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ălin Felezku</w:t>
      </w:r>
    </w:p>
    <w:p>
      <w:pPr>
        <w:pStyle w:val="Heading1"/>
        <w:ind w:hanging="0"/>
        <w:rPr>
          <w:i/>
          <w:i/>
          <w:sz w:val="40"/>
        </w:rPr>
      </w:pPr>
      <w:r>
        <w:rPr>
          <w:i/>
          <w:sz w:val="40"/>
        </w:rPr>
        <w:t>Metodica Predării Istor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9 Introduce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biectivele educaţionale în teoria şi practica instruir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ducaţie-scopuri. Originile şi evoluţi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edagogică şi experienţa didactic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ia straregiile elaborării la telmica operaţionalizării obiective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II Obiectivele educaţionale între psihologia învăţării şi tehnologia instruir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irea – proces de învăţare dirijat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 şi predare/20 3. Instruire şi cunoaşte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truire şi educa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şi obiectul metodicii predării istoriei/28 2. Tematica metodicii predării istori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storia ca disciplină de învăţămân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l şi roluâ istoriei în şcoală/32 2. RoluJ educativ al istori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biectivele studiului istori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dintre logica ştiinţei istorice şi logica didactic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tarea materialului istoric după criteriile eficienţei şi escnţialitâji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istoriei în planurile de învăţământ; modernizarea conţinutului predării istoriei în noile program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rarea conţinutului predării istoriei în noile programe şi manuale privind istoria României şi istoria universal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alul de istori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biectivele specifice ale predării şi învăţării istoriei în şcoal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bândirea unui sistem de informaţii specific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gândirii elevilor, a capacităţilor de analiză sj de comparare/51 3- Formarea concepţiei ştiinţifice/52 4. Formarea unor trăsături moral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rocesul însuşirii conţinutului predării istoriei în şcoal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rea ji dezvoltarea gândirii istorice. Rolul noţiunilor fundamentate de istorie şi caracteristicile acestora în dezvoltarea facultăţilor intelectuale ale e/evu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paţiu istoric ji noţiunea de timp isroric/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aportului dintre faptele şi fenomenele istorice. Rolul (aptelor şi ai corelaţiilor în predarea istorie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şi condiţii în realizarea sarcinilor educaţionale prin procesul învăţării istorie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 toi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idactice utilizate în predarea istorie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reconsiderării metodelor tradiţionale ji a introducerii metodelor modern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le îe învăţământ: şi aplicarea acestora în procesul de predare-învfiţare a istoriei în şcoal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pentru studiul istoriei, între teoria şi practica demersului pedagogic/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e teoretice/130 2. Baza didactică a studierii istorie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oiectarea activităţii de învăţământ la istorie. Lecţia de istori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ucrarea metodică a conţinutului ştiinţific. Sistemul de lecţii/141 2. Predarea eficientă în cadrul lecţiilor ş, i seminariilor/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cţia de istori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ţia de istorie. Predarea ji tehnicile de studier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ificarea acţiunii pentru o predare eficienta/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luarea cunoştinţelor, priceperilor şi deprinderilor/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ctivitatea profesorului de istorie cu elevii în afara clasei şi a şcolii/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atea în afara clasei/214 2. Activitatea în afara şcolii. Vizitele şj excursiile de studiu/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niţială a viitoarelor cadre didactice. Aspecte privind practica pedagogică la istorie/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a şi conţinutul practicii pedagogice/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uarea de cstre studenţi a principalelor sarcini metodico-didactiee/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ea şi susţinerea lecţiilor de probă/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nalizarea practicii pedagogice/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tivarea situaţiei şi evaluarea activităţii depuse în practica pedagogică/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7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rezultatul dorinţei şi eforturilor autorului de a oferi celor interesaţi de domeniul predării’învăţării istoriei o imagine cât mai cuprinzătoare asupra problematicii acesteia şi asupra principalelor sale direcţii de cercetar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bază o logică integrativă, lucrarea porneşte de la orientări de importanţă majoră în didactica generală, care sunt contextualizate pentru domeniul particular al istoriei, ajungânduse astfel la premisele specifice, care asigură creşterea eficienţei predării-învăţării acestei discipline. Amintim aici doar trecerea de la generalităţile legate de obiectivele educaţionale la abordarea acestora într-o viziune modernă, care deplasează accentul de pe procesul predării pe cel al învăţării şcolare şi apoi la detalierea obiectivelor specifice ale predării şi învăţări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arcurgere a cuprinsului lucrării îi relevă cititorului multitudinea de aspecte abordate şi dorinţa autorului de a prezenta cele mai importante arii de studii şi cercetare ale domeniului metodicii predării istoriei, precum şi cele mai moderne viziuni ale specialiştilor autohton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 problematica actuală a metodicii predării istoriei s-a realizat în mod gradat, pomindu-se de la definiţia şi obiectul acesteia, precum şi de la circumscrierea sferei sale de interes. S-a analizat atât statutul de ştiinţă al istoriei, cât şi cel de obiect de învăţământ, care derivă din primul şi pe care s*a pus, cum era şi firesc, un accent mai mare. Prezentarea locului şi rolului educativ al istoriei este secondată de consideraţii referitoare la conţinutul acesteia ca disciplină de învăţământ, la specificul însuşirii acestuia, respectiv la modalităţile de realizare a sarcinilor educaţionale prin procesul învăţă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stinată metodologiei predării şi învăţării istoriei accentuează necesitatea reconsiderării metodelor clasice şi a utilizării lor în spirit modern, euristic, alături de cele active recomandate de didactica actuală. Metodele didactice prezentate de autor sunt cel mai des utilizate în studiul istoriei; prin modul de tratare, autorul reuşeşte să surprindă specificul lor în predarea-învăţarea istoriei, să sugereze direcţii de modernizare a lor şi chiar să le ofere profesorilor de istorie soluţii practice pentru unele din problemele pe care le incumbă practica instruirii la această disciplină. In mod similar este structurat şi capitolul referitor la mijloacele de învăţământ şi la rolul lor în predarea şi învăţarea istoriei. Pomindu-se de la o serie de aspecte generale, se inventariază mijloacele de învăţământ specifice predării şi învăţării istoriei, acestea fiind însoţite de ilustrări metodice. De asemenea, în capitolul XI, care esenţiahzează principalele aspecte ale proiectării activităţii de instruire la disciplina istorie, sunt ţnezentate o serie de ilustraţii metodice care accesibilizează lectu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în paginile lucrării şi-au găsit locul consideraţii referitoare la activitatea profesorului de istorie în afara clasei şi a şcolii, precum şi aspecte legate de formarea iniţială a profesori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în 13 capitole şi susţinută de o bibliografie bogată, românească şi străină, lucrarea este concepută într-o manieră sintetică, dar cuprinzătoare. Una din calităţile sale constă în faptul că de multe ori îndeamnă cititorul la reflecţii pe marginea ideilor comunicate, ceea ce îi imprimă nota euristică atât de necesară lucrărilor din domeniul ştiinţelor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dezvoltate sunt atent selecţionate din aria generală de preocupări didactice la disciplina istorie, iar modul lor de prezentare face să transpară o serie de sugestii utile teoreticienilor şi practicienilor sau chiar se finalizează cu oferirea unor soluţii practice. Transpunerile didactice ale conţinutului specific istoriei, ilustraţiile metodice pertinente şi sugestive, recomandările şi soluţiile propuse de autor sunt elementele care conferă lucrării o notă de originalitate şi valoare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ntul nu a fost pus în mod explicit, în lucrare sunt susţinute două din cele mai importante şi actuale cerinţe ale didacticii generale: ideea de abordare sistemică şi necesitatea schimbării raportului dintre aspectele informativ şi formativ ale învăţământului în favoarea celui formativ. Desigur, aceste cerinţe au fost particularizate la aria metodică a istoriei şi la specificul acesteia ca disciplină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m convingerea că lucrarea de faţă va constitui un ghid metodologic util cadrelor didactice care predau istoria, studenţilor de la facultăţile de profil şi tuturor celor interesaţi de domeniul ştiinţelor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O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UNOR lucrări de metodică reprezintă în zilele noastre un obiectiv fundamental, determinat atât de înscrierea ştiinţelor educaţiei şi învăţămân-tului pe orbita transformărilor produse la nivelul societăţii româneşti, cât şi de necesităţile stringente ale elaborării unor surse de documentare pentru pregătirea şi perfecţionarea metodico-pedagogică a cadrelor didactice. Din această perspectivă, cartea pe care o propunem exprimă o etapă în devenirea unui domeniu de cele mai multe ori marg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ă pe coordonatele teoretice şi practice ale însuşirii obiectivelor educaţionale ale istoriei ca disciplină de învăţământ, lucrarea este concepută ca un manual universitar de metodică. Abordarea problemelor fundamentale ale metodicii predării istoriei se întemeiază pe treisprezece capitole şi pe un consistent grupaj de anexe. Ea se doreşte o versiune actualizată, care îmbină tradiţia pozitivă cu inovaţia, printr-un dialog permanent între datele didacticii româneşti şi cele ale didacti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ca o sursă de informare ştiinţifico-metodică, lucrarea se adresează, deopotrivă, studenţilor şi profesorilor din profilul învăţământului istoric, care doresc să-şi însuşească sau să-şi perfecţioneze pregătirea metodico-didactică la specialitat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lucrării sunt elaborate dintr-o perspectivă sintetică, încercându-se ordonarea şi asamblarea mai multor puncte de vedere. S-a urmărit structurarea unui demers sistematic, concentrat, care să dobândească valoarea de îndreptar euristic, atât pentru studenţi, cât şi pentru profesori. Prin configurarea unor direcţii teoretice care să conducă la reliefarea unor soluţii practice şi, de asemenea, prin volumul mare al anexelor, lucrarea se doreşte un discurs ştiinjifico-metodic dinamic. Aflându-ne sub semnul urgentei, am considerat că schiţarea unui model metodic pentru disciplina istorie răspunde unor nevoi reale, în condiţiile în care învăţământul românesc evoluează tot mai insistent spre auto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Napoca, 9 mart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ducaţionale în teoria şi practica instruirii. NUMĂRUL şi DIVERSITATEA disciplinelor de învăţământ au făcut să crească nevoia de a stăpâni tehnicile de predare, învăţare şi, ca urmare, rolul ca drului didactic de a ajuta mai degrabă, decât de a-şi exercita autoritatea. Cu alte cuvinte, ne găsim în faţa uneia dintre cerinţele majore ale actului educaţional: aceea de a îndruma, de a oferi pârghiile necesare însuşirii eficiente a metodologiei învăţării. Exigenţele epocii informaţionale, pe care o parcurgem, solicită o raportare permanentă a obiectivelor educaţionale la locul şcolii în societate, în concordanţă deplină cu demersurile teoriei şi practic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origine, cât şi ca evoluţie, problematica educaţională s-a constituit prin interferenţa unor direcţii majore ale cercetării şi ale practicii pedagogice, pe fondul unor corelaţii interdisciplinare la care au contribuit psihologia, sociologia, economia, istoria. De pe aceste poziţii, decelarea perspectivelor şi sensurilor evolutive ale obiectivelor educaţionale presupune o asamblare sintetică care să combine evaluările experienţei didactice cu concluziile cercetării pedagogice şi să reunească, într-o viziune sistemică, interdisciplinară, cercetările din domeniile conexe. Eforturile cercetărilor pedagogice au certificat că problematica obiectivelor nu poate fi corect studiată la un nivel practic îngust, ci numai într-o perspectivă care angajează conceptele şi concepţia pedagogică în dimensiunea lor fundamentală. A-ceastă perspectivă primeşte noi motivaţii, dacă obiectivele educaţionale, fixate între teoretic şi practic, devin pilonii de rezistenţă ai procesului de predare-învăţare la oricare dintre discipline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aţia educaţie-scopuri. Originile ş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n ea însăşi, este o acţiune orientată de scopuri. Încercând o definire a procesului de educaţie, ajungem la concluzia potrivit căreia a educa înseamnă a organiza sau a conduce şi, după cum remarca G. De. Landsheere, „acţiunea de a conduce şi noţiunea de nicăieri se exclud reciproc”. A pune în dezbatere problema originii scopurilor educaţiei echivalează cu readucerea în discuţie a problemei originilor educaţiei înseşi. O aprofundare a problematicii din perspectiva devenirii istorice are darul de a oferi o imagine sintetică asupra evoluţiei educaţiei, ca fe-nomen social, dar şi ca obiect al ştiinţei. Procesul istoric de constituire a unor structuri sociale specializate şi de instituţionalizare a educaţiei a reprezentat o progresivă scoatere a gestului educativ din incidenţa spontanului, pentru plasarea lui sub controi social şi în sensuri propuse sau impune la nivel macro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roblema scopurilor este mai mult decât actuală. Orice program de asamblare a sistemelor de educaţie „începe cu definirea/redefinirea scopurilor, iar orice schimbare, explicită sau implicită, dirijată sau spontană, în domeniul scopurilor atrage după sine schimbarea de esenţă a structurilor şi proces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ducaţie-scopuri nu este una uniformă, ci una marcată de decalaje, de neconcordanţe sau chiar de contradicţii pe diferite axe ale definirii scopurilor: social-individual, general’particular, necesar’posibiJ, conservare-schimbare. Aceste decalaje se manifestă în modul cel mai evident în procesul de traversare de la general la particular şi, pe un alt plan, în termeni de obiective pedagogice, de Ja scopuri generale formulate la nivel macrosocial, la obiective concrete formulate la nivelul achiziţiilor individuale ale elevilor. Această trecere nu este un simplu demers liniar de concretizare, de deducere a particularului din general, ci un fenomen amplu şi complex totodată, de adaptare şi reconstrucţie, pe fiecare treaptă, a finalităţii educaţiei, în funcţie de nevoile şi posibilităţile concrete ale procesului educaţional, de cerinţele pedagogice ale desfăşurării lui, de varietatea motivaţiilor individuale şi microgrupale pe care le ant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edagogilor şi metodicienilor contemporani, teoretizarea relaţiei edu’ caţie-scopuri nu are semnificaţia unei judecăţi tautologice, deoarece, în condiţiile în care prezenţa scopurilor ţine într-adevăr de însăşi natura fenomenului educaţional, originea acestora are un statut deosebit: ea transcende domeniul educaţiei, fără a fi independentă de aceasta. Poziţia specială a scopurilor în ansamblul componentelor educaţiei este fundamentată pe dubla determinare, sociabeconomică, a originilor. In altă ordine de idei, a pune problema relaţiei educaţie-scopuri înseamnă, de fapt, a căuta soluţia de echilibru între determinările sociale şi determinările educaţionale în cercetarea şi elaborarea scopurilor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treizeci de ani s-a remarcat o anumită dezavantajare a pedagogiei faţă de problema scopurilor, însoţită de orientarea predominantă a cercetării spre aspecte de tehnică a procesului educativ. Nu este lipsit de importanţă aspectul potrivit căruia a apărut şi s-a adâncit un nou tip de decalaj pe coordonata scopuri’ mijloace, un decalaj în care nu mijloacele se situează în urma scopurilor, ci scopurile se află în urma mijloacelor, în sensul că mecanismele de studiere a scopurilor sunt depăşite în raport cu posibilităţile oferite de volumul, varietatea şi eficienţa procesului instrucr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ngajarea pedagogiei faţă de problema scopurilor şi aceasta ca o şansă pentru pedagogia actuală, nu s-a produs pe terenul confruntării dintre pedagogia tradi-ţknvdă şi pedagogia modernă, ci pe terenul unora dintre cele mai modeme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dintre clâe mai semnificative, avem viziunea structuralist-siste-mică asupra educaţiei, dominantă în anii ‘60-‘80 ai secolului XX, care, pe lângă calitatea de a fi axat analiza educaţiei pe orbita relaţiilor dintre sistemul social’ global şi sistemul educaţional, a contribuit şi la o anumită ignorare a specificului şi autonomiei educaţiei în raport cu celelalte structuri sociale. Pe aceste coordonate, accentul a fost pus mai mult pe un tip de eficienţă globală, abstractă şi impersonală, o eficienţă a indicatorilor macrosociali, determinată prin raportare la o comandă socială desubiectivizată şi suverană, ipostazială în obiective şi necesară, cu toate că rareori mecanismele definirii acestei comenzi au fost transparente sau cel puţin descifrabile. Prin urmare, atât elevii, cât şi profesorii au fost analizaţi ca „elemente” ale structurii actului educaţional, pe acelaşi plan cu celelalte compo’ nente, ca elemente ce ar putea fi dirijate şi controlate prin strategii globale, igno-rându-se calitatea lor de subiecţi umani, cu un comportament specific, cu motivaţii şi atitudini active, prin care sunt filtrate finalităţile oficiale definite pe filieră insri-tuţional-administrativă, Cele afirmate mai sus nu pun la îndoială valoarea metodologică a perspectivei sistemice, dar atrag totuşi atenţia că în plan ontologic perspectiva sistemică, aşa cum a fost aplicată, a propulsat un sistem educaţional superorganizat, aproape btW’ cratic, cu raporturi de determinare univoce şi rigide a educaţionalului de căt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în discuţie negarea oricărei importanţe a determinărilor social-eco-nomice ale sistemului educaţional, considerăm că perspectiva noastră se sensibilizează atunci când raportările se fac la nivelul receptării fenomenului educaţional din perspectiva metodicii şi a metodicienilor. Studierea sub incidenţa metodicii a fenomenului educaţional ar trebui să fie în continuare o temă prioritară a cercetării pedagogice şi, în acelaşi timp, a obiectelor de învăţământ pe care le slujeşte. Ceea ce interesează însă din punctul de vedere al obiectivelor urmărite prin demersul nostru este că, pe fondul concepţiilor enunţate, cercetarea pedagogică şi de specialitate şi-a unilateralizat câmpul de acţiune prin eludarea din preocupările sale a cercetării scopurilor şi obiectivelor educaţional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area pedagogică şi experienţ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relaţiilor dintre cercetarea ştiinţifică şi experienţa didactică repre-zintă, în opinia pedagogilor şi metodicieniior, o problemă centrală a oricărui proiect de asamblare funcţională şi, cu atât mai mult, de modernizare structurală a sistemelor educaţionale, care ar trebui să beneficieze de mai multă atenţie din partea cercetătorilor, dar şi a administratorilor şi planificatorilor din domeni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oastră este necesară deoarece se pot contura cel puţin două tendinţe în această direcţie. În primul rând o tendinţă de evoluţie autonomă, independentă a cercetării pedagogice; în al doilea rând se corelează necesitatea racordării cercetării pedagogice la necesităţile şi „lecţiile” oferite de experienţa didactică. Cercetarea, ca segment fundamental al oricărei activităţi ştiinţifice, propune mereu soluţii „modeme şi eficiente”, care devansează în permanenţă experienţa didactică şi care, în asemenea condiţii, se perimează înainte de a fi încercate sau valorificate. De asemenea, experienţa didactică ignoră, refuză sau acceptă steril noile soluţii propuse dinspre cercetarea ştiinţifică, iar atunci când acestea sunt totuşi asimilate, procesul are la bază aceleaşi mecanisme şi criterii „naturale” prin care experienţa didactică îşi menţine autonomia faţă de orice influenţe sau presiuni care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stor anomalii între cercetarea pedagogică (ştiinţifică) şi experienţa didactică ne-a convins de necesitatea refacerii interconexiunilor dintre activitatea de cercetare ştiinţifică şi experienţa didactică prin reabilitarea experienţei didactice ca sursă a perfecţionării şi, de ce nu, ca instanţă obiectivă a validării rezultatelor cercetării, indispensabilă oricărui demers în domeniul educaţiei, încercând o lărgire a perspectivei, credem că experienţa didactică care se acumulează în timp are, în raport cu practica pedagogică, o poziţie foarte apropiată de cea a cercetării didactice, prin faptul că experienţa, aidoma cercetării, se raportează critic la practică, filtrând conţinutul, metodele şi mijloacele, prin prisma unor critern de eficienţă, pentru ca, în final, să contribuie la găsirea unor soluţii mai bune. In aceeaşi ordine de idei, experienţa didactică nu este o simplă acumulare de tehnici verificate practic, ci un veritabil sistem de valori, prin care se valorifică comportamentul fiecărui dascăl în parte, obţinându-se acea apartenenţă la comunitatea profesional-ştiinţifică a 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perienţa didactică este o anticameră în care rezultatele practicii educative sunt selectate, evaluate, modificate, pentru a putea fi structurate tehnologii a ceea ce este îndeobşte numit măiestria didactică. După aceste criterii, experienţa didactică nu mai este o acumulare spontană de mijloace „aplicate” la întâmplare, ci o înlănţuire de experimente naturale, care se produc şi sunt valorizate în mod conştient în fluxul natural al muncii de I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strategiile elaborării la tehnica operaţionalizări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i evoluţia cercetărilor şi aplicaţiilor din domeniul obiectivelor educaţionale trebuie detectate în primul rând în însuşi modul de existenţă şi de manifestare a scopurilor educaţiei ca elemente proprii, interioare ale fenomenului educaţional. Dacă educaţia fără scopuri nu are sens, trebuie să acceptăm că nici scopurile nu pot şi nu trebuie să fie studiate în afară şi independent de expresia lor educaţională, de modul în care ele se manifestă, nu ca expresii de sine stătătoare ale cerinţelor sociale, ci ca finalităţi încorporate în structura şi procesualitatea actului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naliza privind evoluţia şi sensul obiectivelor educaţionale, să subliniem că problematica teoretică şi practică a definirii obiectivelor educaţionale a evoluat, traversând două faze în contextul studiului de metodică pe care-l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accentul a fost pus, în mod explicabil, pe tehnica operaţionalizării şi, mai ales, a transpunerii comportamentale a obiectivelor. Caracterul de noutate al „taxonomiei obiectivelor operaţionale”, dificultăţile fireşti ale pătrunderii în practică au concentrat atenţia spre aspectele de procedură, de tehnică, în formularea corectă a obiectivelor operaţionale, neglijându-se aspectele de fond, îndeosebi acelea privind sensurile şi conţinutul pedagogic al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supune atenţiei definirea obiectivelor educaţionale. Pe măsură ce tehnica operaţionalizării obiectivelor a fost însuşită şi pe măsură ce rezultatul acestei modernizări a procesului didactic a fost supus evaluării şi validării practice, accentul s-a deplasat firesc spre aspectele de fond şi de sens ale definirii obiectivelor educaţionale. Nu este mai puţin adevărat că definirea comportamentală, chiar şi foarte corectă, a obiectivelor nu rezolvă, ea singură, problema eficienţei procesului didactic concret. Definirea precisă s-a dovedit într-adevăr o condiţie hotărâtoare pentru rigoarea şi corectitudinea evaluării eficienţei, dar nu şi un factor al eficienţei înseşi. Deseori, obiective corect definite comportamental nu au determinat un succes şcolar mai ridicat şi nici o integrare şcolară, socială sau profesională mai bună a absolvenţilor sau rezolvarea problemelor privind definirea predării, diminuarea eşecului şcolar, ameliorarea motivaţiei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concluzionare a celor afirmate aici, putem constata că în evoluţia procesului de predare-învăţare de până acum, viitorul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endent de elaborarea unei strategii unitare, care să coordoneze întregul demers al elaborării obiectivelor: enunţarea explicită a surselor obiectivelor, specificarea procedurilor de dezvăluire a obiectivelor pe baza surselor respective, stabilirea criteriilor şi a tehnicilor de evaluare a înseşi obiectivelor, precum şi corelarea obiectivelor cu personalitatea vie, unică, a celui care beneficiază de procesul de învăţământ. Din această perspectivă, demersul nostru se va axa spre decelarea unor obiective corect elaborate care, în opinia noastră, vor trebui să asigure o sinteză, un echilibru optim între necesitatea şi oportunitatea unei abordări la ni’ velul metodicii predării unui obiect de studiu, în cazul de faţă cel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ÂNESCU, Ştefan, Curs de pedagogie generală, predat în anii 1933-l934 şi 1934-l935, ed. A II-a, Lit. C. Ionesc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Gaston, Omul modern $i educaţia sa, E. D. P.,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ius, J. A., Didactica magna, E. D. P.,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onstantin, Pedagogie, Ed. F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u, M., Educaţia şi problemele lumii contemporane, Ed, Albatros,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rt, J. H., Prelegeri pedagogice, E. D. P.,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iron, Chiş, Vasiie, Strategii de predare şi învăţare, Ed. Ştiinţifică, Bucureşti, 1992, Nicola, Ioaxi, Pedagogie, E. D. P.,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AN, O., „Funcţiile educaţiei”, în Probleme fundamentale ale pedagogiei, E. D. P.,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ASĂ, Gheorghe, Metodica predârii4nvăţârii istoriei în şcoală, Ed. Spiru Haret,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eanu, George, Educaţia la frontiera dintre milenii, Ed. Polit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Florea, Teoretic şi practic în elaborarea obiectivelor educaţionale, rezumatul tezei de doctorat, Cluj-Napoc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ducaţionale între psihologia învăţării şi tehnologia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truirea – proces de învăţar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DĂRII ESTE unul simplu, anume acela de a oferi elevului posibilitatea să înveţe. Chiar dacă, la prima vedere, totul pare simplu, pentru a realiza acest lucru în mod eficient, este necesar să ne gândim la modul cum învaţă elevii, mai exact la modul optim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are este influenţat de o gamă largă de factori, mergând de la metodele de predare şi apreciere a performanţelor elevilor până la ansamblul me’ diului academic. In momentul în care elevii trec pragul şcolii, ei au experienţe şi aşteptări foarte diverse în privinţa mijloacelor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rcetări recent întreprinse în Marea Britanie, Suedia şi Australia au demonstrat faptul că majoritatea elevilor au un stil predominant de a învăţa, care poate fi influenţat de modul de predare. Aceste stiluri au fost definite ca fiind „de suprafaţă”, respectiv „de profunzime”, existând, în linii mari, o diferenţă între intenţia de a-şi însuşi conţinutul materiei predate şi de a accepta pasiv ideile expuse şi intenţia de a înţelege pe deplin şi de a se angaja activ şi critic în dezbaterea problemelor şi a conţinutului disciplinei predate. Capitolul de faţă şi-a propus să examineze în detaliu, atât cât a fost posibil, acele aspecte care modernizează actul predării-învăţării şi să explice implicaţiile lor pentru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părea, la prima vedere, că avem de-a face cu simple categorii verbale, care pot avea conotaţii valorice clare (profund = bun; superficial = rău), distincţia dintre elevii care aprofundează materia şi cei care rămân „la suprafaţă” s-a dovedit a fi foarte importantă pentru descoperirea factorilor care influenţează procesul de învăţare în învăţământul mediu şi superior. Promovarea unui învăţământ profund şi activ a devenit o preocupare de prim ordin în dorinţa de a scoate în evidenţă eficienţa predării, pe măsură ce profesorii, departamentele, fa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instituţiile sunt tot mai mult solicitate să demonstreze, adeseori, unor revizori şi experţi străini, calitatea muncii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râţare şi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ficientiza demersul nostru trebuie, mai întâi de toate, să încer’ căm o definiţie a procesului de învăţare. Am ales cinci asemenea definiţii, care, înşiruite, se completează reciproc, oferind cadrul deontologic necesar. Astfel: 1) a învăţa presupune a realiza o creştere cantitativă a cunoştinţelor sau a cunoaşte multe lucruri; 2) a învăţa înseamnă a memoriza, a înmagazina informaţii care pot fi reproduse; 3) a învăţa înseamnă a dobândi cunoştinţe, competenţe şi metode care pot fi reţinute şi folosite când este necesar; 4) a învăţa înseamnă a pătrunde esenţa lucrurilor sau a desprinde sensul acestora, cu alte cuvinte, a stabili raporturile dintre diferitele părţi ale temei abordate, precum şi cu lumea reală; 5) a învăţa înseamnă a interpreta şi a înţelege realitatea într-un mod diferit, adică a înţelege lumea prin reinterpretarea cunoştinţelor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efinirea procesului de învăţare ar rămâne incompletă fără un apel la obiectivele urmărite de cel care doreşte îmbogăţirea cunoştinţelor şi de cel care doreşte să înţeleagă. Cele două module nu se exclud, ci, dimpotrivă, se sprijină reciproc, chiar dacă obiectivele operaţionale, care trebuie să primeze, sunt axate pe a doua variantă, aceea a înţelegerii. Prin urmare, cel care urmăreşte îmbogăţirea cunoştinţelor are în vedere: lărgirea sferei cunoştinţelor, însuşirea de noi tehnici pentru cunoaşterea regulilor, abordarea problemelor prin segmentarea lor, stabilirea raporturilor între diferitele categorii de cunoştinţe, memorizarea materiei, ordonarea logică a informaţiei şi aplicarea metodei aproximaţiilor succesive. La rândul său, cel ce doreşte să înţeleagă îşi propune: raportarea informaţiei dobândite la propria experienţă, stabilirea asocierii cu alte grupuri de cunoştinţe, adaptarea informaţiilor la motivaţiile proprii, sintetizarea materialului şi nu memorarea lui, crearea unei imagini de ansamblu, descoperirea cauzalităţii, fixarea scopurilor, utilizarea faptelor în mod intuitiv şi recurgerea la analogii pentru a lega materialul cu propriile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celor cinci definiţii ale învăţării şi raportarea acestora la cerinţele acelora care sunt, în fond, beneficiarii actului de predare-învăţare le considerăm deosebit de utile, mai ales în perspectiva decelării principalelor caracteristici de abordare a procesulu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profundă intenţie de a înţelege materi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 viguroasă şi critică c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portarea ideilor la cunoştinţe sau experienţ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e principii organizatoare pentru integr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raportarea faptelor în concluzii; examinarea logicii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superficială intenţie de a reproduce pur şi simplu părţi din conţinut; acceptarea pasivă a ideilor şi informaţiilor; concentrarea numai asupra criteriilor de evaluare a capacităţii; absenţa preocupărilor pentru obiective şi strategii; nestabilirea de raporturi între diferite domenii şi cunof tinţe; memorizarea mecanică a faptelor şi procedurilor; incapacitatea de a distinge principii de bază sa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nerea în discuţie a aserţiunilor sau principiilor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omportamentale ale unei învăţă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re idei fixe; este dependent de posedarea de informaţii; memorizează materia; reţine idei izolate şi afirmaţii fără legătură; consideră că asocierea de noţiuni nu este importantă; este pasiv; se teme să fie testat; este preocupat de fapte şi informaţii; are o viziune îngustă asupra unui subiect; nu procedează la comparaţii; acceptă numai ceea ce nu es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ltceva decât să le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omportamentale ale unei învăţări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 are idei care se modifică; nu este dependent de posedarea de informaţii; abordează critic materia; retine idei care au legătură între ele; consideră că asocierile de idei şi noţiuni sunt importante; -este activ; este convins că-şi poate reaminti informaţiile cerute; este preocupat de sensuri şi implicaţii; are o viziune largă asupra unui subiect; compară şi sesizează deosebirile; îl interesează confruntarea de idei; prelucreaz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blematicii învăţării prin cele două clişee şi în acelaşi timp propu^ nerea unui plan conceptual al sistemului de predare-învăţare în plan orizontal nu Sj! U d°rm° *Splfântre „bun” Şi -râu” sau o apologie a modelului profund, activ a mvaţarii. Gestul nostru „dorit unul al evaluărilor şi al propunerilor concrete Este cunoscut faptul că, de cele mai multe ori, „vma «pentru slaba endentă a pro-‘ «*ulu. de predare4nvaţare aparţine, în egală măsură, atât profesorului, câr i elev” Iu, In opinia noastră, aceste carenţe pot fi destul de uşor înlăturate, cu condiţia fixării prealabile a obiectivelor operaţionale. Or, o corectă obiectiviza e a învăţ S nu poate exclude „posibilităţi oferite de cele două variante explicateiZ T In domeniul ştiinţelor sociale A raai ales, al istoriei, lucrurile sunt exîrem de puţin lămurite, cu atât mai mult cu cât tendinţa este orientată spre ZZ za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SZ rm {ormaîli prelucrafe de alâiL De ajci „os SSTcfc d sciplmă şi mai grav, în perspectiva examenelor, „tocirea”, învăţarea pe de rost a informaţie,. Din dorinţa eludării acestor practici total greş, te, considerăm că ta bilirea obiectivelor învăţării este preambulul necesar lecţiei de istorie ZmM cu orientarea elevilor spre înţelegerea fenomenului istoric şi, „a ano, „nml met de învăţare Kolb şi adaptarea acesteia în predarea-învăţ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i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învăţare Kolb se bazează pe integrarea experienţelor teoretice şi prac-tice, ui sensul în care teoria este adesea prezentă în prelegeri, iar experienp pra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sea dobândită în cadrul orelor de recapitulare, proiectelor, deplasărilor pe teren. Acest ciclu de învăţare se poate aplica aproape oricărei situaţii academice şi neacademice. In cadrul academic, poate fi aplicat în cazul cursurilor, proiectelor; indiferent de stadiul de ia care începe, modului parcurge în întregime toate fazele pentru o învăţare activ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ment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ace (data viitoare) stabilirea obiectiv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riteriilor pentru a obţin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bazată p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rezultatelor – spuneţi ce aţi făcut, fără a emite aprecieri – observ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 abstractă înţelegere – înţelegeţi corec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ţi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ers b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 mers prea b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teoriilor şi tehnicilor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teoria de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Kolb privind învăţarea reliefează importanţa cunoaşterii modului personal de învăţare, mai înainte de a adopta un stil propriu. Ea se bazează pe punctul de vedere potrivit căruia învăţarea reprezintă mai curând o serie de experienţe care stabilesc raporturi între diferite reflecţii, decât un ciclu de reflecţii fără legături între ele. Tocmai acest aspect bazat pe experienţă face ca modelul să fie relevant pentru procesul de învăţare actual. A învăţa din experienţă presupune patru faze care se succed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perienţ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 asupr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bazată p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cţiunii de întreprins rc; înţelegere corectă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ursurile sunt definite fie ca practice, fie ca teoretice, fie ca implicând acţiune, fie ca implicând gândire. Învăţarea este considerată a avea loc fie la locul de muncă, fie într-o clasă. Chiar şi în cazul cursurilor care cuprind ambele elemente, acestea pot fi net diferenţiate. Teoria este adeseori prezentă la un curs, în timp ce o experienţă practică fără legătură cu acesta are loc într-un atelier. In cazurile în care o astfel de separaţie se produce, ambele tipuri de cursuri cunosc, de obicei, un succes limitat. Ciclul de învăţare Kolb se bazează pe integrare practică şi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ca cineva să aibă experienţă pentru a învăţa. Dacă experienţa nu va fi supusă reflecţiei, ea va fi curând uitată. Generalizările şi conceptele pot reieşi numai din percepţiile şi ideile care emană din reflecţie. În acelaşi timp, generalizările sau conceptele fac posibilă o abordare eficientă a noil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acă se doreşte ca un anumit comportament să fie modificat prin învăţare, nu este suficient să fie învăţate noi concepte şi să fie dezvoltate noi generalizări. Această învăţare trebuie să fie verificată de situaţii noi, în aşa fel încât cel care învaţă să facă legătura dintre teorie şi acţiune, planificând acţiunea, realizând-o reflectând asupra ei şi raportând apoi din nou experienţa dobândită l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dactică de până acum şi, poate, o anumită stare de lucruri care se reflectă la nivelul învăţământului ne conduc spre unele concluzii care ne îndeamnă să credem că succesul aparţine învăţării profunde, printr-o permanentă raportare la realităţile timpului. Astfel, pentru o învăţare profundă elevii trebuie să-şi concentreze atenţia asupra sensului sau mesajului fundamental al lecţiei, în aşa fel încât să stabilească legături între idei şi să construiască o semnificaţie proprie, dacă este posibil în raport cu experienţa personală. Dacă, din contră, elevii îşi concentrează atenţia asupra detaliilor izolate, încercând memorizarea lor, învăţarea riscă să se deformeze, devenind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Arii Istoriei într-un asemenea context, responsabilitatea profesorului este deosebită, el devenind factorul primordial în eliminarea riscurilor unei învăţări de suprafaţă, Dacă are semnale că elevilor nu le place să-fi ia notiţe la curs, că preferă să audieze, că învaţă istorie reamintindu-şi evenimentele principale printr-o memorizare şi aceasta unilateralizată de scopul precis al examenelor, măsurile trebuie să fie ferme şi imediate. Mai întâi, să-şi schimbe modelul de predare. Mai apoi, plecând de la priorităţile ce decurg din exemplele învăţării profunde, active, profesorul de istorie are obligaţia de a-şi îndruma elevii prin recomandări clare. In primul rând, este necesar ca elevii să parcurgă textul istoric foarte încet, încercând să se concentreze asupra sensului. Citirea atentă a textului oferă posibilitatea conturării sensului, a semnificaţiilor sale, precum şi posibilitatea răspunsului, cu pasaje din text, la problemele care se ivesc în perceperea unui fenomen istoric. De asemenea, textul brut, în cazul că este izvor istoric, trebuie adaptat şi integrat unor lecturi mai ample, cu scopul stabilirii raportului dintre cunoscut şi necunoscut. In altă ordine de idei, studierea unei anume teme pentru detectarea semnificaţiilor de bază şi raportarea acesteia Ia sursagistorică oferă posibilitatea unei priviri de ansamblu, în paralel cu interpretarea acesteia şi cu formarea principalei deprinderi pentru istorici: lucrul cu documentul scris. Profesorul reuşeşte astfel nu numai informarea elevului său, ci şi un lucru mult mai important: formarea unor deprinderi indispensabile elevului în găsirea informaţiilor şi a surselor istorice, ca rod al propriului efort. Personal, considerăm că acestea sunt, în fond, noile metode de predare a istoriei, mai ales în învăţământul superior, în contextul în care vechea viziune, superinfonnaţională, tinde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nunţate de noi sunt, de fapt, nişte pârghii a căror valoare creşte foarte mult dacă se aplică în cadrul unui permanent dialog profesor-elev-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 şi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rilor dintre cercetările de psihologie a învăţării şi aplicaţiile de tehnologie a instruirii este, în primul rând, o problemă a raporturilor dintre scopurile urmărite pe cele două direcţii de abordare a procesului învăţării. Aici nu este implicat atât conţinutul acestor scopuri, cât mai ales demersul formulării scopurilor şi poziţia acestora faţă de actul cercetării. Aşa cum reieşea din rândurile anterioare, din momentul în care procesul educativ abordează procesele concrete de învăţare şi îndeosebi pe cele integrate în activităţi complexe ghidate de scopuri independente de voinţa educatorului, se schimbă nu numai o tehnică sau alta, nu numai conţinutul sau condiţiile actului educativ, ci întregul demers al acestuia, începând cu formularea ipotezelor şi definirea obiectivelor şi încheind cu observaţiile sau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şi-o pune profesorul atunci când trebuie să proiecteze şi să organizeze un proces concret de învăţare este: Ce se învaţă.7 Mai corect spus, care anume cunoştinţe, deprinderi şi capacităţi vor fi necesare celui care învaţă pentru a exercita rezultatele învăţării într-un anumit domeniu de activitate, în cazul nostru al istoriei. Profesorul nu va mai începe prin a stabili ce ipoteze, ce principii sau mecanisme ale învăţării vor fi verificate experimental, ci va începe, într-un anumit sens, cu concluzii, cu rezultatele concrete ale învăţării. Aceasta este cea mai importantă consecinţă a trecerii de la teorie la practică în domeniul învăţării; necesitatea analizei sarcinilor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învăţării nu îi sunt însă oferite dascălului în mod explicit, ci se manifestă în contextul concret al activităţii sub forma lor tehnică de operaţii, acţiuni, informaţii specifice domeniului respectiv de activitate, adică domeniului pentru care sunt pregătiţi beneficiarii programului de învăţare. Prin urmare, primul pas în proiectarea unui proces specific de învăţare este observarea rezultatelor finale ale învăţării, aga cum se manifestă eie în desfăşurarea normală şi cu o eficienţă acceptabilă a activităţii pentru care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onturează în observarea directă sunt acţiuni umane care atrag operaţii şi procese intelectuale, deprinderi şi abilităţi, calităţi ale atenţiei, cunoştinţe etc. Pentru a putea proiecta şi organiza procesul de învăţare, profesorul trebuie să traducă sarcinile concrete, observate nemijlocit, în termeni didactici, astfel încât să devină posibil contactul teoriei cu cerinţele concrete ale învăţării, adică să devină posibilă o tehnologie a învăţării. Cercetările mai noi fac, în acest sens, distincţia cuvenită între descrierea sarcinilor şi analiza acestora. Descrierea sarcinilor are înţelesul de descriere fizică, în termenii specifici domeniului pentru care se învaţă, în timp ce analiza are semnificaţia concretă a învăţării, adică de detectare a cunoştinţelor, deprinderilor, capacităţilor ce vor trebui să fie formate prin procesul învăţării şi să apară drept rezultate fin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concluzie a capitolului de faţă, la fel ca şi pe cel dinaintea lui, îl considerăm ca un preambul al demersului nostru metodologic. Pe planul definirii obiectivelor învăţării, consecinţa majoră constă în conectarea interesului metodologic pe rezultatele învăţării, pe acele rezultate ale învăţării care constituie condiţii necesare pentru realizarea cu succes, de către cel care învaţă, a unor activităţi date, anume a acelora pentru care se învaţă, a căror desfăşurare reprezintă finalitatea reală 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B. S., „Versiunea condensată a taxonomiei obiectivelor educaţionale”, în Probleme de tehnologie didactică. Caietele de pedagogie modernă, nr. 6, 1977, E. D. 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lan şi Jeanne, Predarea pentru învăţarea activă în domeniul ştiinţelor umaniste şi sociale, îndrumător de curs susţinut la Sinai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 Ioan, Personalitatea morală, Ed. Ştiinţifică şi Encicloped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ARBINSKI, Tadeusz, Tratat despre lucrul bine făcut, Ed. Polit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lv, Constantin, „Problema idealului pedagogic”, în Modelul uman şi idealul educativ, E. D. P.,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u, Adrian, A fi elev, Ed. Albatros,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Ioan, Pedagogie, E. D. P.,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anu, Eugen («cord.), Probleme de tehnobgie didactică, E. D. P.,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a, Dan, „Teoria şi metodologia obiectivelor educaţionale”, în Curs de pedagogie, Universitatea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SKI, Jerzy, Metodologia istoriei, Ed. Ştiinţifică şi Enciclopedic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ţia şi obiectul metodicii predă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dica predării istoriei sau, cum mai este cunoscută, didactica învăţământului istoriei reprezintă acea disciplină pedagogică care se ocupă de modelarea temelor predării-învăţării istoriei la toate nivelurile de învăţământ din perspectiva cercetărilor istoriografice, pedagogice şi a experienţei muncii de la catedră. În consecinţa, ni se înfăţişează ca o ramură pedagogică, interdisciplinară, care reprezintă, în plan teoretic şi practic, aplicarea didacticii la predarea istoriei ca obiect de învăţământ. Ea are ca sferă de cuprindere ansamblul componentelor actului predării-învăţării cu scopul transmiterii şi dobândirii cunoştinţelor de istorie, fie ca adevăruri certe consemnate de ştiinţa istorică, fie ca teorii, ipoteze sau controverse despre faptele trecutului. Din această perspec-tivă, apare ca un ansamblu de pârghii prin care se lărgeşte orizontul de cunoaştere al elevilor, formându-le capacităţi, priceperi, deprinderi şi cultivându’le convingeri, atitudin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disciplină de sine stătătoare, didactica învăţământului istoriei, deşi se deosebeşte de pedagogie, de istorie ca ştiinţă sau ca obiect de învăţământ, se află totuşi în strânse raporturi de intercondiţionare cu acestea. Prin urmare, didactica reprezintă baza teoretică a metodicii, în timp ce ştiinţa istorică şi istoria ca disciplină şcolară oferă învăţării istoriei esenţa, determinând astfel însuşi conţinutul meto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şi procesele istorice alcătuiesc substanţa cu care operează meto-dica. Fără fapte şi fenomene istorice, nu ar putea exista nici ca teorie particulară şi nici ca didactică aplicată. Cu ajutorul metodicii, informaţia istorică este cuantificată, catalogată, pentru ca, ulterior, aceste date să fie prelucrate în conformitate cu logica ştiinţei şi cu logica didactică şi transpuse într-o structură pedagogică, în aşa fel încât, prin asigurarea accesibilităţii, să poată deveni material de învăţământ. Are în vedere datele logicii, ştiinţa care studiază legile gândirii umane, ale gândirii ştiinţifice, operaţiile logice şi formele cunoaşterii. Plecând de la aceste date, între logică şi metodică există strânse legături, mai ales atunci când se operează pentru perceperea istoriei la nivelul înţelegerii şi reflexiei. Logica reflectă esenţa evoluţiei istorice, jalonând traiectele dinamicii societăţii umane pe direcţia cauză-efect, înlăturând totodată aspectele şi elementele neesenţiale. Alături de logică, are strânse conexiuni şi cu psiliologia învăţării. Aceasta oferă baza psihologică a procesului instructiv-educativ, prin informaţii asupra legităţii proceselor psihologice, conştiinţei şi personalităţii individuale a elevului, informaţii asupra învăţării, formării noţiunilor etc. Ca urmare firească a acestui impresionant aport venit dinspre psihologie, legăturile dintre metodică şi psihologie sunt nemijlocite, influenţând benefic activitatea didactică a profesorilor de istorie. Acordându-se atenţia necesară atât selecţionării certitudinilor istoriei, cât şi comunicării cunoştinţelor cu claritate, metodica este, pe drept cuvânt, logica predării şi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atica metodicii predă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metodica arc ca obiect de studiu perfecţionarea procesului de predare-învăţare de către viitorii profesori, tematica sa evidenţiază următoarele aspecte: finalitatea studierii istoriei în şcoală, obiectivele pedagogice ale învăţării şi predării istoriei, conţinutul învăţământului istoric, metodele şi mijloacele de învăţământ, formele de organizare ale procesului de învăţare a cunoştinţelor, metodele şi tehnicile de evaluare a rezultatelor şcolare la istorie, în funcţie de obiectivel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tehnologia didactică, concepută ca o sumă a metodelor şi mijloacelor de învăţământ, cu metode şi tehnici de evaluare selecţionate şi organizate în funcţie de obiectivele operaţionale şi de conţinuturile de învăţământ, în vederea atingerii acestora. Consecinţa o reprezintă faptul că profesorul de istorie este mai mult decât un tehnolog al educaţiei. Tehnologia educaţiei are în vedere metodele, mijloacele, procedeele de predare adaptate la specificul istoriei ca obiect de învăţământ. Nu trebuie neglijat nici aspectul în virtutea căruia profesorul, pe lângă un stil propriu de predare, trebuie să stăpânească temeinic materia, să aibă o solidă cultură generală, în aşa fel încât în predarea-învăţarea istoriei să îmbine armonios normele tehnologiei didactice cu competenţa ştiinţifică în materi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se în vedere interdependenţa dintre obiectivele pedagogice şi componentele demersului didactic (conţinuturi, metode, mijloace, forme de organizare a metodicii, metode şi tehnici de verificare) şi ţinând cont de implicaţiile conexe ale psihologiei, pedagogiei şi logicii, analizează următoarea tematică specifică; raportul dintre istorie ca ştiinţă şi istorie ca disciplină şcolară; elaborarea obiectivelor pedagogice ale predării-învăţării istoriei în învăţământul preuniversitar; selectarea, structurarea şi organizarea conţinutului învăţământului istoric la clasele V-XII; formarea noţiunilor fundamentale de istorie şi operarea cu aceste concepte; caracteristicile principalelor metode de predare-învăţare a istoriei şi folosirea lor corectă şi adecvată; analiza şi importanţa folosirii mijloacelor de învăţământ în predarea-învăţarea istoriei; diversificarea fomelor de organizare a procesului de predare-învăţare a istoriei la clasele a V-a şi a XII-a; organizarea, dotarea cabinetului de istorie şi asigurarea funcţionalităţii acestuia; tipuri, funcţii, forme, metode şi instrumente de evaluare şi autoevaluare a rezultatelor şcolare la istorie; educaţia intelectuală, umanistă, civică, estetică a elevului prin lecţiile de istorie şi prin activităţile extraşcolare cu conţinut istoric; necesitatea pregătirii profesionale a profesorului de istorie şi activitatea metodico-ştiinţifică şi cultur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propusă justifică, în fond, scopul metodicii predării-învăţării istoriei. Aşadar, scopul major al acestei discipline de studiu are în vedere, în primul rând, ca viitorii profesori, inclusiv cei care pregătesc examenele pentru dobândirea gradelor didactice, să stăpânească modalităţile concrete de elaborare a tuturor componentelor procesului de predare-învăţare a istoriei în funcţie de obiectivele de atins, să convertească obiectivele operaţionale în criterii de evaluare, să organizeze raţional învăţarea istoriei în funcţie de particularităţile intelectuale şi de vârstă ale elevilor, să vadă fiecare componentă în legătură cu toate celelalte, să considere şi să trateze fiecare lecţie ca reprezentând un sistem coerent, flexibil şi adaptat situaţiilor şcolare. Practic, din aceste considerente, metodica devine un ghid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studenţii şi profesorii de istorie în găsirea soluţiilor de rezolvare a aspectelor legate de predarea istoriei în şcoală, pe cele două coordonate majore: a) obiectivele şi conţinutul lecţiei de istorie şi b) formele şi metodele de învăţare a istoriei ca obiect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imion, „învăţământul geografiei şi istoriei”, în Pedagogia, Iaş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 Gh. Şi I. I., îndrumări metodice şi planuri de lecţii practice pentru învăţământul secundar, Tipografia Universul, Bucureşti, 1935. Bontaş, Ioan, Pedagogie, Ed. AH, Bucureşti, 1994. Cristian, V., Istoria la Universitatea din laţi, Iaş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 „Tehnologia procesului instructiv-educaţional”, în Psihopedagogie, Ed. Spiru Haret,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e, Generalităţi cu privire la studiile istorice, ediţia a IlI-a,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Simion, Profesorul – temelia tuturor reformelor şcolare, Ed. Socec,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etoda şi metodica, Tiparul Universitar, Bucureşti, 1941. Petric, A., Bratu, A., E. D. P., Bucureşt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T., Teorie şi practică în evaluarea eficienţei învăţământului, E. D. P.,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ă, Gh., Metodica predării-învăţării istoriei în şcoală, Ed. Spiru Harer,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deanu, G., „Tehnologia didactică. Concept şi utilizare. Metodă, mod de organizare a învăţării, stil pedagogic”, în învăţământul liceal şi tehnic profesional, nr. 8,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Florea, Teoretic şi practic în elaborarea obiectivelor educaţionale, rezumatul tezei de doctorat, Cluj-Napoc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l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a ca disc/plină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rolul istoriei în şc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ocesul iNSTRUCTiv-educativ, elevul este pregătit, modelat în raport cu cerinţele actuale şi de perspectivă ale dezvoltării sociale. La aceasta sunt chemate să contribuie toate disciplinele şi top factorii educaţionali. La formarea personalităţii elevului, fiecare disciplină de învăţământ contribuie în funcţie de conţinutul ei, prin modalităţi şi că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istoria trezeşte şi cultivă sentimente, creează acele stări raţionale şi afective de care are nevoie orice fiinţă umană pentru a trăi şi a-şi valida capacităţile creatoare în conformitate cu cerinţele progresului şi cu interesele societăţii. De aceea, în ansamblul disciplinelor şcolare care contribuie la formarea personalităţii elevilor, istoriei îi revine un rol esenţial. Sarcina studierii ei nu constă doar în transmiterea unui volum de cunoştinţe, în informarea elevilor asupra curgerii datelor, a faptelor sau evenimentelor, ci, mai ales, informarea capacităţii de interpretare, de înţelegere ş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laţie cu modelele unanim recunoscute, învăţarea istoriei nu este un joc gratuit al spiritului ori al satisfacerii curiozităţii personale, ci o preocupare majoră, cu valoare socială, menită să asigure fiecărui cetăţean premisele înţelegerii prezentului şi viitorului, locului şi rolului să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zează atât latura cognitivă, cât şi cea raţional-afectivă, contribuind la dezvoltarea cunoştinţelor din toate sferele existenţei sociale, a capacităţilor intelectuale ale elevului în concordanţă cu cerinţele vieţii contemporane, cu progresele ştiinţifice. Alături de celelalte discipline, istoria contribuie la stimularea interesului pentru ştiinţă şi la formarea gândirii logice, a spiritului critic, îndeosebi prin formarea deprinderii de a sintetiza, argumenta şi interpreta obiectiv fenomenele istorice. Ca o constantă, istoria, ca disciplină de învăţământ, e chemată să înzestreze tânăra generaţie cu acele cunoştinţe, concepţii, atitudini, sentimente, care să o determine să acţioneze cu discernământ, cu maturitate, în vederea integrării ei în societate pe baza unor princip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oamenii sunt sensibili la argumente ştiinţifice, dar mai ales sunt sensibili la argumente de natură emoţională; acest aspect este valabil mai ales pentru tânăra generaţie, Din această perspectivă rezultă reputaţia istoriei, funcţiile specifice ale istoriei în şcoală. Studierea istoriei se adresează deopotrivă intelectului şi inimii, solicitând raţiunea şi simţirea, din a căror simbioză se naşte motivaţia devotamentului faţă de propri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numai a câtorva aspecte sugerează că istoria este, în acelaşi timp, o ştiinţă şi o disciplină şcolară pluridisciplinară, integratoare: tezaur al învăţămintelor trecutului, exemplu pentru prezent şi prospectare a viitorului, istoria apare ca o disciplină independentă încă din zorii umanităţii, când nevoia de a consemna şi transmite experienţa trecutului se face tot mai mult resimţită; ştiinţă de sinteză, componentă esenţială a culturii generale, ştiinţă umanistă prin excelenţă, având în centrul său omul şi activitatea umană transformatoare, ştiinţă pluridimensională, integratoare, ordonatoare şi explicativă, istoria îmbogăţeşte viaţa spirituală cu imensa şi valoroasa experienţă a umanităţii, dezvăluindu-le sensurile devenirii istorice, ceea ce înseamnă că istoria este o ştiinţă a trecutului, prezentului şi viitorului; istoria operează cu concepte, noţiuni specifice şi altor discipline, apelează la cunoştinţele dobândite de elevi la alte obiecte; astfel, aprofundează cunoştinţele elevului, îi dezvoltă capacităţile intelectuale, punându-l în situaţia de a opera, în condiţii diferite, cu noţiunile care au un grad mai mare de generalitate, de a evidenţia trăsăturile generale şi particularităţile acestora; istoria constituie fundament pentru cunoştinţele dobândite de elevi la discipline ca: limba şi literatura română, literatura universală, unde nu se poate studia fenomenul literar-artistic fără stabilirea cadrului social-economic şi politic în care s-a dezvoltat; geografia economică, ce poate fi înţeleasă numai prin prezentarea cadrului istoric; ştiinţele sociale apelează la cunoştinţele dobândite de elevi la orele de istorie; de asemenea, la istoria fâlosofiei, unde conceptele filosofice cer evidenţierea condiţiilor istorice în car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ilosofii istoriei, metodologii sunt de acord că istoria are în principal două tipuri de funcţii: funcţii de cunoaştere; func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uncţiile de cunoaştere – istoria, datorită obiectului său, aduce o contribuţie fundamentală la înţelegerea ştiinţifică a omului şi a societarii, a organizării şi funcţionării societăţii în diferite etape istorice; funcţiile practice sunt la fel de importante, conducând la formarea personalităţii, vizând latura cognitivă şi voliţional-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storia este o sursă de exemplaritate, este profund evalu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sarcini instructiv-formative, ce se adresează în primul rând istoriei ca disciplină de învăţământ, solicită viitorilor dascăli de istorie conceperea şi realizarea lecţiilor în spiritul adevărului istoric, cu un bogat conţinut ştiinţific, dar şi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transmisă trebuie selectată atent, corespunzând semnificaţiei evenimentelor şi proces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educativ a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şi structura cunoştinţelor istorice aduse în faţa elevilor sunt prezentate de către cele două documente şcolare de bază: programa analitică şi manualul şcolar, elaborate de colective de specialitate şi aprobate de Ministerul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rebuie să insiste în cadrul lecţiilor asupra procesualităţii istorice, a descifrării mecanismului dezvoltării, înlănţuirii logice a faptelor şi fenomenelor istorice. De asemenea, dascălul de istorie are o mare responsabilitate în educarea adolescenţilor nu prin partizanat politic sau îndoctrinare, ci prin lecţii bine documentate, concepute în lumina adevărului istoric, în spirit analitic, dar în acelaşi timp concepute într-o anum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esenţializare, printr-o riguroasă selecţie a volumului informaţional, determină renunţarea la date şi fapte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apacitate de sintetizare, viitorul profesor de istorie răspunde cerinţelor de modernizare a învăţământului, în raport cu cele două modalităţi tradiţionale de predare a istoriei: predarea concentrică predarea lineară gambele orientate spre date imobile în aceste condiţii, cuantumul formativ al învăţământului istoric reclamă depăşirea acestor maniere şi elaborarea principiului organizării în spirală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edate în tot circuitul şcolar sau concret al istoriei -&gt; predarea tematică sau probk’ ra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învăţământului din România este o necesitate ce se integrează procesului de reaşezare a întregului proces instructiv-educativ. Ea se exercită pe mai multe direcţii: o mai corectă evaluare a raportului dintre istorie ca ştiinţă şi istorie ca disciplină şcolară; introducerea în lecţii a izvor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chemată acum să-l înveţe pe elev să analizeze şi să interpreteze un document istoric. Se oferă atât capacitatea de discernământ, cât şi obişnuinţa apelului permanent la noi surse, cărţi. Analfabetul zilei de mâine este acela care nu are capacitatea de a se informa în timp util. In conformitate cu aceste cerinţe este structurată predarea istoriei în învăţământul de toate grade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V-a – elevii iau pentru prima dată cunoştinţă cu istoria patriei, văzută într-un tot unitar; clasele V-VI ~^ se studiază istoria universală, antică şi medievală 4- modernă şi contemporană; clasele VII-VIII -^ Istoria României, după aceleaşi criterii cu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storic este reluat în învăţământul pre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IX-X -^ Istoria universală antică şi medie, clasa a IX-a modernă şi contemporană, clas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şcolar 1997/1998, din iniţiativa Ministerului Educaţiei Naţionale s-au introdus manuale alternative, mai întâi în clasele a V-a, urmând ca în viitorii ani, probabil până în 2005-2010, acestea să fie utilizate şi la celelalte clase din ciclul gimnazial şi lic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fiJL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 „Cunoaşterea terminologiei istorice”, în Tribuna învăţământului, n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CAPIŢÂ, L, PLESCIUC, M., „O încercare de diagnoză asupra predării istor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pedagogie, nr. 10,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biective şi conţinuturi pentru istorie – Gimnaziu, Bucureşti, 199.3. Ene, Elena ş.a., României, E. D. P., Bucureşti, 1981. Gafar, Tatiana, E. D. P.,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Cornelia (coord.), în şcoala de 8 ani (Predarea cunoştinţelor de istorie a patriei la clasele MV), E. D. P.,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nENCV, A. M., învăţământul istoric în România. 1948-l989, Ed. Ştiinţa, Chişinău,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angă, V., Metodica istoriei patriei, manual pentru liceele pedagogice, E. D. P.,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T., Teorie şi practică în evaluarea eficienţei învăţământului, E. D. P.,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che, Gh., „Istorie, învăţământ, educaţie”, în Tribuna învăţământului, nr. 42,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ă, Gh., „Valenţele învăţării istoriei în şcoală”, în Cronica, nr. 32,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Bogdan, „Prezent şi viitor în învăţământul nostru”, în Studii şi articole de istorie, LX-LX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1. SKI, Jerzy, Metodologia istoriei, Ed. Ştiinţifică şi Enciclopedică,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Cătălin, Filosofia istoriei, Editura Ştiinţifică şi Enciclopedică,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 Al., în orizontul istoriei, Institutul European, Iaş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tudiulu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portul dintre logica ştiinţei istorice şi logic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lirea OBIECTIVELOR EDUCAŢIONALE a constituit una din preocupările prind-paie ale tuturor clasicilor pedagogiei, care le-au formulat ţinând seama de nivelul ştiinţelor în general, al ştiinţelor psiho-pedagogice în particular şi în concordanţă cu nevoile epocii respective. Epoca noastră, caracterizată prin profunde schimbări pe plan economic, social, politic şi cultural şi prin acumularea uziei cantităţi mari de cunoştinţe care au implicaţii masive în procesul de învăţământ, impune redefinirea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abilirii unui conţinut al învăţământului care să reflecte stadiul actual al dezvoltării ştiinţelor şi cerinţele societăţii, să dezvolte cu prioritate capacităţi mintale şi trăsături morale, se impune formularea explicită a obiectivelor, a modurilor în care elevii trebuie să fie formaţi în cadrul procesului educativ. Redefinirea obiectivelor istoriei ca disciplină didactică şi exprimarea lor reprezintă un pas important pe linia sporirii eficienţei studierii conţin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ehnologiei didactice moderne, întemeiată pe aplicarea principiilor organizării ştiinţifice a procesului de învăţământ, se impune redefinirea scopurilor şi obiectivelor iastructiv-educative ale tuturor obiectelor de învăţământ, în aşa fel încât ele să contribuie la formarea unor personalităţi apte să se integreze rapid activităţilor sociale-utiie. In epoca actuală, când pe plan mondial se insistă pe latura formativă a învăţământului, istoria are rolul de a contribui prin mijloacele ei specifice, alături de celelalte discipline, la formarea personalităţii elevului, în paralel cu integrarea lui activă şi eficientă într-o societate în continuă dezvoltare, dar, în acelaşi timp, extrem de 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tarea materialului istoric după criteriile eficienţei şi esenţialităţii r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istoriei în planurile de învăţământ-modemizaiea conţinutului predării istoriei în noile programe în primul rând, o asemenea definire facilitează planificarea instruirii. Profesorul, fiind pus în situaţia de a cunoaşte de la început ce va face elevul la terminarea studiului, are posibilitatea de a planifica, de a jalona etapele pe care elevul le parcurge. Al doilea motiv pentru formularea explicită a obiectivelor îl constituie faptul că ele sunt folositoare la evaluarea performanţei. Al treilea motiv pentru folosirea unei formulări explicite a obiectivelor se referă mai mult la elev decât la profesor. Dacă cel dintâi cunoaşte anticipat ce anume trebuie să înveţe de fiecare dată, el îşi poate dirija mai bine atenţia şi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ondial, plecându-se de la redefinirea obiectivelor, s-a încercat o modernizare a conţinutului predării, prin elaborarea unor programe analitice, sistematizate, axate în special pe: cunoaştere -^ achiziţionarea de cunoştinţe specifice disciplinei respective, cunoaşterii principiilor, teoriilor, legilor, structurilor, a terminologiei, a datelor referitoare la simbolurile particulare; dezvoltarea capacităţilor intelectuale, ceea ce presupune: înţelegerea, transpunerea, interpretarea, extrapolarea, aplicarea, analiza, sinteza şi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acestor clasificări a obiectivelor a fost B. S. Bloom, care a fundamentat astfel un sistem de valori înţelese, la acest nivel, drept capacitate a elevului de a dobândi un volum de cunoştinţe şi de a le ordona într-o anume ierarhie şi integrare a tuturor atitudinilor elevului într-o filosof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obiectivelor, o contribuţie deosebită la modernizarea conţinutului predării au adus J. P. Cecco, W. R. Larxford. Făcând distincţia între obiectivele şcolii, ale profesorului şi ale elevilor, ei arată că acestea din urmă pot fi atât obiective comportamentale, cât şi obiective necomportamentale, în care performanţele implicate sunt stări interioare, răspunsuri şi procese neobservabile care pot fi exprimate prin verbe: a înţelege, a aprecia, a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importantă a cercetărilor metodico-didactice, în modernizarea înţelegerii sensului predării fiecărei discipline în parte, l-a avut R. F. Mayer. In opinia sa, modernizarea conţinutului predării unei discipline şcolare trebuie să răspundă următoarelor exigenţe didactice: să identifice şi să denumească precis, fără echivoc, comportamentul final; să definească condiţiile în care să se manifeste comportamentul specific al elevului; să definească criteriile unor performanţe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aceste exigenţe, predarea istoriei se poate elabora plecându-se de la obiectivele fiecărei teme şi lecţii, în aşa fel încât conţinutul fiecărei etape să contribuie într-un mod specific la realizarea dezider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ju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rnizarea conţinutului predării istoriei în noile programe şi manuale privind istoria României şi istori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început să se contureze ca o disciplină de învăţământ încă din antichitate, o dată cu grecii şi romanii. Totuşi, planul de învăţământ care se aplica atunci şi care, apoi, şi-a prelungit parţial existenţa în evul mediu, sub forma de trivium şi quadrivium, nu a mai luat-o în consideraţie ca materie de învăţământ. O dată cu apariţia umanismului renascentist, istoria a început să devină un obiect de şcoală demn de interes, deoarece se ocupa de om. Când au fost redescoperiţi istoricii antici, a început să se scrie istoria luându-i ca model pe aceştia. Până în secolul al XVII-lea istoria se preda, prin excelenţă, principilor, pentru a-i instrui în arta guvernării şi conducerii statelor; astfel, s-a conturat concepţia unei istorii pragmatice, limitate exclusiv la istoria politică, aşa cum a utilizat-o Machiavelli în Principele. Cu Voltaire, în secolul al XVIII’lea, istoria îşi lărgeşte orizontul: conţinutul ei nu mai reflectă doar aspectele politico-miiitare, ci şi pe cele culturale, realizându-se astfel o viziune globală asupra evoluţiei societăţii omeneşti. Din acest moment istoria are propriul ei loc între „umanităţile” clasice. Conţinutul predării istoriei dobândeşte o nouă dimensiune prin legislaţia şcolară impusă de Revoluţia Franceză din 1789, legislaţie prin care istoria a înregistrat saltul decisiv prin care a intrat în învăţământul public şi a devenit materie obligatorie în planurile de învăţământ, începând de la nivelul cursului primar; mai ales istoria naţională care trebuie să formeze conştiinţa de sine a poporului, să trezească sentimentul patriotic şi să contribuie la afirmarea identităţii naţionale. De atunci, istoria figurează în programele de învăţământ din toate ţările, atât în ciclul primar, cât şi în cel secundar, ca disciplină indispensabilă în formarea cetăţeanului, fie în formă autonomă, fie integrată cu alte ştiinţe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a spus, pe drept cuvânt, că istoria este „marea carte” a omenirii, în sensul în care prezentul trăit este în strânsă interdependenţă cu trecutul, că actualitatea, cu dimensiunea ei cotidiană, cu problematica şi imperativele ei, nu poate fi înţeleasă fără o viziune clară a antecedentelor ce au generat-o sau au influenţat asupra plăsmuirii ei. De asemenea, fără o viziune lucidă asupra prezentului care ne înconjoară nu se poate detecta calea spre transformarea condiţiilor existente în vederea asigurării unei ordini sociale mai demne, mai umane, în congruenţă cu tendinţa spre schimbare, care este o trăsătură caracteristică a societăţii omeneşti. Din perspectiva acestor argumente, predarea istoriei trebuie să figureze în planurile de învăţământ ca o disciplină de bază pentru cultura umanistică. Ea ajută tânăra generaţie să se cunoască pe sine, îi arată ce s-a petrecut şi ce s-a realizat de-a lungul timpului. Mai mult decât atât, istoria este piatra de temelie pentru formarea unei conştiinţe active, care să asocieze idealurile umanitarii cu cel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area se face într-un mod adecvat, panorama istoriei universale trebuie să stârnească în noile generării un sentiment de solidaritate umană. Este deosebit de important să se amintească acum că naţiunea, colectivitatea umană, organizată în stat, este astăzi protagonistul colectiv, prin excelenţă, al devenirii istorice. De aceea este atât de important ca cetăţeanul fiecărei ţări să cunoască punctele de reper din trecutul poporului său şi să devină, astfel, conştient de destinul naţional, ceea ce exclude iscarea oricărui naţionalism exacerbat şi exclusivist sau emiterea unor pretenţii de dominare ori hegemonie asupr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perspective enunţate în rândurile de mai sus, procesul formativ cuprinde astăzi pe plan educaţional, la nivelul istoriei, ca obiect de învăţământ, lecţia de istorie ca nucleu în jurul căruia pivotează didactica învăţământului istoriei. In atare condiţii, lecţia de istorie nu mai poate fi o simplă şi searbădă reproducere de către profesor a lecţiei din manual. Acest aspect este cu atât mai important cu cât actualele programe şi manuale de istorie au un caracter de provizorat. In actuala perioadă şi elevii şi profesorii joacă un rol hotărâtor în abordarea istoriei ca disciplină şcolară. Aşa cum se prefigurează deja, programele vor fi supuse unor proiecte de modernizare cu numeroase idei novatoare, în timp ce manualele vor deveni alternative, lăsând la latitudinea profesorilor alegerea lor. Manualele şi programele vor sintetiza, pe de o parte, experienţa didactică acumulată în timp de către profesori, iar pe de altă parte, se vor intersecta, prin valorificare critică, cu realizările în materie din sistemele de învăţământ occidentale. Prin fiecare lecţie „oficializată” astăzi la catedră, profesorul face un act de creaţie, pregătind terenul pentru realizarea programelor şi a manualelor de istorie de mâine în spiritul educaţiei 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reuşeşte, la modul concret, să asigure continuitatea aportului instructiv-educativ al istoriei ca obiect de învăţământ şi să-i înzestreze pe elevi cu deprinderi de muncă intelectuală. Desigur, în cadrul lecţiei „sufletul” acţiunii este profesorul, care este necesar să adopte o atitudine creatoare, critică, faţă de textele din manual, contribuind astfel şi la îmbogăţirea programei şcolare. Dacă lecţia este nucleul de bază, programa şcolară şi manualul, prin implicarea nemijlocită a profesorului şi a elevilor săi, constituie obiecte ce se cer a fi modelate şi valorificate critic. Oricare ar fi însă ierarhizarea lor, modernizarea conţinutului învăţământului istoric nu este o chestiune de vocabular, ci de mentalitate. In consecinţă, tot profesorul are sarcina cea mai delicată, în sensul în care el este cel care garantează eficienţa activităţii de predare-învăţare. Modernizarea conţinutului predării istoriei impune profesorului îndeplinirea unor cerinţe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rea informaţiilor destinate dobândirii lor de către elevi. Aşa cum este îndeobşte cunoscut, între istorie ca ştiinţă şi manualele de istorie predate în şcoală au existat şi există decalaje. Manualele şcolare, fiind de obicei stabile, nu reflectă cele mai noi rezultate ale cercetării istoriografice. Ideal ar fi ca rezultatele muncii de cercetare să se reflecte corespunzător în cărţile de istorie predate în şcoală. Pentru realizarea acestui obiectiv, între programa analitică, manualul şcolar şi lecţia de istorie trebuie să fie o deplină concordanţă. Din păcate, manualele noi, alcătuite după 1989, nu numai că nu reflectă munca ştiinţifică din domeniul istoriei, dar şi exprimă într’O formă „depăşită”, greoaie, informaţia existentă. Mai mult decât atât, în unele manuale (vezi manualul pentru clasa a Xl-a) apare o situaţie nepermisă din punct de vedere al didacticii, în sensul în care capitole întregi se transformă t în „câmpuri de bătălie” pentru diverse teze şi teorii istorice, care, în loc să’l „lumineze” pe elev, îl derutează profund. Noi considerăm o asemenea situaţie ca fiind nocivă, cartea de istorie adresată învăţământului trebuind sa aibă o informaţie clară, bazată pe adevăruri verificate şi nu pe teorii a căror rezolvare necesită încă multa investigaţie. Şi asta în condiţiile în care fiecare lecţie de istorie, fiecare capitol este o cărămidă cu care construim cultura generală a viitorului cetăţean. Acest obiectiv se poate realiza printr-o îmbinare sintetică a informaţiilor clare, stabile, existente în manuale, cu rezultatele cele mai noi ale cercetării în domeniu. Combinarea celor două aspecte capătă concreteţe în momentul în care intervine, ca un liant, competenţa profesională a omului de la catedră, felul în care acesta reuşeşte să păstreze în ponderea istoriei cadenţa cu dinamica evoluţiei ştiinţei istorice. De fapt, împrospătarea permanentă a informaţiilor destinate dobândirii lor de către elevi reprezintă chintesenţa actului predării şi a eficientizării demersului didacticii învăţământului istoriei, precum şi reflexia metodologi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raportului dintre istorie ca ştiinţă şi istorie ca disciplină de învăţământ. Istoria ca disciplină de învăţământ prezintă în conţinutul său faptele şi fenomenele istorice fundamentale selectate din ştiinţa istorică, dar şi teorii şi opinii cu valoare formativă, structurate judicios pe o problematică bine delimitată: mediu, demo’ grafie, economic, politic, social, cultural, religios, mentalităţi. În activitatea didactică curentă, profesorul, operând cu noţiuni, concepte delimitate prin arii şi experienţe de învăţare, aplică atât aspectul calitativ, cât şi cel cantitativ al acestor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calitativ, cel mai important aspect îl reprezintă selectarea de fapte sau evenimente care au conotaţie evidentă în procesul devenirii istorice. Selectarea datelor trebuie să demonstreze că acestea au constituit momente majore, recu-noscure ca atare de cercetarea istoriografică. Informaţiile vehiculate de profesor sunt bazate pe izvoare, pe mărturiile istorice şi, nu în ultimul rând, tratate critic. Procedând astfel, profesorul obiectivizează demersul său educativ, oferind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ăi sentimentul adevărului şi al certitudinii şi ideea că faptele prezentate au avut un caracter concret şi că ele sunt dovada peremptorie a spiritului creator al omului, înnoirea cunoştinţelor cu cele mai recente concluzii ale ştiinţei istorice nu trebuie să devină un scop în sine, ci mai degrabă o nouă dimensiune calitativă a actului didactic, în sensul prelucării de către elev a datelor istorice, urmărind şi valoarea lor educativă. Din această perspectivă, aspectul calitativ devine veriga esenţială, reprezentată într-o formă participativă, demonstrativă, în perspectiva optimizării unui învăţământ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antitativ, ţinând cont că volumul de informaţii este i-mens, acesta poate fi cantonat la un nivel optim cantitativ, accesibil elevilor şi asamblat pe particularităţile intelectuale şi de vârstă ale acestora. Principiul „nou multa sed multum” trebuie avut în atenţie de profesori, cu atât mai mult cu cât, deşi se vorbeşte despre o igienă a muncii didactice, manualele (ne referim la cele de istorie) sunt suprasaturate cu date. Dozarea informaţiei devine practic esenţială, sarcina profesorului constând în a oferi minimum de informaţie, care să cuprindă cunoştinţele-cheie, dar şi pârghiile necesare de a descoperi şi dobândi altele noi, prin efort propriu şi prin studiu profund la nivelul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onţinutului lecţiei de istorie în concordanţă cu obiectivele informaţionale şi formative ale acesteia. Considerăm acest aspect ca unul dintre cele mai dificile, care solicită foarte mult omul de Ia catedră. Un profesor care-şi respectă statutul de cadru didactic, dar şi de specialist în cercetarea istorică îşi impune o anumită rigoare a informaţiei. Ea are Ia bază o deplasare a efortului profesorului de la obiectivele informaţionale la cele formative, în vederea realizării unui învăţământ istoric formativ-instructiv. Pentru atingerea obiectivului educaţional (ce trebuie să ştie elevul la sfârşitul predării-învăţării lecţiei de istorie), dascălul de istorie are în vedere un anumit volum informaţional, corelat pe deplin cu obiectivele formative. Acesta reprezintă conţinutul esenţial ce trebuie învăţat. Prin urmare, în consonanţă cu evoluţia ştiinţei şi cu aspiraţiile persoanelor, ierarhia în lumina căreia se concep şi se desfăşoară lecţiile de predare-învăţare-evaluare a istoriei presupun: a) atitudini şi capacităţi spirituale; b) priceperi şi obişnuinţe; c) concepte şi metodologii. Astfel, profesorul care ştie să selecteze cantitatea imensă de informaţii din manualele şcolare, filfrând-o pe înţelesul elevilor, obţine rezultatele didactice pe care şi le-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ocului şi importanţei lecţiei în ansamblul temei, capitolului sau materiei predate. Explicând aspectele calitative ale lecţiei de istorie, profesorul are datoria de a prezenta conţinutul faptic din perspectiva cauzalităţii şi adevărului, în strânsă legătură cu spaţiul istoric şi cu împrejurările epocii în care s-au derulat evenimentele. Astfel, în predarea-învăţarea lecţiei Unirea de la 1859, la clasele a VlII-a şi a IX-a sunt analizaţi factorii care au determinat realizarea acestui proces, precalin Felezeu cum şi consecinţele lui din perspectiva evenimentelor ulterioare. Prezentarea în această manieră a unui moment crucial din istoria naţională poate fi considerată o importantă bază de date, cu ajutorul căreia se pot percepe şi înţelege fenomene şi fapte istorice Ia fel de importante, cum ar fi Cucerirea independenţei de stat a României 1877-l878 sau Marea Unire de la 1918. O încadrare de acest tip pentru fiecare lecţie este deosebit de utilă, în sensul în care o astfel de abordare converge spre una dintre necesităţile primordiale ale actului predării; analiza şi tratarea completă şi competentă a lecţiei. Tratarea completă a lecţiilor, laolaltă cu interconexiunile evenimentelor evidenţiate, punctează fericit evoluţia societăţii roma’ neşti, contribuind în egală măsură şi la educaţia patriotică şi civică a elevilor. Stabilirea locului şi importanţei momentului istoric în ansamblul trecutului naţional elimină intoxicaţia patriotardă, declarativă, dăunătoare nu numai instrucţiei, ci ş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ogicii ştiinţei istoriei. Un alt aspect care trebuie avut în vedere în cadrul fiecărei lecţii constă în reliefarea esenţialului prezentat concret şi sintetic, în aşa fel încât să se prezinte ca un nucleu în jurul căruia să pivoteze conţinutul lecţiei. Logica istoriei ne îndeamnă să tratăm lecţiile din perspectiva cauzalităţii şi obiectivitătii, respectând cronolog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a a IX-a, Răscoala lui Watt Tyler, potrivit logicii ştiinţei istoriei, lecţia trebuie să respecte următorul parcurs didactic: 1) locul şi anul izbucnirii; 2) cauzele; 3) forţele participante şi conducătorii; 4) desfăşurarea; 5) înfrângerea; 6) însemnătatea; 7) consecinţele răscoalei. Prin urmare, o asemenea modalitate de abordare este absolut necesară pentru conturarea şi formarea noţiunii de răscoală, pentru stabilirea conţinutului şi sferei acestei noţiuni, dobândite în clasa a V-a, dar care la clasa a X-a se cere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logicii didactice. Alături de respectarea principiilor specifice logicii ştiinţei istoriei, profesorul trebuie să aibă în vedere respectarea unor norme şi specificităţi ale didacticii aplicate. Pentru derularea oprimă a procesului instructiv-educativ, se impune prelucrarea şi adoptarea conţinutului lecţiei la particularităţile psihice, de vârstă şi intelectuale, adecvându-se predarea la o multitudine de situaţii. De asemenea, erudiţia profesorului trebuie să se îmbine cu o anumită căldură a expunerii, în aşa fel încât să se activeze şi segmentul afectiv al lecţiei, fără de care aceasta ar fi lipsită de farmec. Pe lângă o corectitudine ştiinţifică a conţinutului lecţiei, profesorul are obligaţia să respecte principiile logicii didactice, prin evitarea supraîncărcării sau a unei prezentări superficiale. Eficienţa actului predării creşte atunci când predarea este organizată şi conduce elevul pe firul logic, prin formul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nţinutului lecţiei de istorie în viziune interdisciplinară. Devenit astăzi principiu universal, interdisciplinaritatea se aplică cu succes la nivelul învăţării istoriei, contribuind la eficientizarea maximă în formarea sistemului de noţiuni istorice. Există practic o strânsă corelaţie cu noţiunile acumulate la lecţiile de literatură universală, care se pot reactualiza şi consolida la istorie. În acest sens, sunt o multitudine de teme, cum ar fâ Renaşterea în literatură, prin care elevul are prilejul de a descoperi că o parte a literaturii este inspirată din faptele trecutului. De asemenea, informaţiile istorice se întrepătrund cu cele economice sau geografice, absolut necesare pentru fixarea în spaţiu a evenimentelor sau pentru surprinderea lor din perspectiva pagubelor tehnologic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lementelor de istorie locală în istoria naţională şi a acesteia în istoria universală. Ne găsim în faţa unui principu care poate să-şi aducă o contribuţie însemnată în vederea sporirii forţei de convingere a cunoştinţelor de bază ale lecţiei. Predând elevilor clasei a Xl-a procesul romanizării în spaţiul daco-moesian, un profesor din Turda, spre exemplu, poate proiecta lecţia plecând de la vestigiile romane existente în municipiu, vestigii concretizate prin castrul Legiunii a V-a Macedonica. Printr-un dialog cu elevii, profesorul poate stabili efectele fenomenului general al romanizării prin detectarea rezultatului concret al acestuia la nivel local, integrându-l apoi în cadrul procesului romanizării întregului spaţiu daco-mo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unei minime bibliografii selective, care să fie recomandată elevilor doritori să-şi completeze sau să-şi îmbogăţească cunoştinţe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fiecărei lecţii cu o concluzie, cu evidenţierea unei idei fundamentale, cu înţelepciunea unei maxime sau a unui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zentarea acestui veritabil „Decalog” al structurării conţinutului lecţiei de istorie permite profesorului şi factorilor decizionali selectarea, organizarea |i prelucrarea informaţiilor, pentru a asigura formarea elevilor în paralel cu percepţia corectă a noţiunilor de către aceştia. Aplicând cele zece principii de bază, dascălul de istorie intervine creator în determinarea conţinutului concret al lecţiei, valorificând critic programa şi manualul, facilitând transformarea valorilor în sine în valori pentru sine şi, de asemenea, aruncând punţile spre acel demers nou al didacticii învăţământului istoriei, demersul 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ual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istorie cuprinde cunoştinţele prevăzute de programa şcolară pentru fiecare an de studiu, începând cu clasa a IV-a şi până în clasa a XII-a, respectând structura acestora şi concretizând prevederile lor. Învăţământul primar, gimnazial şi liceal beneficiază, în prezent, de manuale revizuite (clasele a IV-a, a V-a, a Vi-a, a Vil-a, a IX-a şi a X-a) şi de manuale noi (clasele a VlII-a, a Xl-a şi a XII-a). Redactate de unul sau mai mulţi autori, ele sunt, până la nivelul anului şcolar 1996-l997, unice pentru tot învăţământul preuniversitar, fiind, sau trebuind să fie, cărţile fundamentale de istorie pentru elevi. De la început ţinem să facem precizarea că între manualul elevilor şi manualul profesorului este o deosebire netă. Când ne referim la manualul dascălului de istorie nu o facem cu gândul la o carte elaborată în acest sens, ci la un cumul de informaţii pe care cadrele didactice din învăţământul istoriei trebuie să şi-l întreţină „la zi”, prin cursuri universitare sau studii în domeniul specialităţii, psihopedagogiei şi meto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u este deloc deplasată ideea potrivit căreia, după metodele occidentale, se impune cu acuitate alcătuirea unor manuale speciale pentru pn&gt; fesori, manuale care reactualizate la un interval modic de cinci ani, ar putea fi extrem de utile, mărind astfel randamentul muncii didactice. Remarca noastră este ancorată în realităţile practicii şcolare actuale, mai ales că, la o analiză mai atentă a programelor şi manualelor actuale de istorie, ni se înfăţişează nu numai precara lor existenţă, ci şi o mai responsabilă valorificare critica. De ce o asemenea direcţionare? Din simplul motiv că actuala programă şi manualele „aflate pe rol” sunt prea încărcate, prea aglomerate şi asta, în condiţiile în care ponderea istoriei ca disciplină de învăţământ a sporit considerabil, devenind materie de examen de capacitate, de bacalaureat şi de admitere în învăţământul superior. Nu ne propunem să „desfiinţăm” actualele manuale, ci doar, printr-o introspecţie critică, să atragem atenţia asupra unor vicii de fond, asupra necesităţii unei „igienizări” a valorii informaţiei, care să menţină istoria în topul obiecte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am „atacat” câteva manuale, pe care le-am considerat, dacă nu nereuşite, cel puţin extrem de greu accesibile elevilor din diferite cicluri de şcoală. Bunăoară, la clasa a V-a, manualul, care cuprinde un interval de timp imens, din preistorie şi până la anul 1000, are un volum de informaţii de-a dreptul terifiant, care pur şi simplu bulversează elevul abia păşit în ciclul gimnazial. In plus, acest manual păcătuieşte printr-o concentrare asupra istoriei Orientului antic, istoriei Greciei antice, istoriei Romei antice, în detrimentul unei priviri globale asupra istoriei antice. De asemenea, istoria spaţiului nostru geografic este prea puţin prezentată, fiind dispersată în istoria altor spaţii geopolitice din antichitate. Iată de ce, recenta hotărâre a Ministerului Educaţiei Naţionale este de-a dreptul salutară, în sensul introducerii, începând cu anul şcolar 1997‘1998, după un concurs prealabil, a trei variante alternative de manuale, din care profesorii, în acord cu elevii, pot alege acea variantă pe care o consideră viabilă. Apariţia manualelor alternative va crea, suntem convinşi, un salt calitativ al eforturilor didactice, cu posibilitatea folosirii creatoare a manualului şi programei şi, nu în ultimul rând, printr-o tratare integratoare a istoriei noastre antice prin conexiunile şi interferenţele fireşti cu marile civilizaţii. O asemenea soluţie metodologică poate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Arii Istoriei atâr optimizarea muncii didactice, prin restrângerea la strictul necesar a informaţiei, cât şi situarea la loc central a învăţării istoriei la nivelul înţelegerii, stimularea şi extinderea învăţării la nivelul ref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ucturare se impune şi la manualul de clasa a Vi-a, unde revoluţiile abundă în paginile sale. La acest manual, pe lângă o ierarhizare mai bună a informaţiei, s-ar impune un spaţiu mai larg studierii trecutului ţărilor care au făcut trecerea de la lumea veche, medievală, la cea modernă, pe calea paşnică a reformelor. In ceea ce priveşte manualele de istorie a patriei pentru clasele a Vil-a şi chiar a VlII-a, le considerăm mai bine elaborate, cu o putere mai mare de valo-rificare a sintezelor marilor noştri istorici. Merită apreciată preocuparea autorilor de a reconsidera importanţa unui conţinut care să cuprindă eficient problemele clarificate de cercetarea istorică. Mai mult decât atât, autorii integrează mai responsabil istoria naţională în contextul universal, redimensionând rolul personalităţilor, al forţelor politice şi sociale. Sunt elaborate pertinent unele capitole, teme şi lecţii, îndepărtând astfel numeroase erori. Pentru clasele a IX-a şi a X-a, manualele păstrează o ierarhizare clasică, care permite reluarea, în contexte ştiinţifice variate, a unor informaţii deja cunoscute din anii anteriori, pentru a putea consolida şi a trece efortul intelectual al elevilor din planul operaţiei concrete în cel al conceptualizării, al operaţiilor cu noţiuni fundamenta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prezentării manualelor din învăţământul preuniversitar, cele mai dificile ni se par cele pentru clasele a Xl-a şi a XII-a. Respectivele manuale sunt stufoase, conţinând un volum foarte mare de informaţii – 815 pagini. Abundenţa faptelor nesemnificative maschează esenţialul. Prin cele 815 pagini ale celor două manuale şi prin cele 5.600 de teste-grilă pentru examenul de admitere, elevii sunt nu numai speriaţi, dar şi din ce în ce mai reticenţi în a alege, pentru una din probele de examen, istoria. Cu astfel de manuale, unde există peste 15 date şi nume pe pagină, în loc să-i cucerim, să-i atragem, să le cultivăm curiozitatea şi dragostea pentru trecut, îi îndepărtăm pe elev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lor, manualele trebuie să corespundă nivelului atins de ştiinţa istorică, să fie „igienizate” informaţional şi într-o ţinută grafică cât mai atractivă, îndeplinirea cerinţelor ştiinţifice, metodico-didactice, igienice şi estetice, este singura garanţie în perspectiva evidenţierii funcţiilor formativ’informative ale învăţării modeme. Aplicarea stimulativă a manualelor, printr-un stil clar, precis, argumentat şi concret, viu şi expresiv, este singura variantă viabilă pentru optimizarea învăţământului istoriei. Din această perspectivă, considerăm că viitoarele manuale vor trebui să ţină cont cel puţin de câteva criterii; redactarea coerentă a capitolelor, temelor şi lecţiilor; respectarea logicii ştiinţei istoriei, în sensul unei expuneri proporţionale şi în consens cu descoperirile istor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un Felezeu alegerea unor formulări clare, succinte, în care să se evidenţieze ideile esenţiale; existenta unor reprezentări grafice şi a alternării hărţilor geoistorice cu ilustraţii concludente; lecţiile de istorie să se încheie, neapărat, cu concluziia, cu lecturi care solicită reflexia, cu fragmente de documente istorice reprezentative şi cu un glosar prin care să se explice termen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exprimate mai sus, considerăm ca fiind extrem de importantă reprezentarea grafică, ştiut fiind faptul că manualele româneşti sunt extrem de uniforme şi neatractive. Prin urmare, este necesară, pentru atragerea elevului spre lectura manualului, o hârtie de calitate, o cerneală superioară, precum şi un colorit cu efecte benefice asupra formării şi informării elevului. Uitându-ne şi în „grădina altora”, bunăoară la colegii din Franţa, Marea Britanie sau Germania, putem coiv cluziona că aceste deziderate nu sunt imposibil de realizat şi că ele îşi vor găsi concretizarea în noile manuale alternative de istorie care deja au început să apară şi al căror ciclu de intrare în funcţiune se va încheia în anul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văţământului istoric primar, gimnazial şi liceal din România se poate concretiza rapid în toate compartimentele, numai cu condiţia înlocuirii manualelor Şi programelor şcolare cu altele noi, redactate printr-o strânsă colaborare între cadrele didactice secundare şi cele universitare şi numai în spiritul unui efort didactic cantonat pe latura formativ-instructivă. In paralel cu o noua abordare a conţinutului programelor şi manualelor de istorie, s-ar impune editarea de eres-tomaţii, atlase, dicţionare, hărţi istorice, planşe, dar şi o eficientizare a procesului de perfecţionare a personalului didactic preuniversitar. Editarea noilor manuale alternative (pentru clasa a V-a), a unor crestomaţii pentru istoria României sau noul Aclas geografic şi istoric al României, împreună cu noua grilă a perfecţionării profesorilor de istorie, ne apar ca argumente solide în perspectiva modernizării predării istoriei în şcoal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Ştefan, Istoria românilor. Epoca antică şi medievală, culegere de tematică şcolară, Chişină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anov, A. P. ş. A., modeme. 1642-l870, Ed.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ă şi Pedagogică, Bucureşti, 1953. Booth, Alan şi Jeanne, Predarea pentru învăţarea activă în domeniul $fttnfe/c&gt;r urna’ nişte şi sociale, îndrumător de curs susţinut la Sinai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ianu, Gh., Teoria nouă în învăţământul istoriei, Iaş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SCU, Gh. N., Metodica istoriei şi geografiei, ediţia I, Ed. Librăriei H. Steinberg,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oa, N., Ce înseamnă astăzi concepţia istorică, Lecţia de deschidere de la Universitatea din Bucureşti, 31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Olga, Tehnologia instruirii, E. D. P.,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Gh., „Necesitatea şi demnitatea istoriei”, în volumul Profesorul îlie Gră’ madă la 70 de ani, Universitatea „Al. I. Cuza”, Iaş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eschiderea largă a porţilor pentru cunoaştere şi pentru cei ce vin după noi”, în Cronica, nr. 7,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pedagogie, nr. l-2,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Pompiliu, Evoluţia gândirii istorice româneşti, Ed. Dacia, Cluj,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Bogdan, „Regândirea predării istoriei”, în Tribuna învăţământului, nr. 40,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rezent şi viitor în învăţământul preuniversitar al istoriei”, în Tribuna învăţământului, nr, 42,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sky, Jerzy, Metodologia istoriei, Ed. Ştiinţifică şi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VĂIDEANU, G., Educaţia la frontiera dintre milenii, Ed. Polit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edagogie. Ghid pentru profesori, ediţia a II-a, Universitatea „Al. L Cuza”, Iaş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 Al., „Demnitatea istoriei”, în Cronica, nr. 17,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storie şi istorici în România interbelică, Ed. Junimea, Iaş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Vele specifice a/e predării şi învăţării istorie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ntre OBIECTIVELE principale ale învăţământului istoric preuniversitar românesc constă în a-i încuraja pe elevi să realizeze o mai mare autonomie, astfel încât aceştia sa găsească singuri o rezolvare, atât de ordin intelectual, cât şi personal. Pornind de la aceste constatări, fiecare profesor de istorie are obligaţia de a analiza tipurile de obiective şi de probleme cu care sunt confruntaţi elevii, în paralel cu o evaluare a rolului său de coordonator al acestor activităţi. In consecinţă, în stabilirea obiectivelor specifice predării istoriei, trebuie abordate modalităţile cele mai eficiente prin care profesorul le acordă sprijinul său elevilor, într-o perioadă de acumulări personale, sufleteşti şi intelectuale, în aşa fel încât să-i ajute să-şi dezvolte deprinderi de muncă intelectuală, dar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preuniversitar reprezintă o etapă de tranziţie, de acumulări pentru elevi, care ie poate oferi satisfacţii şi care îi poate, de asemenea, confrunta cu o serie de probleme. Probleme de natura intelectuală, comportamentală sau fiziologică pot apărea uneori împreună, afectând capacitatea şi motivaţia de a învăţa. Cadrele didactice care se confruntă cu astfel de probleme se pot simţi nepregătite să le abordeze şi nesigure de rolul lor. Pentru eliminarea acestor obstacole ce ţin de natura fiinţei umane şi pentru încurajarea unei învăţări active, axate pe latura formativă, este necesară o creştere a încrederii elevului în propria capacitate de a realiza o serie de obiective în deplină concordanţă cu cunoaşterea de către profesori a capacităţilor propriilor învăţăcei, oferindu-ie sprijin atât pe plan intelectual, cât şi moral. Cu toate acestea, sprijinul de care au elevii nevoie nu este unul care să înlăture competiţia, care să-l reducă sau să-l înlocuiască, ci unul care să asigure ca dificultăţile să fie depăşite, stăpânite şi folosite ca experienţe de învăţare. Aceasta presupune identificarea unor modalităţi şi obiective care să-i sprijine pe elevi, stimulând reflecţia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Arii Istoriei. Dobândirea unui sistem de inform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obiectiv, la sfârşitul studierii programelor de istorie elevii trebuie: să cunoască periodizarea istoriei; să deosebească principalele caracteristici ale fiecărei epoci; să cunoască evenimentele şi procesele economico-sociale, politice şi culturale care au contribuit la dezvoltarea societarii omeneşti; să plaseze în timp şi spaţiu aceste evenimente; să cunoască aspectele care au unit, unesc şi apropie popoarele; să descrie faptele istorice, etapele fenomenelor şi proceselor petrecute în istoria dezvoltării societăţii; să cunoască perspectivele de dezvoltar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gândirii elevilor, a capacităţilor de analiză şi de com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ească prin notele esenţiale noţiunile de istorie şi să stabilească relaţiile de ierarhizare dintre noţiuni; să opereze corect cu aceste noţiuni în analiza datelor, faptelor şi evenimentelor istorice; să integreze corect datele, evenimentele şi procesele istorice particulare în categoria din care fac parte; să analizeze fiecare fapt istoric prin raportarea la cauzele care l-au generat, prin evidenţierea forţelor care au participat, a desfăşurării şi a urmărilor lor, evidenţiind relaţia cauză-efect; să poată analiza, după acelaşi algoritm, toate evenimentele şi procesele istorice asemănătoare; să stabilească, pe baza analizei şi comparaţiei, ceea ce au în comun şi deosebit evenimentele istorice care au avut loc în acelaşi timp, dar în sp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n Fel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o™aresco” «PN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 a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G. G., Pedagogie generală,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UBEL, D. P., Robinson, F. G., învăţarea înşcoală, E. D. P., Bucureşti, J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dei, A., Instruirea programată, Ed. Facla, Timişoar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TIANU, Gh., Teorii nouă în învăţământul istoriei, Iaş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rens, R. ş.a., A educa şi a instrui, E. D. P.,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Olga, Tehnologia instruirii, E. D. P.,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ă, Gh., Istoria în şcoală. Probleme actuale, laş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Pompiliu, Evoluţia gândirii istorice româneşti, Ed. Dacia, Cluj,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îDEANU, G., Educaţia la frontiera dintre milenii, Ed. Polit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 Al., Istorie şi istorici în România interbelică, Ed. Junimea, Iaş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lPITOt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 Însuşirii conţinutului predării istorie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area şi dezvoltarea gândi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ţiunilor fundamentale de istorie şi caracteristicile acestora în dezvoltarea facultăţilor intelectuale ale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area NOŢIUNILOR DE istorie, ca forme generalizate de cunoaştere care oglindesc, la diferite niveluri de aprofundare, realitatea istorică obiectivă, constituie esenţa procesului învăţării dirijate şi conştiente a conţinutului acestui obiect de învăţământ. Cunoaşterea faptelor istorice reprezintă doar primul pas în studierea istoriei, gândirea elevilor fiind condusă de la analiza faptelor la înţelegerea legităţilor istorice. In cadrul procesului de predare-învăţare a istoriei, considerăm că este absolut necesară formarea şi adâncirea unor noţiuni caracteristice acestui obiect de studiu. Prin formarea şi consolidarea noţiunilor, se asigură elementele necesare de înţelegere a proceselor şi fenomenelor istorice în toată complexitatea lor, precum şi a legăturilor existente între cauză şi efect. Prin asimilarea şi însuşirea corectă a noţiunilor de către elevi se obţin acele elemente de bază care îi ajută să opereze în orice împrejurare pentru explicarea fenomenelor istor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ţiunilor este rezultatul unui proces de gândire în cadrul căruia se stabilesc elementele esenţiale şi comune unor grupuri de fenomene şi fapte istorice asemănătoare. Formarea corectă a noţiunilor îl ajută pe elev să selecteze ceea ce este esenţial din cadrul multitudinii de date şi fapte istorice – aceasta fiind o cerinţă de bază a optimizării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noţiunilor corect asimilate, elevii pot să dobândească un model raţional, care îi va ajuta la înţelegerea dezvoltării istoriei în ansamblul ei, la formarea unor concepţii asupra dezvoltării societăţii omeneşti, la înţelegerea în mod logic a evenimentelor şi proceselor istorice, ajungându-se la generalizare şi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istorice nu au un caracter static, conţinutul se lărgeşte în funcţie de condiţiile specifice fiecărei epoci istorice; schimbările implică etape mari care se structurează în raport cu dezvoltarea istorico-politică a societăţii omeneşti. De exemplu, noţiunea de democraţie (mult utilizată astăzi!) îşi schimba conţinutul de la epocă la epocă – democraţie militară, democraţie sclavagistă, democraţie parlamentară, democraţie în epoc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ormării noţiunilor de istorie ca instrumente operaţionale ale gândirii are loc concomitent cu dobândirea cunoştinţelor de istorie şi reprezintă un proces complex şi îndelungat. In acest proces, în care este angajată întreaga activitate psihică a celui care învaţă, are loc dezvoltarea operaţiunilor mintale – analiza, sinteza, comparaţia, abstractizarea, generalizarea – care, din „efecte” ale învăţării, devin „cauze ale învăţării” – ceea ce în pedagogie se numeşte unitatea între formativ şi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istorie, spre deosebire de noţiunile care reflectă trăsăturile altor domenii ale realităţii, au un specific aparte, impus de materialul ale cărui însuşiri le generalizează. O caracteristică a noţiunilor de istorie constă în faptul că generalizează date, fapte, evenimente petrecute în viaţa societăţii într-un timp mai mult sau mai puţin îndepărtat, în ceea ce au ele specific, esenţial. Din această cauză, ele nu pot fi reproduse în diferite moduri în faţa elevilor, ci numai evocate cu ajutorul cuvântului sau prin imagini. Această caracteristică a conţinutului istoriei impune ca la baza formării noţiunilor de istorie să nu stea, în primul rând, perceperea senzorială a faptelor, ci reprezentarea acestora prin intermediul diferitelor mijloac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noţiunilor de istorie constă în sfera lor deosebit de cuprinzătoare, ele integrând fapte şi evenimente care se întind în timp şi în spaţiu pe perioade foarte mari în istoria dezvoltării sociale. Datele, faptele, evenimentele studiate de istorie nu se limitează numai la un anumit domeniu de activitate socială a oamenilor, ci cuprind toate domeniile vieţii social-economice, social-culturale, de-a lungul diferitelor formaţiuni sociale. Noţiunile de istorie au un caracter complex, datorită faptului că istoria nu reprezintă, nu studiază fenomenele izolat, ci într-o strânsă interdependenţă şi înlănţuire cauzală, aşa cum se petrec ele în realitate. Acest specific al noţiunilor de istorie, impus de materialul ale cărui însuşiri le generalizează, se reflectă asupra dobândirii lor de către elevi. Formarea pe plan individual a noţiunilor de istorie, ca forme generalizate de cunoaştere, parcurge, din punct de vedere psihologic, aceleaşi etape ca şi formarea altor noţiuni: etapa de elaborare, de formare a noţiunii şi etapa de consolidare, de operare cu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gândirea elevilor este dirijată spre înţelegerea noţiunilor de istorie, care are loc printr-o intensă activitate de analiză, sinteză, comparare, abstractizare şi generalizare a materialului cognitiv, deci a faptelor, evenimentelor şi proceselor istorice, în scopul dezvăluirii a ceea ce au comun, esenţial, a relaţiilor dintre ele şi de includere a acestora în noi legături din ce în ce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formării noţiunilor de istorie, înţelegerea este pregătită de analiză şi se încheie prin sinteză. Ca analiză prin sinteză, întregul proces de gândire apare ca un proces continuu de actualizare a cunoştinţelor dobândite de elevi şi de implicare a lor în situaţii noi. Jean Piaget arată, de asemenea, că activitatea mintală a elevilor depinde de măsura în care, în dobândirea cunoştinţelor, este utilizată experienţa anterioară a acestora. Înţelegerea anterioară a acestor noţiuni noi de istorie are loc pe baza unei permanente actualizări selective a cunoştinţelor dobândite de elevi, a acelor cunoştinţe care sunt legate direct de noţiunea ce urmează a fi formată şi în care gândirea are un ro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de formare a noţiunilor de istorie are loc analiza trăsăturilor faptelor şi proceselor istorice, stabilirea a ceea ce au ele comun şi deosebit şi sinteza acestor însuşiri, unirea lor într-un tot şi stabilirea elementelor definitorii ale noţiunii respective. Procesul formării noţiunilor de istorie nu se încheie însă o dată cu înţelegerea a ceea ce au comun, esenţial, general faptele, evenimentele, procesele istorice. O noţiune se consideră formată numai dacă devine instrument de dobâiv dire a unor cunoştinţe noi şi dacă elevii pot opera cu aceasta în situ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formării şi dezvoltării noţiunilor de istorie, gândirea celui care învaţă se mişcă în dublu sens: de la fapte şi evenimente particulare, la trăsături esenţiale, generale, de la un anumit nivel de abstracţiune spre un altul mai înalt şi de la abstract din nou la concret, în cazul istoriei la concretul logic, la înţelegerea fap’ telor şi evenimentelor istorice în noi determinări. Acest dublu aspect al mişcării gândirii constituie o unitate fără de care nu este posibilă învăţarea. În procesul ridicării de la abstract din nou la concret, are loc operaţia cu noţiunea. Dacă formarea se realizează cu participarea intensă a gândirii celui care învaţă, noţiunea devine un instrument operaţional; operând cu noţiunea în condiţii variate, ea se consolidează, se aprofundează şi elevul poate fi condus spre înţelegerea unor noi abst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tudierii istoriei nu se poate limita la formarea noţiunilor, la diferenţierea unor noţiuni de altele. O învăţare eficientă presupune înţelegerea relaţiilor dintre noţiuni, a sistemului de noţiuni. O noţiune este formată conştient şi elevii pot opera cu ea numai în cazul în care în mintea celor care învaţă s-a format o ierarhie, o ordonare a noţiunilor. Totodată, formarea unui sistem de noţiuni înlesneşte subordonarea datelor, faptelor, evenimentelor istorice, relaţiilor dintre noţiuni, ceea ce uşurează actualizarea selectivă şi folosirea lor în rezolvarea unor situ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istemului de noţiuni are o importanţă deosebită pentru dezvoltarea gândirii elevului şi pentru înţelegerea istoriei în lumina concepţiei despre lume şi viaţă. În acest sens, o abordare sistematică a dobândirii cunoştinţelor teoretice face deosebit de necesară organizarea riguroasă a materialului de studiu. Aceasta contribuie la degajarea din multitudinea fenomenelor istorice studiate a unor legităţi generale şi asigură o însuşire mai profundă şi mai trainică a concluziilor şi conceptelor teoretice. In cadrul materialului faptic este necesar să se scoată în evidenţă elementele logice principale, a căror însuşire este mult simplificată atunci când ele sunt ierar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ă o divizare excesivă a cunoştinţelor, preferându-se structurarea în „blocuri” mari, aceasta pentru a nu produce schematism în cunoştinţele elevilor, în formarea sistemului noţiunilor de istorie, care se realizează de-a lungul anilor în care se studiază acest obiect, noţiunile fiecărei discipline istorice particulare constituie verigi necesare ierarhizate, legate între ele prin relaţii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istoriei universale contribuie la înţelegerea esenţei noţiunilor de istorie, la sesizarea semnificaţiei lor, la stabilirea relaţiilor dintre ele, la ierarhizarea şi ordonarea lor într-un sistem caracteristic istoriei României. In raport cu sistemul de cunoştinţe al celorlalte discipline ale istoriei universale, istoria României reprezintă mai accentuat etapa operării cu sistemul de noţiuni asimilat, etapa includerii în acest sistem a unor noi cunoştinţe, cu alte cuvinte, etapa ridicării la concret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ccentuarea rolului formativ al istoriei se poate realiza printr-o mai insistentă’conceptualizare a acesteia, se poate asigura trecerea de la generalizările ştiinţifice la cele cu caracter sociologic, realizând în felul acesta interdis-ciplin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uşurată dacă profesorul şi-a fixat: noţiuni de istorie, care au legătură cu unele discipline; noţiuni de bază aparţinând altor ştiinţe, cu care trebuie să le coreleze pe cele specifice istoriei, în scopul realizării unor sinteze care să favorizeze orientarea gândirii elevilor spre teze filosofice; generalizările filosofice spre care pot fi conduşi elevii, cu ajutorul adevăru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noţiunilor de istorie pe categoriile enunţate mai sus nu trebuie să conducă la ideea că acestea se formează izolat. Dimpotrivă, se realizează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 CAun Felbzeu parcursul învăţării istoriei, într-o strânsă corelaţie, concomitent şi treptat, aşa cum indică logic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sprijinul formării şi consolidării noţiunilor de istorie vin cunoştinţele obţinute de elevi prin studiul altor discipline – cunoştinţe economice, social-politice, de limba şi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ursele deosebite de care dispune, în condiţiile deplasării accentului de pe latura informativă pe latura formativă, studiul istoriei contribuie la relevarea şi integrarea unitară a cunoştinţelor despre societate, la dezvoltarea capacităţii de interpretare a faptelor şi evenimentelor, a mecanismului şi sensurilor, la formarea gândirii istorice. Este ştiut astăzi că studiul istoriei nu poate fi valorificat prin simpla predare a lecţiilor, oricât de talentat povestitor ar fi profesorul, ci numai dacă acestea sunt potenţate de clarificarea noţiunilor de istorie şi de formarea deprinderilor necesare înţelegerii mecanismului istoric. Pentru aceasta, accentul trebuie să cada pe înţelegerea fenomenelor istorice de către elevi şi mai puţin pe volumul de date, nume, care constituie elemente ajutătoare în formarea ideilor şi din care nu trebuie să ne facem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noastre, s-au manifestat preocupări ale pedagogiei modeme, din păcate mai puţin receptate la noi, menite să-i ajute pe elevi să dobândească nu numai cunoştinţe din domeniul culturii, dar şi metode de gândire şi acţiune. Ca urmare, rolul profesorului s-a inversat, devenind necesar ca el să-şi definească cât mai precis obiectivele pe care le urmăreşte. In clasă, profesorul trebuie să joace un rol dublu: să înlesnească însuşirea cunoştinţelor, iar în paralel să aibă în vedere utilizarea noilor cunoştinţe pentru a contribui la dezvoltarea capacităţilor, atitudinilor, personalităţii elevilor. In felul acesta, obiectul predat devine un suport care contribuie la dezvoltarea individului, ajutându-l să se definească, să devină independent şi receptiv la schimbare. Modernizarea predării istoriei nu exclude, ci dimpotrivă, impune obligaţia de a orienta elevii în cunoaşterea realităţii, înar-măndu-i cu metode şi tehnici de învăţare prin acţiune. Reuşita unei lecţii de istorie presupune o îmbinare măiastră a metodelor şi procedeelor clasice cu cele moderne, care contribuie nemijlocit la realizarea scopului formativ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formarea de noţiuni trebuie să ne preocupe în mod permanent; oricât de multe cunoştinţe transmite profesorul, ele nu rămân în mintea elevilor dacă nu sunt consolidate şi garantate printr-un număr de noţiuni ferme şi cuprinzătoare. Simpla narare a faptelor şi fenomenelor disparate, fără a marca interdependenţa dintre ele, cauzalitatea care le corrdiţionează şi evoluţia lor, nu reuşeşte să redea dezvoltarea societăţii omeneşti de-a lungul istoriei, Formarea noţiunilor fundamentale de istorie constituie pivotul în jurul căruia se concentrează înţelegerea fenomenelor istorice. Deşi s-au scris destule articole metodice despre această temă, abordarea practică a metodelor şi procedeelor folo site de către profesor la clasă este necesară pentru a se adânci şi mai mult anumite laturi ale ei. Este ştiut că primele cunoştinţe de istorie se predau în clasa a IV-a, când elevii dobândesc unele reprezentări care pot sta la baza însuşirii noţiunilor fundamentale. In felul acesta, profesorul care predă la clasa a V-a, încă de la pri’ mele ore de curs, trebuie să facă o investigaţie asupra volumului de cunoştinţe cu care elevii vin în ciclul gimnazial, îndreptându-şi atenţia asupra unor elemente ce intră în componenţa noţiunilor istorice fundamentale, ca: baza economică a societăţii, clasele sociale, viaţa politică, economico-socială şi mai ales timp şi spaţiu istoric. Profesorul constată, de obicei, că elevii vin în clasa a V-a cu reprezentări şi puţine noţiuni de istorie însuşite uneori mecanic, deoarece în clasa a IV-a accentul cade pe. Nararea evenimentelor şi nu pe analiza lor, Lipsurile se datorează vârstei, 10-l1 ani, când elevii sunt mai mult receptivi decât activi şi de aceea unii înclină spre învăţarea mecanică în general la toate obiectele, inclusiv la istorie. Experienţa a dovedit că este necesară preocuparea susţinută, continuă în direcţia formării noţiunilor fundamentale. In acest sens, trebuie infirmate părerile unor profesori care socotesc, pe de o parte, că formarea noţiunilor nu ar solicita o preocupare specială, întrucât ele s-ar forma spontan, ca rezultat al scurgerii anilor, în timp ce, pe de altă parte, definirea noţiunilor la primul contact al elevilor cu ele, fără analiza fenomenelor istorice şi a esenţei lor, este suficientă pentru însuşirea lor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 formare a noţiunilor este aceea a creării reprezentărilor din care ulterior profesorul va desprinde, cu ajutorul elevilor, elementele esenţiale – în acest scop profesorul având la îndemână obiecte, tablouri,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opri aici ar însemna să nu ajungem la legătura internă şi esenţială dintre fenomene, să nu stabilim elementele capabile să ne conducă la legile obiective ale dezvoltării lumii şi, în felul acesta, să limităm scopul cunoaşterii, care constă, de fapt, tocmai în identificarea acestor legi obiective. Ar fi deci să rămânem doar la imagini despre obiecte individuale, fără a trece şi la raporturile dintre ele. Este necesar să trecem la a doua treaptă a cunoaşterii: gândirea abstractă. Cu ajutorul ei vom elimina neesenţialul din materialul de senzaţii şi percepţii, pentru a reţine partea lor comună şi permanentă. Rezultatul acestor generalizări se va exprima în noţiuni, categori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defini noţiunea ca o formă a gândirii, capabilă să reflecte esenţa fenomenelor istorice asemănătoare. In ştiinţa istoriei operăm cu noţiuni ca: ordine socială, stat, luptă de clasă, cultură, timp, spaţiu. Fiecare noţiune reflectă mai multe fenomene: avem mai multe epoci, mai multe orânduiri sociale, mai multe tipuri de stat. Luate în parte, aceste fenomene se manifestă diferit, după împrejurările istorice în care s-au petrecut. Dar noţiunea nu enunţă formele particulare pe care le pot lua fenomenele, ci trăsăturile comune care le asigură unitatea şi permanenţa. In orice noţiune găsim note esenţiale şi not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Fele în activa Lstori ‘a să trebuie neglijata nici d2Ł determi ^ ază aJe ^S^ elevi să Jl Pmfeso^ să se o- ^ c ^flască asupra! 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biectiv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Xpresie ^ ^ e sinteză să IUe ° pro^mă, să co^tientă) de dePsăvfrs’” ^ acesfa să facă (h ^ – ^i msu. Ească tehn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gt; acest instru 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kzeu lucru este o simplă foaie, având dimensiunile unui caiet obişnuit şi care printr-un procedeu simplu şi la îndemână, poate fi inserată în oric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aporta la problema situării în spaţiu, trebuie pornit de la observaţia ca puţini elevi, chiar şi din clasa a XII-a, au noţiunea precisă a localizării geografice când este vorba de un subiect de istorie, chiar şi atunci când îl cunosc bine. Nu de puţine ori se întâmplă că un elev ştie să expună foarte frumos civilizaţia mi-ceniană, de exemplu, dar nu se poate descurca, câtuşi de puţin, pe o hartă a Greciei antice. Realităţile complexe ale istoriei sunt greu de înţeles atunci când se ignoră relaţiile dintre evenimentul istoric şi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localizarea unui eveniment, atragem atenţia că acest lucru nu trebuie să se facă într-un context strâmt. De aceea, localizarea nu se reduce la cadrul regional sau naţional, care ar izola evenimentul istoric de lumea ambiantă con-temporană. Drept consecinţă, devine necesară o localizare dublă în spaţiu, aşa cum apare în imaginile 1 şi 2, unde se pot detecta localităţile cu semnificaţie istorică atât la dimensiunea Egiptului, cât şi la aceea a continentului african, a lumii mediteraneene şi a Orientului Apropiat. Această modalitate de reprezentare are meritul de a pune o problemă istorică într-o entitate geografică ce este sau era a sa, indiferen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aterialul didactic de bază este la îndemână (pe o foaie se aplică sau se reproduce o hartă a Egiptului) şi, în acelaşi timp, deosebit de eficace în aplicarea lui practică. Cu ajutorul lui, viziunea istorică se lărgeşte, se precizează şi devine inteligibilă în impl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xat cadrul geografic al problemei istorice studiate, trebuie să se treacă la situarea în timp. Este o problemă spinoasă, o spun şi alţi metodicieni, pe care mulţi autori, înaintea noastră, au încercat să o dezvolte şi să-i dea soluţii. Ingenioase sau complicate, aceste soluţii nu se pot aplica, în general, cu uşurinţă şi în mod direct. Considerăm că pentru majoritatea profesorilor care predau istoria în şcoală, această problemă se pune în termenii unei dualităţi. Intr-adevăr, ni se pare evident ca elevul să poată situa o problemă, o perioadă, într-una din marile epoci istorice, dar această abordare ni se pare sterilă dacă se limitează la un asemenea formalism care îl mulţumeşte pe profesorul superficial, dar care nu-i oferă elevului esenţialul pe care el este în drept să-l aştepte de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oi propunem o depăşire a acestui stadiu, în favoarea unei abordări mai aprofundate a subiectului. Astfel, este necesară o dublă acţiune. Într-un prim stadiu, se situează precis perioada fixată pe linia timpului tradiţional. Râma’ nerea la un asemenea sistem ar însemna imposibilitatea materială de a ajunge la o linie a timpului evolutiv, care să fie proprie perioadei în discuţie. Aceasta conduce la un al doilea stadiu, solicitând realizarea unui dispozitiv care să răspundă nevoii imperative de a pune în paralel problemele esenţiale, relevante ale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giptului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r XuNecropolele a2» TŞ» ipdi Teba/^=/* «K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în spaţiul geografic Egiptului antic cu cea mai mare grijă, pentru a fi semnificative în contextul fenomenelor studiate. Este important, de asemenea, să fie explicate, Ia glosarul cu termeni, acele cuvinte neînţelese de elevi, în aşa fel încât aceştia să şi le poată nota, pentru a le fixa ş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raportului dintre faptele şi fenomene/e istorice. Rolul faptelor şi al corelaţiilor în pred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se aud, tot mai des, critici la adresa învăţământului istoriei. Cu diverse prilejuri şi, mai ales, la examenele de bacalaureat şi de admitere în învăţământul superior, constatăm că elevii nu au aproape deloc cunoştinţe privind evenimentele istorice de rezonanţă şi, nu de puţine ori, fac confuzii monumentale: sultanul Mehmed II se opreşte la cetatea Neamţ să serbeze Crăciunul, Hegel ajunge ministru al lui Ludovic al XlV-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fel de exemple ar putea fi considerate simple curiozităţi, numai bune pentru întocmirea unui volum de „perle”. Mai mult, se poate argumenta că asemenea lipsuri se referă la cunoştinţele factologice ale elevilor, iar în cunoaşterea istoriei nu acestea sunt esenţiale, ci raportul dintre faptele şi fenomenele istorice, conexiunile istorice şi înţelegerea lor, concepţia asupra istoriei. La fel de adevărat este şi faptul că viziunea istorică se bazează pe o interpretare a evenimentelor, ceea ce nu este posibil fără cunoaşterea unui volum de fapte, a celor principale în primul rând, aşa cum, de altfel, se petrec lucrurile în toate discip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modernă nu propune elevilor învăţarea faptelor, ci înţelegerea evenimentelor şi fenomenelor istorice, care nu este posibilă decât prin analiza cât mai independentă şi prelucrarea cât mai ştiinţifică a faptelor şi fenomenelor istorice. In lumina acestor adevăruri incontestabile trebuie dezbătute criticile aduse predă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din capul locului că istoria se desfăşoară întotdeauna în timp şi spaţiu şi se realizează în fapte şi acţiuni. Astfel, factorul spaţiu include mereu anumite cunoştinţe cronologice, iar evenimentele alt tip de cunoştinţe concrete. Nu există deci cunoaştere istorică fără însuşirea unei anumite cantităţi de date cronologice, ani, întâmplări. Nu e vorba ca elevul să cunoască toate datele şi evenimentele, consemnate în manuale, ci să ştie să opereze cu ele în procesul cunoaşterii istorice. Suntem de părere că o parte din aceste elemente, cele neesenţiale, nu trebuie reţinute, însă altele trebuie neapărat memorizate, mai ales atunci când stabilizează raportul dintre faptele şi fenomenele istorice. In caz contrar, nu poate exista cunoaştere şi cultură istorică, ci numai o schemă fără conţinut, o formă goală. Adevărurile istorice lipsite de consistenţa faptică se şablonizează şi ajung, 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ificare, scheme sociologice. În acest sens, devine iminent pericolul folosirii frecvente a unor scheme şi atunci când nu este cazul. Schemele lipsite de susţinerea faptică, de date concrete pot deveni izvorul gândirii dogmatice, dând naştere la confuzii şi contradicţii consternante. Apar astfel stereotipuri de genul: creşte continuu mizeria ţărănimii; categoriile şi păturile „asuprite” pot fi numai progresiste, iar păturile conducătoare, invariabil, obstacole în calea progres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tereotipuri generează întrebări legitime: cum a putut supravieţui ţărănimea, dacă de-a lungul secolelor s-a adâncit continuu mizeria? Cum se explică faptul că această clasă a fost în unele momente şi în unele ţări adversara multor mişcări progresiste, reacţiunea găsind în ea un sprijin etc? Dacă analizăm situaţia istorică concretă şi cunoaştem faptele în contextul epocii, în timp şi în spaţiu, atunci nu este posibil să apară o astfel de concepţie istorică deformată. Respectul pentru fapte şi date, precum fi o gândire operativă sunt deosebit de importante în predarea istoriei şi în formarea unei concep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ele condiţii de învăţământ şi prin prisma reformei, noul sistem de cerinţe se experimentează pe tipuri de şcoli, pentru a stabili care anume cunoştinţe faptice trebuie considerate esenţiale. După părerea noastră, sistemul de cerinţe nu poate rezolva problemele legate de predarea istoriei şi de fundamentarea culturii istorice pe fapte concrete. Pentru a ajunge la rezultatele scontate, se cer lămurite o seamă d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în urmă cu câţiva ani, se discuta frecvent despre inoportunitatea enciclopedismului şi factologiei în predare. S-a născut, prin urmare, concepţia greşită că nu este nevoie de fapte, că trebuie renunţat complet la acestea. In consecinţă, mulţi profesori au considerat că predarea trebuie să eludeze nu numai faptele şi datele neesenţiale, ci chiar şi pe acelea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acţia negativă la învăţarea faptelor şi datelor a avut cauze multiple şi explicabile. Una din moştenirile negative ale predării istoriei în şcoala din deceniile anterioare era „tocirea” datelor, apelul la memoria elevului şi nu la intelig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reativităţii elevilor la lecţiile de istorie nu este o sarcină uşoară; pretinde multă energie din partea profesorului, o pregătire prealabilă temeinică, o susţinută activitate educativă. Este mult mai simplă predarea faptelor în sine, însoţite de date. Aceasta lasă impresia că elevii cunosc istoria şi un nespeciaiist are iluzia că activitatea profesorului a fost eficientă. Nimic mai neadevărat, rezultatele reale ale unei predări factologice fiind depl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 sărit la o altă extremă: ignorarea faptelor. Lupta împotriva predării faptelor nefuncţionale a dus la eliminarea predării faptelor, fără a ţine seama de funcţia lor. Ignorarea faptelor şi a raportului interdependent dintre a cestea şi fenomenele istorice este o greşeală la fel de mare ca şi ignorarea corelaţiilor, aprecierilor şi legităţilor care constituie, de fapt, laturile inseparabile ale cunoaşte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redării istoriei nu poate fi decât cunoaşterea trecutului, precum şi orientarea elevilor în problemele actuale ale societăjii, prin dezvăluirea legăturilor profunde dintre trecut şi prezent. Acest lucru este posibil dacă elevii învaţă să cunoască dezvoltarea societăţii şi cum, din fenomenele acestei dezvoltări (fapte, date), se poate înţelege esenţa sa, sistemul de corelaţii pe care se bazează formularea unei opinii veridice. In consecinţă, scopul nu este sub nici o formă predarea datelor, dar atingerea scopului este posibilă numai prin cunoaşterea şi analiza faptelor şi datelor. Învăţarea devine nefuncţională prin încărcarea cu date de prisos; în schimb, datele şi faptele esenţiale sunt părţile concrete, necesare şi indispensabile ale cultu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Ioan, Pedagogie, Ed. AII,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L, Metode de învăţământ, ediţia a Ii-a, E. D. P.,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ius, Jan Amos, Didactica Magna, E. D. P.,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Constantin, Pedagogia, Ed. Polirom,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sse, M., Etapele educaţiei, E. D. P.,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rens, R., Mialaret, G., Rast, E.t Ray, M., A educa şi a instrui, E. D. P.,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 M., Condiţiile învăţării, E. D. P.,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 P., învăţare şi dezvoltare, Ed. Ştiinţifică şi Enciclopedi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gard, E., Boxer, G., Teoriile învăţării, E. D. P.,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man, A. M., Cum se produc schimbările în educaţie: contribuţie la studiul inovaţiei, E. D. P.,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 Traitâ de pedagogie gânârai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L’, M., Clasic şi modern în organizarea lecţiei, Ed. Dacia, Cluj-Napoca, 1972. Iorga, Nicolae, Istoria universală văzută prin literatură, Vălenii de Munte, f.a. MucicA, T, Petrovici, M., Cabinetul de istorie, E. D. P., Bucureşti, 1976. Popovici, M, Gheorghiu, AL, „Metode şi procedee de instruire în cadrul tehnologiei didactice”, în învăţământul liceal j» tehnic-profesional, nr. 10, 1973. RoBINSON, G. FL, AUSUBEL, P. D., învăţarea în scoală, E. D. P.,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u, Georgeta (coord.), României, E. D. P.,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LESCU, Florea, Probleme privind modernizarea predării istoriei, E. D. P.,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tanciu (coord.), Domenii ale pedagogiei, E. D. P.,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tanciu, Pedagogia moderna şi contemporană, E. D. P.,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ODOLSKi, B., Pedagogia şi marile curente filosofice, E. D. P.,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ASĂ, Gh., „Modalităţi de perfecţionare a seminariilor de Probleme fundamentale ale istoriei patriei în învăţământul medical ieşean”, în Clasic şi modern în procesul instructiv-formativ din învăţământul superior, Ed. Junimea, Iaş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etodica predăru-învăţării istoriei în şcoală, Ed. Spiru Haret,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şi condiţii în realizarea sarcinilor educaţionale prin procesul învăţă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ţia prin istorie, precum şi sensul şi semnificaţia culturii istorice, ca premisă esenţială în finalizarea actului instructiv-educativ, au revenit ca un laitmotiv în lucrările istoricilor sau în cele ale metodicienilor istoriei. Istoricii şi metodicienii s-au arătat preocupaţi şi responsabili de felul în care se realizează „educaţia prin istorie” şi „istoria ca materi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oilor manuale, dar şi a noilor programe, poate asigura o depăşire a „veşnicelor” discuţii privind obiectul şi programele, axând predarea-învăţarea istoriei pe o cooperare coordonată şi sistematică a istoricilor, psihologilor şi pedagogilor. Această cooperare care se impune cu acuitate are ca obiect, în primul rând, studiul noţiunilor indispensabile pentru înţelegerea istoriei în relaţie cu legile dezvoltării şi mutaţiile sociale ale mediului. Începând cu Congresul istoricilor de la San Francisco din 1975 şi până în prezent, s-au luat în discuţie statutul şi rolul istoriei ca disciplină de învăţământ, evidenţiindu-se rolul educativ majorai istoriei, întărirea funcţiei educative a istoriei, creşterea vocaţiei sale ştiinţifice solicită organizarea sistematică de dezbateri constructive, atât cu prilejul reuniunilor de specialişti, cât şi în paginile revistelor de circulaţie internă sau internaţională. Ca şi în alte ţări, preocuparea pentru modernizarea conţinutului disciplinei se asociază în România cu o atenţie deosebită acordată procesului didactic, reînnoirii metodelor şi procedeelor de instruire, în vederea dezvoltării gândirii istorice a elevilor. Sub incidenţa creşterii spectaculoase a informaţiei istorice, profesorul de istorie trebuie să selecteze evenimentele, faptele şi datele esenţiale şi necesare pentru înţelegerea procesului istoric, a evoluţiei societăţii omeneşti. Accentul nu mai cade pe cantitatea de cunoştinţe, ci asupra cunoaşterii în sine, o cunoaştere care să poată facilita tinerilor însuşirea şi utilizarea ştiinţei de mâine, care s-ar putea să fie complet deosebită de cea de azi. Chiar dacă nu este o noutate, acest scop fundamental al didacticii istoriei reprezintă unica posibilitate de acces în realizarea sarcinilor educaţionale prin procesul învăţării istoriei. Din atare considerente, ar fi deosebit de utilă abordarea valenţelor educative ale istoriei din perspectiva implicării cercetării istoriografice asupra problemelor esenţiale ale istoriei şi efectele lor asupra pedagogie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didactic de la care pornim are la bază conceptele de învăţare şi creativitate sau ideea că învăţământul trebuie să fie o experienţă esenţială în vederea educării potenţialului uman cu care este înzestrat fiecare individ. Acest punct de plecare se intersectează cu remarcile cunoscutului pedagog italian Lom-bardo Rădice, potrivit cărora a face istorie în calitate de istoric sau a înţelege istoria ca elev sau student care învaţă este, din punct de vedere conceptual, acelaşi lucru, într-un caz ca şi în celălalt, este vorba, în fapt, de a sesiza în mod critic semnificaţia atitudinii umane. Fără îndoială, finalităţile urmărite de istoric sunt mult mai complexe decât ale aceluia care învaţ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ate să apară doar ca o aglomerare de relatări mai mult sau mai puţin interesante sau ca o masă de noţiuni ce nu poate avea coerenţă şi semnificaţie. Pentru a evita un asemenea pericol, învăţarea istoriei implică cunoaşterea „meseriei de istoric”, formulă prin care se înţelege posedarea unui volum bogat de cunoştinţe şi creativitatea pe care o presupune exercitarea unei profesiuni. In legătură cu aceste constatări, se impun răspunsuri la întrebările: La ce serveşte istoria? Care sunt valenţele ei educative.’ Ambele întrebări converg, interesându-i, în egală măsură, pe istoric şi pe cel care îşi propune să înveţ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pertinent îl putem găsi în afirmaţiile istoricului englez E. H. Carr. In opinia sa, „datorită istoriei oamenii nu mai concep timpurile trecute în termenii unui proces natural – ciclul anotimpurilor, durata vieţii individuale – ci prin referire la o serie de evenimente semnificative în care oamenii se găsesc implicaţi în mod conştient şi asupra cărora sunt în situaţia de a influenţa în mod conştient. Istoria, se ştie, este ruptura cu natura, provocată de apariţia cunoaşterii. Istoria înseamnă îndelungata luptă întreprinsă de om, prin intermediul raţiunii, pentru înţelegerea mediului şi transformarea lui. In epoca modernă această luptă a luat amploare revoluţionară. Azi omul caută nu numai să înţeleagă mediul înconjurător şi să acţioneze asupra acestuia, dar şi asupra lui însuşi. Aceasta a devenit, altfel spus, o nouă dimensiune a raţiunii şi o nouă dimensiune a istoriei. Noi trăim în era celei mai istorice mentalităţi din câte au existat. Omul modem a ajuns la un grad de conştiinţă de sine şi drept urmare de cunoaştere a istoriei fără preceden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ei observaţii, se poate trage concluzia că istoria este nu numai o dimensiune a culturii, ci şi o latură a educaţiei prin care sunt rezolvate unele probleme pe care omul le întâlneşte în plan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caracterul existenţial al cercetării istorice şi având în istoricul francez H. I. Marrou un model, constatăm că istoria este studiată nu numai din punctul de vedere al obiectului ei, dar şi din acela al subiectului care vrea să cunoască, adică al aceluia care întreprinde cercetarea istorică, reconstituirea faptului istoric şi a contextului în care acesta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rimeşte o semnificaţie deosebită atât din perspectiva învăţării, cât şi din cea a creativităţii, ca segmente ale educaţiei. Într-adevăr, dacă afirmaţia lui H. I. Marrou evidenţiază rolul istoricului şi al profesorului de istorie, ea pune în acelaşi timp în ecuaţie, dintr-o perspectivă pedagogică şi rolul celui care învaţă. Profesorul de istorie, în mod necesar, nu predă oricum: el are nevoie de motivaţii, trebuie să rezolve probleme care i se impun, are nevoie să constate că meseria pe care o face serveşte la ceva. Tot aşa, nici elevul care studiază istoria nu se găseşte într-o altă situaţie şi nu-şi face „lecţia la istorie” fără să aibă o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împărtăşit atât de H. I. Marrou, cât şi de marele medievist francez Marc Bloch este reluat de E. H. Carr, care, pornind de la aceste premise, demonstrează acelaşi lucru şi anume că nu se poate face abstracţie de ideea motivaţiei educaţionale, idee care evidenţiază importanţa factorului uman în învăţarea istoriei. După E. H. Carr, faptele istorice nu parvin într-o formă pură, ci aşa cum sunt receptate în mintea celui care le integrează. Din această observaţie derivă două consecinţe importante: un istoric sau un profesor de istorie nu poate cunoaşte faptele studiate dacă nu face efortul să le înţeleagă; trecutul poate fi înţeles numai prin prisma prezentului, adică supralicitând valoarea educaţională a exist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îşi propune să reconstruiască eşafodajul faptelor, fie că este profesor, fie că este elev, trebuie să fie capabil să pătrundă epoca, esenţa ei, sesizând faptele fără prejudecăţi. Aceasta nu înseamnă că istoria, aşa cum pretindea Nie-tzsche, este disciplina care se ocupă exclusiv de personalităţi puternice. Admiţând că istoria poate fi utilizată şi în scopuri condamnabile, nu este mai puţin adevărat că ea este rodul unei acţiuni a celor care o fac. Ţinând seama de exigenţele puse de învăţarea pe baza facultăţilor creatoare ale omului, funcţia educativă a istoriei răzbate din cuvintele lui Raymond Aron: „La un anumit moment, un ins începe să reflecteze la aventura lui, o colectivitate la trecutul ei, omenirea la evoluţia ei. Astfel se nasc autobiografia, istoria naţională şi locală,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firmaţia istoricului şi sociologului francez, considerăm că un elev nu poate învăţa istoria dacă nu începe să reflecteze la aventura lui şi dacă nu percepe valenţele educative, învăţăturile acesteia. În acest sens trebuie înţeleasă Şi aplicată învăţarea istoriei în şcoală. Din perspectiva pedagogiei învăţării, trebuie remarcat faptul că elevul învaţă pe baza experienţelor pe care le-a trăit, a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în care are încredere, a mentalităţii pe care şi-a format-o în mediul social. În felul acesta, itinerarul învăţării istoriei este itinerarul care duce la realizarea concretă 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relaţiile dintre istorie şi celelalte ştiinţe socio-umane, nu trebuie neglijată tendinţa unor pedagogi de a afirma primatul sociologiei şi de a subestima „datele istorice”. Consecinţa practică a acestei tendinţe este reducerea (dacă nu chiar eludarea) cercetării istorice la cercetarea socială, unde totul este „prezen-tificat”, în sensul unei limitări a vieţii umane la o dimensiune sin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ce cu vederea importanţa acestei dezbateri, având în considerare complexitatea prezentului, deoarece este evident că nu se poate discuta despre un personaj istoric sau altul, despre un fapt istoric, fără a se rezolva în prealabil problema a ce se poate cere sub aspect educativ din partea istoriei şi ce se poate cere de la al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e este dator să observe forţa motivaţională pe care istoria ca ştiinţă, dar şi ca disciplină de învăţământ, o prezintă pentru copii, prin faptul că ea evidenţiază, după expresia lui Marc Bloch, „solidaritatea timpurilor”. Această solidaritate este orientată în două direcţii: neînţelegerea prezentului derivă în mod fatal din necunoaşterea trecutului; incapacitatea de a pătrunde semnificaţia experienţei trecutului depinde de neatenţia cu care este privi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derăm că „solidaritatea timpurilor” poate determina riscul unei reduceri a istoriei la sociologie sau cel al unei viziuni pur pragmatice ducând la interpretări extravagante, după care faptele spun ceea ce convine interpreta-torului şi slujesc ţeluri prestabilite sau teze prefabricate. Referindu-se la asemenea riscuri majore, H. I. Marrou afirma că „istoria nu este un joben de prestidigitator din care la momentul oportun se scoate obiectul solicitat”, Dascălul de istorie nu poate fi indiferent la influenţele negative pe care le poate suferi personalitatea elevului când asemenea riscuri sunt trecute cu vederea. Pentru a evita aceste riscuri, nu trebuie uitat sub nici o formă că istoria este un proces continuu de acţiune reciprocă între istoric şi faptele istorice, un dialog permanent între prezent şi trecut. In fapt, acest dialog neîntrerupt constituie calea prin care se maturizează simţul istoric şi se formează conştiinţa istorică, se constituie acea învăţare care formează personalitatea. Cu alte cuvinte, istoria poate să-i înveţe pe oameni să devină mai umani, ceea ce corespunde obiectivelor urmărite de orice analiză a învăţării şi a creativităţii. În acest sens trebuie observat, în primul rând, că istoria nu instruieşte dacă nu este înţeleasă. Dacă la acest aspect adăugăm faptul incontestabil al participării largi a popoarelor la momentele decisive ale istoriei, avem încă o confirmare a magisteriului pe care îl îndeplineşte istoria şi o mărturie de necontestat a vocaţiei istoric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articularea culturilor, cu problemele pe care le pun, aşa cum sperăm că reiese din aspectele amintite în paginile anterioare, consolidează motivarea învăţării istoriei, cu atât mai mult cu cât această învăţare nu este niciodată un proces unilateral. A învăţa şi a înţelege prezentul în lumina trecutului presupune şi a învăţa şi a înţelege trecutul în lumina prezentului. Funcţia educativă majoră a istoriei constă, prin urmare, în formarea unei înţelegeri mai profunde a trecutului şi a prezentului, în lumina relaţiilor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văţarea istoriei depinde de calitatea şi extinderea experienţei individuale, precum şi de soluţionarea unor probleme ce se pun în faţa profesorului ca istoric. Aceste probleme se referă la posibilitatea de generalizare în istorie şi la exprimarea pe bază de fapte a unor judecăţi de valoare, a unor judecăţi morale. Respectivele posibilităţi au o mare pondere în pedagogia învăţării. Generalizarea nu poate fi nici ocazională şi nici arbitrară, deoarece numai pe baza sa se pot înţelege faptele istorice, ceea ce permite să se exprime o judecată istorică, nu în sensul unui moralism oarecare, ci al pătrunderii profunde în însuşi evenimentul dat şi al evaluării lu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ând problema generalizării, vom încerca să răspundem la o întrebare pusă adesea de către elevi: istoria poat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afirmat, istoricul este un „profet”, dar un profet ancorat în trecut. Afirmaţia noastră ar putea constitui un răspuns, dar în materie de învăţare trebuie să se ţină seama şi de funcţia de proiectare pe care orice fel de învăţare o îndeplineşte în perspectiv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pune această întrebare, se aminteşte de aşa-zisa inferioritate în care s-ar afla istoria în raport cu ştiinţele naturii. Trebuie însă remarcat că legile ştiinţifice au un caracter tendenrial, fiindcă şi biologul şi fizicianul se află în situaţia celui care nu poate şti ce se va întâmpla într-un anumit caz concret. Legea gravitaţiei, constată un istoric, nu dovedeşte că un anumit măr va cădea la pământ; cineva l-ar putea face să cadă într-un coş. Desigur, de aici nimeni nu arc voie să tragă concluzia simplistă că legile ştiinţifice sunt inutile, chiar atunci când există convingerea că ştiinţa exprimă numai ipoteze întemeiate sau afirma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cu atât mai mult, profesorul de istorie se află în aceeaşi situaţie. Dacă este adevărat că atenţia lui este îndreptată asupra unor fapte unice, particulare, tot atât de adevărat este că el analizează particularul înăuntrul unui întreg şi nici nu-i lipseşte posibilitatea de a proceda la generalizări cu un grad convenabil de obiectivitate. De aceea, susţinem că istoricul poate să prevadă atât în planul acţiunii, cât şi în cel al înţelegerii realităţii. În spiritul celor afirmate aici, dar şi în sprijinul acestor păreri, vom apela din nou la exemplul istoricului englez E. H. Carr: „Nu pretind că deducţiile unui specialist în ştiinţe sociale, de exemplu ale unui istoric, pot concura ca precizie pe cele ale fizicianului, nici că inferioritatea lor din acest punct de vedere s-ar datora unei oarecare rămâneri în urmă a ştiinţelor sociale. Omul este, în toate sensurile, entitatea naturală cea mai complexă din câte ne sunt cunoscute şi nu este nici un motiv de uimire că studierea comportării lui prezintă dificultăţi absolut diferite de cele ce se pun fizicianului. Nu am avut altă intenţie decât să demonstrez că obiectivele şi metodele istoricului nu prezintă deosebi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modalităţilor şi condiţiilor în realizarea sarcinilor educaţionale prin procesul predării istoriei implică şi unele opţiuni metodologice. Se poate constata ca istoria poate avea toate aceste merite diferenţiat, pe baza criteriilor de vârstă sau ale afectivităţii, în funcţie de ciclul şcolar în care se află elevul. Pentru a putea realiza sarcinile educaţionale şi a folosi metodele didactice adecvate, ne vom opri asupra unei situaţii de lucru: cultura ca fapt istoric particular în care pot fi recunoscute componentele individuale, semnificative: tehnica, arta, morala, persoanele angrenate etc. De la început, subliniem că, fixând cultura în centrul demonstraţiei nu intenţionăm să reducem istoria la antropologie culturală. Modalitatea aleasă are o finalitate pedagogică, fiindcă urmăreşte să stabilească un segment al istoriei umane. O asemenea opţiune se susţine pe o bază istoriografieă, dat fiind că toţi istoricii sunt de părere că istoria este ştiinţa omului în timp şj spaţiu, care stimulează un d, alog constant între prezent şi trecut. Din această perspectivă, „cultura” trebuie concepută ca fapt, i ca proces, fiindcă ea implică „tehnicile şi valorile” şi cuprinde toace problemele comune oamenilor: convieţuire, locuinţă, alocare de fonduri, administraţie, exercitarea puterii, comunicare sau, sintetic spus, toate problemele cu care se confruntă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culturilor este un argument viabil în favoarea idei, că alăturarea une, culturi lângă alta lărgeşte orizontul cunoaşterii, indicând posibilitatea une, educaţii interculturale. După părerea mai multor istorici şi didacticieni isto-mie md. Viduale şi cele ale comunităţilor se transformă în mod inevitabil în istorie universală, într-un proces progresiv care îndrumă dezvoltarea elevului Prin urmare, mesopotamienii sau egiptenii, grecii sau romanii, feudalismul sau Renaşterea pot fi înţelese numai în cadrul culturilor şi prin culturile pe care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pe această bază, elevul, după parcurgerea anilor de şcoală, poate f, situat în condiţia ideală pentru a intui „mecanismul” une, culturi, în unitatea şi structurile în care se constituie, ajungând astfel la înţelegerea istoriei, care este o ştiinţa a omului înţeles ca producător de cultură. O asemenea ştiinţă, esenţială pentru o şcoală deschisă tururor, îl învaţă pe elev solicitând, totodată, cunoaşterea următoarel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Arii Istoriei 75 motivaţiile, problemele, cerinţele umane care determină o cultură şi raportul dintre culturi; modurile de exprimare în care se manifestă o cultură; cauzele care, în complexitatea lor, provoacă mutaţiile culturilor, crizele lor, care duc la căutarea unei noi identităţi; forţa omului în inovarea modelelor culturale; relaţiile cercetării istorice cu ale altor ştiinţe ale omului, stabilirea unor frontiere tot mai precise între ele, dar care nu sunt frontiere de d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funcţionarea unei culturi îl determină pe elev să se întrebe care sunt cauzele sau factorii care stau la baza dezvoltării istorice de ordin economic sau spiritual, individual sau social, afectiv sau estetic, tradiţional sau ino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elor dezbătute în acest capitol, considerăm necesară evidenţierea unor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storică are un rol important atât pentru istoric, cât şi pentru cel care învaţă istoria; şi într-un caz şi în celălalt, este angajată personalitatea celui care „caută”, care recurge la experienţa sa şi la experienţa altor oameni, datorită semnificaţiei pe care o poate av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storiografică are tendinţa dublă de a cultiva explicaţia cauzală. Şi explicaţia condiţională a faptului istoric. Ţinând seama de solidaritatea cauzelor şi de complexitatea condiţiilor care stau la baza evenimentelor şi proceselor istorice, în explicarea acestora trebuie să se acorde importanţa cuvenită analizării legilor şi condiţiilor econom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gândită ca un proces în care oameni şi culturi sunt angajaţi în căutarea şi în cercetarea semnificaţiei pe care o au devenirea umană şi construirea umană adecvată a acestei deveniri. Pe plan cronologic, această opţiune evită diversele forme de descriptivism; persoanele şi culturile au timpul lor, rolul lor, acceptă, utilizează şi lasă o ereditate, ceea ce constituie expresia unei libertăţi, care este organică omului, dar puternic istori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ncluzii demonstrează că studiul istoriei ca ştiinţă a omului găseşte în timp elemente de cultură şi, totodată, dobândeşte obişnuinţe fundamentale de orientare în existenţa personală şi socială, fundamente care vor consolida actul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n Felezeu Note bibliografic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scu, V., Giuglea, Măria, Principii de organizare şi desfăşurare a procesului de învăţământ, E. D. P., Bucureşti, 1982. Chevallard, Yves, La transposition didactique – du savoir savant au savoir ense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ee sauvage, Paris, 1991. Grigoraş, Ioan, „Normativitatea activităţi şcolare”, în Psihopedagogie, Ed. S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Ioan, Pedagogie, E. D. P., Bucureşti, 1994. Preda, Vasile, Principiile didactice – în viziuriea psihologiei educaţiei şi dezvoltări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Cluj-Napoc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 Wincenty, învăţământul problematizat în şcoala contemporană, E. D. P.,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u, Georgeta (coord.), României, E. D. P.,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LESCU, Florea, Probleme privind modernizarea predării istoriei, E. D. P.,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D., Stoica, M., Psihopedagogie şcolară, Ed. Scrisul Românesc, Craiov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Ă, Gh., Metodica predării-învăţării istoriei, Ed. Spiru Haret, Iaşi, 1996. ŢÂRCOVNicu, Victor, Pedagogie generală, Ed. Facla, Timişoar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idactice utilizate în pred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cesitatea reconsiderării metodelor tradiţionale şi a introducerii metod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asificarea metod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DOLOGIA DIDACTICA a creat un sistem, mai mult sau mai puţin coerent, bazat pe stratificarea şi cumularea mai multor metode, atât pe axa evoluţiei istorice, cât şi pe plan sincronic, metode care se corelează, se prelungesc unele în altele şi se completează reciproc. Clasificarea metodelor didactice reprezintă încă o problemă controversată ce alimentează noi discuţii şi experimentări. In plus, numărul metodelor de învăţământ este mare şi acest număr sporeşte atât prin elaborarea unor metode noi, cât şi prin importanţa pe care o dobândesc unele procedee de predare a anumitor teme, transformând u-le, astfel, în metode. Din această perspectivă, stabilirea criteriilor clasificării metodelor şi a interdependenţei lor în cadrul amplului proces de predare-învăţare rămâne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dagogilor şi metodicienilor susţin coexistenţa simultană a mai multor clasificări ce pot fi destul de operante în circumstanţe bine stabilite. De obicei, metodele de învăţământ se definesc prin persistenţa unor caracteristici valabile la un moment dat, pentru ca, sub incidenţa unor circumstanţe, aceste caracteristici să se metamorfozeze imperceptibil într-o clasă complementară sau chiar contrară. Spre exemplu, o metodă tradiţională poate evolua spre modernitate, în măsura în care părţile ei componente îngăduie restructurări inedite sau când contextul aplicării acelei metode este cu totul nou. Practica pedagogică a demonCAlin Felezeu strat că există şi exemple inverse, când o metodă considerată modernă este dominată de elemente tradiţionale sau, mai grav, când descoperim că variantele metodei în discuţie erau de mult cunoscute ş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învăţământ au anumite caracteristici, între care un rol determinant îl ocupă demersurile teoretico-acţionale. Acestea sunt forme executive de predare-învăţare, care asigură desfăşurarea şi finalizarea cu eficienţă a procesului de învăţământ, îndeplinind funcţii normative de genul: ce şi cât predăm gi învăţăm, ce, cât, cum şi când să evaluăm cunoştinţele, contribuind la îndeplinirea obiectivelor didactice. Alte caracteristici ale metodelor de învăţământ sunt legate de demersurile de cunoaştere ştiinţifică, de documentare şi experimental-aplicative, contribuind la dezvoltarea teoriei şi practicii pedagogice, îmbinându-se în acest scop cu formele cunoaşterii şi cu operaţiile logice. Demersurile de cunoaştere ştiinţifică au un pronunţat caracter executiv, prin aceasta metodele nefiind doar simple practici didactice de aplicare a teoriei pedagogice, ci ele cuprind şi dinamizează elemente pedagogice teoretice, care asigură fundamentarea ştiinţifică a acţiunilor de predare-învăţare, contribuind astfel la evoluţia teorie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învăţământ se elaborează şi se aplică în strânsă legătură cu gradul şi profilul învăţământului, cu specificul disciplinei de învăţământ, cu felul activităţilor didactice şi cu nivelul de pregătire al elevilor. La nivelul metodelor se concep, se îmbină şi se folosesc pârghiile cunoaşterii în funcţie de particularităţile de vârstă şi individuale, în aşa fel încât, coroborate cu profilul învăţământului, să se ajungă la realizarea obiectivelor autoinstrucţiei şi autoevaluării, la pregătirea tineretului studios pentru instruirea permanentă. Metodele de învăţământ au caracter dinamic, în sensul în care menţin ceea ce este valoros şi elimină ceea ce este uzat moral, fiind astfel deschise înnoirilor şi perfecţionărilor în pas cu societatea modernă, informaţională. Totodată, ele au un caracter sistemic, în sensul în care, fără a-şi pierde specificitatea, se îmbină, alcătuind un ansamblu metodologic coerent. Unele metode stau sub incidenţa muncii profesorului (predarea, prelegerea, conversaţia), în timp ce altele servesc mai ales munca elevului (învăţarea, lectur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inalitatea procesului de învăţământ şi în primul rând latura sa formativă, este necesar ca toate metodele, separat sau îmbinat, să contribuie la realizarea cu succes atât a predării, cât şi a învăţării. În cadrul orelor de curs, pentru obţinerea unor rezultate pozitive în actul predării-tnvăţării, profesorii au obligaţia să îmbine şi să folosească adecvat şi creator metode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etodelor de învăţământ presupune existenţa unor strânse conexiuni între componentele procesului didactic cu instruirea şi formarea elevului. Această clarificare a metodelor de învăţământ trebuie, în mod necesar, să respect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riteriile de clasificare trebuie să fie unice, irepetabile; clasificarea să fie completă; clasele care se decantează în urina clasificării să se excludă între ele; suma claselor găsite trebuie să fie identică cu universul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lasificare unanim acceptată a metodelor de învăţământ, datorită numărului mare de criterii ce pot fi luate în calcul. In consecinţă, problema rămânând încă deschisă, am optat pentru modulele lui Palmade, 1975, Cerghit, 1980, Mucchielli, 1982, Cerghit, 1988, reluate de profesorul Constantin Cucoş, în lucrarea sa. Plecând de la aceste propuneri, considerăm posibile următoarele criterii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in punct de vedere istoric metode tradiţionale, clasice (expunerea, conversaţia, exerciţiul); metode moderne (algoritmizarea, problematizarea, instruire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în funcţie de sfera de specialitate metode generale (expunerea, prelegerea, conversaţia); metode particulare sau speciale (exerciţiul,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pornind de la modalitatea principală de prezentare a cunoştinţelor metode verbale, bazate pe cuvântul scris sau vorbit; metode intuitive, bazate pe observa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upă gradul de angajare a elevilor la lecţie metode expozitive sau pasive, centrate pe memoria reproductivă şi pe ascultarea pasivă; metode active, care se bazează pe angajarea directă 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după funcţia didactică principală cu funcţia principală de predare şi comunicare; cu funcţia principală de fixare şi consolidare; cu funcţia principală de verificare şi apreciere a rezultate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în funcţie de modul de administrare a experienţei ce urmează a fi însuşită a) metode algoritmice, bazate pe o construcţ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lin Felezeu b) metode euristice, bazate pe descoperirea şi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după forma de organizare a muncii metode individuale; metode de predare-învăţare în grupuri; metode frontale; metod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în funcţie de axa de învăţare prin receptare (mecanică) – prin descoperire (conştientă) metode de învăţare mecanică (expunerea, demonstraţia); metode de învăţare prin descoperire dirijată (conversaţia euristică, observaţia dirijată, instruirea programată, studiul de caz); metode de învăţare prin descoperirea propriu-zisă (observaţia, exerciţiul,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upă schimbările produse în gândirea elevilor metode heterostructuranre – transformarea se produce prin altul, ca în cazul expunerii, conversaţiei, problematizării; metode autostructurante – individul se transformă prin sine, ca în situaţia unor metode de tipul descoperirii, observaţiei sau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metodelor şi procedeelor tradiţionale cu cele moderne, imprimarea unui pronunţat caracter activ metodelor de învăţământ este calea ce asigură realizarea obiectivelor perfecţionării învăţământului. Selectarea metodelor didactice care să contribuie la antrenarea elevilor în activitatea şcolară nu presupune renun-tarea la cele folosite în mod obişnuit în procesul studierii istoriei. Este necesară însă o diminuare a metodelor expozitive, verbale, iar atunci când activităţile didactice o cer, să li se imprime un puternic caract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 lângă accentuarea caracterului activ şi creator al metodelor moderne, se impune ca utilizarea acestora în predarea-învăţarea istoriei să asigure o îmbinare judicioasă a muncii independente a elevilor cu activitatea colectivă. In învăţarea istoriei, metodele şi procedeele didactice nu se folosesc izolat, ci întotdeauna integrate într-un sistem metodic. Stabilirea sistemului metodic pentru fiecare segment al muncii didactice depinde de legile procesului învăţării, de obiectivele urmărite, de conţinutul problemei, de nivelul clasei, de timpul afectat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de complexitatea obiectivelor urmărite, metodele de învăţământ folosite în predarea istoriei constituie sisteme de acţiuni care antrenează elevii în activitatea de învăţare. Pornind de la analiza fiecărei activităţi didactice şi ţinând seama de multitudinea criteriilor valabile în alegerea procedeelor didactice, profesorul de istorie are obligaţia de a selecta acele pârghii pedagogice care solicită participarea activă a elevilor şi pun în evidenţă latura formativ-educaţională a conţinutului, pentru a stimula dezvoltarea motivaţiei învăţării istoriei. Din atare considerente, înainte de a trece la dezbaterea procedeelor didactice, credem că sunt oportune câteva observaţii în legătură cu obiectivele pe care trebuie să le aibă în vedere viitorul profesor de istorie, atunci când se foloseşte în procesul de pre-dare-învăţare de metode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egerea metodelor de învăţământ în studiul istoriei „Metodele de învăţământ sunt căile de realizare a obiectivelor informaţionale şi formative ale lecţiei de istoriei şi ale activităţilor extraşcolare cu conţinut istoric. Ele pot fi privite din punctul de vedere al profesorului ca metode de predare, din punctul de vedere al elevului ca tehnici de învăţare, cât şi din ambele sensuri, în adevărata concepere a interacţiunii profesor-elevi şi a obiectului educaţiei, ca metode de predare~învăţ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sponsabil, dacă se poate spune aşa, este indiscutabil profesorul de istorie (în cazul nostru), care trebuie să aibă competenţe de specialist în domeniul istoriei şi, totodată, aptitudini psiho-pedagogice. Pentru derularea corespunzătoare a procesului instructiv-educativ, viitorul profesor de istorie trebuie să aibă permanent în vedere un veritabil Decalog metodico’didactic, care să-i determine principalele direcţii ale perfecţionării demersului didactic: să cunoască în profunzime componentele definitorii ale metodelor de învăţământ şi pârghiile folosirii acestora în procesul predării-mvăjării în şcoală, în strânsă corelaţie cu cercetările de specialitate, de metodică sau de psihopedagogie; să folosească adecvat metodele de predare-învăţare a istoriei prin apelul la următoarele principii de bază: concordanţa cu obiectivele operaţionale; adaptarea conţinutului predării la particularităţile de vârstă, la natura mijloacelor de învăţământ, la calităţile de pedagog, la stilul predării, dar şi la experienţa şi competenţa s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ănasă, Metodica predării-învăţării istoriei în şcoală, Editura „Spiru Haret”, Iaşi, Î996,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folosirea excesivă a fonnelor expunerii ~ povestirea, explicaţia, prelegerea, în acest context, accentul actului educaţional va trebui direcţionat pe observaţiile pedagogice, psihologice, profesorul urmărind valorificarea părţilor pozitive ale metodelor de învăţământ. De orientarea procesului de predare pe aceste făgaşe va trebui să se tină seama chiar şi în cazul apelului la metodele expunerii sistematice sau conversaţiei; să eficientizeze învăţarea prin descoperire, modelare, problematizare, instruire programată şi să dinamizeze povestirea, explicaţia, conversaţia, prelegerea sau demonstraţia, în aşa fel încât să sporească dimensiunea activă a metodelor, în dauna efectelor pasive ale acestora; să accentueze latura formativă a metodei de învăţământ, dar fiind faptul că şcoala are un rol modelator în această direcţie, iar societatea umană de mâine este una informativă. Eludând sau minimalizând latura formativă, profesorul poate să-l „expună” pe elev riscului de a nu-şi putea extrage, în timp util, informaţia de care are nevoie la un moment dat; să-i înveţe pe elevi cum să utilizeze corect şi eficient metodele de învăţământ şi să-i înarmeze cu tehnici de învăţare. Din această perspectivă, un rol pregnant revine învăţării prin descoperire, metodă prin care elevul îndrumat de profesor ajunge la decelarea elementelor constitutive ale informaţiei, reuşind, prin construirea acestora, să-şi definească noţiunile sau concepţiile. Ne găsim la acele segmente ale învăţării când profesorul trebuie să echilibreze nivelul înţelegerii cu acela al reflecţiei; să facă distincţie între conceptele care se folosesc mai frecvent într-un capitol – cu alte cuvinte să fie echidistant în folosirea metodelor şi să le adapteze în funcţie de conţinutul temei pe care o predă; h) să elaboreze strategii didactice eficiente; i) să adopte metode de predare şi cercetare a istoriei bazată pe descoperirea unor metode, procedee şi modalităţi de predare-învăţare; j) să nu folosească o singură metodă de predare, ci, din contră, să utilizeze o varietate de procedee didactice, care să vină în întâmpinarea nevoilor clasei de elevi şi care să se adapteze „din mers” cu diverse situaţi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le de învăţământ şi aplicarea acestora în procesul de predare-învăţare a istoriei în şcoală îmbinarea metodelor şi procedeelor tradiţionale cu cele modeme, imprimarea unui pronunţat caracter activ metodelor de învăţământ este calea ce asigură realizarea obiectivelor perfecţionării învăţământului. Selectarea metodelor didactice care să contribuie la antrenarea elevilor în activitatea şcolară nu presupune renunţarea la cele folosite în mod obişnuit în procesul studierii istoriei. Este necesară însă o diminuare a metodelor expozitive, iar atunci când activităţile didactice o impun, trebuie să li se imprime un puternic caracte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 lângă accentuarea caracterului activ şi creator al metodelor didactice, se impune ca utilizarea acestora în predarea-învăţarea istoriei să asigure o îmbinare judicioasă a muncii independente a elevilor cu activi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area istoriei, metodele şi procedeele didactice nu se folosesc izolat, ci întotdeauna integrate într-un sistem metodic. Stabilirea sistemului metodic pentru fiecare activitate didactică depinde de legile procesului învăţării, de obiectivele urmărite, de conţinutul problemei, de nivelul clasei, de timpul afectat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de complexitatea obiectivelor urmărite, metodele de învăţământ constituie sisteme de acţiuni care antrenează elevii în activitatea de învăţare. Pornind de la analiza fiecărei activităţi didactice şi ţinând seama de mulţimea criteriilor valabile în alegerea metodelor şi procedeelor didactice, profesorul de istorie selectează acele metode şi procedee care solicită participarea activă a elevilor, pun în evidenţă valoarea formativ-educaţională a conţinutului, stimulează şi dezvoltă motivaţia învăţă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unerea sistematică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pecificului conţinutului istoriei, metoda expunerii sistematice a cunoştinţelor rămâne una dintre metodele cu numeroase valenţe educative, bazată pe utiliza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cunoştinţelor de istorie nu se poate evita comunicarea orală a cunoştinţelor, întrucât faptele istorice nu pot fi supuse verificării directe a celor care învaţă, nu pot fi, prin urmare, înţelese pe calea cercetării efectuate de elevi şi nici nu pot fi sintetizate sau integrate într-un sistem, în mod independent. De aceea, în multe situaţii de învăţare a istoriei se foloseşte transmiterea orală a cunoştinţelor. In structurarea istoriei, expunerea cunoştinţelor oferă profesorului posibilităţi largi de spontaneitate şi de adaptare cu uşurinţă la specificul temei şi la nivelul clasei, iar elevilor le oferă un model raţional de abordare a real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metodelor expozitive – verbalismul, formalismul, transmiterea cunoştinţelor într-o formă „de-a gata elaborată”, unilateralitatea relaţiei profesor-elev – pot fi înlăturate dacă în practica şcolară li se imprimă un pronunţat caracter activ. O expunere poate deveni activă atunci când în cadrul ei profesorul realizează o comunicare vie cu elevii, solicitându-le în permanenţă capacităţile psihice prin prezentarea planului expunerii, construirea unei argumentări logice care să le vizualizeze operaţiile gândirii – analize, clasificări, comparaţii, ordonări, sinteze; formularea unor probleme care să le suscite interesul, curiozitatea, să-i antreneze în căutarea unor soluţii noi; fonnularea unor întrebări retorice, la care profesorul să răspundă prin argumente pro şi contra sau prin întrebări la care elevii să găsească răspunsul, să emită judecăţi, să aprecieze un fapt istoric; sublinierea ideilor fundamentale în jurul cărora să-şi poată structura datele şi faptel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ptimizarea metodelor expozitive în predarea istoriei presupune acordarea unei ponderi reduse descrierii faptelor şi proceselor istorice, în raport cu explicarea acestora, cu evidenţierea cauzelor care le-au generat, cu sublinierea relaţiilor şi interdependenţei dintre ele. Aceasta înseamnă că, ori de câte ori situa-ţiile de învăţare permit, profesorul trebuie să recurgă la procedeul comparaţiei istorice, al analogiilor, al comentării unor dat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or asemenea procedee, profesorul va reuşi să solicite operaţiile gândirii elevilor, să-i determine să analizeze ideile, să pună în mişcare resursele afectiv-emoţionale ale acestora, transformând expunerea cunoştinţelor într-o activitate de gândi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etodelor expozitive Ia realizarea obiectivelor studierii istoriei depinde şi de măsura în care profesorul îşi elaborează anticipat expunerea, respectând condiţiile de aplicare eficientă a acestor metode. Din acest punct de vedere, se impune o bună selectare a faptelor şi proceselor istorice după criteriul esen-ţialităţii lor, atât din punctul de vedere al epocii istorice pe care o ilustrează, cât şi din punctul de vedere al logicii didactice, prezentarea acestora în dezvoltarea lor, în înlănţuirea lor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realizeze o expunere corectă, accesibilă înţelegerii elevilor, plastică şi emoţională, prin care să realizeze nu numai reţinerea evenimentelor, ci şi dezvoltarea sentimentelor, stimularea imaginaţiei şi a voinţe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istoriei la clasele mari, expunerea sistematică a cunoştinţelor îmbracă, adesea, forma explicaţiei. Explicaţia este o variantă a metodei expunerii, care constă în argumentarea ştiinţifică a faptelor relatate, nu atât prin descrierea lor, cât prin accentuarea cauzelor care determină evenimentul istoric, a modului de desfăşurare, a urmăriJor şi a relaţiilor dintre faptele şi evenimentele istor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ării Istorie; solicită într-un grad mai mare operaţiile gândirii şi ajută elevii în înţelegerea notelor definitorii ale noţiunii de istorie şi a legăturilor care se manifestă în dezvol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forma expunerii care pune în mişcare operaţiile gândirii logice în reconstituirea şi explicarea faptelor istorice, dezvăluind adevărul pe baza argumentaţiei deductive. Prin explicaţie, profesorul de adresează mai mult gândirii elevului şi mai puţin afectivităţii sale.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iceniană – clasa a V-a. Formarea cetăţilor greceşti, după lecţia propusă de Liviu Burlec, în Istoria antică, Institutul European, Iaşi, p. 64- Cea mai veche civilizaţie din Grecia continentală a fost plămădită de ahei şi s-a numit miceniană, după numele celei mai vestite cetăţi a aheilor, Micene, situată în Pelopones. Perioada civilizaţiei miceniene – 1550-l15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luşită în linii mari cu ajutorul epopeilor homerice, lliada şi Odiseea şi al săpăturilor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etăţilor, regii, aveau ca îndeletnicire principală războiul. Societatea miceniană se caracteriza prin simplitate. În perioadele de răgaz, aristocraţii participau la muncile câmpului şi practicau meşt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basileii greci a permis realizarea unor expediţii de cucerire în afara Greciei. In jurul anului 1450 î. Hr. A fost jefuită Creta şi a fost distrus palatul de la Cnossos. O altă expediţie celebră a aheilor a avut loc în jurul anului 1200 î. Hr., când aceştia, în urma unui asediu de 10 ani, au cucerit puternica cetate Troia, situată la intrarea în Hellespont. Bogăţiile capturate cu ocazia acestor expediţii au permis unor regi să ridice palate din blocuri uriaşe de piatră, numite construcţii cicl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orienilor, în jurul anului 1150 Î. Hr., a contribuit la distrugerea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expunere neîntreruptă, bine organizată şi sistematizată, a unei teme din programa de istorie, cu caracter mai amplu, folosită cu precădere în ultimele clase liceale, la universitate, la cursurile de perfecţionare, timp de una sau mai multe ore. Prelegerea începe cu prezentarea titlului temei, cu sublinierea importanţei acesteia şi cu precizarea planului problemelor ce urmează a fi analizate. Conţinutul prelegerii se caracterizează prin arta de a prezenta logic ideilor, prin măiestria de a formula ipoteze şi teorii şi de a le analiza critic, prin capacitatea de selectare riguroasă şi de sistematizare a unui bogat material, printr-o vorbire aleasă, caldă, expresivă, convingătoare, capabilă să cucerească auditoriul, făcându-l părtaş la stabilirea adevărului istoric şi la apărarea dreptăţii umane. Cunoştinţele sunt prezentate într-un limbaj ştiinţific, clar, coerent, logic, accesibil. Fără a fi înţeleasă ca o simplă operaţie de transmitere a cunoştinţelor, prelegerea este o for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lin Feuezeu de dialog între profesor şi elev, a cărei valoare este dată de capacitatea de sinteză a profesorului şi de darul său de a comunica, de pertinenţa observaţiei critice şi de amploarea cunoştinţelor pe care acesta le are în domeniul respectiv. Dacă prelegerea ţine treaz interesul pentru cunoaşterea istoriei, dacă oferă suficiente motivaţii şi mijloace pentru studierea ei temeinică, atunci aceştia sunt indicatorii calitativi pe baza cărora putem aprecia că ea comunică cunoştinţe ştiinţifice, dar poate forma şi convingeri morale, în spiritul valorilor societăţii actuale. In predarea istoriei se folosesc mai multe tipuri de prelegere, cum ar fi: prelegerea sub formă de monolog, când sensul informaţiei este unic: de la emiţător la receptor; prelegerea aplicată, care constă în expunerea pe scurt a unor cunoştinţe teoretice, teze sau principii de către profesor, după care urmează aplicaţii practice (excursii, vizite, elaborarea unor comunicări, cercetarea istoriei locale); prelegerea-dezbatere, când se prezintă două sau mai multe teorii, urmate de dezbaterea pro şi contra şi de rezolvarea ipotezelor formulate; prelegerea cu oponent presupune prezenţa celui de-al doilea profesor sau a unui elev instruit în acest sens, în vederea discutării unei teme privite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prelegeri nu trebuie să repete textul manualului, ci să fie rezultatul prelucrării creatoare a acestuia şi a datelor culese din alte surse de informaţii, în funcţie de obiectivele operaţionale, de nivelul intelectual şi afectiv al elevilor şi de prevederile programei. Prelegerea trebuie să aducă ceva nou şi să fie însoţită de scrierea pe tablă a schemei, a termenilor, a denumirilor, 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şi avantajele expunerii Folosită raţional, expunerea prezintă numeroase virtuţi şi avantaje, cum ar fi: este o cale simplă, directă, rapidă de transmitere a unui volum marc de informaţii într-un timp determinat, scurtând considerabil accesul la conţinutul lecţiei; un singur profesor poate instrui simultan o colectivitate; valorifică potenţialul educativ al lecţiei de istorie, cultivând sentimente morale şi influenţând atitudinile şi convingerile elevilor; oferă modalităţi de gândire ştiinţifică şi de vorbire; când îi introduce pe elevi în problemele de bază, prezintă modele de analiză şi sinteză, de felul în care trebuie caracterizate fap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dică traseul stabilit pentru descoperirea adevărului istoric în lecţiile cu grad mare de dificultate; ajută la dezvoltarea imaginaţiei creatoare şi a vorbir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unei bune expuneri să vizeze atât conţinutul acesteia, cât şi forma ei, concretizată în îmbinarea stilului ştiinţific cu cel literar, conferind claritate şi eleganţă expresiei, căldură tonului, exprimare creatoare, artistică, plastică; adoptarea unei atitudini concretizate în tonul potrivit conţinutului, expresivitatea vorbirii, sinceritatea cu care sunt prezentate evenimentele, în folosirea pauzelor, accentuarea unor cuvinte sau propoziţii; adoptarea unui ritm de comunicare corespunzător; respectarea adecvată şi creatoare a principiilor didactice; asigurarea caracterului interdisciplinar al predării; folosirea de limbaje variate; folosirea unor mijloace de exprimare care să evite teatralizarea; realizarea unei expuneri libere, textul fiind folosit doar pentru date dificil de memorat; orientarea studiului individual şi independent al elevilor; realizarea unei mişcări discrete în sala de curs; pregătirea temeinică a fiecărei expuneri, evitându-se improv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şi dezavantajele metodelor expozitive centrarea pe activitatea intensă a profesorului duce la superficialitate, formalism, Ia pasivism şi spirit necritic din partea elevilor; slaba individualizare a predării şi învăţării; neparticiparea directă a elevilor la elaborarea cunoştinţelor, circulaţia informaţiei numai într-un sens nu exersează atenţia, gândirea elevilor, aceştia devenind simpli spectatori sau consumatori nevoiţi să înregistreze lanţuri verbale şi nu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optimizare a metodelor expozitive pentru mobilizarea atenţiei j; gândir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metodelor expozitive sunt în atenţia profesorului, care le atenuează, folosind pentru optimizarea lor o serie d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ălin Feleze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planului expunerii şi a obiectivelor operaţionale ale lecţiei la începu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or întrebări retorice la care tot profesorul să răspundă, argumentând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metoda expunerii sistematice a cunoştinţelor riscă să rămână o metodă „conservatoare”, prea puţin dispusă să accepte sugestiile modernităţii, am considerat utilă o propunere venită dinspre şcoala britanică. Ne găsim în faţa unei sugestii exprimate sub forma unui atelier de lucru aplicat studenţilor, dar care se poate adapta foarte bine şi uşor elevilor. Schema aparţine unor profesori englezi, Alan Booth, de la Universitatea din Nottingham şi Jeanne Booth, de la Universitatea Cove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şi învăţarea prin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faţă se concentrează asupra aspectelor practice legate de susţinerea eficientă a unei prelegeri. Veţi fi astfel îndemnat să priviţi problema prin propria experienţă în materie şi să reflectaţi la elementele esenţiale ale pregătirii şi ţinerii de prelegeri, astfel ca studenţii (elevii) să profite la maximum de c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constituie poate forma cea mai des întâlnită în predarea ştiinţelor umaniste şi sociale. Ele reprezintă, totodată, una din modalităţile cele mai variate de predare, după cum fiecare a putut constata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sonda; privind opiniile referitoare la modul de predare, efectuat la London Institute of Education, prelegerile slabe au fost considerate ca fiind unul din principalele obstacole în calea realizării unui învăţământ superior de calitate. Prelegerile reprezintă, probabil mai mult decât orice alte metode de predare, o modalitate de a favoriza învăţarea pasivă de către studenţi. Pe de altă parte, mulţi dintre noi ne vom reaminti de acei conferenţiari care ne-au trezit pasiunea pentru a afla mai multe despre o temă sau alta. Dacă este adevărat că prelegerile ne pot amăgi uşor, tot atât de adevărat este că ele pot constitui o experienţă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lităţilor cerute pentru ca prelegerile să vă fie de folos vouă şi studenţilor este de aceea importantă. Prezenţa sau absenţa acestor calităţi poate să-i atragă pe studenţi să înveţe sau, dimpotrivă, să-i îndepărteze de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tile consideraţi că sunt prelegerile ca metodă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ive urmăriţi prin folosirea acestora în procesul de învăţare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titudini credeţi că pot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ţi folosi această metodă în mod diferenţiat, în funcţie de nivelu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exemple de folosire eficientă 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ce înseamnă o folosi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pentru a spori varietatea pr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EN, L, Lecturing w Large Groups (Conferenţiind în faţa unor grupuri mari), SEDA, Birmingham,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ver, P. &amp; El ton, L, Active Leaming with Large Classes and with încreasing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s (învăţarea activă în cadrul claselor mari şi cu număr crescând de studenţi), CVCP, Sheffâeld, 1992. Gibbs, G., &amp; Habeshaw T., 53 Interesdng Things to Do în Your Lectures (53 de lucruri interesante de făcut în prelegerile dv.), Teclinical &amp;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s, Bristol,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G., Lecturing to More Studencs (Conferenţiind în faţa mai multor studenţi), PCFC, Oxford,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şi convi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 a încerca să-i faci pe alţii să înţeleagă A înţelege – a crea noi asociaţii de idei în mintea celor care învaţă A convinge – a-i face pe alţii să adopte un anumit punct de vedere sau o anumi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egul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 în mod clar tema sau problema care urmează a fi ab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nivelul de cunoştinţe şi capacitatea de înţelegere 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lucrurile de aşa manieră, încât să concorde cu nivelul de cunoştinţe şi cu capacitatea de înţelegere a celor care v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eama de criteriile valorice, de interesele şi de preocupăril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de con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i 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de informaţ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i exemplari 4- Lectori eclectici 5. Vorbitori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pr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sm/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de mijloace audio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 a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 d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 şi contr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dv. forte şi care cele slabe în susţinerea prelegerilor? Ce aspect al prelegerilor îl neglijaţi cel mai mult? Comparaţi opiniile dv. cu cele ale câtorv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etroproiectoarelor (O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retroproiectoarelor (OHP) când sunt aprinse poate cauza arderea becurilor. Unele OHP sunt dotate cu două becuri, putând fi rapid comutate de la unul la altul. Alte aparate nu au două becuri şi deci trebuie să existe un OHP de rezervă sau o posibilitate de a face faţă oricărei situaţii. A dispune de fotocopii ale foliilor transparente, pentru a fi distribuite, se poate doved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mai bine să puneţi un acetofan pe OHP, când acesta este oprit, dar aprinderea şi stingerea frecventă pot f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de bază înclinări ecranul în aşa fel încât marginile imaginii să fie paralele cu marginile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a toţi cei de faţă să poată vedea ecranul. Gândiţi-vă la mişcarea dv. în jurul retroproiectorului şi ecranului. Faceţi câteva încercăr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dica puncte de interes pe OHP sau pe ecran. Acestea au dinami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hârtie aşternută peste un acetofan ascunde privitorilor imaginea, dar dv. veţi putea totuşi să vedeţi ce este acolo. Acest lucru îi deranjează pe uni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cetofane – sau o foaie decupată corespunzător – pot fi împăturite pentru a crea o imagine. Patru straturi corespund cerinţelor. Acest procedeu poate fi folosit pentru a adapta retroproiectorul după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scrieţi o cantitate apreciabilă de informaţii pe rame de carton sau carneţele de plastic. Procedând astfel, puteţi impresiona auditoriul cu preocuparea dv.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ţi instrumente de scris cu cerneală care dispare, nu uitaţi că roşul dispare cel mai repede. Folosiţi această culoare numai pentru a sublinia. Dispozitivele pregătite profesional cu caractere de culoare deschisă, pe un fond întunecat, sunt cele mai bune. Dacă este vorba de alb şi negru, mărimea caracterelor este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n Fel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ânduri/puncte a câte 4 sau 5 cuvinte reprezintă maximum acceptabil; scrieţi cu carac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istenţa este mai mare, cu atât suporturile de curs devin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tipuri de suporturi, fiecare prezentând avantaje şi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ch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u dintr-un rezumat de o pagină al prelegerii şi din câteva referinţe-cheie adn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ote şi diagrame-cadru pe care studenţii trebuie să le completeze în timpul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ibuie diagrame, referinţe, citate, statist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porturile sunt transcrieri ale prelegerii. Din păcate, mulţi studenţi consideră că dacă au textul în dosar, îl au ş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oduceţi în prelegerea dv. şi mici exerciţii sau probleme, este util să le faceţi cunoscute studenţilor scrise pe hârtie sau prin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cursanţilor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le un mic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le câteva minute pentru a se odihni, dezmorţi, schimba câteva cuvinte sau chiar a face câţiva paşi. Repaosul reîmprospătează puter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le timp pentru recitirea notiţ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le timp pentru a-şi verifica şi a-şi completa lac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i-le timp pentru citirea notiţelor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ă citească o parte dintr-un suport de curs şi să-şi noteze propriile opinii despre aceasta. O altă opţiune constă din a le cere să citească un transparent, dar asiguraţi-vă că poate fi citit şi din rândurile din spate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k să notez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să noteze una-două întrebări precise cu privire la materialul prezentat în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să pună întrebări îndemnati-i să pună întrebări persoanelor din jurul lor şi faceri în aşa fel ca întreaga clasă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să comenteze un subiect pe care îl prezentaţi pe un transparent sau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 câteva scurte întrebări cu privire la materialul respectiv. Puteri alege tipul de test cu opriuni de răspuns multiple. Prezentări întrebările pe un transparent sau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 o problemă simplă, bazată pe principiile pe care tocmai le-aţ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i-i să se gândească la ce consideră necesar să facă pentru a-şi lărgi cunoştinţele asupra temei respective şi la programarea în timp 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a diversifica activitatea studenţilor în cadru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ri un subiect sau o problemă ce urmează a fi discutată în minigrupuri („buzz gro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ări un videoclip, indicând şi ceea ce trebuie urmărit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uneri o tematică, prezentând şi ceea ce se urmăreşte prin aceasta. 4- întocmiţi un scurt chestionar cu mai multe opriuni pentru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tudenţilor să formuleze întrebări în legătură cu anumite date sau să facă estimări (de ex.: procentajul diferitelor tipuri de crime comise de-a lungul timpului, costurile serviciilor sociale). Studenţii îşi pot compara ideile în cadrul unor minigrupuri. Arătaţi-le apoi cifre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ţi o problem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tudenţilor să discute pe scurt (în grupuri de doi sau trei) o metodologie, o teorie sau un număr d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tudenţilor să inventeze exemple şi să le compare cu cele ale altor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tudenţilor să expună pe scurt care ar fi, după părerea lor, avantajele şi dezavantajele sau punctele forte şi slabe ale unei proceduri sau teorii. Apoi menţionaţi dv. avantajele şi dezavantajele, pentru ca studenţii să le poată confrunta cu proprii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reprezintă metode având drept scop să stimuleze gândirea şi spiritul de observaţie al studenţilor la curs şi să-i determine să-şi diversifice activitatea. Câteva sugestii şi un exemplu în acest scop sunt cuprins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Suportur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prin ridicarea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ivitate, cu condiţia de a urmări obiective clare şi de a fi explica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minute reprezintă un timp destul de lung pentru a asculta o expunere. O scurtă pauză reface puterea de concentrare, permite studenţilor să’şi verifice notiţele şi să reflecteze la ceea ce s-a discut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o problemă care să fie discutată în doi sau trei studenţi şi rugaţi-i să reflecteze la punctele forte sau slabe ale unu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clasa în două părţi, pentru a discuta în contradictoriu un argument sau diferi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icşora necesitatea luării de notiţe, pot folosi în cazul definiţiilor dificile şi constituie un punct central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t asupra unei probleme controversate poate interesa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e pentru retroproiector – Mari posibilităţi pentru prezentarea de grafice, statist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e realizate de studenţi – Rugaţi-i pe studenţi să realizeze transparente.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bună metodă de a obţine şi controla contribu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o credibilitate mai mare şi pot mări interesu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ţi un scurt chestionar cu multiple opţiuni pentru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i pe studenţi să pună întrebări. Eventual, la finele unei părţi prin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tudenţilor să rezume prelegerea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un clip, indicând şi ceea ce trebuie urmărit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activ în cadrul unui curs de istori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schema unei prelegeri ţinute în faţa a 80 de studenţi, privind teoria modernizării, în cadrul unui curs de istorie şi politică, predat unor studenţi din a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a cuprins 11 faze distincte. Cea mai lungă perioadă de expunere a fost de 9 minute, iar cea mai lungă perioadă de lucru pentru studenţi a fost de 6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aze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 Se prezintă, pe retroproiector, un transparent în care sunt rezumate activităţile anterioare referitoare la tema prelegerii. Un timp care, de obicei, se pierde până se adună studenţii se valorifică astfel pentru a le readuce în memorie cunoştinţele şi a-i ajuta să înţeleagă noile idei ce vor fi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ute Se revine cu comentarii asupra prelegerii precedente, folosindu-se, eventual şi transparente rezumative sau suporturi de curs imprimate. Aceasta permite o asociere a materiei predate la alte capitole ale cursului, fumizând o bază solidă pentru asimilarea noi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 Probă pentru studenri. Se propune tema: „în ce mod a contribuit modernizarea la schimbările intervenite în societatea europeană a secolului 20?” Se cere studenţilor să comenteze tema în grupuri de doi sau trei. Profesorul se plimbă printre studenri, ascultându-i şi ajutându-i, aducând clarificările necesare,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ute Profesorul ţine o scurtă expunere, răspunzând întrebărilor şi introducând elemente noi. Studenţii îşi adaugă propriile observaţii în legătură cu suportul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 Profesorul rezumă întrebările şi comentariile studenţilor şi formulează reacţii (feedback) faţă de asimilarea cunoştinţelor de către studenţi. Profesorul îşi continuă apoi expunerea, timp de 5 minute, dezvoltând ideile aferente temei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li se dă apoi o probă mai specifică, cuprinzând o rezumare a caracteristicilor esenţiale ale teoriei modernizării. Studenţii lucrează câte doi. Se realizează astfel o înviorare a activităţii într-un moment al expunerii în care apare, de obicei, o slăbi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mentează pe scurt problema şi dirijează dezbaterea spre discutarea punctelor de vedere ale criticilor teoriei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 Studenţii lucrează în grupuri mici, evidenţiind punctele tari şi punctele slabe ale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 Profesorul finalizează această analiză şi îşi expune propriile opinii asupra subiectulu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ute Profesorul trece apoi la punctele cuprinse în suportul de curs care nu au fost încă 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2 minute Studenţii sunt invitaţi să scrie un scurt rezumat al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G. Gibbs, Lecturing ta More Stiidents (Conferenfiind în faţa mai multor studenţ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nferenţia defectuos începând o suită de prelegeri fără a efectua o punere în temă şi fără a expune propriul punct de vedere asupra acesteia. Atacând pur şi simplu primul puncr al temei, fără a da vreo explicaţie privind acest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nici o referire la contextul mai larg al temei 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interesele, cunoştinţele şi experienţ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ând o atenţie exagerată elementelor de ordin general ale temei sau clasificărilor după propriile criterii. Alocând prea puţin timp tem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prea mare importanţă anumitor detalii ale subiectului sau părţilor care vă interesează cel mai mult pe dv., fără a explica această preferinţă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prea mult asupra propriilor divergenţe cu alte autorităţi în materie. Efectul acestei atitudini va fi şi mai mult resimţit dacă se va ajunge la o prezentare dezechilibrată a subiectulu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din capul locului o serie întreagă de restricţii şi rezerve care vor plictisi şi vor crea confuzie în minte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ând lungi citate, fără a le plasa în contextul cuvenit şi fără a da indicaţii asupra locului de unde au fost ex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stificându-vă concluziile făcând referire la anumite autorităţi în materie sau la tradiţii, fără a explica de unde provin aces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eni necunoscuţi, fără a le explic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vind asistenţa, stând nemişcat şi privind fix la notiţe, la plafon, la podea, la pereţi sau chiar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o voce monotonă, fără relief şi fără convingere, cu frecvente poticniri la mijlocul f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ând ordinea firească a ideilor şi timpul alocat; începând şi terminând prelegerile la mijlocul punct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erind nici un suport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apozitive fotografice cu defecte, impropriu focalizate şi, eventual,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 aşa fel, în cazul folosirii retroproiectoarelorsau tabelelor, ca textele să nu poată fi citite decât de dv. Mascând cu corpul dv. materialul expus şi schimbând diapozitivul sau ştergând tabla când studenţii şi-au notat abia 60 ia sută din tex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neglijenţă ca, în cazul înregistrărilor video, aparatura să sosească, de exemplu, cu 15 minute după începerea prelegerii, creînd o perturbare maximă. Plasând monitorul într-un loc unde o parte din studenţi nu pot vedea, nemontând videocasetele la locul potrivit şi făcând ca, din lipsa vreunui cablu conector, sunetele să nu poate f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o bibliografie prea lungă şi modificând-o pe parcursul prelegerilor, fără a furniza datele bibliografic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frecvent structura cursului, introducând capitole noi sau renunţând la altele, fără a-i informa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pe neaşteptate structura cursului şi, ca atare, studiile corespunzătoare, introducând o temă neanunţată mai dinainte şi considerând-o ca o contribuţie esenţială la cur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ferenţi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un curs stabilind raporturi între experienţa studenţilor (dobândită din conţinutul cursului precedent sau din alte cursuri, precum şi din activitatea cotidiană) şi manifestându-vă şi explicând propriul interes faţă de tem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 obiectivele ciclului de prelegeri şi prezentaţi structura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ţi materialul expus la timpul disponibil. Nu uitaţi că un material mai succint este preferabil unuia pre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un mod de expunere concis, explicând termenii tehnici şi cei argotici, fără însă a recurge la o simplificar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i planul de expunere prestabilit, dar includeţi şi elemente improvizate, dând o notă de spontaneitate, în special dacă materialul poate fi ilustrat cu exemple legate de evenimente recente, Folosiţi o gamă largă de tonalităţi ale vocii, de gesturi şi de mişcări, dar rămâneţi dv. înşivă. Adoptaţi un stil de expunere variat şi interesant, în concordanţă cu propriile valori şi cu personalitat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ţi monotonia expunerii, variind metodele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ţi aparatură audiovizuală, verificaţi ca aceasta să fie în bună stare de funcţionare mai înainte de sosirea studenţilor. Videocasetele trebuie să fie pregătite pentru prezentare, iar diapozitivele aşezate în ordinea corespunzătoare. Transparentele retroproiectorului trebuie să fie lizibile din orice parte a sălii. Aveţi în vedere că folosirea judicioasă a mijloacelor audiovizuale constituie o sursă de comunicare valoroasă şi eficientă, dar că utilizarea defectuoasă a acestora poate compromite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la minimum învăţarea pasivă, folosind alternativ diferite metode de predare, în timpul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studenţilor cu regularitate mici pauze pentru a-şi trage sufletul şi 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eceptivi faţă de studenţi în timpul prelegerilor. Observaţi reacţiile lor şi acţionaţ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 fiecare prelegere prin concluzii care să facă legătura cu şedin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ermanent seama de faptul că predarea şi învăţarea sunt întotdeauna extrem de personale. Ambele activităţi pot fi îmbunătăţite imprimând o notă personală şi relevând implicaţiile sociale ale predării şi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e evaluare a pre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aprecierea dv, referitoare la fiecare din punctele de mai jos, folosind scara de notare în 6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Fei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extrem de favorabilă 5 = foarte favorabilă 4 =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şor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xtrem de nefavorabilă încercuiţi cifra care reflectă cel mai bine aprecierea dv, asupra punc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a fost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a menţionat când a ajuns la sfârşitul unui capit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uncte şi rezerve formulate au fost clare ş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mai puţin importante şi rezervele formulate au fost inteligibil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ate au fos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ate au fos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iteza) de expunere a prelegerii a fos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materialului expus a fost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a putut fi bin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şi celelalte mijloace ajutătoare au fost folosi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mi s-a părut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a fost bine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mi-a captat atenţia cea mai mare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a fos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a privit şi a vorbit înspre auditoriu şi nu cu faţa l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a rezumat judicios principalele puncte ale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osibile în caz de situaţ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roproiectorul sau altă aparatură funcţioneaz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erificaţi funcţionarea aparaturii în prealabil şi verificaţi dacă aveţi notate toate detaliile referitoare la ceea ce doriţi să expuneţi. Nu vă agitaţi, pentru a nu risca să vă pierdeţi concentrarea, descrieţi cât mai bine diapozitivele pierdute şi folosiţi tabla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n muncitor începe să lucreze cu bormaşina lângă sal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acest fapt. Rugaţi pe studenţi să vină mai în faţă şi să întrebe ce n-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ă suficiente suportur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vă. Rugaţi’i pe studenţi să-şi împartă exemplarele disponibile şi luaţi măsuri pentru a dispune cât mai repede posibil de exempla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apare după o jumătate de oră şi face zgomot în căutarea unui scaun. Sosirea cu o întârziere atât de mare are de obicei o explicaţie. Opriţi-vă până se ajază şi reluaţi apoi expunerea. Faceţi o scurtă recapitulare a celor expuse. Dacă la studentul respectiv acest lucru a devenit obişnuinţă, discutaţi cu el problema după terminarea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studenţii s-au aşezat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i să vină mai în faţă, pentru a vă putea auzi mai bine şi pentru a vedea cele scrise pe tablă sa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enţii mănâncă, beau în timpul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hotărâţi ceea ce consideraţi a fi acceptabil sau neacceptabil (ţinând seama şi de regulamentul instituţiei). În funcţie de aceasta, atrageţi atenţi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a rezervat prelegerii un timp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ă să constataţi că aveţi mai mult material de expus decât vă permite timpul alocat. Decideţi la ce puteţi renunţa sau păstra pentru o prelegere viitoare. Dacă, dimpotrivă, aţi epuizat materialul, evitaţi vorbăria inutilă, întrebaţi dacă sunt întrebări şi încheiaţi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ţi constatat că mai mulţi studenţi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ulterior la expunerea făcută, la modul de prezentare, la mijloacele tehnice folosite şi faceţi o apreciere sinceră. Poate că nu a fost vina dv. poate că sala a fost neaerisită sau poate că studenţii sărbătoriseră în ajun, până noaptea târziu, un eveniment deosebit. Oricare ar fâ explicaţia, gândiţi-vg să daţi expunerilor dv. un caracter mai activ, pentru ca studenţii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taţi că nici un student nu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i să fi adormit (vezi mai sus). Repetaţi frazele sau cuvintele pe care doriţi să le scoateţi în relief. Spuneţi-le că faceţi aceasta pentru a-i ajuta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studenţi râd sau vorbesc în timpul pr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tuaţie este mai rară, dar nu apare numai în cazul noilor conferenţiari. Păstraţi-vă calmul şi rugaţi-i să păstreze liniştea. Majoritatea studenţilor vă vor susţine, deoarece nu le convine să-şi piardă timpul. Dacă nu reuşiţi să-i potoliţi în nici un fel, părăsiţi sala şi stabiliţi ulterior o întâlnire cu studenţii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 şi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a fost bine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ficiente posibilităţile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 fos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lucru folosite în cadrul atelierului au fost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folosite în cadrul atelierului au fos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audiovizuale au fost clare ş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faceţi comentarii şi sugestii în legătură cu derularea şi prezentare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generală în linii generale, atelierul şi-a atins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să cunosc mai îndeaproape următoarele probleme abordate în cadr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faceţi comentariile suplimentare pe care le consideraţi 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ă 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a avut relevanţă pentru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uşit unele idei specifice pe care le pot folosi în activitatea m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aţi a fi fost cel mai util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conttibuiţi cu comentarii sau sugestii proprii privind relevanţa ji conţinut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versaţia în practica şcolară a predării-învăţării istoriei, conversaţia constituie una dintre metodele principale de identificare a activităţii elevilor. Datorită acestei valenţe, în şcoala şi pedagogia contemporană s-au intensificat preocupările în legătură cu perfecţionarea acestei metode. Aşa se explică faptul că metoda conversaţiei a evoluat, în ultimul timp, spre forme din ce în ce mai active şi mai eficiente. De la o metodă care viza cu precădere exersarea memoriei, prin întrebări formulate de profesor, la care elevii răspundeau prin dirijarea excesivă a acestora, la o metodă în care profesorul întreabă şi este întrebat, dirijează cu supleţe conversaţia, stimulează dezbaterea şi confruntarea de idei, antrenează elevii la un schimb de informaţii şi la exprimarea unor opi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acest domeniu recomandă evitarea, pe cât posibil, a întrebărilor cu funcţie reproductivă, care se adresează în special memoriei şi recomandă utilizarea acelor întrebări care conduc elevii la acţiune, la efectuarea diferitelor operaţii intelectuale. În învăţarea istoriei, conversaţia are o valoare formativă deosebită, întrucât ea dezvoltă atât memoria, imaginaţia, gândirea istorică a elevilor, cât şi afectivitatea acestora. Cu ajutorul conversaţiei, prin efort propriu, elevii trec mai uşor de la reţinerea faptelor la înţelegerea ştiinţifică a dezvoltării socie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învăţarea istoriei, metoda conversaţiei nu poate fi utilizată în însu-şirea unor fapte, evenimente, procese istorice, date necunoscute de elevi. Numai după ce elevii cunosc evenimentul istoric dat, profesorul îi va solicita, prin întrebări, să-l prelucreze, să-l analizeze, să-i stabilească relaţiile şi cauzele care l-au generat, să-l integreze în sistemul căruia îi este subordonat şi să-i aprecieze valoarea, în funcţie de obiectivele urmărite şi de conţinutul lecţiei, profesorul poate folosi atât conversaţia euristică, cât şi conversaţia de consolidare, sistematizare şi verificare a cunoştinţe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conferă învăţării istoriei un caracter activ şi eficient este conversaţia euristică. In studierea istoriei, această metodă constă dintr-o succesiune de întrebări care, prin valorificarea cunoştinţelor dobândite de elevi anterior, stimulează gândirea acestora în sesizarea notelor caracteristice şi comune unui grup de fenomene istorice, în descifrarea relaţiilor cauzale dintre acestea, în analiza unei probleme de istorie sub toate aspectele sale. Prin înlănţuirea întrebărilor, profesorul va putea dirija gândirea elevilor de la cunoaşterea evenimentului în fiecare etapă a dezvoltării sale, Ia înţelegerea cauzelor şi a importanţei lui şi, treptat, la înţelegerea lui în categoria de fenomene istorice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modalităţi specifice de investigaţie, pe baza unui schimb permanent de idei între profesor şi elevi, se va uşura mişcarea gândirii elevilor de la analiza faptelor la înţelegerea esenţei lor, ceea ce îi conduce la desprinderea notelor esenţiale ale noţiunilor de istorie şi la integrarea lor în sistem. Aceasta cere profesorului de istorie să se axeze în lecţiile sale cât mai puţin posibil pe întrebările reproducriv-cognitive de tipul: „care este?”, „care sunt/”, „cine?”, „când’, care vizează în special reţinerea unor date, fapte, evenimente şi să formuleze, ori de câte ori situaţia de învăţare îi permite, întrebări care să conducă elevii la analiza faptelor istorice, la sesizarea cauzelor lor, la compararea acestora, la sinteze, la elaborarea de noi generalizări, la integrarea datelor noi şi la aprecierea valorii acestor fapte. Valoarea formativă a conversaţiei în predarea-învăţarea istoriei este condiţionată deci de structurarea întrebărilor. Totodată, pe lângă faptul că întrebarea va fi adresată frontal, va antrena toată clasa în rezolvarea ei, se impune ca întrebările să fie cât mai variate şi organizate în aşa fel, încât dificultăţile să fie eşalonate, iar timpul bine dozat. Aceeaşi importanţă va trebui acordată de către profesor şi răspunsurilor, care trebuie să fie clare, complete, exprimate corect şi, mai ales, să demonstreze înţelegerea faptelor istorice, cauzele care le-au generat. Considerând elevii parteneri de dialog, pot adresa şi ei întrebări profesorului, acesta având datoria de a le răspunde. Specificul conţinutului istoriei impune ca pe parcursul unei lecţii să se împletească diferite tipuri de întrebări, în aşa fel încât întrebările care urmăresc să fixeze în memorie anumite date, denumiri, fapte să fie corelate cu cele care stimulează operaţiile gândir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metodei conversaţiei necesită conceperea şi respectarea unor condiţii, în primul rând ale dialogului, adică ale întrebărilor şi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epe condiţiile întrebărilor, ar fi necesar ca educatorul să aibă în vedere aprecierea că întrebarea „poate încânta” şi să aibă farmec, dacă ea poartă scânteia neliniştii intelectuale pozitive şi că o întrebare bine formulată determină o bună parte din răspunsul ce trebuie dat, desigur, cu condiţia ca elevul să fie corespunzător pregătit. Intre condiţiile întrebărilor, menţionăm: formularea, după caz, a tipului celui mai potrivit de întrebări: retorice, de gândire, repetitive, închise, deschise, înlănţuite, de explorare, stimulatorii, suplimentare; să se refere la materia predată; să fie clare, corecte şi concise din punct de vedere ştiinţific, înlăturând formulele neclare, complicate; j să stimuleze gândirea, spiritul critic şi creativitatea elevilor (întrebări de genul: de ce? Pentru ce? Din ce cauză? În ce caz? În ce scop?); să fie formulate în forme schimbate, variate, pentru a verifica gradul de înţelegere, flexibilitatea memoriei şi gândi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ă fie complete, cuprinzătoare, complexe, fără a fi duble sau triple; să nu ducă la răspunsuri monosilabice, de tipul: da sau nu, adică să nu cuprindă răspunsul în formularea lor; să se adreseze întregului grup de elevi şi apoi să se fixeze pe cel care să dea răspunsul în cazul activităţilor didactice curente; la examene, întrebările se adresează numai celui examinat; ştacheta întrebărilor, sub aspectul complexităţii nivelului şi dificultăţilor, să fie relativ asemănătoare pentru toţi elevii; să nu se pună întrebări „viclene”, „cursă”, voit greşite, care pot induce în eroare elevii; să se folosească întrebări ajutătoare, în cazul în care elevii n-au înţeles întrebarea, dau răspunsul parţial, pe ocolite sau eronat; să se pună întrebări suplimentare, atunci când se consideră că este necesar să se verifice înţelegerea, profunzimea, calitatea şi temeinicia cunoştinţelor asimilate; să se formeze la elevi capacitatea de a formula întrebări, în vederea realizării unui dialog fructuos între profesor şi elevi, în cadrul activităţilor didactic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resabilitatea întrebărilor, acestea se pot clasific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ală (generală sau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tuturor participanţilor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De ce.7 – Care a fost cauza redeschiderii conflictului dintre daci şi romani în timpul lui Traian? De ce cererea României de acordare a statutului de cobeligeranţă a fost respinsă de marile puteri la Conferinţa de Pace de la Paris din 1946-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unui anumit 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ce te face să susţii (să negi etc.).’ – Ionescu V., ce te face să susţii că, în cadrul Conferinţei de Pace de la Parts, marile puteri au nesocotit voinţa românilor şi eforturile ţării noastre în cadrul coaliţiei anti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tă (re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de profesor de la unul din elevi şi returnatâ acestuia -&gt; clasicul răspuns pri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X”: Ce se întâmpla dacă Congresul de Pace de la Paris acorda României statutul de cobeligeranţă? Ţara noastră ar fi avu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neat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eu ş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are un elev o adresează profesorului, iar acesta o repune unui alt elev sau când răspunsul la aceeaşi înrrebare este dat prin completare de către 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X”: Nn aveţi lotuşi impresia că, prin acordarea statutului de cobeligeranţă României, marile puteri ar fi intrat în dezacord cu înţelegerile închei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levul „X” a ridicat o problemă extrem de interesantă. Ce părere aveţi vo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pe care profesorul o pune reluând o observaţie, o idee, o părere emisă anterior de unul din participanţi şi a cărei punere în dezbatere nu era indicată în ace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Petrică şi-a manifestat anterior părerea că intrarea României în cadrul coaliţiei Naţiunilor Unite a determinat grăbirea capitulării Germaniei. Cum credeţi că poate fi influenţată această părere de debarcarea aliaţilor în Normandia la 6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ulează ca o cerere categorică,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zumaţi răspunsul dv.; analizaţi următorul caz; explicaţi diferenţele; enumeraţi cauzele actului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tro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răspunsuri contradictorii în chestiun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la 23 August 1944 a fost insurecţie militară sau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acestor tipuri de întrebări presupune şi anumite exigenţe în ceea ce priveşte felul în care trebuie acceptate răspunsurile. În primul rând: cel care răspunde trebuie lăsat să vorbească până îgi epuizează lanţul cunoştinţelor, întreruperea putând constitui un factor de dezorientare; să stimuleze gândirea, spiritul critic, creativitatea, formarea priceperilor şi deprinderilor; să formuleze întrebări într-o varietate de forme; gradul de dificultate, de complexitate şi de performantă să fie relativ asemănător pentru toţi elevii; să se folosească întrebăr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răspunsurile trebuie să îndeplinească o serie de condiţii: să fie clare şi exprimate inteligibil; să fie conştiente, evidenţiind nivelul şi calitatea cunoştinţelor dobândite; să fie complete; să fie date individual şi nu în „cor”, de toată clasa; în timp ce se răspunde la întrebare, nu se recomandă întreruperea, cu excepţia cazului când răspunsul este incorect; profesorul trebuie să dea dovadă de înţelegere, de răbdare, tact pedagogic şi perspicacitate; profesorul trebuie să urmărească cu atenţie răspunsurile, pentru a le evalua obiectiv şi exact, pentru a forma capacitatea de autoevaluare; să se ofere tuturor elevilor posibilitatea participării la dialog; profesorul să popularizeze şi să evidenţieze răspunsuri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versaţiei, fiind o metodă expozitivă, tradiţională, trebuie folosită cu maximă atenţie şi responsabilitate. Utilizarea superficială şi abuzivă a conversaţiei prezintă mari pericole. Sub puzderia de zeci şi zeci de întrebări, lecţia se fluidizează, pierzându-şi scopul, iar cei mai mulţi dintre elevi nu mai depun efort de gândire. Mai mult, există opinii potrivit cărora fărâmiţarea lecţiei prin numeroase întrebări, la care clasa răspunde împreună, este chiar mai rea decât utilizarea exagerată a expunerii suc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 este important ca elevii să pună întrebări şi să formuleze ipoteze, dar numai la momentul potrivit. Profesorul îi poate stimula, prin utilizarea unor situaţii-problemă, elevii fiind nevoiţi să-şi elaboreze singur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mnificaţia unui schimb reciproc şi organizat de informaţii şi de idei, de impresii şi de păreri, de critici şi de propuneri în jurul unor teme, cu scopul: examinării şi clarificării în comun a unor noţiuni de istorie; al consolidării şi sistematizării datelor şi conceptelor cu care participanţii au avut contact; al explorării unor analogii sau diferenţe între teorii; al efectuării unor analize de caz; al soluţionării unor probleme teoretice şi practice complexe; f) al dezvoltării capacităţii de expresie verbală şi de creativ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re înţelesul unei discuţii pe larg asupra unei probleme de cele mai multe ori controversate, urmărindu-se influenţarea convingerilor, atitudinilor şi conduitei participanţilor. Există mai multe variante de discuţie, cum ar fi: discuţia-dialog; consultaţia în grup; discuţia tip seminar; discuţia în masă; masa rotundă; metoda asaltului de idei; discuţia dirijată; discuţia liberă; coloc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care interesează în cadrul metodei conversaţiei constă în optimizarea acesteia. In acest scop, profesorul trebuie să ţină seama de următoarele chestiuni: să folosească formula euristică, prin care să ajungă la concluzii apropiate celor din manual sau la altele noi; să obişnuiască elevii să-şi pună singuri întrebări, la care să găsească răs’ punsuri; să îmbine conversaţia cu alte metode, cum ar fi expunerea; îmbinarea conversaţiei cu mijloacele de învăţământ; să-i obişnuiască pe elevi să formuleze întrebări la materialul dobândit prin lecţ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istoriei, demonstraţia este metoda cu ajutorul căreia profesorul prezintă elevului obiective arheologice în mod direct sau indirect, prin imagini al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acestora, cu scopul de a asigura activităţii de învăţare o bază perceptivă şi documentară mai bogată şi mai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centuării funcţiei formative a metodei demonstraţiei, este necesar ca profesorul să depăşească simpla ilustrare a faptelor şi proceselor istorice şi să îi conducă pe elevi de la perceperea acestora la efectuarea unor operaţii de analiză, comparare, sinteză, pentru a-i face să le înţeleagă esenţa, să treacă de la reprezentare la idee. Sensul modernizării acestei metode constă, conform concluziilor cercetărilor în această problemă, în angajarea elevului în activităţi de prelucrare a datelor concrete, în antrenarea unui sistem de operaţii care să-l conducă la înţelegerea elementelor definitorii ale noţiunilor. Numai în felul acesta se vor putea depăşi limitele acestei metode şi anume faptul că, în general, prin intermediul ei se oferă elevilor doar reprezentări sau imagini ale faptelor istorice şi nu se antrenează toate formele de acţiune, toate operaţiile prin care elevii pătrund în esenţa procesului istoric. Metoda demonstraţiei în predarea-învăţarea istoriei României şi a istoriei universale îmbracă forme variate, în funcţie de mijloacele de învăţământ specifice istorie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unor obiecte şi urme istorice reale se foloseşte ori de câte ori profesorul dispune de obiecte şi urme arheologice, etnografice şi numismatice concludente pentru înţelegerea procesului istoric studiat. Demonstraţia cu ajutorul acestor obiecte şi urme istorice contribuie la formarea reprezentărilor şi noţiunilor de istorie şi conferă durabilitate şi trăinicie cunoştinţelor dobândite. Profesorul trebuie să utilizeze şi să procure din timp aceste obiecte, cu atât mai mult cu cât acestea, de regulă, nu se găsesc în şcoală. De aceea, cea mai bună soluţie în realizarea acestui tip de lecţii care folosesc metoda demonstraţiei o reprezintă vizita la muzee sau pe şantierele arheologice. Aici elevii pot face aprecieri directe asupra unui inventar alcătuit din obiecte cu valoare istorică. Important este ca profesorul să se preocupe de orientarea activităţii elevilor de la simpla observare spre acţiunea de analiză, comparare, ordonare, ceea ce îi va conduce spre înţelegere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documentelor istorice. Dintre toate mijloacele de învăţământ folosite la lecţiile de istorie, cel care are valoarea formativă deosebită pentru înţelegerea procesului istoric şi, de altfel, cel care este specific istoriei este izvorul istoric, înţelegând prin acesta dovada de la care pornim. Utilizarea documentelor scrise dă posibilitate elevilor să înţeleagă mai profund evenimentul studiat, să redescopere trecutul şi să realizeze o învăţare a istoriei prin descoperire. De asemenea, contactul elevilor cu documentul scris îi înarmează cu cunoaşterea tehnicilor de cercetare a istoriei, le măreşte încrederea în veridicitatea celor prezentate, le dezvoltă curiozitatea ştiinţifică şi dragostea pentru stud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ul cu ajutorul izvoarelor de istorie locală. Profesorul poate folosi izvoa-rele de istorie locală, arheologice, documente, fragmente din cronici, din arhivele instituţiilor, inclusiv ale şcolilor locale. Practica şcolară atestă faptul că izvorul istoric local poate fi folosit în toate momentele lecţiilor, acolo unde profesorul consideră că are cel mai mare efect şi poate fi integrat în istoria patriei. Arhivele şcolilor constituie o sursă importantă de documentare atât pentru şcoala respectivă, cât şi pentru reconstituirea activităţii unor personalităţi, cândva elevi ai şcol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beletristicii. In predarea-învăţarea istoriei, profesorul poate apela şi la operele cu conţinut literar, care dau posibilitatea prezentării faptelor istorice în forme accesibile şi plastice. Este bine ca, în predarea istoriei, să fie selectate numai operele literare care reflectă în modul cel mai autentic şi semnificativ realitatea istorică, faptul sau evenimentul studiat şi care au o valoare artis-t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unor reprezentări grafice: tablouri, fotografii, hărţi, planuri, scheme. Această variantă a demonstraţiei are o importanţă deosebită în procesul predării istoriei, deoarece prezintă în faţa elevilor imagini ale unor obiecte din trecut, personalităţi istorice, fapte şi evenimente din istorie pe care ei nu le pot percepe în mod direct. Prin această variantă se contribuie la formarea reprezentărilor şi a noţiunilor de istorie ale elevilor, la înţelegerea legăturilor cauzale dintre faptele petrecute, la sesizarea mai uşoară a ideii de dezvolt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tabloului istoric se foloseşte la majoritatea lecţiilor de istorie. Cu ajutorul tabloului sunt întregite cunoştinţele despre anumi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hărţii geografice jj istorice. Este indispensabilă fiecărei lecţii de istorie, întrucât asigură formarea reprezentărilor şi noţiunilor elevilor despre timpul istoric şi spaţiul geografic în care s-au desfăşurat diferite evenimente istorice. Cu ajutorul hărţii, elevii dobândesc cunoştinţe şi li se formează reprezentări asupra spaţiului geografic ca element definitoriu, indispensabil evoluţiei în timp a societăţii. Folosirea hărţii în cadrul lecţiilor de istorie cere din partea profesorului grijă deosebită pentru stabilirea, de la începutul orei, a teritoriului în care se desfăşoară evenimentele studiate, indicarea pe hartă, în timpul desfăşurării lecţiei, a localităţilor istorice sau a traseului străbătut de armate în timp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schemei. Schema reprezintă o formă specifică a demonstraţiei. Ea are o largă aplicabilitate în predarea-învăţarea istoriei, datorită faptului că reprezintă extragerea esenţialului din multitudinea de date, fapte şi evenimente istorice. Prin intermediul ei sunt ordonate şi ierarhizate categorii de date şi evenimente, se evidenţiază cadrul cronologic în care acestea se petrec, legătura logică dintre ele; totodată, se demonstrează cauzalitatea desfăşurării faptelor în istorie, în felul acesta, schema devine un important instrument în învăţarea istoriei; ea îi ajută pe elevi în asimilarea structurii istoriei, în înţelegerea esenţei acesteia şi contribuie la dezvoltarea gândirii lor. Alcătuirea schemelor pe tablă imprimă procesului învăţării un caracter activ, deoarece eliberează gândirea de eforturi inutile pentru memorarea mecanică a faptelor şi evenimentelor istorice. Important este ca schema să fie astfel alcătuită, încât să contribuie atât la fixarea solidă a cunoş-ţintelor în memoria elevilor, cât şi la selectarea, actualizarea şi folosirea lor în situaţii şi sisteme noi. (Oferim spre exemplificare, în Anexe, câteva schiţe pentru clasele a Xl-a şi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u ajutorul niijloacelor audiovizuale. O importanţă deosebită revine demonstraţiei cu ajutorul mijloacelor audiovizuale, deoarece valorifică virtuţile imaginii îmbinate cu cuvântul şi adesea cu mişcarea. Mijloacele audiovizuale dau posibilitatea observării prelungite de către întreaga clasă a unor fenomene petrecute în istorie, îndepărtate în timp şi spaţiu, inaccesibile sau greu inteligibile. Prezentarea faptelor în desfăşurarea lor, dinamismul imaginii nu numai că imprimă o mai accentuată notă de realism lecţiilor, dar are şi marele merit că izbuteşte să conducă gândirea elevilor spre esenţă. De asemenea, prin intermediul lor se realizează o fixare mai temeinică a cunoştinţelor, întrucât perceperea materialului se face prin mai mulţi analizatori. Important este ca elevii să observe ei înşişi imaginile, să fiejdirijaţi spre înţelegerea momentului în contextul întregului eveniment stu-diat. Împletirea diferitelor variante ale demonstraţiei în cadrul lecţiilor de istorie impune profesorului stabilirea principalelor puncte de reper ce urmează să orienteze percepţia elevilor şi alegerea acelui material care angajează un număr mai mare de analizatori în cursul percepţiei nemijlocite a obiectelor şi fenomenelor. În vederea evitării excesului de material demonstrativ, pentru fiecare lecţie se selectează numai acelea care reprezintă aspectele esenţiale ale fenomenului pe care-l concretizează. Prezentarea mijloacelor de învăţământ va fi îmbinată cu explicaţia profesorului, care poate să preceadă, să însoţească sau să urmeze demonstraţia şi să asigure înţelegerea legăturilor cauzale. Dozarea judicioasă a mijloacelor de învăţământ în raport cu experienţa cognitivă acumulată de elevi şi asigurarea unui ritm corespunzător demonstraţiei le dau acestora posibilitatea să-şi însuşească corect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b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ă în ansamblul activităţii didactice, problematizarea, ca modalitate metodologică, orientează şi activizează gândirea elevilor în procesul învăţării dirijate a cunoştinţelor, prin faptul că îi conduce la rezolvarea unor situaţii conflic-tuale, reale sau aparente, între cunoştinţele dobândite anterior de aceştia şi noile informaţii despre fenomenul sau procesul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metodologică nouă presupune crearea în mintea elevului a unor contradicţii, a unor „situaţii-problemă”, care să conducă gândirea lor la descoperirea conţinutului de idei al temei. La baza folosirii problematizării în învăţarea istoriei stă capacitatea profesorului de a formula întrebări care să-i ajute pe elevi să depăşească dificultăţile ivite în înţelegerea situaţiilor de învăţar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întrebare adresată elevilor constituie însă o problemă şi permite elevilor să afle adevăruri necunoscute de ei. În această direcţie, în practica şcolii apar uneori confuzii, problematizarea fiind redusă la o suită de întrebări şi răspunsuri obişnuite sau care cer doar aplicarea unor cunoştinţe dobândite anterior. O întrebare devine problemă numai în cazul în care trezeşte în mintea elevilor o contradicţie neaşteptată, o tensiune, o incertitudine, o uimire, care le stimulează interesul, le mobilizează capacităţile psihice şi îi determină la o atitudine activă, până la găsi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problematizarea ca expresia unui efort de gândire consacrat descoperirii unor noi concluzii, unor noi relaţii, în literatura pedagogică se insistă asupra diferenţierii ei de o rezolvare de probleme care cere doar aplicarea unor informaţii anterior dobândite de elevi. Sesizarea unei probleme noi sau înţelegerea unei probleme puse de profesor constituie punctul de plecare în procesul gândirii independente a elevilor, întrucât îi mobilizează la reamintirea tuturor informaţiilor necesare rezolvării problemei respective şi la completarea acestor cunoştinţe prin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roblematizării în adâncirea procesului cunoaşterii presupune, din partea profesorului, atât găsirea unor adevărate „situaţii-problemă”, cât şi elaborarea unui plan de acţiune detaliat, care să implice, în special şi într-un grad deosebit, gândirea elevilor şi în care rolul său să se modifice de la o etapă a lecţiei la alta, de la o activitate didactică la alta. In folosirea problematizării în cazul studierii istoriei, este necesar ca profesorul să aibă o grijă deosebită, nu numai în formularea corectă a problemei, ci şi în verificarea modului în care elevii dispun de premisele necesare rezolvării acesteia, dacă ei cunosc faptele, evenimentele, procesele istorice care să-i ajute la sesizarea, înţelegerea şi soluţionarea situaţi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învăţării prin problematizare în cazul istoriei o constituie faptul că întregul material informativ este dobândit de elev prin intermediul a numeroase surse: explicaţiile profesorului, manualul, documentele istorice et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jlin Felezeu aceea, în situaţia în care este vorba de însuşirea unor fapte şi date istorice concrete, nu se poate vorbi de învăţarea prin problematizare. În cazul utilizării acestei metode în studierea evenimentelor şi proceselor istorice, în evoluţia formaţiunilor social-politice şi economice, în dezvoltarea literaturii şi artei, profesorul nu trebuie să dezvăluie elevilor dificultăţile elementelor definitorii ale noţiunilor de istorie. In acest caz profesonil va prezenta elevilor câteva fapte, câteva relaţii, câteva repere prin prelucrarea cărora elevii să stabilească noi relaţii, care să-i conducă la rezolvarea, la elucidarea problemelor. Acest lucru presupune utilizarea informaţiilor de istorie anterioare şi dozarea raţională a dificultăţilor, în vederea antrenării elevilor într-o asemenea modalitate de învăţar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istoriei, prezentarea problemelor poate fi făcută de profesor în modalităţi variate, pornind de la diferite mijloace de învăţământ specifice – documente istorice, beletristică – şi pe calea expunerii, comparaţiei, conversaţiei, modelării, descoperirii. Problematizarea poate fi extrem de utilă la lecţiile recapitulative, fie că sunt introductive sau concluzive. Indiferent de modalitatea de problematizare utilizată, este important ca profesorul să orienteze, să dirijeze activitatea intelectuală a elevilor spre sesizarea problemelor, analizarea conţinutului acestora şi stabilirea direcţiei de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ste calea sau procesul prin care profesorul şi elevii reconstituie şi explică trecutul prin desprinderea asemănărilor şi deosebirilor faptelor istorice, pe baza unor criterii ştiinţifice. Toate tipurile de lecţii şi toate etapele acestora pot avea obiective operaţionale care să solicite comparaţia, sub cele două tipuri ale sale: comparaţia concomitentă şi comparaţia suc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a concomitentă constă în compararea, în funcţie de diferite criterii ştiinţifice, a faptelor şi fenomenelor istorice asemănătoare care s-au produs în aceeaşi perioadă, în condiţii istorice diferite. Astfel, Anul revoluţionar 1848 în Europa se poate studia, la clasa a X-a, prin comparaţia concomitentă a revoluţiilor din Ţările Române, Italia, Polonia, Ungaria şi Franţa, pe baza următoarelor repere; timpul şi spaţiul istoric, cauzele, obiectivele, personalităţile, desfăşurarea şi înfăptuirile, însemnătatea şi urmările lor. La clasa a V-a, la lecţiile: Sparta (sec. al VIII-lea-al Vl-lea) şi Atena în secolul lui Pericle, elevii sunt antrenaţi să compare statul aristocratic militar al Spartei cu caracteristicile democraţiei ateniene în secolul al V-lea î. Hr. Desprinzând asemănările şi deosebirile dintre cele două moduri de viaţă social-politică şi culturală, din Sparta şi Atena, elevii îşi formează noţiunile de democraţie şi aristocraţie la dimensiunile realităţii istorice, reuşind să Ie folosească adecvat în exprimarea scrisă şi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raţia succesivă constă în compararea progresivă a etapelor aceluiaşi proces istoric sau a diferitelor noţiuni de acelaşi fel care s-au succedat pe scara timpului. Comparaţia succesivă se poate folosi în predarea-învăţarea temei: Primele revoluţii burgheze -factor de progres în epoca modernă, la clasa a X-a. Elevii clasei a XII-a sunt antrenaţi să compare puterea legislativă cu puterea executivă şi puterea judecătorească din societatea românească a anilor 1918-l938 cu cele din 1938-l940, folosindu-se constituţiile din 1923 şi 1938, pentru a caracteriza regimul democratic şi monarhia autoritară a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elează deseori la raporturi, la comparaţii, la istoria contemporană, în scopul clarificării unor cunoştinţe, prin găsirea corespondenţelor necesare. Astfel, în predarea-învăţarea lecţiei Unirea Basarabiei cu România, la clasa a XII-a, profesorul poate compara acest moment istoric cu situaţia din Basarabia după 1989 şi, împreună cu elevii, descoperă existenţa unor situaţii identice: proclamarea autonomiei, suveranităţii, independenţei şi unirea ca momen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unele momente similare din istoria universală este necesară pentru înţelegerea unor evenimente din istoria patriei. Astfel, necesitatea dinastiei străine pentru România după Unirea din 1859, pentru consolidarea pe plan internaţional, poate fi mai uşor înţeleasă dacă se precizează similitudinile cu Grecia, Bulgaria şi Albania. Ca şi România, statele mici din sud-estul Europei s-au proclamat regate: Serbia – 1882; Muntenegru – 1910; Bulgaria – 1908; Grecia –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oate fi folosită cu succes la lecţiile de consolidare şi sistematizare. Astfel, la clasa a XII-a, la lecţia de recapitulare finală Legile fundamentale ale Romă’ niei moderne ji contemporane, elevii sunt solicitau să compare constituţiile României moderne şi contemporane şi să stabilească asemănările şi deosebirile dintre ele, în funcţie de criteriul separării 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văţarea prin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prioritară a şcolii româneşti, dezvoltarea capacităţilor creatoare, de muncă intelectuală independentă, de investigare şi cercetare este în mod expres formulată în programele şcolare. Elevul trebuie pus în situaţia ca, prin munca şi gândirea sa, să descopere lumea, să se autoperfecţioneze şi apoi să contribuie la dobândirea unor noi cunoştinţ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in descoperire sau prin investigare constituie o modalitate de lucru prin care elevii sunt puşi în situaţia de a descoperi adevărul reconstituind drumul elaborării cunoştinţelor printr-o activitate proprie. Spre deosebire de alte metode, în învăţarea prin descoperire nu se prezintă doar produsul cunoaşterii, ci, mai ales, căile prin care se ajunge la acest produs, metodele şi procedeele de investigare şi de cunoaştere a datelor ştiinţei. Importanţa utilizării învăţării prin descoperire în studierea istoriei constă în faptul că pune elevii în situaţia de a analiza documente, de a formula, pe această bază, unele concluzii despre fapte, evenimente şi procese istorice necunoscute de ei. Această modalitate de învăţare, pe lângă faptul că le îmbogăţeşte informaţiile, îi obligă să le clasifice, să le ordoneze şi să le integreze în sistemul anterior asimilat. Punând elevul în situaţia de a se confrunta cu documente despre fapte şi procese care pentru el constituie noutăţi, învăţarea prin descoperire are o deosebită valoare formativă. În felul acesta, învăţarea prin descoperire contribuie la dezvoltarea capacităţilor de cunoaştere ale elevilor, a interesului pentru istorie, la dezvoltarea imaginaţiei. Pentru atingerea acestor scopuri, profesorul trebuie să aibă în vedere următoarele: să reflecteze din timp asupra lecţiilor la care se pretează învăţarea prin descoperire, dat fiind faptul că nu toate lecţiile o pot folosi; să selecteze judicios documentele istorice, în funcţie de vârsta elevilor, de capacitatea lor intelectuală, de timpul afectat studierii lor în economia lecţiei şi mai ales de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in descoperire inductivă se bazează pe raţionamentul inductiv şi constă în analiza unor documente care relatează fapte, evenimente, procese istorice particulare, în vederea comparării, clasificării şi extragerii generalului, a esenţialului necunoscut de elevi. Prin această formă de învăţare, elevii pot să formuleze independent unele elemente definitorii ale noţiunilor de istorie şi să stabilească unele relaţii dintre faptele şi evenimentele istorice, cauzele şi interdepe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in descoperire deductivă poate fi utilizată la aproape toate temele de istorie. Astfel, la aproape toate lecţiile se pot folosi diverse izvoare istorice, cu precădere documentare. Pornind de la documente, elevii vor ajunge la enunţarea unor adevăruri ştiinţifice, la descoperirea unor informaţii noi, la stabilirea unor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procesul studierii istoriei României şi a istoriei universale, descoperirea pe cale deductivă se realizează în strânsă legătură cu descoperirea pe cale inductivă. Pornind de la legităţi generale, de la fenomene petrecute pe plan universal, prin metoda descoperirii deductive îmbinată cu metoda descoperirii inductive se poate realiza aprofundarea acestor legi prin trăsăturile lor generale ş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învăţarea prin problematizare şi învăţarea prin descoperire există o strânsă corelaţie, întrucât găsirea soluţiilor unei probleme de către elevi constituie un act de „descoperire”, iar orice învăţare prin descoperire are ca punct de plecare o problemă, o întrebare. De aceea, în practica studierii istoriei aceste modalităţi didactice sunt folosite împreună în foarte multe situaţii de învăţare. Deşi foarte apropiate, există situaţii în care cele doua metode sunt utilizate independent. Dacă într-o activitate didactică profesorul îşi propune ca obiectiv să dezvolte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levilor de a construi probleme, de a formula ipoteze, va implica învăţarea prin problematizare; dacă, dimpotrivă, ipoteza îi este dată, urmând ca, pe baza analizei unui material faptic, elevul să o verifice şi să ajungă la anumite concluzii, profesorul va dirija învăţarea pr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de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este o modalitate de cunoaştere a realităţii prin intermediul unor modele materiale sau ideale, ca analogie a obiectelor şi fenomenelor reale, prin care gândirea elevilor este condusă la descoperirea adevărului prin antrenarea raţionamentului an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onţinutului istoriei, prin complexitatea lui, nu permite explicarea şi analiza faptelor, evenimentelor şi proceselor social-politice pe situaţii originale, ci impune ca în cunoaşterea lor să fie folosite anumite substitute, modele convenţionale care permit interpretarea şi cunoaşterea lor. Modelul nu reprezintă o copie a originalului; el este asemănător cu acesta, nu prin totalitatea însuşirilor sale, ci numai prin cele esenţiale. Întrucât modelul relevă numai trăsăturile determinate care sunt necesare pentru înţelegere, el se află într-o corespondenţă mai mare sau mai mică cu originalul pe care-l reprezintă, fiind mult mai simplu, mai uşor de observat, dar, în acelaşi timp, ma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odelelor, ca instrumente de organizare a învăţării istoriei, contribuie la dezvoltarea gândirii elevilor; prin iniţierea acestora în utilizarea raţionamentului analogic, îi obişnuieşte cu ideea că obiectele şi fenomenele realităţii pot fi modelate şi îi conduce la descoperirea unor proprietăţi şi relaţii, la cunoaşterea mai adâncă a acestora. Totodată, modelul mediază înţelegerea unor fenomene şi procese istorice greu accesib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şcolară, în predarea istoriei, modelarea este utilizată în mai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similară este realizată prin intermediul modelelor materiale, cunoscute şi sub denumirea de obiectuale sau substanţiale, fizice sau concrete, care reproduc, cu ajutorul diferenţelor materiale, obiecte şi fenomen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simplificare şi schematizare a obiectului, modelele materiale sunt: izomorfe şi sub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in analogie realizează abstractizarea şi generalizarea unor situaţii particulare. Modelul ideal poate fi reprezentat prin planuri, scheme, tabele, tabele sinoptice, în funcţie de natura materialului studiat. Literatura de specialitate evidenţiază că un bun model logic îl poate constitui algoritmul de rezolvare a evenimentelor şi proceselor istorice asemănătoare -&gt; lecţiile de generalizare sau de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grafic -&gt; matematic şi statistic poate fi folosit în mod frecvent la lecţiile privind dezvoltarea economico-socială în diverse etap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odelării în predarea-învăţarea istoriei are o valoare formativă deosebită, întrucât solicită elevii la eforturi de investigare, de căutare. Întrucât modelul oferă explicaţii simplificate, este necesar să fie folosit într’un sistem în care să se dea posibilitatea elevilor să treacă de la un model simplificat la unul complex. Aceasta impune ca metoda modelării să fie folosită împreună cu alte metode didac’ 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noastră la nivelul metodelor de învăţământ şi al aplicării acestora în procesul de predare-învăţare a istoriei în şcoală o considerăm ca o cale de acces spre dobândirea pârghiilor necesare complicatului şi responsabilului proces de învăţământ. Întrucât nu dorim doar o teoretizare a principalelor metode de învăţare, am recurs din nou la cei doi specialişti britanici care ne oferă un atelier de lucru. Este vorba despre o introducere în învăţarea activă, văzută ca o aplicare practică a unor elemente teoretice expuse pe parcursul 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are ni se oferă sunt deosebit de utile atât pentru aplicarea concretă a datelor teoretice, cât şi pentru receptarea unui punct de vedere ce vine dinspre un model şcolar spre care tindem să ne integ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troducerea învăţări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elier urmăreşte să vă permită să reflectaţi asupra celor dezbătute până în prezent în cadrul atelierelor şi asupra a ceea ce învăţarea activă poate reprezenta în termeni practici, în cadrul unui curs liceal şi universitar din domeniul ştiinţelor umaniste şi sociale. Veţi fi stimulaţi să vă cristalizaţi părerile de o manieră practică, explorând diferite studii de caz, atât reale, cât ş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diferite moduri de a aborda problema învăţării, cu scopul de a-i stimula pe studenţi să se implice mai mult în propriul proces de învăţare şi să-şi creeze un mod propriu de gândire. Despre unele din aceste chestiuni s-a vorbit şi în cadrul capitol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ţinut, desigur, cât este de important ca învăţarea să fie privită ca un proces influenţat de o mare varietate de factori, printre care condiţiile în care se face predarea, contextul instituţional şi caracteristicile studenţilor. În ceea ce priveşte predarea, cercetările recente pun accentul pe importanţa coordonării tuturor componentelor acesteia, cum ar fi scopurile şi obiectivele, conţinutul programei de studii şi aprecierea prestaţie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văţării active presupune aşadar a gândi, în mod clar şi sistematic, la ceea ce doresc studenţii să înveţe, la posibilităţile pe care le veţi oferi şi la modul în care îi veţi convinge de utilitatea acestui sistem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în lumina experienţei dobândite până acum în cadrul cursurilor, care consi’ deraţi că ar fi caracteristicile esenţiale ale unei învăţări profunde ş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uri aţi da unui coleg care ar dori să introducă astfel de metode în activitatea sa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r cere să întocmiţi un curs pe baza metodelor active, cu ce aţi încep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upă părerea dumneavoastră, principalele avantaje ale acestui tip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ar putea să apară în legătură cu introducerea metodelor active? Şi în ce mod credeţi că le-aţi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colo, P., Entwistle, N. &amp; Hounsell, D., What is Active Leaming? (Ce este învăţarea acrivă?), CVCP, Sheffield,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stle, N., Thompson, S. &amp; Tait, H., Guideunes for Effective Teaching în Higher Education (îndreptar pentru învăţarea eficientă în învăţământul superior), Centre for Research on Leaming and Instruction, Edinburgh,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C. &amp; Jones, T., Promoting Active Leaming (Promovând învăţarea activă), California State University, Long Beach,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den P., Leaming to Teach în Higher Education (învăţând să predăm în învăţământul superior), Routledge, Lond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senţiale ale învăţări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responsabilitate pentru propriul proces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anentă urmărire a realizării obiectivelor personale ş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 profundă asupra procesulu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bilitatea cunoştinţelor, competenţelor şi capacităţi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bazată p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nvăţării active. Zece sugestii începeţi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ţi un rit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îndrumăr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implicar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efectuând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suport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ţi sarcin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timp pentru reacţiile studenţilor la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straţi un contact permanent cu studenţii. 10. Fiţi pra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modernă este o disciplină obligatorie, structurată pe două module predare în anul trei al unui curs de patru ani destinat studenţilor care doresc să obţină o diplomă în istorie. Prelegerile acoperă istoria modernă a Europei între 1500 şi 1914. De obicei, fiecare serie se compune din circa 100 de studenţi, cei mai mulţi având vârsta cuprinsă între 19 şi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constă dintr-un curs de două ore şi un seminar de 2 ore pe săptămână. Grupele din cadrul seminariilor numără circa 20 de persoane. Toate prelegerile sunt susţinute de un profesor carismatic, care a scris un text clasic asupra temei respective. Profesorul vorbeşte fără notiţe şi fără întrerupere timp de 50 de minute. Nu se folosesc mijloace vizuale sau suporturi de curs. Cinci minute sunt rezervate întrebărilor, care de obicei nu apar. Studenţii comentează uneori că prelegerile sunt foarte generale (deoarece sunt relativ nestructurate) şi se plâng că luarea de notiţe es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sunt organizate în jurul disertaţiilor prezentate de studenţi. Fiecare student îşi alege o temă de disertaţie la începutul modulului, pregăteşte disertaţia şi o citeşte în cadrul seminarului prevăzut. Uneori au loc dezbateri între participanţii la seminarii, în vederea stabilirii unui dialog între asistent (care nu este profesorul care susţine prelegerile) şi studenţii care prezintă disertaţiile. Alteori, intervine o linişte stânjenitoare, urmată de o serie de explicaţii din partea asistentului. Disertaţiile sunt predate asistentului după seminar. Nu se acordă note, dar disertaţia este restituită autorilor cu comentarii. Din când în când, se întâmplă ca persoana desemnată să susţină o disertaţie să nu se prezinte şi să lipsească şi alţi membri ai grupei. Într-o astfel de situaţie, se ajunge cu siguranţă la o miruprelegere. Aprecierea studenţilor se face în proporţie de 90% pe bază de examinare scrisă şi orală la sfârşitul fiecărui modul şi de 10% pe baza activităţii din cadrul seminarului şi a unei diser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de caz în învăţar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unt prezentate câteva scurte exemple de experimente privind învăţarea activă în universităţile din Marea Britanie. Acestea sunt doar câteva din numeroasele căi de a face ca modulele să fie mai eficiente în ceea ce priveşte învăţarea de că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tilă folosirea unuia sau a mai multora dintre ele, pentru a vedea în ce măsură ar putea fi aplicat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roblemele ce ar putea fi dez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lemente caracteristice pentru o bună practică prezintă aces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stfel de experimen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ele ide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unele dintre ele să fie modificate pentru a fi aplicabi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îmbunătăţi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ţi aprecia un astfel de mod de lucru? Această întrebare ne poartă deja spre atelie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ul introductiv pentru anul patru. Predarea se face numai în cadrul unor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constau dintr-un set de texte obligatorii, câte unul pentru fiecare săptămână şi din câteva materiale ajutătoare. Studenţilor li se cere să citească textul obligatoriu pentru fiecare seminar, precum şi recenzii ale acestuia din literatura de specialitate şi să scrie apoi o scurtă recenzie pe tema respectivă în fiecare săptămână. Toţi studenţii trebuie să cumpere textele de bază sau să se asocieze în acest scop. Este, desigur, un efort pentru resursele lor, dar rareori s-au plân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n Felezeu v, Recenziile sunt considerate ca un fel de bilete de intrare la seminarii. Studenţii sunt preveniţi că dacă nu se prezintă la seminar cu recenziile respective nu vor fi admişi să participe. Această măsură asigură buna pregătire a tuturor ş, i un nivel nd1Cat al discuţiilor. La rândul lui, asistentul promite să acorde note lucrărilor şi să le înapoieze săptămâna următoare. Textele sunt axate, pe cât posibil, asupra dezbaterilor din literatura de specialitate, pentru a stimula discuţiile. Fiecare student este rugat să-şi expună, pe rând, opiniile asupra cărţii respective. Pe ba-a acestor comentarii iniţiale, se întocmeşte o listă de subiecte pentru seminarul următor, astfel ca dezbaterile să poată fi bin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cestui curs a dorit să asigure un nivel înalt de implicare din partea studenţilor şi discuţii aprofundate, considerând că adeseori aceştia nu au avut o participare activă în clasele standard, i nu s-au pregătit decât pentru tema dată Noua abordare este foarte exigentă pentru studenţi, dar îi stimulează să se pregătească temeinic, ceea ce face ca nivelul dezbaterilor să fie foarte ridicat în comparaţie cu cursurile mai convenţionale. Încrederea studenţilor în capacităţile lor intelectuale creşte, iar aptitudinile în domeniul scrisului se dezvoltă printr-o prac-n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metodologia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ul predat în anul întâi la ştiinţele politice, cu scopul de a-i iniţia pe studenţi în privinţa metodologiei de bază care le va fi necesară în anii următor, pentru întocmirea proiectului şi pentru alte lucrări. S-a urmărit ca studenţi, sa fie stimulaţi să rezolve problemele legate de cercetare, descoperindu-le m practică, să li se arate că a întreprinde studierea unei probleme este un demers complex, care impune identificarea atentă a chestiunilor ce vor face obiectul cercetam şi că, m domeniul ştiinţelor sociale, metodologia trebuie stabilită minuţios In sfarpt, asistentul a dorit ca studenţii să vadă că învăţarea în cadrul unui grup a implicat ridicarea tuturor problemelor fundamentale cu care sunt confruntaţi politolog»; cooperare, diviziune echitabilă a muncii, norme internaţionale, constudentii au lucrat în grup asupra unor proiecte, fiecare grup elaborând un raport colectiv. Rapoartele s-au oprit asupra unor teme din viaţa reală, cum ar fi motivele pentru care departamentul de studii politice şi-a structurat cursul în modul în care a făcut-o. Studenţii au trebuit să recurgă la abordări metodologice – în cazul de faţă, chestionare, documentaţii, culese pe parcurs, intervi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retice adecvate, pentru a-şi interpreta constatările şi a-gi întocmi raportul. Asistentul a putut astfel discuta cu ei, de o manieră practică şi uşor de înţeles pentru toţi, o gamă largă de probleme de ordin metodologic şi teoreti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şi învăţarea aspectelor teoretice şi metodologice pot fi dificile. Acest curs a permis studenţilor să se familiarizeze cu metodologia şi teoria într-un mod practic, adică prin aplicaţii directe mai degrabă decât să le fi fost mai întâi predată teoria şi să li se fi dat apoi un exemplu de analizat. Cursul a evidenţiat de asemenea că studenţii pot lucra foarte eficient dacă sunt motivaţi. Acest model poate fi folosit într-o gamă largă de domenii teoretice, precum şi pentru predarea tehnicilor de st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tehnicilor de învăţare prin instruirea reciprocă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diversitatea crescânde ale studenţilor au făcut să crească nevoia de a stăpâni tehnicile de învăţare şi, ca urmare, rolul asistentului de a ajuta mai degrabă decât de a-şi exercita autoritatea, cu alte cuvinte de a-i îndruma şi a-i ajuta pe studenţi să înveţe. Acest curs de anul întâi a urmărit să răspundă tocmai acestei cerinţe şi este susţinut de Educaţional Development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universitate, studenţii primesc un set de materiale privind tehnicile de învăţare, pe care le pot consulta când au nevoie. Materialul se compune din cinci părţi: dv. şi capacităţile dv.; tehnici de învăţare; citire; scriere; revederea materiei şi examene, iar fiecare parte cuprinde o serie de sfaturi referitoare la diferitele aspect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partamentului, studenţilor li se dau, în prima săptămână, indicaţii privind folosirea setului de materiale. In unele departamente, ei sunt grupaţi câte doi, pentru a se instrui reciproc în utilizarea materialelor. In alte departamente, personalul didactic dă o mână de ajutor, supraveghind activitatea, vizitându-i pe studenţi o dată sau de două ori pe semestru, pentru a vedea dacă sunt probleme. Există de asemenea departamente în care grupuri de 4-5 studenţi din anul întâi sunt asociaţi cu studenţi din anii doi şi trei, cu care se întâlnesc regulat pentru a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jn Felezeu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oate economisi timpul personalului didactic şi îi poate încuraja pe studenţi să-şi împărtăşească experienţa în materie de tehnici de studiere şi să înveţe activ. A se asigura că studenţii cooperează efectiv reprezintă totuşi o problemă. Trebuie să se ţină totodată seama că metodele generale de predare trebuie să fie legate mai direct de contextul unor anumite discipline, pentru a-i ajuta pe studenţi să aplice, în cazul acestora, tehnicile „generale” pe care le-au deprins. Reflectaţi asupra modului în care aţi pute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referitoare la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urs introductiv, destinat studenţilor din domeniul ştiinţelor sociale. Cursul a fost predat de obicei sub forma unor lungi prelegeri, cu seminarii ocazionale, în cadrul cărora studenţii prezentau o disertaţie. Asistentul a dorit să ridice calitatea şi motivaţia discuţiilor în cadrul seminariilor, deoarece acestea scădeau pe măsură ce numărul studenţilor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este axat pe şase dezbateri teoretice, alocându-se pentru fiecare abordare câte o perioadă de trei săptămâni. Fiecare perioadă cuprinde un program bine stabilit de seminarii, exerciţii practice şi bibliografie. In fiecare perioadă se prevede susţinerea unui scurt proiect individual sau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are loc un seminar cu o durată de trei ore. In prima oră se lucrează individual sau în grup, asistentul intervenind din când în când cu scurte expuneri, ca în cazul prelegerilor interactive. In ora de mijloc, studenţii dezbat, în grupuri separate, teme specifice studiate în prealabil şi pregătesc o scurtă disertaţie ce urmează a fi prezentată în ora a treia şi evaluată potrivit criteriilor stabilite în comun cu ceilalţi colegi. In timpul pregătirii, asistentul îndrumă grupurile, aju-fându-le să-gi realizeze obiectivul propus. Fiecare student îşi pregăteşte un portofoliu de lucrări, în vederea aprecie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unei activităţi variate este atrăgătoare pentru studenţi şi îi determină să ia mai în serios seminariile. Prezentarea de disertaţii îi obligă pe studenţi să aprofundeze subiectele respective, deoarece vor fi chestionaţi despre acestea, iar seminariile vor funcţiona mai bine decât în trecut, când erau dominate d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telectuală a secolulu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ul este opţional pentru ultimul an şi necesită din partea studenţilor un mare volum de studii. Predarea se face exclusiv prin seminarii, care durează trei o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studenţilor să pregătească teme şi probleme pe baza studiilor efectuate în domeniul mai amplu care urmează a face obiectul discuţiilor. La începutul fiecărui seminar, studenţii sunt împărţiţi în minigrupuri (buzz groups), care discută aspectele pregătite de fiecare membru şi decid, de comun acord, problema pe care grupul ar prefera să o dezbată în cadrul seminarului. Toată această dezbatere durează aproximativ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apoi grupurilor să comunice hotărârea luată, să dea citire problemei respective şi să ofere, eventual, lămuriri. Apoi problema este scrisă pe tablă. Se formulează astfel 4 sau 5 probleme, iar participanţii hotărăsc rapid în ce ordine să fie abordate, stabilind astfel programul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minarul următor, fiecare student redactează o mică lucrare referitoare la una sau două din problemele stabilite, făcând apoi schimb de lucrări cu un coleg. Fiecare student face apoi o prezentare de zece minute a lucrării colegului, autorul lucrării având posibilitatea să răspundă la întrebările puse din sală sau de către prezentator. Lucrărilor li se acord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de învăţare în colaborare a fost introdus pentru a-i îndemna pe studenţi să reflecteze la problemele esenţiale, înainte de seminar şi să identifice problemele care prezintă interes pentru ei. Mai înainte, exista tendinţa ca semi-nariile să fie dominate de asistent, care alegea problemele, obligându-i astfel pe studenţi să se gândească, pe loc, în grabă, la ce răspunsuri să dea. Noua metodă conferă studenţilor o mai mare încredere în forţele proprii, un simţ mai viu al responsabilităţilor şi, ca atare, le stimuleaz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modulului se face în cadrul unei serii de prelegeri, seminare şi ateliere săptămânale cu durata de 50 de minute, la care sunt chemaţi să participe toţi studenţii. Este vorba de circa 20 de studenţi di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trebuie să aibă un caracter introductiv, prezentând o problemă în linii generale şi, mai ales, modul cum este concepută de specialişti şi să nu f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I. 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exerciţiu de dictare. Prelegerile sunt o combinaţie de expuneri făcute de asistent, de întrebări puse studenţilor şi de activităţi în mini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udent este repartizat unui grup care participă la un seminar bilunar, în cadrul căruia se examinează în comun un număr de documente selectate dintr-o colecţie. Seminariile au drept scop discutarea problemei de bază a oricărui istoric şi anume: „ce îmi spune acest document?” Studenţilor li se cere să stabilească cine este cel care vorbeşte în documentul respectiv, cui i se adresează, când şi unde, iar dacă un fapt li se pare semnificativ, să explice şi de ce, deoarece este important pentru ei ca presupunerile lor să fie întemeiate. In cadrul acestei dezbateri pe bază de documente are loc şi un scur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săptămâni este programat un atelier la care participă toţi studenţii, dar care este condus, de fiecare dată, de un grup diferit de studenţi. Studenţilor li se oferă unele linii directoare, astfel încât să ştie exact ce li se cere să facă. Conducătorii trebuie să facă o prezentare orală, ca introducere în temă, primind, în acest scop, îndrumări la primul seminar al cursului. Fiecare student ajută la conducerea unui seminar. Lecturi suplimentare sunt recomandate pentru conducătorii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ul urmăreşte să-i obişnuiască pe studenţi sa lucreze împreună şi să-i îndemne să înveţe să facă expuneri orale. El urmăreşte să-i stimuleze să participe mai direct la controversele dintre specialişti. Mai înainte aveau loc mult mai multe prelegeri. La cererea studenţilor, acestea au fost reduse, lăsând mai mult loc pentru seminarii şi dezbateri în cadrul atelierelor, care s-au dovedit mul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pulară la începuturile industrializăr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urs predat în ultimul an, numai în cadrul unui seminar de două ore, ţinut la fiecare două săptămâni. Seminariile sunt conduse de studenţi, fiecare student colaborând cu doi sau trei colegi pentru buna desfăşurare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ursului, grupul în ansamblu discută scopurile şi obiectivele cursului, precum şi temele ce vor fi dezbătute, alese dintr-o listă special întocmită. Grupul stabileşte, de asemenea, regulile de bază ale funcţionării seminariilor. Studenţii hotărăsc apoi care dintre ei va conduce fiecar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seminariilor au sarcina de a pregăti planul de lucru pentru membrii grupului, inclusiv recomandări de lucrări de specialitate, selectate dintr-o bibliografie furnizată de asistent. Acest plan cuprinde temele ce vor fi discutate şi modul cum se va proceda la seminarii. Planul va fi distribuit celorlalţi studenţi înaintea semi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minarului, conducătorii grupurilor fac o scurtă expunere introductivă, schiţând obiectivele, aspectele metodologice etc, iar apoi conduc lucrările potrivit planului stabilit. După desfăşurarea seminarului, ei redactează un scurt raport individual, care va constitui unul din criteriile de apreciere oficial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necesită o organizare atentă, dar este foarte atrăgător pentru studenţi, seminariile de acest tip fiind mult mai active decât dacă sunt conduse de asistent. Studenţii reuşesc adesea să pătrundă în esenţa problemelor. Ei sunt antrenaţi să participe la fiecare fază şi aceasta le conferă un puternic sentiment al personalităţii şi responsabilităţii proprii. Există, de asemenea, un interes justificat de a lucra pentru reuşita seminarului altcuiva, în dorinţa ca şi alţii să contribuie la propria reuşită. Procedura comportă folosirea unei largi game de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istoriei: un curs pentru dezvoltarea capacităţilor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este urmat de toţi studenţii din anul întâi care studiază istoria. El are drept scop să faciliteze adaptarea la cerinţele universităţii şi să-i pregătească pe studenţi pentru sarcinile pe care le vor avea de îndeplinit în anii următori. Obiectivele sale sunt, prin urmare, să dezvolte capacităţile studenţilor, să-i încurajeze să adopte modul de învăţare activ, care diferă de modul predominant pasiv, folosit la nivelul şcolii secundare şi să le întărească încrederea în ei înşişi. Cursul se desfăşoară în întregime prin seminarii bilunare de câte trei ore, după modelul ate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e ocupă cu activităţile proprii şi calităţile de ordin general ce se cer din partea istoricilor, precum: posedarea unor vaste cunoştinţe, arta de a scrie, de a conferenţia, precum şi capacitatea de a interpreta datele şi de a investiga o problemă istorică. Cursul permite studenţilor să-şi confrunte propriile concepţii despre subiectul în cauză. Mulţi tineri au, când intră în universitate, vederi foarte înguste şi naive în ceea ce priveşte istoria (care presupune căutarea adevărului, obiectivitate etc). Cursul stimulează moduri noi de abordare, în lumina unor orientări recente, îndeosebi a criticilor postmoderniste, care au dărâmat mult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este de a combina regândirea intelectuală a istoriei cu dezvol-tarea aptitudinilor de bază. Astfel, fiecare seminar îi încurajează pe studenţi să participe activ la discutarea aspectelor practice şi teoretice. De exemplu, studenţilor li se cere să facă o expunere pe tema „Care este rostul istoriei pentru mine”, ceea ce le oferă prilejul de a reflecta la tehnicile de comunicare şi la motivele pentru care studiază istoria. Toate seminariile încearcă să combine aspectele practice şi teoretice, iar cerinţele devin mai complexe pe măsură ce cursul avansează, culminând în proiectele de grup din semest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li se oferă ca suport de curs un îndreptar în care sunt clar explicate obiectivele, structura, metodele de predare etc. Există şi un ghid pentru asistenţii care asigură predarea, ghid care, deşi nu abordează toate problemele esenţiale, asigură ca toţi studenţii din primul an să aibă o pregătire iniţială omogenă, facilitând totodată ţinerea cursurilor de către asistenţi. Aprecierea studenţilor se face numai pe baza activităţilor desfăşurate la curs (disertaţii, rapoarte asupra expuneril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care necesită o organizare judicioasă, urmăreşte să sporească interesul studenţilor pentru tehnicile de învăţare, să’i ajute să depăşească eventualele dificultăţi şi să aplice tehnicile generale respective la propria lor activitate într-o disciplină specifică. Cursul favorizează antrenarea rapidă a studenţilor din anul întâi şi stimulează reflecţia, care constituie aspectul central al învăţării active. Unii studenţi sunt atraşi de factorul intelectual, iar alţii pun accentul pe metode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chiţarea unei concluzii asupra paginilor anterioare, putem afirma, fără teama de a greşi, că modulele de învăţare propuse de cercetătorii britanici pot fi aplicate cu succes şi în învăţământul liceal. Practic, fiecare temă, fiecare capitol din programa şcolară aferentă istoriei pot fi predate după modelele prezentate. Acest lucru este pe deplin posibil, dar cu o condiţie, pe care fiecare profesor să şi-o impună deliberat şi anume răspunsul la întrebarea: Care este rostulşi scopul istoriei şi ce anume trebuie să reprezinte ea pentr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ubel, P. D., Robinson, G. FI., învăţarea în scoală, E. D. P.,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ur, Al., Ştiinţa istorică română în ultimii 25 de ani, Tipografia Alexandru A. Terek, Iaş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Ioan, Pedagogie, Ed. AII,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lan, Booth, Jeanne, Predarea pentru învăţarea activă în domeniul ştiinţelor umaniste şi sociale, Prelegeri în cadrul seminarului de la Sinaia, 1995. CĂPIŢĂ, L, Plesciuc, M., „Istoria în învăţământul general – probleme deschise şi soluţii”, în Revista de pedagogie, nr. l-2,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regătirea lecţiei de istorie”, în Studii şi articole de istorie, LX-LXI, 1993. Cerghit, I., Perfecţionarea lecţiei în şcoala modernă, E. D. P., Bucureşti, 1983. Gagne, R. M., Briugs, LI., Principii de design al instruirii, E. D. P., Bucureşti, 1977. Iqnescu, M., Previziune şi control în procesul didactic, Ed. Dacia, Cluj-Napoc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 D., Invenţie, descoperire, creativitate, Ed. Enciclopedică Român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I., Strategii creative transdisciplinare, Ed. Academiei Române,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P., învăţarea permanentă şi perfecţionarea cadrelor, Ed. Ştiinţifică şi 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văţarea eficientă şi rapidă, Ed. Ceres, Bucureşti, 1980. Neacşu, I., Motivaţie şi învăţare, E. D. P., Bucureşti, 1978. Palmade, G., Metode pedagogice, E. D. P.,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Emil, „Cultura psihopedagogică a profesorului”, în Tribuna învăţământului, anull, nr. 9,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M., GheorGHIU, Al., „Metode şi procedee de instruire în cadrul tehnologiei didactice”, în învăţământul liceal şi tehnic’profeskmal, nr. 10, 1973. Radu, I. T., învăţământul diferenţiat. Concepţii şi strategii, E. D. P.,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 C., POPESCU, Pelaghia, Lecţii în spiritul metodelor active, E. D. P.,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e, D. (coord.), Didactica, E. D. P.,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U, Georgeta (coord.), României, E. D. P.,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LESCU, Florea, Probleme privind modernizarea predării istoriei, E. D. P.,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ă, Gh., Metodica predării-învăţării istoriei, Ed. Spiru Haret, Iaşi, 1996. VAideanu, George, „Tehnologia procesului educaţional”, în Pedagogia, Ed. Universităţii „Al. I. Cuza”, Iaş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pentru studiu! Istoriei, între teoria şi practica demersului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pect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oacele de ÎNVĂŢĂMÂNT reprezintă totalitatea materialelor şi instrumentelor ajutătoare întrebuinţate de profesor în procesul predării şi de elev în cel al învăţării, cu scopul de a facilita dobândirea cunoştinţelor, formarea deprinderilor, realizarea atitudinilor, valorilor şi calităţilor personale şi evaluarea lor cât mai obiectivă şi exactă. Prin urmare, mijloacele de învăţământ sunt instrumente sau complexe instrumentale menite a facilita transmiterea unor cunoştinţe, formarea unor deprinderi, evaluarea unor achiziţii, realizarea unor aplicaţii practice în cadrul procesului instrucl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alizarea acţiunilor ce susţin activitatea didactică vine în întâmpinarea optimizării procesului de învăţământ, a redimensionării raportului dintre latura teoretică şi cea „acţional-productivă” a practicii pedagogice. In aceeaşi ordine de idei, mijloacele de învăţământ înlesnesc punerea în contact a elevilor cu obiecte şi fenomene mai greu accesibile perceperii directe, cu procese intime, cu aspecte ale realităţii rare sau greu sesizabile, care nu pot fi desluşite decât prin prelucrări sofisticate, cu ajutorul unor tehnici şi instrumente speciale. Mijloacele de învăţământ, pe lângă funcţia lor informativă, deţin şi sensuri formative, obiş-nuindu-i pe elevi cu mânuirea, selectarea şi semnificarea unor instrumente indispensabile pentru descrierea şi înţelegerea a noi aspecte ale realităţii. Mijloacele de învăţământ solicită şi sprijină operaţiile gândirii, stimulează căutarea şi cercetarea, afectează pozitiv imaginaţia şi creativitatea elevilor. Totodată, ele îi sensibilizează către anumite probleme, amplificându-le curiozitatea şi motivându-i pentru dobândirea unor noi informaţii. Prin armonizarea acestora în cadrul lecţiilor, prin aportul lor la concretizarea instrucţiei didactice, mijloacele de învăţământ pot favoriza perceperea corectă şi coerentă a informaţiilor predat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uncţiile pedagogice ale mijloacelor de învăţământ în strânsă legătură cu contribuţia lor la realizarea direcţiilor didactice, mijloacele de învăţământ îndeplinesc o serie de funcţii psiho-pedagogice, între car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ognitiv-formativă (documentară şi didactică). Mijloacele de învăţământ asigură date, informaţii asupra realităţii studiate, ajutând în acelaşi timp la uşurarea actului de cunoaştere, ca urmare a îmbinării realităţii şi imaginii acesteia cu cuvântul, a scrisului cu acţiunea, a îmbinării cunoaşterii senzoriale cu cunoaşterea raţională şi cu practica, ajutând elevii să evidenţieze şi să înţeleagă aspectele fizice şi cele ideatice, să le aplice mai rapid, mai uşor şi ma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legare a procesului de învăţământ cu realitatea socio~profesională. Cu ajutorul mijloacelor de învăţământ se leagă procesul de predare-învăţare cu viaţa, cu realitatea fenomenelor de profil dar şi cu realitatea economicosocială, fapte ce contribuie la formarea tinerei generaţii a unor concepţii realiste despre activitatea socio-profesională, în ultimă instanţă despre lum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educaţie estetică şi moral-civică. Mijloacele de învăţământ, cu predilecţie cele audiovizuale, dar şi cele practic-aplicative, creează elevilor trăiri complexe de natură cognitivă, estetică, profesională, comportamentală şi, după caz, managerială, contribuind la dezvoltarea interesului pentru materia predată, competenţă, creativitate, demnitate ş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dezvoltare multidimensională şi integrală a personalităţii. Mass-media, în general, cele dedicate culturii, învăţământului, ştiinţei, educaţiei în special, pot să reprezinte un mijloc cu caracter de alternativă şi complementaritate în direcţia dezvoltării multidimensionale şi integral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uctura mijloace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valoarea şi eficienţa deosebită a mijloacelor de învăţământ, necesitatea perfecţionării lor continue şi a integrării lor dinamice şi judicioase în actul instructiv-educativ, nu trebuie să le considerăm ca o componentă didactică ce poate face totul. Ele primesc valoare şi eficientă deosebite prin spiritul de creaţie şi măiestrie al profesorului, care le dă viaţă şi forjă instructiv-educativă. Ele nu pot înlocui profesorul şi nici nu-i vor putea diminua rolul conducător în procesul de învăţământ. In contextul integrării lor tot mai organice în actul didactic, profesorul va putea amplifica aportul mijloacelor de învăjăniînt, operând la nivelul structurii intime a acestora. Adaptându-le specificului predării istoriei, performanţele lor vor putea creşte, folosindu-se o structură nouă şi, în acelaşi timp, unitară. In consecinţă, am preluat schema structurală propusă de prof. Gh. Tănasă, considerând-o ca fiind cea mai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i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vizuală avantaje se folosesc în numeroase etape ale lecţiei profesorul are libertatea deciziei şi a ritmului de proiecţie permite adaptarea comentariului la nivelul clasei se poate reveni de câte ori este necesar succesiunea imaginilor este stabilită de profesor redau imaginile atât în ansamblu, cât şi în detaliu limite poate apărea o anumită segmentare a cunoştinţelor nu prezintă un fenomen în mişcare avantaje pot fi folosite în oricare moment al lecţiei ritmul de proiecţie stabilit de profesor proiecţia este reversibilă textul susţine imaginea proiectată imaginile sunt prezentate într-o succesiune logică limite dependenţa faţă de textul diafilmului succesiunea imaginilor este obligatorie nu prezintă dinamic un fenomen avantaje se pot adapta la nivelul clasei informaţiile pot fi aduse la zi proiecţia este reversibilă ritmul aparţine profesorului se pot cumula imagini suprapuse imaginile se derulează în acelaşi timp cu explicaţia profesorului imaginile pot fi înlocuite profesorul poate fi autorul imaginii limite poate apărea un exces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rezintă dinamic un fenomen documente istorice tablouri fotografii şi ilustraţii; portrete hărţi şi atlase documente de istorie locală manuale de istorie romane istorice tabla şi creta pentru schema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vizuală 20% avantaje se folosesc în diferite etape ale lecţiei ritmul proiecţiei aparţine profesorului proiecţia este reversibilă permite adaptarea comentariului la nivelul clasei succesiunea imaginilor se stabileşte de profesor redau imagini de ansamblu şi detaliile acestora limite conduc la o anumită sacadare în comunicarea noilor cunoştinţe nu prezintă dinamic un fenomen avantaje se folosesc în diferite etape ale lecţiei ritmul proiecţiei aparţine profesorului proiecţia este reversibilă textul însoţeşte imaginea prezintă imaginile în succesiun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i transparente limite profesorul depinde de textul autorului succesiunea imaginilor este obligatorie nu prezintă dinamic un fenomen avantaje se adaptează particularităţilor clasei utilizează datele „la zi” proiecţia este reversibilă ritmul de predare aparţine profesorului se pot cumula imagini suprapuse, pentru a reda etapele unui eveniment imaginea poate fi realizată concomitent cu explicaţiile profesorului permit modificarea sau ştergerea imaginii profesorul poate fi autorul imaginii (imite informaţia excesivă nu poate fi urmărită în detaliu nu prezintă dinamic un fenomen documente istorice tablouri; episodice; tipografice fotografii şi ilustraţii, caricaturi, portrete hărţi şi atlase (generale, speciale, tematice) documente de istorie locală manualul de istorie beletristică inspirată din faptele istorice tabla şi creta; schema la tablă: analitică, cronologică şi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vizuală 30% avantaje înregistrarea se face de către profesor înregistrarea se păstrează timp îndelungat informaţia depăşită poate fi ştearsă şi actualizată audiţia poate fi înteruptă şi reluată limite nu permite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t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 radiofonică avantaje contribuie la dezvoltarea „înţelegerii auditive” permit folosirea integrală a informaţiei sau pe fragmente înregistrarea se păstrează timp îndelungat limite proiecţia este „oarbă” influenţa lor depinde de profesor avantaje evocă emoţional fapte şi evenimente istorice foloseşte personalităţi ştiinţifice de prestigiu este mereu în actualitate limite lipsa de vizualizare este efemeră impune un orar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asificarea mijloace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ijloacelor de învăţământ are un caracter convenţional, fiind în strânsă corelaţie cu disciplina de învăţământ predată. Astfel, pentru istorie ea poate fi determinată de anumite criterii, cum ar fi: caracterul lor natural sau de substituţie şi caracterul lor obiectual, imagistic, practic sau ideal. Din perspectiva acestor criterii convenţionale generale, se pot distinge următoarele categorii de mijloace de învăţământ: a) Pentru comunic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este ilustrată prin mai multe tipuri de reprezentări, după cum urmează: reprezentări video ce se pot proiecta pe ecran – folii transparente, imaginile şi desenele din cărţi pentru retroproiecţii, diapozitivele, diafilmele, filmele fără sonor, videobenzile, imaginile stereoscopice, imaginile transmise de calculatoare pe display; reprezentări audio – înregistrări pe discuri, pe benzi magnetice, emisiuni şcolare radioamplificate, emisiuni la posturile de radio locale sau naţionale; reprezentări audiovizuale ce se pot proiecta pe ecran – filmele didactice transmise cu aparatele de filmare, filmele de televiziune, emisiunile didactice directe de televiziune, înregistrările pe videocasete, transmisiunile de televiziune prin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magnetică înregistrări p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Pe cale auditivă avantaje înregistrările sunt realizate de către profesor înregistrările se pot păstra timp îndelungat informaţia poate fi completată prin noi înregistrări audiţia poate fi întreruptă şi reluată limite nu poate fi vizualizată avantaje asigură dezvoltarea înţelegerii auditive folosirea informaţiei integrale sau pe fragmente înregistrările se pot păstra (discoteci) limite nu pot fi viz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 şcolare radioamplificate avantaje evocă emoţional faptele şi evenimentele istorice folosesc personalităţi ştiinţifice de primă mărime sunt mereu în actualitate limite lipsa vizualizării sunt efemere impun un orar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audio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didactice avantaje pot fâ proiectate integral sau pe fragmente pot fi proiectate în orice moment ales de profesor asigură înţelegerea noţiunilor generează atitudini şi sentimente comprimă timpul şi suprimă spaţiul prezintă imaginile în mişcare au capacitate de sinteză îmbină imaginea cu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e audiovizuale limite ritmul proiecţiei este impus eficienţa filmului depinde de pregătirea profesorului avantaje pot fi adaptate particularităţilor clasei creează o atmosferă emoţională succesiunea imaginilor este stabilită de profesor pot fi realizate în concepţie proprie de către profesor îmbină imaginea cu sunetul limite trebuie asigurată o sincronizare perfectă nu prezintă dinamic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 de televiziune avantaje au un larg spaţiu de adresare folosesc specialişti de marcă îmbină mijloacele de învăţământ sunt în actualitate sintetizează informaţia îmbină imaginea cu sunetul limite sunt efemere nu ţin seama de nivelul clasei nu asigură conexiunea inversă impun un mod de învăţare b) Pentru obţine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unelte de muncă obiecte casnice arme monede, medalii podoabe machete mu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alin Felezeu c) Pentru verificarea şi consolidarea informaţiei mapa cu texte programate hărţile cu caracter istoric d) Pentru raţionalizarea timpului în lecţie ştampile şabloane e) Pentru transmiterea. Şi recepţionarea informaţiei diaproiectoare epiproiectoare retroproiectoare cineproiectoare pick-up-uri magnetofoane casetofoane radioreceptoare televizoare calculatoare magnetoscoape videocaset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deja, gruparea mijloacelor de învăţământ în cele cinci categorii este relativă. Aceasta deoarece mijloacele care conţin mesaj didactic se constituie simultan şi în suporturi pentru facilitarea transmisiei, la fel cum şi mediile înseşi induc, direct sau indirect, mesaje educaţionale. Clasificarea propusă a fost făcută plecând de la funcţiile dominante, la un anumit moment, ce concură la stabilirea identităţii şi a rolului jucat de un anumit mijloc de învăţământ De asemenea, s-a ţinut seama de specificul istoriei ca disciplină şcolară, precum şi de măsurarea rezultatelor învăţării care ajută la evaluarea randamen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se dovedesc utile în măsura în care sunt integrate organic în contextul lecţiilor şi li se imprimă o finalitate explicit pedagogică, fără suprasolicitări. Nu trebuie neglijat aspectul potrivit căruia forma nu se poate substitui fondului, iar mijloacele de învăţământ nu pot înlocui actul predării, în care rolul fundamental îl deţine profesorul. Din atare considerente, orice apel la mijloacele de învăţământ pune în balanţă o serie de avantaje şi dezavantaje. De altfel, acest permanent echilibru între avantajele şi limitele mijloacelor de învăţământ l-am urmăr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 putem afirma că stabilirea şi integrarea mijloacelor de învăţământ se realizează numai printr-o permanentă racordare la obiectivele instruirii, la conţinuturile concrete ale lecţiilor de istorie, la metodele şi procedeele didactice şi, nu în ultimul rând, la experienţa cadr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za didactică a studie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arcinilor studierii istoriei presupune, pe lângă stabilirea obiectivelor, optimizarea conţinutului şi a metodelor de învăţământ şi existenţa unei săli specializate, dotate cu mijloace de învăţământ specifice predării-învăţării istoriei şi care să asigure un mediu educativ prielnic dezvoltării capacităţilor intelectuale, afective şi voliţionale ale elevilor. Importanţa cabinetului, pentru însuşirea conţinutului ştiinţific al istoriei, constă în aceea că el permite şi impune schimbarea opticii asupra organizării procesului de învăţământ, în sensul acceptării dezvoltării spiritului de observaţie, a siguranţei, independenţei şi creativităţii elevilor. El oferă cadrul propice transformării elevilor din obiecte ale educaţiei în subiecte ale acesteia, prin faptul că organizarea şi dotarea lui permit participarea elevilor la desfăşurarea activităţii didactice, deci la propria lor informare şi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ilor în cadrul cabinetului obligă profesorul de istorie la folosirea metodelor de învăţământ active, în scopul stimulării interesului elevilor pentru cunoaşterea şi înţelegerea istoriei. Documentele istorice, colecţiile, materialele informative aflate în cabinet vor da posibilitatea profesorului să organizeze forme variate de activitate didactică: frontală, individuală, în grupe mici, consultaţi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mijloace de învăţământ specifice istoriei, asigurând condiţii tehnice modeme, cabinetul oferă posibilitatea integrării adecvate a acestora în desfăşurarea procesului de învăţământ şi, totodată, verificarea eficienţei măsurilor didactice aplicate. Prin ambianţa specifică în care au loc activităţile didactice, cabinetul de istorie are o influenţă favorabilă asupra dezvoltării trăsăturilor morale ale elevilor, asupra educării acestora. De asemenea, cabinetul facilitează folosirea unor metode de evaluare obiectivă a nivelului de pregătire al elevilor, a volumului de cunoştinţe şi a capacităţii de a opera cu ele în situaţii noi, însuşirea tehnicilor ştiinţifice de studiere a istoriei. Folosit în mod judicios, cabinetul stimulează introducerea şi dezvoltarea unor noi relaţii între profesori şi elevi, relaţii de cooperare, profesorul devenind îndrumătorul şi coordonatorul activ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cabinetului se demonstrează prin organizarea şi dotarea acestuia. Principalele mijloace care trebuie să intre în dotarea acestuia sunt: mijloace audiovizuale, mijloace tehnice audiovizuale, modele, materiale arheologice, numismatice, etnografice. Pe lângă dotarea primită de la inspectoratele şcolare, o cale importantă pentru completarea mijloacelor de învăţământ necesare predării istoriei este autod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ndiferent de formă sau de locul unde este amplasată, pentru a fi funcţională, trebuie să fie dotată cu lucrările necesare studiului istoriei. Fiind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la dispoziţia elevilor, profesorul va unnări mişcarea cărţilor şi mai ales modul în care elevii se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de material arheologic, numismatic, de documente istorie, etnografice realizate cu ajutorul elevilor contribuie la sporirea funcţionalităţii cabinetului de istorie. Nu se va neglija sprijinul instituţiilor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şcolii este un cadru potrivit pentru desfăşurarea unor activităţi. Poate fi folosit în cadrul unor lecţii privind dezvoltarea culturii, învăţământului, în spe-cial, sau atunci când se vorbeşte despr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ţă, Laura, Plesciuc, Monica, „Jurnalul de idei cultural-pedagogice şi metodice”, în Studii şi articole de. Istorie, LIX,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cicA, T., Petrovici, M., Cabinetul de istorie, E. D. P., Bucureşti, 1976. Idem, Mijloacele audiovizuale în studiul istoriei, E. D. P., Bucureşti, 1979. Necolau, A, Cozma, T. (coord.), Psihopedagogie, Ed. Spiru Haret, Iaşi, 1994-Predarea istoriei, Biblioteca Centrală Pedagogică, voi. 7,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T., Teorie şi practică în evaluarea eficienţei învăţământului, E. D. P.,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anski, Jaroslaw, Cum înveţi, E. D. P., Bucureşti, 1976. Smeu, Elena (coord.), României, E. D. P., Bucureşti, 1983. TâNASĂ, Gh., „Folosirea izvoarelor istorice în lecţii şi în activităţile extraşcolare”, în Analele Universităţii „AU. Cuza” din laşi, Istorie, tom XXXIX, Iaşi, 1993. Idem, Metodica predării-învăţarii istoriei, Ed. Spiru Haret,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i de învăţământ! A istorie. Lecţi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ucrarea metodică a conţinutului ştiinţific. Sistemul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matizarea MATERIALULUI DESTINAT însuşirii cunoştinţelor istorice se bazează pe proiectarea unor lecţii, principalul obiectiv constând în identificarea modalităţilor de a-i determina pe elevi să dezbată, să reflecteze şi să se implice mai activ în propriul proces de instruire. Profesorii vor avea astfel posibilitatea de a-şi reactualiza şi perfecţiona tehnicile de predare, de a analiza diferite metode de dezbatere la nivelul clasei şi de a reflecta asupra modalităţii în care acestea ar putea fi valorificate în propria lor activitat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lecţii constituie o piatră de încercare pentru orice cadru didactic. Reuşita unei lecţii este garantată de buna pregătire şi anticipare a secvenţelor instructiv-educative de către cadrul didactic. Pregătirea unei lecţii constituie un act de creaţie prin care se imaginează şi se construiesc etapele ei, dar şi cele de amănunt. Din aceste considerente, profesorul trebuie să probeze atât o temeinică pregătire de specialitate, cât şi o pregătire metodică, o instrucţie pedagogică, o experienţă în domeniul predării. Asamblarea unei lecţii este, în ultimă instanţă, „un act de creaţie directivat de principii didactice care exprimă cerinţele şi condiţiile interne şi externe ale învăţării, care sintetizează cele mai recente date ştiinţifice, implicate în explicarea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norme instrucţionaîe specifice, profesorul va avea suficientă libertate în a inventa noi situaţii, noi secvenţe instructive, lăsând cale liberă creativităţii sale pedagogice, stimulând sau valorificând experienţa didactică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au proiectul de lecţie trebuie să descrie soluţiile optime care vor prezida situaţia de învăţare, fiind o modalitate intermediară, între prefigurările mentale şi concretizările faptice ale acţiunilor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eficient se caracterizează prin: adecvare la situaţiile didactice concrete; operaţionalitate, adică cu posibilitatea de a descompune în secvenţe şi operaţiuni distincte; flexibilitate sau adaptabilitate la situaţii ce se cer a fi rezolvate „din mers”; economicitate discursivă şi strategică, care să scoată în evidenţă cât mai mult valenţele practice ale discur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fectivă a unei lecţii se constituie ţinându-se seama de mai multe aspecte, precum complexitatea conţinutului, gradul de pregătire al elevilor, natura strategiilor aplicate, tipurile de lecţii alese. In cadrul disciplinelor umaniste şi sociale, în cazul nostru istoria, proiectarea unei lecţii este pe drept cuvânt considerată de către profesori ca esenţială pentru un studiu eficient. Aceasta oferă cadrelor didactice care predau istoria în învăţământul gimnazial şi liceal posibilitatea de a testa, de a clarifica, de a îmbunătăţi şi perfecţiona propriile competenţe şi percepţia teoretico-practică de către elevi a materiei predate. Un plan de lecţie elaborat responsabil şi angajant este, în acelaşi timp, un mijloc de a dobândi o gamă mai largă de aptitudini decât ar putea să o facă expunerea „sterilă” a cunoştinţelor în interminabile ore de curs. Pregătirea unei lecţii, cu obiective şi sarcini precise, reprezintă o şansă de a stimula o învăţare aprofundată şi activă a elevilor la disciplin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instruirii la o lecţie presupune realizarea unei concordanţe între trei „puncte-cheie”: obiective sau scopuri; metode, materiale, mijloace şi experienţe sau exerciţii de învăţare; evaluarea succes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onexiunii dintre cele trei coordonate asigură congruenţa şi unitatea funcţională a instruirii şi exclude devierile pe panta improvizaţiei şi hazardului. Această exigenţă ajută la verificarea concordanţei noţiunilor şi ideilor ce vor fi predate, în raport cu obiectivul lecţiei şi cu tipul testului sau al altor mijloace de evaluare folosite pentru a decide dacă predarea a fost satisfăcătoare. Unii pedagogi şi metodicieni au condensat cele trei exigenţe în trei întrebări, cu răspunsurile adiacente, pe care fiecare dascăl trebuie să le aibă, în mod consecvent,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A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tind! (se anunţă obiectivul perfonnativ al lecţiei, arătând ce vor putea face elevii după ce stăpânesc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săvârşesc obiectivul (prin selectarea metodelor, materialelor şi exerciţiilor care vor realiza evenimentele instrucţionale şi condiţiile învăţării adecvate pentru fiecare capacitate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şti când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scopului (prin administrarea unei probe de evaluare care să ateste performanţa elevului şi momentul când s-au atins obiectivele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predării-învăţării disciplinei istorie în şcoală depinde, în ultimă instanţă, de modul în care profesorul va reuşi să găsească calea de întrepătrundere a celor trei puncte-cheie, cu ajutorul cărora să proiecteze lecţia într-un set de acţiuni realizate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judicioasă a sistemului de lecţii şi stabilirea poziţiei fiecărei lecţii, prin consultarea programei, manualelor sau a altor materia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portului fiecărei lecţii la realizarea obiectivelor sistemului, în raport cu locul pe care-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problematicii lecţiei în funcţie de obiectivele pe care le are de realizat, de logica ştiinţei istorice şi de logic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îmbinarea într-un sistem a metodelor, procedeelor didactice şi a mijloacelor de învăţământ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ponderii fiecărei sarcini didactice în raport cu importanţa ei pentru realizarea sarci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în funcţie de conţinutul temei şi de nivelul de pregătire al clasei, a modalităţii de tratare diferenţiată a locului acestora în desfăşurarea lecţiilor şi a timpului care trebuie acorda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după necesitate, a unor fişe de lucru pentru activitatea independentă a elevilor, pe care, în funcţie de condiţii, le va proiecta, le va multiplica sau le va scri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izarea formelor care vor permite o evaluare cât mai riguroasă şi obiectivă a rezultatelor învăţăr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formelor de desfăşurare – activitate frontală, pe grupe, individuală – în raport cu particularităţile clasei şi cu mijloacele de învăţământ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cţie se bazează pe o articulare a mai multor elemente componente, ce sunt repartizate în două părţi: o parte introductivă şi una ce vizează desfăşurarea propriu-zisă a momentelor şi evenimentelor de parcurs ale lecţiei. Schematic, un proiect de lecţie are următoare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ropriu-zisă a lecţiei se referă la momentele de parcurs, cu precizarea reperelor temporale, a metodelor şi mijloacelor de învăţământ, a formelor de realizare a învăţării. De regulă, proiectul de lecţie trebuie axat atât pe conţinut, cât şi pe acţiunea profesorului şi a elevilor. Ajungem astfel la formula clasică a proiectului de lecţie, care are următoarel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cţiei cu timpul profesorului de învăţământ elevilor aferent (metod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u profilat mai multe modele, unele foarte schematice, altele deosebit de tehnicizate. Cu toate acestea, nu există un model unic, absolut, pentru desfăşurarea lecţiei. In funcţie de predominanţa referinţei la obiective, conţinuturi, activităţi, locuri de desfăşurare a lecţiei, mod de organizare a elevilor, se pot structura modele diferite de desfăşurare a activităţilor. Important este ca planul demersului anticipativ, consumat în proiectare, să se adecveze situaţiilor concrete de învăţare şi să conducă la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ernizarea demersului didactic, trebuie depăşite limitele activităţii frontale, practica şcolară evidenţiind o serie de modalităţi care să contribuie la sporirea eficienţei lecţiei. Pentru ameliorarea activităţii didactice, literatura pedagogică recomandă creşterea ponderii activităţii independente, individuale şi pe grup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predării-învăţării istoriei, ca urmare a specificului conţinutului, profesorul nu poate renunţa la activitatea frontală, întrucât prin intermediul ei va asigura formarea reprezentărilor şi noţiunilor elevilor, le va clarifica relaţiile dintre faptele şi procesele istorice, legăturile cauzale dintre ele şi le va dirija formarea şi dezvoltarea capaci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situaţiile de învăţare presupun utilizarea unor cunoştinţe dobândite anterior de către elevi, un material faptic bogat, raţionamente mai simple şi oferă condiţii ca elevii să ajungă prin efort propriu la generalizările necesare, profesorul poate organiza instruirea acestora şi prin activitate independentă, Corecta îmbinare a activităţii frontale cu munca independentă a elevilor presupune respectarea de către profesor a unor cerinţe de bază, printre care planificarea riguroasă a formelor de acţiune independentă ocupă un rol important. Acestea trebuie să se încadreze în sistemul general al lecţiilor pe întregul an şcolar şi să asigure parcurgerea integrală a materiei prevăzute în programă şi manuale. Trebuie avute în vedere ritmul diferit de lucru al elevilor, nivelul de cunoştinţe, precum şi deprinderea de a lucra independent, pentru a se asigura fluiditatea procesului instructiv-educativ. Nu în ultimul rând, profesorul trebuie să stabilească precis timpul necesar pentru rezolvarea problematicii, în aşa fel încât să fie posibilă parcurgerea integrală a lucrărilor de către elevi, ceea ce presupune stabilirea, în prealabil, a etapelor fiecărei sarcini, în funcţie de gradul de dificultat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ciparea elevilor la activitatea de învăţare, profesorul are obligaţia de a pregăti din timp toate tipurile de mijloace de învăţământ, începând cu documentele istorice şi continuând cu hărţile tematice, datele statistice, seturile de diapozitive. Aplicarea unor asemenea modalităţi are menirea de a spori gradul de independenţă al elevilor în rezolvarea sarcinilor şcolare, în raport cu nivelul evoluţiei lor intelectuale, cu deprinderile de muncă independentă dobând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izarea muncii independente depinde şi de parcurgerea conştientă, eta-pizată a fiecărui moment în parte. Aceasta se face sub stricta supraveghere a profesorului, care-şi va interpela progresiv elevii, în aşa fel încât să poată coordona efortul individual al adolescentului spre sesizarea esenţialului, spre exprimarea şi interpretarea coerentă şi corectă a concluziilor. In aceeaşi ordine de idei şi sub incidenţa aceloraşi exigenţe, profesate de către dascăl, eventualele nereguli vor putea fi sesizate la timp, îndreptarea lor făcându-se din mers, fără acele sincope care pot traumatiza proces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cestor elemente capătă valenţe creatoare, în condiţiile în care o etapă vitală în utilizarea activităţii independente o constituie aprecierea 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emplificare, oferim în anexa 2 un set de proiecte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ţaţelor obţinute. Pentru a sesiza şi mai mulr esenţa procesului muncii independente şi valoarea ei stimulativă în cadrul unui învăţământ modern, formativ, ani considerat bine venită o prezentare schematică a muncii individuale prin intermediul modelului de seminar. Ca şi în capitolele anterioare, ne-am oprit tot la modelul britanic, în condiţiile în care acesta este potrivit atât pentru învăţământul liceal, cât şi pentru ce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area eficientă în cadrul lecţiilor şi semin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pitolul se axează pe dezbateri de tip seminar, principalul său obiectiv fiind identificarea modalităţilor de a-i determina pe elevi (studenţi) să dezbată, să reflecteze şi să se implice mai activ în propriul proces de instruire. Veţi avea astfel posibi-litatea să reactualizaţi şi să vă perfecţionaţi tehnicile de predare din cadrul seminariilor, să analizaţi diferite metode de dezbatere la nivelul seminariilor şi să reflectaţi asupra modalităţii în care acestea ar putea fi valorificate în propria dumneavoastr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reunesc un grup de elevi (studenţi) care, împreună cu profesorul lor, dezbat teme şi probleme legate de obiectul lor de studiu. Numărul de elevi (studenţi) dintr-o grupă poate varia semnificativ, deşi numărul acestora este de obicei cuprins între 10 şi 25. Acest număr diferă de ce! Al elevilor (studenţilor) de la cursurile practice (laboratoare) şi care de obicei sunt mai mici ca dimensiune şi se concentrează în general asupra discutării problemelor şi asupra dobândirii unor tehnici şi competenţe precum redactarea de disertaţii. In unele cazuri, cei doi termeni sunt utilizaţi ca si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umaniste şi sociale, dezbaterile din cadrul seminariilor sunt pe drept cuvânt considerate, atât de către elevi (studenţi), cât şi de către profesori ca esenţiale pentru un studiu eficient. Acestea oferă elevilor (studenţilor) posibilitatea de a testa, de a clarifica, de a îmbunătăţi şi perfecţiona propriile competenţe şi percepţia teoretică a subiectului. Acestea oferă într-adevăr un mijloc de a dobândi o gamă mai largă de aptitudini decât ar putea să ofere orice altă modalitate de predare. Seminariile reprezintă aşadar o modalitate ideală de a stimula o abordare aprofundată şi activ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todica Predării Istorie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modului în care seminariile pot şi trebuie integrate în modulele pe care le folosiţi reprezintă aşadar o problemă importantă. Acest aspect face de asemenea obiectul a numeroase cercetări şi dezbateri în rândul profesorilor. Cei mai mulţi consideră că există o nevoie reală de a încuraja o mai mare participare a elevilor (studenţilor), pentru a se realiza o însuşire mai temeinică a materiei şi pentru a dobândi practica necesară în domeniul comunicării şi tehnicii lucrului în echipă, factori esenţiali în societat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folosiţi seminariile în cadrul modulelor pe care le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sunt tehnicile de bază ale predării în cadrul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etenţe doriţi să dezvoltaţi pr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ţi primul seminar cu un grup de elev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eterminaţi pe elevi (studenţi) să aibă o particip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odus recent meto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ficiente sunt seminariile dv.? Cum aţi consta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gh, D. (ed.), Teach Thinking by Discussion (Cum să-i învăţăm pe studenţi să gândească prin discuţii), SRHE, Surrey,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G. &amp; Atkins, M., Effective Teaching în Higher Education (Predarea activă ta învăţământul superior), Routledge, Londo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G., Discussion wkh Mure Students (Discutarea cu mai mulţi studenţi), PCFC, Oxford,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G. S. &amp; HABESHAW, T., 53 Interesiing Things to Do în Your Seminars and Tuto-rials (53 de lucruri interesante de făcut în cadrul seminariilor şi laboratoarelor), Technical &amp; Educaţional, Bristo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lad, S., Peer Tutoring (Ghid al învăţării prin predare), Kogan Page, Londo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S. &amp; PartingtoN, P., Enabling Active Leamingin Stnall Groups (Predarea activă în grupuri mici), CVCP, Sheffield, 1992. JAQUES, D., Leamingin Groups (învăţarea în grupuri), Kogan Page, Londo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seminariil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zvoltă capacităţi intelectuale şi alte aptitudin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idei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organizatorice Pregătirea unui caz Conducere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reflectă un interes puternic al elevilor (studenţilor) pentru o pondere mai mare a predării prin intermediul sem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Personal, am o implicare mai mare asupra celor ce se discută. Memorizez mai bine şi simt că înţeleg ce se discută. Intr-un grup mai mic simţi că eşti parte din el, nu că eşti doar un chip oarecare într-o mare de figuri. Sentimentul că aparţin şcolii este mai puternic.” „Reuşeşti să-l cunoşti pe lector mai bine decât dacă faci parte dintr-o mulţime, într-o clasă unde iei o mulţime de notiţe, la un curs care s-a mai ţinut de multe ori înainte. Predarea în cadrul seminarului poate fi efectiv agreabilă. Cursurile rareori reuşesc acest lucru.” „Când citeşti despre predarea la seminar, totul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se adună într-o sală pentru a discuta despre cursurile din săptămâna precedentă. Sună grozav, dar când eşti în situaţia respectivă, te trezeşti că stai fără să spui nimic, iar conducătorul de seminar nu prea ştie cum să spargă gheaţa; şi situaţia asta se perpetuează treizeci de săptămâni – două semestre; şi începi sa gândeşti că nu este o idee chiar aşa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e face de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se face de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icipă la toate seminar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aborează o structur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cultate şi respectate opini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mină şi mai ales conducătorul de seminar, Creativitatea este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grupuri (Buzz Gro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ici de 2 până la 6 elevi (studenţi) constituite pentru a dezbate un aspect anume al unui subiect pe o perioadă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utilă de a sparge gheaţa, de a permite elevilor (studenţilor) să verifice cele înţelese, de a face ca fiecare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tudenţii) au posibilitatea să prezinte dificultăţile cu care s-au confruntat şi pe care nu le-ar fi împărtăşit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fie structurate cu atenţie şi să fie variate, altminteri elevii (studenţii) pot devia de la subiect sau se pot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utilizate într-o varietate de situaţii de predare, pentru a fracţiona cursuri, dar şi în activitatea de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folosită frecvent pentru a stimula gândirea critică. Determină un grup de elevi (studenţi) să emită idei despre un subiect, de obicei unul dintre membri notând ideile pe tablă, pe măsură ce sunt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este aceea că fiecare poate lansa idei fără a fi obligat să le explice sau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încrederea: nu sunt criticate ideile sau sugestii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fiecăruia o şansă de a exprima un punct de vedere, promovând personalitatea fiecăruia şi simţul responsabilită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alin Fel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un grup de elevi (studenţi) care lucrează mai întâi individual şi apoi pe subgrupuri de dimensiuni crescânde (perechi, câte patru, câte opt), până când toţi se reunesc în şedinţă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onstă în a asigura o anumită secvenţialitate diferitelor activităţi, astfel încât tema să nu se repete şi să ofere provocă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tudenţii) beneficiază de timp de gândire, putând să-şi înregistreze propriile puncte de vedere înainte de a le confrunta cu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aliza un consens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lica unor grupuri cuprinse între 20 şi 100 de elev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ducaţionale ale activităţi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de grup se realizează un proces de învăţare unic, din următoarele considerente: (I) Poate asigura un cadru social sigur, în care până şi elevii (studenţii) mai puţin activi se simt capabili să aducă o contribu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încurajează pe elev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ribuie, prin ideile, părerile şi relatările lor, în vederea evaluării şi accept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rifice, să aprofundeze şi să dezvolte afirmaţiile lor, pentru a răspunde şi a satisface criticile şi întrebările co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olte capacitatea lor de exprimare, pentru a realiza o comunicare eficientă a id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ească să combată constructiv ideile celorlalţi şi să accepte ca şi ceilalţi să le pună în discuţi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olte abilitatea de a accepta o soluţie de mijloc şi de a contribui la un consens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ă coopereze la analizarea unei probleme sau a unei 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 încurajează pe elevi (studenţi) să-şi asume responsabilitatea pentru propria învăţare şi să ia hotărâri în ceea ce priveşte propriul progres şi propria 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tudenţilor asupra predării la nivel de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ercetători din Marea Britanie au realizat sondaje în rândul studenţilor, referitoare la percepţiile acestora asupra predării la nivel de grup mic. Urmează câteva exemple: „Personal, am o implicare mai mare asupra celor ce se discută. In esenţă, memorizez mai bine şi simt că înţeleg ce se discută. Într-un grup mai mic simţi că eşti parte din el şi că nu eşti doar un chip oarecare într-o mare de figuri. Sentimentul că aparţin universităţii est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despre predarea la nivel de grup mic, totul sună foarte bine. Câţiva studenţi se adună săptămânal într-o sală şi discută despre cursurile din săptămâna precedentă. Sună grozav, dar când eşti în situaţia respectivă te trezeşti că stai fără să spui nimic, iar conducătorul de seminar nu prea ştie cum să spargă gheaţa şi se perpetuează situaţia aceasta timp de douăzeci de săptămâni două trimestre; şi începi să gândeşti că nu este o idee chiar aşa d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i să-l cunoşti pe lector mai bine decât dacă faci parte dintr-o mulţime într-o sală de curs unde iei o mulţime de notiţe la un curs care s-a mai ţinut de multe ori înainte. Predarea la nivel de grup mic poate fi efectiv agreabilă. Cursurile reuşesc rare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sunt o pierdere de vreme. Ai sentimentul că nimeni nu ştie ce trebuie să facă, inclusiv profesorul, care de fapt predă un curs diferit în modalitatea obişnuită. Nu ştim ce înseamnă problematica unui seminar sau în ce fel trebuie să ne pregătim în prealabil, astfel încât nimeni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multa lume. Sunt, ce-i drept, cei din grupul de la seminar, dar nu-i poţi cunoaşte pe toţi. Nu o dată un student se adresează altui student din grup spunându-i: nu te-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Ar fi bine să punem întrebări din când în când, dar dimensiunea grupului face acest lucru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ste prea mare neconcordanţa la nivelul unui modul între profesori. Unii profesori ar putea spune: «In regulă, trebuie să pregăteşti disertaţia pentru astăzi», iar altul poate spune: «In regulă, trebuia să fie gata până astăzi, dar dacă nu ai reuşit, o poţi aduce mâine», sau «Nu este relevant pentru curs, nu trebuie să pregăteşti dacă nu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drele didactice reuşesc cu greu să-i cunoască pe majoritatea studenţilor şi viceversa. Realizarea oricărui tip de relaţie este dec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udenţii mai timizi, care s-ar putea simţi mai în largul lor să-şi aducă contribuţia în grupuri mici, au tendinţa să fie tăcuţi în grup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aţiile alocate pentru seminalii nu sunt întotdeauna adecvate. Un seminar într-o sală mare de curs nu creează un climat de învăţar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a unele ore este exact ca la curs. Cineva pune o întrebare şi rămâne fără răspuns. Eu nu am pus nici o întrebar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simţi într-adevăr intimidat la seminarii. Trebuie să te ridici în faţa unor persoane pe care de fapt nu le cunoşti. Sunt unii care par să se delecteze cu asta, dar nu le lăsăm această plăcere în timp ce stăm cu capet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etode pentru a-i determina pe studenţ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importante ale seminarului este aceea de a constitui o arenă pentru dezbateri. Profesorii le cer adesea elevilor (studenţilor) să se pregătească pentru seminar expunând o varietate de puncte de vedere asupra unei problematici controversate, Problema cu care se confruntă frecvent seminariile este aceea că, la dezbaterea problematicilor, elevii (studenţii) au tendinţa să lase discuţiile pe seama unui mic număr de elevi (studenţi) coerenţi, încrezători sau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i implica pe toţi elevii (studenţii) constă în a-i împărţi în atâtea subgrupe câte puncte de vedere există în sfera controversată şi apoi să se solicite fiecărui subgrup să pregătească o argumentare a punctului său de vedere. Puteţi cere ca jumătate de clasă să formeze un grup într-o parte a sălii şi să pregătească o serie de argumente în sprijinul punctelor sale de vedere, iar restul să aducă argumente contrare. Fiecărui grup i se va cere să-şi pregătească motivaţiile în ordinea importanţei. Apoi, după douăzeci de minute, să se întrunească pentru a dezbate în comun, fiecare grup lansând, pe rând, câte o afirmaţie, urmând ca cealaltă echipă să aducă argument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curge la următoarele variante atunci când elevii (studenţii) s-au obişnuit cu acest gen de dezbatere: elevii (studenţii) prezintă un punct de vedere cu care nu sunt de acord elevii (studenţii) schimbă echipele la jumătatea dezbaterii elevilor (studenţilor) li se atribuie roluri pentru a-şi susţi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a Predărj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foarte bună pentru situaţia în care obiectivul este acela de a dezvolta capacitatea de gândire a elevilor (studenţilor) într-un anumit domeniu şi de a căuta idei la care nu s-ar putea ajunge printr-un raţionament logic. Este vorba de o situaţie în care se acceptă orice idee, iar elevii (studenţii) nu trebuie să justifice ceea ce spun şi în care sunt stimulaţi de ideile lansate de ceilalţi, rezultatele fiind adesea foarte creative. Această metodă este adecvată mai ales la începutul unui curs sau al unei secţiuni de curs. Dacă elevii (studenţii) abordează domeniul respectiv dintr-o perspectivă cât se poate de largă, vor avea apoi un context în care să integreze detaliile şi este mai puţin probabil ca aspectele importante să fie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rainstorming-ului, membrii grupului lansează sugestii, care sunt notate pe o tablă de către unul dintre ei, nu neapărat de către conducăto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trebuie să respecte următoarele reguli de bază: lansaţi sugestii în orice ordine nu explicaţi şi nu justificaţi propuneri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aţi sugest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de bază oferă posibilitatea membrilor grupului să-şi exprime nestingheriţi ideile, chiar dacă nu sunt siguri cum ar putea să le explice sau să le arg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convenită sau când nu mai apar sugestii, grupul îşi îndreaptă atenţia asupra întregii liste, fie acceptând-o ca un repertoriu de alternative, fie dezbătând punctele înscrise şi selectându-le pe cele ma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şi regulile de bază trebuie explicate grupului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grupurile (Buzz Gro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grupurile sunt grupuri mici de elevi (studenţi) cărora li se repartizează o temă sau un subiect de discuţie pe o perioadă limitată în cadrul seminarului. Numele vine de la zgomotul produs de elevi (studenţi) atunci când încep să discute în astfel de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opice pentru această metodă este atunci când doriţi ca toţi membrii seminarului să reflecteze activ asupra unei problematici. Le puteţi spune: „Discutaţi cu vecinul câteva minute despre punctul dv. de vedere asupra acestei tematici sau „V-aţi gândit la felul în care aceste principii se aplică propriei experienţe?” Formaţi grupuri de trei şi discutaţi subiectul sau întrebaţi-i ce părere şi-au format până în acel moment, cerându-le să o comunice şi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ate fi suficientă în sine, fără să mai necesite ulterior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Felk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tematice sau cele constituite pe o anumită temă sunt gupuri mici de elevi (studenţi) (ideal, între 4 şi 6) cărora li se repartizează o temă pe care trebuie să o abordeze în cadrul seminarului. În cazul unei teme complexe se poate aloca o şedinţă întreagă sau mai multe şedinţe acestei activităţi de grup tematic. Elevii (studenţii) pot fi încurajaţi să recurgă la bibliotecă sau la alte resurse care să-i ajute în abordarea subiectului. La sfârşit, când elevii (studenţii) îşi finalizează obiectivul, grupurile raportează profesorului şi celorlalţi elevi (studenţi). Profesorul poate, la rândul lui, constitui o resursă. Lucrând pe grupuri tematice, elevilor (studenţilor) li se oferă posibilitatea de a experimenta idei şi metode noi pe un subgrup, unde se vor confrunta cu sugestii alternative şi vor primi un feedback imediat. Raportarea le va permite să compare o varietate de soluţii posibile pentru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iramidei sau a „bulgărelui de zăpadă” presupune ca elevii (studenţii) să lucreze iniţial individual, apoi în perechi, apoi în grupuri de câte patru şi aşa mai departe. In mod normal, după ce au lucrat în patru, se reunesc în cadrul unei activităţi în care confruntă concluziile şi s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xemplu ilustrează tipul de activitate adecvat metodei piramidei. Indicaţii cu privire la sincronizarea în timp sunt date în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tudenţii) notează câteva întrebări proprii legate de subiectul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elevi (studenţi) încearcă să răspundă fiecare la întrebă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4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reunesc pentru a forma grupuri de câte patru, pentru a identifica problemele de ordin general şi zonele de controversă, în lumina discuţiilor avute pe marginea întrebărilor referitoare la subiectul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ră (3 minute pentru fiecare reprezentant) Un reprezentant al fiecărui grup de patru raportează concluziile echipei sale întregului grup. Acestea pot fi notate pe tablă drept concluz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umulativă a piramidei prezintă o serie de avantaje: activitatea individuală şi cea în echipă oferă elevilor (studenţilor) posibilitatea de a-şi testa ideile individual şi apoi cu partenerul, înainte de a risca să se prezinte unui număr mai mare de persoane; creşterea progresivă a dimensiunii grupului implică confruntarea repetată a elevilor (studenţilor) cu idei şi consideraţii diferite de ale lor; creşterea graduală a complexităţii temelor, fiecare fază fiind construită pe rezultatele fazei anterioare, simplifică abord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le de mai sus, trebuie să vă elaborări propria piramidă, astfel încât elevii (studenţii) să realizeze ceva diferit în cadrul fiecărei faze. Dacă stabiliţi acelaşi obiectiv, elevii (studenţii) se vor plictisi şi vor avea sentimentul că nu pro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responsabilităţile dv. în calitat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tehnici presupune ca profesorul să nu se mai afle în centrul scenei, dar facilitarea activităţii de grup implică o tehnică complexă: elevii (studenţii) trebuie să fie informaţi în cazul în care există lacune evidente în cunoştinţele şi în capacitatea lor de a înţelege. Deşi este important să nu dominaţi grupul, este la fel de important să nu abdicaţi de la răspunderile dv. Şi anume, de a transforma seminarul într-o experienţă de studiu valoroasă pentru un număr cât mai mare de elevi (studenţi). Trebuie să aveţi permanent în atenţie obiectivele seminarului şi să fiţi gata să preluaţi controlul dacă discuţia se abate de la subiect. Experienţa vă va ajuta să ştiţi când să interveniţi şi când să lăsaţi grupul să-şi rezolve propriile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sentimentul de siguranţă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în grupuri mici este sentimentul de siguranţă. Profesorul trebuie să aibă grijă ca fiecare elev (student) din grup să se simtă în siguranţă. In siguranţă să participe; în siguranţă să lanseze idei noi; în siguranţă să se relaxeze. Sentimentul de siguranţă este vital, pentru că multe seminarii sunt dominate de teamă. Elevii (studenţii) se tem că profesorul sau ceilalţi elevi (studenţi) îi vor face să se simtă prost. Profesorul se teme că ignoranţa sa poate ieşi la iveală sau că poate pierde controlul asupra grupului. Aceasta distruge seminarul. Există două modalităţi de bază de a transforma un seminar dominat de teamă într-unui în care fiecare să se simtă în largul său. Una dintre acestea este recompensarea elevilor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pentru îndeplinirea sarcinilor. A doua este reducerea riscurilor pe care ei le percep în legătură cu realizarea obiectivelor propus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ste importantă. Dacă un elev (student) a avut o contribuţie bună, este bine să’i spuneţi acest lucru, deoarece, constatând că activităţile valoroase sunt apreciate, el va fi stimulat să continue pe această cale. Reducerea riscului este importantă. O modalitate de a reduce considerabil riscurile constă în a explica cât se poate de clar ce dorim să realizeze elevii (studenţii), deoarece teama provine în mare parre din neînţelegerile exigenţelor. O altă modalitate este aceea de a arăta că riscurile nu sunt atât de mari pe cât par. Realizaţi acest lucru nedescurajând elevii (studenţii) dv. ca profesor şi nepermiţând nici altor elevi (studen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să renunţaţi la întreaga autoritate. Nici pe departe. A te simţi în siguranţă înseamnă şi a fi conştient de limite. Aşadar, spuneţi-le elevilor (studenţilor) dacă au făcut ceva inacceptabil; spuneţi-le de ce; explicaţi-le clar şi cu delicateţe, pentru că ei se tem chiar mai mult decât vă temeţ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e care Ie joacă elevi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mici, jocurile sunt mijloacele la care recurg elevii (studenţii) pentru a evita să-şi aducă o contribuţie proprie. Jocul ideal este Marea Linişte, dar este adesea greu de continuat o perioadă mai lungă şi trebuie găsit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este un alt joc preferat. Acesta presupune o prelegere amplă a profesorului, iar dacă Marea Linişte nu reuşeşte să conducă spre Monolog, acesta poate fi uneori indus printr-un joc similar. Ce părere aveţi? Merită să încercaţi. Unii profesori aleg Monologul şi îşi arată preferinţa pentru acest joc dispunând locurile după modelul unei săli de curs. O astfel de dispunere trebuie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cători neexperimentaţi confundă Monologul cu Căluşelul (Hobby Horse). Hobby Horse (jucărie dintr-un băţ lung reprezentând un cap de cal la capăt) – sau subiect preferat de discuţie. O dată pornit, Căluşelul seamănă mult cu Monologul, fiind de aceea un joc bun. Presupune însă o percepere exactă a interesului profesorului şi această îndepărtare de pasivitate este în mod evident împotriva spiritului jocului. Un joc jucat uneori de începători este echivalent cu Ştiu, dar nu am de gând să-ţi spun. Acest joc trebuie evitat, deoarece nu reuşeşte decât să-l irite pe profesor şi, în cazuri extreme, poate crea o rumo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mult mai subtilă este „Cum vă puteţi aştepta ca Eu să ştiu când oamenii inteligenţi (ca voi) nu sunt de acord?” Acel „ca voi” este opţional, dar acest Joc îl pune pe profesor în rolul său şi, cu puţin noroc, poate chiar genera Monologul. Dacă acest lucru nu reuşeşte, o opţiune acceptabilă este adesea Martirajul, în acest Joc, grupul alege un martir pentru şedinţă, în timp ce ceilalţi membri ai grupului sunt aşadar eliberaţi. Unele grupuri au avut rezultate deosebite cu acest joc şi au reuşit să-i convingă pe profesori să instituţionalizeze Martirajul, stabilind convenţia „o lucrare pe şedinţă”. Faptul că această metodă este atât de comună confirmă succesul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osibile pentru eventuale situaţi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ul grup este tăcut şi nu est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i bramstorming-ul, minigrupurile (buzz) sau piramida, pentru a-i determina să vorbească şi pentru a-i dinamiza. Întrebaţi „Ce se întâmplă/” întrebaţi’i ce s-ar putea face ca grupul să fie mai activ şi mai implicat şi apoi coroboraţi su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vizii sunt tăcuţi şi nu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întrebări deschise, exploratorii. Invitaţi la discuţii pe câte unul, spunând: „Aş dori să ştiu ce crede X despre aceasta”. Folosiţi minigrupurile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grupurile încep să se formeze prin conversa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ărţiţi-i pe subgrupuri tematice. Întrebaţi: „Ce se întâmplă?” Spuneţi-le: „Mi-e greu să conduc un grup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ul devine prea deferent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tăcut, răspundeţi apoi întrebărilor şi lansaţi întrebări pentru întregul grup. Negociaţi deciziile asupra a ceea ce trebuie întreprins, în loc să luaţi decizii un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ţia se îndepărtează de la subiect şi devine ne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clar temele sau ordinea de zi. Redactaţi un rezumat al temelor discutate, care să fie vizualizat de toţi elevii (studenţii). Spuneţi: „Mă întreb ce legătură are aceasta cu subiectul nostru de astăzi”. Căutaţi să obţineţi acordul asupra a ceea ce trebuie şi a ceea ce nu trebui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ătesc, damnin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upul îl critică pe unul dintre elevi (studenţi) în mod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regulile de bază. Întrebaţi „Ce se petrece?” Dizolvaţi grupul pentru o scur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Discuţia se concentrează într-o parte, a grupului, iar restul nu mai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atenţia grupului asupra celor ce se petrec. Verificaţi dispunerea elevilor (studenţilor)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ul dintre subgrupuri refuză să lucreze tema întrebaţi-i de ce. Explicaţi clar natura şi obiectivele temei. Dacă nu reuşiţi să-i convingeţi, negociaţi o temă alternativă în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prezintă mai puţini elevi (studenţi) decât v*d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actic să ţineţi seminarul conform planificării, mergeţi înainte. Dacă nu, negociaţi o soluţie alternativă cu elevii (studenţii) prezenţi. Vedeţi dacă se creează un obicei şi analizaţi felul în care aţi organizat seminariile şi/sau dacă trebuie să reflectaţi asupra unei politici pe care facultatea/departamentul trebuie să o adope în ceea ce priveşte prezenţa elevilor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concluzie, care să asigure o trecere firească spre următorul segment al capitolului, putem spune că activităţile individuale sau de grup pot fi folosite la studierea şi aprofundarea majorităţii temelor unde profesorul dispune de material documentar concludent şi accesibil clasei de elevi/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cţi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nstructiv-educativ, lecţia ocupă un loc esenţial, fiind o formă principală de activitate a „diadei profesor-elevi”. Ea îşi demonstrează eficienţa şi dobândeşte o structură dinamică în raport cu o seamă de factori: obiective operaţionale, conţinut, metode şi mijloace de învăţământ folosite, nivelul clasei şi evaluarea rezultatelor obţinute de către elevi prin însuşirea elementelor componente a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a formă de activitate curentă în şcoală, a interesat numeroase generaţii de pedagogi şi metodicieni care, pe parcursul timpului, au încercat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n Felezeu definiţii. Cele mai multe au ca fundament criteriul organizatoric. Sub incidenţa factorului organizatoric, lecţia reprezintă o formă de activitate care se desfăşoară în clasă, sub conducerea unui profesor, într-un interval de timp precis determinat, pe baza cerinţelor cuprinse în programă şi în funcţie de orar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oferim câteva definiţii ale lecţiei formulate în diverse manuale, studii sau dicţionare. Astfel, după Dicţionarul pedagogic, lecţia este „o formă de organizare a muncii instructiv-educative în şcoală, folosită de profesor pentru a preda în limitele timpului fixat, unui număr de elevi, în clasă, după un orar precis, aplicând diferite metode pentru a realiza cerinţele programei şcolare” (Dicţionarul pedagogic, 1964, p. 792). După Dicţionarul de neologisme, „lecţia este forma de bază a organizării muncii didactice, prin care se transmit elevilor anumite cunoştinţe într-o unitate de timp” (Dicţionarul de neologisme, 1978, p.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şi, după părerea noastră, cu mai multă exactitate, manualele de pedagogie oferă definiţia cea mai apropiată de adevăr. In opinia autorilor respectivelor manuale, „lecţia este acea formă de organizare a procesului de învăţământ în care se desfăşoară activitatea comună de învăţare a clasei de elevi sub conducerea cadr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din perspectiva conţinutului, lecţia se impune ca un sistem de idei asamblate logic ji didactic în corelaţie cu cerinţele psihopedagogice referitoare la predarea-însuşirea cunoştinţelor, valorificarea lor, verificarea, evaluarea şi notarea rezultatelor. In aceste condiţii, lecţia ni se înfăţişează ca o unitate logică, didactică şi psihologică. Prin urmare, o definiţie cuprinzătoare are în vedere mai multe aspecte. In primul rând, lecţia este o unitate didactică fundamentală, o formă a procesului de învăţământ prin care un cuantum de informaţii este perceput şi asimilat activ de elevi, într-un timp determinat, pe calea unei activităţi intenţionate sistematice, cu autoreglare, „provocând în sfera biopsihică a acestora o modificare în sensul formării dorite”. In asemenea parametri, lecţia ni se înfăţişează ca un program didactic sau ca un sistem de cunoştinţe, obiective operaţionale, procedee didactice, capabile să activeze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izată în practica şcolară de o lungă bucată de timp, lecţia a demonstrat o adevărată perenitate, situându-se în centrul formelor de lucru cu elevii. Practica şcolară şi cercetarea din domeniul pedagogic şi metodic au contribuit ia optimizarea metodologiei ei, prin numeroase modificări în optica, structura şi modul ei de desfăşurare. Cu toate schimbările survenite, lecţia şi-a păstrat în mare măsură caracteristicile de bază, normele fixate prin exerciţiu şi tradiţie. Acestor caracteristici li se datorează atât virtuţile în raport cu alte forme de organizare a procesului de predare-învăţare, cât şi anumite limite care ies tot mai mult în evidenţă, atrăgând după sine dezbateri şi observ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virtuţilor lecţiei este mare, din ea selectând aici doar câteva valenţe, cu adevărat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sigură însuşirea sistematică a bazelor ştiinţelor şi formează capacităţile de a aplica în practică cele însuşite, pentru că îl introduce pe elev în actul cunoaşterii sistematice a realităţii. Dezvoltă forţele de cunoaştere şi de creaţie, angajând elevii în efortul intelectual de durată, lecţia fiind un excelent exerciţiu de dezvoltare a spiritului de observaţie şi a curiozităţii epistemice, a atenţiei voluntare, a imaginaţiei creatoare, a memoriei logice, a gândirii abstrac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ei, lecţia oferă elevului posibilitatea să-şi exerseze capacităţile intelectuale şi afective, să-şi formeze şi să-şi consolideze sentimente şi convingeri, trăsături pozitive de caracter, forme adecvat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onstituie un cadru organizatoric, care asigură atât un sistem de relaţii între profesor şi elevi, cât şi desfăşurarea acelor activităţi pedagogice menite să stimuleze performanţele învăţării. Munca în timpul lecţiilor îi ajută pe elevi să dobândească noţiuni, să sesizeze relaţii între obiecte şi fenomene, să le explice şi să-şi formeze o atitudine pozitivă faţ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e se concentrează întregul conţinut al învăţământului, prin care se transmit elevilor valori ştiinţifice, etice, estetice. Aşadar, lecţia contribuie la formarea bazelor concepţiei ştiinţifice despre lume şi viaţă şi ale profilului moral-civic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menţionate, lecţia nu a înregistrat schimbările necesare, pe măsura transformărilor învăţământului în ansamblul său, a mutaţiilor esenţiale pe care le încearcă procesul de învăţământ în restul subsistemelor sale. Predarea deţine încă o pondere prea mare în lecţie, în dauna învăţării, activitatea reducându-se frecvent la expunerea profesorului şi la înregistrarea pasivă de către elevi a celor spuse. Ponderea metodelor expozitive elimină sau, în cel mai bun caz, reduce iniţiativa elevilor, promovarea unor moduri de învăţ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e predomină activitatea frontală, care, pe lângă unele avantaje incontestabile (transmiterea în mod economic şi sistematic a cunoştinţelor, colaborarea intre elevi, emulaţia lor reciprocă), prezintă tendinţe de nivelare şi uniformizare. Diferenţierea muncii didactice, în funcţie de particularităţile individuale şi de grup, se realizează anevoie. Profesorul predă la acelaşi nivel şi în acelaşi ritm pentru întregul grup, pretinde aceleaşi eforturi, acelaşi volum de cunoştinţe, aceleaşi interese, aceleaşi forme de muncă independentă, autoinstruirea şi auto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sunt puţin exersate, ceea ce face ca particularităţile elevilor să nu fie respectate şi, în consecinţă, productivitatea muncii didactice este scăz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area aspectelor pozitive şi negative ale lecţiei ne apare ca extrem de utilă în condiţiile în care lecţia nu trebuie să apară ca o formă exclusivă de instruire şi educare. Mai mult, practica instruirii şi autoinstruirii este tot mai frecvent prezentă în procesul de învăţământ, care tinde să devină unul tot mai formativ. Necesitatea folosirii unor asemenea modalităţi este impusă şi de decalajul dintre manual şi programă sau de cel dintre achiziţiile noi în domeniul ştiinţei, tehnicii, culturii. Varietatea canalelor de informaţie şi a surselor cu valenţe instructiv-educative poate fi cu greu transpusă în lecţii, necesitând şi alte forme de organizare, de cointeresare a elevilor pentru diverse discipline şcolare. Într-un asemenea context, permanent asaltat de interacţiunea noutăţii, se situează şi lecţi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istorie şi tipologia ei reprezintă în demersul oricărui profesor de specialitate o adevărată piatră de încercare, dat fiind că lecţia rămâne în continuare forma organizată de predare a istoriei în învăţământul nostru. Este firesc, prin urmare, să medităm, în continuare, la condiţiile pe care trebuie să le îndeplinească lecţia de istorie pentru realizarea sarcinilor instructiv-educative, la orientarea didactică a lecţiilor, la conţinutul ştiinţific al cunoştinţelor predate, la fundamentarea lecţiilor pe baza documentelor istorice, la încadrarea lecţiei în sistemul de cunoştinţe al întregului curs şi îndeosebi al capitolului din care face parte, la stabilirea judicioasă a tipului de lecţie şi a metodei de lucru cu clasa, în funcţie de tema tratată şi de scopul urmărit, la tipurile lecţiilor de istorie, la criteriile după care se stabileşte tipologia lecţiilor, la multitudinea sarcinilor instructiv-educative pe care trebuie să le realizeze lecţiile de istorie şi la necesitatea stabilirii sarcinii didactice dominante pentru fiecare lecţie. Pentru eficientizarea procesului instructiv-educativ în cadrul istoriei ca obiect de învăţământ, avem a distinge următoarele tipuri de lecţi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cţia de comunicare a cunoştinţelor, cu varianta sa cea mai frecventă, lecţia mixtă sau combinată. Este firesc să avem în atenţie sarcinile didactice ale lecţiei mixte sau combinate, momentele principale ale acestui tip de lecţie, planul lecţiei mixte şi elementele sale componente, întocmirea planului lecţiei în procesul pregătirii acesteia de către profesor, schema la tablă şi întocmirea ei în cursul transmiterii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cţia de recapitulare, sistematizarea şi fixarea cunoştinţelor. In opinia noastră, aceasta reprezintă varianta de lecţie ce poate avea rolul hotărâtor în s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le referitoare ia aspectele pozitive şi negative ale lecţiei, ca unitate didactică fundamentală, au fost preluate după Miron Ionescu, Vasile Chiş, Strategii de predare şi învăţare, Ed. Ştiinţifică, Bucureşti, 1992, p. 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ţionarea şi consolidarea cunoştinţelor elevilor pe durată mare de timp. Profesorul este obligat să alcătuiască planul unei astfel de lecţii şi să urmărească realizarea lui. Planul de lecţie poate viza o recapitulare clasică sau poate fi elaborat sub formă de dezbatere şi referat, proiecţii, folosirea documentului istoric, a literaturii bele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cpa destinată formării priceperilor şi deprinderilor pentru munca independentă a elevilor vizează munca cu documentele istorice, cu materialele arheologice, etnografice, numismatice, antrenarea elevilor la organizarea muzeului şi cabinetului de istorie, îndrumarea elevilor pentru studierea independentă a manualului şi a cărţi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cţia de verificare, control şi apreciere a cunoştinţelor elevilor are şi ea un scop bine definit. Profesorul îşi poate alcătui în acest cadru un plan de verificare orală a cunoştinţelor şi să urmărească realizarea lui. Verificarea cunoştinţelor se poate face prin lucrări scrise şi trime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fundamentale de istorie şi procesul formării lor continuă să reprezinte principalul obiect de atenţie pentru oricare profesor de specialitate, noţiunea istorică fiind o coordonată definitorie în activitatea instructiv-educativă. Formarea şi consolidarea treptată a noţiunilor de istorie într-un sistem de noţiuni pe clase de studiu trebuie să preocupe permanent cadrele didactice pe plan metodic, elevilor trebuind a le fi formate în cele mai bune condiţii principalele noţiuni de istorie -noţiunile de timp şi spaţiu, noţiunile politice, noţiuni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demers făcut cu temeinicie, stă la îndemână profesorului de istorie să ordoneze fondul de noţiuni însuşite de elevi după o suită de lecţii, să consolideze noţiunile în lecţii de recapitulare, în vizite, prin folosirea mijloacelor audiovizuale, prin lecţi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ieşire din tiparele uzitate în cărţile de, mai vechi sau mai noi, încercăm să propunem în paginile următoare un proiect de abordare modernă a lecţiei de istorie, proiect ce se poate adapta tuturor tipurilor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ţia de istorie. Predarea şi tehnicile de st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 fi stimulaţi să înveţe mai temeinic, elevii au nevoie de anumite tehnici de studiere care să le permită să culeagă informaţii pentru ci înşişi, să citeasc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 şi să scrie eficient. Prea de multe ori însă ei par să fie lipsiţi de aceste aptitudini esenţiale când intră la facultate şi, uneori, încă znult timp pe parcursul studiilor, în aceste condiţii şi din perspectiva unei realităţi care avertizează, proiectul de abordare modernă a lecţiei de istorie îşi propune explorarea metodelor care permit soluţionarea acestei probleme cu care sunt frecvent confruntate cadrel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unor metode eficiente de studiere şi aplicarea lor efectivă în cadrul diferitelor tipuri de lecţii îi fac pe elevi mai încrezători în posibilitatea de a-şi asuma responsabilităţi mai mari în privinţa propriei instruiri, cerinţă care se află la baza unei învăţări aprofundate şi active. Şi totuşi şcoala oferă de cele mai multe ori prea puţin în ce priveşte instruirea şi tehnicile de învăţare, lecţiile şi abordarea lor de către profesori rămânând la fel de conservatoare şi departe de necesităţile unui învăţământ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 volumul informaţional şi varietatea manualelor alternative, creşte şi importanţa cerinţei de a asigura şi eficientija tuturor elevilor o pregătire care să le permită să iacă faţă dificultăţilor vieţii. Dacă nu va fi asigurată o pregătire adevărată, o întrepătrundere a tipurilor de lecţii şi o corelare a acestora cu metodele modeme de învăţare, este foarte posibil ca elevii (viitorii absolvenţi) sa eşueze sau să atingă un nivel scăzut de înţelegere. Pentru aceste motive, flexibilitatea tipurilor de lecţii, însoţită de o reciclare a profesorilor cu privire la predarea tehnicilor de studiere şi adoptarea lor în lecţie, a devenit, în ultimii ani, un important factor al dezvoltării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preocupări a fost elaborarea unei game de abordări ale problemei tehnicilor de studiere, abordări care au finalitate prin modul de concepere al unei lecţii sau asupra planificării acesteia pentru o predare eficientă. Toate acestea subliniază însă necesitatea ca orice cadru didactic să abordeze chestiunea în mod conştient, în concordanţă cu ceea ce elevii au efectiv nevoie pentru a urma cu succes şcoala sau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studiere şi integrarea lor în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faţa unei probleme pe cât de complexă, pe atât de importantă. Susţinem acest lucru, bazându-ne pe faptul că orice tip de lecţie trebuie să aibă în vedere, în mod necesar, următoarele aspecte sau tehnic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uarea de notiţe la ore luarea de notiţe din lecturi citirea lecţiilor din manuale folosirea bibliografiei studierea pentru însuşirea unei anume noţiuni scrierea de referate activităţi de grup prezentarea orală a unei teme</w:t>
      </w:r>
    </w:p>
    <w:p>
      <w:pPr>
        <w:pStyle w:val="Frspaiere"/>
        <w:rPr/>
      </w:pPr>
      <w:r>
        <w:rPr>
          <w:rFonts w:cs="Bookman Old Style;Times New Roman" w:ascii="Bookman Old Style;Times New Roman" w:hAnsi="Bookman Old Style;Times New Roman"/>
          <w:sz w:val="24"/>
        </w:rPr>
        <w:t>Folosirea eficientă a timpului recapitularea pentru lucrările scrise trimestriale sau examene susţinerea lucrărilor scrise sau 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aceste tehnici, o dată introduse sau vizate pe parcursul lecţiilor, trebuie să urmărească o seamă de tehnici de susţinere sau strategii de studiere: ateliere consacrate tehnicilor de studiere înţelegerea rolului tehnicilor de studiere şi al atelierelor tehnici de studiere în cadrul orelor de curs consultaţii individuale grupuri de elevi şi colaborare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hnicilor de studiere în cadrul lecţiilor presupune însuşirea de către profesori a câtorva sfaturi utile: asigurarea de la bun început a unei baze conceptuale integrarea bazei conceptuale în lecţie şi susţinerea ei prin tehnicile de studiere mobilitatea lecţiei, prin abordarea celor mai variate metode evitarea lecţiilor-şablon implicarea elevilor pe parcursul expunerii lecţiei, cu scopul întăririi responsabilităţii lor pentru propria instruire explicarea în mod clar a scopului lecţiei metodele de predare să corespundă cu cerinţele tehnicilor de studiere dialogul permanent profesor’elevi, cu scopul eliminării unor dificultăţi întâmpinate de elevi pe parcursul susţinerii lecţiei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hnicilor de studiere abordate pe parcursul lecţiilor sunt valabile pentru oricare dintre disciplinele de învăţământ. Dacă ar fi să abordăm lista tehnicilor de studiere, am putea constata, probabil, că unele tehnici sunt esenţiale pentru elevii care studiază disciplina istorie, spre exemplu, în timp ce altele sunt considerate valoroase de către elevii înşişi. Plecând de la o asemenea constatare, se poate naşte o abordare schematică a problematicii, axată pe un eşantion de elevi sau de clase de elevi, pe parcursul celor patru ani de liceu. Modelul de fixare presupune trei segmente, a căror dezvoltare se va putea baza pe: estimarea importanţei fiecărei tehnici pentru disciplina predată, în cazul nostru istoria. Lecţiile pot să difere în privinţa cerinţelor şi de aceea profesorii pot folosi lista de mai multe ori, de exemplu, pentru a face aprecieri la lecţiile pentru clasele a IX-a şi a Xl-a; aprecierea nivelului tehnicii de studiere a elevilor şi a modului în care aceasta poate îmbogăţi conţinutul şi tipologia lecţiei; compararea cele două tipuri de apreciere amintite poate conduce la identificarea priorităţilor în domeniul dezvoltării tehnicilor de studiere folosite de elevi, acolo unde tehnicile sunt importante, dar elevii nu l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valorii tehnicilor de studiere cuprinse în tabelul următor poate fi efectuată folosind următo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ntru disciplina predată –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foarte important 3 –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n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eimportant Nivelul atins de elevi în privinţa tehnicilor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majoritatea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numai unii sunt buni 1 = majoritatea sunt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nivelului elevului în tehni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ficien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notiţe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eficientă şi luarea de not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aterialelor de bibliotecă/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e dis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efectuat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orală a unor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pentru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tipul de lecţie predaţii la clasă, ea presupune abordarea unuia dintre factorii esenţiali: factorul timp. Studiile efectuate în ultimii ani au identificat patru factori importanţi care solicită timpul elevilor pe parcursul unei lecţii. Aceştia sunt de ordin personal, social, economic şi educaţional, putând fi clasificaţi în două cate-gorii: academici şi neacad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ad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 de timp de or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 de timp de ordi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 economic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icitările de timp pentru studii pot cuprinde: pregătirea lecţiilor în afara clasei, completarea pregătirii în afara orelor de studii, pregătirea pentru lucrările scrise sau examene şi susţin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olosi raţional timpul, elevii trebuie să fie stimulaţi să şi-l împartă m mod adecvat, în paralel cu eficientizarea activizării lecţiilor de către profesori. Este important, de asemenea, ca, indiferent de tipul de lecţie utilizat de cadrul didactic, obiectivele lecţiei să fie ierarhiz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e şi importante – obiectivele de prioritate absolută care necesită atenţ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 dar neimportante – obiective care necesită un anumit timp, dar nu prea mult, ca să nu afecteze obiectivele urgente ş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dar neurgente – obiective care nu sunt prioritare, însă care trebuie să facă parte din lecţie, din timpul acordat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gente, nici importante – Oare există asemenea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felul enunţat mai sus, profesorul, conlucrând activ cu elevii săi, poate să stăpânească factorul timp corespunzător planului de învăţământ, aplicat săptămânal, trimestrial sau anual. Plecând de la aceste realităţi, prezentăm un program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timizarea lecţiilor este important ca elevii să ştie cum să folosească în mod eficient sursele bibliografice, biblioteca, pentru a identifica şi extrage informaţiile din cărţi, ziare, reviste, statistici, materiale audio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juta să facă acest lucru şi să devină performanţi, profesorul trebuie să-i familiarizeze cu sursele primare sau cu cele oferite de cărţile existente în bibliotecă. Elevii trebuie să fie sti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ă se familiarizeze cu biblioteca şi cu modul de organizare al acesteia să descopere resursele disponibile în biblioteca personală să utilizeze cataloagele de autori şi subiecte să folosească volumele de bibliografie istorică să ceară sprijinul bibliotecarilor să cunoască indicele alfabetic şi numeric pentru cărţile care-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bibliotecii pentru succesul unei lecţii merită a fi evidenţiată. Pentru a demonstra şi mai mult acest aspect, trebuie ca profesorii, în măsura timpului disponibil, să-şi aleagă o temă, de preferinţă una despre care elevii cunosc puţine lucruri şi care nu poate fi dezbătută decât prin apelul direct la sursele oferite de bibliotec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uccesul unei lecţii, pe lângă metodele şi mijloacele didactice utilizate, ţine şi de modul în care elevii îşi iau notiţele necesare la cursuri. Nu există modalităţi „corecte” de luare de notiţe, dar există o serie de tehnici şi abordări din care fiecare individ poate să aleagă pentru a-şi crea un stil propriu. Luarea eficientă de notiţe este importantă şi trebuie să se încadreze într-un mod personal şi activ de a învăţa. In alte condiţii, o prelegere poate fi un proces în care notiţele sunt transferate din caietul profesorului în cel al elevului, fără ca informaţia să treacă prin mintea unuia sa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uraja o abordare activă a luării de notiţe la cursuri, profesorul trebuie să încerce să ofere următoarel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 $! Puneţi-vă întrebări ascultaţi şi puneţi-vă întrebări în gând cu privire la problematica expusă de profesor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mtiţi’Vă că nu scrieţi după dictare ideea este de a rezuma expunerea şi de a sublinia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utaţi sau urmăriţi anumite repere cuvintele care indică structura unei prelegeri, cum ar fi titlurile şi sub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cuvintelor care subliniază puncte importante din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vă definiţiil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opiniile formulate distingeţi-l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ţi să-l opriţi pe profesor din lecţie pentru a acorda lămuriri suplimentare să repete sau să reformuleze anumi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Aun Ffx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or notiţe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ţi-vă notiţele cât mai de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icientizarea luării notiţelor, oferim aici un exemplu ce poate fi imitat sau adaptat de profesori, în funcţie de complexitatea lecţiei sau de particularităţi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elevilor dumneavoastră (de preferinţă celor din clasele mari) să lucreze cu un coleg, să compare notiţele luate la ultima lecţie şi să explice următoarele: de ce şi-au structurat notiţele în modul respectiv; cum au decis ce să noteze şi ce să omită; cum se asigură că vor fi în stare să înţeleagă notiţele după expune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ot fi reuniţi apoi în grupe mai mari, pentru a formula împreună unele principii corecte privind luarea de notiţe la lecţie. Desigur, exemplul este convingător, dar pentru a deveni eficient, profesorii nu trebuie să neglijeze următorul aspect: pentru a putea înlesni luarea notiţelor, este absolut necesară structurarea adecvată a propriei ex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ularea sa, lecţia presupune, pe lângă expunerea profesorului, notiţele elevilor şi manualul, a cărui lecturare trebuie însuşită corect de către elevi, atât în clasă, cât şi acasă. Prin urmare, se impun două componente esenţiale; strategia citirii şi luarea de notiţ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itirii este de a dobândi noi idei şi informaţii, pentru a înţelege mai bine un subiect. Este, în esenţă, un proces activ de gândire şi regândire. Meto-dicienii englezi au propus o schemă prin care profesorul, conlucrând activ cu elevii săi, poate să-i îndrume spre o citire eficientă, al cărei scop direct constă în modernizarea lecţiei. Schema cuprinde cinci elemente: a) privirea prealabilă; b) modul de a pune întrebări; c) lecturarea în sine; d) rememorarea celor citite; e) revede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prealabil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agment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scurtă examinare tipuri de învăţaţi să citească trebuie se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 este prealabilă, pentru a întrebări pe care lecţia ca întreg, Pentru aceasta, necesară pentru se şti ce interes profesorii şi le apoi pe fragmente elevii, acasă, după ce completarea unor prezint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pune înainte sau paragrafe, în au citit porţiuni din eventuale lacune, Puteţi tria în zece de a-şi învăţa condiţiile în care lecţii, se recomandă subliniind părţile minute o lungă elevii să citească fiecare paragraf să închidă cartea, esenţiale ale listă de lecţii din lecţiile din reprezint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noteze idei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le idei principale, să le râsfoindu-le. P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ecţia trebuie apoi reţină, fără a face o fi uş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te cu memorare î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lecţia notiţele luate la strict 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i.’ corespunde lecţia susţinu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sunt pr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aceste capitolele mai idei vor fi punctele importante, pentru de sprijin ale ca elevii să fie re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schemei de mai sus apare în condiţiile în care elevii au adesea pro bleme în privinţa modalităţilor de a lua note de lectură. Este cert că există mai multe modalităţi, dar este important să fie avute în calcul de profesori principalele teme şi domenii, astfel încât să se înceapă cu reperele esenţiale (cuvintele sau conceptele-cheie), ceea ce îi va ajuta atât pe elevi, la notarea informaţiilor în mod organizat, cât şi pe profesori, la dozarea pe criteriile rigurozităţii a informaţiilor predate în cadrul 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expuse până acum, în încercarea noastră de a oferi o altă tipologie de predare-învăţare, au ca scop primordial eficientizarea şi sporirea gradului de credibilitate a activităţii didactice fundamentale care este lecţia. Din dorinţa de a dezvolta capacităţile de comunicare ale elevilor, profesorii pot oferi experienţa elaborării unei lecţii sau a unui proiect de lecţie, înainte de a urmări modul de elaborare a acestora, este important pentru cadrele didactic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inţele programei şcolare în concordanţă cu materialul didactic a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ile privind aprecie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trebuie aduse la cunoştinţa elevilor, împreună cu orice îndrumări de ordin general. Un exemplu conţinând sugestii utile pentru un bun proiect de lecţie îl vom putea regăs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laboreaz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doresc să ofere îndrumări celor ce au mai puţină experienţă didactică sau se află la început de activitate în domeni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cmirea planului în primul rând, profesorul trebuie să-şi stabilească cu precizie colectivul de elevi în faţa căruia îşi va susţine lecţia, încercând să adapteze expunerea la interesul şi cunoştinţele acestuia în materie. Spre exemplu, se va evita folosirea unui limbaj sofisticat în faţa unor elevi de clasa a V-a; în schimb, vocabularul va trebui să fie cu totul altul în faţa unor colective aparţinând claselor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atentă expunere, este necesară folosirea unei scheme speciale aflate numai la îndemâna profesorului. Asupra acesteia profesorul îşi poate arunca din când în când privirea, pentru eventuale completări sau elemente greu de reţinut, chiar dacă expunerea unei lecţii este, în general, mai bine primită de auditoriu (elevi) dacă vorbitorul (profesorul) nu-şi consultă tot timpul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vizuale pot stimula interesul elevilor şi spori claritatea lecţiei. Diapozitivele, planşele expuse cu retroproiectorul, diagramele pe panouri pot fi de folos. Totuşi, profesorul trebuie să aibă în vedere ca materialul vizual să fie la obiect şi succint. Materialul prezentat este necesar să apară cât mai clar, evitându-se fotocopii după texte ilizibile sau după cărţi deteriorate. Diagramele şi modelele complexe sunt cel mai bine prezentate prin expunerea succesivă de foli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p de lecţie trebuie început printr-o introducere în temă. De asemenea, profesorul poate apela la formule consacrate, prin care elevii să fie informări despre ce subiect se va discuta, rezumându-i apoi punctele principale. Pentru o mai bună înţelegere a scopului şi a structurii lecţiei, se poate apela la propoziţiile sau frazele de legătură: „al doilea obiectiv important.”, „aş dori să vă ofer un exemplu.”, „aş dori să insist asupra.”, „închei prin.” Cu astfel de formule, profesorul imprimă un ritm alert expunerii lecţiei, menţinând treaz interesul clasei pe tot parcursul derulării orei. Nu trebuie neglijat nici următorul aspect: argumentele trebuie prezentate în mod logic, fără a se sări de la un ele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adrarea în timpul alocat de programa şcolară încadrarea în timp este o artă în sine, dar şi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ul de prezentare 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faţa elevilor într-o ţinută adecvată, care să nu inhibe elevii şi, de asemenea, prezentarea lecţiei într-o manieră atractivă. Stilul exprimării să fie cât mai clar, insistându-se asupra lucrurilor esenţiale care să jaloneze structura intimă a noţiunilor predate. Informaţia nu trebuie să fie amănunţită, ci bazată pe explicaţii clare şi concise, Pentru a nu se crea timpi morţi, ritmul predării lecţiei să fie variat, iar dacă este cazul să se repete anumite fraze, folosindu-se alte cuvinte. Pentru menţinerea interesului elevilor, profesorii pot folosi, de câte ori este necesar, metafore şi analogii pentru a ilustra o idee. Umorul poate fi şi el de folos, atunci când este cazul, pentru a menţine atenţia colectivulu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ale ne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vizual cu clasa ajută la stabilirea unei comunicări mai strânse cu elevii. In aceste împrejurări, atitudinea profesorului este una relaxată şi naturală, iar evitarea gesturilor nervoase şi excentrice înlesneşte cursivitatea pr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trebuie încheiată cu zece minute înainte de pauză, pentru a permite clarificarea unor probleme sau răspunsurile elevilor la diverse întrebări. Profesorii nu pot neglija aceste momente, mai ales că prin ele se poate observa gradul de percepere a cunoştinţelor şi starea afectiv-intelectuală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ukim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iţie generală sau o revedere a planului de lecţie înainte de a fi expus clasei. Acest gest se face acasă, atunci când profesorul îşi pregăteşte lecţiile pentru a doua zi. Încă un amănunt, nu lipsit de importanţă: orice revedere a planului de lecţie înseamnă o revizuire a acestuia, în sensul actualizării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toată discuţia noastră asupra abordării lecţiei a fost deosebit de utilă. Este perfect adevărat, numai că, neînsoţită de o planificare adecvată a acţiunii pentru o predare eficientă, ea rămâne strict în plan teoretic. În consecinţă, am considerat oportună prezentarea modelului britanic, pe care-l reproducem după aceiaşi autori citaţi în capito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ificarea acţiunii pentru o pred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ţi parcurs o varietate de abordări privind îmbunătăţirea procesului de învăţare de către elev, în acest ultim segment este important să gândiţi practic la ceea ce veţi face în continuare. Care sunt următor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elier vă va stimula să vă gândiţi la consecinţele cursului în ansamblul său asupra modului în care problematica predării este abordată de dv., de catedra dv. sau de şcoala dv. Prin ce modalităţi s-ar putea îmbunătăţi predarea şi învăţarea.7 Cum aţi putea stimula o învăţare mai eficientă de că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tare activă asupra a ceea ce întreprindeţi este evident importantă, aşa cum este şi conştientizarea posibilităţilor atunci când analizaţi modalităţile prin care aţi putea face predarea dv. mai eficientă, astfel încât aceasta să determine o învăţare mai profundă, mai activă în rândul elevilor. Poate că provocarea cea mai autentică este cum să realizezi o îmbunătăţire a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in Marea Britanie care au introdus metode noi în sistemul lor de predare dau următorul sfat practic – uşor de înţeles, deşi uneori mai greu de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stabiliţi un plan, testaţi-l şi modifi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implicate şi alte persoane, implicaţi-le preferabil mai devrem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prea mult timp discutând despre dificultăţi şi nu lăsaţi prea puţin timp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începeţi prin a face un bilanţ al propriei predări. Trebuie să aveţi în vedere patru problem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cruri vreau ca elevii me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ibilităţi vor fi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ive de evaluare vor fi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le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âţi să modificaţi unele aspecte ale activităţii dv., este, de asemenea, util să va puneţi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l mai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surs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smit nevo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oncluziona: predarea eficientă este întotdeauna incitantă. Aşa cum cercetarea eficientă pune în discuţie convenţii acceptate, la fel şi o predare eficientă stimulează elevii să aibă concepţii proprii asupra subiectului lor. Aceasta poate face ca predarea să ofere satisfacţii şi, după părerea mea, predarea trebuie să fie plăcută şi acest lucru depinde de dv. Aşa cum spunea Ebk: „Dacă nu există plăcere în predare, învăţarea va fi în mod sigur un eşec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predar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tori-cheie într-o pred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e înţelegere încărca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ntrebă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cruri doriţi să înveţ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ibilităţi vor fi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ive de evaluare vor fi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terii vor f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sc elev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pentru schimbări: cinci întrebări-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l mai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e implic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surs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unic nevoi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acţiunii pentru o învăţare activa. List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ce proiectul acţiune ar trebui „îmbunătăţirea i să întreprindeţi învăţării de către pentru a stimula elev”. Se o învăţare potriveşte vreuna întrebări pe care să vi le puneţi în legătură cu predar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firma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valuez pe elevi în prea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şi neliniştiţi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chetul de evaluaţi al materiei mele pr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singurul lucru care-i determină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au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zez prea mult pe o singură formă de evaluare, cum ar fi activ în asumarea examenele.’ obiectivelor de evaluare. E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lic pe elevi în elaborarea propriei 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tant să-m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 elevilor vreo posibilitate de alegere în privinţa „răspunsuri criteriilor de evaluare? J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z criteriile potrivit cărora îi evaluez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nu p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responsabilităţi care să încurajeze cooperarea între învăţa mult din elevi? (ex.: proiect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obiectivele de evaluare care să fie asemănătoare pe care le-am cazurilor din viaţă (cx.: studii de caz,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 elevilor să identifice criterii şi să-ji evalue2e luc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ii finalizează o temă, le răspund printr-o reacţie rapidă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lic în evaluarea reciprocă a lucrărilor şi îi determin să se sprijine unul pe altul, prin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F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între ele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proiectul întrebări pe care să vi le puneţi în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ce acţiune „Îmbunătăţirea învăţării de predarea ar trebui să către elev”. Se potriveşte întreprindeţi vreuna dintre afirmaţii oentru a încuraja o elevilor dv.’ învăţ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lucrează izol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z interacţiunea, constituind grupuri pe 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sau cerându-le elevilor să lucreze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 îi încurajez să-şi comunice reciproc timp pentru discuţii Ia soluţiile la probleme/sarcini.7 lecţiile pe care l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copăr prea mult din pr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e plâng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dezechilibru între ceea ce predau ji constitui grupuri pe ceea ce învaţă elevii mei.7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 strategii de lucru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tribui anumite responsabilităţi pentru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discuţiilor de la în care proiectele în grup sunt evaluate.7 ore, elevii aşteaptă de la min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să creez un climat favorabil pentr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în care elevii, lucrând individual sau pe grupuri, să nu se teamă dacă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idei cu care să nu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cu care trebuie să lucrez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ele dintre cele mai cunoscute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grup de tip „piramidă/buzz” pentru a promov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bine structurată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Proiectul întrebări pe care să vi le puneţi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ce acţiune „îmbunătăţirea învăţării de către predarea ar trebui să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ţ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vreuna dintre a stimula o învăţare afirma ţii elevilo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par a învăţa mat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z cu alţi profesori izolat. Ei fac foarte puţine la stabilirea unor proiecte inter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cu cunoştinţ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i responsabilităţi care să stabilească afara pr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între disciplina mea şi problemele „din viaj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tematici de curs în cadrul cărora mulţi dintre elevi sunt incapabili elevilor să li se ceară să rezume ceea ce să perceap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încurajez să-şi sistematizeze cunoştinţele, creînd ierarhii, diagrame, hărţ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z elevilor sarcini neameninţătoare, prin care să fie încurajaţi să se întoar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levii principiile de bază şi să definească mei au o percepţie surprinzător conceptele/principiile fundamentale cu de slabă a conceptelor/ideilor propriile cuvinte.’ fundamentale din mat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curajez să reflecteze la un subiect şi să pună întrebări’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i stimulez să pună întrebări la care nu aş fi capabil să răspund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curajez să repartizeze informaţii pe categorii sau le ofer întotdeauna propriile mele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z sarcini prin care elevii să fie încurajaţi să facă comparaţii între idei noi şi concept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elui car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l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Proiectul „îmbunătăţirea învăţării de către elev”. Se potriveşte vreuna dintre afirmaţii elevilor dv. /întrebări pe care să vi le puneţi în legătură cu predar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Cum ar trebui să acţionaţi pentru a stimula o învăţar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unt foarte puţin activi la cursuri. Ei nu fac decât să stea jos şi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crise ale elevilor sunt de obicei prea descriptive şi nu sunt suficient de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vii caută modalităţi rapide de rezolvare a problemelor, nu pentru a găsi răspunsu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 la punerea de întrebăr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ţionez cursurile pentru a intercala întrebări şi sarcini minore pe care elevii să le întreprindă întâi individual şi apoi p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care le-am pus stimulează răspunsur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rmin pe elevi să pună întrebări şi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evii mei cum sună un bun răspuns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imulez elevii să reflecteze asupra modalităţii de rezolvar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imulez elevii să experimenteze diferite strategii de dezvoltar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z discuţii de grup asupra modalităţilor de abordare a probleme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identificare a acţiunii pentru realizarea unor schimbări calitative în predar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aţi un nou start! Continuaţi cu o altă acţiune de cercetare, cu un alt „experiment”, bazat pe reflectare, conceptualizare şi planificare (4) Acjiwne. Luaţi startul*. Testaţi un „experiment”, încorporând câteva forme de învăţare activă în predarea dv. / (1) Reveniţi l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asupra practicii dv. curente ca profesor (5) Reveniţi din nou l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valuaţi „experimentul” dv. conform criteriilor pe care le-aţi stabilit (3) Identificaţi câteva modalităţi practice pentru viitor. Selectaţi domenii de lucru şi formulaţi un plan de acţiune (2) Daţi un sens practicii curente în contextul cercetării recente în domeniul învăţării active. Cum contribuie ideile, teoriile sau modelele noi la reflecţiile dv.? Schimbă acestea modalitatea în care percepeţi anumite aspecte ale predări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erformanţ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ui subcapitol a fost acela de a vă face să reflectaţi critic asupra activităţii dv. didactice şi asupra modului în care aceasta afectează însuşirea cunoştinţelor de către elevi. Un bilanţ al performanţelor didactive vă va ajuta să realizaţi acest lucru, iar completarea acestui bilanţ reprezintă un element important al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ale princip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jute să reflectaţi critic asupra activităţii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tivaţi ştiinţific ideile şi planurile dv. în vederea îmbunătăţirii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ţi o apreciere de ansamblu asupra activităţii depuse în cadr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nizaţi materiale pentru discuţii cu colegi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eţi şi alte materiale care vă vor fi de folos pe viitor în activitat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pentru întocmirea bilanţ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form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dactică actuală, după atelier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telierului, după fiecar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ctaţi asupra modului de a preda, după cel puţin două activităţi de predare din acest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enda pentru întâlnirea de sfârşit de curs, pe măsură ce apar problemele ce urmează a fi dezbătute, Experienţa dumneavoastră didacti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ompletaţi acest formular după atelierul introductiv. Acesta este numai pentru folosinţa dv. şi nu este necesar să-l arătaţi altor persoane decâ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 vă simţiţi pe experienţa dv. în ceea ce priveşte următoare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oDicA Predă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 şi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2aprob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a fost bine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ficiente posibilităţile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 fos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lucru folosite în cadrul atelierului au fost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folosite în cadrul atelierului au fos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audiovizuale au fost clare ş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faceri comentarii şi sugestii în legătură cu derularea şi prezentare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generală în linii generale, atelierul şi-a atins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cunosc mai îndeaproape următoarele probleme abordate în cadr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faceri comentariile suplimentare pe care le consideraţi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numeraţi trei aspecte ale predării dv. pe care consideraţi că le realiz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aţi trei aspecte ale predării dv. pe care consideraţi că le realizaţi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idei/informaţii utile aţi obţinut din acest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le-aţi putea încorpora în predarea dv. l Indicaţi ce aţi putea face anul acesta, anul următor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existat tematici despre care aţi dori să cunoaşt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luarea cunoştinţelor, priceperilor şi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şi subcapitolele precedente au avut ca preocupare găsirea moda’ lităţilor de a face predarea mai eficientă, îndemnându-vă să reflectaţi la ceea ce profesorii şi elevii consideră a fi important în analiza mijloacelor de stimulare a unei învăţări active în domeniul istoriei. Dar cum se poate şti dacă ceea ce întreprinde rofesorul la orele de curs se bucură de succes? Scopul subcapitolului de faţă constă în a propune profesorilor sau aspiranţilor la catedră explorarea unor căi care să permită obţinerea unor informaţii cu privire la eficienţa predării şi la modul în care le-ar putea folosi în şcolile sau liceele unde îşi desfăşoară activitatea. Accentul principal se pune pe reacţiile elevilor (feedback), rândurile ce urmează cuprinzând şi materiale referitoare la metodele alternativ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important pentru un profesor care se preocupă de problematica predării istoriei să încerce să evalueze eficienţa activităţii sale. Tendinţele axate pe asigurarea calităţii predării şi evaluării în învăţământul preuniversitar au făcut din aceasta o necesitate. Monitorizarea şi revizuirea cu regularitate a predării lecţiilor, atât din interior, cât şi din exterior, este foarte probabil că se vor amplifica. Ca urmare, profesorii, şcolile şi Ministerul Educaţiei Naţionale vor trebui să ia în considerare, mult mai în serios, modul de apreciere a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reacţii cu privire la predare şi la lecţii a devenit o prioritate. Nu este deloc întâmplător că reacţiile elevilor au devenit, tot mai mult, un element central al procesului de învăţare, un indiciu direct al faptului dacă „consumatorii” (elevii) consideră că au profitat sau nu de pe urma lecţiilor predate. Aprecierile elevilor au devenit, sau nu, un test-cheic privind eficienţa predării. Chestionarele vizând obţinerea de reacţii judicios concepute pot oferi informaţii amănunţite cu privire la toate aspectele esenţiale ale predării în cadrul unui modul sau ciclu de învăţare. Chiar şi aici se pun în discuţie o serie de probleme. Asigurarea returnării unui număr suficient de chestionare, stabilirea persoanelor care vor avea acces la ele şi a modului cum vor fi utilizate sunt tot atâtea „probe” dificile. În afară de aceasta, chestionarele oferă doar o imagine, chiar dacă importantă, asupra unui modul sau unui ciclu de predare. O combinaţie de abordări ar fi ideală, dar ar fi şi mai dificilă şi ar necesita mult timp. Din această perspectivă, am considerat necesară doar elaborarea unor întrebări la care profesorii ar trebui să mediteze înainte de orice activitate de predare-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evaluarea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o predare eficientă în învăţământul pre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ţi elev, ce consideraţi a fi o pred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ituţie este abilitată să hotărască ce anume este o pred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monitorizată eficienţa predării în cazu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 metode folosiţi în prezent şi care consideraţi că sunt punctele forte şi slabe ale acestora? T. Ce schimbări v-au determinat să faceţi, eventual, reacţii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orect la cele şapte întrebări, propunem câteva scheme analitice asupra unui eventual bilanţ, al procesului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idei/informaţii urile ari obţinut din acest ateli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le-aţi putea încorpora în predarea dv.7 Indicaţi ce aţi putea face anul acesta, anul următor ş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existat tematici despre care aţi dori să cunoaşt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propriei pre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rs/seminar/atelier/altă activitate de predare, redactaţi un scurt raport despre cele întâmplate. Faceţi acest lucru cât mai repede după încheierea activităţii. In această etapă nu încercaţi să faceţi evaluări, concentraţi-vă efectiv asupra celor întâmplate şi consemn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să clasificaţi observaţiile dv. sub următoarel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e care le-am planificat înainte de activitate şi care ar fi trebuit să-i ajute pe elevii me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e care le-am planificat şi care nu s-au desfăşur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neplanificate pe care le-am realizat şi care ar fi trebuit să-i ajute pe elevii me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ţi orice alte documente importante pe care aţi dori să le folosiţi drept referinţă pentru viitor, de exemplu planul atelierului, suporturi de cu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ă pentru întâlnirea de sfârşit de curs înmânaţi acest document unui coleg înainte de întâlnire şi păstraţi o copie pentru dv. Asiguraţi-vâ că aţi inclus toate problemele pe care doriţi să le discutaţi. Este necesar să aduceţi Bilanţul de predare şi Planul de acţiune la întâlnire, pentru a le discuta cu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lanţul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e care doresc să le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evaluare şi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uncii didactice, precum şi multitudinea de obiective ale evaluării impun alcătuirea unor strategii diferite ca mod de percepere şi aplicare. Plecând de la cele două repere principale: cantitatea de informaţie sau experienţă încorporată de către elevi şi axa temporală la care se raportează verificarea, metodele şi tehnicile de evaluare îngăduie o anumită clasificare. Astfel, în raport cu primul criteriu, metodicienii au fixat două tipuri: evaluarea parţială – când se verifică elemente cognitive sau comportamentale secvenţiale evaluarea globală – când cantitatea de cunoştinţe şi deprinderi este mare, datorită cumul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l doilea criteriu, cel temporal, au fost identificate trei tipuri de evaluare; evaluarea iniţială – se face la începutul unei etape de instruire evaluarea continuă – se face în timpul secvenţei de instruire, prin ascultare şi lucrări scrise evaluarea finală – este un corolar al întregii activităţi didactice, fiindcă se realizează la finele unei perioade de formare (examenul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celor două criterii poate conduce spre o altă clasificare, devenită o prezenţă clasică în cadrul procesulu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umulativă – se realizează prin verificări parţiale, încheiate cu aprecieri de bilanţ asupra rezultatelor. Ea operează prin verificări sau sondaj în rândul elevilor şi în materia predată. Este vizată, în primul rând, evaluarea rezultatelor, având însă efecte reduse asupra îmbunătăţirii procesului. In evaluarea cumulativă se apreciază rezultatele, prin compararea lor cu scopurile generale ale disciplinei. Acest tip de evaluare exercită, în primul rând, funcţia de constatare a rezultatelor şi de ierarhizare a elevilor, fiind o formă de generalizare. Neaplicată corect, poate determina atitudini de nelinişte şi stres la elevi. Sub aspectul folosirii timpului, evaluarea cumulativă utilizează o parte considerabilă din timpul rezervat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tinuă – are un caracter pronunţat formativ; se aplică prin verificări sistematice, pe parcursul programului, pe secvenţe mici. Evaluarea continuă are loc prin verificarea tuturor elevilor şi a întregii mater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ooica Predării Istoriei urmare a faptului că nu toţi elevii învaţă la fel de bine. Această strategie de evaluare are ca scop ameliorarea procesului de învăţare, scurtând considerabil intervalul dintre evaluarea rezultatelor şi perfecţionarea activităţii, în evaluarea continuă se pleacă de la obiectivele operaţionale concrete, ceea ce înseamnă că ea are funcţia prioritară de clasificare, dar nu definitivă. Un asemenea tip de evaluare determină relaţii de cooperare între profesori şi elevi, cultivând simultan capacitatea de evaluare şi autoevaluare la nivelul elevilor. Sub aspectul folosirii timpului, evaluarea continuă, prin diminuarea timpului evaluării, îl sporeşte pe cel alocat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concluzie, observăm că cele două tipuri clasice de evaluare presupun avantaje şi dezavantaje. De aici se desprinde ideea că, în aplicarea lor practică, ele nu trebuie folosite anarhic, ci prin îmbinare şi complement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utilizate în evaluarea performanţelor şcolare sunt de mai multe feluri, cele mai des întâlnite fiind probele orale, scris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ascultare) orală – evaluare curentă, examene, concursuri. Dezavantaje – nu există haremuri controlabile, putându-se strecura subiectivitatea; pot apărea inhibiţia, intimidarea; nu se pot recorecta răspunsurile. Avantaje – pentru profesor – este o verificare rapidă şi poate beneficia de întrebări suplimentare; pentru elev – i se pot pune întrebări ajutătoare. Verificarea prin asemenea metode prezintă unele avantaje, prin faptul că oferă date mai concrete, cuprinde întreaga clasă, nu necesită timp prea mare, întrucât implică răspunsuri concise şi, totodată, permite aprecieri de ansamblu asupr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crisă (teze, probe de control, alte lucrări scrise). În predarea-învăţarea cunoştinţelor de istorie, verificarea şi evaluarea orală a cunoştinţelor este urmată şi completată de verificarea şi evaluarea pe baza lucrărilor scrise, care se pot realiza prin probe de cunoştinţe pe care profesorul trebuie să le elaboreze din timp, să le înscrie în fişe de lucru şi să le pună, ulterior, la dispoziţia elevului. Avantaje şi dezavantaje: elevul nu este tracasat, tensionat şi poate lucra independent. Existând haremuri şi punctaje, corectarea poate fi mai obiectivă. Ceea ce este scris rămâne, se poate recorecta formularea greşită. Probele scrise clasice au numai 2-3 subiecte, ceea ce este un dezavantaj, pentru că nu oferă cunoaşterea pregătirii întregii materii. Se poate copia, această situaţie fiind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actică – probe practice. Este o probă folosită mai cu seamă la disciplinele experimental-aplicative şi, prin urmare, mai rar utilizată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ub/ortrwî de examen. Are rolul de a asigura promovarea la o disciplină a unui an şcolar sau a unui ciclu de învăţare. Se pot folosi una sau mai multe modalităţi de evaluare menţionate anterior: oral, scris şi practic,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 Sunt examene de selectare a valorilor, în care se confruntă şi se ierarhizează competenţele, în funcţie de numărul de locuri sau de baremuri folosite la: concursuri de admitere în licee, şcoli profesionale, în facultate; concursuri pentru ocupare de posturi, în care se folosesc forme de evaluare variate: scrise, mai ales, dar şi orale sau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optimizare a evaluării faţă de metod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stul docimokgic – o cale sau o soluţie alternativă de eficientizare a evaluării tradiţionale. El este o probă standardizată ce asigură o obiectivitate mai mare în procesul de evaluare. Prin testare, încercăm să ne dăm seama în ce măsură sunt satisfăcute cerinţele şcolii, circumscrise de scopurile şi obiective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ca metodologie, derivă din psihologie. Precauţiile sesizate de psihologi, privitoare la exigenţele de dimensionare şi de aplicare a testelor, trebuie asumate şi în practica didactică. Se cunoaşte că, cel mai adesea, testul este o probă definită, ce implică îndeplinirea unor sarcini identice pentru toţi elevii examinaţi, în conformitate cu o strategie bine stabilită. De aici rezultă marele avantaj al folosirii testelor: sistemul de raportare valorică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definitorii ale testului docimologic sunt: măsurarea în condiţii asemănătoare a situaţiilor experimentale înregistrarea comportamentului declanşat la subiect este precisă şi obiectivă comportamentul înregistrat este evaluat statistic scopul final al testului este clasificarea subiectulu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cimologic se deosebeşte de examen prin faptul că presupune o muncă meticuloasă de pregătire, în timp ce secvenţele cu care operează sunt foarte stricte. Ele permit standardizarea condiţiilor de examinare, a modalităţilor de notare, aducând un plus de obiectivitate. De asemenea, ele au o triplă identitate: identitate de conţinut, identitatea condiţiilor de aplicare şi identitatea criteriilor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re imensul avantaj că asigură verificarea întregului colectiv de elevi dintr-o clasă într-un timp foarte scurt, încercând să cuprindă ceea ce este esenţial din materia predată, contribuind în acelaşi timp la formarea unor deprinderi de învăţare sistematică. Există şi dezavantaje, în sensul în care testul favorizează o atare care apelează la detalii. Elaborarea unui test docimologic este o activitate rTfi la cu parcurgerea mai multor etape, care poate fi folosită cu succes de către fesor şi în metodologia pregătirii examenelor de capacitate sau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cimologic şi forme de optimizare a evaluării faţă de metod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grilă – este un chestionar care conţine 10-30 de întrebări la care se dau răspunsuri, determinându-se cele corecte cu ajutorul grilei. Răspunsurile pot fi: binare – da sau nu; alegerea din mai multe răspunsuri, dm care numai unul sau mai multe sunt corecte; construite de elev. Avantaje – chestiuni din întreaga materie; punctaje care duc la o corectare rapidă şi obiectivă. Dezavantaje – fragmentează materia şi înlătură capacitatea de sinteză; se pot cunoaş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pe bază de discuţii orale, libere – sunt elaborate pe baza unei tematici anterior stabilite. Avantaj – oferă elevului posibilitatea de a se exprima degajat; dezavantaj – dificultăţi în apreciere şi notare; o mare doză de subi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cu mijloace electronice – prin programe şi dispozitive electronice. Avantaj – egalitate în apreciere şi notare. Dezavantaj – subiectivism în raport cu programa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de tip Delphi – este o corectare de echipă pentru probele scrise. Avantaje – mai mulţi corectori elimină subiectivismul. Dezavantaj – durează mult timp, mai ales la concursuri cu mulţi candidaţi, Metoda Delphi se aplică mai ales la examenul de admitere în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predării-învăţării istoriei în şcoală, metodologia testului docimologic este de dată recentă. Din dorinţa de a oferi teste complexe, am apelat la o formulă integratoare, care să poată permite profesorilor atât aplicarea acestora la recapitulările trimestriale sau anuale, cât şi valorificarea lor ca modele de susţinere a examenelor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n Fkl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ntică şi medie 514î. E.n. -l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omplex nr. 3 Manual clasa a X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emnaţi răspunsurile pozitive prin alegerea următoarelor variante: un răspuns bun; două răspunsuri bune; trei răspunsuri bune; nici un răspu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esul economic din societatea daco-getică a contribuit Ia: adâncirea diviziunii sociale; coexistenţa proprietarii obşteşti cu cea privată; apariţia de aşezări proto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aiele dintre daci şi romani au avut loc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ituţia Antoniana a fost: harta lui Ptolemeu prin care sunt menţionate unele oraş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Traian de organizare a provinciei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militară care atestă existenţa Ulpiei Tra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tre contestatarii etnogenezei româneşti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Eder şi Mărton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 Sulzer şi Robert Roe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sdeu şi A. D. X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aşezarea ungurilor în Pannonia aflăm şti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Rogerius; c) Cronica lui Ioan de Târ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ele formaţiuni politice româneşti din spaţiul intracarpatic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Orheiului şi Ţara Lăpuşnei; voievodatele lui Gelu, Glad şi Menumorut; cnezatele lui Ioan şi F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vilegiile saşilor au fost stabili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Andre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cavalerilor îoar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evul mediu, ţărănimea din Ţările Române a fost formată din: moşneni şi răzeşi; iobagi şi jeleri; rumâni ş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mai mari răscoale din spaţiul extracarpatic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perioada 1359-l420 au avut loc mai multe confruntări cu Imperiul Otom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e şi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ra şi Grii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şi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ăspundeţi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ele mai importante zeităţi la daco-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graniţele” naturale ale întinsului şi puternicului regat al 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pacea din an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ste romanizarea şi care au fost factorii care au favorizat-o? 5- Ce semnificaţie are expresia: tonia, torna, f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cronologic şi geografic care au fost formaţiunile politice româneşti din perioada secolelor IX-XI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ne prezintă Cronica pictată de la Vien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ji despre sfatul domnesc şi principalii dregători în secolele XIV-XV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tratatele şi alianţele încheiate de Mircea cel Bătrân şi Alexandru cel Bun în perioada domniilor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nc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baremate cu: 0,25; 0,50; 0,75; 1,00 puncte, la care se adaugă punctul din oficiu şi se obţine no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ataţi subiectul: Formarea statului medieval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0 1,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recapitulativ Manual clas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emnaţi răspunsurile pozitive prin alegerea următoarelor variante: un răspuns bun; două răspunsuri bune; trei răspunsuri bune; nici un răspu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misele formării statului dac au fost: etnice şi lingvistice; spirituale; ge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ebista este numit „cel mai mare dintre regii din Tracia” de către: a) Cassius Dio; b) Diodor din Sicilia; c)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bal a purtat războaie cu romanii conduşi de: generalul Cornelius Fuscus; generalul Tettius Iulianus; generalul Dion Chrysosto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aiele dacoromâne s-au finalizat cu pace încheiată în: anul 102 e.n.; anul 105-l06 e.n.; anul 271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onizarea a fost un factor hotărâtor al romanizării datorită: caracterului său masiv şi organizat; convieţuirii active a coloniştilor cu autohtonii; apariţiei fenomenelor de interpretatio Romana şi de sincret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e contestatarii etnogenezei românilor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Eder şi Mărton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oesler şi Franz Joseph Su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sdeu şi A. D. X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tre primele formaţiuni politice româneşt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Orheiului şi Codrii He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iperuţului şi Codrii Lăpuş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Cosminului şi Câmpul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ţiunile politice conduse de Gelu, Glad şi Menumorut au fost consemn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ictată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Ioan de T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is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galitatea maghiară a colonizat în Transilvania: secuii şi saşii; cavalerii ioaniţi; tătarii ş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tălia de la Posada a avut loc în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noiembrie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tele medievale româneşti s-au consolidat în timpul domn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exandru şi Vladislau-U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uşat ş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ş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uctura socială a Ţărilor Române în evul mediu a fost formată din: ţărănime; nobilime sau boierime; orăşe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biceiul pământului” a funcţionat în Ţările Române în: secolele IX-XIV; secolele XIV-XV; secolele XVII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cel Bătrân a obţinut victorii în următoarel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 7 martie 1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ne-l7 mai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 25 decembrie 1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cu de Hunedoara s-a confruntat cu turc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imbru – 22 martie 1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Mierlei – 17-20 octombrie 1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2l-23 iulie 1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poiitica sa economică, Ştefan ce! Mare Ł urmărit: refacerea domeniului domnesc; acordarea de danii de pârcâfr boierimii nucacordarea de danii de pământ ţi: ani m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tatul din 12 iulie 1499 a însemnat: consfinţirea independenţei Moldovei; încetarea oricărei forme de vasauf. Are faţă ne un: i. 5ta*, stingerea tensiunilor dintre yîoidova ţi., v: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itatea medievala românească x-g_ datorat: comunităţii economice a’ {arilor Române; acţiunii ior comune p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olitico-cnilitar; comunităţii cukural’Sptritmile; nxaâ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iga Siîiiiî1’ a lost o alianţă org8. Iii;: aid în ^copiii: eliberării popoarelor oprimate din Balcani; unirii celor trei. Ţări românej apropiem dimre Polonia şi Avii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hai Viteazul a purtat bătâ; ii cu nbj. Raaj; i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îeîii şi Giurgiu, ŞeiimbărşiALh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slău şiGorăs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rincipalele centre de cuiîura şâ: vu. Spirituale roraîneţ mediu; yj Constantin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istaurarea dominaţiei habsburgice iv. Transilvania s-a reiiii tratatul „hauerian”; tratatul de ia Blaj; c) tratatul de la S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 prin: r: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Feljsze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ncipalele centre de cultură şi medii spirituale româneşti au fos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mnească; biserica şi oraşul; lum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mbile utilizare în cultura din Ţările Române în evul mediu au fost: slavona; latina;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titori de cultur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i Mare ş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şi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ntacuzino şi Constanţii;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ochentie Micu’Klein cerea în memoriile sale: egalitatea în drepturi a românilor cu naţiunile privilegiate; alegerea românilor în. Dietă şi în funcţii publice; formarea de şcoli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pplex Libellus Valacharum a fost; primul program politic modern al românilor din Transilvania; primul memoriu înaintat de boierii, români marilor puteri; primul program al Răscoalei i «i Ho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rmările Răscoalei lui Horea au fost: pedepsirea drastică a conducătorilor; strămutarea unor ţărani în Banat; desfiinţarea servitutii personale şi a legării de glie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cipalii reprezentanţi ai Şcolii Ardelen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 Micu şi Petru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Şincai şi I. Budai-Ddear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ntacuzino şi Dionisie Fo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 doua jumătate a secolului al XVIII-lea şi la începutul celui următor î societatea românească au avut loc: o creştere a populaţiei; sporirea numărului de oraşe şi târguri; o modificare a struc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pentru testul-grilâ este următorul: între 1 ji 5 răspunsuri bune. Nota 4 (patru) între 5 şi 10 răspunsuri bune Nota 5 (cinci) intre 30 şi 15 răspunsuri bune Nota 6 (şase) între 15 şi 20 de răspunsuri bune Nora 7 (şapte) între 20 şi 25 de răspunsuri bune., Nota 8 (opt) între 25 şi 3C de răspunsuri bune Nota 9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30 de răspunsuri bune Nota Î0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spundeţi pe scurt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ne transmite Horaţiu despre proprietatea la da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est Cornelius Fu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omanizarea şi care au fost facto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espre drept ca factor determinant al procesului de romanizare’ 3, Care au fost principalele idei vehiculate de Roesiet şi de roesâ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iţi despre pătrunderea şi aşezarea ungurilor în Pannon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anul 1111 în istori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de ordin economic ţi social ne transmite Diploma cavalerilor ioan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în ce împrejurări a avut loc unificarea teritoriilor dintre Carpaţi ş: Nistru, Dunăr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ştiţi despre ‘unio Trium Natu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e ştiţi despre organizarea judiciară în evul mediu în 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ţi cele mai importante tratate încheiate de Ţările Române cu alte state în secolele XI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politica economică a lui Vlad Ţe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are au fost stăpânirile (posesiunile) domnilor munteni şi moldoveni în ţara românească intracar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alin Fel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motivele Legăcurii t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p despre Trasatul do ia Luf.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 avut apariţia oraşelor în istoria medievală româneas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tează primul document redactat în limba română ş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tiţi despre Dipioma leopolciină din 4 decembrie 1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 a avut Răscoala dt! 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ia întrebări suat baremare cu; 1,00; 0,75; 0.50; 0,25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are se obţii! Sunt unrsar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u un puncLti totai de 20 de punere Nota 10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uprinse îfl’re 19 ci 17 p mete Nota 9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uprinsa înrre I? &gt;; 15 pu-icte – Nota 8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cuprinse în: re 13 ţi. 12 puneîo. Nota 1 (şapf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uprinse între 12: ji 10 puncte Nota 6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uprinse înrre îO. Şi S puncte, Nota 5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punsun cuprinse între 8; i 6 piiiicte Nota 1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uprinse între 6 şi 4 puncte, Nota 3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uprinse între 4 şi 2 puncte Nota 2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spunsuri cuprinse între 2 şi 0 pu; u: fe Nota 1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ratau, hi alegere, un subiect din a-iati propuse: î. Premisele spirituale al; urAstliiihis statuii» daco-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i ui de la Alba-Julia -20 mai i 595 împrejurările şi cauzele Răsccalci efe ia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este baremat cu 3 punere cărora ie corespund următoarele note; un punct este ega! Cu Nota 3 (erei) două puncte sunt egale cu., Nota 6 (şase) trei puncte sunt egait cu Nora 9 (nouă) se mai adaugă un punct din oficiu ţi se obţine Nota 10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ataţi obligatoriu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 factor important al ro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ări interne şi externe ale formării statului medieval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storică a Şcolii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ul pentru cele trei subiecte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mărul 1 3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mărul 2 3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mărul 3 3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in oficiu 1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rivind abordarea subiectelor şi timpul necesar pentr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mai întâi cu atenţie ţoale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ţi subiectele în ordinea în care sunt cer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ţi timpul de lucru în felul următor: pentru subiectul-grilă 30 minute pentru întrebări 60 minute pentru subiectul la alegere 30 minute pentru subiectul obligatoriii 6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_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182l-l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omplex nr. 1 Manual cl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emnaţi răspunsurile pozitive prin alegerea următoarelor variante: un răspuns bun; două răspunsuri bune; trei răspunsuri bune; nici un răspu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ţia puterilor în stat a fost expu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de la Pa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partidei naţional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norod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mentele organice sunt rezultatul: eforturilor şi propunerilor boiereşti; insistenţelor puterii „protectoare”; insistenţelor puterii suz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iniţiativele „partidei naţionale” muntene după 1821 au fost: oferirea domniei în Ţara Românească lui Mihail Sturdza; „Actul de unire şi independenţă”; „Osăbitul act de numire a suveranulu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celor trei ţări române s-a exprimat la 1848 în: „Petiţiunea-proclamaţie” de la Iaşi; „Petiţia ţârii” de la Cemăuţi; „Periţiunea naţională” de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venţia de la Paris stipula o serie de principii importante, ca: abolirea privilegiilor şi a monopolurilor feudale; statornicirea unor noi raporturi între ţărani ş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 lege electorală bazată pe cens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e reformele lui AU. Cuza, cea mai importantă a fost: secularizarea averilor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zvoltător al Convenţie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imul neoabsolutist a durat în Transilvania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rivit Constituţiei de la 1866, iniţiativa legislativă aparţinea: domnului; celor două camer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clamarea independenţei de stat a României a avut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apri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iul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andantul forţelor româno-ruse de la Plevna a fost: marele duce Nicolae; ţarul Alexandru al II-lea; prinţul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Răspundeţi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 fost Eteria şi care au fost principalele sale acţiuni până în ianuarie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a mai importantă consecinţă a Revoluţiei de la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prevăzut în domeniile: administrativ, judecătoresc şi fiscal în Regulamente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anul revoluţionar 1848 în Banat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Convenţia de la Balta-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măsurile legislative şi acţiunile reformatoare iniţiate în perioada dintre Legea secularizării averilor mănăstireşti şi lovitura de stat din 2 mai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făşurat încoronarea prinţului Carol în data de 10/22 mai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 avut Constituţia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ştim despre Tratatul de pace de la San Stefano? 10. Punc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întrebări sunt baremate astfel: 0,25; 0,50; 0,75; 1,00, la care se adaugă punctul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ataţi subiectul: Dubla alegere a lui Alexandru loan Cuza şi acţiunile politico-diplomatice pentru recunoaşterea Unirii depline: 1859-l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Subiectul este bare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0,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0 1,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depistării unor subiecte şi teme din manualui de Istoria românilor – clasa a X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ui obiectiv, candidatul va utiliza manualul, indicând pagina sau paginile unde se află tema (subiectul) indicat (ă), precum şi principalele probleme pe care acestea l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I: Indicaţi paginile şi problemele pe care acestea le cuprind în legătură cu Revoluţia de la 1848 în Bucovina ş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5: la Cemăuţi au loc primele acţiuni revoluţionare şi se organizează gărzile naţionale şi un comitet de acţiune, în frunte cu fraţii Hurmuzaki; p. 57: se organizează, la 20 mai 1848, o adunare populară condusă de Eudoxiu Hurmuzaki; p. 58: conţinutul „Petiţiei ţării”; p. 59: prevederile mai detaliate ale „Petiţiei ţării” (se vor prezenta în continuare); p. 59: adunarea de la Lugoj din 15/27 iunie 1848, sub conducerea lui Eftimie Murg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ce trebui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şi documentele programatice revoluţionare între 1821 ş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 de la 1848 care au activat în toate provinci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agrare şi cu caracter social în toate provinciile româneşti în penoada 1848-l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cu valoare constituţională în istoria noastră în perioada 1858-l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sub stăpânire străină în perioada 1848-l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sub stăpânire străină 182l-l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în România în perioada 18664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şi societăţi culturale în a doua jumătate a secolului al XlX-lea şi Ia începutul secolului XX care au sprijinit mişcarea de emancipare politiconaţională a românilor din teritoriile aflate sub domina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şi acţiuni întreprinse de statul român pentru recunoaşterea independenţei de sta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 şi grupări liberale în perioada 1877-l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guvernamentală în România în perioada 1895-l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emancipare naţională din Transilvania de la 1863 la 1884 ş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vieţii agrare de la 1888 l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situaţiei internaţionale de la 1878 l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militare ale României între 1913 ş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politice, diplomatice ale României între 1883 ş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plomaţiei româneşti în slujba idealului naţional în perioada 1877-l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României – important factor democratic al vieţii politice româneşti în perioada 1877-l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constituţionale în Români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 extremiste în Români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şi activitatea unor oameni politici de marcă: I. I. C. Brătianu, Iuliu Maniu, Nicolae Iorga, Ion Mihalache, Al. Vaida Voievod, Nicolae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şi istoriografie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 şi regimuri totalitare în perioada 1938-l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 şi organizaţii care s-au opus regimurilor totalitare în perioada 1938-l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onarhiei în perioada 1940-l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ndidatul (a) are obligaţia de a mai descoperi şi alte teme şi a le prezenta după model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şi notarea rezultat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predării-învăţării, aprecierea şi notarea rezultatelor şcolare ocupă un loc deosebit de important. Aprecierea şi caracterizarea performanţelor atinse de elevi prin intermediul notelor se realizează ţinând cont de un anumit ciclu de procesare şi, desigur, de o dozare bazată pe prescripţiile igienei muncii didactice. „Notarea nu se poate face fără o prealabilă examinare, după cum examinarea fără notare este neterminată.” In asemenea condiţii, nota reprezintă instrumentul unui diagnostic de progres, cu atât mai mult cu cât învăţământul tinde spre o pregătire în care axa centrală este competitivitatea. Cultivând un anume grad de motivaţie faţă de învăţătură, nota oferă informaţii utile în luarea deciziei privind orientarea şcolară şi profesională, precum şi în ierarhizarea elevilor. Aşa se explică de ce omul de la catedră trebuie să evite superficialitatea faţă de evaluare sau sancţionarea rezultatelor elevilor. In consecinţă, notarea trebuie să fie corectă şi bazată pe: obiectivitate – exactitate, precizie, corectitudine, responsabilitate şi competenţă docimologică; validitate – nota acordată să corespundă poziţiei, treptei ierarhice din sistemul de notare (cu cifre, calificative etc); c) fidelitate – nota acordată de un profesor se menţine ia oricare alt examinator, dacă ar reface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idactică distinge două modele de notare a rezultatelor şcolare: 1 Modelul notării în grup, ce se defineşte prin aprecierea fiecărui elev în funcţie de o normă unică şi în comparaţie cu ceilalţi şi cu nivelul aşteptat, în raport cu: obiectivele vizate, prin compararea rezultatelor obţinute cu cele aşteptate; compararea rezultatelor constatate cu cele posibil de obţinut, dat fiind nivelul elevilor clin gru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de notare individual se aplică instruirii diferenţiate, în funcţie de posibilităţile fiecărui elev. În acest caz se face apel la testul de dezvoltare, elevul fiind cooptat în procesul de evaluare, pentru a conştientiza valoarea cunoştinţelor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notare în Franţa, scara notelor este de 20 de note; în România, Ungaria, Finlanda, scara este de 10 note; în Suedia şi Norvegia, scara este de 7 note; în Bulgaria, Elveţia, Germania, scara este de 6 note; în Rusia, scara este de 5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mărime a notelor este de la cele mai mici la cele mai mari (Austria, Germania), dar de cele mai multe ori ordinea de mărime a notelor este descrescătoare, de la cele mai mari la cele mai mici – România, Bulgaria, Danemarca, Suedia ş.a. La noi în ţară, scara de notare are 10 trepte; notele sunt de la 1 la 10, cu minimul de trecere stabilit la 5; criteriile de notare sunt performanţele atinse de elevi. In catalog, notele se trec în rubrica specială la disciplina de învăţământ istoria, sub formă de fracţie. Profesorul are obligaţia de a trece notele acordate elevilor în carnetul de note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bordarea notării fără a face o recomandare. În cazul probelor orale, pentru obiectivitate, profesorul trebuie să explice elevului de ce a primit nota respectivă, precizând ce a ştiut şi ce nu, dacă a progresat sau nu şi să i se recomande ce mai trebuie să facă pentru a atinge performa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lan, Booth, Jeanne, Predarea pentru învăţarea activă în domeniul ştiinţelor umaniste şi sociale, îndrumător de curs. Calomfirescu, Doina, „Lecţia – moment axiologic”, în Revista de pedagogie,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inu, C, „Activitatea în grup în cadrul lecţiilor de istorie”, în Revista de pedagogie, nr. 7,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E. (coord.), României, E. D. P., Bucureşti, 1981. Flandrin, Marc, „Le travail dirige”, în Cahiers pâdagogique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ati, Georgette, „L’evaluation prăalable du projet d’etablissement”, în Educa-tion et Pedagogie, Revue du CIEP, nr. 11,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 Lecţia între proiect şi realizare, Ed. Dacia, Cluj-Napoca, 1982, Jinga, I., Inspecţia şcolară, E. D. P.,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Gilbert, Evaluarea continuă. Examenele, E. D. P.,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I., învăţarea permanentă şi perfecţionarea cadrelor, Ed, Ştiinţifică şi Enciclopedică, Bucureşti, 1983, MucicA, T., Petrovici, M., Cerghit, I., Mijloacele audiovizuale în studiul istoriei, E. D. P.,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e. Ghid pentru profesori, voi. II, Iaşi, 1982. Planchard, E., Cercetarea în pedagogie, E. D. P.,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Mihâileşti, AL, „Lecţia modernă – concept, categorii, tipuri”, în Revista de pedagogie, nr. 9,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elaghia, „Structura lecţiei de predare-învăţare”, în învăţământul liceal, tehnic, profesional, nr. 2,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noirea tehnologiei didactice, E. D. P.,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elaghia, Roman, I. C., Lecţii în spiritul metodelor active, E. D. P., Bucureşt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 C., „Şcoala contemporană – o şcoală a învăţării în clasă”, în Revista de pedagogie, nr. 5,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u, Georgeta, României, E. D. P.,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lescu, Florea, Probleme privind modernizarea predării istoriei, E. D. P.,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 Cosmovici, A., „Aspecte ale activităţii didactice desfăşurate pe grupe”, în Revista de pedagogie, nr. 7,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ESCU, Ştefan, „Locul şi rolul predării istoriei în cadrul învăţământului secundar, mai ales în formarea omului secolului XX”, în Predarea istoriei, voi. 7,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A, Gh., „Lecţia de istorie”, în voi. Profesorul llie Grămadă la 70 de ani, Iaş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mbinarea învăţământului frontal cu activitatea pe grupe în studierea istoriei în şcoală”, în Analele Universităţii „Al. L. Cuza” din laşi, Istorie, tom XXX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u, Victor, învăţământul frontal, învăţământul individual, învăţământul pe grupe, E. D. P.,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 de istorie cu elevii în afara clasei şi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tivitatea în afar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UL DE istorie reprezintă una din formele de activitate organizată în şcoală, dar în afara clasei, cu scopul stimulării elevilor pentru cunoaşterea istoriei. Prin organizarea cercului de istorie se urmăreşte consolidarea şi îmbogăţirea cunoştinţelor dobândite de elevi în cadrul disciplinei istorie, cu cunoştinţe noi despre evenimente, fenomene, procese istorice fundamentale ale istoriei României sau universale. Mai sunt studiate şi probleme speciale privind relaţiile politice internaţionale în diverse perioade, rolul unor personalităţi politice, aspecte privind arta militară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cercuri duce la: dezvoltarea interesului elevilor pentru cunoaştere, a spiritului de investigare, de cercetare a proceselor istorice; însuşirea tehnicilor de cercetare proprii ştiinţei istorice; formarea unui profil moral şi a spiritului de echipă; educarea simţului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or obiective şi pentru desfăşurarea eficientă a activităţii în cercul de istorie, este necesară stabilirea din timp a unei tematici adecvate. In acest scop, în alegerea temelor pentru activităţile în cercul de istorie trebuie avute în vedere o serie de condiţii: tematica să concorde cu interesele şi preocupările membrilor cercului; să corespundă particularităţilor de vârstă ale componenţilor cercului; să ţină seama de mijloacele logistice cu care este dotată şcoala; să combine activitatea teoretică, de informare, cu ce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ultatele muacii să se concretizeze în comunicări sau refera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2ultate deosebite pot obţine cercurile axate pe cercetarea şi valorificarea istoriei locale. În funcţie de condiţiile locale, concrete, tematica unor astfel de cercuri poate fi orientată spre studierea istoriei localităţii respective, a contribuţiei ej la evenimentele de isto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utilizare a cercului de istorie îl constituie activitatea din cadrul şantierelor arheologice. In acest caz, tematica cercului trebuie orientată spre studierea epocii cercetate în cadrul şantierului arheologic. De asemenea, rezultatele cercetării pot fi concretizate în referate sau comunicări care, sub îndrumarea profesorului şi a specialiştilor, pot fi publicate în revist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alizate expoziţii tematice legate de aniversarea sau comemorarea unor evenimente sau personalităţi istorice. In paralel, prin panouri speciale, pot fi popularizate în rândul elevilor din şcoală activitatea cercului şi rezultatele obţinute de acesta pe parcursul unui trimestru sau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stimulării muncii de cercetare a membrilor cercului, profesorul de istorie trebuie să acorde o deosebită atenţie modului în care funcţionează cercul, prin crearea unei atmosfere serioase şi popularizării rezultatelor deosebite. Munca de cercetare se poate finaliza în articole tipărite în revista şcolii sau în alte publicaţii, în organizarea de sesiuni de comunicări ştiinţifice, de excursi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rcul de istorie, o altă formă de adâncire şi consolidare a cunoştinţelor de istorie o reprezintă concursurile pe teme de istorie şi olimpiad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le au ca obiectiv selectarea şi antrenarea unui număr de elevi în aprofundarea cunoaşterii unor probleme fundamentale ale istoriei, cultivând interesul şi sensibilitatea pentru studiul istoriei. Pregătirea şi selectarea elevilor revine strict profesorului de specialitate, iar susţinerea lor se poate face la nivel local, judeţean sau naţional. Criteriile de selecţie sunt legate de interesul manifestat de unii elevi pentru studiul istoriei. Pregătirea revine profesorului, prin fixarea unei liste bibliografice şi urmărirea periodică a elevilor prin teste de evaluare. Această pregătire îşi lărgeşte sfera de cuprindere în cazul olimpiadelor şcolare, care sunt ormele cele mai complexe de concursuri. Pregătirea pentru olimpiadă comportă mai multe aspecte: alcătuirea unui grup de elevi selecţionaţi din timp; aprofundarea ematicii cerute pentru acest gen de concursuri; alcătuirea unei bibliografii minimale şi parcurgerea e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nul şcolar 1976-l977 a fost experimentată o formulă intermediară – Tabăra Naţională de Istorie, Blaj, aprilie 1977 – din anul şcolar 1977-l978 s-a organizat prima olimpiadă şcolară de istorie, la Suceava, în aprilie 1978. De atunci, ea a funcţionat neîntrerupt până în prezent, manifestând o creştere cantitativă şi calitativă permanentă. Cu toate acestea, în ultimii ani, sub incidenţa unor ambiţii personale, spiritul acestor concursuri s-a degradat, olimpiadele tinzând să devină mai degrabă ale profesorilor, decât ale elevilor. Considerăm că forurile de specialitate ar trebui să intervină decis pentru reaşezarea scopurilor pentru care au fost organizate olimp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a în afara şcolii. Vizitele şi excursiil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Vizitele şi excursiile sunt activităţi didactice, organizate şi proiectate sub formă de călătorii de studiu, care au ca obiectiv instructiv-cognitiv principal lărgirea şi aprofundarea cunoştinţelor, legarea lor de viaţă, de practică, de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şi excursiile au un rol formativ-educativ, în sensul dinami2ării curiozităţii, a spiritului de investigaţie, a imaginaţiei şi a gândirii creative, precum şi dezvoltarea dragostei faţă de istorie, faţă de trecutu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reprezintă o deplasare de studiu de câteva ore sau de cel mult o zi, la un obiectiv istoric din aceeaşi localitate cu şcoala sau dintr-o localitate învecinată, care să ofere posibilitatea revenirii la şcoală sau acasă în aceeaşi zi. Vizita are obiective instructiv-educative mai reduse ca număr şi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este o deplasare de studiu efectuată pe parcursul mai multor zile sau săptămâni, la obiective din alta localitate decât cea a şcolii sau în străinătate. Excursiile îşi proiectează obiective instructiv-educative mai numeroase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şi excursiile, ca modalităţi de completare a cunoştinţelor istorice dobândite de elevi la clasă, sunt organizate la obiective de genul: muzee, situri arheologice, complexe muzeale, sau pot lua forma unor schimburi de experie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vizite jj excursii. Având un rol instructiv, demonstrativ sau aplicativ, în funcţie de etapa de pregătire a elevilor la istorie, vizitele şi excursiile oferă posibilitatea consolidării informaţiilor dobândite la lecţie. În funcţie de criteriile instructive, demonstrative sau aplicative, vizitele şi excursiile pot fi de următoarele tipuri: preliminare – au rol introductiv, organizându-se înaintea predării lecţiilor de istorie. Rolul acestui tip de vizită sau excursie este ilustrativ şi de iniţiere a elevilor în perspectiva viitoarelor lecţii ce vor fi predate de profesor; curente – se organizează concomitent cu parcurgerea lecţiilor şi au rol complex _ ilustrativ, aplicativ şi demonstrativ; finale – se organizează la sfârşit de trimestru sau de an şcolar, având un rol complex, ilustrativ şi aplicativ; documentare – au un scop dinainte precizat, pentru elaborarea unor referate în cadrul cercuri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vizitelor şi excursiilor. În condiţiile în care avem de-a face cu activităţi didactice complexe, desfăşurate în afara şcolii sau a localităţii, care necesită o serie de mijloace materiale, vizitele şi excursiile presupun o organizare şi proiectare coerentă, responsabilă şi eficientă. Din această perspectivă, structura unei vizite şi, mai ales, a unei excursii este alcătuită din trei etape principale: pregătirea, desfăşurarea, valorific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vizitei sau excursiei este o activitate deosebită, responsabilă, care necesită: stabilirea traseului; stabilirea şi organizarea mijloacelor de deplasare; asigurarea accesului la obiectivele propuse; cazarea elevilor şi masa; documentarea şi stabilirea obiectivelor instructiv-educative care trebuie îndeplinite în timpul deplasării; efectuarea unui instructaj prealabil; asigurarea unui echipament corespunzător; asigurarea trusei medicale de prim a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vizitei sau excursiei presupune, în primul rând, respectarea celor stabilite în etapa pregătitoare; asigurarea disciplinei în rândul elevilor; respectarea îndrumărilor oferite de ghizi, consemnarea de către elevi a datelor oferite de ghizi sau surprinse în mod independent în tim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rezultatelor obţinute în timpul vizitei sau excursiei. Aceasta se poate face atât la terminarea deplasării (prin concluzii ale profesorului, prin întrebări şi lămuriri), cât şi la şcoală (prin discuţii în cadrul cercului de istorie, prin referate sau chiar prin no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desfăşurarea vizitelor sau excursiilor concordante cu nivelul şi Pregătirea elevilor este o îmbinare între util şi activitatea didactică de dezvoltare multidimensională a elevilor. Aceste deplasări reprezintă pentru profesor un excet mod de cunoaştere a elevilor, ocazia dezvoltării unor relaţii de cooperare, «Helegere şi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bibliografice ii „Cercurile de elevi – surse de stimulare a capacităţilor creatoare, mijloc de iniţiere a elevilor în munca de cercetare”, în Revista de pedagogie, nr. 3, 1985. ClURCÂNESCU, C, AdăMUŢ, Zoe, Excursia şcolară, E. D. P., Bucureşti, 1968. Gofar, Tatiana, E. D. P.,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ESCU, D. P., „Organizarea cercului de istorie cu elevii”, în Studii şi articole de istorie, XXI,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aldemar, „Lectja-dezbatere”, în învăţământul liceal, tehnic, profesional, nr. 1,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u, Georgeta (coord.), României, E. D. P.,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ă, Gh., Metodica predării-învăţării istoriei, Ed. Spiru Haret, Ia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niţială a viitoarelor cadre didactice. Aspecte privind practica pedagogică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TICA PEDAGOGICĂ SINTETIZEAZĂ, într-o formă aplicativă, pregătirea psihope-dagogică şi metodică a studenţilor în calitatea lor de viitori profesori, fiind corolarul modelării lor profesionale. Obiectivul fundamental al practicii pedagogice urmăreşte formarea competenţelor specifice profesiei de dascăl prin: cunoaşterea aspectelor organizatorice, de conţinut şi de conducere a şcolii; introducerea studenţilor, cu rol activ, în îndeplinirea unor activităţi didactice şi metodice; cunoaşterea activităţilor educative din şcoală; studierea şi cunoaşterea personalităţii elevilor; cercetarea unor probleme psihopcdagogice specifice ciclului gimnazial sau lic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planului de învăţământ, la disciplina istorie, practica pedagogică la cursurile de zi se organizează sub forma practicii de o zi pe săptămână în cadrul unei perioade de practică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precizat că studenţii practicanţi nu au statutul de „ucenici care dobândesc profesia prin exerciţii, ci sunt responsabili pentru activităţile Pe care le organizează şi le conduc, întocmai ca profesorii clas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ucerea şi îndrumarea studenţilor practicanţi revine cadrelor universitare specialitate, care vor colabora cu conducerea şcolii, precum şi cu profesorii aseior la care se desfăşoară practica pedagogică. Deşi nu dorim o ierarhizare a aspunderii, pentru buna desfăşurare a practicii este necesară totuşi o anumită ordine a celor implicaţi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ălin Felezhu decanul facultăţii şi şeful de catedră; cadrul didactic universitar (inetodicianul) desemnat cu organizarea practicii pedagogice. Acesta, la rândul său, deleagă responsabilitatea fiecărei grupe de studenţi unor profesori cu experienţă care sunt implicaţi în îndrumarea metodico-didactică a studenţilor la şcolile unde îşi desfăşoar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de grupă îndeplineşte următoarele sarcini: însoţeşte studenţii pe parcursul derulării practicii; programează lecţiile de asistenţă, de probă şi finale, precum şi celelalte activităţi din ziua de practică; oferă consultaţii studenţilor pentru pregătirea lecţiilor şi avizează proiectele lor de lecţie; participă la desfăşurarea lecţiilor şi conduce şedinţa de analiză a lecţiei; evaluează activitatea fiecărui student din grupă şi propune nota finală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cţiilor se face de către profesorii îndrumători în colaborare cu metodistul. In aceasta privinţă, se va asigura „rularea” studenţilor la clase diferite, atât din ciclul gimnazial, cât şi din cel liceal. Practica pedagogică pentru studenţii de la facultatea de istorie presupune o zi pe săptămână în semestrul 2, la anul III. Structura ei cuprinde, pentru fiecare student, 4-5 lecţii de asistenţă, 4-5 lecţii de proba şi l-2 lec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tudenţilor pentru ţinerea lecţiilor de probă se realizează printr-o discuţie prealabilă sau printr-o consultaţie dată de profesorul îndrumător, în deplin acord cu sfaturile prealabile, oferite de metod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actica pedagogică propriu-zisâ, studenţii practicanţi vor fi iniţiaţi în activităţile educative şi metodice care se desfăşoară în şcoala unde au fost repartizaţi, în aşa fel încât să se familiarizeze cu multitudinea activităţilor dintr-o unitat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ganizarea şi conţinutul practic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de practică pedagogică au scopul de a-i iniţia pe studenţi în proble’ me organizatorice, de conţinut, de a le oferi modele didactice şi de a-i introduce în preluarea unor sarcini didactice, metodice ş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rea problemelor organizatorice se va aprofunda printr-o întâlnire cu conducerea şcolii, care va prezenta structura organizatorică a unităţii de învăţă’ înt subliniind problemele specifice ale şcolii. Îndrumătorul de practică va jalona rincâpalele activităţi metodice şi educative, inclusiv conţinutul şi formele activiştilor în afara clasei şi a şcolii. De asemenea, îndrumătorul va detalia studenţilor obiectivele şi programul practic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actica de asistenţă la lecţiile demonstrative. Lecţiile demonstrative ţinute de profesorii îndrumători de grupe au ca scop să demonstreze studenţilor modele variate de concepere, efectuare şi evaluare a lecţiei şi de comportamente pedagogice. Lecţiile de asistenţă sau demonstrative vor fi programate atât în perioada de iniţiere a studenţilor, cât şi pe tot parcursul practicii pedagogice, când se ivesc prilejuri de prezentare a unor aspecte deosebite, cum ar fi: lecţii de început de capitol, lecţii recapitulative, lecţii de verificare şi evalu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ecţiile de asistenţă să-şi îndeplinească funcţia de iniţiere, trebuie să parcurgă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tudenţilor pentru asistarea la lecţie, prin: cunoaşterea locului lecţiei în sistemul de lecţii din planul de învăţământ; studierea temei din programa şcolară; parcurgerea conţinutului lecţiei din manualul şcolar; cunoaşterea proiectului de lecţie; cunoaşterea scopului lecţiei şi a obiective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ea la desfăşurarea lecţiei presupune: ‘ consemnarea, în caietul de practică pedagogică, a desfăşurării lecţiilor; evaluarea observaţiilor după importanţa lor în realizarea obiectivelor propuse; fiecare student trebuie să reţină ce are de învăţat din l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ecţiei constă în: prezentarea de către îndrumătorul de grupă a demersurilor pedagogice întreprinse; lămurirea studenţilor, prin răspunsul la întrebările acestora; reluarea succintă a întregii lecţii, pentru a desprinde aspectele esenţiale ce trebuie reţinute de către studenţii pract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ctica de asistare la activităţi metodice şi educative. La activităţile metodice j. e Ucative&gt; va asista întreaga grupă de studenţi, în aşa fel încât la sfârşitul orelor e Poată purta discuţii asupra aspectelor care trebuie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uarea de către studenţi a principalelor sarcini metodico-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edagogică are ca scop fundamental îndeplinirea sarcinilor didactice vizând: elaborarea unor programe analitice anuale şi trimestriale ale sistemului de lecţii; asamblarea şi comentarea obiectivelor pedagogice ale unei lecţii; prelucrarea unor secvenţe din conţinutul lecţiei prin selecţionarea, structurarea şi esenţializarea informaţiilor; fixarea unor strategii didactice pentru predarea anumitor conţinuturi şi a unor situaţii determinate; elaborarea unor fişe de evaluare şi aplicarea lor; exerciţii de notare a elevilor examinaţi de îndrumător pe baza calificativelor date de studenţi; verificarea şi notarea lucrărilor scrise; preluarea unor secvenţe de lecţii pentru realizarea unui dialog cu elevii, dialog prin care studenţii să poată exersa diverse forme de conversaţie cu elevii dintr-o clasa; confecţionarea şi recondiţionarea material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rcini, ca şi multe altele, vor fi repartizate studenţilor practicanţi de către îndrumătorul de grupă şi se vor efectua sub supravegherea acestuia, cu scopul de a aprecia activitatea fiecărui stude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ea şi susţinerea lecţiilor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tudenţilor în activitatea efectivă de pregătire şi susţinere a lecţiilor nu poate fi definită ca un simplu exerciţiu de încercare a posibilităţilor compor-tamentale de viitor profesor de istorie. Studentul practicant preia conducerea efectivă a unei activităţi reale care nu admite erori. De reuşita practicii depinde viitoarea lor carieră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şi programarea lecţiilor de probă se vor face de către îndrumătorul de grupă, în colaborare cu metodicianul, încă de la începutul perioadei de practică, pentru a oferi studenţilor timp şi câmp suficient de pregătire a 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lecţie de probă vor fi programaţi câte doi studenţi, care se vor egăti ca şi cum fiecare va susţine efectiv lecţia respectivă. Ei pot să elaboreze în mun proiectul de lecţie sau fiecare îşi poate alcătui un proiect de lecţi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tudenţi care pregătesc lecţia în vederea susţinerii ei vor primi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la îndrumătorul de grupă şi una de la metodician, care, în dimineaţa zilei de o etică, va stabili rolurile celor doi: un student va primi sarcina predării lecţiei în calitate de propunător, iar celălalt va avea rolul de coreferent, cu sarcina de a participa la analiza lecţiei; cuplurile se pot păstra şi la a doua lecţie, inversând rolurile. Cei doi studenţi îşi vor transcrie în Caietul de practică pedagogică proiectul lecţiei şi autoanaliza, respectiv analiza detaliată 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în paginile anterioare, îndrumătorul de grupă participă la pregătirea, desfăşurarea şi analiza tuturor lecţiilor de probă, conducând şedinţa de analiză care se încheie cu concluzii. El este direct răspunzător pentru avizul de ţinere a lecţiei, pe care-l dă pe proiectul de lecţie. Pregătirea celorlalţi studenţi din grupă pentru susţinerea lecţiilor de probă se va face în conformitate cu exemplul ofer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proiectării lecţiei locul şi tipul lecţiei în sistemul de lecţii; revederea capitolului şi a temelor din programa disciplinei istorie şi consultarea manualului şi a altor surse pentru determinarea conţinutului informaţional al lecţiei; fixarea scopului şi a obiectivelor lecţiei; organizarea conţinutului lecţiei şi stabilirea secvenţelor informaţionale; elaborarea strategiilor didactice; structurarea formelor de organizare a instruirii; precizarea criteriilor şi a modalităţi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roiectului didactic (planului de lecţie) rroblemele dificile care au dus la discuţii şi practici contradictorii se referă la e at) orarea obiectivelor pedagogice şi la structur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e identificare a obiectivelor pedagogice au o foarte mare importanţă în conceperea şi realizarea lecţiei. S-a acreditat ideea că obiectivele didactice ale cŁiei reprezintă o „creaţie liberă” a profesorului, acesta nefiind oprit de nici o restricţie în elabora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aşte că lecţia reprezintă un microsistem care cuprinde toate compo-fo ^ Procesului de predare-învăţare: obiective, conţinuturi, metode şi mijloace, le organizare, tipuri de relaţii pedagogice. Obiectivele, fiind una din aceste componente, nu au o existenţă independentă, ci contribuie la asigurarea funcţionalităţii microsistemului lecţiei numai în măsura în care se conjugă cu conţinuturile şi determină alegerea metodelor, mijloacelor, formelor de organizare, a celor mai adecvate situaţii de învăţare. Aceste relaţii sistemice impun, nu „inventarea” şi nici determinarea lor, ci identificarea obiectivelor operaţionale a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Bloom, părintele taxonomiei obiectivelor pedagogice, a stabilit existenţa a şase clase de obiective comportamentale: de cunoaştere, de înţelegere, de analiză, sinteză, aplicare, rezolvare de probleme. După modelul lui Bloom, R. F. Mager a stabilit patru clase comportamentale, oferind moduri de exprimare a obiectivelor operaţionale prin verb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 a enunţa denumiri a descrie date a distinge fapte a diferenţia evenimente a identifica proces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ere a analiza noţiuni a compara definiţii a determina reguli a defini relaţii a corela tehnici de calcul a explica demonstraţii a argumenta a interpreta a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are a combina a schimba a modifica a transforma a aplica în rezolvarea unor situaţii teoret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tivitate, a estima aspecte inventivitate a alege structuri (denumită de a deci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valuare”) acrea sisteme noi după model a inventa sau în mod original 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copului lecţiei şi desluşirea obiectivelor trebuie să pornească de la locul şi tipul lecţiei, menţionat în planul calendaristic. Sarcina unei lecţii de pre-dare-învăţare este aceea de a aduce un plus de cunoştinţe în experienţa elevilor. Acesta este, în fapt, scopul lecţiei care face parte din sfera comportamentel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fost determinat scopul prin clasa de comportamente,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dovedi elevii, la sfârşitul lecţiei, că ştiu, cunosc noţiunea, convenţia, regula care constituie conţinutul lecţiei?” Prin acţiunile: a enunţa, a descrie, a diferenţia, a identif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aceste acţiuni? La denumiri, definiţii, date, fap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proiectarea lecţiei, profesorul trebuie să stabilească nivelurile efortului intelectual la care-i va solicita pe elevi. Aceasta reiese din raporturile dintre obiectivele pedagogice, conţinutul lecţiei şi tipuri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ecţiei constă în etapele (momentele, verigile, evenimentele instruc-ţional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procesului de predare-învăţare se întâlnesc la fiecare lecţie. Funcţionând ca un tot unitar, ele dau lecţiei un caracter discursiv, cu o desfăşurare în care conţinutul, metodele şi strategiile se contopesc. Din această perspectivă, în proiectul didactic atât respectivele componente, cât şi activitatea profesorului şi a elevilor nu pot fi prezentate în rubrici separate, dat fiind faptul că ne găsim în faţa unei activităţi instructiv-educative cu caracter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denumirea de „scenariu” nu este cea mai fericită pentru 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cţie sau planul de lecţie trebuie să prezinte discursivitatea lecţiei, să descrie desfăşurarea ei, evidenţiind modul în care se îmbină componentele procesului de învăţământ şi relaţiile profesor-elevi, adică funcţionalitatea lecţiei într-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amblarea proiectului de lecţie se poate folosi atât modelul clasic, tradiţional, cât şi varianta modernă a lui Robert G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ător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a clasei pentru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area temei şi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nţarea titlului lecţiei. Motivar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darea-învăţarea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xa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 (după Robert G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nstru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atenţiei şi trezirea interesulu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area cunoştinţelor însuş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nţarea titlului şi a obiectivelor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darea-învăţarea noilor cunoştinţe, care se va desfăşura prin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ondiţiilor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feedback-ului pentru corijar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procesului de retenţie şi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 nu au sarcini directe în pregătirea şi susţinerea lecţiilor de probă se vor pregăti pentru asistarea la lecţiile colegilor lor, după modelul pregătirii pentru asistarea la lecţiile demonstrative, prezentat în pagi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ilor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vor urmări desfăşurarea lecţiilor, notând observaţiile privind conţinutul lor, metodologia şi comportamentul propunătorului, pe care, apoi, le vor sintetiza, în ordinea importanţei, elaborând concluzii argumentate asupra reuşitei lecţiei, în conformitate cu obiective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au dezbaterea lecţiilor de probă va fi pregătită de studenţi şi condusă de îndrumătorul de grupă împreună cu metod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ropunător, care a pregătit şi a desfăşurat lecţia, va prezenta o analiză succintă vizând: obiectivele pedagogice proiectate, împreună cu motivaţiile psihopedagogice; metodele, mijloacele şi demersurile pedagogice alese; realizările lecţiei în concordanţă cu obiectivele propuse; neîmplinirile şi analiza cauzelor acestora; cum puteau fi evitate aces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articipanţi la lecţie vor cere lămuriri suplimentare asupra aspectelor neclare sau discutabile, participând la discuţii şi expunându-şi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ferentul – cel de al doilea student care a pregătit lecţia – va face o analiză mai amplă şi temeinic argumentată a lecţiei. Ambii studenţi cu rol principal în pregătirea şi susţinerea lecţiei, propunătorul şi coreferentul îşi vor transcrie proiectul lecţiei în Caietul de practică pedagogică. In plus, ambele proiecte de lecţie scrise pe coli de hârtie, purtând viza îndrumătorului de grupă, vor fi predate acestuia ca piese din dosarul de practică pedagogică al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de grupă va formula concluzii asupra lecţiei analizate, apreciind cu notă contribuţia fiecăruia dintre cei do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va proceda cu fiecare lecţie de probă, ţinută de studenţi, subliniind progresele pe care aceştia le fac în dobândirea competenţelor profesionale de viitor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nalizarea practic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practicii pedagogice are ca scop completarea lecţiilor de probă şi a activităţilor educative. In acest sens, activitatea studenţilor se poate organiza în mai multe forme, cum ar fi: preluarea predării de către studenţi a unor capitole; susţinerea lecţiilor recapitulative; preluarea de către un student sau un grup de studenţi a activităţilor pe durata unei zile de şcoală; organizarea activităţilor în afară de clasă şi extra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ultima perioadă de practică pedagogică, studenţii vor efectua unele activităţi specifice, ca: definitivarea lecţiilor de probă la disciplina istorie; lecţia de dirigenţie; susţinerea lecţ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area lecţiilor de probă la disciplina istorie se va face în conformitate cu metodologia lecţiilor ţinute la clasele V-XII. Pregătirea, realizarea şi analiza acestor lecţii se vor face sub îndrumarea metodicianulu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lecţiei finale. Atât pregătirea, cât şi susţinerea lecţiei finale vor avea un regim special, dat fiind faptul că: lecţia finală reprezintă „punctul terminus” al pregătirii teoretico-practice a viitorilor profesori, care le acordă calificarea profesională; pregătirea, desfăşurarea şi evaluarea lecţiei finale se realizează sub directa coordonare a metodicianului de specialitate şi a îndrumătorului de grupă; activitatea studentului se desfăşoară independent, el trebuind să demonstreze că a atins performanţele de competenţă, calităţile profesionale şi morale care dau comisiei de examinare posibilitatea de a-l învesti cu statutul de cadru didactic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finitivarea situaţiei şi evaluarea activităţii depuse în practica pedagogică încheierea şi evaluarea activităţii depuse pe parcursul practicii pedagogice se vor realiza prin susţinerea unei lecţii finale de practică ce se va ţine după acumularea lecţiilor de asistenţă şi de probă. In consecinţă, dosarul de practică pedagogică al fiecărui student va cuprinde: proiectele lecţiilor demonstrative asistate, cu concluziile din şedinţele de analiză; proiectele lecţiilor de probă susţinute în calitate de propunător şi de coreferent, cu autoanaliza, respectiv analiza lecţiilor; proiectele şi autoanaliza lecţiei finale; materialul didactic confecţionat de student; sinteza elaborată de studentul practicant asupra activităţii, cu elemente de autoanaliză ş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de practică pedagogică mai consistente şi mai ordonate pot fi reţinute de metodician, cu scopul de a fi folosite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de grupă va prezenta fişa cu evidenţa activităţii studentului prac-cant Pe parcursul practicii, însoţită de aprecieri de sinteză, precum şi propunerea notei finale la practic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sţinerea lecţiei finale, studentul poate fi chestionat, cerându-i-se expli-cajii teoretice, psihopedagogice, metodice, motivarea obiectivelor formulate la o lecţie, a demersurilor pedagogic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rivind nota finală la practica pedagogică o ia metodicianul de specialitate, de comun acord cu îndrumătorul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egate de susţinerea practicii pedagogice au fose preluate şi prelucrate după: Oprescu, Nicolae, Caiet de practică pedagogică, Editura Fundaţiei „România de Mâine”,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toare la istoria Transilvaniei în perioada 1541 -l688 şi valorificarea lor în cadrul lecţii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vieţii contemporane solicită împrospătarea şi adaptarea procesului de predare a istoriei cu cele mai moderne concepţii, sisteme şi metode. In acest sens au loc numeroase experimente, îmbunătăţiri ale programelor şcolare, ale procedeelor de învăţare-predare, asigurându-se o dozare riguroasă a cunoştinţelor pe parcursul anilor de studiu, selectând elementele esenţiale şi grupându-le în jurul ideilor fundamentale. Se depun eforturi pentru ca manualele şcolare să aibă un conţinut nou, precum şi o interpretare a fenomenelor în funcţie de notele specifice adevărului istoric. In condiţiile în care „spiritul ştiinţific nu este incompatibil cu stilul atrăgător, captivant”, istoria ca obiect de învăţământ este chemată să valorifice sursele şi să le adapteze, printr-un stil accesibil elevilor, nevoilor concrete ale sistemulu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jloacele de învăţământ folosite la lecţiile de istorie, cel care are valoare infonnativ-fbrmativă deosebită pentru înţelegerea procesului istoric de către elevi şi, de altfel, cel care este specific istoriei este documentul istoric, înţelegând prin acesta dovada de la care pornim, fie că este prezentat sub formă de obiecte şi urme istorice, fie sub formă de acte, cărţi tipărite în trecut sau opere ale unor mar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ale experienţei umane, documentele istorice clarifică etapele succesive ale trecutului, rădăcinile prezentului şi sensurile viitorului. Surprinzând complexitatea proceselor istorice şi a manifestărilor umane pe care le aduc spre cunoaştere şi meditaţie, documentale istorice dau posibilitatea elevilor să înţeleagă profund evenimentul prezentat, să redescopere trecutul şi să realizeze o învă-are a istoriei prin descoperire. De asemenea, impactul elevilor cu documentul storic îi înarmează cu cunoaşterea tehnicilor de cercetare a istoriei, le măreşte «crederea în veridicitatea celor prezentate şi le dezvoltă curiozitatea ştiinţifică şi dragostea pentru stud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ofesia viitoare şi de gradul de specializare la care vor ajunge elevii în anii maturităţii, unul dintre factorii decisivi ai succesului în activitatea de-o viaţă va fi spiritul ştiinţific care-i va călăuzi. In formarea acestuia, în cadrul procesului de învăţământ, un rol deosebit îi revine şi istoriei ca disciplină. Nuanţând această afirmaţie, o putem evidenţia prin argumentaţia riguros ştiinţifică folosită de profesori în cadrul lecţiei de istorie. Fie că este vorba de lecţia la clasă, la cercul de istorie sau la muzeu, dascălul de istorie are obligaţia morală de a expune tematica lecţiilor plecând de la o argumentare riguroasă. Folosirea documentului istoric ne apare, pe de-o parte, ca o probă de maturitate ştiinţifică, iar pe de altă parte ca o garanţie a unei însuşiri corecte şi coerente a fenomenelor istorice. Din aceste considerente, responsabilitatea profesorului de istorie este deosebită, dat fiind faptul că, prin susţinerea afirmaţiilor sale, prin intermediul izvoarelor istorice, oferă elevilor săi perceperea istoriei ca ştiinţă. Eliminând pericolul naraţiunii, profesorul de istorie trebuie să aibă în atenţie o selectare judicioasă a documentelor, pentru a-i orienta pe elevi asupra aspectelor esenţiale, a sensurilor intime ale unor fapte sau aprecieri, integrarea lor în contextul evenimentelor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aceste obiective – atât de complexe şi responsabile – profesorul trebuie să fie, mai întâi, exigent cu el însuşi. Angajarea fiecărui dascăl în formarea unor concepţii şi atitudini sănătoase, viabile în timp, presupune un spirit critic, probitate ştiinţifică, precum şi nevoia unei informări permanente. Prin aceasta se au în vedere mai multe aspecte, toate intersectându-se în domeniul pregătirii ştiinţifice. Ne gândim la: studierea şi întocmirea de studii, participări la simpozioane, întâlniri periodice cu specialişti din domeniul istoriei, elaborarea şi revizuirea periodică a programelor şi manualelor şi, mai ales, studierea regulată a periodicelor de specialitate, a unor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o concordanţă cu cerinţele programelor de istorie, completarea şi înnoirea cunoştinţelor în materie devine absolut necesară în procesul de predare -învăţare a istoriei. Desprinderea profesorului de aceste activităţi este nu numai nocivă bunei desfăşurări a lecţiei, dar, în acelaşi timp, discreditantă în raport cu autoritatea ştiinţifică a omului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âteva exemple, ne vom referi la colecţiile de documente care pot fi utilizate la clasă de către profesori pentru înţelegerea unei perioade mai puţin cercetate, anume aceea a Principatului Transilvaniei între anii 154l-l699. Referitor la această problematică precizăm, din capul locului, că ne propunem o sintetizare a principalelor surse documentare şi felul în care acestea pot fi puse în valoare în cadrul procesului educaţional. Subliniem că avem posibilitatea de a semnala o serie de izvoare inedite, care pot dezvălui o imagine a unei epoci istorice mai puţin abordate şi defectuos tratate în manualul de istorie de clasa a Xl-a. Având în ideile lui Ioan Lupaş din Probleme din istoriografia transilvană un util îndreptar m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ic, putem afirma că în prezentarea istoriei Transilvaniei evenimentele dezvă-l ie unele dimensiuni de care trebuie să se ţină seama, dimensiuni fără de care ecutul pământurilor ardelene ar fi insuficient tratat. „In Transilvania se împletesc, nteerându’se uneori, contrazicându-se altădată, patru literaturi istorice: 1) cea mai veche în limba latină până în veacul al XVIII-lea; 2) cea germană din veacurile XVI’XIX; 3) cea maghiară şi 4) cea română, cu aproximativ aceeaşi întindere seculară. Cine este doritor să se iniţieze cu oarecare temeinicie în tainele trecutului transilvănean – dorinţă pe care s-ar cuveni să o simtă vie în sufletul său orice intelectual din această ţară, cu atât mai mult orice profesor de istorie – va căuta să fie cât mai înzestrat cu o largă cunoştinţă a celor patru limbi: latină, germană, română şi maghiară, de neapărată trebuinţă fiecare din ele pentru cercetarea serioasă a chestiunilor privitoare la trecu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ând spusele marelui istoric, vom afirma că tainele trecutului transilvan vor putea fi desluşite şi printr-o profundă cunoaştere a unor noi surse, mai puţin accesibile, anume documentele otomane. O cercetare exhaustivă a acestora este justificată de noua conjunctură, care permite o privire critică, nepărtinitoare, a contribuţiilor reale pe care documentele, inclusiv cele turco-otomane, le pot aduce. Considerăm că abordarea tematicii din mai multe perspective, în cazul nostru printr-o întrepătrundere a surselor creştine cu cele otomane, este utilă tuturor profesorilor de istorie, în sensul în care oferă informaţii suplimentare ce pot arunca o privire de ansamblu asupra istoriei Transilvaniei în epoca suzeranităţii otomane şi, implicit, asupra relaţiilor româno-otomane în secolele XV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tegorie de izvoare utilizate pentru reconstituirea istoriei transilvane între 1541 şi 1699 o constituie documentele. Ne găsim în faţa unor surse extrem de numeroase şi cu un bogat conţinut, surse prezente atât în biblioteci, cât şi în arhive. Având în vedere complexitatea lor şi, uneori, imposibilitatea procurării lor de către profesorii de istorie, am socotit ca fiind bine venită o radiografie a lor, însoţită de îndrumările metodologice necesare, precum şi o succintă listă bibliografică. Din atare considerente, ne vom apleca în exclusivitate numai asupra documentelor editate în limba română şi în limba maghiară, încercând astfel modalitatea cea mai eficientă de reconstituire a epocii respective şi, totodată, modalităţile concrete de folosire a surselor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colecţiilor documentare vizând istoria Principatului transilvan este o movaţie a erudiţiei iluministe şi romantice, din ale cărei demersuri s-au constituit pnmele culegeri de documente, care după 1848 vor fi rampa de lansare a unor orpusuri devenite vitale pentru orice întreprindere istoriografică. Începuturi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estul de timide, fiind sub permanenta încorsetare a unor resurse insuficiente, Şa explicându-se dimensiunile modeste ale unor prime încercări aparţinând lui imotei Cipariu sau Ştefan Moldovan. Dacă pentru români mijloacele au fost mai puţin avantajoase, nu acelaşi lucru se poate spune despre iniţiativele şcolii istorice maghiare, ce activa pe lângă Academia Ungară. Aflată sub incidenţa şcolii austriece, istoriografia maghiară a fost capabilă – în 1854 – să iniţieze şi apoi să publice un corpus naţional intitulat Monumenta Hungariae Historica, cu serii aparte pentru documente (Diplomataria) şi pentru cronici (Scriptores). Acestora li s-a adăugat o colecţie aparte, ce cuprindea actele Dietei, cu o secţiune pentru Ungaria şi alta pentru Transilvania. Tabloul a fost ulterior întregit prin iniţierea unei reviste istorice de largă respiraţie, Maghiar Tmtenelmi Tăr (1855), care în anul 1877 îşi va schimba denumirea în Tortânelmi 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abile iniţiative îşi au originea într-o bogată tradiţie istoriografică, care, în secolul al XlX’lea, va fi ilustrată printr-o pleiadă de istorici ce vor realiza, prin travaliul lor intelectual, o bază de cercetare solidă ce poate oricând să asigure temeiul unor cercetări în diverse domenii ale istoriei. O primă personalitate de marcă a fost Szâiay Lâszlo. Publicist, jurist şi istoric, el a activat la Universitatea din Budapesta, unde a susţinut prelegeri, interesante prin noutatea lor, asupra istoriei Ardealului în a doua jumătate a secolului al XVI-lea, fiind primul istoric maghiar care a delimitat epoca Principatului separat de evoluţia Ungariei ulterioară anului 1541. Prelegerile sale aveau la bază o vastă documentare, precum şi unele contribuţii personale elaborate între 1848 şi 1865, din care le enumerăm pe cele mai importante: Magyarorszăg tortenete (Istoria Ungariei), 4 volume, Leipzig, 1854; Magyar wrteneti emlekek (Istoria memorialisticii maghiare), 5 volume, 1856-l865; Adaleknk a magyar nemzet tortenetehez (Contribuţii la istoria naţionalităţii maghiare), 1859. Lui Szâiay Lâszlo i se datorează una din primele colecţii de documente ce privesc istoria Principatului Transilvaniei şi a relaţiilor sale cu Poarta, în lucrarea Erdely es a Porta (Ardealul şi Poarta), istoricul sistematizează un amplu inventar documentar, din dorinţa de a surprinde momentele cele mai semnificative legate de elementele autonomiei transilvane. Istoricul maghiar consideră aceste documente ca având un rol deteminant în detaşarea unei evoluţii distincte a Transilvaniei după 1541, când este privită ca entitate politico-statală de sine stătătoare. Se regăsesc unele iniţiative ale istoricului Szekfii Gyula, care demonstra cu argumente documentare că principii Transilvaniei nu pot fi, sub nici o formă, consideraţi ca simpli reprezentanţi şi susţinători ai ideii de stat ungar. Evoluţia ulterioară anului 1541 a evidenţiat faptul că Transilvania a avut un rol politic hotărât ostil tradiţionalei suveranităţi ungare, plăsmuite şi propagate cu mijloacele exclusive ale catolicismului în doctrina mistică despre „sacra coroană”. Mai târziu, istoricul ceh Jan Macurek împărtăşea aceeaşi opinie, dovedind că ideea lansată de Szâiay a prins rădăcini, fiind însuşi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documentele publicate de Szâiay Lâszlâ poate deveni extrem de util, atât într-o cercetare riguroasă, cât şi ca fundament documentar pentru lecţia de istorie. Profesorul poate demonstra, selectând documentele, că principii transilvani au fost călăuziţi de ideea unui stat ungar, ci de aceea a unei mari Transilvanii, să devină un factor politic important în Europa Răsăriteană şi să exercite ‘ fluenţe asupra celorlalte state româneşti, în noile cadre oferite de suzeranitatea romană. O asemenea abordare se bazează pe faptul că vecinătatea Transilvaniei posesiunile habsburgice explică motivaţia mărturisită a politicii principilor ardeleni, mai cu seamă de Gabriel Bethlen şi de cei doi Râkoczy şi de alianţa cu otomanii. Acest lucru reiese pregnant în evidenţă din instrucţiunile adresate de principii transilvani solilor lor de la Poartă, după 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se poate ajunge, bazată pe interpretarea critică a registrelor rezidenţilor ardeleni la Istanbul, este una foarte clară: anume că Transilvania a devenit, în fond, după 1541, independentă şi separată de Ungaria, transformată acum în provincie otomană. Folosind documentele din colecţia lui Szâlay Lăszlo profesorii pot stabili, printr-o argumentaţie riguroasă, logică, că principatul şi-a conservat – cu mici excepţii independenţa internă până spre sfârşitul secolului al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scălii de istorie, doritori să-şi lărgească perspectiva expunerii, lucrarea Erdely es a Porta are un caracter metodologic, întreprinderea istoricului maghiar (deşi cu o vechime considerabilă) fiind concepută ca o colecţie de documente. Abordarea sistematică a unor surse încă insuficient valorificate are darul de a umple golurile pentru anii 154l-l571 şi 1685-l688, evidenţiind adevăratul statut politic al Transilvaniei în epocă. Colecţia este cu atât mai necesară cu cât are menirea de a introduce profesorii în studiul perioadei respective, oferindu-le o listă de documente traduse, comentate şi aranjate într-un indice general. Ne găsim în faţa unui travaliu intelectual aparţinând unui istoric mai puţin cunoscut. El a trasat o direcţie cu valenţe mai mult metodologice, care ulterior va fi continuată şi aprofundată de generaţiile ce se vor afirm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at de Szâlay Lâszo, care a iniţiat cercetările epocii Principatului din dorinţa degajării unei vaste informaţii documentare, atât de necesare scrierii unei istorii mai complete a perioadei, a fost urmat de Szilâgy Sândor şi de Szilâdy Aron. Dintre cei doi s-a remarcat, prin activitatea sa, Szilâgy Sândor, eminentul conducător şi coordonator al revistei Târtenelmi Târ. Istoric de mare erudiţie, modelat m atmosfera intelectuală postrevoluţionară, Szilâgy Sândor s-a făcut cunoscut ca unul dintre cei mai activi membri ai Comisiei Istorice din cadrul Academiei Ungare, de personalitatea sa legându-se atât de bogata activitate finalizată prin elaborarea unei bibliografii istorice pentru secolele al XVI-lca şi al XVIII-lea, cât şi itemeierea şcolii pozitiviste maghiare de istorie, cu rol hotărâtor pentru evoluţia irisului istoric din ţa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ea, în 1863, a unei noi serii Torok magyarkori tortenelmi emlekek, Szilâgy Sândor – ajutat de Szilădy Îron – editează culegerea de documente în şapte volume intitulată Torok magyarkori îUam-okmânytăr. Publicată între 1868 şi 1872, culegerea de documente reprezintă volumele III-lX din seria apărută în 1863. Această iniţiativă mărturiseşte, pe de o parte, consacrarea noţiunii de epocă turco-maghiară, iar pe de altă parte necesitatea acoperirii unor goluri documentare ce s-au făcut resimţite, mai ales, pentru istoria Ungariei de după 1541 şi pentru Transilvania în perioada principatului autonom sub suzeranitatea Porţii. Efortul pentru editarea acestor corpusuri de documente a fost deosebit, deoarece actele se găseau risipite în mai multe locuri, iar lipsa organizării corespunzătoare a arhivelor a constituit un serios handicap, care a marcat în final unele lipsuri, unele etape neparcurse. Punctul nevralgic al acestei iniţiative, de altfel temerare, l-a constituit unilateralitatea investigaţiei, în sensul în care au fost folosite fondurile din Ungaria şi Transilvania, lăsându-se la o parte arhive importante, precum cele din Viena, Paris, Stockholm, Varşovia, Istanbul. In compensaţie, cu riscurile de rigoare, s-au folosit copii păstrate de Kemeny Jozsef, documente din colecţiile Miko Sândor sau Otvos Agoston, ori de pe colecţiile din unele biblioteci transilvane, mai ales din Biblioteca Bathyaneum. Un alt neajuns îl constituie lipsa unui indice general cu rol benefic pentru accesul la informaţie. Chiar şi în aceste circumstanţe, cele şapte volume de documente reprezintă un incontestabil izvor, de neînlăturat pentru studierea statutului internaţional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atica noastră, colecţia de documente sus-amintită vine să limpezească unele aspecte, consacrând noţiunea de epocă turco-maghiară, ce se fixează între anii 1541 gi 1699. Din analiza acestor izvoare rezultă că epoca turco-maghiară poate fi extinsă atât asupra Principatului, cât şi a fostului regat feudal maghiar. Lipsa apelului la alte surse documentare aflate în arhive străine a creat o imagine falsă – folosită ulterior – anume că, în evoluţia evenimentelor de după 1541, nu este vorba atât de stăpânirea otomană în Ungaria, cât mai ales de un condominiu turco-maghiar, care ar anula, în fapt, transformarea Ungariei în provincie otomană. În ceea ce priveşte Transilvania, teza lărgirii autonomiei – ba, mai mult, cea a unei veritabile independenţe – se susţine prin izvoarele puse în circulaţie, corelată cu sursele otomane contemporane, ce dezvăluie avantajele Transilvaniei în contextul în care Poarta este circumscrisă unui factor de contrapondere politică şi militară în faţa tendinţelor acaparatoare ale Imperiului Habsburgic sau ale Regatului Polon. Statu-quo-ul impus de otomani în zonă, pentru o perioadă de mai bine de un veac şi jumătate, va permite afirmarea unui principat transilvănean prosper, adeseori veritabil „vârf de lance” al politicii europene a sultanilor. Documentele noii colecţii ne fac să întrezărim o concluzie în baza căreia, dacă pentru Ungaria Centrală şi Răsăriteană relaţiile turco-maghiare s-au desfăşurat pe axioma stăpân-supus, în eea ce priveşte relaţiile Transilvaniei cu Imperiul Otoman acestea rămân catalogate după criteriul obiectivit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gata sa activitate de editor de documente, Szilâgy Sândor s-a preocupat de valorificarea unor fonduri autohtone mai puţin cunoscute şi insuficient valorificate. Astfel, în 1870, publică la Pesta volumele lui Alvinczi Peter. Ele apar în două volume ale seriei Diplomataria, în colecţia Monumenta Hungariae Historica, volumele XIV-XV, pentru perioada 1685-l688. Documentele lui Alvinczi Peter sunt extrem de importante, mai ales prin rolul complementar ca surse de verificare a unor realităţi politice transilvane în problematica politică ambiguă de după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poresc interesul cercetării, dacă ne gândim că cel căruia i-au fost atribuite a jucat un rol politic şi administrativ important, fiind un promotor princiar, calitate în care a condus cancelaria lui Apafi, a redactat hotărârile Dietei sau, mai mult, a fost unul dintre pionierii importanţi ai tratativelor cu Viena. Prin urmare, apelul la această sursă documentară permite nuanţările necesare pentru înţelegerea unor etape în evoluţia evenimentelor ce vor marca înlocuirea suzeranităţii otomane cu stăpânirea habsburgică. Pe aceeaşi coordonată, a momentelor de după 1683, se înscrie şi corespondenţa cancelarului iui Mihail Apafi, Mihail Telelei. Personalitate marcantă a politicii transilvănene de la sfârşitul secolului al XVII-lea, contele Teleki a marcat o experienţă acumulată în timp care, de asemenea, poate argumenta evenimente ce fac obiectul cercetării noastre. Publicarea acestei ample colecţii aparţine unui apropiat al familiei Teleki, istoricul Gergely Samu. In cele opt volume apărute între 1905 şi 1926, acesta editează scrisori aparţinând cancelarului, scrisori ce ocupă răstimpul 1656-l679. Prin rolul politic de cea mai mare însemnătate al cancelarului, este firesc să întâlnim în corespondenţa sa reflecţii pe marginea situaţiei politice existente şi, mai ales, poziţia Principatului în concertul intereselor general europene. Lăsând la o parte dezvăluirea unei alte faţete a acestei personalităţi, conchidem că, fără acest preţios izvor documentar, orice întreprindere în istoria Principatului pentru anii 154l-l688 ar fi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tribuţiile lui Szilăgy Sândor, este absolut necesară referirea la cadrele politice europene ce au marcat direcţiile diplomaţiei ardelene la mijlocul secolului al XVII-lea şi, mai cu seamă, în timpul principelui Gheorghe Râkoczy al lea şi în perioada imediat următoare domniei lui. Prin urmare, reputatul istoric publică, în 1874, un nou volum de documente, consacrat politicii externe şi rela-E» lor diplomatice europene ale lui Gheorghe Râkoczy al II-lca, volum intitulat Okmânytâr U Râkâczy Gyorgy diplomaticii osszekottetiseihez (1648-l660), Monu-™enta Hungariae Historica, volumul XXIII. Fiind mai bine structurat decât volumcanterioare şi asamblat potrivit normelor internaţionale, volumul cuprinde 377 e ocumente însoţite de un indice general. O altă calitate a noului demers arhivisonsră în selectarea documentelor ce provin dintr-o amplă listă, completa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din arhivele Muzeului Ardelean, Academiei Ungare sau colecţiilor din Budapesta şi Moscova. Volumul va fi întregit, în 1875, prin publicarea corespondenţei familiale a celor doi Râkoczy pentru anii 1632-l660, într-o colecţie intitulată A ket Râkoczy Gyorgy fejedelem csaiădi levelezese (Monumenta Hungariae Historica, voi. XXIV). Lăsând la o parte faptul că aici se regăsesc, din abundenţă, referiri la relaţiile – raportate sub toate aspectele – între conducătorii celor trei ţări române, în ceea ce priveşte poziţia statelor româneşti în raporturile cu Poarta sunt deja sesizabile nuanţări care converg spre uniformizarea statutului Transilvaniei cu cel al Moldovei şi Ţării Româneşti. Situaţia privilegiată a Principatului a fost valabilă până la mijlocul secolului al XVIl-lea, mai precis până la domnia lui Acaţiu Barcsay (1658-l660), când Imperiul Otoman a impus o serie de condiţii grele care, practic, au încadrat-o în statutul internaţional al celorlalte două ţări româneşti. Această schimbare de conţinut intervenită în relaţiile transilvano-otomane a reprezentat un efect al deteriorării rolului antihabsburgic al Transilvaniei, ca urmare a campaniei principelui Râkâczy al II-lea în Polonia şi, mai cu seamă, a orientării deschis antiotomane a luptei coalizate a celor trei ţări române, luptă desfăşurată sub conducerea Transilvaniei, cu sprijinul Habsb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alizei noastre, aceste documente se completează cu un set de zece acte originale şi copii oficiale – toate traduse – privind tocmai situaţia deosebit de dificilă pe care Principatul o traversa la sfârşitul deceniului şase al secolului al XVIII-lea. Documentele au fost puse în circulaţie după corpusurile lui Szilâgy Săndor, între 1943 şi 1953, de către istoricul Ismail Hakki Uzungar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Szilâgy Săndor, ca editor de documente, se va întregi prin participarea la întocmirea celei de a doua serii din Monumenta Hungariae Historica, ce cuprinde secţiunea pentru Transilvania. Înfăţişând dezbaterile, discuţiile şi rapoartele prezentate în Dieta principatului după pacea de la Zsitvătorok din 1606, documentele au fost reunite sub titlul Monumenta Comitialia regni Transilvaniae. Seria are în alcătuire 21 de volume, publicate între anii 1875 şi 1898, documentele adunate cu acest prilej fiind considerate, alături de Approbatae şi Compilatae Con-stitutiones, izvoare fundamentale atât pentru istoria, cât şi pentru dreptul principatului transilvănean. Editarea unui asemenea corpus de documente vine să evidenţieze faptul că, în viziunea principilor ardeleni şi a factorilor politici decizionali, relaţiile cu Poarta devin, după 1606, coordonata majoră a supravieţuirii în faţa presiunilor austriece. „Cât timp această Casă austriacă şi spaniolă păzitoare a Babi-lonului -scria Gabriel Bethlen lui Stanislas Thurso – se află în vecinătatea noastră, atâta timp mica noastră naţiune, cât un pumn, nu poate avea stare liniştită şi liberă, nici în sufletul ei şi nici în afară.” Colecţiile publicate de Szilâgy Sândor sunt completate, în 1879, prin editarea unui volum referitor la seria epistolelor istorice din Arhiva Hedervâry, 158l-l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 J,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le de documente publicate de istoricii maghiari din a doua jumătate a o olului al XlX-lea, disponibile, aproape în întregime, în bibliotecile clujene, aduc preţioasă contribuţie, fixând la nivelul memoriei colective imaginea unui prin-nat ca entitate distinctă, aşezat de otomani ca tampon între linia lor politică şi Imperii Habsburgic. Prezentarea, fie chiar succintă, a marilor colecţii de izvoare documentare şi documentar-juridice, privite de noi prin remarcabila contribuţie a unor reprezentanţi aparţinând şcolii istorice maghiare din secolul trecut, ar risca să fie incompletă dacă trimiterile operate s-ar limita doar la aceste activităţi arhivis-tice. Demersul nostru ar fi incomplet, cu atât mai mult cu cât, fără apelul la sursele româneşti şi la activitatea şcolii româneşti, am risca o deform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este, indiscutabil, legată de existenţa unor însemnate colecţii documentare, ce se datorează noilor generaţii de istorici români ce se afirmă, alături de nou înfiinţata Academie Română, în a doua jumătate a secolului al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că această perioadă este cea în care se naşte un stil ştiinţific bazat pe apariţia unor recenzii cu caracter istoric, pe contactele ştiinţifice şi, mai ales, pe publicarea unor colecţii documentare al căror scop constă în limpezirea problemelor majore. Un rol hotărâtor l-au avut în epocă Societatea Literară Română (1866), Societatea Academică Română (1867) şi apoi Academia Romană, înfiinţată î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ademică Română, prin statut, crease o secţiune istorico-arheolo-gică cu membri din toate provinciile româneşti. Se cuvin a fi amintiţi: George Bariţiu, Iosif Hodoşiu, Vicenţiu Babeş, Nicolae Ionescu, cărora li s-au alăturat V. A. Urechia, Al. Papiu-llarian, Mihail Kogălniceanu, Alexandru Odobescu, D. A. Sturdza. Membrii acestei comisii au înţeles să continue pe un plan superior şi de acum înainte într-un cadru instituţionalizat, iniţiativele mai vechi, vehiculate prin Magazinul istoric pentru Dacia (1845-l851) de August Treboniu-Laurian şi Nicolae Bălcescu, prin Arhiva istorică a României (1864-l867) de B. P. Hasdeu sau prin Tezaurul de monumente istorice pentru România (1862-l864) de Al. Papiu-llarian. Rentru publicarea de izvoare documentare, unul din punctele de pornire l-a constituit activitatea lui Nicolae Densuşianu, care – din însărcinarea înaltului for Ştiinţific – face cercetări în bibliotecile Transilvaniei şi Ungariei. Concomitent cu activitatea acestuia, activează Grigore Tocilescu în Rusia, investigând pe urmele manuscriselor cantem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spune că în această epocă, impregnată de romantism, cercetarea românească întregistrează un moment de organizare a cercetării moderne, prin instituţii şi publicaţii de specialitate bazate pe programe ştiinţifice de cercetare, care tind sa imPună şi în ştiinţa istorică românească specialistul, cercetătorul cu o pregătire adecvată, ce elimină treptat spiritul enciclopedic moştenit din epoc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erit al perioadei este acela de a se fi apropiat de izvoarele documentare ce se cereau valorificate prin aşezarea în corpusuri, care să se constituie în adevărate baze informaţionale, fără de care orice travaliu ştiinţific ar fi fost compromis. În această direcţie, unul dintre punctele de pornire l-a constituit valorificarea bogatului material adunat de Eudoxiu Hurmuzaki, în primul rând din arhivele Vienei. Acţiunea sa pornise din convingerea că numai izvoarele documentare pot fi capabile să asigure scrierea unei istorii reale a spaţiului românesc, In anii cât a frecventat arhivele din capitala Austriei, eruditul bucovinean a strâns şi copiat, împreună cu oameni special angajaţi de el, un număr impresionant de documente, ce pot fi considerate nucleul viitoarelor corpusuri documentare. Din nefericire pentru reputatul istoric, moartea intervenită în anul 1874l-a împiedicat să vadă publicarea şi valorificarea muncii sal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sarcină a publicării şi valorificării acestor însemnate acte a revenit unei comisii speciale formate din Ioan Slavici, Mihail Kogălniceanu, Alexandru Odo-bescu, Teodor Rosetti şi D. A. Sturdza. Sortate şi apoi aranjate, documentele strânse de Eudoxiu Hurmuzaki au apărutân 12 volume, între anii 1876 şi 1899. Ele fac parte din colecţia Documente privitoare la istoria românilor, cuprinzând acte din perioada 1376‘1818. Pentru cercetarea noastră, de un real folos au fost volumele H/4, pentru anii 153l-l552; III/2, pentru anii 1600-l649 şi V/l, pentru anii 1650-l699 – toate apărute la Bucureşti între 1885 şi 1894. Documentele au fost adunate pe baza unei ample investigaţii la Viena, în Kriegarchiv, Haushof und Stadtarchiv, Archiv der vereiten bomischeostereicheschen Hofkanzelei şi în Biblioteca Muzeului Naţional; la Veneţia, în arhivele republicii, în Biblioteca Marciana, precum şi în alte arhiv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tă un început, colecţia Hurmuzaki va fi îmbogăţită în timp şi confirmată de o pleiadă de mari istorici români, în centrul cărora se află figura marelui savant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al erudiţiei” – cum îl caracterizează Henry Gregoire – Nicolae Iorga a îmbogăţit istoriografia românească şi universală, conferindu-le o viziune ce-l situează în rândul marilor creatori de curente şi idei. Puţini cercetători ai trecutului au pătruns mai bine ca el legătura dintre istoria naţională, care se amplifică prin aşezarea într-un cadru de istorie universală şi istoria universală, care se amplifică şi îşi lărgeşte sfera prin istoriile naţionale. S-a numărat printre acei savanţi care au pledat pentru înţelegerea istoriei prin luarea în considerare a tuturor aspectelor de viaţă, în măsură să întregească tabloul istoric, pentru redarea acestei ştiinţe în sensul e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nsa sa operă a atins toate domeniile istoriei naţionale şi universale. Lucrările teului, cu privire la Occidentul european, Imperiul Bizantin şi cel Otoman, tele balcanice, slavii de apus şi de răsărit, s-au bucurat – la vremea apariţiei lor de aprecieri unanime, fiind şi astăzi studii de referinţă. In egală măsură a fost un roric al spaţiului românesc, luat ca un tot unitar, sau fragmentat la dimensiunile fiecărei provincii istor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titatea acestui travaliu intelectual, ne vom ocupa doar de contribuţiile referitoare la istoria Transilvaniei în epoca principatului şi, în paralel, la studiile consacrate fenomenului otoman. Abordarea contribuţiei lui Nicolae Iorga la istoria transilvană privită prin prisma efectelor politicii otomane nu este întâmplătoare, ştiindu-se că în cursul timpului evoluţia Transilvaniei şi a celorlalte doua state româneşti a stat sub incidenţa raporturilor cu Poarta. Iorga este unul din primii istorici care a sesizat importanţa surselor turceşti pentru descifrarea trecutului nostru. Fără a fi un orientalist-turcologân adevăratul înţeles al cuvântului, fără a fi cunoscător al limbii turco-osmane, istoricul român a pătruns ferm în spaţiul orientaliştilor, fiind frecvent citat în Encicloped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usţinerii studiului său Cronicile turceşti ca izvor pentru istoria românilor la Academia Română, în anul 1915, el evaluează stadiul cercetărilor în domeniul izvoarelor turceşti, precizând importanţa lor hotărâtoare pentru clarificarea unor episoade din trecutul românesc. Cronicile pe care le publică sunt extrase după corpusurile anonime editate de F. Giese şi după Cronica lui Riistem-Paşa publicată de Ludvvig Forrer. Este încununarea unei activităţi începute încă din 1890, activitate pe care o va continua până la sfârşitul vieţii. În cei 50 de ani de eforturi intelectuale, au fost scoase la iveală un număr impresionant de izvoare narative şi diplomatice, privind în mod special istoria româno-otomană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lucrările care priveşte abordarea spaţiului românesc prin documente se referă la Documente româneşti din arhivele Bistriţei. Scrieri domneşti şi scrisori private, II-lII, 1899-l900. Ea cuprinde 382 de acte româneşti dintre 1587 şi 1781, cele mai multe referindu-se la secolul al XVII-lea. Seria volumelor de documente este continuată prin Socotelile Braşovului şi scrisori româneşti către Sfat în secolul al XVIl-lea, Bucureşti, 1899, care cuprinde documente dintre anii 1602 şi 1737, o veritabilă cronică a Braşovului şi a legăturilor sale cu ţările române de peste Car-paţi. De o valoare ceva mai redusă a fost şi volumul intitulat Socotelile Sibiului, Bucureşti, 1899, ce acoperă intervalul de timp 1602-l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mai mari sau mai mici, culese din diferite arhive, anunţau deja monumentala colecţie Studii şi documente cu privire la istoria românilor, care debutează în 1901, însumând până în 1916 un total de31 de volume de documente. Dintre acestea, deosebit de importante sunt pentru noi volumele IV, din 1902- ce se referă la legăturile Ardealului cu Ţara Românească şi cu Moldova – X, din 1905, despre Braşov, sau volumele XII-XIII, ce cuprind Scrisorile şi inscripţiile ardelene şi maramur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ţelege Iorga să integreze sursele româneşti în contextul european, în cazul nostru în cel legat de Imperiul Otoman. Astfel, încă din 1895, el publică, în Acte şi fragmente cm privire la istoria românilor, părţi din cronica lui Mustafa Na’ima. Deşi foloseşte o traducere franceză a orientalistului Antoine Gallert, istoricul român acordă o mare credibilitate sursei otomane, care se suprapunea perfect datelor furnizate de documentele descoperite de el în arhivele europene. Conştient de necesitatea abordării surselor otomane pentru elucidarea problemelor istoriei românilor, deci şi pentru cele ale Transilvaniei, el reuşeşte să publice, în Manuscripte din biblioteci străine relative la istoria românilor, Bucureşti, 1899, un număr însemnat de texte otomane. Se poate observa că savantul român a intuit nu numai valoarea surselor otomane pentru istoria noastră, ci şi necesitatea încadrării izvoarelor turceşti în noile corpusuri de documente. Iorga se va conforma acestor imperative, publicând în paginile colecţiei Cronica lui Hassan Vegilii, pe care o consideră indispensabilă pentru mijlocul secolului al XVII-lea, mai ales pentru campania transilvană a marelui vizir Mehmed Paşa Kupriilu din 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01 şi 1902 sunt publicate fragmente din Cronica lui Neşri, activitatea este continuată prin publicarea altor izvoare turceşti pe care le^ integrat volumelor de documente de referinţă. Iorga publică fragmente din Cronica lui Mehmed Raşid şi, de asemenea, Cronica lui Stikrullah, ce conţine referiri deosebite asupra istoriei Transilvaniei în primele decenii ale suzeranităţ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rsele narative, Iorga a utilizat numeroase şi valoroase surse diplomatice de provenienţă otomană. Aşa cum remarca turcologul Mihail Guboglu, Iorga „este primul care semnalează importanţa Colecţiei de firmane ca izvor pentru istoria economică, financiară, politică şi militară a Principatelor Române”. În paginile valoroasei colecţii Documente şi cercetări asupra istoriei financiare şi economice a Principatelor Române, Bucureşti, 1900, el va edita Condicile treburilor importante (Muhime Defteleri). Cu acest prilej va lansa o idee ce va fi des vehiculată de Şcoala Analelor, sau mai recent de Femand Braudel, anume că pentru un istoric interesat să ofere o perspectivă asupra evenimentelor, faptele zilnice sunt mult mai importante decât cronologia stăpânitorilor sau descrierea bătăliilor; „Nu relaţii de război care încetează de la o vreme, pentru ca să se ivească iarăşi, [,.] nici accidentele prefacerii domniilor, ci faptele mărunte, de toate zilele J. J alcătuiesc o istorie de mai mare însemnătate şi de un mai mare interes decât cronologia stăpânilor sau fap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umentele desprinse din Condicile treburilor importante, savantul român deschide seria cercetărilor consacrate firmanelor şi altor documente otomane păstrate în arhivele româneşti şi străine. Tot acest şir impresionant de acte a fost rdonat în scopul elucidării adevăratului statut al Principatelor române faţă de Poartă. De altfel, lorga manifestă preocupări şi în direcţia publicării unor ahâ-name-uri sultanale acordate unor republici italiene – mai ales Ragusei. Neavând la îndemână asemenea acte încheiate şi pentru Ţările Române – încă nedescoperite la acea dată – eruditul istoric încearcă, prin extrapolare, să surprindă statutul de autonomie şi privilegiile acordate românilor din actele încheiate de turci cu unele state europene. Pentru el, problemele sunt ceva mai clare în ceea ce priveşte poziţia Transilvaniei ca stat-tampon, autonom, dependent faţă de Imperiul Otoman. Ca exemplu elocvent, istoricul român foloseşte diploma (berat) acordată de Ahmed I principelui Gabriel Bethien. Deşi este conştient de statutul special al Transilvaniei şi de autonomia Ţării Româneşti şi a Moldovei, totuşi nu se sfieşte să nege existenţa unor „capitulaţii”, plecând de la premisa că „un imperiu aşa de mare nu putea să se împovărez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insista asupra sintezei otomane, ca reper în istoriografia universală, sau a istoriei naţionale structurate prin Istoria românilor din Ardeal şi Ungaria, Bucureşti, 1915; Sate ji preoţi din Ardeal; Istoria bisericii româneşti şi a vieţii religioase a românilor, I, Bucureşti, 1908, sau Origine et sens des directives politiques dans le passe des Pays roumains, putem sesiza uriaşul efort pe care l-a depus savantul. Opera sa n’a fost doar o înşiruire de documente sau articole strânse, mai mult sau mai puţin în pripă, „ci o colosală întreprindere ştiinţifică. Intuiţiile lui geniale se văd astăzi în mare parte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at de marele istoric studierii problemei raporturilor româno-otomane s-a dovedit fertil, deopotrivă sub unghi ştiinţific, cât şi din perspectiva contactelor efective cu lumea orientală. Extraordinarul travaliu, derulat cu o consecvenţă greu de egalat, va fi continuat prin reluarea unor investigaţii într-o serie de biblioteci Şi arhive europene, care păstrau neatinse fondurile documentare vitale pentru is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te despre istoria românilor şi, mai ales, referitoare la statutul lor internaţional sau la racordarea lor la concertul relaţiilor politice internaţionale, au fost culese de Ion Hudiţă în arhivele din Franţa. În 1926, el publica la Iaşi o lucrare extrem de importantă pentru noi, lucrare în cadrul căreia era surprinsă Transilvania în relaţiile sale bilaterale cu Franţa şi, prin aceasta, însăşi poziţia principatului faţă de ţările din Occidentul european, având ca punct de pornire statutul faţă de °artă. Lucrarea, apărută sub numele Repertoire des documents concemant Ies nego-aatwns diplomatiques entre la France et la Transilvanie au XVIIe siecle (1635-l683), va fi completată cu un volum editat la Iaşi în 1929, Recueil des documents concemant mstoire des Pays Roumains tires des Archives de France XVle et XVIIe sie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 punctul nostru de vedere, contribuţia cea mai importantă – care nu este ceva decât o reluare de proporţii a cercetărilor din arhivele Transilvan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Fe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cu completări din arhivele austriece şi italiene – aparţine istoricului Andrei Veress, care între anii 1929 şi 1939 a publicat 11 volume de Documente privitoare la istoria Ardealului, Moldovei şi Ţării Româneşti. Exemplul şi îndemnul dat de Kogălniceanu, B. P. Hasdeu, Eudoxiu Hurmuzaki sau Nicolae lorga a fost continuat cu râvnă şi pricepere de istoricul Andrei Veress. Acesta s-a făcut remarcat încă înainte de Primul Război Mondial, prin volumele sale de documente editate după regulile investigaţiei moderne şi într-O formă cât se poate de îngrijită, Dintre volumele publicate de el înainte de prima conflagraţie mondială trebuie amintit, în primul rând, cel referitor la relaţiile Ungariei cu Ţările Române între anii 1468 şi 1540. Materialul amintit formează volumul IV dintr-o însemnată colecţie de documente intitulată Fontes Rerum Transilvanicorum, ce cuprinde acte indispensabile cunoaşterii trecutului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 noul context politic creat, dar şi din necesitatea continuării colecţiei sus-menţionate – de data aceasta într-o formă românească – un număr important de specialişti au luat iniţiativa, în 1925, de a edita această colecţie într-o mare publicaţie românească. Nereuşind proiectul, Fundaţia „Regele Ferdinand 1” a preluat iniţiativa, desemnându-l pentru această acţiune pe profesorul Andrei Ve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fapt, valoroasa colecţie a lui Eudoxiu Hurmuzaki, cele 11 volu-me publicate de Veress nu cuprind decât documente inedite ori publicate parţial sau imperfect în alte colecţii. Deşi repartizarea importanţei documentelor este, pe alocuri, neunitară, actele neavând aceeaşi valoare, totuşi, pentru problematica noastră ele se înscriu ca izvoare deosebit de importante. In categoria documentelor deosebit de valoroase pentru noi intră diferite chitanţe de plăţi, făcute boierilor şi domnilor din Principate, refugiaţi în Transilvania, sau rapoartele – chiar dacă sumare – ale baililor veneţieni de la Istanbul despre complicatele raporturi româno-otomane, în concordanţă cu anumite evenimente politice de la nord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 parcursul lecturii documentelor din volumele publicate de Veress apar unele omisiuni, ce fac ca pasaje întregi să fie abandonate, sau erori (publicarea ca inedite a unor documente deja publicate), ele nu scad cu nimic valoarea deose’ bită a colecţiei. Fără îndoială, în receptarea realităţilor transilvane şi a raporturilor dintre Ţările Române, prin racordarea lor la suzeranitatea otomană, volumele lui Andrei Veress rămân cea mai solidă întreprindere de acest fel din perioada inter-belică. Colecţia este cu atât mai importantă cu cât ea adună, într-un corpus unitar, un inventar preţios, ce vine dinspre sursele creştine, cu o altă privire asupra realităţilor politice contradictorii surselor otoman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excursul nostru prin colecţiile documentare româneşti fără să amintim remarcabila activitate întreprinsă în toată epoca interbelică de Institutul de Istorie Naţională din Cluj. În cadrul acestui institut, reputat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upaş, iniţiază strângerea şi publicarea, în 1940, a unui prim volum de Docu-nente istorice transilvane (1599-l699). Cronologic, volumul se fixează între două date deosebite pentru istoria Transilvaniei: 1599 – anul înscăunării lui Mihai Viteazul ca principe al Ardealului şi 1699 – anul păcii de la Karlowitz, pace prin care stăpânirea austriacă asupra Transilvaniei era consacrată în termeni diplomatici. Dorinţa profesorului Lupaş a fost aceea de a reliefa momente din evoluţia celui mai însemnat secol din istoria Transilvaniei, atunci când împrejurările i-au permis să-şi afirme propria fiinţă de stat. Din cele peste 200 de documente, din care foarte multe inedite, ne-au interesat mai ales cele referitoare la raporturile dintre Principat şi înalta Poartă. Din analiza lor se poate întrezări o concluzie, anume aceea că suzeranitatea otomană – exercitată de la mare distanţă şi în condiţii mai mult decât patriarhale – nu a pus piedici serioase în calea afirmării entităţii statale transilvane până la 1658. Dimpotrivă, a contribuit uneori la înlesnirea ei. Fiind realizat prin traducerea unor documente din limba maghiară, iar traducerile aparţinând studenţilor, volumul de Documente ni se înfăţişează şi ca un îndreptar metodologic pentru întreprinde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ce se întinde pe mai bine de cinci secole, izvoarele turco-osmane constituie, prin oglindirea raporturilor dintre Ţările Române şi Imperiul Otoman, una din sursele principale de informaţie privind istoria românească în evul mediu şi în epoca modernă. Dacă în prima etapă a contactelor cu Poarta cronicile au ocupat prim-planul interesului istoriografie, pe măsură ce raporturile româno-otomane devin tot mai strânse – determinate fiind de suzeranitatea otomană – interesul principal trece asupra documentelor de cancelarie. Pierdute de cele mai multe ori în originalele lor adresate domnilor români, aceste acte s-au păstrat în număr impresionant de mare în arhivele otomane şi, în primul rând, în marile depozite arhivistice de la Istanbul, cum ar fi, spre exemplu, cel de la Başhak-anlâc Arşivi. Se apreciază că în arhivele din Turcia se găsesc aproximativ 100 de milioane de documente (!), din care cel puţin 3 milioane fac referiri la spaţiul ţării noastre. Dată fiind dificultatea abordării informaţiei provenite din sursele turco-osmane, cu descifrarea şi aşezarea lor se ocupă o disciplină aparte: turcologia. Ra-mură a orientalisticii, ea constituie un ansamblu de discipline care se preocupă cu studiul limbii, istoriei, culturii şi civilizaţiei poporului turc, iar, prin extensiune, ale popoarelor turcice în general. Această accepţiune a termenului rezultă, bunăoară, în tematica recentă a unor congrese internaţionale de turcologie, organizate de Institutul de Turcologie al Facultăţii de Litere a Universităţii din Istanbul. Astfel, de al IV-lea congres de acest fel (Istanbul, 1982) a avut comunicări privind, Practic, toate domeniile diverse ale turcologiei şi anume: limba turcă, literatura rca, istoria turcă, arta turcă, muzica furcă, cercetările turco-islamice. Ixand rolul şi importanţa turcologiei ca disciplină ce şi-a câştigat un bine-at ‘oc în cadrul cercetărilor istorico-filologice, putem să observăm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1 importantă este ea pentru cercetarea trecutului românesc. Nu întâmplător, acuni 80 de ani, Nicolae Iorga scria: „De acest studiu (al turcologiei, n.n.) avem azi cea mai mare nevoie f.] E o pagubă reală că nu putem întrebuinţa o sumă de izvoare scrise în aceste limbi [.], că nu putem publica materialul turcesc aflător chiar în bibliotecile noastre. In cel mai scurt timp va trebui să recâştigăm şi aici timpul pierdut”. Prin urmare, srudierea documentelor turceşti este cu atât mai importantă cu cât ele aduc o informaţie bogată privind relaţiile politice dintre statele româneşti şi Imperiul Otoman, formele dominaţiei otomane exercitate asupra celor dintâi, modalităţile şi gradul de exploatare economică a acestora. Completate cu ştiri din izvoarele interne, ca şi cu altele provenind din surse externe, aceste informaţii vor servi istoricilor, care până acum le-au folosit fragmentar, pentru a reconstitui – cu multă precizie – statutul autonom al Ţărilor Române în cadrul imperiului şi în cadrul internaţional, contribuind astfel la luminarea unor însemnate fenomene de istorie social-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folosirii surselor otomane este destul de îndelungată. Astfel, este cert faptul că o serie de materiale orientale au fost folosite de Dimitrie Cantemir (1673-l723), domn al Moldovei, bun cunoscător al limbilor islamice – turca, araba şi persana – mai cu seamă în operele sale Istoria Imperiului Otoman, De Corano (Co-ranus) şi Cartea sistemei sau despre starea religiunii mahomedane. La rândul său, Ienăchiţă Văcărescu (1730-l799), care a întocmit şi o istorie otomană, mărturiseşte că a făcut cercetări în „chiuticurile împărăţiei”, adică „în condicile din arhivele otomane”, traducând în 1791 şi unele hatişerifuri, ceea ce reprezintă, de fapt, primele momente ale instituirii unei tradiţii în domeniul valorificării materialelor arhivistice de provenienţă turco-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chile colecţii de documente: Hurmuzaki, Uricariul, Tezaur de monumente istorice sau Acte şi documente relative la istoria renaşterii României conţin o sumedenie de documente turceşti privitoare la Ţările Române. Editarea izvoarelor documentare turceşti a luat amploare după Primul Război Mondial, în unele lucrări folosindu-se metode moderne, adecvate acestui domeniu de activitate. Astfel, lui Nicolae Bălcescu i se publică, în 1927, în Analele Academiei Române, Opt scrisori turceşti de la Mihnea Turcitul, într-o traducere făcută de G. Iogu. Dumitru Z. Furnică, în culegerea sa de Documente privitoare la comerţul românesc (1473’ 1868), apărută în 1931, face dese referiri la sursele otomane, realizând o listă destul de comple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cercetărilor inaugurate de Şcoala Critică, după Primul Război Mondial, un loc distinct îl ocupă activitatea lui Andrei Antalffy. Aceasta publică în 1934 două importante studii ce se referă la documentele osmane ca izvoare vitale pentru cercetarea istorică românească: Et-Tevkii, ca izvor pentru istoria românilor, în Buletinul Comisiei Istorice a României, XIII şi Două documente din biblioteca egipteană de la Cairo despre cucerirea Chiliei şi Cetăţii Albe la 1848, în Revista istorică, XX. Un alf istor’c român, Mihail Regleanu, publică în revista Balcania din 1939 Zece documente turceşti din vremea lui Alexandru Ghica-Vodă. Nu putem încheia succinta prezentare a contribuţiilor româneşti din perioada interbelică fără a face referiri speciale la activitatea unui orientalist de prestigiu, H. Dj. Siruni. De numele său se leagă publicarea câtorva articole, cum ar fi: Acte turceşti privitoare la hotarele dunărene ale Ţărilor Române, în Revista arhivelor, sau traducerea unui manuscris turcesc conţinând note şi însemnări despre ceremoniile şi recepţiile din Istanbul între 1698 şi 1782, precum şi despre situaţia unor conducători români refugiaţi sau ostatici la Poartă. Fiind unul dintre puţinii turcologi de marcă din ţară, Siruni va sprijini iniţiativele lui lorga şi, ulterior, ale lui Gheorghe Brătianu, vizând formarea unui centru turcologic în România, în scopul acoperirii unui gol dureros, precum şi pentru aducerea în ţară a reputatului istoric Frantz Babinger. In acest sens, a fost unul dintre susţinătorii noului Institut de Turcologie de la Iaşi, care-şi propunea catalogarea şi traducerea inventarului documentar de origine turco-osmană. Din păcate, institutul îşi va întrerupe activitatea în 1943, iar cercetările turcologice vor rămâne în continuare un deziderat pentru ştiinţa istor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 1945, de către Aurel Decei, a celebrului document conţinând Sulhnâme (Scrisoare de pace) a lui Mehmet II, adresată lui Ştefan cel Mare în 1479, atrăgea din nou atenţia asupra cercetării izvoarelor otomane, capabile oricând să ofere date noi pentru is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ţară a lui Nicoară Beldiceanu, în 1945, unul dintre cei mai reputaţi turcologi din lume, receptarea izvoarelor otomane s-a făcut cu destulă dificultate. Abia la sfârşitul deceniului şase, în 1958, fostul asistent al lui Frantz Babinger, Mihail Guboglu, iniţiază tipărirea unui volum de Paleografie şi Diplomatică turco-osmană, considerat cel mai valoros volum de acest fel din ţările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videnţiam încă de la începutul studiului, cercetarea surselor otomane a luat o altă întorsătură în urmă cu 20-30 de ani. Consecinţa a fost editarea unor adevărate corpusuri de documente turco-osmane vizând istoria românească sub toate aspectele, în epoca medievală şi modernă. Ele s-au datorat, în primul rând, unor cercetători de la Institutul „Nicolae lorga” sau de la Institutul de Istorie Sud-Est Europeană, cum ar fi: Mustafa Aii Mehmed, Mihail Guboglu, Tahsin Gemil, Valeriu Veliman, Virgil Ciocâltan, Anca Ghiaţă. Cercetările în domeniul reevaluării documentelor turco-osmane au fost revigorate după 1985, când, din iniţiativa profesorului Mihai Maxim, s-a înfiinţat, pe lângă Universitatea din Bucu-reşti, Laboratorul de Studii Otomane, transformat, în noiembrie 1993, în Centrul e studii Turco-Osmane, al cărui scop declarat constă în pregătirea unor specialişti apabili să înţeleagă textele documentelor scrise în turco-osma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noastră, ne-am oprit, cu predilecţie asupra câtorva volume mente în turco-osmană, care, ulterior, vor fi completate cu noi acte pe care, acum, le avem în lucru. Dintre volumele de documente, extrem de important este volumul I din seria Documente turceşti privind istoria României, întocmit de Mustafa Aii Mehmed. Acest volum cuprinde 292 de documente dintre anii 1455 şi 1774| adică un interval de trei secole. Ca provenienţă, cea mai mare parte din documentele publicate aparţin Bibliotecii Academiei, Arhivelor Statului, Arhivei Bibliotecii Centrale de Stat şi Arhivei Muzeului de Istorie al oraşului Bucureşti. Lor li s-au adăugat documente provenite din arhive şi biblioteci din Polonia, Bulgaria şi Turcia. Menţionăm că ne-au interesat, în primul rând, documentele de la sfârşitul secolului al XVI-lea şi începutul secolului următor şi, în primul rând, cele referitoare l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documente editat de Mustafa Aii Mehmed a fost completat cu documente strânse într-o publicaţie de Tashin Gemil şi apărută în 1984. Colecţia realizată de reputatul turcolog este inestimabilă pentru cercetarea noastră, deoarece se referă numai la evenimentele secolului al XVII-lea, secol cu o valoare cu totul specială pentru Transilvania. Volumul cuprinde 236 documente, în cea mai mare parte cu caracter inedit. Din cele 12 documente edite incluse în volum, şapte au rămas până acum inaccesibile cercetătorului nefamiliarizat cu limba şi paleografia turco-osmană, căci sunt inserate în colecţii vechi, apărute numai în caractere arabe sau numai în transliteraţia alfabetului turc actual. Din celelalte cinci documente edite, unul a fost publicat numai în traducere polonă, iar celelalte doar în traducere românească. Volumul alcătuit de Tashin Gemil cuprinde piese originale, copii oficiale şi rezumate cu valoare de arhetipuri. Ele au fost emise, în primul rând, de cancelarii Divanului Imperial din Istanbul (Divan-i humayun Kamleri), care, alături de sultan, avea putere de decizie în toate problemele importante ale Impe-riului Otoman, atât pe plan intern, cât şi pe plan extern, fiind în acelaşi timp instanţa judecătoreasc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originale figurează ca documente emise de autorităţile centrale şi provinciale pentru a fi adresate domnilor sau principilor, boierilor sau nobililor din Moldova, Ţara Românească şi Transilvania. Spre exemplu, documentul 72 are în vedere o poruncă a lui Osman adresată lui Gabriel Behtlen, în 1618, prin care-i încredinţează responsabilitatea securităţi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e documente îl constituie copiile oficiale ale scrisorilor, memoriilor adresate sultanului, marelui vizir sau altor demnitari de către domnii sau principii români. Volumul mai cuprinde şi o gamă foarte diversă de tipuri de documente: ahd-nâme (carte de legământ), berat (diplomă), nâme-i humayun (scrisoare împărătească), telhis (raport către marele vizir), ferman (poruncă), htiecet (hotărâre judecătorească), tezkere (permis, adeverinţă), mektup (scrisoare, misivă), arz (raport), ilam (înştiinţare), defter (condică). În această categorie se înscriu şi feudele emise de Seic-ul-islam. Ca o ultimă raportare la colecţia întocm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hin Gemil, subliniem că cele mai multe documente provin din condici, în nul rând din aşa-numitele Muhimme Defterleri (Condici de probleme importe) Ele reprezintă, de fapt, colecţia de decizii ale Divanului Imperial şi, prin rmare, sunt emanaţii ale unor acte oficiale, deosebit d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iversificării şi a întrepătrunderii surselor de provenienţă românească cu cele de factură străină, ne simţim obligaţi să facem apel la surse ce sunt ur rod al activităţii altor şcoli istoriografice. Amintim astfel volumul lui Karacsony Imre, Tdrokmagyarokleveltâr (Î533-l789), apărut postum la Budapesta, în 1914 şi realizat în urma cercetărilor întreprinse înainte de Primul Război Mondial, în perioada 1907-l911, în diferite arhive din Istanbul, documentele turceşti fiind traduse în limba maghiară. Activitatea desfăşurată de Karacsony Imre la Istanbul anunţa deja naşterea unei noi şcoli turcologice maghiare, cercetătorii din această ţară jucând un rol foarte însemnat în introducerea unei metodologii moderne de cercetare în filologia turcă, devenită ulterior etalon. Intre reprezentanţii noii generaţii de turcologi maghiari, s-a afirmat L. Fekete, unul dintre cei mai importanţi turcologi ai secolului al XX-lea. Nu întâmplător, Mustafa Kemal Ataturk, când a reorganizat, pe baze moderne, arhivele otomane, l-a invitat pe acesta să participe la ordonarea imensei documentaţii otomane. Nu ne propunem aici o prezentare a activităţii sale, ci doar consemnarea unei contribuţii deosebite pentru problematica în discuţie. Este vorba despre tipărirea volumului privind scrisorile în limba turcă ce se găseau adunate în arhiva palatinului Nicolaus Esterhâzy. Cuprinzând un număr de 150 de scrisori, din care 77 sunt date în original (în turco-osmană), precedate de traducere în limba germană şi de un indice de nume, lucrarea lui L. Fekete pune ia dispoziţia istoricului interesat un bogat material faptic pentru prima jumătate a secolului al XVII-lea. Coroborate cu importanţa personajului căruia i-au aparţinut scrisorile, avem întreaga dimensiune a acestor acte, unele oficiale, altele private, mai ales în problema deosebit de complexă a poziţiei internaţionale a Transilvaniei după 1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lista noastră fără a face referiri la una din foarte recentele apariţii editoriale, datorate unui tandem de certă valoare, reprezentat prin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es Veinstein şi Mihnea Berindei. Aceştia au publicat la Paris, în 1987,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esant volum conţinând un amplu studiu asupra problematicii politice euroPene în raport cu Poarta, la mijlocul secolului al XVI-lea. Inovaţia adusă de cei doi etatori ai fenomenului politic european şi otoman constă în publicarea, sub a unor anexe, a unui însemnat număr de documente de provenienţă turcoana. Chiar dacă documentele nu au fost date decât în traducerea lor în limba ceză, fără a se da susţinerea textelor originale, totuşi ele sunt deosebit de , ^nte’ ‘mP°rtanţa este cu atât mai mare, cu cât documentele fac referiri la a anilor 1543-l544, deci la o perioadă ce coincide cu instaurarea formulei de principat pentru Transilvania, respectiv la intrarea acesteia în orbita influenţei otomane. Fiind vorba de o perioadă mai puţin cunoscută şi încă neclară sub multiple aspecte, sesizăm de ce abordarea respectivei serii de documente este bine venită, la fel cum bine venite şi indispensabile sunt toate referirile la documentele turco-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l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jia Războaiele greco-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explicaţia, povestirea, comparaţia, problematizarea, observaţia mijloace de învăţământ: hărţi istorice (Grecia antică), diapozitive; fişe-test (împărţite elevilor sub formă de bileţele) bibliografie: manualele alternative pentru clasa a V-a; Silviu Burlec, Istoria Orientului antic jia Grecia antice; Aguletti, Istoria antică; imagini cu figuri referitoare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dobândirea de cunoştinţe referitoare (a războaiele greco-persane, care să contribuie la formarea unei imagini complexe despre cetăţile greceşti şi despre situaţia acestora în sec. V î. H.; dezvoltarea gândirii istorice, în scopul comparării şi observării statelor antice, al formării unei imagini de ansamblu asupra istoriei antice, făcând corelaţie între cunoştinţele învăţate despre Grecia antică şi cele despre Orientul antic; dezvoltarea deprinderii de a citi lecturi istorice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cauzele războaielor greco-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eze şi să analizeze raporturile care existau între cetăţile greceşti şi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 bătăliile mai importante: Maraton, Termopile,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e personalităţile eroilor: Miltiade, Leonida şi Temis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e problema: cum au reuşit grecii – puţini la număr – să-i învingă p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ândească dorinţa de a citi lecturi istorice referitoare la eroi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omentul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ează absenţele. Pregăteşte mijloace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aluarea. Reactualizarea cunoştinţ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arta -stat aristocratic sclavagist Atena – stat democratic sclava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împarte celor 27 de elevi 27 de bileţele cu câte o problemă de rezolvat. Se observă diversitatea modalităţii de prezentare a problemelor puse. Profesorul conduce „jocul”, numindu-i pe cei care trebuie să completez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răspund: alegând varianta corectă; indicând la hartă ce li se cere; completând răspunsul; formulând ei răspunsul; povestind o parte din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şe-test (cerinţe individuale), aplicate tuturor, presupunând răspunsuri orale Conversaţia Problematizarea c) Pregătirea noilor cunoştinţe. Anunţarea lecţi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zboaiele greco-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pelează la cunoştinţele anterioare. Ce imperii au existat în antichitate? Cât se întindea Imperiul Persan.7 Se scrie citlul lecţiei pe tablă şi în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enumera imperiile; indică pe hartă întinderea Imperiului Persan (inclusiv cetăţile greceşti de pe ţărmul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Conversaţia Observaţia d) Dobândirea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Cauzele războaielor greco-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îi îndrumă pe elevi; pe baza discuţiilor anterioare, să desprindă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observă: Stăpânirea perşilor asupra cetăţilor greceşti din Asia Mică Dorinţa perşilor de a cuceri Peninsula Balcanică, ceea ce reprezenta un pericol pentru econom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expune faptele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0 Î. H.: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ăsuri ia Imperiul Persan aşezărilor greceşt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împotriva Atenei care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ănuiejt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 planşelor începând expe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iade – ero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ovesteşte şi se descrie (prima, fără succes, 492 a Maraton (490 Î, H.) desfăşurarea bătăliei, scoţân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evidenţă raportul numer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000 de persani strategi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00 de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nalizează planşa Bătăl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ctorie câştig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i, planşe, Maraton lupta corp la corp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mnificaţia probei de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hop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 ero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indică drumul străbăt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c Helespontul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a Termopile (480 azTiiata persan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rcările! Ui Xerxex de 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citeşt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ctura istorică pace sunt respinse de Leonida, ftagmentul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area regele sp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e răspunsurile Iui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numărul mare a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Ia cererile lui (aprox. 500.000) şi doar 6.0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greci (300 de spar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observă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vesteşte bătălia de J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pile, punând accent pe vitejia regelui spartan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Temistocle reuşeşte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noteaz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nşă „Bătălia de ctorios la Salamina învingă pe per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 şi ascul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 H.) mare atenţi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vestirea apoi indică pe b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localităţil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frângerea definitivă a perşilor. Plateea şt 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cizează înfrângerea definitivă a perşilor şi încheierea păcii (44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x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caţi pe hartă traseul expediţiilor persane în Grecia. Comentaţi citatul de la sfârşitul lecţiei. Se prezintă imagini spr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videnţiază unitatea de acţiune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ctura istoric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dobândească cunoştinţele necesare referitoare la războaiele greco-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l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voluţia scrierii în antichitate – lecţie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de recapitular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explicaţia, problematizarea, jocul didactic mijloace de învăţământ: harta (Orientul Antic), imagini pentru epidiascop, folie retroproiector, texte istorice bibliografie: O. Drimba, Istoria culturii şi civilizaţiei, voi. I; C. Daniel, Civilizaţia sumeriană, p. 179; Herodot, hunii, voi. II, cartea a V-a, p. 50-51; G. Posener, S. Sauneron, J. Yoyotte, Enciclopedia civilizaţiei şi artei egiptene, p. 264-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selectarea, structurarea informaţiilor legate de apariţia şi evoluţia scrisului în antichitate, sublinierea rolului important al Orientului antic în dezvoltarea culturii şi civilizaţiei, sesizarea impactului apariţiei scrierii asupra dezvoltării civilizaţiei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dentifice cauzele care au dus la apariţi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alizeze în timp şi spaţiu principalele tipuri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sizeze evoluţia tipurilor de scriere de la forme mai complicate spre forme simplificate şi să motiveze necesitatea apariţiei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dentifice ji să recunoască materialele folosite pentru scriere, în funcţie de specificu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faptul că scrierea era iniţial apanajul unor categorii restrânse de oameni şi să coreleze evoluţia spre simplificare a scrierii cu creşterea numărului cunoscătorilor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rolul scrierii în evoluţia civilizaţiilor antice şi în păstrarea moşten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ască corect informaţiile date de izvoar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tilizeze adecvat limbaj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ze roiul oamenilor în procesul schimbă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manifeste interes pentru căutarea şi păstrarea izvoar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cţiei: Cu cel puţin două săptămâni înainte de desfăşurarea recapitulării, elevilor li se prezintă tema şi se stabileşte planul recapitulării, care cuprinde: a) cauzele care au dus la apariţia scrisului; b) tipuri de scriere şi localizarea lor în spaţiul geografic şi în timp; c) materialele folosite pentru scriere; d) evoluţia cunoaşterii şi folosirii scrisului; e) rolul şi importanţa apariţiei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Momentul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gătirea mijloacelor de învăţământ. Anunţare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ul de serviciu prezintă absenţele şi motiv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gătirea hărţii Orientului antic Fixarea retroproiec torului Fixarea epidia scopului c) Desfăşurarea re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 care au dus la apariţi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ţi care a fost prima formă de comunicare interumană. Explicaţi dezavantajele comunicări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tivaţi apariţi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arată că, la începuturile sale, omenirea folosea comunicarea orală. Cunoştinţele se pierdeau treptat şi ele puteau fi utilizate doar pe un spaţiu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riţia statelor făcea necesară existenţa unui sistem de contabilizare a bunurilor, obligaţiilor de transmitere a poruncilor (necesităţi practice). Dezvoltarea comerţului făcea necesară consemnarea schimburilor comerciale. A apărut şi necesitatea con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calizaţi, în tiinp, cu aproximaţie, apariţi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r evenimente şi a faptelor unor mari personalităţi. Omenirea simţea nevoia de transmitere în timp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0 Î. Hr. (pict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scriere 51 localizarea lor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cizaţi şi localizaţi principalele tipuri de scrier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monstraţi cum a evoluat scrierea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prezintă scrierile cuneiformă, hieroglifică, feniciană, greacă, latină şi localizează pe hartă spaţiul istoric corespunzător. Elevii au arătat că primele tipuri de scriere au apărut în Orientul antic. Pictogramele – semne cu valoare de substantiv; prin alăturarea a două pictograme se obţinea valoarea de verb. Ideogramele – semne care reprezentau 0 idee (asemănătoare cu semnele de circulaţie). Tipuri de scriere în Orient cuneiformă; hieroglifică; fenici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ul c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Folie retroproiector – pictograme cu tipuri de scrier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at din Herodot Interpret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 de ce primul alfabet a apărut în Fenicia şi care a fost aria de răspândire a acestui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care folosea semne ce reprezentau sunete (alfabetul); scrierea greacă; scrierea latină. Elevii vor sublinia rolul important al dezvoltării vieţii economice, care făcea necesară consemnarea tranzacţiilor comerciale Elevii vor demonstra legăturile dintre scrierea feniciană şi cea greacă 51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monstraţ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ortul material a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ţi care au fost materialele folosite pentru scriere în antichitate şi deduceţi legătura dintre mediul nat ural şi material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entificaţi consecinţele apariţiei hârtiei şi tiparulu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arată că oamenii antichităţii foloseau ca suporturi materiale: osul, piatra (ex. Codul lui Hamurabi); lemnul (în Byblos); argila (Biblioteca din Ninive); mătasea (China), pergamentul (Pergam), papirus (Egipt), hârtie (China), inul (etrusci, romani). Elevii vor explica faptul că astfel, s-a uşurat transmiterea informaţiilor în timp şi pe spatii cât mai întins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Problemati2are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cunoaşteri şi folosim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ţi ce categorii de oameni cunoşteau scrisul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implificarea scrisului şi creşterea nevoilor practice, s-a extins aria cunoscătorilor acestuia şi au apărut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arată că la început numărul celor 1 care cunoşteau scrisul era foarte redus, datorită complexităţii sale. Scrisul era cunoscut de către: scribi – cu funcţie ereditară, pregătiţi în şcoli timp de 12 ani şi de aceea foarte respectaţi şi bine retribuiţi; preopi, mani funcţicn. Elevii se vor referi la apariţia şi sfera de cuprindere a şcolilor în antichitate. Şcoli pentru scribi (în Orientul antic); şcoala spartană; şcoala ateniană; şcoala romană. Elevii vor face referiri la diferenţele dintre aces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ea scribului Cit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i (şcoala de I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importanţa apariţiei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rolul apariţiei scrisului pentru evoluţia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sublinia: scrierea este una din marile realizări ale omenirii, fiind un factor de progres; scrierea este principala formă de r comunicare în timp şi spaţiu; scrierea antichităţii stă la baza scrierii tuturor popoarelor de azi; prin scris s-au transmis informaţii cu valoare de izvoa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olvarea unui mic rebus, conţinând noţiuni recapitulative Vor fi notaţi elevii care au participat activ la lecţie şi vor fi sancţionaţi cei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olvaţi următorul rebus. Elevul care termină primul va primi nota 10. Careul şi definiţiile vor fi prezentate ia tablă de profesor. Cheia rebusului, aflată pe verticală, vă prezintă titlul temei recapitulative. Se vor explica criteriile n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 PICTOGRAME SPARTA HIEROGLIFICA ATENA ROMA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c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este cel care impune taxele Egiptului de Sus şi de Jos şi el este cel care le încasează; el este cel care face socotelile pentru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atele depind de el. El este cel care conduce pe magistrat în faţa faraonului şi fixează fiecărui om pasul său. El este cel care comandă întreaga ţară; orice treabă este sub controlul său.” „. Fii scrib pentru ca membrele tale să fie netede, ca mâinile tale să devină moi, ca îmbrăcat în alb să poţi ieşi plin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sener, S. Sauneron, J. Yoyotte, Enciclopedia civilizaţiei 51 artei egiptene, Ed. Meridiane, Bucureşti, 1974, p. 264-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enicieni, după ce s-au statornicit în această ţară, au adus elenilor, printre multe alte învăţături şi scrierea, care, după câte mi se pare, nu exista înainte vreme la eleni; prima scriere a elenilor a fost la fel cu cea de care se slujesc toţi fenicienii. Apoi, cu scurgerea vremii, o dată cu limba, fenicienii au schimbat şi caracterul scrierii. De jur împrejurul lor locuiau, în acei timp, pe cea mai mare întindere a teritoriului, elenii ionieni. Aceştia, luând de la fenicieni literele şi învăţându-le, s-au folosit de ele, după ce le-au schimbat puţin forma; dar, folosindu-le, ionienii au mărturisit, după cum e şi drept, deoarece fenicienii le-au adus în Ellada – că sunt feniciene. Tot din vechime, ionienii numesc şi papirusurile diftere (piei), deoarece pe atunci, în lipsa papirusului, s-au folosit de piei de capra şi de oaie. Încă de pe vremea mea, mulţi barbari scriu pe asemenea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voluţiile moderne (Revoluţia Burgheză din Anglia; Revoluţia Americană, Marea Revoluţ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explicaţia, demonstraţia, problematizarea, jocul didactic, comparaţia mijloace de învăţământ: fişa grupei; setul de fişe cu întrebările recapitulative (multiplicate şi distribuite fiecărei grupe); instrumente de scris colorate; caiete de jocuri (aplicaţii)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reactualizarea şi consolidarea informaţiilor dobândite pe parcursul studierii acestor teme; dezvoltarea spiritului de competiţie şi de lucru în colectiv; evaluarea nivelului de cunoştinţe al elevilor şi corectarea eventualelor greşeli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onsolideze cunoştinţele cu privire la problemele fundamentale ale revoluţiilor burgheze di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scă principalele cauze care le-au generat şi să stabilească asemănări şi deosebiri între ele; 3. Să distingă momentele (etapele) principale ale celor tr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rolul determinant al burgheziei şi al ideologiei iluministe în declanşarea şi desfăşurarea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ereze cu noţiuni ca: monarhie absolutistă, monathie constituţională parlamentară, republică federativă, constituţie, separarea puterilor în stat (legislativă, executivă,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ermine urmările comune şi particulare ale celor tr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rolul personalităţilor în desfăşurarea revoluţiilor, să le cunoască numele şi principalele con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importanţa revoluţiilor burgheze în evoluţia economică, culturală şi politică a întreg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cţiei: Elevii vor fi anunţaţi cu două ore înainte asupra problematicii recapitulării şi li se va solicita reactualizarea noţiunilor şi informaţiilor dobândite. Profesorul va pregăti din timp conţinutul jocului (vezi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omentul ot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ul de setviciu va prezenta absenţii şi motivele ab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asa va fi organizată pe grupe de lucru formate din câte 4 elevi. Grupele vor avea un conducător, care va primi o fişă a grupei, unde se vor trece punctele obţinute. Băncile vor fi unite câte două, astfe încât echipajele să fie separate între ele. Se vor repartiza 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îşi vor pregăti instrumentele de lucru (caiete de jocuri, creioane colorate). Elevii vor desemna un conducătot de joc, care va urmări activitatea grupelor, va cronometra timpul şi va nota punctajele pe tablă de pe fişele de lucru. Grupele care nu se vor încadra în timp vor fi pe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Conversaţia Creioane colorate Fişe de lucru, pe grupe b) Prezentarea regulilor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enunţă regulile; citeşte întrebările, elevii răspund pe rând la fiecare întrebare. Semnalul de începere este START, cel de încetare STOP. Echipajul cu cele mai multe puncte va fi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îşi însuşesc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xplicaţia c) Desfăşura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care întrebare este prezentată şi se răspunde pe rând, conform timpului indicat la fl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iecare întrebare se pot face unele recomandări, fără a se intra în detalii. Profesorul va urmări ca activitatea să se desfăşoare în linişte, grupele să nu se influenţ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completează răspunsurile din sarcinile jocului. Elevul desemnat ca şef de joc va cronometra timpul de lucru ş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Jocul didactic 1 scrie pe tablă punctajul fiecărei grupe, la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heierea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cazul egalităţii ia puncte între grupe, celelalte grupe sau profesorul va adresa întrebări de baraj (câştigă grupa care răspunde mai rapid şi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va calcula punctajul total al fiecărei grupe şi va desemna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 calcula şi verifica punc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fac referiri la modul de desfăşurare, accentuându-se problemele teoretice pe care elevii trebuie să şi le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f)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upa câştigătoare va primi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din grupele necâştigătoare îşi vor înregistra în caietul de jocuri punctaj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 recapitulativ p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 6 p.; b – 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ţi legătura între cauzele care au dus la declanşarea revoluţiei şi statul în car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ă deschiderea de noi întreprinderi ale căror produse le-ar fi putut concura pe c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şi noua nobilime erau interesate în dezvoltare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împărţită în „stări”, economia nu progresa, populaţia era supusă la taxe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zis colonizarea teritoriilor de la vest de Munţii Ale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izolvat parlamentul şi a secătuit bugetul statului pentru războaie şi pentru luxul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ducea în mod absolutist; pentru nesupunere, oricine putea fi închis în închisoarea Bastilia,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letând spaţiile libere din pasajele următoare, veţi putea deduce trei cauze comune ale revoluţiilor modeme: populaţia era supusă la sporite monarhii conduceau burghezia dorea a) Aranjaţi în ordinea desfăşurării lor principalele etape ale Revoluţiei Burghez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8 „Revoluţi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8 Războiul dintre rege ş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8 Restaurarea famil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Republica şi Protectoratul b) Explicaţi (la alegere) una din cele două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 „Revoluţi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1 a/acestui document preciza: „. Pretinsa putere a autorităţii regale de a suspenda legile sau executarea lot, fără consimţământul parlamentului, est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ţi denumire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în ce fel acest document a contribuit la transformarea Angliei în monarhie constituţională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 minute P:6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aţi spaţiile libere: „Congresul de la Philadelphia a adoptat documentul numit la data de 1776, prin care şi-a exprimat dorinţa de eliberare de sub dominaţia metropolei. Războiul cu Anglia s-a terminat cu marea victorie de la (1781). Pacea s-a încheiat la (1783). Acolo s-a hotărât Primul preşedinte al S. U. A. a fost ‘1: 2 minute P: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taţi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 minut P:4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ţi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I – Starea a H-a – Starea a IlI-a b) încercuiţi acea „stare” care nu participa la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minute P: 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imaginea arătată de nune [BastiliaJ ş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istrug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ei dale pentru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 minute P: 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legătură se poate stabili între următoar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nton jean Paul Ma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en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 minut P:5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cu roşu statele împotriva cărora a luptat Franţa revoluţionară la Valmy (sept. 1792) şi cu albastru cele împotriva cărora a luptat la Fleury (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re imediată a avut victoria de la Valmy.’, T: 2 minute P: 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şuraţi pe careu anii între care s-au desfăşurat revoluţiile moderne învăţate: cu roşu: Anglia cu albastru: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 minute P: 1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zolvând anagrama de mai jos, veţi afla principalele urmări şi importanţa revoluţiilor moderne: a) încercuiţi literele care desemnează răspunsurile corecte. Prin anagramarea lor, veţi obţine un cuvânt semnificativ pentru perioad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cerea lui Wilhelm de Orania în fruntea Angliei 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revoluţia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urma revoluţiei, puterea politică în Anglia a fost prelu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oua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burghezia şi nou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1688, Anglia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o republică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 monarhie constituţională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înfrângerea armatelor engleze, cele 13 colonii s-au constitu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republică federativ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monarhie independentă, formată prin unirea celor 13 state 5. Anglia a recunoscut independenţa celor 13 state la: Z-Yorktown (1781) T-Versailles (178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ituţia S. U. A. se baza pe separarea puterilor în stat, având t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puterea executivă: preşedinte + guvern puterea legislativă: congres B – putere executivă: preşedinte putere legislativă: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Revoluţia Franceză s-a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monarhia absolutistă A – monarhia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ublica Franceză s-a declarat în urma victori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Fleury (1794) E-Valray (1792) 9. Cele trei revoluţii au avut ca urm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lăturarea feudalismului, preluarea puterii de către burghezie, dezvoltarea accentuată a economiei X – înlăturarea feudalismului, preluarea puterii de către burghezie, crearea monarhiilor constituţionale b) Alcătuiţi o propoziţie sau o întrebare cu cuvântul obţinut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las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Războiul de eliberare al popoarelor di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expunerea, povestirea, explicaţia, problematizarea, comparaţia, munca independentă mijloace de învăţământ: hărţi istorice (Europa între 1815-l870; America de Nord, Centrală şi de Sud între sec. XVXIX); portretul din manual al lui Simon Bolivar;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ografie: Culegere de texte pentru istoria universală – epoca modernă; Anca Voican, Meditaţie sub un sombrero Obiective generale: transmiterea şi sistematizarea cunoştinţelor privitoare la lupta de elibetare a popoarelor din America Latină; dezvoltarea gândirii istorice a elevilor, prin compararea modului cum s-a desfăşurat lupta de eliberare în acest caz şi în alte cazuri. Obiectivel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auzele care au dus la declanşarea războiului de eliberare al popoarelor di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indica la hartă principalele colonii care aparţineau Spaniei şi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are a fost contextul în care s-a desfăşurat războiul şi în ce situaţie se afl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oce figura lui Simon Bolivar, scoţând în evidenţă personal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tă prezenta principalele ţări care s-au format în urm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e situaţia războiului din America de Sud cu a celu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caracterul social, politic şi naţional al mişcărilor revoluţionare de la începutul sec.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şi să explice cauzele care au dus la destrămarea Sfinte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M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tivele lecţiei al lecţiei profesorului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ează abs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găteşte mijloace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pta de elibe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erau princip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indică pe har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area popoarelor din sud-estul popoare din S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 şi stăpânirile examinatoare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aflate sub stăpânire sale în S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anterioare străină.’ precum şi I. Ţaris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a desfăşurat îi asuprea pe polonezi, în sec. XIX) războiul de eliberare în dar şi mult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au fost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vid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bliografia studiată de revoluţiei din Ţara caracterul naţional 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aţi persona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tea lui Tudor fragmente din le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citite, din care re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au fost cauzele figura şi rolul lui Tudor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ot în evidenţ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 fost înfrântă împotriva revolta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ui şi feud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videnţiază măsurile de represiune, c) Anunţarea lecţi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elibera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scri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noteaz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bla şi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noilor popoarelor din America titlul lecţiei şi prezintă lecţiei ş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America Latină) cunoş, 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Însemnătatea problemele ce vot fi prezentarea mişcărilor revoluţionare d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se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Destrămare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 Dobândirea n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porn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precizeaz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la 1492, cerând elevilor că după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să precizeze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spaniolii şi întâmplat începând cu portughezii colonizează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citeş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oat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ctura istorică text din Culegerea de din colonii (o par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texte pentru istoria transformată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văţarea prin universală, p. 26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opolul regal asupra descoperire cere elevilor să reţină şi mai mult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legere de texte să desprindă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dicţia de a războiulu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xe excesive asupra acestea cu cele din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loniilo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drumarea spr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anumit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particip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a conduc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compară fi scot în evidenţă asemănările între cel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lan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e precizez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prezintă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războiului. Situaţia principalel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colonii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cizează faptul că lupta încep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ţi portre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deschid cărţ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olivar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can, Meditaţie sub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era scopul său? Ce portret al lui Bolivar, sombrero idei l-au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face o confruntaţi cu prezentate scurtă a prezentarea acestuia în vieţii lui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can, Meditaţii sub un somb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călăuzit de ideile iluministe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Franceze: dreptate, egalitate, liber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xtu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ciza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precizeaz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în anul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pani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Războiul de 3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pania a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videnţiaz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văţarea prin războiului de eliberare despre acţiunea lui lui Bolivar în primele descoperire 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olivar şi redă două acţiu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olumbie citate din Meditaţii sub eliberare a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Columbia, un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Panama, îndemnându-i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naliz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 să analizeze textul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ol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a,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zintă acţiunea lui pre2entându-s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Bolivia,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e San Martin din statele ce o consti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Ch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notează în caiete acţiunea comună a şi urmăresc pe hartă celor do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xpune lupta de stat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din Mexic; reform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şecul consti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videnţiaz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vestirea unei republici făcute de Bolivar pentru reformele: împărţ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federative de limbă a păstra federaţia, pământ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ă precum şi eşecul său, drepturi egale pentru datorită luptelor interne cetăţeni, indiferent de şi intervenţi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iberarea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razilia s-a desprin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indic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stăpânirea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em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zint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acterul social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revoluţiilor de la mişcărilor revoluţionare s-au făcut reven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începutul sec. al din fiecare ţară care s-a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ridicat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acter na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a lupta împotriva absolutismului şi pentru drep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ţi situaţ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ubliniază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care Sf. Alianţă a revoluţiilor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intervenit şi când nu a care făceau parte din putut face nimi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uâ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observă interesele destr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e) Fix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bus istoric elevilor fişe de compleindividual fişele, p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ca independentă tat un rebus, cu noţiuni întrebărilor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din lecţie. Concurs cu teme recapit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cere elevilor să folosească toate metodele pentru a putea comunica cunoştinţele învăţate astăzi, 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Formarea poporului român şi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evaluare-siste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explicaţia, demonstraţia, problematizarea, observaţia, învăţarea pttn descoperire mijloace de învăţământ: Harta (Dacia Romană); diapozitive (Formarea poporului român şi a limbii române); imagini cu dovezi ale continuităţii bibliografie: Xenopol, Istoria românilor, voi. I; Istoria poporului român, Bib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transmiterea, aprofundarea şi sistematizarea cunoştinţelor referitoare la etnogeneza românească; evaluarea cunoştinţelor despre romanizare şi continuitatea daco-romană; formarea deprinderilor intelectuale de a evidenţia adevărul istoric şi de a combate tezele false despre etnogeneza românească; preţuirea tradiţiilor, culturii şi limbii române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termenul de „etn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şi să prezinte unde s-au format poporul român ş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ând s-a format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gumenteze cum s-au format poporul român şi limba română, înţelegând componentele şi etapele for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e dovezile continuităţii dacice după 1C6 şi daco-romane după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ji să explice procesul ro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combate orice teorie falsă despre etnogenez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o lucrare referitoare la procesul etn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ă mândrie prin faptul că sunt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M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tiv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 al lecţiei profesorului elevului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face prezenţa şi s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organizatoric materialele didactice (Dacia Romană şi migraţiile) b)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ele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e elevilor să prezinte pe hart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intă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apozitive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aginea proiectată prin migraţia vizigoţilor, (Migra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or asupra diapozitive incursiunea migratorilor ostrogoţilor, hunilor, populaţiilor lecţia nouă autohtonilor în teritoriile locuite de daco-romani gepizilor, avarilor şi migratoare) şi locurile unde s-au stabilit pentru slavilor, specif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perioade ma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şi urm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pe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aţia noastre, precum şi influenţa lor asupra autoh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tn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liniază evitarea pleon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trebuie s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cunoştinţelor românească – proces etnogenez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scă faptul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despre romanizare istoric încad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roces s-a petrecut în Europa în perioada trecerii de la şi continuitatea istoria universală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 la feu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e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licită elevii să răspundă la fenomenul de formare a imagi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aţiul întrebarea: unde s-au format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tnogeneza carpato-danubianopoporul român şi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cifică for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românească pontic) relief existen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teritoriul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şi le indică pe ha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06-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tă cu ce evenimen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cerirea Dac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ocesul etnogenezei româneşti, ’ către romani şi transformarea ei în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cine s-au format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onentele: şi limba română.7 componenta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1 da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opoare de origine slavă sunr (autohtonii) şi col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 Xenopol, ‘principală); slavă împrejurul ţării noastre.’ roman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 secundară) migratori, slavii (aceştia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similaţi – nu ca în alte ţări,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ste rom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dă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anizare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sunt factorii ro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văţar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numera factorii, descoperire precizându-s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fost factorii necesari (limba latină, administraţia, armata) şi cei ocazionali (cultura materială romană superioară, coloniştii, veteranii, religia,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tapa propriu-zi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e întâmplă în Dacia Rom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pecific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formării poporului anii 270-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Dunării do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român şi a limbi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 continuat procesul armatei şi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mâne (sec. IV-VIII) ro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u influenţat pop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ă principalele romanizării migratoare formarea poporului modalită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graţia populaţiilor român şi 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a ro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liniază superioritatea culturii daco-romanilor, aceştia reuşind astfel să’i asimileze pe mi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a ştiinţifică: continuitatea.) continuitatea dacă n perioada romană (106-275); dovezi 2) Continuitatea daco-romană (sec. IV-VIII); 1 dovezi epigrafice, arheologice, numismatic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şi să demonstreze prin dovezi cum s-a continuat existenţa dacilor în timpul Daciei Romane. Prezentaţi principalele dovezi epigrafice, arheologice, numismatice ş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insistă asupra faptului că datorită acestor dovezi noi putem demonstra netemeinicia teoriilor imigraţioniste referitoare la formar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dovezi arheologice, toponimia, hidronimia. Elevii enumera dovezile epigrafice învăţate anterior şi sunt solicitaţi să recunoască imagini care reprezintă astfel de dovezi. Se insistă asupra răspândirii creştinismului în limba latină şi asupra obiectelor de cult creştin descoperite pe teritoriul ţării noastre. Se precizează care au fost descoperirile făcute la Potaissa, legate de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Hart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apozitive cu dovezi arheologice, numismatice Harta istorică Observaţia Explicaţia Conversaţia d)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să poată prezenta caracteristicile etnogenez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e elevilor să realizeze o lucrare în care să descrie cum cred ei că se caracterizează fizic şi spiritual dacii şi romanii, iar apoi românii. Să observe ce caracteristici ale celor două popoare s-au con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apelează şi la opere literare învăţate, referitoare la formarea poporului român, Ia însuşiri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Munc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capitulare, sub forma jocului didactic de rezolvare a careurilor tematice, la tema Lupta Ţărilor Române pentru apărarea independenţei în sec. dXN-ka-al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expunerea, conversaţia, explicaţia, problematizarea, exerciţiul mijloace de învăţământ: careuri referitoare la domniile lui Mircea cel Bătrân, Alexandru cel Bun, Vlad Ţepeş, Iancu de Hunedoara, Ştefan cel Mare; careuri alcătuite de elevi; lista cu numele elevilor notate în ordinea în care se află în bănci, pe care va fi trecut punctajul obţinut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reactualizarea principalelor informaţi), noţiuni istorice studiate în capitolul Lupta Ţărilor Române pentru apărarea independenţei în sec. XIV-XV; consolidarea cunoştinţelor dobândite pe parcursul acestui capitol; formarea sentimentului patriotic, de admiraţie şi recunoştinţă faţă de faptele marilor domnitori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ristalizeze o imagine de ansamblu asupra eforturilor depuse de domnii români în lupta pentru menţinerea independenţei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măsurile interne şi externe luate de domnitorii români în scopul constituirii unui front antioto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situaţia internaţională din această perioadă şi să distingă cauzele rivalităţii dintre mar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trăsăturile comune ale politicii interne privind teoganizarea armatei, a apărării, a vieţii economice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locurile desfăşurării principalelor mari lupte cu turcii şi să înţeleagă rolul acestor victorii în menţinerea independenţei politice în sec.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marile personalităţi ale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să se adapteze ia cerinţele profesorului în situaţi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tehnica de alcătuire a unui careu şi să ştie să o folosească în tem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utilitatea didactică a jocului în consolidarea cunoştinţelor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e regulile jocului şi disciplin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ezvolte spiritul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vor fi anunţaţi cu două ore înainte de desfăşurarea lecţiei de recapitulare asupra temelor recapitulative. Li se cere să încerce alcătuirea unor jocuri de rebus care să cuprindă cuvinte cu referinţa istorică din capitolul indicat (acestea vor fi redactate în caietele de joc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a) Moment organizatoric Elevii vor fi informaţi că urmează să se desfăşoare o lecţie recapitulativă sub formă de joc, folosind care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m desfăşura o lecţie recapitulativă sub forma rezolvării de careur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xplicaţia b) Prezentarea subiectului Profesorul va enunţa şi va nota pe tablă titlul temei recapit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ma pe care v-am cerut să o recapitulaţi este Lupta Ţărilor Române pentru apărarea independenţei în sec.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nunţarea regulilor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a este un capitol important al istoriei naţionale. La tema recapitulativă m-am gândit la o formă atractivă, sub forma rezolvării unor careuri. De aceea, v-am cerut să faceţi pentru azi câte un careu referitor la acest capitol. Prezentarea regulilor jocului. Am desenat pe tablă câteva careuri necompletate pe care le-am (completat) numerotat. Definiţiile pentru rubricile orizontale se află la mine şi am să le citesc pe rând. În ordinea în care sunteţi aşezaţi în bănci, veţi răspunde la definiţia citită de mine şi răspunsul îl veţi completa în careul de pe tablă. Dacă veţi răspunde corect, veri obţine punct roşu, pe care-l voi nota pe listă, în dreptul numelui vostru. Dacă nu, veţi primi punct negru. în cazul în care elevul de Ia tablă nu ştie răspunsul, poate fi ajutat de cel care ridică primul mâna. Pentru răspunsul corect va primi el punct roşu. Pe verticala haşurată, este un cuvânt-surpriză. Cel ce va descoperi acest cuvânt, înainte de rezolvarea primei jumătăţi a careului, va fi recompensat cu două puncte ro|ii. După ce toate careurile mele vor fi rezolvate, vom trece la partea a dou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Demonstraţia jocului, în care vom dezlega câteva din careurile cele mai reuşite lucrate de voi. In cazul în care veţi descoperi unele greşeli în formularea definiţiilor date de colegii ce au alcătuit careul, le puteţi corecta şi veţi obţine un punct roşu. Jocul va continua în felul acesta şi se va încheia cu 5 minute înainte de pauză. Se face punctajul, scăzând punctele negre din cele roşii. Câştigător – cel cu mai multe ouncte. Primii trei clasaţi vor fi 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făşurarea jocului didactic Am să prezint modelul desfăşurării jocului pentru careul nr. 1: Ţara Românească în timpul lui Mircea cel Bătrân MIERLEI PODDNAVIA ROVINE COZ IA NICOPOI. E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la unele definiţii (ex. Def. 3), după ce cuvântul va fi trecut în careu, profesorul poate adresa întrebări suplimentare. Aceste întrebări sunt adresate frontal întregii clase şi răspunsurile pot fi şi ele pun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ăriţi careul nr. 1. Prima definiţie pe orizontală: 1. Mircea îl ajută pe cneazul Lazăr (1389) în lupta împotriva turcilor, la Câmpia Elevul cu nr. 1 să dea răspunsul şi sa-l noteze în careu. Elevul 1: Câmpia Mierlei. Prof.: Răspuns corect. Ai obţinut punct roş. U. Prof.: Definiţia nr. 2. Mircea se intitula mare voievod şi domn ce stăpânea peste toată Ţara Ungro* Valahiei, Almaşului, Făgăraşului, Banatului de Severin şi. de amândouă părţile peste toată. Elevul nr. 2: Podunavia. Prof: Definiţia nr. 3. Locul unde Mircea a obţinut o răsunătoare victorie împotriva armatei otomane (10 oct. 1394). Elevul nr. 3: Rovine. Prof: Bine. Punct roşu. Cine doreşte să povestească pe scurt desfăşurarea luptei de la Rovine? Prof: Definiţia nr. 4. Locul unde este înmormântat Mircea cel Bătrân. Elevul nr. 4: La Cozia. Prof.: Caută între imaginile alăturate mănăstirea Cozia. Prof: Definiţia nr. 5. La această luptă (1396), cu toate că au participat cavaleri francezi, burgunzi, germani, maghiari., victoria a aparţinut turcilor. Elevul nr. 5: Nicopole. Prof.: Corect. Punct roşu. Care au fost motivele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ţiul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rile următoare se vor dezlega după modelul oferit mai sus. In continuare, careurile şi definiţiil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efiniţia nr. 6. Numele marelui sultan turc înfrânt de Mircea în 1394-Elevul nr. 6: Baiazid. Prof.: Răspuns corect. Am descoperit şi surpriza pe verticală, numele MÂRCEA. Cine doreşte să facă o caracterizare a domnitorului? Prof.: Continuăm jocul cu care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nr. 2 Moldova în timpul lui Alexand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BURG OLONIA LUBLAU GRUNWALD IAGELLO VITOLD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 1. Localitatea unde Alexandru i-a sprijinit pe polonezi în lupta împotriva teutonilor (1414, 1422). 2. Stat cu care Alexandru cel Bun a încheiat cele mai multe alianţe. 3. Locul încheierii tratatului din 1412 dintte Ungaria şi Polonia, care prevedea o acţiune comună împotriva turcilor, la care trebuia să participe şi Alexandru cel Bun. 4. In 1410, Alexandru ajută Polonia în lupta împotriva teutonilor, pe care îi înfrânge la 5. Regele Poloniei, Vladislav 6. Marele cneaz al Lituaniei, cu care Alexandru cel Bun era în relaţii bune. 7. Alexandru respinge un atac turcesc la Cetatea Vertical: Veţi descoperi numele unui stat feud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nr. 3 „Ţările Române în frontul ontiotoman condus de Iancu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IMBRU SEGHEDIN LUNGA GUVERNATOR VARNA MATE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 1. Înfrângere suferită de Iancu de Hunedoara în 1442, transformată apoi într-o victorie. 2. Pace pe 10 ani între Iancu şi Imperiul Otoman (1444). 3. „Campania cea.”, organizată în sudul Dunării, cu ajutorul puterilor europene. 4. Rang obţinut de Iancu în Ungaria, în 1446. 5. Cruciada la care au participat oşti ardelene, croate, bosniace şi muntene, în 1444. 6. Prenumele fiului lui Iancu, viitor rege al Ungariei. 7. Domn moldovean, tatăl lui Ştefan cel Mare. Vertical: Veţi descoperi denumirea localităţii unde Iancu a obţinut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ţiul mare victorie împotriva turcilor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nr. 4: Epoca lui Ştefan cel Mare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tjlui colomeea rAzb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VENEŢIA RĂZ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 1. Locul răsunătoarei victorii repurtate de Ştefan împotriva turcilor în 1475. 2. Codrii., unde Ştefan învinge armate polonă condusă de regele Ioan Albert (1497). 3. Locul unde a depus jurământ regele Poloniei (1485). 4. Pârâul Alb sau. 5. Locul victoriei lui Ştefan asupra lui Matei Corvin (1467). 6. Stat italian care trimite în Moldova o misiune diplomatică permanentă. 7. Ţărani liberi ce alcătuiau baza socială a oştirii lui Ştefan. Vertical: în careul haşurat veţi descoperi denumirea cetăţii de scaun 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nr. 5: Luptă antiotomană condusă de Vlad TePe^ MONIVASLUCI TARGOVISTB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COMNICTE MATACULDEOMI FI NOAPTE! FLA EITOTPMAICIC BELGRADA. FI LCIliGIURGIU ROVINELA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ate continua în acelaşi fel, folosind careuri alcătuit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au întocmit cateuri le vor prezenta după modelul folos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tenţie careul încărcat cu litere (nr. 5), veţi găsi 3 denumiri legate de victoriile lui Vlad Ţepeş împotriva turcilor. Haşur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Continuăm jocul după regulile cunoscute, folosind careuri tematice alcătuite de voi. Atenţie! Dacă găsiţi definiţii întocmite incorect, vă rog să le corectaţi. Veţi fi recompensaţi cu un punc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înainte cu cinci minute de sfârşitul orei, profesorul ji elevii vor centraliza rezultatele. Primii trei clasaţi vor fi recompensaţi cu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ajutat în consolidarea cunoştinţelor învăţate în acest capitol. La jocul următor vom dezlega un număr mai mare de careuri alcătui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roclamarea şi cucerirea independenţei Român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expunerea, explicaţia, problematizarea, comparaţia, povestirea, conversaţia, munca independentă mijloace de învăţământ: Harta (Ţările Române în 1859-l878); planşa (Desfăşurarea Războiului de Independenţă); fiş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Documente istorice comentate – Istoria româmfor – Mişcarea de eliberare naţională 1848-l918; G. Bariţiu, Istoria Transilvanie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Elevii să înţeleagă necesitatea obţinerii independenţei de către România şi să cunoască contextul şi relaţiile României cu statele vecine (Rusia) în acel moment; dezvoltarea conştiinţei naţionale şi dezvoltarea gândirii istorice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înţeleagă ce înseamnă starea de vasalitate faţă de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gumenteze modul în care s-a afirmat năzuinţa spre independenţă între anii 1859 şi 1877 şi situaţia românilor din teritoriile aflate sub stăpâni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eze contextul european în care s-a desfăşurat Războiul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interpreteze un text: Cuvântarea luiM. Kogălniceanu – 9 mai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şi să explice necesitatea Convenţiei cu Rusia – 4 april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ună modul în care s-a declanşat războiul ruso-turc şi român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semnificaţia zilei de 9 Mai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pabili să elaboreze o lucrare pe tema independenţe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e opere literare şi istorice inspirate din Războiul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rime veneraţia faţă de luptătorii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greze elementele de istorie locală în isto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M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tivele lecţiei ştiinţific didactică al leci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ează absenţel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organizatoric material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nşa (Războiul de independenţă) b) Evalu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â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laborează fişe de evalu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rezolvă ten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şe de evaluare reactualizarea teritoriile aflate sub tema respectivă, care se dau spre munc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ca cunoştinţelor stăpânite străină rezolvare ca munc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răspunsurile corec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formulează oral trag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upă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videnţierea etapelor din această terminat te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perioadă, care înseamnă un nou munc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statut pentru provinciile aflate sub stăpâni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unţ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clam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firmă că independenţ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notează titlul noi şi pregătirea cucerirea năzuinţa de veacuri a românilor, la lecţiei şi ascultă penttu asimilatea independenţei fel ca şi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rofesorului noil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nunţă titlul lecţiei, O nouă etapă în specificându-se ceea ce se va rezolvarea discuta în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i orientale şi pozi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zi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877 d) Dobândirea noilot a) Statutul jurid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cizează faptul că Români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utonomă, dar sub suzeranitate explicată de către elevi, Explicaţi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cu alte situaţii jutid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expune princip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notează: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starea de caracteristici ale regimului de tribut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vasalitate a vasalitate al României şi accept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faţă de consecinţele care derivau din acestuia la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nu poate încheia alianţa cu alte state; nu poate mări taxele vamale pentru mărfurile străine; nesiguranţa pentru investi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irm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cere elevilor să precizeze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genţi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pentru cum s-a luptat pentru obţinerea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independenţă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64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dezvoltă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e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66 Constit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 d) Criz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zintă situaţia răscoal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ânia încear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războaielor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ă independenţ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cal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zi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ijinul acordat şi prilejul penttu faţă de criza dobândi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ă f) Convenţia rom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cizează principalele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notează: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ă (4 aprilie dintre români şi ruşi –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Crimeea este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ia); 4 apr. 1877 – &g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onvenţia româno-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e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zintă textul spr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înţeleg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ctur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ei convenţiei: s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aţia româno ruse libera trecere a ruşilor prin ţară, în schimbul asigurării integrităţi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a fost necesară o conven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nalizează tex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românilor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la sfârşit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zbu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expune, indicându-s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războiului rusomodul cum s-au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prilie 1877,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turc operaţiun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război Turciei; i) Izbu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tacă cetăţile războiului româneşti de la Dunăre; român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nul; încep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eaz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nalizează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recizează şi se analizează independenţei – 9 cuvântarea lui M.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77.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itudinea româ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sem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rbătorirea evenimentului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mai – Ziua 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cumente istorice proclamării de 10 mai. Ce reprezintă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ui Carol 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independenţei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le puteri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ianţa militară cu independenţa. Care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au fost cauzele Război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baz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ersonalitate a sec. XIX este se evid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prezentă şi în evenimentele din momentele în care s-a remarcat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opere literare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Independenţă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e) Tem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expună acasă cunoştinţele referitoare la proclamare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est sumativ cuprinzând perioada istorică 1900-l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explicaţia mijloace de învăţământ: fişe de luctu individuale cuprinzând sarcinile testului fi modalităţi de evaluare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cunoaşterea principalelot momente ale istoriei românilor din perioada 1900-l938; integrarea evenimentelor istoriei patriei în istoria universală; operarea cu principalele noţiuni istorice şi politice: separaţia puterilor în stat, partid, partid de guvernământ, guvern, democraţie, criză economică de supraproducţie; compararea evenimentelor desfăşurate în momente istorice diferite; înţelegerea cauzalităţii evenimentelor; autoevaluarea corectă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ingă diferenţa dintre conţinutul tratatelor încheiate la Bucureşti în două perioade istorice diferite: 1913,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motivele neutralităţii României în perioada 1914-l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aseze pe hartă momentele principale ale participării României la Primul Război Mondial (aliniamentul armatei române pe teren în 1916, linia frontului românesc din Moldova în 1917 fi principalele victorii ale atmatei române din vara anulu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ească legătura între provincie, dată şi locul hotărârii unirii provinciilor româneşti aflate sub domin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importanţa datei de 1 Decembrie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limiteze etapele dezvoltării economiei româneşti în perioada interbelică; să recunoască etapa în care economia românească a cunoscut cea mai mar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ea conţinutul reformei agrare din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onstreze principiul separării puterilot în stat prevăzut de Constituţia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scă principiile de bază ale politicii economice a P. N. L şi, respectiv, P. N. Ţ. („prin noi înşine”, „politica porţ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inte concret acest principiu, în cadrul legislaţiei promovate de P. N. L. în perioada 1922-l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elementele şi esenţa „Pactului de neagresiune” din 1937, precum şi pe semnatarii acest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procedura de execuţie a lucrării şi modul de apreciere al examinatorului (să înţeleagă nota pe care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uşească să-şi autoevaluez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lecţiei: testul sumativ va fi precedat de anunţarea acestuia cu două săptămâni înainte şi de o oră de recapitulare unde se vor urmări obiectivel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evaluare su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ţi diferenţele dintre Pacea de la Bucureşti (1913) şi Pacea de la Buftea-Bucureşt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că fusese membră a Triplei Alianţe, cu ocazia izbucnirii Primului Război Mondial, în 1914 România a preferat neutralitatea din următoarele motive: nu era ptegâtită din punct de vedere militar în vederea desfăşurării unui război; nu fusese atacată Austro-Ungaria, ci ea a atacat; nu a fost consultată asupn» cererilor înaintate Belgradului; nu voia să lupte împotriva Antantei, încercuiţi litera (literele) cate desemnează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tează şablonul următor [reprezentând conturul hărţii României]: trasează cu o linie punctată sau roşie aliniamentul celor 4 armate române pe front, în anul 1916;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ie îngroşată sau verde, lima frontului românesc din Moldova, în 1917;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enumirea localităţilor unde s-au dat marile lupte din vara anului 1917.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ţi, din datele şi localităţile următoare, data şi locul hotărârii provinciilor româneşti aflate sub stăpânire străină de a se un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ie în tabel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mău, Cemăuţi, Bucureşti, Alba-lulia, Blaj, 27 martie 1918, 15/28 noiembrie 1918, 18 nov. /] dec.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ata unde s-a hotărât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2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2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geri răspunsul corect l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ji importanţa datei de 1 Decembrie pentr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ransilvaniei cu România – 1 Decembrie 1918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procesului de formare a starului naţional român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Ziua Naţională a României.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ţi litera (literele) care desemnează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Prezentaţi etapele dezvoltării economiei româneşti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liniaţi etapa în care România capitalistă a cunoscut cea mai intens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 + 0,20 sub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letează spaţiile libere din textul următor: Reforma agrară din anul (0,25 p.) prevedea exproprierea suprafeţelor cultivabile mai ma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p.) ha, cu excepţia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licaţi principiul separării puterilor în stat, desprins din Constituţia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mai importante partide politice burgheze în perioada interbelică (1918-l939) au fost P. N. L. şi P. N. Ţ. Politica lor economică s-a bazat pe principiul „porţilor deschise” şi, respectiv, „pr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printr-o linie partidul de principiul său ji explică cele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 p. P. N. L. porţ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Ţ. „prin noi înşine” „Portile deschise”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şine” 0,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zintă şi explică o lege dată de P. N. L. din perioada guvernării sale dintre 1922 şi 1926 din care se poate desprinde ideea de bază a liberalismului (vezi pc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cunoaşte documentul ji prezzntă semnatarii acestuia (partid+personal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între partidele subsemnate o înţelegere cu scopul de a apăra libertatea şi a asigura corectitudinea alegerilor [.] Pactul de neagresiune înseamnă înconjurarea actelor şi limbajului de violenţă şi de denigrare, dar nu împiedică afirmarea ideologiei proprii şi discuţia de bună-credinjă.” a) Denumirea documentului (anul)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idele şi personalităţile semnatare 0,50+0,50+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ineşte noţiunile: partid partid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 p. 0,50 p. 0,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rmăreşte punctajul notat în dreptul fiecărei întrebări, stabileşte-ţi nota şi trece-o în spaţi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punc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obţinut + 2 p. din oficiu – 2 =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Ţărănimea. Relaţiile dintre nobili şi ţărani. Obligaţi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sfăşurării: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expunerea, problematizarea, comparaţia, învăţarea prin descoperire mijloace de învăţământ Harta (Europa în sec. IX-XI, Harta lumii); folie retroproiector cuprinzând o schemă a ierarhiei feudale; manualul bibliografie: R. Manolescu, Societatea feudală în Europa, Istorie med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transmiterea, sistematizarea şi evaluarea cunoştinţelor despre structura socială a evului mediu; înţelegerea raportului dintre ierarhia feudală şi situaţia politică din Europa Apuseană a sec. IX-XI, a raportului dintre situaţia ţărănimii şi cauzele izbucnirii unor miş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principalele categorii ale ţărănimii şi gradul de dependenţă în raport cu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ingă între categoria ţăranilor liberi fi cea a ţăranilor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diversele denumiri specifice ale categoriilor ţărănimii în anumi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raportul dintre nobili şi ţărani concretizat în obligaţiile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specificul acestor obligaţii în anumite zon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dentifice obligaţiile ţăranilor faţă de biseric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ze situaţia dificilă în care se afla ţărănimea, datorită numeroaselor obligaţ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ăluie strânsa legătură dintre situaţia ţărănimii şi izbucnirea unor mişcări, revolte şi răscoale ţăt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ereze cu noţiunile: ierarhie feudală, senior, vasal, ţărani alodiali, ţărani liberi ca persoană, ţărani iobagi sau şerbi, legare de glie, rentă (clacă, dijmă, rent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specificul societăţii asiatice, unde coexistau relaţiile feudale cu rămăşiţe ale relaţiilor sclava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e următoarea situaţie-problemă: de ce scăderea ponderii rentei în muncă şi creşterea ponderii rentei în bani au avut efecte pozitive, ducând Ia slăbirea dependenţei ţăranilor faţă d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greze cunoştinţele despre istoria românilor în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eze textul istoric şi să sistematizeze informaţia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ategi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area absenţelor. Pregătirea organizatoric mijloacelor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tarhi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 noţiunile: ierarhie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area feud, seniori,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noţiuni şi examinatoare cunoştinţelor anterioare raport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Folia retro proiectoare (schema ierarh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crieţi ceremonia solem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cri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crierea intrării vasalului în] &gt;osesia fe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imagin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uirea imaginii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aţi statutul spec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ă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monarhului ca seni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ui ca stăpâ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întregului pământ şi suzeran al tuturor nobili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 obligaţiile vasalulu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rifica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ca individual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 în caietul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tivaţi de ce ta sec. IX-X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se refer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puseana s-a ajuns la imunitatea feud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anarhie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or feudale şi la exa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aţi relaţiile de vasalitate ca caracterul relativ al relaţii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or de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unţarea lecţi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ora anterioară s-a studiat prima problemă a temei Structuri şi mişcări sociale în societatea medievală; a2i vom continua cu următoarele probleme: d) Dobândirea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ărănimea; stratificare şi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rea ţărănimii ca principală producătoare de bunuri materiale şi aflată în diferite grade de dependenţă fafă de nobili B) Categoriile ţărănimii: a) ţărani alodiali – proprietari şi liberi ca persoană b) ţărani dependenţi: ţărani liberi ca persoană (libertate de mutare şi drept de moştenire); denumiri specifice în Franţa, Anglia, Italia, Ţările Române Jărani iobagi sau şerbi (fără libertate de mişcare, puteau fi vânduţi sau dăruiţi o dată cu domeniul, nu se puteau căsători decât cu permisiune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explică de ce ţărănimea era principala forţă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sunt solicitaţi să-şi amintească denumirile ţăranilor liberi în Moldova (răzeşi) şi Ţ. Românească (moşneni). Elevii notează în caiete ji repertoare noile denumiri (vilani, jok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i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Conversaţia exa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numiri specific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ca cu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identifică denumirile specifice, la p. 76)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ca individuală repert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cificul acestei catego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ind textul următor,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studi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u de text „servitutile personale” la care erau fragment pus la htoria medie supuşi ş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de profesor, universală, p. 130- pentru fiecare elev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va coordona parte şi vor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coperirea sistematiz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st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area d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ămutarea se putea realiza cu greu, doar în schimbul unor mari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pravegh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zicerea moştenirii bunurilor (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aţii intre nobili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 fâ expuse următoarele obl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wrtua). Elevii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ăran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claca, dijma, renta în bani) 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existenţa acestor trei for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area denumi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nca cu manualul vreme şi în multe locuri (denumiri repert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6) specifice la popoarel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ă imaginea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ligaţii suplimentar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dări taxe (banalităţi); lucrul ra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faţă de biserică 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xe pentru cei găsiţi vmovaţi Specificul ţărilor asiatice: convieţuirea relaţiilor feudale cu cele sclavagiste (statutul sclavilor) Prezintă tendinţa scăderii ponderii rentei în muncă şi creşterea ponderii rentei în bani. Apreciaţi situaţia ţărănimii dependente şi efectele 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ează: cum explică menţinerea relaţiilor sclavagiste în Asia? Problematizare: Ce efect pozitiv a avut aceasta tendinţă? Fievii vor face legătura cu următoarea problemă: mişcări şi răscoa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Problematizarea e) Fix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este diferenţa dintre ţărănimea alodialâ şi ţărănimea dependentă? Comparaţi situaţia ţăranilor liberi ca persoană cu aceea a ţăranilor iobagi. Ce asemănări şi ce deosebiri găsiţi între societatea feudală europeană şi cea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răspunde folosind notiţele dar şi munca cu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xaminatoare Comparaţia f)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irea tuturor metodelor şi mijloacelor pentru a comunica cunoştinţele învăţate din primele trei aspecte ale temei Structuri şi mişcări sociale în societat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inteză recapitulativă: Cele două mari conflagra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problematizarea, explicaţia, comparaţia mijloace de învăţământ: hatta, fişe recapitulative, folie tetroproiector prezentând bilanţul comparativ al războaielor, interpretarea de text, imagini cu secvenţ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consolidarea şi reactualizarea principalelor informaţii dobândite în legătură cu aceste două teme; dezvoltarea capacităţii de comparaţie şi sinteză a elevilor; respingerea războiului ca mijloc de rezolvare a problemelor dintre state, în scopul aprecierii valorilor păcii Obiective specific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tilizeze adecvat limbajul de specialitate în comunicarea cunoştinţelor, operând corect cu noţiunile privind principalele aspecte vizate de tema de recapitulare: teoria spaţiului vital, spirit militarist, politică revizionistă, politică neintervenţionistă,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dice cauzele comune care au dus la declanşarea celor două conflagraţii fi specificitatea cauzelor care au declanşat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dentifice momentul izbucnirii celor două războaie, indicând rolul comun, dar diferenţiat, al Germaniei în declanşarea celor două confla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dice alianţele existente în preajma declanşării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eze comparativ desfăşurarea celor două conflagraţii, cu referire la durată, amploare, tehnică militară, situaţia statelor partici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atitudinea comună a celor patru mari puteri (Franţa, Anglia, Rusia, S. U. A.) Împotriva Germaniei, atât în Primul, cât şi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tiveze, comparativ, atitudinea diferită a României în cele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gumenteze rolul mişcării de rezistenţă şi aspectele specific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tiveze diversitatea metodelor de luptă şi a mijloacelor tehnic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dentifice urmările războaie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eze necesitatea folosirii mijloacelor paşnice pentru rezolvarea neînţelegerilor di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tilizeze adecvat instrumentele didactice (harta, textul istoric, tabele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puţin două săptămâni înainte de data desfăşurării recapitulării, se alege tema şi se stabileşte planul de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onflagraţii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conflagraţii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zistenţă încheiere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elor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gătirea mijloac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ul de serviciu organizatoric învăţământ prezintă absenţ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unţarea teme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ţi care au fost cauz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activităţii conflagraţiilor care au dus la izbucnirea celor două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a mondiale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negală a statelor lumii; lupta pentru sfere de influenţă; lupta de eliberare a popoarelor; încercarea de stopare a mişcării muncitoreşti; teoria spaţiului vital şi spiritul militarist al un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ţi care au fost cauzele specifice ale declanşării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se vor referi la factorii: apariţia Rusiei Sovietice; politica revizionistă şi revanşardă a Germaniei, Ungariei, Bulgariei; politica neintervenţionistă a marilor puteri; ineficienta Societăţii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bucnirea conflagraţii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ătaţi elementele comune care au dus la izbucnirea războaielor. Prezentaţi câteva elemente particulare care au favorizat izbucnire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ul Germaniei în izbucnirea ambelor războaie (în primul cu un rol de culise, în al doilea cu un rol determinant). Elevii vor arăta că înaintea Primului Război Mondial existau două blocuri politico-militare (Antanta şi Puterile Centrale), pe când înaintea izbucnirii Celui de AI Doilea Război Mondial exista un singur bloc militar format (Axa Roma-Berlin-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ăzboaielor mondiale a) Analizaţi, comparativ, durata celor două conflagra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ul Război Mondial a durat din 1914 până în 1918 (patru 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b) Analizaşi amploarea celor două războaie, referindu-vă la numărul statelor participante şi la forţele 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aţi amploarea mai mare a Celui de-Al Doilea Război Mondial.’ jumătate), pe când Al Doilea Război Mondial a durat din 1939 până în 1945 (6 ani). In Primul Război Mondial au fost implicate 28 de state, iar în al doilea 72 de state, operaţiunile militare desfăşurându-se în 42 de state, afectând 80% din populaţie, în Primul Război Mondial au fost mobilizaţi 75 de milioane de oameni, în Al Doilea Război Mondial 110 milioane. Primul Război Mondial a fost un război de poziţii (în principal), pe când în Cel de Al Doilea Război Mondial, Germania a aplicat tactica războiului-fulger, Al Doilea Război Mondial a cuprins şi zonele coloniale; unele state participante (mai ales Germania) aveau o forţă militară mai mare în cea de-a dou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e retroproiector cu un tabel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zarea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a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alizaţi, comparativ,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i militară folosită î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 ca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referitor la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tate au fost bomba atomică folosite gazel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orelaţie găsiţi între dezvoltarea submarinele, r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şi dezvoltare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a ştiinţei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nicii,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tehnica a devenit mai performantă, ca elemente de noutate fiind folosite radarul şi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fecte a avut perfe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i cu mijloac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pozitive distrugerile din (eşec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Hiroşima, „Leul de mar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lci) negative (distrugerile masive şi urmările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zentaţi, comparativ,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se vor ref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statelor participante în Primul şi Al situaţia princip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implicate în războaie. Franţa: în primul război a rezistat, în al doilea a fost înfrântă; Anglia: a rezistat, datorită poziţiei geografice; Rusia: a avut un rol mai redus în contextul ieşi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aţi atitudinea comună a celor patru mari puteri împotriva Germaniei, atât tn primul, cât şi în al doil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aintea terminării acestuia (în Primul Război Mondial), pe când în A Doilea Război Mondial a avut un rol hotărâtor în victoria finală. Cele trei state au fost aliate în ambele războaie. Ungaria a fost alături de Germania în ambele războaie. Italia a avut o atitudine diferite (antigermană, în primul război şi aliată a Germaniei în al doilea război). Japonia s-a supus Puterilor Centrale, dar în al doilea război a fost aliată a Germaniei. S. U. A. au intrat în război doar în mijlocul evenimentelor, împotriva Germaniei, având în ambele cazuri un rol decisiv. Elevii se vor referi la îngrijorarea acestor state faţă de expansionismul german, dublat de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zistenţa din timpu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u, comparativ, atitudinea României faţă de ambele confla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formă s-a manifestat mişcarea de rezistenţă a popoarelor în timpul celor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puternică. 1 In ambele războaie, a participat din dorinţa de a elibera teritoriile aflate sub dominaţie străină, în Primul Război Mondial, Transilvania şi Bucovina, în al doilea Basarabia, nordul Bucovinei, ţinu tu) Herţa. În ambele războaie, România a avut o neutralitate iniţială, dar apoi o atitudine diferită (împotriva Germaniei; aliată, apoi duşman al Germaniei în al doil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vor sublinia caracterul naţional al mişcării în Primul Război Mondial, în contextul declanşării luptei pentru eliberare de sub dominaţia imperiilor multinaţionale (ex., Austro-Ungaria). De asemenea, se vor referi la specificul mişcă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Proble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ere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aţi evenimentele care marchează sfârşitul celor două războaie. Identificaţi asemănările şi deosebirile referitoare la încheierea tratate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 în timpul Celui de-Al Doilea Război Mondial (Franţa, Iugoslavia etc). Germania a capitulat (11 nov. 1918; 9 mai 1945). Al Doilea Război Mondial s-a încheiat cu capitularea Japoniei (2 sept. 1945). În arabele războaie a ieşit victorioasă coaliţia antigermană. După ambele războaie, conferinţele de pace s-au desfăşurat la Patis. După primul război, tratatele au fost încheiate separat cu ţările învinse; în al doilea război, au fost încheiate în bloc. După prunul război, Rusia a fost exclusă de la tratative, în urma instaurării regimului comunist, pe când la încheierea celui de-al doilea a avut un rol foarte important î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lanţul celor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feriţi-vă la pierderile umane ale celor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feriţi-vă la pierderile materiale provocate de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aţi pierderile mult mai mari di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heierea celui de al doilea război a fost precedată de numeroase conferinţe anterioare ale coaliţiei (Casablanca, Teheran, lai ta, Potsdam), prin care s-a stabilit noua hartă a Europei. In Primul Război Mondial s-au semnalat 10 milioane morţi şi 22 milioane de răniţi. In AJ Doilea Război Mondial s-au făcut 60 de milioane de victime. în Primul Război Mondial s-au cheltuit 331 miliarde dolari (cheltuieli militare) şi au avut loc pagube materiale în valoare de 33,6 miliarde dolari; în Al Doilea Război Mondial s-au estimat 930 miliarde cheltuieli militare şi 1.500 miliarde pagube materiale. Elevii vor identifica următorii factori: amploarea mai m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ea sălii de conferinţă de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ie retroproiector cuprinzând situaţia pierderilor umane şi materiale Imagini din lagărel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ările războaielor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comparativ, urinările celor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or; tehnica de război mult mai distructivă; existenţa lagărelor de concentrare. După ambele războaie s-au format organizaţii internaţionale în scopul menţinerii păcii (Societatea Naţiunilor şi ONU). Au apărut state independente (prăbuşirea sistemului colonial, după Al Doilea Război Mondial şi destrămarea unor imperii multinaţionale, după primul). După primul război s-a dezvoltat primul stat comunist (U. R. S. S.), iar după al doilea s-a format sistemul comunist, care a dus la divizarea lumii în două sisteme politice. După Al Doilea Război Mondial s-a intentat procesul criminalilor de război (Nu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v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preciaţi războiul ca mij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concluzia că orice rezolvare a problemelor dintre caracterul distructiv al război şi, mai ales,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 sublinia nevoia amploare provoacă căutării mijloacelor mari distrugeri şi paşnice şi în contextul omenirea este relaţiilor internaţionale datoare să facă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pentru eli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pretaţi următorul cit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arăta cine a războiului ca mijloc opera lui N. Titulescu: „Pacea este fost N. Titulescu şi vor de rezolvare a înainte de toate o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gândirea neînţe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lungită, ea se transformă în elan pacifistă şi lupta pentru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imii. Şi când inimile încep să pac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ă între ele, nu există probleme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 fi apreci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vor explica criteriile n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elevii care au participat activ la lecţie; vor fi sancţionaţi cei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las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Ţările Române în cruciada antioiomană în a doua jumătate a se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ancu de Hunedoara (144l-l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expunerea, problematizarea, explicaţia, comparaţia, învăţarea prin descoperire, interpretarea de text mijloace de învăţământ: harta istorică, atlasul de istoria românilor, manualul, imagini referitoare la domnia lui Iancu de Hunedoara bibliografie: Mihail P. Dan, Iancu de Hunedoara; C. Mureşan,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general: înţelegerea rolului Ţărilor Române în lupta antiotomană şi a rolului lui Iancu de Hunedoara în formarea unui front antiotoman românesc; aprecierea personalităţii voievodului şi îmbogăţirea ttăirilor interioare, pentru înţelegerea istoriei, pentru învăţarea şi comunicarea ei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transformările economice şi politice din interiorul Ţărilor Române la începu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dentifice atitudinea puterilor vecine faţă de instabilitatea domniei (dorinţa Ungariei şi Poloniei de a obţine hegemonie la Dunărea de Jos şi la Marea Neagră, prezenţa Imperiului Otoman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rceapă rivalitatea dintre Ungaria şi Imperiul Otoman, pe fondul căreia se va ridica personalitatea 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originea Iui Iancu de Hunedoara şi ascensiunea politică şi milita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ze calităţile acestuia (bun organizator, militar, tactician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eze rolul lui Iancu de Hunedoara în atragerea Ţărilor Române în lupta împotriva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principalele operaţiuni militare şi rezulta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dice pe hartă desfăşurarea operaţiun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e factorii care au împiedicat îndeplinirea tuturor obiectivelor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politica externă activă dusă de Iancu de Hunedoara şi scop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ze rolul marii victorii de la Belgrad în oprirea ofensivei otomane spre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ştientizeze conduita faţă de moştenirea înaintaşilor, faţă de valo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omentul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area absenţilor. Pregătirea mijloace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Atlasele (pentru fiecare bancă) Epidiascopul b) Evaluarea. Reactualizarea cunoştinţelor anterioare l.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taţi personalitatea lui Mircea cel Bătrân. Explicaţi politica internă dusă de acesta. Precizaţi contextul extern în cate a domnit Mircea cel Bătrân şi politica externă dusă de el. Prezentaţi lupta antiotomană şi arătaţi toiul lui Mircea în oprirea expansiunii otomane. Cum explicaţi atitudinea lui Alexandru cel Bun în relaţiile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preciaţi domnia lui Alexandru cel Bun, făcând apel şi la caracterizarea lu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tr-o verificare frontală şi individuală, elevii vor răspunde acestor probleme, folosind harta şi at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continuă politica externă a predecesorilor săi, pentru a contracara tendinţele Ungariei, pentru întărirea unităţii antiotomane, pentru stimularea comerţului. A apărat integritatea ţării; a avut o domnie echilibrat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xaminatoare Problematizarea Hart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Conversaţia exa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din manual, p. 229 c) Pregătirea noilor cunoştinţe. Anunţarea lecţi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oii teme, vom prezenta continuarea luptei antiotoman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 noi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le Român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lea, sub conducerea unor mari domnitori între care se distinge personalitatea luilan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bândirea n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laţia dintre situa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credeţi că a cunoştinţe internaţională a (instabilitatea domniei, puterea profitat pe pl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Române, politică a boierimii) şi situaţia de această situaţie.’ raporturile puterilor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c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va prezenta atitudi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 hegemonie a Ungariei şi Poloni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Inferioară şi l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şi conflictul de intere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în fruntea luptei antiotomane aflându-s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fruntarea Ungariei c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 s-a desfăşurat în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ă şi Ţara Românească, devenită obiect de dispută între cele două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milie românească de 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 de înnobilaţi pentru servicii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unedoara regalităţ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rtenenţa la nobilime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eaz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i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8 ban al Severinului; castelului de la de la Hunedoara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41 voievod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se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explicaţi ascensiun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u impus calităţile a lui lancu, deşi era de origine sale militare, abilitat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sprijinul acord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al 11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trăsături desprindeţi stu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udiază fragmen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 textului caracterizarea tăcută de Anton răspund, în scris, p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âni, N. lorga, Thuro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întrebării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litica inter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ganizarea administraţie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urmăresc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i cu tehnica relaţiile cu marea şi (cneji vasali, ţărani liberi şi descriu elementele de luptă mica nobilim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roproiec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ragerea Ţărilor Române în frontul antiotoman şi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explică întâmpinate, deoarece conducătorii necesitatea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ii Româneşti şi Moldovei doreau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e pe poziţ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pta anti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1 victoria împotriva bei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iau notiţe, Seme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har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2 înfrângerea de la Suntimbru, atlas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ă în victorie lângă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remarcă rolul lui (în Ţara Românească e adus domn lancu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 analiz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e pe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problem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3 Campania cea lungă (forje oportună acceptarea participante, desfăşurare, bilanţ păcii pe IC ani sau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4 Cruciada de la Vama şi eşe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une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5 Campania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ruciaţilor, ajutorul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46 lancu guvernator al determinată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va continua lupta flote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tomană, influenţând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 Româneşti (unde l-a impus pe important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mportanţ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a! II-lea) şi a Moldovei (prin Bogdan al il-lea). – 1448 înfrângerea de la Câmpia Mierlei (ultima ofensivă cu participare româneasca din se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tetras din funcţia de guvernator, va primi funcţia de căpitan suprem. – 1456 victoria de la Belgrad, în condiţiile reluării ofensive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ârşitul Iui Iancu politică la care a ajuns Iancu de Hunedoara. Elevii vor constata relaţiile tensionate cu Ţara Românească, unde Vladislav înclina spre Imperiul Otoman şi căruia Iancu i-a confiscat Ţara Amlaşului şi Ţar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aprecia importanţa acestei victorii, Belgradul fiind cheia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ea cetăţii Belgrad şj a catedralei de la Alba-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x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 mesajul inscripţiei de pe sarcofagul lui Iancu: „s-a stins lumina lumii”. Cum apreciaţia atitudinea lui Iancu faţă de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se vor referi la rolul lui Iancu în stoparea expansiunii otomane spre Europa Centrală. Fixează pe hartă principalele bătălii la care a participa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f)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irea tuturor mijloacelor pentru a comunica cunoştinţele dobândite în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articiparea României la Războiul din 1877-l878. Consfinţirea independenţei pe câmpurile de luptă di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Dobândirea de noi cunoştinţe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Cabine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metode: conversaţia, explicaţia, prelegerea, problematizarea mijloace de învăţământ: harta, atlasul istoric, imagini referitoare la participarea armatei române la război, harta cuprinzând operaţiile militare de Ia Plevna (prezentată la epidiascop), texte istorice bibliografie: C. Căzănişteanu, M. E. Ionescu, Războiul neatârnării României. Împrejurări diplomatice şi operaţii militare. 1877- J878; Istoria militar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general; de a transmite elevilor cunoştinţe despre participarea României la Războiul din 1877-l878; a-i face să înţeleagă necesitatea acestei participări în vederea obţinerii independenţei; a-i determina să aprecieze spiritul de sacrificiu, curajul şi eroismul soldaţilor români, remarcate şi de către opinia publică mondială Obiective operaţionale: la sfârşitul lecţie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necesitatea participării României la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ze atitudinea Rusiei faţă de intrarea României în război (să înţeleagă atitudinea iniţială de respingere şi apoi necesitatea participării armatei române în condiţiile dificultăţilor întâmpinate de către arma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amploarea participării româneşti şi rolul primit de Carol I în conducerea operaţiun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ze efortul militar românesc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 desfăşurarea operaţiunilor militare de la Plevna şi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faptul că România şi-a consfinţit independenţ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şi să aprecieze spiritul de sacrificiu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ecieze ecoul faptelor de vitejie ale românilor în opinia publică internaţională şi în pres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numele unor importanţi comandanţi militari care s-au distins în lupte sau au pierit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de ce războiul a avut un caracter naţional şi patriotic şi să aprecieze efortul colectiv făcut de popor pentru obţiner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e solidarizarea artiştilor cu cauza naţională, exprimată prin oglindirea evenimentelor în crea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ască eficient harta istorică şi hărţile militar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omentul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area absenţelor. Pregătirea mijloace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ul de serviciu motivează abs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istorică Atlasele Epidiascopul j) Reactualizarea cunoştinţ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 necesitatea obţinerii independenţei şi atitudinea forţelor politice româneşti faţă de această problemă. Cum s-a concretizat redeschiderea „problemei orientale” în 1875? Care a fost atitudinea României faţă de noul conflict ruso-turc? Explicaţi semnificaţia zilei de 9 Mai 1877. Care au fost urmările proclamării independenţ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eciază şi analizează conţinutul discursului lui Ion C. Brătianu din 10 mai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exa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pretare de text, manual, p. 14l-l42 c) Anunţarea titlului lecţi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clamarea independenţei la 9 Mai 1877 asigura independenţa de jure a ţării noastre? Obţinerea recunoaşterii internaţionale a independenţei făcea necesară participarea României la războiul rus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ânia trebuia să obţină recunoaşterea independenţei de către marile puteri, iar pentru aceasta era necesară participarea la războiul rus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d) Dobândirea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a Rusiei raţă d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sia a respins iniţial participarea României la război. Cum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şii erau încrezători în forţele proprii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 proble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e a intra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împartă în război victoria cu altcineva, mai ales că, în final, intenţionau s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unel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teritorii primise Român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vor indi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upă Războiul Cr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jud. Cahul, lsmail, 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ensiva rusă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pe următoarele probleme: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iunie: armata rus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u spriji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aintarea rusă pe tr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urmăresc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istenţa otomană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las istoric aceasta fiind cheia operaţi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prin poziţia s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cesitatea stringentă a intră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esc şi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ual, p. 136 război a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elegramei duce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ânia a hotărât să acorde sprijin în război militar Rusiei, fără existenţ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aţia conven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organizarea armatei române (armata de operaţii, corp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tarea de credite militare şi comenzi de armamen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gust 1877: întâlnire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ică de ce Caro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lematizarea româno-rusă pentru a pune bazele primit o misiune atât de cooperării; rolul lui Catol 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forţelor româno-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ci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rje româneşti: 38.000 de oameni, armatei româ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iau no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pidia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 aug. /ll sept. 1877: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vi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militară general asupra Plevnei (bilanţ dispunerea armatelor (Istoria militară., 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 române,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ptembrie-octombrie: no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eciază bilanţul de cucerire a redutei Griviţ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tombrie: decizia încerc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eciază fol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ei. De ce era necesară tactica tacticii asediului pentru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ultatul folosirii acestei tactic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edutei Rahov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ăresc har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pidiascop români şi înfrângerea lui Osmanoperaţiunile milit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rta militar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capitulare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l 0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embrie: predarea 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capturarea a 45.000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măresc imaginea otomani, ocuparea redutei Griviţa capitulării Plev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a Opa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ţiunile armatei române în nordvestul Peninsulei Balcanic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n-Belograd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ensiva rusă pe direcţia SofiaFilipopol-Adria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rcii au cerut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ifica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ticiparea la război a con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esc fragme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agmente din ecoul victoriilot independenţa pe câmpurile de aprecierile prese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litară a româneşti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unor personalităţ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oismul şi eficacitatea armat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 p. 788 române au fost apreci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eciază meritele cercurile militare şi politice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 şi subliniate de pres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cunoştinţe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lanţul războiului dus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cterul naţional şi popular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ilioane lei efort financiar. Decoraţii oferite principe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fortul general al poporului român: donaţii; rechiziţii; contribuţii în alimente, furaje; organizare de spitale (dr. Carol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mitetelor de femei din Sibiu, Ia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artiştilor, prin creaţiile lor inspirat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iţi fragmentul al doilea de la p. 142. Cum au reuşit românii să cucerească cetate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necesitatea şi finalitatea participării României la acest ră2boi. Explicaţi caracterul popular ji naţional al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la problema 2/p. 143 (din manual): Precizaţi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îno-ruse şi poziţia internaţională a României în perioada 1876-l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solidaritatea românilor în acest moment crucial pentru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din poezia Peneş Curcanul de Vasile Ai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tesc fragmentul. Urmăresc imaginea Bătălia de la Schit (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otează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tablourilor lui N. Grigorescu, Ştefan Luchian, Sava H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etnică românească în procesul formării popoarelor şi limbii neolatine. Romanizarea spaţiului daco-mo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eneza românească şi formarea limbii române reprezintă un proces istoric complex şi îndelungat care se integrează în amplul proces european ce se derulează după prăbuşire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cesului de romanizare, care a avut loc pe continentul european, asistăm la formarea, după prăbuşirea imperiului, a unor noi popoare, popoarele neolatine, a căror naştere stă sub semnul simbiozei dintre populaţiile autohtone şi element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zarea este un proces complex ce se desfăşoară într-o anumită perioadă de timp şi care constă în pătrunderea civilizaţiei romane în toate compartimentele vieţii unei provincii, Factorii care au determinat romanizarea: cucerirea respectivului teritoriu şi trecerea sub administraţie romană; rolul hotărâtor pe care l-au avut în procesul romanizării administraţia şi armata; veteranii (soldaţii din trupele auxiliare lăsaţi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oloniştii (vin de peste tot din lumea romană); oraşul şi urbanizarea; religia (perceperea acesteia dă naştere sincretismului); învăţământul; tot ceea ce este legat de modul de viaţă roman, mai ales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ro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romanizării depinde de nivelul popoarelor rom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omanitatea în condiţiile marilor migraţii a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enomenul decisiv de romanizare care a influenţat în mod hotărâtor populaţiile autohtone, începând cu sec. III d. Hr. Îşi fac apariţia primele valuri de popoare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rezenţa migratorilor va juca un rol deosebit de important în procesul de formare a popoarelor neolatine, definitivându’l; în vest, elementul germanic; în est, elementul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poarelor care se formează la sfârşitu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enezei – problem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 şi a limbii române este o problemă esenţială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ţelegerea acestei probleme, fără demonstrarea ei, nu se poate înţelege evoluţia românească din veac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ces complex, etnogeneza se integrează amplelor procese ce au loc la nive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popoarelor migratoare a definitivat rom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principalele lu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edieval, cu instituţiile sale, reprezintă o sinteză politică originală şi unitară pe întreg teritoriul locuit de români. El confirmă continuitatea românilor şi antecedentele; îmbinarea între un mod de organizare specific românesc, rezultat al evoluţiei româneşti + influenţele bizantin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tituţii feudale voievo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şi Moldova – domnia; domnul reuneşte atributele puterii (executivă, legislativă, judecătorească), fiind şef al unui stat suveran comandant suprem al armatei (voievod) deţine toate puterile în stat are dreptul de a bate monedă tendinţă centralizatoare c) Transilvania – voievod – numit de rege; prin atributele sale (de numire a vicevoievodului, a sfatului său), se bucură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ii (Roland Borşa, Ladislau Kan, Bartolomeu Dragfi) acţionează ca adevăraţi suverani, ceea ce înseamnă că Transilvania era stat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fatul domnesc alcătuit din marii boieri (cu dregătorii apoi) reprezintă o seamă de boieri care sunt legări de persoana domnului logofăt (purtător de sigiliu) spătar (purtătorul săbiei) vistiernic vornicul (şeful Curţii) stolnicul (masa şi cămările domneşti) paharnicul banul Craiovei (guvernator al Olteniei) portar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dunarea ţării şi adunările obşteşti convocată periodic pentru hotărârile cruciale (alegerea domnilor, politica fiscală, pacea/războiul); în Transilvania, adunarea generală a nobililor avea atribuţii judecătoreşti şi îi cuprindea şi pe reprezentanţii românilor, dar după „Unio.” se transformă în congregaţie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alin Fel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ganizarea administrativ-teritorială judeţul condus de jude (Ţara Românească) ţinuturile conduse de judeţi (juzi; pârcălabi) în Moldova districtele, scaunele, comitatele, în Transilvania organizarea administrativ-teritorială reflectă lupta dintre autonomia românilor şi tendinţele de centralizare ale Coroanei maghiare: Alba, Hunedoara, Târnav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ricte; Bistriţa, Făgăraş,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aune săseşti + 5 scaune secuieşti f Partium (cele 7 comitate aparţineau direct Ungariei) organizarea oraşelor reflectă dreptul de autoconducere, oraşul fiind condus de un sfat din 12 juraţi (jude – reprezentan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 sfatul pârgarilor (judeţ înŢara Românească, şoltuţ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ganizarea juridică „jus Valachicum” – drept nescris alcătuit din norme juridice impuse de tradiţie (aceste cutume tind să fie condensate şi scrise) prima legislaţie scrisă: „Tripartitul.” instanţe de judecată: sătească nobiliară (seniorială etc.) ţinutului, judeţului suprem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rganizarea militară importanţa armatei pentru cucerirea/apărarea independenţei. Armata este organizată pe principiile specifice româneşti (oaste domnească, nobiliară, oastea cea mare) nucleu al armatei în jurul căruia se reunea aceasta organizarea militară foarte strictă – fiecare unitate administrativă avea contingentul său antrenat cu timpul, cu apariţia armelor de foc, apar lefegiii (mercenari) fortificaţiile (cetăţile); Ştefan cel Mare intenoar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rganizarea bisericească rolul bisericii în apărarea teritoriului disputa dintre catolici şi ortodocşi (Transilvania) afirmarea independenţei şi suveranităţii statelor feudale româneşti a determinat înfiinţarea primelor instituţii superioare bisericeşti, mitropol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Bisericii Ortodoxe Române din Transilvania faţă de mitropolia din Ţara Românească rolul de conducător spiritual al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în statutul politico-juridic al Ţărilor Române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d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uropean, se pune problema pentru Ţările Române de a reuşi să-şi afirme ferm dezideratele naţionale, în faţa intereselor, deosebit de ambiţioase, ale marilor puteri de a-şi împărţi politic, militar şi administrativ sud-estul Europei. Ţările Române au avut de suportat în secolul al XVIII-lea şi la începutul secolului al XlX-lea şase războaie între austrieci, ruşi şi otomani. Distrugerile, samavolniciile şi interesele manifestate din partea acestor puteri puneau în pericol însăşi fiinţa neamului românesc. De aceea, diplomaţii români au fost nevoiţi să ducă o politică extrem de abilă, care să asigure Ţărilor Române, pe de o parte, eliberarea de sub dominaţie străină, iar, pe de altă parte, evitarea integrării lor în alte struct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zboaiele ruso-austro-otomane pe teritoriul Ţărilor Române şi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8: Imperiul Otoman ~&gt; Austria +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 Nicolae Mavrocordat (1715-l716), apoiIoan Mavrocordat (1716-l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MihaiRacoviţă (1715-l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Passarowitz – Imperiul Otoman cedează Banatul, Oltenia, nordul Serbiei şi al Bos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9; împăratul Carol al Vl-lea -&gt;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ucereşte Azovul, Oceakovul şi Hotinul+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 Grigore Ghica II (1735-l736; 1739-l741) fug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 Belgrad: cedarea Azovului căt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revine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revine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incursiune tătară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4; Poart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ocupă Moldova şi Ţara Românească, înlăturându-i pe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pace de la Focşani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Kuciuk Kainardji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 protectoarea Ţărilor Române prin corupţie, Habsburgii capătă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ţarina Ecaterina a îl-a (1762-l796) – proiectul de împărţire a Imperiului Otoman (1782) – sunt atraşi şi Habsburgii; Ţările Române sunt state-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2: încercare de a pune în practică „proiectul grecesc” în Ţara Românească: Nicolae Mavrogheni (1786-l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Şiştov. Imperiul Otoman –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Iaşi: Imperiul Otoman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Otoman cedează Oceakovul şi teritoriul dintre Bug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2: armatele lui Alexandru I (180l-l825) au ocupat Ţările Române Pacea de la Bucureşti – Rusia cotropeşt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siuni teritoriale pe seama spaţiului românesc în secolul al XVIII-lea şi la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războaie desfăşurate în această perioadă pe teritoriul Ţărilor Române au avut uneori consecinţe nefaste asupra integrităţii teritoriale a acestora. Astfel, Hotinui este transformat în raia în 1713, pentru o mai bună supraveghere a Moldovei. După pacea de la Passarowitz, în 1718, Banatul şi Oltenia sunt cedate austriecilor, care instituie aici un aspru regim de exploatare fiscală şi a resurselor. In urma războiului din 1768-l774 este pierdută Bucovina în favoarea austriecilor, care au uzat pentru acest scop de o serie de acte reprobabile: ameninţări, corup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08, când Napoleon I cade de acord cu ţarul rus Alexandru I asupra ocupării Basarabiei, această provincie cade pradă imperiului estic şi este supusă unui susţinut regim de ru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 internaţional şi cauzele româneşti a) Context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1789) + războaiele napoleoniene -&gt; determină ideile de dreptate şi egalitate socială, precum şi lupta de eliber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unor mişcări cu caracter naţional şi social în sud-estul Europei, în Peninsula Balcanică. Aceste evenimente sunt o consecinţă a procesului de formare şi afirmare a naţiunilor moderne. In cadrul acestor evenimente se înscrie şi Revoluţia de la 1821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zele româneşti declinul Imperiului Otoman consecinţele negative ale regimului fanariot confruntările militare dintre puterile creştine şi Poartă, confruntări care se desfăşoară în mare parte pe teritori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obligaţiilor faţă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erderile teritoriale care au determinat o agravare a problem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La nivelul societăţii româneşti existau condiţiile necesare izbucnirii unei mişcări revoluţionare, văzută ca o soluţie pentru recâştigarea vechilor autonomii, pierdute o dată ai iristaurarea regimului fanariot şi pentru desfiinţarea regimului fana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dor Vladimirescu – viaţa şi personalitatea născut în 1780, jud. Gorj ştiutor de carte aparţine categoriei ţăranilor liberi s-a îndeletnicit cu negoţul, reuşind să-şi cumpere o funcţie (văraf de plai, 1806-l821) a participat ca soldat/ofiţer în armata rusă (1806) a călătorit în Europa, ajungând până la Viena, unde a luat contact cu ideile Revoluţiei Franceze era o personalitate ce cunoştea realităţile ţării şi ale Europei, era în atenţia forţe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Tudor şi Eterî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sa, Tudor Vladimirescu a fost cunoscut de revoluţionarii greci, care constituiseră, în 1814, la Odessa, societatea secretă Eteria (Frăţia). Ea se bucura de sprijin internaţional şi de ajutorul financiar al celor mai bogaţ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a era condusă de Alexandru Ipsilanti (fiul fostului domn al Ţării Româneşti), având sprijinul ţarului, eteriştii şi-au organizat detaşamentele militare care urmau să treacă prin Moldova şi Ţara Românească. Aveau nevoie de o situaţie favorabilă aici şi, în acest sens, au apelat la ajutorul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gramul Revoluţiei de la 1821 a) Proclamaţia de la Padeş (23 ianuarie 1821) prim program cheamă la luptă pentru binele şi folosul ţării ridicare împotriva boierilor străini un apel pentru ridicare generală împotriva nedreptăţii şi asupririi exprimă gândirea politică a mişcării naţionale de la început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este însă prudent, nedorind intervenţ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încercat să comunice cu Comitetul de Oblăduire; în paralel, are un schimb de scrisori cu turcii (ca informare asupra scopului ridicării împotriva asu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erile norodului românesc principiile de bază ale programului şi scopul urmărit de acesta problemele referitoare la nevoile naţiunii desfiinţarea privilegiului de clasă obligaţia domnului numit de Poartă de a-şi respecta supuşii funcţii pe merit reglementarea comerţului intern prin desfiinţarea vămilor reformă în justiţie, administraţie, domeniul şcolar dările să fie desfiinţate; o singură dare constituirea unei armate permanente (4-000 de panduri, 200 de a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dus la cunoştinţa bucureştenilor prin Proclamaţia de la Bolinrin sprijinul Porţii sprijinul boierilor pământeni c) Tudor trebuia să ajungă la Bucureşti, deoarece controlul Bucureştiului îi asigura controlul ţării. Aici urma să-l întâlnească pe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dor ajunge la Bucureşti, dă două proclamaţii (16-20 martie 1821). La 23 martie, acţiunea lui Tudor este recunoscută de către „boierii patrioţi”. Aceste acţiuni justificau nevoia întăririi ţării, situaţie în care intrarea eteriştilor în ţară făcea iminent un atac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Fei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făşurarea Revoluţiei de la 1821 a) Răzvrătirea Ol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 impresia „Proclamaţiei.”, asistăm la o ridic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udor la „Ţânţăreni, Ipsilanti la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dicarea a însemnat nevoia organizării, realizată în tabăra de la Ţânţăreni, lângă Craiova. Fpsilanti intră în lagi în condiţii schimbate, în sensul lipsei de sprijin din part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mni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leacă din Ţânţăreni, prin Slatina, spre Bucureşti, unde ajunge la 21 martie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tului din 23 martie, Tudor îşi inaugurează guvernarea Ţării Româneşti, în perioada martie-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adoptate: aprovizionarea armatei aprovizionarea Bucuregtiului (pentru un conflict) boierii reţinuţi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ângerea unor mijloace financiare necesare acţiunilor militare Tudor tratează cu Ipsilanti (28 martie, Bucureşti), dându-i să înţeleagă că prezenţa sa nu este oportună, în paralel cu demersul de liniştire a turcilor. Tudor est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fârşitul revoluţiei. Moarte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trec Dunărea; Tudor părăseşte Bucureştiul, pentru a nu da prilejul unei lupte, dar şi pentru transformarea Olteniei în fortăreaţ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măsuri drastice luate, Tudor va fi predat eteriştilor, care-l asasinează în 26/27 mai, lângă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ţa Revoluţiei de l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omânească intră în discuţia marilor puteri, la care se adaugă înlocuirea regimului fanariot cu domnii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l 1821 începe epoca modernă din istoria României şi procesul de afirmare şi modernizare 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21 este începutul unor transformări revoluţionare, preludiul pentru anul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ntru reîntregirea 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plomaţia românească la sfârşitul secolului al XlX-lea şi la începutul secolului al XX-lea a) După 1878, România se afirmă ca un stat independent care s-a integrat în structurile europene şi având o politică externă foart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entral al guvernului român a fost, după 1878, recunoaşterea independentei şi a transformărilor ce i-au urmat în statutul politic a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rima care a recunoscut independenţa a fost Austro-Ungaria. După alte demersuri diplomatice, legate de acordarea cetăţeniei evreilor, rezolvarea urmărilor afacerii Strousberg, între 1878 şi 1889, Germania, Anglia, Franţa, Grecia, Olanda, Rusia au recunoscut independenţ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independenţei, una dintre cele mai grave probleme cu care s-a confruntat România a fost cea a garantării independenţei şi unităţii teritoriale, în condiţiile înrăutăţirii relaţiilor cu Rusia. Aceasta dorea menţinerea trupelor sale pe teritoriul României, în paralel cu o izolare diplomatică 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România încerca să obţină o garanţie politică externă pentru afirmarea independenţei sale, problema era dificilă. Rusia încerca o modificare a statutului politic al României, concomitent cu izolarea ei de sârbi şi de bulgari. De asemenea, Franţa, înfrântă în războiul din 1870-l871 cu Prusia, nu reprezenta un sprijin prea mare. In aceste condiţii, obţinerea de garanţii europene devenea pentru România o problem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face vizite în Germania şi Austro-Ungaria, cu scopul de a obţine garanţiile necesare, ca factor de contrapondere la tendinţele Rusiei. In 1883, România aderă Ia Tripla Alianţă: Germania, Austro-Ungar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t secret, necunoscut opiniei publice; tratatul a fost reînnoit de mai multe ori, având un caracter defensiv -^ posibilitatea României de a ieşi din izolarea în care fusese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ţa României în această alianţă cu Germania şi Austro-Ungaria a înregistrat curbe ascendente (1892-l894); pe fondul acţiunii mcmorandiste, România face o schimbare de 180°, detaşându-se de Tripla Alianţă şi reorientându-se spre Antanta (Franţa, Angli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aranta securitatea graniţelor şi recunoaşterea drepturilor naţionale de după 1900. Orientarea României spre Antanta a fost determinat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ei ca stat ce garanta echilibrul de forje în Balcani (echilibru afectat după 1908: Revoluţia Junilor Turci, tendinţele popoarelor creştine de a-şi obţine independenţa faţă de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şcarea de reonentare a României, pe fondul presiunilor Germaniei, s-a făcut mai ales în contextul în care izbucnesc războaiele balcanice (1912-l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Balcanic: 1912: sârbii, bulgarii, grecii -^ Imperiul Otoman, care este înfrânt (3 decembrie 1912: armistiţiu). Tratativele purtate la Londra au degenerat într-un nou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Bulgarii -&gt; turcii, sârbii, grecii. Fiind războaie periculoase pentru Europa şi simţindu-se datoare şi răspunzătoare pentru echilibrul balcanic, România intervine cu trupe, făcând o demonstraţie de forţă faţă de bulgari şi silindu-i să cear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acea a fost încheiată la 10 august 1913 la Bucureşti (Titu Maiorescu, prim-ministru, ministru de externe) şi prevedea: cedarea de către Bulgaria a unei părţi din Macedonia, sârbilor şi a sudului e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imea sudul Dobrogei (Cadril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mânia s-a afirmat ca un stat independent, care a dus o politică externă activă, a militat pentru ei ieşirea din izolarea în care fusese împinsă, ducând o politică de pace şi de afirmare a unor relaţii paşnice, ce înlăturau even-tualitatea izbucnirii unu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Politica externă a României a fost pusă în slujba ideilor naţionale; a fost o politică unitară, în care nu au primat nici un moment interesele de partid faţă de c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ânia şi debutul Primului Război Mondial. Perioada neutralităţii a) Confruntarea între Antanta şi Puterile Centrale, care începe cu atentatul de la 28 iulie 1914, de la Sarajevo, unde este ucis prinţul moştenitor Franz Ferdinand al Austro-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lamarea neutralităţii Italiei, Tripla Alianţă devine Alianţa Puterilor Centrale, cuprinzând; Germania, Austro-Ungaria + Bulgari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utralitatea Italiei, dar şi obiectivele ce stăteau în faţa naţiunii române au făcut ca România să nu se mai simtă obligată să participe alături de fosta Tripl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ervenţiile regelui Carol I în Consiliul de Coroană din iulie 1914, România optează pentru neutralitate armată, acesta fiind punctul de vedere al lui I. C. Brătianu. Intre 1914 şi 1916 România a fost neutră, dar o neutralitate ca o pregătire de intrare în război alături de An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Carol I şi a reginei Elisabeta, tronul a fost preluat de Ferdinand şi de soţia sa, Mana. Noul suveran a început să se orienteze spre puterile Antantei, încheind un acord de neutralitate cu Rusia (septembrie 1914), care a recunoscut dreptul României asupra Transilvaniei şi Bucovinei. România a încheiat, de asemenea, un tratat cu Italia, mai ales că în 1915 Italia va intra în război alături de puterile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România şi poziţia cercurilor conducătoare faţă de idealul desăvârşirii unităţii naţionale s-au vădit în demonstraţiile şi articolele realizate de Liga pentru Unitatea Culturală a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âniei se înrăutăţea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unor atacuri bulgare şi austro-ungare, astfel încât era forţată să intr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e anii 1915 şi 1916, tratativele cu Antanta se intensifică (la Londra, Paris, Petersburg, Bucureşti); în momentul în care Antanta era gata să accepte drepturile legitime asupra Transilvaniei, Banatului, Bucovinei, România acceptă să intre în război. In vara anului 1916, şeful Marelui StatMajor rus, generalul M. V. Alekseev şi generalul francez Joseph Joffre dau un ultimatum de intrare în război alături de An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rarea României în război a) România intră în război după semnarea, la 4/17 august 1916, a unei convenţii politice car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clară război numai Austro-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nta se obligă să respecte integritatea teritorială a României; s-a recunoscut aspiraţia legitimă cătr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rma să participe la pace în condiţii de egalitate; şi a unei convenţii militare care prevedea: ajutor militar din partea Antantei pentru România; aprovizionarea cu muniţii şi armament prin porturile ruse (300 t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obligă să intre în război la 15 august 1916; armata rusă urma să desfăşoare operaţii în Galiţia şi Bucovina şi să participe la apărarea Dobrogei; trupele aliate de la Salonic trebuiau să declanşeze o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1916 s-a convocat Consiliul de Coroană şi s-a stabilit, prin vot, intrarea României în război contra Austro-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15august 1916, după adoptarea declaraţiei de război în cadrul Consiliului de Coroană, România intră în război (momentul declanşării războiului de reîntregire 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14/15 august: 1916 începe un atac general cuprinzând linia munţilor Carpaţi (1.000.000 de oameni – 870 km), cu scopul eliberării Transilvaniei şi dislocării trupelor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de asemenea, un front mic în Dobrogea contra forţelor germano-bulgaro’turce – înfrângerea de la Turtucaia (cea mai mare înfrângere; toată cavaleria distrusă, peste 2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Transilvania se agravează şi ea, ofensiva românească fiind urmată de o contraofensivă a Puterilor Centrale; armata română se retrage şi suferă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mpania din 1916 se va încheia dezastruos pentru România, trecătorile Bran, Argeş (mai puţin Oituz) fiind sparte. Românii sunt nevoiţi să se retragă; pe aliniamentul Argeş-Neajlov a avut loc o nouă înfrângere, care a dus la ocuparea Bucureştiului (23 noiembr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utorităţile, armata şi locuitorii S’au mutat în Moldova, iar capitala a devenit oraşul Iaşi. Frontul s-a stabilizat în sudul Moldovei. Bilanţul era dur: pierderi uman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teritoriul ţării ocupat pericolul colonizării României lipsa ajutoarelor Antantei tezaurul român trimis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ă a pagubelor provocate de ocupanţi (decembrie 1916-noiembrie 1918) este de 18.000.000 le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mpania din vara anului 1917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rea forţelor în iarna 1916/1917, în contextul misiunii generalului Berthelot, când s-a născut o nouă armată română, hotărâtă să nu cedeze o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7 au avut loc luptele de la Mărăşti, Mărăşeşti, Oituz; iulie -august – victorii ce au salvat statul român, oprind înaintarea germană sp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atisfacţie a victoriei a fost umbrită de lipsa de cooperare a ruşilor, datorată izbucnirii Revoluţiei Socialiste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cea de la Bucureşti: 24 aprilie 1918 – reîntoarcerea Români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ctoriile României, în condiţiile în care Rusia părăseşte Antanta, încheind pacea de la Brest-Litovsk (18 februarie 1918); rămasă izolată, situaţia României era dramatică, mai ales că în ianuarie 1918 a primit un ultimatum din partea Puterilor Centrale de a înche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 I. C. Brătianu demisionează şi în locul lui vine un guvern condus de Al. Marghiloman (anterior, unul condus de generalul Alexandru Averescu). Guvernul Marghiloman a fost un guvern sacrificat cu bună ştiinţă, Marghiloman acceptând un compromis necesar. Fără el, soarta României putea fi fatal pecetluită; Marghiloman, conştient de aceasta, acceptă să semneze pacea de la Buftea, car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era ocupată de Puterile Centrale armata română demo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îşi mărea teritoriul de-a lungul crestelor Carpaţilor surplusurile de petrol şi cereale erau preluate de Germania controlul german asupra econo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şi ratificată de parlament, nu a fost promulgată de rege. Ea este rezultatul unei conjuncturi politice şi militare, fapt pe care România a încercat să-l sublinieze, arătând Antantei că pacea a fost un accident datorat izolării militare a României şi impusă ca o măsur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a reintra în război, la 10 noiembrie 1918, cu puţin timp înainte de semnarea capitulării Germaniei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2:00Z</dcterms:created>
  <dc:creator>Your Full Name Here</dc:creator>
  <dc:description/>
  <cp:keywords/>
  <dc:language>en-US</dc:language>
  <cp:lastModifiedBy>User John</cp:lastModifiedBy>
  <dcterms:modified xsi:type="dcterms:W3CDTF">2013-08-07T17:42:00Z</dcterms:modified>
  <cp:revision>2</cp:revision>
  <dc:subject/>
  <dc:title/>
</cp:coreProperties>
</file>