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linic Argatu</w:t>
      </w:r>
    </w:p>
    <w:p>
      <w:pPr>
        <w:pStyle w:val="Heading1"/>
        <w:ind w:hanging="0"/>
        <w:rPr>
          <w:i/>
          <w:i/>
          <w:sz w:val="40"/>
        </w:rPr>
      </w:pPr>
      <w:r>
        <w:rPr>
          <w:i/>
          <w:sz w:val="40"/>
        </w:rPr>
        <w:t>TRAISTA CU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orbiri realizate de Dumitru Augustin D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Părinte Calinic nu este doar Vlădică de Argeş şi Muscel, dar este şi un cărturar, în sensul deplin şi vechi al cuvântului, declarându-se „cutremurat de ignoranţa” din jurul nostru, dar bucuros să treacă zilnic „de la cartea scrisă din bibliotecă la cartea întrupată în n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a scris în treizeci de zile (o întrebare şi un răspuns pe zi), într-un anumit context, context mascat perfect aici de valoarea intrinsecă 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re un început propriuzis şi un epilog; cititorul este avertizat s-o considere începută cu trei puncte şi încheiată cu aceleaşi puncte de suspensie. La întrebările noastre izvorâte din curiozitate şi neştiinţă, Prea Sfinţitul Calinic lămureşte o seamă de pilde şi parabole din Noul Testament şi stabileşte o legătură organică între acestea şi viaţa socială 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Calinic, cel care salută pe toată lumea cu un singur cuvânt: Bucurie! Ne oferă aici texte optimiste, traversate dintr-un capăt în celălalt de un fir de lumină. Sperăm ca foamea de lectură, de cunoaştere şi de credinţă, mărturisită de autor între cele două coperte, să se transmită ş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ugustin D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stă în capitolul 4 din Evanghelia după Matei că, după Botez, Iisus a postit patruzeci de zile şi patruzeci de nopţi, apoi a flămânzit. Atunci s-a apropiat diavolul care a încercat să-L ispitească cerându-i să prefacă pietrele în pâini dacă este cu adevărat Fiul lui Dumnezeu. Memorabil pentru orice creştin este răspunsul lui Iisus: „Nu numai cu pâine va trăi omul, ci cu tot cuvântul care iese din gura lui Dumnezeu”. Vreţi să desluşiţi acest răspuns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 este deja desluşit din capul locului, în sensul că are limpezimea apei de izvor. Iar „nu numai cu pâine va trăi omul”, aceasta însemnând lămurit că trupul se hrăneşte cu pâine, de la începuturi şi o ştie oricine. Pe lângă hrana trupului, firească şi necesară, este absolut trebuitor ca sufletul să-şi primenească porţia de hrană pe măsura stării sale spirituale. Care e hrana predilectă a sufletului? Nu e greu de ştiut pentru că Iisus Hristos ne arată prin Sfântul Evanghelist Matei [1]: „Nu numai cu pâine va trăi omul, ci cu tot cuvântul care iese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iese din gura lui Dumnezeu” cuprinde două stări foarte clare: una priveşte Cuvântul lui Dumnezeu, ca învăţătură de credinţă, adică Sfânta Scriptură – Cuvântul lui Dumnezeu şi legea Lui pe care suntem chemaţi să o împlinim, iar starea a doua este Cuvântul lui Dumnezeu întrupat, aici pe pământ: „că s-a coborât pe Sine, chip de rob luând, făcându-se asemenea oamenilor şi la înfăţişare aflându-se ca om” 2. Această întrupare a lui Iisus a fost nu numai ca Fiu al Omului, ci a fost şi Întruparea Sa în Sfânta Taină a Euharistiei (a Împărtăşaniei), atunci când noi după Spovedanie şi căinţă de păcate ne împărtăşim cu Trupul şi Sângele lui Iisus Hristos! Şi de aici desluşirea finală: nu numai cu pâine trupească se va hrăni omul (pentru trup) dar neapărat şi cu pâine cerească – Sfântă Împărtăşanie, pentru hrănirea sufletului nostru înfome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chemat pe Petru şi pe Andrei să-l însoţească, Iisus le-a spus: „Veniţi după mine şi vă voi face pescari de oameni”. Şi această zisă cred că ar trebui lămurită pentru o lume grăbită şi mai deloc aplecată spre adevărata înţelegere a spuselor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Scriptură, la Sfântul Evanghelist Matei, Iisus Hristos le-a zis celor chemaţi la apostolat: „Veniţi după Mine şi vă voi face pescari de oameni!” Cei dintâi chemaţi au fost Andrei şi Petru, cei doi fraţi de o mamă, având meşteşugul de pescari. La chemarea lui Iisus, ei de îndată „lăsând mrejele, au mers după E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sul nostru, această chemare a lui Iisus a fost de îndată răsplătită de răspunsul neîntârziat al celor poftiţi la apostolie, ei neînţelegând de la început ce va însemna această chemare a Mântuitorului Hristos. Nici nu puteau înţelege planul lui Dumnezeu cu ei, ci ei au răspuns la îndemnul „Veniţi după Mine!” Acest „Veniţi după Mine” a însemnat chemarea la Şcoala lui Iisus, Şcoala celor trei ani de învăţătură şi mărturii limpezi ale minunilor lui Dumnezeu. Numai după Învierea lui Iisus din mormânt vor primi acea forţă uriaşă a Duhului Sfânt de a fi „pescari de oameni”, când ei vor merge pe faţa întregului pământ înveşmântaţi cu poruncă şi putere de sus: „Mergând, învăţaţi toate neamuri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ndrei, cel dintâi chemat, a primit de la Dumnezeu puterea apostolică de a „pescui” pentru Împărăţia lui Dumnezeu, în spaţiul nostru, unde locuim noi azi. Noi, aşadar, suntem bucuria apostoliei Sfântului Andrei trimis de Dumnezeu ca să ne ajute a găsi şi merge drept pe drumul care duce î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ereu grăbiţi, dar este de folos ca în viaţa noastră să avem o grabă aparte, graba de a cunoaşte Legea lui Dumnezeu şi a ne întoarce de pe drumurile rătăcite. Şi nu numai atât, a ne întoarce pe noi înşine, ci trebuie să priveghem şi la întoarcerea aproapelui nostru, aşa cum glăsuieşte Sfântul Apostol Iacob: „Să ştie că cel ce a întors pe păcătos de la rătăcirea căii lui îşi va mântui sufletul de moarte şi va acoperi mulţime de păc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tăruim şi noi, aşadar, să pescuim suflete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se deschide cu celebrele vorbe: „Fericiţi cei săraci cu duhul, că a lor este împărăţia Cerurilor”. Vrea Prea Sfinţia Voastră să spulbere feluritele interpretări profane de prin ziare, de prin revist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L-am întâlni pe Iisus Hristos pe stradă şi L-am întreba, cum fac reporterii prin Bucureşti sau Curtea de Argeş, ce credeţi că ar răspunde la întrebarea: Ce înseamnă fericiţi cei săraci cu duhul? Sigur că răspunsurile ar fi mai multe, după înţelegerea diferită a celor întrebaţi. Iisus ar răspunde fără echivoc: sărac cu duhul este cel sărac în relele şi păcatele lumii! Sărac de răutate! Sărac de prostie! Sărac de toate păcatele care covârşesc de cele mai multe ori fiinţa noast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divinul Învăţător a ştiut exact ce spune atunci când, de pe Muntele Fericirii, a rostit Predica de pe Munte, cea dintâi fericire fiind: „Fericiţi cei săraci cu duhul, că a lor este Împărăţia Cerurilor” din Sfântul Evanghelist Matei, cap.5, verse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sărac cu duhul este un om naiv, simplu sau prost, este cea mai simplă tălmăcire, uşor de expediat pentru cine tratează superficial o problemă extrem de serioasă şi vitală pentru viaţa noastră. Dacă s-ar vindeca de puţinătatea înţelegerii duhovniceşti, cei care intră pe făgaşul aflării adevărului, ar avea marea bucurie ce răsare din glasul lui Iisus, ori de câte ori citim şi auzim cântându-se Fericirile la strană, în biserică, î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ge la înălţimea unei alte fericiri, a şasea, „Fericiţi cei curaţi cu inima, că aceia vor vedea pe Dumnezeu” [5], am găsi grabnic desluşirea şi înţelegerea celor săraci cu duhul! Să rugăm pe Dumnezeu să ne ajute să înţelegem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 esenţială pentru creştinism – Iisus ce face? Separă apele Vechiului Testament d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a s-ar părea, după cum puneţi şi dumneavoastră întrebarea, că Iisus separă apele Vechiului Testament de Noul Testament pe care ni-l lasă în Predica de pe Munte care este considerată Constituţia sau Legea de aur a Bisericii, cuprinsă în Evanghelia după Mat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isus spune: „Să nu socotiţi că am venit să stric Legea sau proorocii; n-am venit să stric ci să împlinesc” 8, este limpede ca lumina. Această „împlinire” trebuie înţeleasă nu numai că Iisus a împlinit în viaţa Sa pământească Legea lui Dumnezeu, ca nimeni de pe faţa pământului, dar a dus această Lege pe culmea înţelegerii duhovniceşti, a delicateţei sfinte. Să exemplificăm: „Aţi auzit că s-a zis celor de demult: Să nu ucizi’; iar cine va ucide vrednic va fi de osândă. Eu însă vă spun vouă: că oricine se mânie pe fratele său, vrednic va fi de osândă; şi cine va zice fratelui său: netrebnicule, vrednic va fi de judecata sinedriului, iar cine va zice: nebunule, vrednic va fi de gheena focului” [7]. Sau: „Aţi auzit că s-a zis celor de demult: să nu săvârşeşti adulter’. Eu însă vă spun vouă: Că oricine se uită la femeie, poftind-o, a şi săvârşit adulter cu ea, în inima lui” 1 0. Putem continua, aşadar: S-a zis iarăşi: „Cine va lăsa pe femeia sa, să-i dea carte de despărţire. Eu însă vă spun vouă: Că oricine va lăsa pe femeia sa, în afară de pricină de desfrânare, o face să săvârşească adulter şi cine va lua pe cea lăsată, săvârşeşte adulter” [8]. Cine are acasă Biblia sau Noul Testament (şi n-ar trebui să fie casă în care să nu fie) să aibă bucuria de a citi Cuvântul lui Dumnezeu pentru înţelegerea şi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trebuie să fim concesivi cu contemporanii noştri care scot din contextul milosteniei sentinţa lui Iisus: „să nu ştie stânga ce fac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oncesivi cu contemporanii noştri şi în cele duhovniceşti, mai ales aducându-mi aminte de cele citite în cartea Proloage (Vieţile Sfinţilor) din 13 decembrie: „întru această zi, cuvânt din Pateric pentru cei dintâi călugări, pentru cei de acum şi pentru cei de pe urmă. Sfinţii Părinţi ai Schitului, proorocind despre neamul cel mai de pe urmă, ziceau: Ce-am făcut noi înaintea lui Dumnezeu? Şi răspunzând unul din călugări, mare cu viaţa, anume Ishirion, le-a zis lor: Noi poruncile lui Dumnezeu le-am păzit cu fapta. Iar ei, întrebându-l, din nou, au zis: Dar cei după noi ce vor face? Şi le-a răspuns: La jumătate din faptele noastre vor ajunge. Şi, iarăşi, l-au mai întrebat, zicând: Dar călugării cei mai de pe urmă ce vor face? Şi le-a grăit lor: Aceia nu vor face nicidecum fapte călugăreşti. Însă vor veni asupra lor ispite şi necazuri; şi dacă în vremea aceea a ispitelor, fiind şi aflându-se, vor suferi şi vor răbda cu vitejie patimile şi chinurile, apoi, ca aurul cel strălucitor, mai mari şi mai buni decât noi şi decât părinţii noştri se vor afla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ştim bine Scriptura care zice: „Luaţi aminte ca faptele dreptăţii voastre să nu le faceţi înaintea oamenilor ca să fiţi văzuţi de ei: altfel nu veţi avea plată de la Tatăl vostru Cel din ceruri. Deci, când faci milostenie, nu trâmbiţa înaintea ta, cum fac făţarnicii în sinagogi şi pe uliţe, ca să fie slăviţi de oameni; adevăr vă grăiesc vouă: şi-au luat plata lor. Tu însă când faci milostenie, să nu ştie stânga ce face dreapta ta. Ca milostenia ta să fie întrascuns şi Tatăl tău, Care vede în ascuns, îţi va răsplăti ţie” 1 2. De cele mai multe ori cam toţi procedăm aşa, adică ne trâmbiţăm faptele bune făcute, din mila lui Dumnezeu. De cele mai multe ori rămânem cu plata de la oameni – la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ăm ca să şi primim ceva plată ca şi călugării din Pateric. Dumnezeu ne judecă şi după vremile în care trăim, având al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ostul Mare, cred că e bine să dezvoltaţi enoriaşilor sfatul lui Iisus: „Când postiţi, nu fiţi trişti ca făţarnicii că ei îşi smolesc feţele, ca să arate oamenilor că 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stului, spune Sfântul Ioan Gură de Aur, este împărtăşirea neprihănită. Pentru aceasta Părinţii ne-au pus înainte curgerea postului şi ne-au dat vremea pocăinţei, pentru ca noi, curăţindu-ne şi spălându-ne, să ne apropiem de Sfintele Taine. De aceea şi eu acum, cu glas tare chem, mărturisesc, cer şi rog, ca nu cumva cineva să se apropie cu conştiinţa necurată şi întinată de această Sfântă Cină, fiindcă cine va face aşa, aceasta va fi pentru el nu împărtăşire, ci osândă, muncă şi spor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tentă pentru a păşi pe drumul care duce la Sfântul Altar de unde primim Sfânta Împărtăşanie este infinit mai importantă decât grija de a arăta celor din jur o anumită statură şi stare a noastră. Ce fel de stare şi statură? Iată cum se arată acestea în Sfânta Scriptură, prin Cuvântul Domnului Iisus: „Când postiţi, nu fiţi trişti ca făţarnicii; că ei îşi smolesc feţele, ca să arate oamenilor că postesc. Adevărat grăiesc vouă: şi-au luat plata lor. Tu însă, când posteşti, unge capul tău şi faţa ta o spală. Ca să nu te arăţi oamenilor că posteşti şi Tatăl tău, care vede în ascuns, îţi va răsplăt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i de pe vremea lui Iisus Hristos erau o categorie de oameni care se arătau într-o ipostază confecţionată, cum ar fi azi grija mare de a avea imagine, adică să ne arătăm lumii coafaţi, bine pudraţi, dar fără a avea baza realităţii adevărate. Sigur că se reuşeşte o vreme, dar până la urmă se vede realitatea crudă, adică ceea ce suntem noi cu adevărat. Şi ca s-o spunem mai plastic, aşa cum auzeam noi de la părinţi, atunci când ne arătam leneşi a ne spăla: spălaţi-vă bine, nu daţi cu parfum peste rapăn, 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olitul este cam tot aşa. Tot pe vremurile lui Iisus, erau categorii de oameni care se crestau pe faţă, se tăiau cu cuţitul, făcându-şi răni, se ungeau cu smoală şi vopseluri, ca la circ, pentru a le arăta oamenilor gradul lor de suferinţă în post. Iisus Hristos le taie din rădăcini această modă pe care o foloseau şi atunci când erau în perioada postului. Iar când ne gândim la frumuseţea postului săvârşit de minunaţii creştini ortodocşi români, ne inundă inima de bucurie şi Iisus nu întârzie cu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lei răutatea ei!” Vreţi să ne limpeziţi aceast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de noi toţi că răutăţile vin pe capul nostru din foarte multe părţi. Vin răutăţi din partea oamenilor, din partea rudelor, a prietenilor, din partea casnicilor noştri, deci din familie, din partea patronilor, din partea celor ce împart dreptatea la judecăţi. Şi de unde nu mai vine răutatea care se întinde ca şi cancerul peste toţi şi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pare şi el cu tot arsenalul de meşteşuguri şi încurcă lucrurile, pentru că el lucrează efectiv prin oamenii răi, vicleni şi proşti. Ş -apoi mai rămânem ş i noi, adică fiecare dintre noi, care avem răutăţile din sinea noastră. Ne prăvălim, aşa, ca din senin, cu toată mânia şi ocara, peste unii şi peste alţii. Zice-se că e bine să te descarci de nervi! Ce să spun? Să fiu necioplit, bădăran, needucat şi nu mai ştiu cum şi alţii să suporte toată mizeria, fie pe drept şi fie, mai ales, pe nedrept. Sigur că e complicat lucru, mai ales când lucrezi cu oamenii! Personal, am admirat cu mare bucurie pe cei care conduc destine obşteşti atunci când i-am văzut calmi şi înţelegători. Dar câtă stăpânire de sine trebuie să ai! Cât exerciţiu de răbdare! M-aş fi bucurat să fiu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junge zilei răutatea ei” este spusă după o poruncă imperativă a lui Iisus: „Căutaţi mai întâi împărăţia lui Dumnezeu şi dreptatea Lui şi toate acestea se vor adăuga vouă. Nu vă îngrijiţi de ziua de mâine, căci ziua de mâine se va îngriji de ale sale. Ajunge zilei răutatea 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pezire, am zice aşa: să ne îngrijim efectiv şi cu toată puterea de ziua de azi, adică forţele adunate pentru un lucru anume rânduit pentru a-l putea duce la bun sfârşit. Adică, nu ne ajunge greul zilei, gre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lui Dumnezeu: „pâinea noastră cea de toate zilele, dă-ne-o nouă astăzi” spunem clar: astăzi şi nu mâine sau poimâine! Când spunem mai mult decât azi, avem probleme cu hipertensiunea. Şi să nu uităm că Dumnezeu are grijă şi de ziua de azi şi de mâine. Deci, să trăim azi! Da! Pentru că ajunge zilei ră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ipseşte martie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trebarea Domnului Augustin Doman, la început mi s-a părut o întrebare-glumă. Reflectând puţin mai adânc, am înţeles că nu este deloc aşa. Chiar e bună întrebarea şi la locul ei. Pentru o mai bună desluşire, trebuie să spunem că, astronomic, data Paştelui cade pe ani, în lunile aprilie şi mai, vorbim de datele extreme: 4 aprilie – 8 mai. Calculând 40 de zile înainte de Paşti, ca perioadă de post, atunci automat luna martie e mereu în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I Ecumenic, sau a toată lumea, pentru că aceasta înseamnă ecumenic în traducerea noastră românească, la Niceea, în anul 325 era creştină, printre alte hotărâri ale Sinodului niceean s-a hotărât şi timpul când se prăznuiesc, ca dată, Sfintele Paşti, adică „să se serbeze în întâia duminică după lună plină, care urmează echinocţiului de primăvară. În cazul în care cade odată cu paştele iudeilor, atunci se sărbătoreşte cu o săptămână mai târzi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n Alexandria Egiptului, Întâistătătorul Bisericii Ortodoxe avea îndatorirea ca să dea de ştire întregii lumi creştine data exactă a prăznuirii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in ce în ce mai perseverent problema prăznuirii Paştilor de către întreaga lume creştină. Îmi aduc aminte cu câtă bucurie era întâmpinată sărbătorirea Sfintelor Paşti de către cele două Biserici: Ortodoxă şi Romanocatolică, mai ales când cădea la aceeaşi dată, cum s-a întâmplat de câteva ori. Se speră că nu va mai trece multă vreme până când se va hotărî de către toate Bisericile Creştine o singură dată fixă pentru prăznuirea Sfintelor Paşti! Noi stăruim în rugăciune către Dumnezeu c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ă prietenia dintre filosoful cinic şi ateu Emil Cioran şi filosoful profund creştin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m cartea Petre Ţuţea între Dumnezeu şi Neamul meu, citim chiar în primele pagini scrisori adresate de Petre Ţuţea lui Emil Cioran, precum şi părerile lui Cioran despre Ţuţea, împărtăşite lui Bucur Ţincu. Iată ce scrie: „Ca şi tine, îi păstrez lui Petrică aceeaşi admiraţie. Ce om extraordinar! Cu verva sa fără pereche, dacă ar fi trăit la Paris, ar fi avut astăzi o reputaţie mondială. Vorbesc adesea despre el ca despre un geniu al vremurilor noastre sau, mai degrabă, ca despre singurul spirit genial pe care mi-a fost dat să-l întâlnesc în viaţa mea”. Aceste afirmaţii au fost făcute în aprilie 1974. Iată şi Petre Ţuţea ce scrie „cinicului şi ateului” Emil Cioran: „Mi-e dor să te văd şi să te îmbrăţişez. Aş vrea să mă întâlnesc cu tine şi cu doamna într-un spaţiu fără oameni şi să trăim împreună câteva clipe bucuria orizontului vizual pe care o trăiesc sfinţii şi copiii.” Iar în post scriptum spune: „Am o dorinţă, să cumperi garsoniera mea, pentru că nu vreau să mor chiriaş: poate să-ţi servească vreodată la venirea ta în Bucureşti, împreună cu doamna. Este în centrul Bucureştiului, lângă Cişmigiu. Într-o proprietate a lui Cioran nu mă simt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e înţeles că între Ţuţea şi Cioran era o prietenie adevărată. Fără comentari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nismul” şi „ateismul” lui Cioran, aş dori să aştem câteva rânduri care să pună pe gânduri pe cei ce întreabă, dar şi pe cei care răspund. Folosesc cartea lui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şi anateme. Iată ce spune: „După Cabala, Dumnezeu îngăduie ca slava lui să pălească pentru ca îngerii şi oamenii s-o poată suporta. Altfel spus, Creaţia coincide cu o scădere a luminii divine, cu o sforţare întru întuneric la care Creatorul a consfinţit. Ipoteza întunecării voluntare a lui Dumnezeu are meritul de a face să ne descoperim propriile tenebre, vinovate de lipsa noastră de receptivitate faţă de o anume lumină” [12]. Mai departe: „Abuzez de cuvântul lui Dumnezeu, îl folosesc ades, prea ades. O fac de fiecare dată când ajung la o limită şi am nevoie de o vocabulă ca să numesc ceea ce vine după. Între Dumnezeu şi De-neconceput, îl prefer pe primul” 16. Un alt aforism al lui Cioran: „Credinţa în Dumnezeu te scuteşte să mai crezi în altceva – ceea ce este un avantaj de nepreţuit” [13]. Să continuăm: „E bine să ai la îndemână clişeele Evangheliilor, mai ales pe cele ale Patimilor, chiar şi în clipele când crezi că te-ai putea lipsi de ele” 18. Mă opresc aici spunând că Petre Ţuţea e filosoful omenirii care cuprinde trei milenii înainte de Hristos şi şaptesprezece după Hristos! Iar Cioran e un om frământat de căutare. De căutarea lui Dumnezeu, ca mulţi dintre noi şi pe care sunt sigur că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Este aceasta cu adevărat întrebar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este cu adevărat întrebarea esenţială, absolută! Şi nu numai lui Shakespeare i-a trecut prin minte lăsându-ne poarta deschisă spre Eternitate, spre Dumnezeu! Veacuri întregi s-a pus această întrebare şi se va pune mereu cât va mai fi un singur om pe acest pământ, om care va adresa-o lui Dumnezeu, pentru a-şi tămădui neputinţa s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problema lui „a fi”, adică a fi tu ca fiinţă, aici pe pământ, a fi din porunca şi dragostea lui Dumnezeu, a fi persoană! Se poate merge şi în direcţia lui a fi pentru alţii, a fi de folos, a fi în comunicare şi comuniune de dragoste! Cât e de necesar a fi în această direcţie, orizontală, de altfel. Dar a fi, cu majuscule de data aceasta, este a fi în Dumnezeu! A fi dispus din inimă absolută să te îndrepţi pe verticală, ca o coloană fără de sfârşit spre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Dumnezeu înseamnă a rămâne în Dumnezeu: „Rămâneţi în Mine, spune Iisus şi Eu în voi. Precum mlădiţa nu poate să aducă roadă de la sine, dacă nu rămâne în viţă, tot aşa nici voi, dacă nu rămâneţi în Mine. Eu sunt viţa, voi sunteţi mlădiţele. Cel ce rămâne în Mine şi Eu în el, acela aduce roadă multă, căci fără Mine nu puteţi face nimic. Dacă cineva nu rămâne în Mine se aruncă afară ca mlădiţa şi se usucă; şi le adună şi le aruncă în foc şi ard. Dacă rămâneţi întru Mine şi cuvintele Mele rămân în voi, cereţi ceea ce voiţi şi se va da vouă. Precum M-a iubit pe Mine Tatăl, aşa V-am iubit şi Eu pe voi: rămâneţi Mea.” [14] Aceasta înseamnă a fi! A f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nterpretaţi învăţătura lui Iisus potrivit căreia e largă poarta şi lată calea ce duce la pieire şi strâmtă poarta şi îngustă calea ce 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Iisus este cuprinsă în Sfintele Evanghelii şi versetul de mai sus este din Predica de pe Munte, cuprins în Sfântul Evanghelist Matei, cap.7,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poarta cea strâmtă!” este un imperativ, o poruncă adresată nouă tuturor oamenilor de pe faţa pământului. Se vede limpede că şi pe vremea lui Iisus Hristos existau îndoieli şi neştiinţă în privinţa drumului ce duce la mântuire. Chemarea lui Iisus este limpede, de a intra pe „poarta cea strâmtă, că largă este poarta şi lată este calea care duce la pieire şi mulţi sunt cei care o află.” Se ştie că fiecare dintre noi avem această aplecare de a merge în voia sorţii, adică dimpreună cu valul secularizat. „Poarta largă”, voia noastră liberă, largă, prin care intră într-un iureş accelerat toate gunoaiele lumii şi „calea lată”, adică drumul primejdios pe care, din nefericire, apucăm din tinereţile noastre şi până la bătrâneţe. Istoria spirituală a lumii ne stă mărturie neclintită şi azi, mai mult ca oricând, având noian de ispite care vin cu viteză asupra noastră prin toată mass-media şi nu numai. Este un semn apocaliptic! Ca alternativă la „poarta largă” şi „calea lată” vine chemarea imperativă: „Intraţi pe poarta cea strâmtă!”, căci „strâmtă este poarta” şi „îngustă este calea” care duce la viaţă şi puţini sunt care o afl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isus ne cheamă la Sine pe „poarta cea strâmtă” a renunţărilor de toate felurile: de la mâncare multă, de la fumat, de la bătaie, de la băutură şi desfrânare, de la ură şi mânie, de la mândrie şi lene, de la făţărnicie; renunţare hotărâtă de la toate păcatele mari şi mici, împotriva Duhului Sfânt sau strigătoare la Cer, pe care, cu mic cu mare, mai puţin sau mai mult ne învălui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ajută-ne, Te rugăm, să aflăm poarta strâmtă care ne duce întru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itori ai Bisericii Ortodoxe care pretind că ar face minuni şi primesc bani pentru acest lucru. Alţii proorocesc sfârşitul lumii peste câteva luni. Sunt ei cu adevărat dăruiţi, sunt rătăciţi sau pur şi simplu sunt rău-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prin anul 1983, când eram stareţ la Mănăstirea Cernica, făcând controlul de rutină prin gospodărie, aud în magazia de alimente bocănituri şi bubuieli. Când intru să văd ce se întâmplă, văd vreo trei-patru fraţi de mănăstire cum de zor pun tot felul de pripoane la etajerele cu alimente. Când îi întreb ce înseamnă lucrul acesta şi de ce zoresc aşa, mi-au spus înspăimântaţi că Părintele Ilarion le-a spus că pe 27 martie va fi un mare cutremur şi vor să asigure rafturile să nu se prăbuşească. Le-am spus să se liniştească pentru că nu va fi nici un cutremur. A trecut ziua prezisă. N-a fost cutremur. Când le-am spus că au fost înşelaţi, au spus că va fi peste două-trei luni şi mereu fix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u creat premizele unui cataclism pe acest pământ, având în vedere, mai ales, marea cantitate de armament nuclear care ar putea prăbuşi pământul în haos şi dacă mai adăugăm şi asteroidul care se spune că vine cu o viteză astronomică spre pământ! Ce-ar mai trebui, oare, ca să ne pună pe gânduri chiar şi anumite preziceri? Date fixe şi alte profeţii! Oricum, vremea a venit şi acum este, să ne facem un examen de conştiinţă foarte sever, să ne spovedim toate păcatele săvârşite cu voie, fără voie, cu cuvântul, cu lucrul, cu ştiinţă şi cu neştiinţă, în zi şi în noapte; să ne împăcăm cu Dumnezeu şi cu oamenii ş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oastre şi căinţa noastră sinceră precum şi hotărârea de a nu mai păcătui ar aduce o uşurare pământului, n-ar mai fi cutremure, nici războaie, iar pământul se va transforma într-o grădină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zeu este supărat pe noi! Dar El ştie că-L iubim şi ne vom strădui ca de azi, de acum, din această clipă să punem început bun vieţii noastre, cu ajutorul Lui cel sfânt! „Drept aceea, privegheaţi, că nu ştiţi ziua, nici ceasul când va veni Fiul Om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zice că „minunat e că fiecare zi ne aduce un nou motiv de a dispărea „. Îmi place să întorc pe dos aforismul lui Cioran şi să vă întreb dacă fiecare zi nu ne oferă un nou motiv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cred că şi pentru Domnul Augustin Doman, Cioran a devenit o „obsesie”. Mai demult, când am citit pentru prima oară despre Cioran şi din scrierile sale, m-a apucat o mânie fără margini, dacă aş putea spune aşa, pentru că mi-am dat seama ce gânditor existenţialist este, cum se mai spune şi cum dădea prin gropi, aşa ca la podul lui Păcală, când o spinare, când o burtă. Acest om genial în felul lui, jucând la extreme, a dat de lucru la multă lume. Am putea spune, mai în viteză, că atunci când îi citeşti opera, îţi trece prin minte şi inimă ca fulgerul: admiraţia şi urgisirea! Şi ca să rămâi teafăr, după ce l-ai citit, trebuie să te ţii tare! Adică: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un fragment din aforism: „minunat e că fiecare zi ne aduce un nou motiv de a dispărea” şi altcum, mai ales citit la prima vedere (ce-i şi cu textele astea, Doamne!). De exemplu: „La fel cum apariţia Răstignitului a tăiat istoria în două, noaptea ce tocmai a trecut mi-a tăiat în două viaţa.” [17]. Iată că „fiecare zi ne aduce un nou motiv de a dispărea” din ceea ce am fost până ieri, alaltăieri şi altădată! O nouă ipostază! În grija Răstignitului Iisus! A fi în inima Răstignitului! Suprema stare de a nu dispărea! M-aş bucura să am timp de a tălmăci aforismele din Mărturii şi anateme. Cred că nu îndrăznesc prea mult atunci când afirm că Ţuţea se înfrăţea în spirit cu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versete din Evanghelia după Matei este reprezentat de această pildă a lui Iisus: „Pot oare fiii nunţii să fie trişti câtă vreme mirele este cu ei? Dar vor veni zile când mirele va fi luat de la ei şi atunci vor posti”. Vreţi să ne vorbiţi de aceasta în context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bucuria când ne revedem părinţii, fraţii, surorile, prietenii, cunoştinţele sau rudele! Dar locurile dragi unde ne-am născut şi crescut? Când vedeam pe preotul satului, Gheorghe Savin, înalt şi maiestuos, eram plin de emoţii şi bucurie, dar pe profesoara noastră, Maria Nuţu, care era ca o mamă dulce la cuvânt şi port? Îmi aduc iar aminte cum, în cântec de cobzar, mergeam la nuntă în sat şi ce mai veselie era pe capul nostru. Mirele şi mai ales mireasa erau atât de frumoşi, ca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vorbea adesea în pilde, adică în asemănări pământeşti pentru a ajunge la cele cereşti. Prezenţa lui Iisus între ucenicii Săi era prilej de mare bucurie şi această bucurie era simţită şi împărtăşită nu numai de aleşii pentru şcoala propovăduirii, dar şi de cei care urmau pe Iisus, toţi s-au bucurat de învăţăturile Lui. Toţi au văzut minunile şi bucuria celor vindecaţi iar atunci când a fost vorba de postire, îndemnurile Sale au fost cel mai bun mod de a ne comporta şi a împlini postul în spirit, ştiindu-se de oricine că Iisus nu ne-a lăsat o reţetă de bucate pe care s-o folosim, lăsându-ne nouă libertate de a ne manifesta din iubi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ăcii şi iubirii se va tulbura atunci când Iisus le spune ucenicilor Săi că-i va părăsi o vreme: „Pe când stăteau în Galileea, Iisus le-a spus: Fiul Omului va să fie dat în mâinile oamenilor. Şi-L vor omorî, dar a treia zi va învia. Şi ei s-au întristat foarte” [19]. Întristarea inimii, a sufletului, e starea în care atunci, din pricina durerii, nu mai doreşti nimic din cele omeneşti. Mirele Hristos a fost luat din bucuria vederii, iar inimile au rămas în „postire” în lipsa lui Iisus cel iubit, care mergea spre jertfă. Doar Învierea Lui lea adus pentru totdeauna, ca şi nouă, bucur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două mii de ani, omenirea a învăţat pilda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menirea învaţă mereu! Încă nu şi-a luat examenele la pilda semănătorului, adică să spunem mai exact şi sincer, cred că doar sfinţii şi-au plinit măsura, după cum ne arată Iisus Hristos în pilda semănătorului cuprinsă în capitolul 13 la Sfântul Evanghelist Matei. Voi reda mai departe fiecare verset cu tălmăcirea lui, făcută de Însuşi Iisus Hristos, Mântuitorul lumii. Aşadar: „Iată a ieşit semănătorul să semene. Şi pe când semăna, unele seminţe au căzut lângă drum şi au venit păsările şi le-au mâncat” (Matei 13, 19). „Altele au căzut pe loc pietros, unde n-aveau pământ mult şi îndată au răsărit, că n-aveau pământ adânc; iar când s-a ivit soarele, s-au pălit de arşiţă şi, neavând rădăcină, s-au uscat” [20]. Tălmăcire: „Cea semănată pe loc pietros este cel care aude cuvântul şi îndată-l primeşte cu bucurie, dar nu are rădăcină în sine, ci ţine până la o vreme şi, întâmplându-se strâmtorare sau prigoană pentru cuvânt, îndată se sminteşte” 26. „Altele au căzut între spini, dar spinii au crescut şi le-au înăbuşit” 27. Iată tălmăcirea: „Cea semănată în spini este cel care aude cuvântul, dar grija acestei lumi şi înşelăciunea avuţiei înăbuşă cuvântul şi îl face neroditor” 28. „Altele au căzut în pământ bun şi au dat rod: una o sută, alta şaizeci, alta treizeci” 29. Şi acum tălmăcirea: „Iar sămânţa semănată în pământ bun este cel care aude cuvântul, şi-l înţelege, deci aduce rod şi face: unul o sută, altul şaizeci, altul treizec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felul cum lucrează diavolul împotriva mântuirii noastre, Iisus Hristos continuă cu o nouă pildă: „Altă pildă le-a pus lor înainte, zicând: Asemenea este Împărăţia Cerurilor omului care a semănat sămânţă bună în ţarina sa. Dar pe când oamenii dormeau, a venit vrăjmaşul lui, a semănat neghină printre grâu şi s-a dus. Iar dacă a crescut paiul şi a făcut rod, atunci s-a arătat şi neghina. Venind slugile stăpânului casei, i-au zis: Doamne, n-ai semănat tu, oare, sămânţă bună în ţarina ta, de unde dar are neghină? Iar el le-a răspuns: Un om vrăjmaş a făcut aceasta. Slugile i-au zis: Voieşti să ne ducem şi s-o plivim? El însă a zis: Nu, ca nu cumva, plivind neghina, să smulgeţi odată cu ea şi grâul. Lăsaţi să crească împreună şi grâul şi neghina, până la seceriş şi la vremea secerişului voi zice secerătorilor: Pliviţi întâi neghina şi legaţi-o în snopi ca s-o ardem, iar grâul adunaţi-l în jitniţa mea” [22]. Veţi înţelege mai bine acum modul pastoral şi pedagogic pe care-l foloseşte Iisus Hristos pentru a ne face să înţelegem adâncimea înţelepciunii dumnezeieşti şi răbdarea divină pentru întoarcerea omenirii din drumul rătăcirii. Şi azi, ca pe vremea lui Iisus, o pătrime din oameni sunt pe calea cea bună. Ajutăne, Doamne Iisuse, să mărim procentajul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în jurul nostru mai vedem foarte mulţi oameni care ştiu a „judeca faţa cerului” dar „semnele vremilor” nu. N-ar fi momentul să li se repete vorb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omenirea caută mai mult spre Dumnezeu, „judecând faţa cerului”, adică descifrând tainele cerului. Îmi aduc aminte adesea, când eram la Rohia, în Maramureş, cu stareţul Justinian Chira (azi episcopul Maramureşului şi Sătmarului) şi noaptea stam la priveghi, mă îndemna mereu să mă uit spre bolta înstelată unde îmi arăta Calea Lactee şi stelele pe nume. Era extaziat de Cosmos şi parcă îşi lua zborul printre aştri! La fel era şi tatăl meu, mare astronom, aş zice, citind şi timpul de ploaie şi soare. Îmi stăruie adesea în minte şi parcă văd şi azi cum sătenii veneau la tatăl meu pentru a le spune mersul vremii pe parcursul săptămânii. Eram fericit văzându-l priceput şi oamenii aveau încredere în el şi timpul se adeverea precum spunea. Întrebându-l odată de unde ştie toate acestea, mi-a spus că a învăţat de la străbunicul care a fost preot venit din Ardeal, el având un caiet uriaş în care avea însemnări pe parcursul a şapte ani, în fiecare zi! Iar timpul, îmi spunea, se repetă exact în ciclu astronomic, din şapte în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in când în când şi „semnele vremilor” erau citite de strămoşii noştri şi, de ce nu, chiar de contemporanii noştri. Citim în Sfânta Scriptură: „Au venit la El ucenicii, de o parte, zicând: spune nouă care este semnul venirii Tale şi al sfârşitului veacului? Răspunzând Iisus le-a zis: Vedeţi să nu vă amăgească cineva. Căci mulţi vor veni în numele Meu zicând: Eu sunt Hristos şi pe mulţi îi vor amăgi. Şi veţi auzi de războaie şi veşti de războaie; luaţi seama să nu vă speriaţi, căci trebuie să fie toate, dar încă nu este sfârşitul. Căci se va ridica neam peste neam şi împărăţie peste împărăţie şi va fi foamete şi ciumă şi cutremure pe alocurea. Dar toate acestea sunt începutul durerilor. Atunci vă vor da pe voi spre asuprire şi vă vor ucide şi veţi fi urâţi de toate neamurile pentru numele Meu. Atunci mulţi se vor sminti şi se vor vinde unii pe alţii; şi se vor urî unii pe alţii. Şi mulţi prooroci mincinoşi se vor scula şi vor amăgi pe mulţi. Iar din pricina înmulţirii fărădelegilor, iubirea multora se va răci. Dar cel ce va răbda până la sfârşit acela se va mântui. Ş i se va propovădui această Evanghelie a împărăţiei în toată lumea spre mărturie la toate neamurile; şi atunci va veni sfârşit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ei peste şase miliarde de oameni, doar un sfert ştiu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alcul aproximativ, ar mai fi câteva mii de ani până va veni sfârşitul, dar asta nu înseamnă că nu trebuie să ne pregătim precum am muri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vreţi să comentaţi acest poetic citat din Dionisie Areopagitul: „Trebuie să dezbrăcăm cuvintele de cele ale simboalelor şi să le privim mai întâi goal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orbim câte ceva despre „simbol”. Deşi nu se găseşte în Biblie, cuvântul „Simbol” îl găsim folosit în toate religiile. Cuvântul „Symbolon” vine din limba greacă şi are mai multe întrebuinţări: ca semn, garanţie, obiect sau caracteristică simbolică şi importanţa sa derivă din faptul că era un obiect reprezentativ ce garanta realitatea a ceea ce simboliza. În Vechiul Testament sunt simboluri personale, adică ajută să se explice cum anume o persoană putea simboliza un grup de oameni sau prezenţa lui Dumnezeu: „Răspuns-a Domnul lui Moise şi i-a zis: Iată, eu fac din tine un dumnezeu pentru faraon, iar Aaron, fratele tău, îţi va fi prooroc” [24]. Toţi proorocii au rostit cuvântul lui Dumnezeu şi când israeliţii îl auzeau, ei îl auzeau pe Dumnezeu Însuşi. Este posibil ca Solomon să se fi pus pe sine însuşi ca simbol al lui Dumnezeu. Şi acum să vedem şi alte simboluri. Se ştie de către toţi: curcubeul a fost acceptat drept asigurare că mânia lui Dumnezeu trecuse şi că El avea să-şi amintească legământul: „Şi închei legământ cu voi, că nu voi mai pierde tot trupul cu apele potopului şi nu va mai fi potop ca să pustiască pământul. Pun curcubeul Meu în nori, ca să fie semnul legământului dintre Mine şi pământ” 34. În închinarea israelită altarul simboliza locul de întâlnire al lui Dumnezeu cu omul, în timp ce Chivotul simboliza prezenţa lui Dumnezeu întrucât el conţinea Tablele Decalogului şi unde era Cuvântul Domnului, acolo era Domnul Însuşi. De asemenea Templul simboliza puterea universală a lui Dumnezeu, ligheanul de bronz un simbol al mării şi sfeşnicul de aur un simbol al soarelui, veşmântul preotului din în simboliza nemurirea; mantia era simbol al fertilităţii, mitra arhierească având gravate cuvinte „Sfânt Domnului” [25] – simbo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nu există persoane simbolice. Iisus Hristos nu a fost simbol ci Fiul lui Dumnezeu. Iisus însă a săvârşit acţiuni simbolice şi le-a aprobat pentru Biserică şi Biserica a acceptat simbolismul Sfintelor Taine. În pâine şi vin, cel care se închină primeşte, prin credinţă, trupul adevărat şi sângele adevărat al Domnului. Pe lângă simbolurile sacramentale Biserica a folosit şi foloseşte simbolul crucii, mijlocul prin care vine harul peste cel care se închină! Peştele era un simbol popular al credinţei creştine, deoarece literele cuvântului grecesc pentru „peşte” IXQ ‘YE alcătuiau iniţialele cuvintelor ce înseamnă: „Iisus Hristos, Fiul lui Dumneze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nu a interzis niciodată folosirea simbolurilor, deoarece ele sunt înrădăcinate în natura şi experie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ne pururea cu harurile Tale şi întru lumina Ta vom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ctuală este pilda bobului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bobului de muştar este cuprinsă în doar două versete din Sfânta Scriptură, după cum urmează: „O altă pildă le-a pus înainte, zicând: Împărăţia Cerurilor este asemenea grăuntelui de muştar, pe care, luându-l, omul l-a semănat în ţarina sa şi care este mai mic decât toate seminţele, dar când a crescut este mai mare decât toate legumele şi se face pom, încât vin păsările cerului şi se sălăşluiesc în ramurile lui”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omnului Augustin Doman, cât este de actuală această pildă a bobului de muştar, spunem, fără teamă de a greşi, că este tot atât de actuală ca şi atunci când a rostit-o Domn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utea desluşi cel puţin două aspecte. În primul rând este vorba de acţiunea omului de a lucra, de a semăna, deci îndemnul clar de a ne înscrie în dinamica progresului de fiecare zi. În domeniul Evangheliei, sau în lucrarea ei, nu se admite şomajul, această stare care degradează atât fiinţa umană cât şi ţara unde se îngăduie asemenea situaţie. Grăuntele de muştar, pe care, luându-l, omul l-a semănat, înseamnă, de bună seamă, atitudinea sănătoasă a guvernării oamenilor, a lucrării pentru binele obştesc, a bucuriei celui care lucrează, adică al zidirii care durează şi mulţumeşte. Să nu găseşti posibilitatea ca oamenii să aibă asigurată, prin muncă, pâinea cea de toate zilele, e semn de mare neput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te cel duhovnicesc, în sensul că dinamica progresului material nu înseamnă mare lucru dacă nu are şi aripa cealaltă, dinamica spirituală, deci cele două aripi cu care se poate menţine la înălţime şi zbura spre c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ne-ar vorbi pilda cu bobul de muştar şi chiar mai mult decât atât! Să începem lucrarea noastră cu râvnă şi speranţă întru câştigarea bucuriei care nu se va lu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ai generală: A fi credincios înseamnă a-ţi reprima toate întrebările şi îndoielile? Mă gândesc la cât îl certa Iisus pe Petru când se îndoia, dar şi cât de mult continua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trebuie să se ştie că a fi credincios este starea cea mai bună a omului în sensul că s-a aşezat într-un spaţiu de echilibru. A fi credincios în familie, adică soţului, soţiei, prietenului, prietenei, a fi credincios în serviciul pe care-l ai, a fi credincios cuvântului dat. A fi credincios pe orizontală cu semenii şi lucrarea fiecăruia dintre noi. A fi credincios acum pe verticală înseamnă a transfera credincioşia de pe orizontală şi se vede cât de colo că cine este un om aşezat în cele obişnuite şi chiar în stările mărunte ale vieţii noastre de fiecare zi, are faţă de Dumnezeu o atitudine cuminte şi ziditoare. Ai nădejde bună că te poţi încrede în om, în fratele tău, în soţia ta, în soţul tău, în prietenii tăi, în vecinii tăi, în rudele tale! Ce lucru minunat să ai încredere în oameni şi Dumnezeu mai ales! Ce bucurie era pentru antici şi nu numai pentru ei atunci când găseau un om! Personal m-am bucurat aşa de mult când am întâlnit un om de inimă, un om de suflet care să fie ca tine. Ba, mai presus de tine, în sensul că atunci când tu păşeşti pe căi greşite, să te ajute să nu cazi, să te salveze, să te avertizez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a pământească a Domnului nostru Iisus Hristos întâlnim anumite episoade care ne aduc limpezire în acest sens. N-a durat prea mult timp de când Sfântul Apostol Petru a făcut, în numele colegiului apostolic, pentru că era decan de vârstă, cum am spune noi azi, o mărturisire absolută în faţa lui Iisus, spunând: „Tu eşti Hristosul, Fiul lui Dumnezeu Celui viu” 3 7. Deci n-a trecut prea mult timp şi Iisus le-a zis: „De atunci a început Iisus să arate ucenicilor Lui că El trebuie să meargă la Ierusalim şi să pătimească multe de la bătrâni şi de la arhierei şi de la cărturari şi să fie ucis şi a treia zi să învieze. Şi Petru, luându-L la o parte, a început să-L dojenească, zicându-l: Fie-Ţi milă de Tine, să nu Ţi se întâmple Ţie aceasta. Iar El întorcându-se a zis lui Petru: Mergi înapoia mea, satano! Sminteală Îmi eşti; că nu cugeţi la cele ale lui Dumnezeu, ci cele ale oamenilor!” 38 Pe mare, când a început să se scufunde, Iisus l-a apucat de mână şi a zis: „Puţin credinciosule, pentru ce te-ai îndoit?” [28] Şi chiar după ce s-a lepădat de Iisus, a fost chemat din nou la apostolie de trei ori întrebându-l: „Simone, fiul lui Iona, Mă iubeşti? Da, Doamne, Tu ştii că Te iubesc”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ajuţi, Doamne Iisuse, să răspundem ca Petru Apostolul, când vom fi întrebaţi: Da, Doamne Iisuse,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 cineva că are cultură umanistă dacă nu cunoaşt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 poţi avea nici un fel de cultură dacă nu citeşti, dacă nu-ţi faci timp pentru aceasta. Niciodată nu e timp pentru lucrările noastre, dar pentru a ne face un minimum de cultură, e absolut necesar să rupem din cele 24 de ore, cel puţin 4 ore, după cum făcea Machiavelli. În Scrisoarea către Francesco Vettori, spunea: „Când se lasă seara mă înapoiez acasă şi intru în camera mea de lucru, în prag lepăd de pe mine haina de toate zilele, că-i plină de noroi şi de lut, îmi pun veşmintele cele mai alese. Îmbrăcat cum se cuvine pentru aceasta, păşesc în vechile lăcaşuri ale oamenilor de demult (în lumea cărţilor), vreme de patru ceasuri nu simt nici o plictiseală, uit orice mâhnire, nu mă tem de sărăcie, iar moartea nu mă sperie; sunt cu toată fiinţa mea în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n Costin, cronicarul moldovean, ne-a lăsat ca îndemn şi testament spunând că: „nu iaste alta mai frumoasă şi mai de folos în toată viaţa omului zăbavă decât cetitul cărţilor!” Ion V. Bogrea, în Sacra via, 134, spunea: „Un umil aprinzător de lumânări în templul culturii naţionale, aşa trebuie să se socotească pe sine orice cărturar modern!” Şi că veni vorba de cărturar, vedem în Dicţionar desluşirea cuvântului prin – învăţat, erudit, savant. Oricine poate să-şi facă o cultură umanistă, mai întinsă sau mai puţin întinsă, în sensul că niciodată nu poţi spune că s-a ajuns la deplină erudiţie şi autentică ştiinţ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a un ocean, iar noi deţinem ştiinţa unei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aştem Cuvântul lui Dumnezeu, textele sacre, Biblia cu Vechiul şi Noul Testament, Scrierile Sfinţilor Părinţi, Canoanele Bisericii, cărţile marilor cărturari români şi străini, ne putem numi oricum, numai oameni cu o cultură umanistă integrală nu ne vom putea numi niciodată. Om de cultură este om deplin, integral! Cine se poate numi astfel? Iată că în Noul Testament, se află un singur loc unde se vorbeşte de omul cărturar! Deschizând la Sfântul Evanghelist Matei, citim: „Iisus le-a zis: De aceea, orice cărturar cu învăţătură despre Împărăţia lui Dumnezeu este asemenea unui om gospodar, care scoate din visteria sa lucruri noi şi lucruri vechi!” [29] Este limpede pentru oricine vrea să înţeleagă că nu se poate glumi cu cărturăria adevărată, cu cultura de zi cu zi. Personal, sunt uimit cât de uşuratic se vorbeşte despre cultură, confundându-se lucrurile. Una este să fii informat, cum o facem noi azi şi alta este să ai o cultură temeinică, zidită în fiecare zi, care să ne folosească şi nouă şi celor care ne ascultă. Aşadar, patru ore pe zi lectur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colului XXI trăiesc ei sub teroarea pragmatismului care nu le mai dă răgazul să se aplece asupra unei cărţi (sfinte sau laice) şi nici măcar asupr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olomon, în Pildele sale, spune limpede: „Căci Dumnezeu dă omului plăcut Lui înţelepciune, ştiinţă şi bucurie!” (cap. 2, 26). Întradevăr, oamenii, sărmanii de noi, trăim teroarea pragmatismului, aşa cum bine spuneţi. După 1990 s-au tipărit mii, sute de mii de cărţi şi chiar milioane, din diverse domenii, iar în cel spiritual a fost şi este o avalanşă ameţitoare. Pe cât sunt de multe şi importante cărţile, pe atât s-a scurtat timpul de a le citi. Nu ştim dacă există vreun om, oricât de cult şi cărturar, care să fi citit tot ce s-a scris! Avem de a face cu o geometrie a tipăriturilor şi o aritmetică 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de cărţi nu sunt cărturarii despre care vorbea Iisus în Evanghelia după Matei cap. 13, 52 şi este extrem de complicat să-ţi faci timp pentru a zăbovi asupra unei cărţi sfinte sau laice, cum aşa de bine aţi şi spus, Domnule Augustin D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de o criză nu numai naţională, dar şi mondială, în privinţa „aplecării asupra unei cărţi”. Personal, sunt cutremurat de ignoranţa ce dă buzna peste noi. Uneori întreb pe confraţi cam ce cărţi au citit în ultima vreme şi le-am spus să nu-mi dea răspunsul, dar i-am sfătuit să citească şi să-şi facă un caiet de lectură şi să-şi aşeze caligrafic şi ortografic textele importante şi să nu treacă o zi fără câteva ore de lectură sfântă şi laică. Am şi azi caietele din tinereţe şi o spun că şi azi fac acelaşi lucru care nu are capăt niciodată. Simt personal teroarea pragmatismului năucitor. Tot timpul îmi este irosit cu probleme administrative care nu se mai termină, consumând fără cruţare forţele spirituale şi pe cele fizice, chiar dacă nu se observă aceasta. Este o stare care macină încet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uat cu asalt, ca timp necesar pentru studiu, am peste tot cărţi unde stau, fie la reşedinţă, fie la birou, la mănăstiri, parohii, etc. Şi de îndată pun mâna pe carte şi, ca flămândul din poveste, îmi încep înfulecarea fără cruţare şi mai ales atunci când toamna vieţii se arată, stărui la disperare să-mi împlinesc lipsurile cărturăreşti. Ştiu că e imposibil şi atunci mă apucă o amărăciune fără margini! Mă consolează bietul Socrate filosoful, care a spus: „Ştiu că nu ştiu nimic!” Şi atunci las pentru o vreme cartea şi ies în natură, cartea cea mare scrisă de Dumnezeu întru zidire şi, Doamne, ce bucurie să fii în natură! S-o iubeşti, s-o aperi, să calci cu sfinţenie în frumuseţile zidite de Dumnezeu, să treci de la cartea scrisă din bibliotecă la cartea întrupată în natură. Să citim şi în natură, cartea înţeleaptă, la îndemâna fiecăruia. Să ne liniştim propri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âncuşi ar mai trăi şi-ar dori să execute şi să vă dăruiască o lucrare pentru parcul Mănăstirii? Cum vă imaginaţi ace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e o întrebare cu Brâncuşi, marea mea bucurie de demult, de anul trecut „anul Brâncuşi” şi mereu prezent până şi în Argeş, în parcul Mănăstirii! Îmi aduc aminte că prin anul 1982 vizitam Vaticanul şi ca tot omul (nu chiar gură-cască!), mi-am zis: Ia să vedem Capela Sixtină, mult prea lăudata capodoperă mondială! Zis şi făcut. Intru în sala mare dreptunghiulară (N-are nimic din capela ortodoxă!) şi-mi arunc ochii pe tavanul imens. Dintr-o dată mi-a venit imaginea unei măcelării lipită pe boltă. Rămâneau în lumină doar imaginile lui Dumnezeu şi a lui Adam. Nu era nimic din măreţia filmului Agonie şi Extaz, care salvase, dealtfel, în faţa lumii, hărtăneala sixtină. Nici un fior sacru! Am rămas cotropit! Am ieşit pustiu, dezamăgit. Nu puteam mărturisi nimănui gândurile mele macabre şi mă înfioram gândindu-mă că săvârşesc un sacrilegiu. Confratele meu de drum, Arhimandritul Irineu Cheorbeja, consilier patriarhal, responsabilul Comisiei de Pictură Bisericească, era în al treilea cer, vorbindu-mi spornic despre celebra pictură a lui Michelangelo. Îl ascultam cu tristeţe, fără să-l contrazic (atâta îmi trebuia!) sau să spun ceva. Nu peste multă vreme, doar peste câteva zile, fiind la casa lui Brâncuşi, lângă aşezământul Georges Pompidou la Paris, am citit spre stupefacţia mea dar şi spre marea bucurie, că Brâncuşi vizitând Capela Sixtină a scris că: „aceasta este un biftec!” M-am luminat la suflet şi m-am bucurat că m-am întâlnit cu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l iubesc şi-l am la inimă! Iar Capela Sixtină a murit pentru totdeauna, dar asta nu înseamnă să nu vă duceţi s-o vedeţi ca şi Badea Cârţan, merită osteneala. Şi veţi vedea Bazilica Sfântul Petru din Roma, zidită în secolul al XVI-lea ca şi Catedrala mitropolitană de la Curtea de Argeş, a lu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âncuşi n-ar fi executat nici o lucrare, niciodată, pentru parcul Mănăstirii Argeşului! N-ar mai fi îndrăznit să tulbure măreţia locului! Era prea serios şi solemn! Era prea ortodox ca să împieteze locul! Şi nu degeaba James Farerell a zis: „Lângă Shakespeare şi Beethoven se mai află un zeu: românul Constantin Brâncuşi!” Câtă mângâie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cum arată cerul de primăvară privit printre teii, brazii, stejarii şi magnoliile din parcul Mănăstirii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78, când eram stareţ la Mănăstirea Sinaia, am făcut o drumeţie în Ţara Argeşului, mai exact la Mănăstirea cea vestită şi de lume mult iubită. Am intrat în curtea largă şi frumoasă ca o gură de Rai şi am rămas uimit de ceea ce ochii vedeau! Am măsurat, pe cât mă ţineau puterile, în timp, credinţa nemăsurată a moşilor şi strămoşilor, a marilor voievozi, ctitori de sfinte Altare! Mi-am spus atunci: Aş dori în viaţa mea să mai fiu într-un loc pe lumea asta – la Argeş! Am socotit că Sinaia e un loc deplin, dar m-am trezit vorbind pe dinlăuntru, fără să-mi imaginez că peste 7 ani să fiu trimis chiar la Argeş! Şi mi-am zis plin de sine: Dumnezeu m-a binecuvântat să mă nasc într-un spaţiu de mare frumuseţe, spaţiul românesc! Am învăţat în şcoli aşezate în locuri sfinte de trai şi rugăciune, am păstorit în Transilvania şi Maramureş, m-au primit cu braţele deschise Căldăruşanii şi Cernica Sfântului Calinic, iar Patriarhul Iustin mi-a îndreptat paşii spre Ţara lui, Ţara Argeşului! Şi iarăşi mi-am zis: Doamne, Dumnezeule, mari şi minunate sunt lucrurile Tale, toate cu înţelepciune le-ai făcut! Iar Sfânta Filoteia veghează ca mare mitropolit al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0 de ani de când sunt la Argeş şi de câte ori intru pe poartă şi văd Catedrala, am aceeaşi emoţie pe care am încercat-o prima dată! De fiecare dată, aşadar, este pentru prima dată! Cred că aşa va fi şi în Împărăţia luminii, a lui Dumnezeu: mereu pentru prima dată întru frumuseţi şi bucurii nesfârşite! Da, aici la Argeş vii mereu pentru prima dată! Îţi este do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erul de primăvară privit printre teii, brazii, stejarii şi magnoliile din parcul mănăstirii? Arată a bucurie şi speranţă! Noaptea, cerul este mai aproape, mai ales iarna! Am impresia mereu că mi se umple traista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vă aduc, domnule Augustin Doman, pentru că îmi aduceţi aminte de bucuriile de demult şi de cele de azi! Cred că toţi cei care păşesc pe locul acesta încearcă acelaşi fior sfânt precum îl încerc şi e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mulţumiri lui Dumnezeu şi sf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vangheliei după Matei este foarte luminos: „Eu cu voi sunt în toate zilele, până la sfârşitul veacului”. Să luăm acest ultim verset ca pe un semn că sărbătoarea Paştelui e una care să ne reamintească mereu că ne aflăm permanent în comuniun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cmai acesta este sensul cel adevărat şi bucuria ce nu se va lua de la noi niciodată, Sărbătoarea S ărbătorilor şi bucuria bucuriilor! Citind spre exemplu scrisorile creştine ale lui A l. Lascarov Moldovanu, am înţeles în chip deplin iubirea lui pentru Dumnezeu şi înţelegerea Harului care ajută pe om atunci când îşi deschide inima. Dar nu numai despre el ar putea fi vorba. Ce am putea spune despre Blaisse Pascal, convertiţii Paul Claudel, Pierre Emmanuel, Ioan Alexandru şi atât de mulţi alţii. Era să uit şi de Nicolae Steinhardt, convertitul dintre evrei ca şi Marele Apostol Pavel! Ei şi noi am prins a înţelege ce înseamnă, pe cât ne este dat să cuprindem bucuria fără de măsură, auzind cuvintele lui Iisus: „Eu cu voi sunt în toate zilele până la sfârşitul veac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rniţi toţi să ne tânguim de puţinătatea fericirii ce ne este dat s-o gustăm pe pământ şi s-ar părea că aşa ar fi. Personal, admir din răsputeri entuziasmul şi optimismul oamenilor de a răzbi, de a învinge, de a ajunge acolo unde li se pare lor că ar fi o culme a fericirii şi mi-am zis: Dacă aşa ne-am strădui să-L cunoaştem şi să-L urmăm pe Dumnezeu, ar fi cea mai mare biruinţă a noastră şi bucuria ar fi eternă! Aş crede că Milostivul Dumnezeu nu ne va pedepsi prea aspru, dacă nu vom ajunge până acolo unde ne doreşte El să fim cu adevărat, adică la suprema împlinire: „Să fim sfinţi precum sfânt este E l” sau „Fiţi desăvârşiţi, după cum şi Tatăl vostru cel ceresc desăvârşit es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uita niciodată că aceste chemări sunt imperative, adică nu se pot negocia, sunt porunci dumnezeieşti. Iar împlinirea lor nu se poate înfăptui fără Harul Duhului Sfânt: „Care pretutindenea este şi pe toate le împlineşte!” Iar Harul Duhului Sfânt nu vine fără rugăciune şi fără a avea inima curată, vasul de aur curat şi fără stricăciune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ca la judecata din urmă, noi, cei cu Dumnezeu în sân şi pe care-L predicăm, să vedem pe creştinii contemporani nouă că se mântuiesc şi se bucură de faţa lui Dumnezeu, iar noi ne vom ruşina de privirea lor, cum se înspăimântă şi turma văzându-şi păstorul mâncat de lupi. Să nu fie ace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ţi, Doamne Dumnezeule, să ne bucurăm pururea de vederea Ta, aici pe pământ şi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e, când îl recitiţi pe Neagoe Basarab, îl vizualizaţi prin locurile unde trăiţi şi păstoriţi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eu la îndemână: „Marea Carte a identităţii româneşti în Europa renaşterii şi în cultura românească”, aşa cum o numea, pe drept cuvânt, ilustrul exeget al învăţăturilor lui Neagoe Vodă Basarab către fiul său Teodosie, profesorul Dan Zamfirescu. Aşadar, pământul şi spiritul românesc s-au înscris, acum aproape 480 de ani, pe harta spirituală a Europei Renaşterii, cu una dintre acele creaţii pe care Nicolae Iorga le-a numit „cărţi reprezentative în istoria omenirii”: învăţăturile lui Neagoe Vodă Basarab către fiul său Teodosie, iar Constantin Noica avea s-o numească, în 1943, întâia mare carte a culturii româneşti, care era destinată a transmite viitorului succesor orfan, nevârstnicul Theodosie, ca o învăţătură pe care tatăl său nu i-o mai putea da altfel decât prin acest testament devenit, în cele din urmă, sinteza grandioasă a experienţei politice şi militare, morale şi religioase a întregii lumi româneşti, în zorii epocii care se va numi „modernă”. Se ştie prea bine că Neagoe Basarab nu a avut sub ochi nici un model anume. În Apus, Erasmus din Rotterdam, în martie 1516, a scris Instituţia Principiis Cristiani şi tipărită în acelaşi an împreună cu Panegiricul regelui Filip cel Frumos şi Principele lui Machiavelli, aceasta însemnând că punerea răsăriteanului ortodox Neagoe Basarab alături de Erasmus şi Machiavelli era o recunoaştere absolut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43, Emanoil Bucuţa a ţinut la radio conferinţa Un voievod filosof şi spunea printre altele: „Voievodul, care a ocrotit pe întâiul nostru lucrător tipograf, monahul muntenegrean Macarie şi a ridicat cea mai strălucită biserică domnească, era destoinic să înjghebeze şi o asemenea carte. Poporul trebuie să afle, în sfârşit, acest adevăr şi să şi-l însuşească. El ar fi un izvor de încredere şi putere”, căci prin învăţături „vorbeşte gura strămoşilor, care ne însoţesc pas cu pas pe un drum plin de minuni. Voievodul nu este numai un stăpânitor de Ţară, dar şi un filosof. Dă învăţături pentru tot poporul şi pentru toate secolele. Să ne plecăm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rânturi din magnifica operă: „Pe preoţi şi diaconi îi învrednici de mare cinste, ca să facă mai multă cântare şi slăvire şi mai multe rugăciuni în ziua duminicii. După aceea puse pe toţi oamenii să postească şi să cinstească ziua de vineri, pentru pomenirea celor întâmplate în această zi binefăcătorului şi Mântuitorului tuturor, Hristos! Toţi cu osârdie şi cu credinţă să petreacă în biserici şi să aştepte până la rugăciunea cea de pe urmă. Când pleca departe, în ţări barbare, ruga şi pe episcopi cu multă osârdie să-i fie însoţitori, nevoind nici pentru puţină vreme să se despartă de ei. Şi Biserica lui Dumnezeu era purtată fără încetare cu dânşii, pentru ca nici în luptă să nu fie lipsiţi de darul Bisericii. Iar episcopilor noştri le părea bine de aceasta.” Îl văd aievea pe marele Neagoe Basarab, cu viaţă de sfânt! Sunt copleşit de Harul Duhului Sfânt care i-a luminat viaţa! Nu întâmplător stau în genunchi toată slujba pioşii argeşeni, fiii de Domni Bas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ânăr absolvent de Teologie v-ar bate la uşă cu o zi înainte de a fi hirotonit, care ar fi primele sfaturi pe care i le-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ş spune: mai fă odată şi Seminarul şi Facultatea de Teologie! Iar dacă m-aţi întreba, de ce, aş răspunde, că după 1990, şcolile în general şi cele de Teologie, în special, şi-au pierdut din înălţimea şcolilor de tradiţie, de pregătire serioasă, nu numai elevii dar chiar şi o seamă de profesori. Ş i ca s ă nu se supere nimeni, a ş aminti că un seminarist pe vremea noastră avea pregătirea unui student de azi şi chiar mai mult, iar un absolvent de Teologie era ca un doctor în Teologie de azi. Iar ca să fiu crezut, să luăm tezele de licenţă şi chiar din 1910, de acum 100 de ani aproape şi veţi vedea că este o adevărată teză de doctorat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vlavia, credinţa întrupată în fapte, le-am spus-o mereu teologilor noştri, că sunt mai pregătiţi creştinii care vin la slujbă cu fior sfânt decât noi cei chemaţi special să avem o trăire exemplară. Ca să nu spun şi mai mult, că devenim uneori o adevărată sminteală pentru lumea creştină, iubi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unui elev seminarist cele scrise mai sus, l-am întrebat, ce părere are şi mi-a spus fără nici o ezitare: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ând firul, poate că nu i-aş cere neapărat să mai repete odată Teologia, dar l-aş întreba cine l-a îndemnat să meargă la Teologie? Îmi amintesc de un episod pe această temă. Cu ani în urmă, când eram mai grabnic a ajuta pe cei care băteau la poarta inimii mele, o mamă de elev seminarist, eliminat de la Bucureşti pentru cauze lesne de înţeles, a venit să-mi ceară să-l primesc la Argeş, plângând cu hohote şi ameninţând, că dacă nu-l primesc, se spânzură în parc. Odorul mamei se hlizea fără ruşine, cu nepăsare. Văzând aceasta, l-am întrebat: Cine te-a sfătuit să mergi la seminar? Mama şi bunica, fu răspunsul, fără nici o întârziere şi adăugând că nu are chemare să se facă popă! Bravo, i-am spus, fără să mai fiu impresionat de lacrimile mamei. Eşti un om sincer şi te sfătuiesc să mergi la şcoala care-ţi place. M-am bucurat! Era unul din puţinii elevi care aveau clar în minte şi în inimă că nu poate deveni în viaţă ceva care nu i se potriveşte. Câţi au curajul acesta? Cu cât ar fi mai mulţi, cu atât am scăpa Biserica lui Hristos de nechemaţi. Ier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românii se sinucid în număr foarte mare. Suicidul a devenit din nefericire un fenomen. Ştiut fiind că a-ţi lua viaţa e un păcat, se implică suficient Biserica în comba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înainte de 1989 era atâta avalanşă de sinucideri. Vădit este din capul locului că nimeni sănătos la cap şi la suflet n-ar face acest lucru. Presa românească şi în special cea argeşeană a publicat multe cazuri de sinucideri şi alte tragedii încât m-am întrebat: ce spun străinii despre noi, dar românii, mai exact, ce spun când află atâta nenorocire? Stările de disperare, de nefericire, lipsa de sfaturi bune şi la vreme, lipsa de comuniune şi de prieteni confidenţi, dar mai ales lipsa de credinţă, care e cea mai mare şi grea demenţă, această lipsă a legăturii cu Dumnezeu din viaţa noastră. Cât de jalnică est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vanghelist Ioan consemnează, în capitolul al XVII-lea al Evangheliei, rugăciunea lui Iisus Hristos, adresată Tatălui Ceresc, înainte de a merge spre Golgota, prin care cerea ocrotirea ucenicilor Săi: „Eu nu mai sunt în lume, dar ei sunt în lume şi Eu vin la Tine. Părinte Sfinte, păzeşte-i în numele Tău, în care Mi i-ai dat, ca să fie una precum suntem şi Noi. Când eram cu ei în lume, Eu îi păzeam în numele Tău, pe cei ce Mi i-ai dat şi i-am păzit şi n-a pierit nici unul dintre ei, decât fiul pierzării, ca să se împlinească Scriptura.” [33] Se vorbeşte în ultima parte a versetului despre „fiul pierzării”, care este, după cum se ştie de întreaga lume: Iuda Iscarioteanul. Continuând firul Evangheliei: „Pe când mânca, Iisus a zis: Adevărat grăiesc vouă, că unul dintre voi mă va vinde. Fiul Omului merge după cum este scris despre El. Vai, însă, acelui om prin care Fiul Omului se vinde! Bine era de omul acela dacă nu se năştea.” [34] „Atunci Iuda, cel care L-a vândut, văzând că a fost osândit, s-a căit şi a adus înapoi arhiereilor şi bătrânilor cei treizeci de arginţi, zicând: Am greşit vânzând sânge nevinovat. Şi el aruncând arginţii în templu, a plecat şi, ducându-se, s-a spânzurat.” 47 Aceasta este o filă neagră din viaţ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a a fost un ucenic al lui Hristos, care, precum aţi văzut, şi-a vândut pe Învăţătorul său şi mustrat de conştiinţă, s-a sinucis, un alt ucenic, Petru, cel care s-a lepădat de Iisus atunci când o slujnică a palatului i-a zis: „Şi tu erai cu Iisus Galileanul „, el s-a jurat spunând: „Nu cunosc pe omul acesta!” şi „Petru şi-a adus aminte de cuvântul lui Iisus, care zisese: Mai înainte de a cânta cocoşul, de trei ori te vei lepăda de Mine. Şi ieşind afară, a plâns cu amar.” [35] Iuda în disperare s-a sinucis, iar Petru, plângând cu amar, a fost iertat de Dumnezeu! De aceea avem spovedania şi iertarea de păcate prin dezlegarea duhovnicului şi plâns cu amar pentru păcatele săvârşite, crezând aceasta neîncetat, că Dumnezeu ne-a poruncit: „Învăţaţi ce înseamnă: Milă voiesc, iar nu jertfă, n-am venit să chem pe drepţi, ci pe păcătoşi la pocăinţ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tot mai insistent de dispariţia cărţii ca obiect, e vremea „literaturii virtuale”. Se zice că vom citi doar pe monitorul calculatorului. Vom (re) citi Noul Testamen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n anii ‘94, fiind la Mănăstirea Putna, am avut bucuria mare să primesc de la secretarul mănăstirii Biblia pe dischetă. O am undeva prin geantă şi nu am folosit-o niciodată şi nici nu o voi folosi. Nu ştiu, dar parcă dă ca nuca în perete. Ar merge să fie transmisă pe alte planete, unde ar putea exista fiinţe care ar recepţiona astfel „literatura virtuală”, deci n-ar şti ce este o Biblie, un Nou Testament pe pergament, pe hârtie velină tipărită cu atâta suflet şi ştiinţ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mai reconfortant şi liniştit să iei de pe raft o carte din diferite secole şi să te uiţi la ea, s-o mângâi cu privirea şi cu mâinile şi cu sufletul! S-ar putea face aşa ceva pe monitorul calculatorului? Este bună şi această dihanie modernă, dar n-ai nici o identitate şi nici un zel amestecându-l în viaţa tiparului şi a scrisului cu mâna. S-a dus pe apa sâmbetei mireasma cititului liniştit, a bucuriei adevărate şi orice cărturar adevărat nu foloseşte pe masa lui calculatorul, care trebuie să se ştie că poate fi folosit peste tot şi de oricine, dar acolo unde merge cu adevărat. Ştiu, îmi veţi spune că este doar începutul, că viitorul ne va oferi surprize ştiinţifice. Sigur că da! Şi mie mi-ar plăcea să existe aparatură care să-mi imprime imediat gândurile şi să fie cuprinse într-o carte, bine legată, peste câteva minute! Atunci ar fi o bunătate de cărţi şi-o hălăciugă de trăsnăi de ar uimi lumea! Cibernetic, frat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 obiect nu va dispărea niciodată, sunt sigur de aceasta. Ne-am pierde identitatea. Nu peste multă vreme omenirea îşi va da seama că şi povestea aceasta tristă, dar adevărată cu calculatorul, va deveni o amintire, în sensul că, viitorul ne va oferi surprize tehnice formidabile şi cele de acum vor deveni în scurt timp mai arhaice decât însuşi tiparul lui Gutenberg. Oricum, internetul este un mijloc rapid de a comunica cu oamenii iar mâine ne vom vedea faţa în videotelefon şi poate neom „rafina” în sensul că orice grimasă – adică strâmbătură – ne-ar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i după aceea, să nu uităm de cartea scumpă care umple falnicele noastre biblioteci şi să ne apucăm de citit pe nerăsuflate, că pe monitorul calculatorului ne informăm zi de zi, precum şi prin internet. Se vede cine ne consumă fără cruţar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lobalizarea nu înseamnă şi ştergerea memoriei umane? Ne va paşte o tabula rasa în integralitate? Desigur, aşa va fi la o pană de curent obişnuit, curent cu pilă solară. De unde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literatura română a început cu opere religioase sau cu influenţă religioasă. Ce destin ar fi avut altfel? Se mai observă în literatura de astăzi acest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rierile de pe teritoriul ţării noastre au o vechime de peste două mii de ani. Mai apoi ne vom aminti de Ovidiu în primul veac creştin de la Hristos precum şi de savanţii cărturari Dionisie cel Mic şi Casian care ne-au lăsat opere fundamentale, iar Dionisie a calculat pentru prima oară era noastră. Operele lor au fost preponderent religioase, după cum bine se cunoaşte de aproap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Istoria literaturii române de la origini şi până în prezent, de G. Călinescu, vedem că el mărturiseşte: „Cele două voievodate erau chiar un fel de centre ale ortodoxiei în această insulă latinească a lumii slave şi prin mănăstiri „pisari” sau „dieci” copiau cu frumoasă caligrafie texte bisericeşti, mult mai numeroase decât se credea până acum, ornamentate cu ingenioase iniţiale de lujeri împletiţi şi apoi legate în scoarţe groase, învelite în catifea ori piele sau ferecate în argint. De la Nicodim, întemeietor al Tismanei, a rămas o Evanghelie scrisă în 1405. În Mănăstirea Neamţ s-a copiat, în 1429, un Evangheliar, iar altul la Mănăstirea Humorului, din 1473, îl înfăţişează pe Ştefan cel Mare închinând cartea Fecioarei Maria. Tiparul introdus curând şi din teascurile călugărului muntenegrean Macarie care învăţase meşteşugul la Veneţia, ieşi în 1508, din porunca lui Radu Vodă, un Liturghier după cum urmează şi alte cărţi. După o stagnare, apar tot pe teritoriul românesc, dar în Transilvania,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aminti Psaltirea Scheiană, Psaltirea Hurmuzachi, Codicele Voroneţian, Codex Sturdzanus, Catehismul imprimat la Sibiu în 1544. Judele Braşovean Hans Bekner aduce la Braşov pe Diaconul „Coresi ot Târgovişte” spre a tipări cărţi române şi slavone. La 3 mai 1560 începe tipărirea unui Tetraevanghel românesc, după ce în 1559 scosese un Catehism, Apostol în 1563, Molitfelnic şi Cazanie în 1564, două Psaltiri 1570 şi 1577. Coresi este un tipograf care se slujeşte de tălmăciri mult mai vechi. Toate aceste sunt de mare interes cultural şi lingvistic.” [36] Eu aş zice că, nu numai de interes cultural şi lingvistic, ci mai ales de interes spiritual, duhovnicesc. Iată că literatura română a început cu opere religioase, după cum era şi firesc. Ce destin ar fi avut altfel? Destin numit: Tabula rasa! Sigur că şi în literatura de azi se mai observă aceste influenţe, dar la alţi parametri. Autentica şi marea literatură a unui popor se măsoară după mireasma Cuvântului îmbăiat în apa botezului, sfinţit prin Ungerea Sfântului Mir, înveşnicit prin dumnezeiasca Euharistie, rostită şi primită cu sfinţenie întru d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naţi (şi)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e mai multe documente le-am semnat cu Argeşanul când eram arhiereu auxiliar al Eparhiei Argeşului şi Râmnicului, până în 1990 şi după aceea cu Argeş o dată cu întronizarea în scaunul istoric al Argeşului. Pentru cine nu ştie doresc să subliniez că arhiereului ales, pe lângă un scaun apostolic, i se dă şi numele unei cetăţi istorice de: Târgovişteanul, de la Târgovişte, Slătineanul, de la Slatina, Argeşanul, de la Argeş, Botoşăneanul, de la Botoşani, etc. M-am bucurat când mi s-a atribuit numele de Argeşanul prin Decret Prezidenţial şi mai ales prin hotărârea Sfântului Sinod. Când am devenit titularul Eparhiei Argeşului şi Muscelului, mi-am păstrat, pe lângă cel de Calinic şi Argeş. Aşa va rămâne, neschimbat, îl voi oficializa şi prin Monitorul Oficial. Mai în glumă, mai în serios, zic eu că-s prea bătrân ca să mă dezvăţ. Condeiul o ia înainte fără să m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doresc să nu mă ascund că-mi place să mă numesc aşa şi să semnez şi aşa mă cunoaşte lumea cel mai mult. Dacă aş muri în Moldova sau Transilvania, n-ar suna frumos pe cruce? Iată că şi ierarhii Sfântului Sinod, atunci când mă văd îmi spun cu drag: Voievodul de la Argeş! Nu v-ar bucura pe toţi să vă spună aşa? Mă bucură zicerea pentru prea frumosul Argeş în care m-a trimis Dumnezeul prin mila Sa, ca să lucrăm împreună şi să mergem nu tot împreună, dar pe rând, în Ţara de pest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omnule Augustin Doman, că aţi venit şi cu această întrebare pentru care vă mulţumesc din inimă. Când se vorbeşte despre aceasta îmi aduc aminte de tata, care prin anii ‘36 a fost de gardă la Palatul în care găzduieşte azi fiul său şi mi-a spus, când am ajuns episcop la Argeş: „Băiete, să nu uiţi! De Argeş să nu te îndepărtezi niciodată că eu cunosc locul şi oamenii! Iar acolo se vorbeşte cea mai curată limbă românească! Este locul care nu poate fi jinduit de nimeni!” M-a surprins prin mărturisirea făcută şi la orice ispită de plecare răspund dimpreună cu tata: Nu! Iar când îi văd poza ca militar în faţa Catedralei lui Neagoe Basarab, am emoţi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vestea cu numele de Argeş care întregeşte pe Ca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ire pentru Argeş şi fiii să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4, 4 2 Filipeni 2, 7 [2] Matei 4, 19-20 [3] Matei 18, 20 [4] Iacob 5, 20 [5] Matei 5, 8 [6] Matei capitolele 5, 6 şi 7 8 Matei 5, 17 [7] Matei 5, 2l-22 10 Matei 5, 27-28 [8] Matei 5, 3l-32 [9] Matei 6, l-4 [10] Matei 6, 33-37 [11] Istoria Bisericească Universală, Pr. Eugen Drăgoi [12] Emil Cioran, Mărturisiri şi anateme, pagina 22 16 ibidem, pagina 26 [13] ibidem, pagina 36 18 ibidem, pagina 72 [14] Ioan 15, 4-9 [15] Matei 7, 14 [16] Matei 25,13 [17] Mărturisiri şi anateme, pag. 55 [18] Luca 5, 33-35 [19] Matei 17, 22-23 [20] Matei, 13, 5-6 26 Matei 13, 20-21 27 Matei 13, 7 28 Matei 13, 22 29 Matei 13, 8 [21] Matei 13, 23 [22] Matei 13,27-30 [23] Matei 24, 3-l4 [24] Exod 7, 1 34 Facere 9, 11 şi 13 [25] Exod 28, 36 [26] Matei 13, 3l-32 [27] Matei 16, 16 38 Matei 16, 2l-23 [28] Matei 14, 31 40 Ioan 21, 5 [29] Matei 13, 52 [30] Matei 28, 20 [31] Matei 5, 48 [32] învăţăturile lui Neagoe Vodă Basarab către fiul său Teodosie pag. 235 [33] Ioan, 17, 1l-l2 [34] Matei 26, 24 47 Matei 27, 3-5 [35] Matei 26, 57 49 Marcu 9, 13 [36] G. Călinescu, Istoria literaturii române de la origini şi până în prezent, pag.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2:00Z</dcterms:created>
  <dc:creator>Traista Cu Stele 102(1)</dc:creator>
  <dc:description/>
  <cp:keywords/>
  <dc:language>en-US</dc:language>
  <cp:lastModifiedBy>User John</cp:lastModifiedBy>
  <dcterms:modified xsi:type="dcterms:W3CDTF">2013-08-07T17:42:00Z</dcterms:modified>
  <cp:revision>2</cp:revision>
  <dc:subject/>
  <dc:title>Calinic Argatu</dc:title>
</cp:coreProperties>
</file>