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elia-Florentlna Dinulescu</w:t>
      </w:r>
    </w:p>
    <w:p>
      <w:pPr>
        <w:pStyle w:val="Heading1"/>
        <w:ind w:hanging="0"/>
        <w:rPr>
          <w:i/>
          <w:i/>
          <w:sz w:val="40"/>
        </w:rPr>
      </w:pPr>
      <w:r>
        <w:rPr>
          <w:i/>
          <w:sz w:val="40"/>
        </w:rPr>
        <w:t>CONTRACEPŢIA HORMON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tracepţia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de prevenire a sarcinii prin folosirea de preparate hormonale care permit femeii să aleagă momentul maternităţii. Contracepţia hormonală se face prin mai multe metode: orală, injectabilă, implant transdermic, dispozitive intravaginale sau intrauterine (conţin progestative sau extraprogestative). Dintre toate aceste metode, contraceptivele orale au cea mai mare eficacitate (peste 99%), dau rar complicaţii şi păstrează fertilitatea (restabilirea fertilităţii după întreruperea administrării e promptă şi nu necesită alte interven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orale sunt preparate car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rogeni şi progestative (extraprogestative de sinteză), care se numesc contraceptive oral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estative – pentru persoanele care au contraindicaţii în folosirea estro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contraceptive combinate orale conţin, ca şi componentă estrogenică, etilinilestradiol (EE), iar ca şi componentă progesteronică derivaţi de 19 nortestosteron (citroprogestative de sinteză). Există un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it „Diane”, care alături de etinilestradiol conţine un antiandrogenic de sinteză – cipoteron acetat. CCO sunt comprimate care se găsesc în pachete sau folii de 21 de tablete. Există şi pachete cu 28 de tablete, da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ţin substanţă activă, următoarele şapte sunt placebo (inactive) sau conţin doar fier. Aceste folii cu 28 de tablete au fost create pentru a evita uitarea zilei de începere a următoarei folii şi pentru a crea o obişnuinţă, în administrarea CCO este indicată o tabletă zilnic, la aceeaşi oră, astfel fiind asigurată contracepţia de-a lungul ciclului respectiv. Eficacitatea CCO este asigurată chiar din momentul începerii administrării cu condiţia ca prima pilulă să fie luată din prima zi – sau în primele cinci – a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orale combinate, prin componenta estrogenică, pot provoca tulburări de coagulare – hipercoagulabilitatea favorizând tromboemboliile. Din acest motiv, de-a lungul timpului, s-a fabricat CCO cu doze mai mici de estrogen, dar care şi-au păstrat efectul contraceptiv, în prezent, se găsesc CCO normodozate (50 micrograme pe tabletă) şi minidozate (20-30 micrograme – etinilestradiol). De asemenea, tot în vederea diminuării unor efecte secundare, se folosesc progestative diferite (diverşi derivaţi ai 19 nortestosteron) în cantităţii şi proporţii diferite de estrogen şi proge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orale combinate pot fi: monofazice – estrogen şi progesteron în cantitate constantă în compoziţia tabletelor unei f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fazice şi trifazice; cele bifazice conţin, în primele şapte zile, o anumită proporţie, iar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ptămâni altă proporţie; secrenţide – primele zece tablete conţin estrogeni, iar următoarele 11 conţin estrogeni şi mege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mai ales cele tromboe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t mai frecvente decât cele care conţin progesteron în toate cele 21 de tablete, din cauza folosirii în primele 10 doar a estrogenului. Din acest motiv preparatele secrenţiale au fost aproape complet abandona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ntraceptiv al COC este datorat următoarelor mecanisme: împiedicarea ovulaţiei; împiedicarea nidaţiei (cuibărirea ovului fecundat în mucoasa cavităţii uterine); blocarea penetrării spermatozoizilor prin mucusul cerv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ul secretă estrogen şi progesteron prin stimularea secreţiei sale de către ganadatrofinele secretate de către hipofiză (FSH – hormon stimulant foliculinic şi LH – hormon Iuţeai). Sub influenţa LH are loc ovulaţia (eliberarea unui ovul dintr-un folicul ovarian). Prin folosirea estroprogestativelor se blochează eliberarea ganadotrofinelor şi astfel este blocată ov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progestativele acţionează şi asupra endometrului (mucoasa cavităţii uterine, care tapetează interiorul cavităţii), determinând o dezvoltare nepotrivită a acestuia şi împiedicând ni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p de estroprogestative (cele cu acţiune predominant progestativă) acţionează şi asupra glerei cervicale care îşi modifică structura şi calităţile devenind impermeabilă pentru spermatoz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orale combinate prezintă şi alte efecte benefice noncontraceptive: dispariţia dismenoreei şi a simptomelor sindromului premenstrual; pot fi eficace în tratamentul endometriozei şi disfuncţiilor ovariene chistice; prevenirea şi tratamentul acneei; pentru diminuarea pierderilor de sânge, la femeile cu menoragie (menstră abundentă) şi polimenoree (la intervale mai scurte), reglând ciclul menstrual şi prevenind anemia feriprivă secundară (anemie prin deficit de fier); protecţia şi prevenirea bolilor inflamatorii tumorale genitale, tratamentul afecţiunilor inflamatorii pelviene; protecţia şi prevenirea cancerului de ovar şi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metrial); tratamentul metroragiilor disfuncţionale; n scăderea incidenţei bolilor tiroidiene; scăderea tricomicozei vaginale; scăderea apariţiei afecţiunilor benigne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non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ofia ovariană chistică – utilizarea de contraceptive orale combinate scade apariţia chisturilor ovariene. Tratamentul cu CCO se face cel puţi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cer de ovar – cu cât sunt folosite o perioadă mai lungă de timp, cu atât riscul de cancer ovarian scade progresiv şi se menţine scăzut chiar şi în următorii zece ani după întreruperea 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cer uterin – riscul de apariţie al acestuia scade progresiv cu utilizarea şi se menţine scăzut şi în următorii cinci ani după întreruperea administ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enoreea şi galactarea post-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la un procent foarte scăzut din utilizatoarele de 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dispariţia menstruaţiei pe parcursul administrării CCO şi după întrerup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i frecvent la femeile cu antecedente de tulburări menstruale: oligomenoree, amenoree secundară, cicluri menstrua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venirea amenoreei post-pilulă se recomandă utilizarea CCO cu conţinut scăzut în estrogeni, cu pauze de 2-3 luni pe parcursul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generale ale estrogen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tabolismului osului – estrogenii cresc cantitatea de proteine şi calciu a mase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tabolismului lipidic – reduce nivelul lipidelor din sânge (trigliceride, colesterol) având efect protector cardiovascular asupra metabolismului protidic – sinteză crescută de factori de coagulare (CCO cu etinilestradiol de 50 de miligrame sau mai mult), inducând modificări ale echilibrului coagulării – hipercoagu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proliferativă asupra majorităţii mucoaselor organismului. Asigură troficitatea mucoasei vagi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le, efect proliferativ asupra endometrului (mucoasei uterine) şi mucoasei tubare (a trompei); favorizează dezvoltarea ţesutului glandular mamar şi multiplicarea canalelor galact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distribuţia de tip feminin a ţesutului adipos şi are acţiune favorabilă asupra troficităţi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eronul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tabolismului lipidic – poate creşte colesterolul, triglicidele prin aceasta putând anula efectele benefice ale estrogenilor de protecţie cardiovasculară asupra aparatului cardiovascular – poate creşte tensiunea arterial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paratului genital – inhibă contracţia miometrului (muşchi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supra endometrului care poate fi modificat, în prealabil, sub acţiunea estro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acestuia constă în transformarea lui secretoric, făcându-l apt pentru nidare (cuibărirea ovului fec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supra glerei cervicale făcând-o densă, opacă, ostilă speramtozoizilor (produsul de secreţie a glandelor col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fect antiproliferativ şi de accentuare a descuamării la nivelul mucoase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proliferarea glandelor 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dverse ale 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depind de tipul preparatului folosit, de doza de etinilestradiol, de progestativul conţinut, dar şi de statutul constituţional şi psihic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e CCO, ca metodă contraceptivă, este larg răspândită în prezent, iar majoritatea (90%) femeilor care folosesc CCO nu prezintă manifestări patologice pe parcursul administr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grave sunt rare în condiţiile indicării preparatului eficient fiecărei femei în parte, în urma unui consult medical şi a unor analize de laborator. Nu folosiţi anumite tipuri de contraceptive orale combinate, pentru că îl foloseşte şi vecina sau aţi auzit de la o prietenă că sunt bune; pentru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să nu fie eficiente şi sar putea să aibă chiar efecte adverse grave care să vă pun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le sunt reticente la folosirea CCO, pentru că din experienţa altora au luat cunoştinţă de efectele secundare de ordin estetic: accentuarea pilozităţii (barbă, mustăţi) şi creşterea în greutate. Cu aceste două efecte secundare se confruntau feme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De-a lungul timpului s-au efectuat numeroase studii clinice pentru eliminarea acestora şi s-au obţinut noi generaţii de CCO ce conţin cantităţi mai mici de estrogeni şi progesteron, în condiţiile păstrării efectului contraceptiv, dar cu eliminarea sau diminuarea efectelor secun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ltă problemă este creşterea în greutate. Pentru o femeie sănătoasă şi care foloseşte un tip de preparat adecvat, CCO nu determină creşt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pot constata o uşoară creştere (1, 2 kg), cauzată de reţinerea mai mare a apei în organis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a este un efect temporar, până când corpul se obişnuieşte cu C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există preparate (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ogest) care, printr-un timp de înjumătăţi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se secretă rapid şi nu se acumulează în organism), elimină şi acest efect de reţinere a apei în organism şi de creştere în greutate. Creşterea în greutate mai poate avea şi altă cauză: creşterea apetitului, mai ales în primele luni. De aceea e important ca în primele luni ale utilizării unui anumit tip de preparat, femeile să nu mănânce tot ce poftesc, fără nici o reţinere. Se recomandă controlarea dietei şi a regimului de viaţă şi folosirea numai a contraceptiveelor orale combinate indicate de medicul specialist, ci nu de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u apărut preparate care înfrumuseţează şi care îmbunătăţesc aspectul fizic: diminuează pilozitatea şi rezolva problemele legate de ten, dacă acestea există, vindecă acneea, ajută la pierderea părulu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 însoţite sau nu de vomă, mai frecvente în primul ciclu de utilizare, datorate componentei estroge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acestea sunt severe şi persistente, se vor utiliza CCO cu doză mai mică de es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dinii (dureri de sân), tensiune mamară – se întâlneşte, de asemenea, în primul ciclu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ie). Persistenţa lor necesită schimbarea 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în greutate – o greutate de peste 4,5 kg necesită întreruperea administrării CCO şi investigarea pentru diagnosticul unui eventual teren 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alee (dureri de cap) – pot apărea în cursul administrării primei folii, dar sunt şi femei cu cefale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administrarea de CCO, pot scăpa de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ngerări mici (spotting) înainte de terminarea foliei – nu necesită nici un tratament; se pot întâlni în cursul administrării primei folii, dar, dacă persistă după a treia folie, se schimbă p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ngerare ce corespunde menstrelor abundente şi prelungite – se va folosi un preparat mai intens, proge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ângerare corespunzătoare menstrelor scurte şi reduse mult cantitativ – se vor folosi preparate mai intens estr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care se instalează progresiv şi dispar după întreruperea administrării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 ia femeile la care CCO este de fapt contraindicat sau necesită utilizarea c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TA (hipertensiune arterială) – poate apărea mai ales dacă femeile au antecedente familiale (a mai avut HTA cineva din familie) sau au prezentat creşteri patologice ale tensiunii arteriale în cursul sarcinii, în cazul utilizării CCO pe o perioadă de cinci ani, 5% din utilizatoarele de CCO fac HTA. Formele grave sunt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rarea metabolismului glucidic poate favoriza instalarea şi agravarea diabetului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cter (îngălbenirea tegumentului şi a mu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licaţie rară, dar care se poate apărea în următoarele condiţii: mai ales cu ocazia primelor folii; ambele componente E-P sun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ecvent la femeile cu antecedente de icter colestatic (litiază biliară); prin întreruperea administrării – regresia rapidă a i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ificarea pilozităţii şi a te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neea – poate să apară la femeile care au prezentat această afecţiune, iar alte femei se pot vindeca de o eventuală acnee o dată cu instituirea administrării 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ntuarea pilozităţii – efect secundar al preparatelor cu cantităţi crescute de estrogen, retrase astăzi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de sarcină – hiperpigmentare la nivelul feţei (pete pe faţă), asemănătoare cu cea din timpu isarcinii – este, de asemenea, efect secundar al preparatelor cu cantitate crescută de estrogeni, retrase astăzi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ritabilitate, emotivitate crescută, insomnii, hiperexcitabilitate – toate aceste stări pot apărea pe un teren particular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tele cu depresii în antecedente, administrarea CCO va fi evitată. Dacă sunt neapărat necesare, se pot asocia cu antidepresive şi cu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moragiile ce survin în cursul utilizării foliei sunt consecinţa acţiunii deficitare E-P asupra end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ispar pe parcursul ciclur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enoreea – lipsa sângerărilor în cele şapte zile de interval liber. Poate apărea accidental, de-a lungul mai multor cicluri sau în fiecare lună, în cursul administrării, în aceste cazuri, se va folosi un preparat cu profil mai intens estrogenic şi, de asemenea, se va lua în calcul şi o posibilă sarcină (în cazul administrării incorecte a pre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centuarea unei leziuni exacervicale (rană pe col) – în acest caz, se întrerupe contraceptivul, se procedează la investigaţii şi tratamentul lez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grave – numai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mbolii (cheaguri), accident vascular cerebral, accidente ischemice cardiace (infarct de miocard), hipertensiune arterială pentru prevenirea trombemboliilor (TE), nu se vor folosi CCO la femeile dislipidemice (tulburări de metabolism lipidic) caracterizate de: prezenţa migrenelor tulburări de coagulare fumătoare peste 35 de ani diabetice varicoase antecedente de tromboflebită j imobilizate la pat un timp îndelung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venirea accidentelor grave, este necesară două condiţii: alegerea cu atenţie a femeilor care beneficiază de administrarea CCO şi supravegherea acestora pe parcursul fol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pot determina accidente grave, dar s-a demonstrat prin numeroase cercetări că riscul lor de a pune viaţa în pericol e mai mic decât riscul pe care-l presupune o sarcină ş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vasculară ce poate apărea în urma folosirii CCO este din cauza dislipidemiei (tulburarea metabolismului lipidelor) induse de estrogeni şi progestative de sinteză administrate în cantitate crescută. Reducerea dozei de E-P scade riscul dislipidemiei. Scăderea dislipidemiei se realizează şi prin folosirea unui preparat E-P cu progestativ, de tipul Norgestral şi Levogestrel, a căror acţiune pe metabolismul lipidic este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O la nivel hepatic stimulează sinteza unei proteine (angiotensiogen) care creşte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pot duce la o uşoară creşte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O ş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contraceptivul) scade riscul bolilor displazice de sân, fibromatozelor uterine, cancerului de uter şi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duc la o uşoară creştere a frecvenţei cancerului de sân, col, ficat, melanom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mari fumătoare peste 35 de ani antecedente de boală tromboembolică boală tromboembolică în evoluţie afecţiuni coronariene şi vascular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 severă (180/1001 Hg) migrene sarcină ciroză hepatică boli hepatice acute tumori hepatice cancer mama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femeia tânără (sub 35 de ani) fără factori de risc cardiovascular fără antecedente familiale cardiovasculare ne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erii sunt îndeplinite de majoritatea femeilor care doresc contra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cu examenul pacientei înaintea instituirii CCO: examen clinic: TA, palpare sâni, ficat, glandă tiroidă, examen ginecologic paraclinic (examen Babeş-Papanicolau) colesterolemia, trigliceridemia la femeile peste 40 de ani şi cu antecedente (familiale) de boli cardiovasculare glicemia – la femeile cu antecedente de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CCO optim – depinde de particularităţile femeii, de caracteristicile ciclului menstrual, de sensibilitatea la steroizi (hormon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Particularităţile femeii: vârsta – sub 18 ani nu sunt contraindicate, nu influenţează creşterea; dacă sunt folosite după apariţia menstrei; sunt folosite pentru tratamentul hemoragiilor funcţionale, corectarea ciclului menstrual. Sunt contraindicate peste 35 de ani la marile fumătoare, şi peste 40 de ani la ne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utatea – la femeile cu greutatea mai mică decât cea corespunzătoare înălţimii, incidenţa efectelor secundare de tip greaţă, vomă, tensiune a sânilor, creştere în greutate, e mai mare. Acestea prezintă însă mai rar hemoragii şi sângerări în timpul utilizării foliei. La femeile cu greutatea mai mare decât cea corespunzătoare înălţimii apar mai frecvent hemoragii spotting pe parcursul administrării primelor folii lăuzia – se preferă contraceptivele exclusiv progesteronice la 6 luni de la naştere, la cele ce alăptează şi imediat după ablactare (înţărcare), la cele care nu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Sensibilitate la 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ezenta sensibilitate crescută la steroizi sexuafi femeile cu: greţuri foarte intense, edeme în zilele de la mijlocul ciclului menstrual, în sarcină uter mai mare decât normal, col hipertrofie, fibroame sâni voluminoşi menstruaţii abundente, dismenoree accentuată cu caracter co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erea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administrarea în prima zi a ciclului menstrual şi se ia zilnic la aceeaşi oră. Abaterile mici de la ora stabilită nu compromit efectul contra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ravegherea administrării la 3 săptămâni, pentru a stabili toleranţa pacientei la preparatul respectiv -&gt;u la 6 luni *{ la 1 an – examen clinic şi investigaţiile paraclinice de la debutul terapiei ulterior, bi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iterea unora sau a mai multor comprimate necesită alte netode contraceptive până la sfârşitul cicl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itării administrării unui comprimat, acesta va fi luat a doua zi, cât mai devreme, şi se va continua folia în cazul uitării administrării a două comprimate în primele 2 săptămâni, următoarele 2 zile se iau câte 2 pilule şi, după care, se continuă placheta în cazul uitării administrării a două comprimate în ultima săptămână se ia câte o pilulă până în ziua când se termină normal placheta în cazul uitării administrării a trei sau mai multe comprimate se continuă placheta până în ziua când se termină normal folia (ne rămân cpt comprimate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gerarea apare în ultimele zile ale administrării CCO, se întrerupe administrarea, iar folia următoare se începe în ziua a cincea de la debutul sân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erea administrării: o dată cu folosirea ultimului comprimat dintr-o folie se poate întrerupe la dorinţa femeii (îşi doreşte o sarcină sau altă metodă contraceptivă – dispozitiv intrauterin) sau din cauze cum ar fi: diverse reacţii adverse, vârstă peste 40 de ani (peste 35 de ani la fumătoare), imobilizare la pat timp îndelungat, sarcină survenită sub 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acţiuni medicamentoase – în acest caz, este necesară folosirea altor metod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ciclină – în tratamentul ac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ampicină – în tratamentul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turice – în insomnii, stăr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ofulvină – infecţii fun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toină –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ortul după un avort în trimestrul l de sarcină, EP va fi luat începând cu ziua a şaptea după avort după un avort în trimestrul II, EP va fi lu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ptămâni (mai devreme ar creşte riscul de trombembo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venţii chirurgicale c de urgenţă – prevenirea trombemboliei cu traf|” ment anticoagulant jţ programate – se întrerupe administrarea CCO cu cel puţin o lună înainte^” ': &gt; n'i isluo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eptivele orale exclusiv „proţţestat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cu contraindicaţii pentru estrogeni, cele cu reacţii adverse la CCO supărătoare, persistente, în perioada de alăptare, la femeile peste 40 de ani nefumătoare şi peste 35 de ani fumătoare, la cele cu epilepsie, diabet zaharat, HTA, migrenoase, trombembolii, în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luton, Microlut, Ogy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eficienţă contraceptivă mai mică decât a 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în sarcină, boli hepatice acute, tumori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 Injectabile cu progesteron ret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contracepţia timp îndelungat (3 luni): nedroxiprogesteron, a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nistrează intramuscular în cazuri cu nivel socio – economic scăzut ş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foarte simplă şi constă în administrarea unei fiole la interval de 2 –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fia pe termen lung eu implanturi trans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i ce se aplică pe te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lant – se bazează pe eliberarea lentă a prose menţin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r* gesteronului în circulaţie: v t* a* la femeile cu contraindicaţii pentru estrogeni sau care nu pot utiliza dispozitive intra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azice – cu doză mică (EE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ysmen Microgynon Rigev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on Diane 35 Ovostat Fem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qui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5:00Z</dcterms:created>
  <dc:creator>Contraceptia Hormonala 05 n</dc:creator>
  <dc:description/>
  <cp:keywords/>
  <dc:language>en-US</dc:language>
  <cp:lastModifiedBy>User John</cp:lastModifiedBy>
  <dcterms:modified xsi:type="dcterms:W3CDTF">2013-08-07T17:45:00Z</dcterms:modified>
  <cp:revision>2</cp:revision>
  <dc:subject/>
  <dc:title>Camelia Florentina Dinulescu</dc:title>
</cp:coreProperties>
</file>