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melian Propinaţiu</w:t>
      </w:r>
    </w:p>
    <w:p>
      <w:pPr>
        <w:pStyle w:val="Heading1"/>
        <w:ind w:hanging="0"/>
        <w:rPr>
          <w:i/>
          <w:i/>
          <w:sz w:val="40"/>
        </w:rPr>
      </w:pPr>
      <w:r>
        <w:rPr>
          <w:i/>
          <w:sz w:val="40"/>
        </w:rPr>
        <w:t>OLIGOPEDAGOG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biectul şi metoda oligopedagogi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oemul oligopedagogic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levul supradotat, copil de export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rincipiile fundamentale ale oligopedagogiei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roiect de activitate didactică desăvârşită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escongestionarea materiei prin atragerea resurselor umane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eciclarea cadavrelor didactice în cetatea oligoeducativă3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ul şi metoda oligo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 urât cu binele şi, de la Musee de l’Homme, porneşti în căutarea oligopedagogiei dincolo de geometria sticloasă şi grea, vag kaliningrădeană, a clădirii, atunci trecând Sena prin vad şi cârmind cu mâhnire spre Soare-Răsare, poposeşti după cum ţi-e norocul la Linz, la Viena sau la Bratislava. Apoi, ţii neabătut cursul Dunării, treci în goana calului de Budapesta, laşi de-a dreapta ta Belgradul şi, cu Dumnezeu nainte, penetrând două lanţuri montane, cobori la nişte dealuri alunecătoare de teren, după colţul cretos al cărora dai într-o stepuliţă nelimitată parcă, din care decupezi în interes didactic doar o zonă stricată de şenile, când pârlită de secetă, când spălată de inundaţii, parcelată-n terenuri agricole fertile, mai mult sau mai puţin sau mai deloc lucrate, blagoslovite de Marele Agricultor c-un pitoresc preindustrial de un farmec aparte, pe care nu te poţi abţine a nu-l integra în bagajul achiziţiilor tale estetic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cinarul acesta heterogen, de paragină poliflorală şi de ogoare monocolore, zumzăitor ca un stupuleţ de-atât gâzet, se află strâns unit în jurul intravilanului urzit de un destin sistematizant cu gospodăriile particulare convergente stradal mai degrabă către – la intersecţia şoselei de rate-căruţe Cuţarida-Căgiurzia cu magistrala Nord-Sud a TIR-urilor şi prostituatelor supergrele – Şcoala nr. 1 cu clasele I-VIII, decât gravitând spre biserica recent renovată sau către primăria fostă comandament de tanchişti, ale comunei DRUJBA, potenţial orăşel agroindustrial precum El Calafato în Patagonia, îngheţat însă din dezvoltarea lui ştiinţific planificată, exact la jumătatea demolării vetrei satului străvechiu, vestit până la Balta, Cameniţa, Cluj-Napoca, Ragusa, Veliko Târnovo, Balcic, Fanar şi Salonic prin iarmarocul ce se ţine la noi pe imaş, spre pădure şi spre Popas, în toiul verii, de Pobrea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executivului la Drujba este, din mila Celui Preaînalt, din vina, nu puţină, a alegătorilor şi prin voinţa naţională de democraţie, domnul Mitrofan Buţai – nea Fane, cum ii zic slugile, colaboratorii şi superiorii ierarhici, bărbat de casă, vioi, cu fizionomie spână hruşcioviană de shogun, care este şi redactor-şef proprietar al foii trase la imprimantă Autonomia locală, precum şi director al radioului ce emite din curţile de pirat ale domniei sale, pe 89, 12 Mhz FM, Statornicia, muzică de-a noastră şi universală, prezentată dedicativ la părinţii muribunzi, de tineret cum ar fi Brenda şi Astolfo, propriii lui moştenitori legali, pe care ar aspira cu muierea să-i aşeze pe la casele lor noi, cu câte-un fir de busuioc pe gaura cheii, înainte de expirarea actualului mandat, când i-ar veni rândul după algoritm să fie ales şi instalat primar directorul şcolii, adică patronul discotecii Raketta, Teofan Davidovici Filatov, deoarece nea Fane Ciuvârin de la benzinărie de la Popas i-a zis-o generalului Vasea, că nu mai vrea să se complice, că-şi bagă extinderea-n ea de primărie, din moment ce ce era de dat în Drujba dat e deja, iar de fondurile europene i se cam j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biserică, recent reabilitată şi cu cimitirul extins, slujeşte părintele Ankifie, un creştin şi jumătate, bun manager local, pe deasupra şi bun profesionist, care a băgat difuzoare, pricopsit însă c-o fată Haritina, motivat isterică şi cam atee, nemăritată datorită darwinismului social, în timp ce ca un fel de locţiitor de şef de post la Drujba, a fost adus, întru o mai extinsă şi aprofundată cunoaştere-respectare a legii, domnul general de brigadă plutonier maior Alexandru Agheev, a cărui implicare-n treburile locale recoltează, după numai nouă luni de coabitare cu nea Fane, o curbă a reuşitelor care sare de una din două, deşi e-ndrăgostit lulea, remorcat fără voia lui, ca un lupuleţ pe urmele infractoarei, de aria curriculară joasă, de obiectivele de referinţă purtate îndeobşte fără sutien şi de obiectivele cadru albastre cu gene lungi şi-ntoarse, din dotarea domnişoarei învăţătoare Corela Drob, care e talentată-n pavoazări, adoră vinul cu spume, fragranţa parfumului bulgar sau săpunul de palmier pentru ten gras şi predă cu ora educaţie plastică pe la clasele mari, fiind o fană a pictorilor Rufino Tamayo, Jorge Camacho şi Armando Morales, precum şi a Tarsilei do Amaral, îndeosebi pentru ciclurile ei, dintre care ciclul antrop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iprimar la Drujba, se autopropune mintal, dar nu vrea încă să se demaşte că vrea puterea, alde. hm! Domnul (domnul?) Dudiţă Străchinaru, care nici nu e de la noi din comună, e provenit, ba chiar se aude că e transferat disciplinar dintr-o gubernie-ndepărtată, de unde poate shi şituiala-i bănăţeană de grâul mă-sii interlocutorului, ceea ce n-ar conta prea mult, om de ispravă să fie şi bun manager ştiinţific, cum zicea şi Fukuyama că numai managementul local sfinţeşte locul, implementând cu cioace ad hoc, tot pe loc pe loc pe loc, lo real maravillos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trăchinaru este. 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scăl necreştin şi intelectual autonom financiar al schimbării cu forţa, că mai bine mă şchimb decât să mă ş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ă-sa, Inocencia, fata Puşii Romero de la metalo-chimice şi a lui nea Mielu de la textile-încălţăminte, ambii decedaţi, o învăţătoare albă ca bibeloul, grăsuţă şi calculată, care te surprinde plăcut privindu-te stăruitor cu nişte obiective cadru verzi şi confidenţiale, e la cuţite de tranşat tapirul şi la machete de tranşat la trestia-de-zahăr, tocmai cu simpatia cea cu arie curriculară joasă a căpitanului, de când s-au maculat reciproc şi aproape că s-au păruit, pizduindu-se incalificabil de mamele lor biologice şi de manelele dedicante, arbitrate-n cămăruţa femeilor de serviciu, nu de dumnealui cu fluierul de la circulaţie, ci de Praskovia Bukamaşkina cu propria-i coadă de mătură, ţigănindu-se ele două din lipsă de algoritm la care clasă paralelă de-a-ntâia să fie înscrişi, pentru ciclul de. Achiziţii fundamentale timpurii, mai mulţi copii de privatizaţi de la noi din mezelclas, că upercutclas, să te uiţi la ei de jos în sus şi să nu le vezi decât bărbia, cum ar sta pe Doma Norodului Nikolai Andreevici Gutalinşcik, ca cel mai iubit eşec al şcolii româneşti, n-avem deocamdată-n Drujba, dar se ridică impetuos generalul Vasili Lukici Hlopov şi alţi câţiva intuşabili la Căgiu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Dudu Străchinaru a criticat-o sever pe Inocencia pentru calicia dumneaei, dar ea s-a apărat că e vorba doar de a-şi armoniza calitatea de fată de burghezi seculari cu parcursul şcolar meritat de aceşti megasponsori generoşi ai noştri, formându-le copii cu mentalitate de stăpâni, capabili a ne chiureta cu clinerul de vase kakiul tanchist din suflet şi, ascultând ei lambade în Blue de la bufetul roşu-galben pe pneuri americane, fixat la benzinărie la Popas de hamburghervorul Feodor Federico Frecardo al lui nea Fane Ciuvârin, să impună hărţilor uie, peste DRUJBA noastră înfloritoare, un nume nou pentru un veac nou: MCD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uum, fă? Teleportat disciplinar din viitor, ai? Din Mcdondo-n Drujba! Împotriva legilor naturii! Care nu se pot viola precum cele economice, la statele pe cale de dispariţie, sau ca legile culturii, la neamurile propuse pentru casare! Care unde scrie pe decizie la mine că în interesul învăţământului am ajuns la iepurii directorului Filatov şi ai Vizde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şi disculpă acest Străchinaru, deşi e cadru. Didactic, cu mustăţi, în dimineaţa de sfârşit de aprilie şi de univers din 1998, lăsându-şi să-i atârne lejer, sub corcoduşii înfloriţi sub pâlcul de cocotieri, picioarele subţiri şi ciocate, cocoţat ca la catedră pe stănoaga Malaşei Komeevna Bibikova, de la care ia cu abonament lapte muls cu mâna de la cele două vaci zebu bivoliţe, Zorika şi Docika, uneori apos, cu detergent presărat isteţ în el ca să nu se strice, şi, gratuit, notă despre ce mai toacă gura cea slobodă a lumii, pe care doar lopata groparului Toska Bukamaşkin o astupă. Eu, bre Malaşă, de când m-a slobozit Alma Mater prin output în inputul SISTEMULUI – se bate el cu pumnişorii gălbejiţi în pieptul inconsistent, dar păros ca al poetului naţional, şi-n stomacul gol şi manierat – nu m-am abătut de la linie nici cât o potaie deviantă de la sârma ei din curte, ci mi-am îndeplinit întotdeauna, întocmai şi la timp, cvasitotalitatea obligaţiilor din fişa postului, rezistând prin cultură şi întocmind toate hârtiile-situaţiile şi dosarele-mapele cerute de stăpânii mei ca să le fie lor mai lesne, când ies ca lotrii la-ndrumare, controlul dacă-mi justific eu lefşoara, dacă am REZULTATE, dacă muncesc,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lanie, să moară copiii mei, Genaro şi Maricusa, dacă-ţi minţ, n-am ieşit nici c-o carboavă din porunca arendaşilor SISTEMULUI sau a vechililor noştri din mica noastră gubernie, sau a altor superiori din administraţia locală, nesuferind ob-ser-vaţii c-aş epitomiza-întrupa rezistenţa la schimbare, darămite sancţiuni să fi-ncasat, cum s-a zvonit, în peste două’ j’ cinci de ani grei vechime, apucând mai multe regimuri şi încă şi mai multe revoluţii educaţionale ale mentalităţilor! Ba din contra, T55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şa mea, EU pot să mă laud ţie, Drujbei şi duhurilor tanchiştilor stepei, lui Stalin însuşi, că pot concura pe orice post din SISTEM, că doară m-am preocupat şi am în curriculeţ încopciate pe viaţă cele mai nobile calificative imaginabile holist, cele mai elogioase aprecieri posibile-n limba comună practicată raţional-funcţional ca ustensilă a comunicării, inspectat fiind sistematic şi intenţionat, conform regulamentelor şi metodologiilor în vigoare, atât în cadrul şcolii noastre, unde am amenajat un laborator funcţional şi o crescătorie de iepuri pentru elevi şi pentru Vizdy, cât şi-n profil teritorial extins, având iniţiativa de-a se-nfiinţa la noi la forturi, în contextul încălzirii globale, un incubator de struţi de pampas, unic în felul său în Estul Europei, cu aviz sanitar, seismologic, pompieristic şi de mediu, afirmându-mă până şi gubernial prin anumite activităţi mai speciale, cum ar fi lecţie deşchisă la nivel de cerc metodic – care acţiune ţine loc de CĂRŢI pentru formarea resurselor umane – apreciată cu calificativul muy bien, înscrieri cu referat la simpozioane, dezbateri, seminare şi colocvii, apoi strâns de la cimpanzei fonciirea ca perceptor pentru fondurile şcolii, dar şi pentru abonamentele şi achiziţiile la publicaţii interesând pe generalul Vasea şi pe alţi vechili, ca fosta mea colegă Saltâciha, care e cea mai a dracu inspectoare din lume, coautoare cu Skaraoţki şi Dracula a unsprezece manuale alternative, precum şi prin mersul la olimpiade, atât cu elevul nostru supradotat cât şi cu supersupradotatul, sponsorizaţi de nea Fane Ciuvârin de la benzinărie, preocupându-mă, de asemenea şi de alte sarcini compatibile cu diferite acte normative, omenuri (ordonate de ministerul educaţiei noastre), comunicate şi notificări, indicaţii şi orientări sau instrucţiuni de aplicare a lor, remarcându-mă personalizat îndeosebi prin studiu individual inclusiv la Biblioteca Academiei, năzuind la însuşirea aprofundată a neojargonului de ACUM, ca să-l practic interactiv şi milanoactiv corect, Malanie, centrat creativ-inovativ pe cinocefal şi pe-nvăţarea desăvârşită-n clasă ce să facă, nu acasă ce să memoreze, promovând aci-n muie un învăţământ modern şi eficient, descongestionat activ ca-n uie, iară nu unul reproductiv, în contextul expresiv al manifestărilor de tip oral!” „De tip oral!” – reproduce Malania Bibikova, întredeschizându-şi puţin, pentru a le umecta cu vârful limbii, senzualele, zmeuriile şi proeminentele ei buze de foc, vizibile de la o verstă şi care par a nu necesita atingerea rujului europea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 o priveşte canibalic clientul direct în această lacomă gură cărnoasă de ceapistă, urmărindu-i prin cadrul roşu al sfincterului nerujat mişcarea vârfului roz al limbii – de ce concluzionez EU, împotriva zvonurilor, că nu numai că curriculeţul mi-e imaculat pe viaţă, Maşa, ci că el poate birui la orişice concurs de acte, ca să mă transfer din Drujba asta căcăcioasă oriunde-n stepă, pe orice nivel spaţio-temporal la intrarea-n SISTEM pe uşă, fie şi la şcoala de piloţi din Mcdondo, de pe plantaţia de Hevea şi Castilloa a lui Feodor Federico Frecardo Ciuvârin, dacă de ex-academia de tanchişti de la Drujba am ajuns să nu ne mai fudulim cu ea!” „Te pomeneşti că şi la Căgiurzia, la o unitate de referinţă ca Liceul Ivan Vladimirovici Miciurin!” – se cruceşte-n linii mari Bibikova, părându-i rău că ea a frecventat vremelnic, arătându-şi zmeuriile ei buze de reactor încins, doar pe la Liceul Trofim Denisovici Lâsenko din. Cuţarida, pân-a agăţat cam repejor, corolă carnivoră, cu ele, pe Harneală, liderul de necontestat al tinerilor peoni angajaţi sezonier de cartofarii din cartierul Galapagos, şi-şi pune smerită şi leneşă la această vulnerabilă închidere întru deschidere tremurândă, palma trandafirie şi pătată ca de var de lăpticul muls Zorikăi şi Docikăi, în vreme ce coada ca o parâmă de aur i se leagănă mângâietor pe spinare, mai grea decât a ciobănescului Murugoi ce tocmai o linge cu lăcomie pe picioruşe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giurzia şi tu, Maşa-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u generozitate făr-un canin Dudulac Străchinaru, dilatându-şi mustaţa şi mărind gesticulaţia prin care sugerează interlocutoarei o vastitate cât să-ncapă-n ea toate stepele lumii. Păi nu de-acolo vin? De la Miciurin? Competenţele mele, Maşenka, potenţate că nu solicit mai multe ore pentru biologie decât mi se dau şi că iubesc opţionalele ca pe mine însumi, sunt atât de crosscurricular competitive încât sar multişor, să ştii, de-o Căgiurzie oarecare! Fiindcă eu le am cultivate progresiv liniar şi concentric spiralat, eficientizându-mi-le maximal de la fiinţa mea de pe-această eternă stănoagă până la un orizont ca o sală de aşteptare la rată să evaluez şi eu pe cineva, aş zice că nu gubernial, ci republican! Da-da! Re-pu-bli-can! Pentru că EU, ca cadru didactic responsabil, am înţeles c-aşa cum există fotbal sărac, aşa poate exista şi pedagogie cu săraci, adică oligopedagogie şi nu întâmplător, Malanie-Malanie, astăzi eu figurez ca singurul dascăl din mica noastră gubernie, care deţin în posesiune un permis netransmisibil de-a citi doar la Biblioteca Academiei, în exclusivitate, de pe lângă gară zece minute pe jos făr-a mai composta bilet, ca sală de aşteptare să răsfoiesc presulică prospătură până-mi vine ultimul tren în circulaţie de Căgiurzia-Cuţarida, scăpat nesuprimat de occidentalizarea feroviară de-a speriat clienţii, dezobişnuind electoratul să mai circule! Pentru că eu, da, votez cu calea ferată, să ştii, ca mai sigur, decât să ies la ia-mă nene, la Popas, la camping, la curbă, să-mi dea-n cap şoferul crezând c-am bani sau să mă violeze vreun excentric, de să mă vezi şi la tembelizor cum arăt, ca un frustrat, gata a culpabiliza întreaga noastră cleptocraţie, asta, marea călătorie, viaje en ferrocarril, practicând-o doar atunci când îmi mai permit şi eu să mă mai destrăbălez cu fostele mele vârfuri şi chiar cu Genaro şi Maricusa, pe la facultăţi – unde-o s-ajungă şi Esmeralda dumitale dacă se pune-n decubit ventral, cu burtica pe cărticică – în scopul altruist ca să-i mai consiliez, ducându-le şi câte ceva de-ale cavităţii bucale, îndeosebi prin prisma higienizării muncii intelectuale, dacă-nvaţă ei sistematic şi continuu ce le dă universitarii pentru asigurarea retenţiei şi transferului, ori memorează pe termen redus, haotic şi-n salturi, deoarece a te baza, femeie, la o evaluare după standarde cu descriptorii de performanţă compatibili uie, doar pe ce acumulezi în febra şi căldurile sesiunii, este şi stressant şi cam riscant!” „Şi stressant şi cam riscant!” – reproduce cu gândurile duse la pârnaie şi la soţ Bibikova, mişcându-şi pe spinare coada de aur răcoroasă ca mătasea, cauzatoare de gâdilături nostalgice şi căscând a foame şi a lene de căldura ce emană din soare şi din bălegarul cuprins de fermentaţie aerobă şi anaerobă la doi paşi de coteţul corpolentului Murugoi şi de bucătărioara de vară, de unde vine un îmbietor miros de puc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ul dumneaei intuitiv îi şopteşte că ceva nu e în regulă cu fostul ei prof de anatomie, care se uită pofticios ca un antropofag numai la gura ei şi chiar mai jos decât atât, la obiectivele ei de referinţă, cum dospesc de caniculă cu sfârcurile lor zmeurii împungând orbeşte spre el cămăşuţa de noapte roz, asudată, cu aromă de cafea, în care-a fost surprinsă-n hamac de matinalitatea clientelară a solului familiei de cadre. Didactice profilate din ce în ce mai mult pe lactate, ca şi cum şi-ar dori o regresiune temporală spre copilărie, pentru a se orienta altfel în viaţă, spre cariere mai respectate de tembelizor, de presulică, de alte organe ale cetăţii oligoeducative, ca: familia, cartierul, câinii liberi, pârnaia sau jocurile şi concursurile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ul ei parcă presupune chiorâş că doamna-nvăţătoare Inocencia Străchinaru – care deşi a alăptat, săraca şi pe Maricusa şi pe Genaro, nu are obiectivele de referinţă tot aşa de cupuliforme şi de propulsive, ci în formă de pară – tocmai va fi a antamat cu Praskovia Bukamaşkina în cămăruţa femeilor de serviciu, s-o călăuzească la forturi, călărind pe cozi de mătură-n pădurice, dincolo de gârle, pe partea răsăriteană, cea dinspre colhozul Drumul lui Lenin, unde-ntr-un luminiş cu mesteceni şi mălini, ocolind nişte ştiubeie zumzăitoare, dai de-o izbuliţă păzită de-un negru strălucitor, ca antracitul din Donbass, armăsar sălbatic, hrănit numai cu urluială de mei şi cu crupe de hrişcă, pre numele lui, Udaloi, care te muşcă de aria curriculară mai rău ca varanul, tyranosaurul sau godzilla, temut şi stimat de toţi de când s-a aciuiat la noi la Drujba o legendară vrăjitoare basarabeană, Staruha Izerghil, care i-a ghicit şi lui Maxim Gorki că un institut bucureştean îi va purta numele târziu de ideolog realist-socialist şi că vechili şi arendaşi avansaţi în SISTEM poate ca experţi în metodica predării limbii de ciment a lui Feodor Vasilievici Gladkov, se vor reprofila-n funcţie de interesul de voiaj pe banii poporului, Malaşa, implementându-ne nouă pe beregăţi dresajul american bazat pe operaţionale şi întăriri, al porcului de Skinner, în loc să devenim noi, toţi dascălii de dincoace de Cortina Vizelor, nişte fani ai hulubaşului de Maslow, genialul eseist parcă teleportat din specia Supradotatus supersupradotatus, de-a remarcat el că omuleţul are nevoie de multe trebuinţe pe lumuliţă, începând cu o leafă mai consistentă şi că elevii reţin mai bine-n frigoriferele memoriei, în Separeu, un spectacol impresionant, o ex-pe-rrrrienţă de vârf, Malanie, ah şi ce te-aş mai evalua! Ca de pildă să le povesteşti mai horror-thriller clonarea prometeică a oiţei Dolly ca şi cum ar putea fi clonaţi ei înşişi la noi la dispensar la Drujba, mărindu-se la nevoie efectivul şcolii prin dublarea clasei Corelei Drob ca-n oglindă, dacă finanţarea s-ar da pe cap de elev, sau cum te-aş clona eu pe tine să te duc acasă, să mi te-mpodobească Cenţica mea mireasă, decât să le fac tâmpiţilor mei clonaţi la beţie o banală lecţie de predare-învăţare a unor obiective operaţionale precise, cum ar fi cum se mulge-un ugeraş mititel fără a-l echimoza defel.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te-ai abătut pe la mine, fată bibelou de porţelan cu obiective cadru nişte ochi verzi ca rumegătura din burduful elanului vâra-n tundră, vizibili de la o verstă ca două semafoare permisive, Inoc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ticipat direcţia milogelilor, că să ne mai mărească şi nouă leafa cum şi-au mărit şi ei averile, bătrâna Izerghil, ridicându-se smochinită ca o sibilă, din umbra tremurătoare ca piftia a unui scoruş, în vreme ce tot ciripea şi ciripea cirip-cirip! Un botgros bălai pe-o rămurea de jugastru siberian dinspre 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nţica mamii, vrei să vă meargă şi vouă mai bine cu banii! M-am prins imediat ce ţi-am auzit paşii şovăielnici. Cu alte cuvinte, având tu cu Dudulac un malcik ş-o devuşkă de ţinut pe la facultăţi, de unde pot ieşi dacă n-au spate solid nişte dezabuzaţi de-atât abuz de-nvăţătură, nişte şomeri tineri, nişte amărâţi ca şi părinţii lor cărturari, nişte cacaţi în bruma argintie sub lună blestemând întreg upercutclasul, dacă nu şi mezelclasul, de te-ai scotocit tu-n gândirea reală, aia din Separeu, găsind alarmată cum că MIZERIA v-a depăşit cota de atenţie a suportabilităţii, pragul de disconfort casnic şi că n-ar strica neam ca să vă pice şi vouă din slavă, poate din cosmos, la Blocurile Ruşilor, Apartamentul 13, etajul doi, nişte bănişori pe de-a moaca, ai? Şi de unde, fa? De unde, de neunde, numai să pice, ai? De exemplu, o cărămidă de dolari de pe la cele avioane invizibile ce trec acum spre Belgrad ca să ne zdruncine conştiinţa balcanică sau un geamantan de bancnote de-alea de-ale noastre n-ai vrea tu? De pe la cele teleloterii care la ore de maximă audienţă fac una câte una în cetatea oligoeducativă elogiul câştigului fără muncă, propun ca ideal salariul pe viaţă, nimicind astfel influenţa educativă a şcolii. Nu-ţi convine profesional bruiajul ăsta, Cenţico, dar ai vrea şi tu un câştig consistent, nu? Şi asta instant aşa, doar să stai în aria curriculară priponită la tembelizor şi s-aştepţi ronţăind girasol să ţi se-ntâmple, fără de să te mai canoneşti, fată, ani şi ani cu agonisita-ţârâita-n câmpul muncii, arându-l de dimineaţa până seara cu Docika şi cu Zorika, cele două bivoliţe cocoşate, cerute cu împrumut de Dudiţă Malaniei Bibikova, ca să le-njugaţi în orezărie la plugul vostru de lemn! Având totuşi oarece dreptate, nefiind tu ereditar sau congenital nici proastă, nici idealistă, să nu realizezi că nu-ţi poţi lua aşa presto tempestoso, nici maşini, nici apartamente la copii, doar din leafa de bugetar didactic, că e şi de nestrâns, maică, dacă-n timpuleţul tău liber citeşti CĂRŢI, azvârlind şi bănişorii pe ele, în loc să exploatezi legumicol curtea şcolii, ca să-şi poată compara ţăranii recoltele lor record cu ale voastre, ale învăţătoarelor! Reclamând la ubicua doamnă inspectoare primară Korobocika, să vă facă de râs ca pe nişte INTELECTUALE DE ZGONHEN, în limbajul celei teritoriale, vulgara Kabaniha, de puturoase şi de proaste ce sunteţi, dar aducând şi pe sălbatica Saltâciha să vă-nveţe cele mai noi tehnologii de agricultură ecologică de pe unde-a voiajat ea! Pe care oricum vor aplica toţi consătenii noştri, achiziţionând pălării albe din pai de Panama, sau negre, boliviene, cu boruri mari şi-ntoarse sub o calotă înaltă, după ce hamburghervorul Feodor Federico Frecardo Stepanovici Ciuvârin, cneazul şi fondatorul Partidei Drujbenilor de pe Valea Spălăturii, va reabilita numele acestei aşezări din Drujba în Mcdondo! În Ciudad de Mcdondo,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totuşi pozitiv, în altă ordine de idei, luciditatea ta, Cenţica mamii, aprecierea realistă că-n ritmul actual de zdrenţuire şi uzură, tu rişti să rămâi dezbrăcată, fa, adică fără chiloţi, lângă Dudiţă, dă-n senzul că fără cearşafuri de să ai ce să-ntinzi pă bloc ca să te semnalezi când trece americanii spre Iugoslavia şi fără veselă când şi-o face soţul tău POMANA DE VIU, fără tacâmuri şi cu toate oalele esenţiale găurite inexorabil, dacă fată de negustori fiind, cadru. Didactic ţi-a trebuit să te evalueze, că nu te mai puteai abţine până-ţi găsea tac-tu om, un cleptocrat de viitor! Că alta era atunci situaţia ta ACUM şi ai fi fost de o veseli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rai prea necoaptă şi tu să-ţi imaginezi că se poate, că se poate orice, că se poate merge până unde ai zice că nu se poate, de să-ţi dea salariile în furaje, la finişarea culesului spicoaselor şi după luni de zile de aşteptări şi de batjocură, colegii tăi să-şi arate fasolele pe la tembelizor bucuroşi de kok-sagâzul tetraploid primit, semn că nu mai speraseră nici atâtica! (Şi totuşi SISTEMUL nu se va destrăma nici atunci! Cum te-ai fi aşteptat tu ca să se facă dracu toţi apostolii racheţi!) Iar ca garderobă, deocamdată însă, să zic eu că-ţi mai permiţi, fată, contează mai puţin lucul, cu ce te-mbraci, pe piaţa forţei de muncă, deoarece te duci la şcoală nu la magistrală, ca suplinitoarele alea decăzute de la Cuţarida sau ca potârnichile din cartierul Galapagos, să ai concurenţă. Din fericire, la noi în republică încă se mai practică titularizarea pe post, de eşti inamovibilă pe el ca-n justiţie, dar eu ştiu spaima ta că poate nu va mai dura, ştiu, Cenţica mamii, de la armăsarul meu fermecat, Udaloi, de toate insomniile tale, ştiu de coşmarurile că-mbătrâneşti şi de coşul necazurilor zilnice, ştiu că visezi reiterat că vor imita ăştia cu învăţătoarele metodologia ca cu bursa de lăutari: că o să convoace Generalul toate cadrele. Didactice pe la începutul lui august, când ţi-e vacanţa mai dragă, aliniindu-le-n Piaţa Republicii, la Căgiurzia şi fiecare director o să se plimbe pe platou plictisit printre rândurile voastre ca printre tarabe, alegând ca pe Muntele Găina mirese, sau ca la Machu Picchu lame, alpacale şi vigonii sau ca la Rio-n port sclave de abanos, de tec, de mahagoni, de acaju, exact ce fel de specialiste-i trebuie, pe un an de învăţământ, conform ofertei manageriale a şcolii şi-n deplină armonie cu finanţarea anticipată, avantajul fiind măcar că leafa ţi se fixează pe loc, obiectiv, prin mecanismele pieţii libere a forţei de muncă! Dar mai e pân-atunci şi mai poţi să faci pe panchista bătrână, Cenţica mamii, încă n-a bătut ceasul să-ţi înfometezi familia ca să ai din ce te-mbrăca la o ocazie ca la un defileu de modă sau ca la o competiţie de m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şa, parcă-ţi pare rău că vin lefile şi se duc, iar tu de fapt nu te-alegi cu nimica mai durabil şi de arătat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fată, Cenţica mamii: cum se scutură floarea de tei, aşa se duce numai pe mâncare şi banii mei, dar teii înfloreşte vară de vară, pe când banii mei nu revin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stinul ursitei de la horoscopul amar al sorţii, Cenţişor şi tu vrai exact contrariul, adică ştiind că viaţa-i un izvor de fericire, să-ntorci timpuleţul înapoi cu tot cu banii, adică să ai iarăşi sumele ce rulai când trăiau şi Nikolai Andreevici Gutalinşcik, cel mai mare eşec al şcolii româneşti şi mă-ta şi tac-tu şi să stai la toalete faţă de proastele Drujbei ca pe când te ştiau toţi de fata Puşii Romero de la metalo-chimice ş-a lui nea Mielu de la textile-ncălţăminte! Ceea ce e absurd, fată dragă, ca statut social al dăscăliţei care eşti azi, bugetaro, deoarece obbbţional te mai faci, fă, cadru. Didactic şi din vocaţie pentru elevişori şi sărăcie, nu numai pentru manuale alternative ca să-ţi iasă de-o casă de mode! Pe de altă parte, omeneşte reflectând, revendicările voastre, Cenţico, de să vă mai mărească şi vouă leafa, e perfect justificate, ca şi să-i meargă lui Bonobo al tău sula bine, cât alte categorii de paraziţi şi le-au mărit deja, iar la a voastră se pare că nici nu se pune problema, deoarece vechilii voştri locali şi arendaşii de la centru, de v-administrează ca resurse umane, se bate cu pumnu-n piept că să-i instaleze proprietarii contractualist pe ei şi numai pe ei, că s-angajează că se descurcă cu bugete cât mai mici, ba mai fac şi reporturi senzaţionale ca la loto 6 din 49, că de muncit vă vor constrânge prin teroarea inspecţiilor, trimiţându-vă liste nesfârşite cu ce documente vor să vadă! Însă o soluţie la toţi e, să ştii, cam problematică, Cenţica mamii, cât din vina educaţiei avem o economie neperformantă, jefuită, iar din acest cerc vicios al învăţământului mizerabil că-i economia-n creştere negativă din cauza forţei de muncă needucate să se apere de cleptocraţie, nu se poate evada, fată, decât făcând niţel pipi pe SISTEM şi ieşind efectiv din rahat căutându-ţi INDIVIDUAL o meserie cinstită şi lucrativă! Că să iei dintr-o parte mai ieftin şi să dai în alta mai scump, te-oi pricepe şi tu să clămpăneşti cu degeţelele pe socotitor! Fiindcă, de fapt, tu, Cenţico, soliciţi de la Soartă, într-un text de maxim zece rânduri de cerere-jalobă, un destin de EXCEPŢIE DE LA REGULĂ, a cărui ursită este să te privilegieze faţă de atâtea şi atâtea şi atâtea, ca furnicile, alte învăţătorese terne din stepuliţa asta cenuşie, care dacă le-ar fi dat să se prezinte cu toatele, nu la bursa de formatoare din Piaţa Republicii din Căgiurzia, ci la o acţiune metodică – de perfecţionare prin prezenţă, nu prin studiu pe CĂRŢI occidentale – menită a se ţinea de către euroinspectoarea Katrina Djorkaeff-Tornado, ca special guest star, la noi la iarmarocul tradiţional de Pobreajen, pe islazul cu bivoliţe, la Popas, la fatala Anfisa Barabanova a campingului lui nea Fane Ciuvârin, atunci s-ar crea local o aglomeraţie incomensurabilă, de nu s-ar mai cunoaşte la camping om cu persoană, putându-se desface băuturi sifonate sau alcoolice pe toată plaja orară a dughenilor! De unde deduc că tu nici n-ai reflectat până ACUM că poate şi celelalte sute de mii de colege, indiferent de grad, vechime şi merit, ar putea năzui la strategia asta de salvare din vidanjclas, prin asceză, prin EXCEPŢIE DE LA REGULĂ, aşteptând de pe la teleloterii, stând acasă-n aria curriculară, telefonul izbăvitor că au câştigat! Că le vine tranşa! Ceea ce nu se poate nega că adesea atrage evadarea din arhipelagul şcolar! Vis măreţ, izbăvitor, firesc, natural până la un punct, Cenţica mamii, dar irealizabil pentru cele mai multe prizoniere, cărora nici nu le convine ca experiment mintal să fie depersonalizate ca bilele-n urnă, sau ca chitanţele-n acvariu, adică urăsc ele tocmai egalitatea omenească dintre suflete, care te asigură de câştig, cum arată şi Kolmogorov sau Borel în tratatele lor de probabilităţi, că-ţi vine tranşa la sigur, dar. Nu se ştie că vine duminica viitoare, că vine la anul, la nunta de diamant, la parastasul de şapte ani sau peste trei milioane de ani! Aici trebuind a se adopta, prin înfrângerea rezistenţei la schimbarea mentalităţilor, o strategie de anticipare bazată pe o competiţie de virtute. Or, noi toţi zicem c-avem sufleţel privilegiat, ceea ce, uite, armăsarul meu Udaloi cel negru ca antracitul îmi contestă dând din căpăţână! În sensul că pentru a forţa convenabil data câştigului trebuie -magic – să faci ceva! Cu alte cuvinte, n-ai nici un drept la noroc, aşa, ca. Soţie de om, fetiţo! Poate să ieşi din anonimat devenind altceva, una de cal, nu ştiu! Nu mă bag! De să citeşti că se scrie de tine şi pe prima pagină: Cenţica şi Udaloi! Şi atunci ai oarece câştig, nu neg, dacă ai tupeu şi ştii să-ţi exploatezi popularitatea! Uite-o pe-aia cu armăsarul! Se va zice şi ea votează cu continuitatea sau cu schimbarea. Sau consumă cutare produs. Cusurul tău, Cenţico, fiind însă că nu eşti capabilă nici de gesturi excentrice, care să te facă mai populară, nici de o reflexie bazată creativ pe imaginar, ca să te poţi vedea ca de pe Doma Norodului cum arăţi făcând trotuarul la noroc! Adică de ce morţii mă-tii să câştigi tocmai tu, Cenţica mamii şi nu, să zicem, vecina ta Naşpa, un etaj mai jos, că poate şi ea are nevoie de bani, nu? Nu ţi-ai pus niciodată întrebarea?” „Ba mi-am pus-o, babo! Vorba ceea: omul care se îneacă în Orinoco, se agaţă şi de coada prehensilă a unei maimuţe urlătoare guriba! Cum arăt eu văzută de sus, de pe Doma Norodului, care e cea mai frumoasă clădire din lume după a Pentagonului? Îţi închipui, bre, că-mi fac vreo iluzie? Arăt ca o expectoraţie de câine de rasă tebecist, fost ceva, dar decăzut! Crezi că nu ştiu ce rău am ajuns? Cum dracu să nu-mi pun problema priorităţii la câştig, cum să nu-mi imaginez criterii juste pentru priorităţi, dacă nu ne mai măreşte şi nouă hârciogii ăştia leafa, cum şi-au mărit şi lor averile? Dar spovedindu-mă drept, tanti Staruho, eu am ajuns la relativitate pornind lingvistic cu Dudiţă-n pat de la că l-am nominalizat prin devianţă juvenilă de la proprietate-n extaz, ah, Dodita! Iar colega noastră de comunicare-n limba comună, nu Naşpa de la etajul unu, de zici dumneata că să câştige banii mei! Ailaltă, Fefeleaga, de-a venit şi ea la Udaloi s-o izbăveşti că nu merge lui soţul ei sula bine, deşi ea mai câştigă şapte-opt salarii pe lună din meditaţii, susţine că a dodi transcodează a găsi ceva din conjunctură, a pune laba pe ceva. Adică aţi asuma răspunderea să o iei. Dar bine, bre, dadă Staruho, că mă şi enervezi! Ce vorbeşti dumneata în dodii aici-şa? Da’ de ce să mă mai supun EU şi prin reflecţie, ca un corolar, bietul meu soţ Dudiţă, poate şi alţii, la atâta canon pe o strategie de virtute? Doar ca să mă mai şi disting pe prima pagină şi să câştig? Ce am eu cu Udaloi? Asta e virtute? Şi-n definitiv, de ce să-l canonesc tocmai pe Dudiţă al meu cu EXCEPŢIA DE LA REGULĂ? Să-i impozitez de tot ultima lui plăcere de la Blocurile Ruşilor, la urma urmei? Va fi el de acord să-şi regândească demersul evaluativ? Şi dacă da, oare nu conţine factori de risc pentru extinderea şi subcomponentele sale această la modă strategie de virtute, pornită ca un Mercedes fără frâne spre reproducerea în eprubetă, în retortă, în urnă? Ba eu cred că da! Când mujul meu este nu numai un senzual incurabil-insaţiabil, ci şi un perdant înnăscut cu caracter nonprofit şi n-o să-şi lepede niciodată condiţia de umblător la serviciu, dac-am ajuns eu cu el de-mi închide mie tembelizorul, pe motiv că ăştia face elogiul câştigului fără muncă în cetatea oligoeducativă ca învăţământ la distanţă paralel propovăduind inversiunea inevitabilă a valorilor! De ce, bre, lele Staruho, să-mi amărăsc eu zilele încă şi mai mult decât până-n ziua de azi, făcând un serial de penitenţe, cum zici că zice armăsarul Udaloi, care, uite, rânjeşte ca un nesimţit, doar ca să mă deosebesc de sutele de mii de surat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bre, alte căi decât ce zice, în concupiscenţa extinderii sale, Udaloi, nu se mai există? Că văz că ai şi un dulău cu dinţii de oţele aici, pe mai umanul şi slăbănogul de Kabâzdoh, de ce nu l-oi fi tunzând pe canicula asta globală! Cu semnificaţia de dilemă, cum ar veni. Adică dumneata, babo, chiar îţi permiţi a purcede de la conjectura că toate castelele de nisip ale vieţii rămân neracordate la intrări foarte concrete în termeni de achiziţii posibile şi necesare oricărui cuplu care a dat patriei copii şi trebuie să vază de ei? Află, bre, că cu sărăcia nu te joci multă vreme! Şi nu te poţi baza pe privilegiul intuşabililor că gestionezi nişte dosare şi că stăpâneşti populaţia prin ele, fiindcă ura faţă de vipoi şi dinamica fără egal a evenimentelor le poate transforma oricând în munţi de informaţie nerelevantă, care fac doar obiectul memorizării şi al reproducerii sterile!” „Cuuum, fă, reproducere sterilă?” „Ei şi dumneata acuma cum! Reproducere! Reproducere non-creativă! Ba am putea zice chiar reproducere antiprocerativă! Prin descongestionarea exponenţială a salariilor, bre! E dezastru! E Mizeriadă! Sunt în societatea noastră grupe de interese care se tem de un popor cult şi educat. E dezastru rău, bre! E Mizeriadă intelectuală! Păi să-l fi auzit aseară pe Ninel Caliţoiu de mate, când ieşea cu Dudulac al meu, cu Thales din Milet şi cu Pitagora, relativ lămuriţi, de la Katiuşa, de la drug-store! Hai, bă Dudiţă, să-i punem de-o grevă! Instiga el încins pe bărbatu-meu. Lasă tu etapele, că ăştia şi-ar băga extinderea-n banderola ta de grevă japoneză! I-ar durea-n aria curriculară, ca pe gheişele rafinate, de noi, dacă nu e risc să-i dăm jos! Ceea ce numai prin grevă generală se poate, chiar dacă vor zbiera că încălcăm dreptul la dresaj înscris şi în actul constituţional! Şi dacă bani nu vom obţine, măcar se vor demasca toţi: politicieni, arendaşi, vechili, că sunt solidari întru acelaşi la muuuuncă, băi intelectuale! Din 1990. Semn că tocmai ai noştri, care i-am votat noi degeaba, au fost reeducaţii acelei Mineriade, au învăţat garantat pă viaţă că nu pot accede la putere la noi în republică decât ca lichele de pampas răspunzând la apelul la bairam al spilcuiţilor şacali de prerie, profund interesaţi nu de luminarea poporului ci de băgarea beznei în el! Hai mai bine să îngheţăm anul ăsta şcolar, Dudiţă! Şi să nu mai livrăm nici o pleiadă de absolvenţi dezgheţaţi economiei mondiale! Bine, mă mârţoagă, om serios eşti? Făcea omul meu, Staruho, răspunzând la argumentele interlocutorului! Râde de noi şi quetzalul, mă frustratule! Mai bine ia o jordie de bambus în mână şi hai pe ei, Ninele! Hai cu toţii! Hai şi tu, Katiuşo! Hai la lupta cea mare, rob cu rob să ne remarxizăm şi să-i belim! Să-i concentrăm pe toţi hoţii în şantiere Naţionale de muncă spre binele republicii! Că NOI suntem patru-cinci sute de mii de asupriţi, pe puţin, iar ei dacă sunt cinşpe mii de specialişti cel mult, dar eu zic că nici atâţia nu sunt sau în orice caz până-n primăvara asta a lui 1998 nu iau folosit pe toţi! Că-n caz contrar ne-am fi simţit şi noi APOSTOLII de la biserica fără turlă nişte bugetari cu alt statut, am fi avut o senzaţie de a fi mai la putere, CU AI NOŞTRI, mai protejaţi, nu una de marginalizaţi tot mai la durere, ca nişte INTELECTUALI DE ZGONHEN! Şi era şi-n interesul răsprofilor să-şi aibă minerii lor, câteva sute de mii de cărturari de folosit la o criză, fideli fiabil fiindcă numai un om cult poate înţelege ROSTUL divin al bipartidismului regal de tip american, ca şi al unei biserici de fast bizantin – într-o. Republică! Care-şi poate juca de ochii uie pluralismul şi cu diferite tricouri ale aceleiaşi mafii, Ninele! Aşa agita, Bonobel al meu, babo, c-am dat din Mineriadă-n Mizeriadă, Ninele! Cât despre grevă, eu mi-s eurosceptică că-i fezabilă cu elemente ca Corela Drob, Vizdela, Fefeleaga, Naşpa şi celelalte colege ale mele din contradictoriu, care unele au şi venituri extrabugetare, iar altele se restrâng şi se chibzuiesc de le-ar ajunge chiar şi mai puţin decât leafa, comportându-se ca şi cum ar avea cu toatele asigurarea pe chiloţi de cea mai bună calitate la o eventual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XISTĂ DECÂT SALVARE INDIVIDUALĂ, bre! Ş i atunci, aş accepta, ce să fac? Dac-aşa o fi blestemul, ca numai printr-o suferinţă de excepţie să te distingi de gloată, maică Staruho! Când e aşa comod, la urma urmei, să te complaci în spaţiul cultural drujbean devenit spaţiu al suspiciunii asupra la cum fac bani alţii şi totuşi să stai pasivă! Să fii senină crezând în predestinare scrisă, dormind la umbra gradului unu, cum zicea şi Korobocika, colega mea de liceu pedagogic, ajunsă vechilă şi care a uitat de unde-a plecat, cerându-ne ACUM s-avem cu toatele, când vine-n îndrumare şi control, mape cu de zece ori mai multe hârtii de calitate ca sub tanc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ven noi timp să mai citim o carte, cum îi şade bine intelectualului democrat, fie el şi apostol preuniversitar inferior, de zgonhen! Mai ales că ACUM se zice că ai carte, n-ai parte! Şi trebuie să avem o atitudine de respect faţă de înţelepciunea paremiologică, cotoroanţo! Care cobeşti că să câştige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ă norodul nostru are-o zicătoare condensând într-însa o experienţă multimilenară. Asta s-a căcat în scăldătoare! Zice lumea, pizmuind pe-ăla de dobândeşte brusc un capital de să nu mai muncească nici el cu familionul, nici urmaşii, sute de ani. Iară mie, când am mângâiat-o pe mămica, ea mi-a relatat, în enunţuri intonative de dificultate şi lungime progresivă, că eu când eram mai mică m-am căcat efectiv în scăldătoare! Performanţă confirmată şi de tăticuţul meu când l-am mângâiat! Iacă dar, babo, că eu pot zbiera cu deplină-ndreptăţire, dinaintea acestor stejari seculari ca la porţile Romei: Şi eu m-am căcat în scăldătoare! De ce oare atuncea, ţaţă Staruho, să mai şi postesc de toate alea la Blocurile Ruşilor cu Bonobel al meu, numai ca să dobândesc printr-o strategie de virtute un punctaj mai bun de prioritate a anticipării? E corect, e just metafizic aşa ceva? Ce descriptor de performanţă în nenoroc mai poate evalua sub sputnice, sequoia şi quetzal atâta absurditate fără să se revolte?” „E posibil, maică şi câte un eşec al justiţiei probabilităţilor! Şi chiar aşa cred că este cazul tău ş-al domnului profesor Străchinaru, căruia s-ar putea şi să nu-i mai meargă sula bine. Pentru că te-oi fi cufurit dumneata-n scăldătoare – rânji dup-un moment de instanţă Baba-Cloanţa, sardonic cât Udaloi, cu buza de sus omată c-un herpes – dar surioara ta Koala a avut atunci, dacă-ţi mai actualizezi ce-au povestit nenorociţii tăi părinţi, când îi mângâiai, o conduită de consumator şi, în consecinţă, ea ţi-a şutit norocul şi e acum pe la Sydney, aclimatizând cămile dublu cocoşate, aduse din Kazahstan, în aşteptarea turiştilor Olimpiadei, să-i plimbe pe ele citindu-le pasaje porno din Shakespeare, iar tu, fă, orice-ai zice, nu eşti cu nimic privilegiată faţă de toate celelalte cadre. Didactice de la noi din republică, care uită că mai sunt, ăhă! Doi ani lungi până la alegeri pe itemi cu valori multiple sau poate cu alegere duală şi tânjesc să le mai mărească şi lor leafa de pe acum, pe motiv că occidentalizarea-desovietizarea educaţiei, luată-n serios, pretinde înzecirea muncii, îndeosebi la acoperirea cu hârtii inspectabile pentru îndrumare şi control. Că punctaj din care să reiasă priorităţile la câştig nu se face aici-şa la mine, la împărţitul norocului, ca la transferări de la o şcoală la alta, la generalul Vasea, Cenţico! Şi impresia ta subiectivă ce ţi se năzăreşte ţie-n morţii mă-tii că nu mai poţi TU, sau copilaşii, sau soţul, nu sensibilizează prin ea însăşi jocul cel aleatoriu al bileţelelor, deoarece el a fost conceput tocmai cu proprietatea alba-neagra ca să fie impasibil la retorica mizeriei muritorilor, loteria fiind prin excelenţă maşinăria ce ia de la care n-are şi pompează la care are, după cumu-i puterea de a participa, eventual spălând bani,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ţi câştiga şi duminica ce vine, poţi însă reuşi-triumfa şi scoasă la pensie, dar şi moartă de peste trei milioane de ani. Asta este! Ş i atunci? Ei, ce strategie să adoptăm, Cenţico mamă, nu mai pişa ochii aci-şa la mine c-o să sufere Dudiţă! Lasă-l să sufere dacă n-a fost pe fază, pierzând startul şi-n ‘90, şi-n 96! Ce-i facem ca între atâtea amărâte de speră egal, tu să stai în aria curriculară cu ochii beliţi la tembelizor ronţăind girasol şi să ajungi să devii să fii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m? Ce-i facem? Cum să te distingi până l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ind, Cenţişor, fetiţa mea, că trebuie să ai o activitate care să convingă pe Udaloi cel ce-ţi poate pune-o pilă-n piscina cu bileţele -gigantică metaforă a scăldătorii – ca să câştigi tocmai tu!” „Eu cu Satana, nu vreau să am meciuri.” – îşi aruncă verzile ei obiective cadru spre negrul Udaloi martira Cenţica, dovedind nonverbal o tărie morală morbidă şi pe dată n-a mai ciripit botgrosul dinspre forturi pe craca de jugastru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măsarul de antracit sforăia şi se uita la ea, ştiind-o că admiră tot ce este cabalin, cu nişte ochi roşii ca nişte lasere de la discoteca Raketta a lui Filatov şi îşi rânjea sub buza-i neagră şi păroasă dinţii laţi şi galbeni, gata s-o apuce de, mai albă decât porţelanul, aria curriculară, ca Străchinaru când mai bea cu domnul Ninel Caliţoiu de matematică pe la Katiuşa, vizavi de Blocurile Ruşilor şi nici nu mai cere de mâncare acasă, urcă direct în patul conjugal, că oricum nu i se mai dă după telejurnalele de seară, conform obiceiului casei, moştenit de la Pusă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ruha Izerghil, în timp ce schivnicul Kabâzdoh, fratele grăsanului Murugoi al Malaşei, zgrepţăna la talpa izbei, s-a lepădat de-un pachet mare de riduri, ca şi cum un estetician competent şi-ar fi croit un chimir lat de-un verşok din creştetul ei alb de bătrânică blajină şi, trăgându-i astfel chelea facială-n sus, ar fi netezit-o şi iluminat-o compatibil cu o carbo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astfel mai atrăgătoare de făcut tâlcşou cu ea şi pe dată soarele a ţâşnit de după norii cei groşi, cuprinşi ca de-o senzaţie de extaz, strălucind orbitor ca un număr cu noroc, abia extras din urna siderală 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ână la urmă aranjat aşa de Cenţica mamii cu vrăjitoarea practicantă a managementului ştiinţific planificat: punctul unu, că nu la orice teleloterie se poate urgenta providenţial prin virtute câştigul, ci numai la cele generoase, cum ar fi zooteleloteria înfiinţată de un zoofil din Rio de Janeiro pentru reabilitarea închisorii animalelor din Căgiurzia, iar punctul doi, ca numita Inocencia Străchinaru să accepte măcar experimental să se închidă la bază, să-şi ferece adică picioarele la modul imaginar colectiv şi să influenţeze prin EXCEPŢIA DE LA REGULĂ – măsură necugetată ce-l va afecta devastator pe senzualu-i soţ – soarta ursitei destinate horoscopic ei, fetiţei ei, Maricusa, băiatului ei, Genaro şi, dincolo de o lungă şi grea suferinţă, a lui Moluscă însuşi, coborât lângă Pusă, dar peste nea Mi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sub cireşii înfloriţi sub pâlcul de cocotieri, tocmai groaza de EXCEPŢIA DE LA REGULĂ, anunţată pe ocolite dar destul de transparent, o citeşte Malaşa Komeevna Bibikova în ochii licăritori satanic de poftă, ca două picături de smoală topite de Dracula în orbitele obiectivelor cadru a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dagog total fiind, şi-a monitorizat elevele, păstrând legături cu ele, multă vreme după absolvire, până la lăbărţarea lor şi ştie bine că întreprinzătorul de Harneală a scos-o nu o singură dată cu harapnicul la lucru pe taluz, la magistrala Nord-Sud cea zguduită de grele TIR-uri, pe blânda, mângâietoarea, somnoroasa, arghirofila, gingaşa Ma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nobo excitat de la extindere la creier era gata să promită orice, inclusiv că-i cumpără Malaşei din Italia diplomă de profesoară şi o bagă la el la şcoală pe opţionale de ecologie şi stomatologie cu completări educaţie tehnologică, cultură civică şi consiliere, riscând să aibă de-a face cu Harneală ca recuperator al preţului serviciilor ei, când s-a-ntoarce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doamna mulgătoare – îşi dădu el cu necaz drumul de pe stănoaga ei, blegit de cum pricepu că, fără parai, EXCEPŢIA DE LA REGULĂ, impusă de Cenţica şi de vrăjitoare, i se va prelungi din partea lăptăresei mult şi bine – iacă dar, se uită el la ceasul negru de scafandru de pe braţu-i subţire şi păros, iacă dar, că s-au acumulat, în concluziune, suficiente motivaţii să legaţi, care-o-ţi fi p-aici p-acasă matinal, tu, Malaşă, sau Esmeralda sau socrii pân’ s-a-ntoarce sănătos Harneală de la facultate, pe turbatul ista de Murugoi la coteţ sau la paie, când sosesc eu, cadru. Didactic serios, evitându-se pe cât posibil să mă muşte şi pe mine de braţ, ticălosul de carnivor, ca pe tătuca lui Matvei Kojemeakin, dacă nu de aria curriculară, iară pe vacile de lapte fruntaşe ce le deţineţi în proprietate de la fostul colhoz Drumul lui Lenin, pe Zorika şi pe Docika, cari într-o viaţă anterioară au fost inspectoare tipicare şi dure ca ACUM nacealniţele noastre Korobocika, Saltâciha şi Kabaniha, ba chiar cinovnicul de rang suprem, Vasili Lukici Hlopov, generalul nostru drag de la Căgiurzia, generalul Vasea, pretenţia mea de client statornic la ele două şi care mă achit cu onestitate de obligaţiile contractuale, este ca să le găsesc permanent în starea de gata mulse, încă de pe când dau colţul spre dumneata, Malaşă, de pe Republicii pe Cosmonauţilor! Şi nu mulse ca pân-acuma, bre, că nu aşa se mulge, cu nod, cum te-a format Harneală, care e o brutalitate virilă, o mitocănie tanchistă şi scade în orişice caz producţia, prin inhibarea vitei, ci întru delicateţe şi omenie să fie procedura ordinară, cum ai vrea şi dumneata –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egete trebuie, aşa recomandă zootehnia progresistă, creându-se un climat în care creşte simţitor calitatea şi competitivitatea laptelui produs de gospodăria ţărănească, precum şi valoarea adăugată ugerului exportat, apropiind încă şi mai mult momentul aderării la uie, care este şi ţelul suprem al politicii tuturor partidelor noastre, indiferent dacă sunt de-a gata, de comandă sau de zgonhen!” „Da, sergent, fi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orcăi febril şi ceru o ţigară bălanului şofer de gip plutonierul Aleksaşka. Febleţea mea, Corela Drob, raportează că neevaluata de Cenţica insistă că-i va pică-n decolteu un plic de dolari din spaţiul nostru aerian, când va întinde cearşafurile pe bloc şi va sări apoi cu toată familia din vidanjclas în sus, datorită mobilităţii societăţii deşchise! Cum să-i pice, mă flăcăule, valori băneşti din cer? Aici e intoxicare! E corupţie! E spălare de bani întinaţi! Dar noi, de lângă unde scrie adresându-se unei categorii ţintă aici sunt banii dumneavoastră! Pe tarifă, îi vedem nesănătoasei soţul pe stănoagă. Prin urmare, el nu penetrează-n ograda Malaşei lui Harneală, ca să zici că se valorifică acolo obiecte colectate de competentul ei infractor pân-a intrat în restrângere temporară de activitate. Prin urmare, acest Străchinaru, zis Moluscă la locul lui de muncă şi cunoscut în sat ca Găluşcă, se fereşte să comită în flagrant fapte de mafiot ca evaziunea fiscală şi crima organizată, împiedicându-ne să depăşim planul cadru local de combatere a corupţiei! Prin urmare, sergent, urmează să-l mai urmărim! Fiindcă dacă n-a dat el faxul care-a cutremurat triada până la cel mai mic fractal sau şmenar, poate şti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lătrat de mascul dominant pe toată uliţa, lansat de grăsanul Murugoi când apostolul, prelevând lăpticul, atinse degetul cald ca un covrig al Masei, reuşi să mobilizeze comunitatea canină până departe, la Kabâzdoh al Staruhei la forturi şi mustaţa lui Dudulică Străchinaru, ce stătuse cu sfârcurile-n sus cât tăinuise, se pleoşti complet. Prin mintea cea capabilă să identifice organe şi sisteme de organe ca să le explice funcţiile, trecură fantezii horror c-un evadat din arhipelagul şcolar tranşat de nişte lupi competenţi să se lupte cu intelectuali şi-i părea că doar o minibăltoacă de sânge foarte concentrat, ca de vigonie din Anzi, va mai rămânea din el în capul asfaltat al ulicioarei, la ieşirea-n Republicii, unde haitele afluite din mai multe direcţii, l-ar fi putut şi disemina, fugind fiecare luptător cu câte-un cartilagiu, oscior sau ciol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um se va descurca atunci, mă Murugoi, Inocencia mea văduvă, cu doi orfani pe cap, expusă pe vecie la EXCEPŢIA DE LA REGULĂ? Căci cine ar mai muşca-o vreodată delicat de aria curriculară, zicându-i părinteşte cu tact pedagogic, chiar când nu atinge ţinta, doar aşa de drag de fidbec, că brava, fată, ai fost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lăii mei, nici un investitor serios n-ar mai lua-o-ntr-un nou mariaj, sărăcuţa de ea, săracă în toată goliciunea cuvântului, pe-aşa vremi şi cu obligaţii materne şi d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in Cosmonauţilor de Republicii, aproape alergând, cărturarului cu lapte i se părea că unii zăvozi au şi atins performanţa să deschidă, după o îndelungată învăţare prin condiţionare operantă, prin descoperiri întărite de plăcerile străzii, toate porţile labirintului de străduţe ale mahalalei comunale şi s-au eşalonat după el ca după un drumeţ din vidanjclas într-un oraş particular al upercutclasului şi uite-acuş-acuş-acuş, au să-şi înfigă colţii nu în pielea sfarogită de pe oasele-i poroase şi fragile, ci în ciocaţii negri şi lustruiţi, parcă din lac de clovn, ai lui Genaro, împrumutaţi fără să-i spună copilului, chiar dacă risca de la el două-trei şuturi în aria curriculară pentru sacrilegiul ăsta. Dudu, Dudu, Dudu! Păreau că-l cheamă din gipul alb-bej al lui Agheev, du-du-du-du-du-du, ca un cârd de sirene dintr-un golf turcesc, nişte entităţi lactate galactice cu obiective de referinţă generoase, consiliindu-l să se dea cu craniul, ca-n piscina Iordankăi Ciuvârina, direct în pneurile proaspăt răcorite cu furtunul, umed-seducătoare, dac-a pichetat-o degeaba pe Ma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să plastifiat când silabisi ca-n oglindă pe capota bej a gipului că într-adevăr are de-a face cu POLIŢIA şi, în consecinţă, teama de rotofeiul Murugoi şi de armata lui de cartier se mai ogoi, chiar dacă lătrături sporadice continuau să cutremure Eternitatea parcă nou-născută chiar atunci a satului, alăptată de vacile Malaşei, Zorika şi Docika, foste în altă viaţă inspectoare guberniale mediocre, promovate algoritmic să-şi bage manuale alternative în curriculeţele vitale şi-n librării. Apăru acum groaza de Agheev, fiindcă Inocencia auzise de la directorul ei Filatov, că primarul Buţai a recepţionat, în legătură cu nişte faxuri, indicativul Străchinaru este principalul vinovat şi că ar fi dat secretarei sale, Cachita Dolores, să-i conceapă o adresă către şeful de post ordonându-i eradicarea corupţiei de la noi din comună cu corupţi cu tot, inclusiv ăla care a dat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e aceea el nu se putea corecta să nu exagereze riscul ca plutonierul să scoată pistolul din dotare şi, după un singur foc în sus, să-i nimerească un glonţ la picioare, găurindu-i vreunul din ciocaţii copilului, de mai bine i-ar fi pârlit mustaţa cea ca un trei culcat cu aria curriculară-n sus tremurându-şi colţurile ca două hamsii slabe ca nişte ţâri, depunătoare de la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n neştire Doamne, ai grijă de familia mea, că şi eu i-am mângâiat pe părinţi! Pe când în pieptul gălbejit, uimitor de păros şi cu jeg incipient pe coastele inferioare, deoarece, întrerupându-se apa caldă la blocurile Ruşilor că n-au achitat întreţinerea locatarii, cadrul. Didactic se spăla, dacă se spăla, în ligheanul roşu (care nu-i permitea să descopere legea lui Arhimede!), cel mult la subsuori, ca să nu smellească sau chiar să stinkăiască a sconcs la cancelarie, între colege, ah! Inima iniţializă să i se zbată dezordonat cum roşioarele piranha când seacă Hodivoaia sau Ampoiţa, fiindcă avea, amărâtul, imaginaţie nu numai sociologică, ci şi comemorativă şi nu se putea corecta să nu-şi reprezinte pe sergentul bălai coborând din gip şi, nici măcar protejat c-un scut transparent şi c-o cască albă, să ridice pulanul din dotare ca să-l croiască fulgerător peste gât, gazându-l cu spray, legându-l fedeleş, încătuşându-l, aruncându-l în maşina de teren ca pe un colet şi ducându-l spre Machu Picchu, lăsând-o pe Cenţica să se descurce cu orfanii şi cu EXCEPŢI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e repede că cea mai bună tactică de a ieşi din încercuire, din punga de pe uliţa Cosmonauţilor şi asta fără a fi reţinut de sergent, nici împuşcat de subofiţer, este negocierea; adică a-i îmbuna prin vreuna din următoarele două strategii didactice de captaţio benevolentiae: ori se întinde pe spinare, adoptând o postură capitulardă, cu braţele răsfirate lateral şi cu cămaşa trasă spre gât, expunând la discreţie persoanelor înarmate pieptul său slab, gălbejit, jegos, dar hirsut, ori dă. Şpagă! Dar ce morţii mă-sii putea oferi persoanelor din gip salariatul de pe catedra de bio de la Şcoala nr. 1 cu clasele I-VIII din Drujba? Minicăcărezele de culoarea antracitului din Donbass de la iepurii Viz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conta decât pe laptele Malaşei din punga veche cu Gică Hagi zâmbind destul de şters de pe ea şi pe ciocaţii propriului său copil! Dar era evident că nu laptele e băutura preferată a celor doi vameşi, iar a ceda încălţămintea şi a umbla desculţ prin sat era un supliciu inacceptabil pentru un cadru. Didactic, cât nu se implementase legal obligaţia să se smerească înainte de-a se angaja-n ABSURDITATEA DE A ÎNVĂŢ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 cu limba pe cerul gurii şi avu imediat inspiraţia să se rezeme de gardul din prefabricate din beton, cu spatele ca la zid, executând nişte mişcări foarte rafinate, de lebădoi balerin de la Bolşoi, nişte unduiri din braţele subţiri şi din gâtul sfrijit, cum observase la un agent de circulaţie lângă Biblioteca Academiei, cu semnificaţia că să treacă întâi gipul alb-bej spre casa Malaşei Bibikova, dacă vor s-o evalueze cât e Harneală la facultate, şi-abia pe urmă s-a duce şi el în treaba lui de.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teleportatul cneazului Frecardo, din Ciudad de Mcdondo-n Drujba noastră, condotierul Aleksaşka Agheev, reacţionă imediat la aceste semnale optice, dădu un ordin acustic scutierului bălan de la volan şi, pe neaşteptate, gipul altruist dudui mai îmbietor, ambalând la extrem inima lui Străchinaru, apoi începu să dea cu aria curriculară înapoi, tot înapoi, tot înapoi şi tot dădu până când îşi atinse obiectivul operaţional de a debloca ieşirea de pe uliţa Cosmona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zâmbi şi se temu ACUM de-o stratagemă ultravicleană, dar nu se putea corecta să nu avanseze cu paşi buimaci de tucan ologit, până se pomeni cu spaimă c-a ajuns aproape de gardul din tablă verde de pe Republicii, de ale cărui ornamente din fier-beton subţire se ţinea pe vreme noroioasă, sub influenţa alcoolului, de le lu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l întâ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prin oberlihtul deschis generalul tanchist Saşa Agheev, făcându-l să grăbească paşii prin autoritatea intrinsecă vocii sale de bas de pe cursul inferior al Volgăi. Treci, hai treci, treci în extinderea mea odată, că doar ai. Prio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ică se supuse, o zbughi prin strâmtoare şi se tot micşoră pe Bulevardul Republicii, apoi pe Prospektul Pavel Trofimovici Morozov spre Blocurile Ruşilor, uitându-se mereu urât înapoi, profund stânjenit de sintagma prioritate naţională, resimţind-o ca pe o specie de nedreptate făcută altor categorii de bugetari cu care la o eventuală ciopârţire, de către guvernul pichetat, a pibului, ar fi putut avea necazuri, în sensul că de ce morţii mă-sii să apuce el mai mult? Ce, l-a fătat mă-sa unde avea prioritate? Şi nu mai ştia cum să mulţumească stăpânilor săi, precum şi arendaşilor, ba chiar vechililor, că totuşi tocmai datorită acestei sintagme de prioritate naţională, el putea ACUM circula cu laptele Malaşei, neîmpuşcat de nimeni şi nici măcar caftit sau, mai rău încă, pulverizat ca un excrement în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iber, el abordă, dând din aripioare, scara slinoasă a blocului, gândind că experimentul de a suna la etajul unu, zicând Am venit, Vanessa! Ca să se consoleze-n cearşaful colegei fără bărbat de toate câte i-a refuzat somnoroasa Malaşa-n hamac, ar fi fezabil fără nici un fel de pichetare, doar că cu materialul ei didactic constând din obiective de referinţă în formă de perişoare şi o arie curriculară cât nişte sponci, hm! Ar ieşi o secvenţă de lecţie cum ai ţine-o doar cu creta din mână. De acea, el oftează cu năduf şi ezită pe palier, parcă simte dincolo de uşă obiectivele ei cadru pândind, două lumânărele galbene sub ochelarii ca nişte sifoane, dar ale Inocenciei sunt mult mai puternice, faruri verzi permisive exclusiv spre propriile-i obiective de referinţă însă, nu cupuliforme şi propulsive ele ca ale Malaşei, ci în formă de pară, fruct totuşi existent, ca şi aria curriculară fierbinte şi albă ca laptele, din care ai ce strânge-n dinţii galbeni de cal de povară, totul al tău, după ce. Câştigăm la teleloteria animalelor,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în pază familia mea! Se rugă el iar, la icoana călugărului Vasea ACUM, de să-i vină Inocenciei mai repede tranşa, orbit de albul delicios al laptelui de pe reşou al Malaşei, de-l lăuda şi biata Pusă denumindu-l însă pe aducător golan adunat de pe drumuri. Da, se ruga, deşi avea o concepţie despre lume ex-darwinistă! Neacceptând el să se frământe decât atunci când i-a ajuns doamna inspectoare Sărăcia nu la calorifere cu întreţinerea, nu la frigider cu lumina, nu pe noptieră cu telefonul, ci chiar în patul conjugal – surprinzător-surprinzător tocmai cu abonamentul de tele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ându-l să-nveţe nu prin conversaţie euristică purtată cu soacra, acum defunctă, ci prin descoperire dirijată de doamna profă Mizeria că el nu mai are din ce da EDUCAŢIE cimpanzeilor dacă prin etalarea prin sat a opulenţei lu’ care n-a-nvăţat aşa bine, tot ce-şi scuipă el plămânii la catedră e contrazis sub deviza premianţii şcolii, repetenţii vieţii. Domnul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nicat. Ar bea. Fie şi o apă minerală naturală natural carbogazoasă. Numai atmosfera de local familial să fie! Cât mai departe de blocul ăsta sordid! El e trist de moarte c-a cam mierlit-o de când şi să vrea, nu-şi mai poate permite a-şi cumpăra cărţi şi, lipsindu-i prospătura de idei, ecoul e somatic, suferind de ceea ce canibalii numesc FEZANDARE, ayyyy! O fermentare a musculaturii, cu efecte culinare benefice pentru consumatorul de om din junglă. El poartă, pe-o căldură certată cu moartea, un costum modern, bleumarin, cu dungi, trase cu linie albă, subţire, punctată, de către un creator canadian de mode din uie într-un mod care a fermecat pe Cenţica, la Căgiurzia-n bazar la zgonhen, lângă moschee, de unde l-a achiziţionat pe-o sumă modică, deşi nu arăta a jerpelitură ca manualele de la recu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ite, se aude, se-aude-un glăscior de clopoţel oval de argint! Şi tresari, tresari din stereotipul asimilat an de an că pauza-recreaţia s-a terminat, că trebuie să stingi ţigara, să iei catalogul sub braţu-ţi păros de gorilă şi să te duci la vreo clasă peste elevişori, ca să-ţi faci numărul. Eşti furios, Străchinare-Străchinare, tu-ţi grâul mă-tii, c-ai devenit dependent de clopoţel ca jigodiile lui Pavlov! Sau ca Zurka, iapa lui Toska Bukamaşkin, care, pierzându-şi în cartierul Galapagos un zurgălău, şi-a pus copitele de soprană pe gard, solfegiind o cunoscută arie a clopoţeilor, dedicată mereu la părinţii în agonie, pe 89, 12 Mhz FM, Statornicia, determinându-l astfel pe geambaş a face calea-ntoarsă ca să i-l caute. Şi i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ndru cu fustă albă, lungă, lungă până-n pulberea ce vom fi toţi, chiar şi vipoii ţării, nu însă şi intuşabilii cleptocraţiei, care sunt nemuritori ca gândacii de bucătărie, umblă pe caniculă, murmurând oarece, crispat din rădăcina nasului nasol, de parc-ar enumera principalele glande endocrine. Şi-n urmă, gâfâind de vipie, cu ochelari de soare negri şi oblici, taica părintele Ankifie de la şcoală, rotofei, pârlit de soarele stepei, se lasă remorcat asociind fiecăreia din glandele capitale, şapte trebuie să fie, cam ce funcţii din nomenclator joacă-n organismul uman cât e viu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sfântul maslu unei pensionare de la colhozul Drumul lui Lenin, ACUM bolnavă şi înfometată, deşi a muncit şi la plantaţiile de citrice, kiwi, avocado, ananas, bananieri, chirimoya, curmali şi cocotieri de la sovhozul Drumul hibridării vegetative şi al zdruncinării naturii plantelor I. V. Miciurin, abandonată de copii şi de nepoţei fără bani nici de medicamente compensate, nici de coşciug din lădiţe de citrice presate cu tancul, decisă în dimineaţa aceasta de sfârşit de aprilie mai mult ca oricând să se sacrifice pentru a despovăra pe guvernanţi de un. Talon, ceea ce ar atrage hihiliză la tembelizor şi hohotele de râs ale tineretului cucerit integral de canalele cetăţii oligoeducative, ca să i se injecteze-n creieraşi numeroase mesaje promorţionale, focalizate pe dreptul consumatorului de a consuma toate produsele din mega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ac îngenunchează fără a-i ura o zi mişto colegului de predă religie, pocăindu-se etapizat, adică reîmbrăcând, lătrat de asceticul Kabâzdoh de la forturi, tranşă cu tranşă, în memoria-i de anatomist, atât pe somnoroasa şi cărnoasa Malaşa cât şi pe schivnica, mereu treaza Naşpa, pe măsură ce clopoţelul se aude din ce în ce mai slab, ca-ntr-un experiment de scufundare-n Atlantic la Titanic, să cauţi tacâmurile cu care s-au ingurgitat delicatese. Sau cum e când ţi se taie aerul sub clopotul unei pompe de vid, ca restant la întreţinere afişat pe uşă să se râdă vecinii, dar citind şi ei măcar şi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ţărână şi tot nu schimba de paradigmă Străchinaru, iacă dar, crezând şi mărturisind că cea mai inovativă dihanie din istoria naturală trebuie să fi fost ca să fie FIINŢA MAIMUŢANĂ, deoarece învăţând din încercare-fasole şi încercare-banană, ea ni l-a format prin condiţionare operantă Skinner, gest cu gest şi tril cu tril, pe OM, care s-a şi grăbit să înalţe piramide Maslow din bogăţia trebuinţelor sale, ocazionându-şi astfel acele peak experiences ca cu Lacul lebedelor, atribuite-n imaginar lui Heitor Villa-Lobos şi devorate nefezandate, sau ca cu Bachianas Brasileiras, minunatele bacante braziliene ale columbianului Femando Botero, atât de voluminoase, Cenţico! Pictate parcă-n propria grăsime, de mai mult ca sigur sunt bune şi de mâncat, la localul familial al Anfisei Barabanova şi al Perlitei, sub umbroşii tamarini, în extaze contemporane de pisc, pe bază de reintroducerea educaţiei muzicale şi plastice, prin Sorela Blaster şi Corela Drob la Drujba, două fumătoare pasionate care fac ca viaţa să se merite a fi trăită până şi la modul estetic. Aia fiind şansa progresului, părinte, că din nenumărate păcate, fiinţa umană încă nu s-a depăşit pe sine motanus mutantus ca cea maimuţană, întrând mai motivată pe teren şi jucând la adevărata ei valoare, combinând din zdruncinarea celor două sexe vreun kok-sagâz de Supradotatus supersupradotatus! De să-l iau la mine la olimpiadă la biologie, că de muuuuult n-am mai avut eu rezultate, mâncaţi-aş familia, de şi-au permis hienuţele astea să nu mă mai nominalizeze la salariu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e viaţa ta, mă Bon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anda, cu capul alb, rotund, cu păr şi barbă potrivite din forfecuţă la maxim 2-3 centimetri, îl priveşte cu bunătate prin ochelarii de soare negri şi romboidali, răscăcăraţi, generatori ai duioasei porecle, importate din geniala Chină de Harneală al Malaşei, pe când abia-şi inaugura afacerile la Europa, la Voluntari. Din vocea sa baritonală şi plăcută, se răsfrânge asupra enoriaşului darwinist o dragoste de o comprehensiune incomensurabilă, de diriginte-consilier total, specifică pe fond religiilor asiatice, unde omul nu e un privilegiat faţă de pietricelele din prundul chiar al unei ape mici ca Hodivoaia, a cărei oglindă reflectă-n mâhnire imensităţile celeste şi lanuri de păpuşoi prematur culese de trecători amatori de choclos fiert în propria-i pănuşa sau copt la foc de găteje odată cu broasca ţestoasă-n propria-i carapace, speriind tatu-ul şi năpârcile yarară camuflate-n hăţişurile apăsătorului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ptele de la Malaşa, fără să-i dau altul la şchimb -raportă el, spovedindu-se de parcă ar fi memorat mecanic supraîncărcându-se – m-am întâlnit cu gipul alb-bej al lui Agheev al Corelei, l-am fiert pe reşou şi ACUM mă duc pe la primăria lui nea Fane Buţai, să mai negociez cu doamna secretară Cachita Dolores sau cu Salvador Fafulea de la butelii, poate rezolv cu pământul Inocenciei părăduit de tanchişti, rămas nouă din zestrea Puşii la pod pe Spălătura, sau poate că ne dă ceva ca unor specialişti din mediul rural, să ne lansăm să creştem câţiva struţi sau să introducem noi şi noi specii în stepă, din familia cămilelor, având în vedere încălzirea globală – nişte animale de povară lânoase, folositoarea lamă a vitejilor incaşi de odinioară părându-mi-se a fi dintre cele mai surâzătoare, deoarece caravanele ar putea aduce din nord ambră şi drobi de sare sau blocuri de gheaţă pentru sifon din apă filtrată, până la intersecţia cu drumul mătăsii, la iarmarocul de Pobreajen „Du-te, fiul meu, în pace! Şi icoana călugărului Vasea căile tale să lumineze pe zăpuşeala asta de ne-ntune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binecuvântarea sa generoasă părintele, gâfâind uşurel. Ia aminte la şcoală, creştine, la ai tăi, la a cincea, să nu se bată Mişa, Grişa şi Epişa cu Himena şi Palaşca, să-şi scoaţă ochii pierzându-şi vreunul lumina vederii în caz că eu mai întârziez sau nu mai prididesc să-mi fac ora! Că a conceput şi Caliţoiu ăsta la Katiuşa un oraaaar, de mai bine lipsă! Auzi! Să mă umesc EU până la şcoală pentru o singură oră! Le dai, mă creştine, de copiat din cărticică, de unde am rămas cu rugăciunile data trecută, să redescopere activ criteriul pentru pseudotaxonomia îngerilor după Dionisie Areopagitul! Ştii. Sunt câţiva morţi în oraş, Bonobo. Pardon, în sat! În sătuc la noi, în Dr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ă mai tare, ca manipulat din reostate de însuşi Dracula la discotecă la Novaia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anda se duse parcă remorcat de băieţaşul cu clopoţel. Ochii lui oblici, negri şi răzbătători, deveniră lăcrămoşi după întâlnirea cu Bonobo. Pentru că sfinţia sa ştia bine ce e la dresor în casă, adică în apartamentul de două camere, nr. 13, etajul doi, de la Blocurile Ruşilor, de deasupra Van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a i se spovedise recent, pe muzică plăcută, de Brahms, nişte preludii de coral târzii, aproape postume, la orga satului, că va implementa în mujul ei EXCEPŢIA DE LA REGULĂ, chiar dacă-l va determina, în interesul copiilor, să tragă pe dreapta, cum şi cere un catolicism fervent virtute, ca să se poată diferenţia de ortodoxia pros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Bonobo, Bonobo, ce-o să mai pătimeşti tu, Bon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ntărească să faci faţă EXCEPŢIEI DE LA REGULĂ cum te-ai lăsat şi de viciul fumatului, fără să afle Harneală că pichetezi pe stănoagă la Malania lui! Şi nici amărâta-ţi vecină din bloc, Răzvana-Năzdrăvana, despre care sunt indicii că prin magie neagră şi-a azvârlit fostul soţ în Universul îndepărtat, fereşte-te, fereşte-te, mă Bonobo, să nu ginească natura tulburărilor tale de comportament, că nu mai scapi de ea! Şi dacă află generalul Vasea, cel fermecat de spiritul ei, te dă afară din arhipelagul şcolar! Lucru firesc până la un punct, aici având şi Darwin niţică dreptate, că marii reproducători se iau de acolo de unde sunt, în folosul speciei şi chiar al comunităţii, s-o umplem de supradotaţi şi superdotaţi prin care ne îmbunătăţim şi imaginea până la calificativul excelent, cum ai planta o cortină de brad albastru-argintiu între lagăr şi trans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ină, e prânz, Dudiţă! Tare-i cald, încât mai c-ai merita să-ţi sponsorizeze o bere însuşi primarul Mitrodor, ca s-o diseminezi în mediu răcorindu-te prin toţi porii epidermei şi prin ai cămăşii celei albe, purtate doar la nuntă, la inspecţiile de grad didactic, la lecţiile deşchise şi, în perspectivă, la pomana de viu sau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ncoace, madam Cenţi îl tot primeneşte ca şi cum l-ar trimite nu să cerşească pământ de la proprietarii Drujbei, ci să negocieze intrarea-n NATO şi-n uie. Şi iată-l ACUM deplasându-se cam pe vârfurile ciocaţilor de cioclu, în costum nou de zgonhen bleumarin şi cu cravată de la o clasă terminală, de-a opta, cu zgârci, instruit să păşească agresiv, ca o topmodelă desufletizată, alcătuită doar din obiective cadru, obiective de referinţă şi arie cur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dreptul propriei sale şcoli, s-a descongestionat în el ceva, dezvăluindu-i-se dulăul ei, Buxtehude, copulat-încârligat cu o căţeluşă roşcată ca o vulpe, insuflându-i în plin cutremur curricular o păguboasă meditaţie la ABSURDITATEA DE A ÎNVĂŢA PE ALTUL şi parcă tot aerul i s-a scurs ca dintr-o femeie gonflabilă crăpată, încât pe treptele fostului stat major al diviziei de tancuri, ACUM ale primăriei, el se muiase de parcă urca la balamuc, neliniştit profund de-o sugestie-ntre două promorţionale de pe la tembelizor, pe placul audienţei maxime, că-n SISTEM ar fi pululaţie de cadre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chita Dolores, pistruiata şi acra secretară a lui nea Fane Buţai, nu-l trată ca pe-o dăscăliţă-n pragul pensionării cu pompele ionice dezechilibrate la toate membranele neuronale din lipsă de calciu la menopauză; ea nici măcar nu-şi strică obiectivele cadru căprii pe actul lui de prezenţă-n anticameră, deoarece tocmai conţ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c-aş reclama-o pe Cenţica mea Cachitei că dacă nu-mi dă pământul Puşii, mă ameninţă ca parteneră de jocul vieţii c-o să intre-n EXCEPŢIE DE LA REGULĂ? Ce mă fac eu, Cachito, ACUM? Că nu era Cenţica mea o femeie-n paradigma Claudiei Schiffer, dar îmi făceam treaba cu ea! Iar ca femeie de casă da dovadă de validitate, fidelitate, obiectivitate şi aplicabilitate-n bucătărie. Îââî? Greu de anticipat reacţia. Poate fi şi copulativă, de încâlcire a cromozomilor, eu, tuciuriu şi păros şi ea. Parcă nu mi-e destul gelozia lui Filatov apropo de Vizdy! Atât mi-ar mai trebui, să mi-o taie lipsă zilnic Buţai pentru pistruiata asta roşcată, care mai şi contopeşte! Dar, miza fiind a da un Supradotatus supersupradotatus, pe care să-l alegem să ne călăuzească. Mai ştii? Bine, mă, dar chiar cu zacusca asta, numai caroten? Ayyy! Am horror! Cred că nici perfectamente borracho cu mescal la un pipiripao nu m-aş încumeta! Ay d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sub migdalii înfloriţi, câţiva peoni cu frunţile brăzdate de tranziţie şedeau pe bordură, la răcoarea havuzului cu capete de pume, bând reţinut din nişte tigve gălbui, un cahuin roz, fluorescent din cauza mescalinei, pe când vătămanul spân Salvador Fafulea, zis Zigotul, stând pe o butelie, le silabisea din listokul Autonomia locală editorialul Brendei Buţai, comentându-l cu injurii văcăreşti, de multumblat gaucho, pe care bărbaţii cei năduşiţi şi prăfuiţi le dezvoltau creativ. Pălăriile lor jegoase priveau spre cer ca ale unor cerşetori dispuşi să aştepte oricât să le mai mărească şi lor leafa şi proful deduse că nu-i nici primarul, nu-i nici domnul inginer hotarnic pe căldura asta, deci ar putea fi ei la albergue, la nea Fane Ciuvârin la Popas, la intimitate-imunitate, trebuie, iacă dar, me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iserică şi primărie, încremenit de parcă drujbenii i-ar fi ridicat deja statuia de prof, aducându-i prinos c-a format pe viitorul cneaz Feodor Federico Hamburghervorul, ce va implementa-n buricul Europei toponimul Ciudad de Mcdondo, îşi privi el ca un străin propriul loc de muncă, enormul local, conceput pentru de trei ori mai mulţi cercopiteci, dar tanchiştii s-au cărat şi, mult mai târziu, s-au răzleţit şi familiile deportaţilor, diminuându-se drastic efectivul şcolar. Era sau nu hardughia asta destul de încăpătoare pentru a se metamorfoză-n inima economică de angrouri a Drujbei şi a sudului guberniei? DA, Cenţico, pentru că uite cum se leagănă aprobativ firma Şcoala nr. 1 cu clasele I-VIII şi se schimbă în Gostinâi Dvor! Ceea ce ar fi un fel de han al negustorilor varegi şi ragusani, să bage marfă aleasă din secolele XIII-XVI, bine făcută, atrăgând în această republică a răsprofilor din muie, o mulţime de colecţionari din uie, cu prilejul iarmarocului estival de Pobreajen, dar şi ocazional agroturistic în stepuliţă. Motivaţie pentru care, din cărămidă roşie de Cuţarida şi din pietroaie mari tip Machu Picchu, importate însă de pe Insulele Solovki, gardul şcolii s-ar putea îngroşa şi supraînălţa cât zidul chinezesc, la intrare şi la colţurile patrulaterului punându-se turnuri masive cu miradoare, forţa de muncă putându-se recruta uşor dintre peoni, mai ales dacă se declară zona defavorizată şi descinde la noi pe Spălătura investitorul străin, de a cărui sosire de peste ocean pe muzică de Vangelis vorbeşte profetic Cronica de la Cuzco. Rămâne de văzut, Cenţişorule! Ca şi chestia cu struţii, ale căror ouă poate că încă nici nu le-a-mbarcat în portul Sydney, soru-ta Koala cu australopitecul ei, după cum nici lamele cele lăţoase, comandate incaşilor, nu vor fi ajuns în port la Valparaiso, neavând viza patriarhului pentru export, iar dromaderii cu care urmau a fi ele încrucişate nici măcar n-au fost achiziţionaţi de omul T5 5 meu, Selim, de la El Ala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dulac îngălbeni, auzind întâi ropot uşor de copite ca de mustang în depărtări, apoi greu potop de copite potcovite, apropiindu-se printre biserică şi primărie, ca şi cum o întreagă legiune de jandarmi ar fi pornit ecvestru de la est către vest, necântând Treceţi, batalioane române, Carpaţii! Şi având consemn să radă municipiul Căgiurzia de prostituate şi de vagabonzi, înfiinţându-se Şantiere Naţionale ale Tineretului, cu sprijinul esenţial al reporterilor, urmând ca dacă ei nu relatează ce mult se face, atunci să nu li se mai livreze ştiri înroşite de sânge uman, singurele care-ţi dau senzaţia antropofagă că eşti bine informat de tembelizor şi presulică, 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ska! Toska Bukamaşkin, ia opreşt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el atelajul groparului, care întoarse o privire dezgheţată şi atentă a ochiului mai mare, alb-bleu, singurul cu care vedea, aşteptând mai degrabă vreo comandă de butelie sau de antracit de Donbass decât una funerară pentru Moluscă însuşi. Ascultă, Bukamaşkin,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 proful la chior. Chiar vrei, din culpă, să omori azi pe cineva? Trebuie să te stopez eu din drum? Nu aşa se mână caii pe drumurile publice! Indisciplinatule ce eşti! Mai ales în localitate! Şi-n dreptul şcolii! De unde-n orice clipuliţă o poate zbughi spre casă vreun copilaş, după carnetul de alocaţii, după vreun caiet de teme sau după diverse tranşe de fonciire solicitate de SISTEM prin preceptorii-perceptori, în tentativa lui de gigafomist de a-şi căta resurse-n mediu. Păi e posibil aşa ceva, Toska? Să te comporţi deviant? Parcă te-ai tembelizat de tot în ultimul timp! Te ştiam mai ascultător puţin!” „Apăi, don’ profesore – mârâi întunecat Antoşka fără a protesta la probozirea-i în centrul Drujbei – m-o fi ameţit bacilococul vitezei, că-l am, recunosc, m-am infectat c-o târguii ieri pe Zurka, pă iepuliţa asta albă kirkiză borţoasă şi îndrăcită şi voiam s-o testez daca s-a potrivi la pas, trap şi galop cu Udaloi, armăsarul ista başkir focos şi negru, hrănit numai de neveste, cu urluială de mei şi cu crupe de hrişcă! Altminteri, să ştii şi domnia ta că mi-s competent cum se mână caii prin localităţi! Vorba e, ce faci dumneata? Porniţi greva aia? Auzii la Katiuşa că e imanentă! Îngheţaţi anul şcolar! Acuma, vara, bre don’ profesore?” „Depinde!” „Eu zic să-l lăsaţi baltă, că nici nu prea e productivă încetarea activităţii în învăţământ, domnul Găluşcă! Copiii, bucuria lor! Părinţii îi pune la muncă, iar guvernul de bandiţi economiseşte la combustibil, la energie electrică, la telefoane, la salarii. Nu e percutantă tactica, că nu se obsearvă protestul!” „Să facem atunci greva foamei şi mai intens, ai?” „Aş! Ar râde şi quetzalul, domnu’ Dudu! Trebuie altceva, mai subtil, mai de ştire principală pe scurt!” „Ce?” „Inventaţi şi voi ceva mai de kinogramă! Mai de senzaţie! De ce nu gâtuiţi zilnic câte-un copil? Azi într-un judeţ, mâine în altul. Să dea seara la tembelizor imagini de la morgă cu ei învineţiţi şi cu mămicile jelind de mila lor! Să bage groază-n populaţie!” „Asta-i bună, gr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rzi cadaveric fostul dirig. Atât ne-ar mai lipsi! Ar urma un adevărat CUTREMUR în învăţământ, trecându-se la disponibilizări masive, cum dealtfel ne tot ameninţă actualii noştri proprietari. Ne-ar face pilaf şi tocană şi puchero, Toska, instigând cetăţenii să ne asedieze cu topoarele, cu furcile şi cu machetele-n şcoli încă de la primul cercopitec, nu gâtuit, ci numai fugit de acasă la Finala Cupei, dar presupus de vreun canal c-a fost luat ostatic de grevişti!” „Atunci, învăţaţi-i prostii pe copii, domnul Dudu!” „Ce prostii, Toska?” „Să fumeze! Să se drogheze-torpileze! Să bea vodcă genocid. Să nu-şi mai facă semnul crucii la sfânta masă şi să-i înjure pe părinţi! Sau să nu composteze bilet pe rata de Cuţarida şi să nu-şi cedeze locul la babe! Să mintă! Să fure! Să dea şpagă pentru notele trebuitoare, la admiteri/corigenţe! Să-şi cumpere diploma cu totul, dacă ţine! Şi fetele, fetele, domnu’ diriginte, măcar la liceu, să facă, indiferent de filieră, profil şi specializare şi cantităţi catalitice de trotuar! Că poate-şi găsesc norocul pe alte meridiane! Iar la alea micile, băgaţi-le-n căpşoare că debutul precoce al evaluării e benefic la calculul coeficientului de inteligenţă, stimulând hormonii de creştere a randamentului şcolar la teste, dacă decizia e a lor!” „Din păcate, dragă Toska, cetatea oligoeducativă, prin organele ei, ca: tembelizorul, loteria, presulica, familia, câinii vagabonzi şi cartierul, zi de zi şi noapte de noapte formează-n acest sens cercopitecul mai performant decât am reuşi vreodată noi, care ne-am pierdut credibilitatea din cauza lefilor mici!” Zise şi rămase mut, uimit, plastifiat: căruţaşul se oprise din drum la por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are, respectuosul Bukamaşkin cum Agheev retrăsese, cu infinit respect, gipul altruist de pe ulicioară, numai ca să penetreze de pe Cosmonauţilor pe Republicii – deoarece avea prioritate naţională -domnul profesor Dudu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cnind din bici ca şi cum ar fi exorcizat lefile mici, el îşi trase pălăria pe ochiul diavolesc şi se depărtă cuminte, într-un trap aşa mărunt şi sfios, atât din partea iepei albe cât şi din a armăsarului negru ce râsese la izbuliţa Staruhei Izerghil spre Cenţica, încât nu mai scoteau nici un fel de zgomot, de parcă ar fi fost nişte holograme teleportate dintr-un trecut mai filmogenic decât prezentul, doar întru a ilustra REVELAŢIA ABSURDITĂŢII DE A ÎNVĂŢA PE ALTUL. Lăsându-l pe cadrul. Didactic foarte enervat, cum e oricine când se ceartă cu un om matur! Care mai e şi gropar, spoliind rudele zdrobite de durere ale morţilor, prin perceperea de tarife exorbitante la metrul cub de săpătură niciodată terminată la nivelul convenit, cu scopul abject ca să te aibă la mână să mai dai când ajungi cu coşciugul la destinaţie şi e risc să dezgroape mortul câinii comunitari, care umblă prin cimitir plăcându-le mirosul zonei, precum şi uleiul de bunică de la c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erge pe divertisul curricular de o treime variaţie de la o şcoală la alta, asigurându-se unicitatea unităţii şcolare, cum e genetic unic şi individul în specie, şi, prin jocul pilelor, mi se vor reduce orele de ştiinţe şi-mi dispare catedra, că doar n-o s-o alunge nea Fane Filatov pe Vizdela de la iepuri, EU nu merg la nici o pretransferare cromatică la două-trei şcoli, Cenţico! Gropar mă fac! Aşa cum mă vezi, cu oasele astea poroase! Că doar, nu? Părintele Ankifie mi-e amic, ar vedea în aşa smerenie lepădarea de ateism, iar fiică-sa Haritina-Erotiida, născută-n noaptea de 5 spre 6 octombrie, zile de la care a preluat numele celor două muceniţe de toamnă, ţi-e şi ţie amică, Cenţico, fir-ai a răului cu opţionalul tău! Zice că întâi să divorţez şi abia pe urmă să lucrăm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oţului predispus la abstinenţă în virtutea EXCEPŢIEI DE LA REGULĂ proclamabile de Inocencia dacă nu-i aduce nimic concret de la Cachita Dolores, se cam împleticesc în dreptul magazinului de medicamente, sub o cruciuliţă ajutătoare, unde-i expusă perpetuu, poate pentru a epata pe peizanul protofermier, o arie curriculară de farmacistă parcă întrebându-l dacă are bani să-i ia tot mai grasei sale neveste, Cenţica ex-lnocencia, o anume loţiune anticelulită din aia, să-i dea nu trup nou, sau măcar unul compatibil cu ăla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ceşti bani şi totdeauna ştia că acea arie curriculară de farmacistă îi bulversează toţi nervii, dar însă nu se putea abţine să nu tragă cu coada ochiului spre ea, atât la dus cât şi la-ntors, mâhnit din ce în ce mai mult că soarele barbar din stepuliţă o tot albăstrea sub geam, serafizându-i carnaţia prin efect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e! Hei Ve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el a ciocăni c-un pietroi în gardul impregnat cu motorină al profei de geogra, focalizându-şi obiectivele cadru ca două picături de catran pe o anumită submulţime a rufelor ei de pe sârmă. Bine, mă Veturie – dădu el din cap necăjit şi, cu piatra, de nervi, în mocirla şanţului, când spălătoreasa, impunător de înaltă, greoaie şi îmbujorată, se ivi la poartă c-o cădiţă de plastic roşu ţinută de-o ureche cam crăpată şi c-o expresie întrebătoare pe botul ei lânos şi clăpăug şi bun, ca de lamă pe plaiuri andine cărând drobi de sare şi mestecând la înălţime o frunză de troscot apucată-n treacăt. Femeie serioasă eşti tu, Veturie? Şi mai eşti şi-n Consiliul de Administraţie al şcolii, de hotărâţi lista de premiere din fondul de 2 %! Sau corectitudinea autoevaluării pentru salariu de merit! Nu aşa se întind rufele pe sârmă! Nu aşa se usucă lenjeria cea mai intimă! Ce Dumnezeu, tu nu te gândeşti, mă Veturie? Că se perindă, trec sau vin gibonii şi vai! Giboniţele noastre inocente de la şcoală şi văd – şi să nu-mi zici că nu se obse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i la drum, expuşi ca un giulgiu-ntr-o raclă, iacă dar, intimii ăştia aşa de inexpert cârpiţi! Şi nu doar o pereche din astea uriaşele, moartea şarmului, ci mai multe! Şi toate cu reabilitări compromise!” „Mda-da-da-da-da, o să-i transfer după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gui doamna Veturia Lazaridi, rămasă câteva secunde bune cu obiectivele cadru holbate spre cartierul Galapagos şi cam fără aer. Nu ştiu cum să-ţi spun, Dudiţă, dar nici n-am reflectat pân-ACUM la asta. Ce se-ntâmplă, de fapt, cu lenjeria achiziţiilor mele fundamentale, demult propusă pentru casare: uite, dintotdeauna, vezi, eu mi-am uscat-o pe culme la drum, fără să am a roşi pentru ceva! Mutaţia a venit pe nesimţite, odată cu flexibilizarea curriculară specifică vârstei şi stă-n apariţia peticelor neasortate şi a unor găurele de uzură avansată, dar mă tem că repercursiunile acestei neglijenţe asupra carismei mele-n clasă vor fi catastrofale, Diţă, tocmai când implementăm noul examen la capa de naţionalism! De unde rezultă învăţătura că există faţete ale mizeriei pe care poate că murim şi nu le mai resimţim niciodată!” „Niciodată! Dar cum-necum, stimată colegă, trebuie să ţii la imaginea de cadru. Didactic! La a oficia ca popa sau ca judecătorii sau ca generalii! Care o fac în stihare, robe şi uniforme de fast regal! Şi, în acest sens, e rău pentru sacralitatea spaţiului şcolar că s-a renunţat la uniforme, de parcă lucrai la mănăstire, cocina cetăţii oligoeducative revărsându-şi ACUM din populism lăturile-n şcoli. Ca să fie eleva mai elegantă ca profesoara. De-ar trebui să cerem la greve spor de stress pedofilic. Că suntem şi noi babuini, ce dracu! Aia e, Veturie! Nu mai umbla, mă mamă, la şcoală, aşa jerpelit şi rufos ca un anali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lia de bine şi biata Pusă cât a trăit. Ce influenţă educativă mai poţi avea tu în trenţele astea de golan, Dudulache? Guler alb eşti tu? Mă şi mir cum de te mai ascultă şi-ţi aduc copiii fonciirea! Aşa-mi zicea soacră-mea mereu, Veturie! Dar ce să faci dacă n-ai cu ce şi nici cu cine! Asta este!” – dădu din umeri, jenat şi el, proful, căutând să se retragă cât mai repede spre capul alogen al satului şi spre câmp, că el nu suporta colege bocind, nici măcar la îngropăciune sau la simulare de funeralii cu POMAN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care nu-l opri să cheme câteva gospodării mai încolo un om din livadă la drum că nu aşa, adică fără lacăt, se lasă bicicleta la poartă! Sau să recomande unora ce întindeau provizoriu nişte carton asfaltat pe o vilă-n construcţie, să se lege cu o frânghie unii de alţii, că nu aşa se respectă regulile de protecţia munci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tănoagei podului de pe Spălătura îl făcu apoi să zăbovească deoarece nu prea ruginise. Era negru, lucios şi bun să prăjeşti ouă pe el la tigaie, ca pe-un blindaj de T-34 vara în Stepa Calmucă. Mai jos de şosea şi de tarifa cu aici sunt banii! Dar deasupra nivelului apei, în lanul de porumb hibrid, tineri campesinos în slip prăşeau, ajutaţi de neveste-n sutiene şi chiloţi (veritabili! Nu adevărate, funcţional, centuri de castitate ca ai Veturiei!), cu nişte pălării trainice ca pe Mureş, pe Mekong şi pe Târnave – costumaţie de plajă braziliană care le reliefa fostelor eleve cu epiderme acum creole ariile curriculare şi obiectivele de referinţă, dar le masca sub boruri obiectivele cadru iscoditoare, mai ales la alea care se protejau cu parasolari. Călăuziţi de părinţi înţelepţi, nu prea ofensaţi de goliciune, monitorizând doar cumu-i nora, performantă sau puturoasă, protofermierii ăştia prăşeau, prăşeau, prăşeau la infinit, cu o senzaţie de lambada sau de samba, retezând buruienile şi distrugând pe cât se putea adânci în ţărână sapa manuală, tuburile capilare prin care apa, datorită unor forţe de tensiune superficială, copii, fiind ea un lichid ce udă pereţii vasului şi formează menisc concav, ar fi putut să părăsească solul, cum supradotaţii ţara, chiar şi de la un nivel freatic de sub rădăcini, lemnificându-le prematur, ceea ce ar constrânge iobagul, care s-a-ndatorat la băncile triadelor guberniale, punând casa zălog, să plătească pe Praskovia Apollinarievna Bukamaşkina, înduplecând-o să organizeze paparude şi pe popa Panda să iasă cu icoana călugărului Vasea şi să facă gură pehaşoasă împotriva secetei proorocite corect de ştima forturilor, Staruha Izerg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pogoanele lui Cenţişor, de la bunică-su dinspre Pusă, măsurate în pripă de tanchiştii în ofensivă de la est către vest şi distribuite celor mai petrecăreţi peoni, în iarna lui 1944/45, instruiţi să-şi constituie un soviet al sărăcimii, un Kombed, iar primăria nu mai avea ACUM vreun registru agricol mai vechi de 1951 sau poate că nu voiau să existe acces la aceste dosare nea Fane Buţai, Stiopa Ciuvârin, fraţii Filatov, generalul Vasea de la Căgiurzia şi ceilalţi vipoi ai drujbenilor sau intuşabili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constituirea proprietăţii pe bază de martori, iniţial nimeni nu-şi mai amintea sau nu avea curaj să-şi amintească de pământurile Puşii! Iar post-inţial, câţiva nemulţumiţi şi-au amintit, nerezolvându-se însă nimic la justiţi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şi domnul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i meargă şi la familia lui mai bine, cu banii şi cu altele, atunci pliscul mai mic! Ca să nu fie nominalizat pe lista suspecţilor c-au dat faxul! Pliscul mai mic şi să cultive pe Mitraşa Buţai, care copil de peoni fiind, se jucase mult cu tanchiştii, întâi când treceau diviziile spre Sofia, Belgrad, Tirana, Budapesta, Praga, Varşovia şi Berlin, apoi când s-au întors să se repauzeze la forturi şi să se mai exerseze de două ori ani câte şapte, forţând Hodivoaia şi Ampoiţa, pe când pedestraşii alergau după dropii şi nevăstuici de stepuliţă. Mai avea şi ACUM şi se juca cu ele pe la primărie, tot felul de insigne cu Lenin, steluţe aurii, autografe, tuburi de cartuş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ioroasă, de macho, de măciucar tânăr şi musculos, bronzat de ultravioletele de la Machu Picchu şi tencuit fin de pulberile prăşitului. Un uriaş întors cu fruntea şi cu botu-n soare. Provocare evidentă! Mascul dominant închipuindu-şi că zăbava la stănoagă este sorbire nu estetică, ci concupiscentă a întregului potenţial al femelelor prăşitoare de ananas. Ca şi cum s-ar fi adus astfel atingere obiectivelor lor de referinţă sau ariilor curriculare. Manifestându-se cu grosolănie astfel, de fapt, un nedelicat vot de neîncredere în capacitatea fiecăreia din neveste de a-şi păzi opţionalul de un evantai de ispite, dintre care, mitic, aceea a călătorului ce-şi mestecă în sudoare bolul de coca, pe catâr sau la stănoagă, este şi cea mai perc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le! Dirigule! Dascăle! Dacăle necreştin de la biserica fără turle a satului! Trascăle! Belfere! Cărturarule! Formatorule A4! Dresorule! Cadru. Didactic ce eşti! Da’ tu n-ai nici o treab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funerară plimbându-se ca un glonţ de gheaţă pe biata lui şiră de cal de povară, încovoind-o cum, în experimentul deobicei frontal, integrat în lecţia de predare-învăţare Dilataţia şi Contracţia, flacăra de benzină a spirtierei (că alcoolul sanitar nu mai ia foc!) îndoaie o lamă bimetalică aparent rigidă, sub supravegherea fetei părintelui Ankifie, Haritina-Erotiida, profă de fizică, de chimie, de tehnologie, de consiliere şi de obţionale, poreclită Molecula datorită năzuinţei de a-şi axiomatiza conţinuturile, începându-şi invariabil procitania-evaluarea cu solicitarea definirii moleculei ca cea mai mică particulă dintr-o substanţă care mai păstrează proprietăţile acel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tă cât o aşa particulă, inimă de prof palpitând ca un peştişor scos cu bruscheţe din Ampoiţa sau din Hodivoaia şi Dudulac nu se putea corecta să nu-şi reprezinte cum o haită de oameni de bine te-ar demasca la Sala de Studii Unu a Bibliotecii Academiei că tu nu eşti de umanităţi, dar te-nfrupţi din presulică, ci de bio şi toţi acei tineri protofermieri, dotaţi cu sape cu tăiş alb-lucios ca de topor, s-ar repezi asupră-ţi, înconjurându-te cu profesionalism, fără scăpare şi dându-ţi de sus de tot cu uneltele în creştet, scormonind în creieri, ca şi cum ar da crezare glasului pământului că tu, ca un Ion polimorf şi provenit la noi în Drujba, ţi-ai fi asumat ca golan răspunderea de să le evaluezi nevestel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uuutu-ţi m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 înfundate de cazaţi la internat. ACUM cadrul. Didactic Moluscă se simte şi o ia din loc, mână măgarul care produce zgomote nu note muzicale, ducându-se-n opţionalul mă-sii. Chiar că nu mai poate fi la mijloc nici o confuzie, nici o speranţă în vreun parteneriat, pornit de la sfatul părintesc şi competent că nu aşa se prăşeşte păpuşoiul, ca cum ar fi ananas, cel puţin în uie, unde ăia dau cu erbicide-n buruieni! Găluşc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luşcă se zice, băi dobitocilor, ci Moluscă, moluştele fiind o încrengătură cu şapte clase de vreo sută treizeci de mii de specii, iacă dar, dintre care aproape o treime fosile, mai cunoscute fiind azi melcişorii, scoicile, bălosul limax de fântână şi atât de lirica la osul ei sepi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de dialog! O pietricică ţopăie pe asfalt, ca pe oglinda apei, se tot duce albă marmorean, cum au şlefuit-o milioanele de ani, cât se schimbă şi relief şi specii, timp destul să se tragă oameni din vite pe pământul ăst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oc pentru nici o iluzie, D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 uiţi în altă parte şi plângi. Spre forturi, spre liziera de mesteceni, spre imaş, spre Popas. Da, Pădurea. De fapt, ar trebui la faţa locului s-o predăm magoţilor toţi slujitorii şcolii odată: eu să identific speciile vegetale şi animale, aspectele ecologice; Haritina să explice fotosinteza, ploile şi alte fenomene bio-fizico-chimice, Caliţoiu să numere copacii şi să le estimeze valoarea de piaţă a lemnului; Ciomolunga să ne spună unde ne aflăm geografic şi ce scenarii cu relevanţă istorică s-au jucat în acest loc cu forturi şi cu sârmă ghimpată pentru deportaţi, vestit azi în presă graţie cascadorilor care sparg din mişcare TIR-uri pe magistrala Nord-Sud; Răzvana şi Didina să gloseze alternativ cum e cu de-ale codrului în literatură; Corela Drob să repete demersul ăsta-n artele plastice, iar Sorela Blaster la muzică; musculoasa Muriela Tulup să ne vorbească de efectul benefic al aerosolilor de pădure, recomandând joggingul matinal pe cărăruie, poate şi fitnessul printre crengi, concurând maimuţele urlătoare guriba. În fine, finuţa educatoare Cicela Ghevara ar putea să ne reţină c-o prelegere despre paradigma modernă a libertăţii în junglă, despre imperativul de a creşte după principiile lui Jean-Jacques Rousseau, pe măsură ce ne urbanizăm, copiii în pădure, cum se va şi realiza visul maslowian al Şcolii pilot modulare româno-euroatlantice Foma Akimuşkin în locul academiei de tanchişti de pe vremuri. Poate-ar putea şi popa Panda să ne improvizeze ceva despre sihăstrie sau despre pădurea ceea neagră a păcatelor văzute retrospectiv. Şi totul, abordat ca un picnic, aducând Teofan Davidovici Filatov, ca director, de la Raketta de-ale gurii. Şi chiar noi am contribui fiecare cu c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cald este şi ce mai acţiuni utile şi plăcute în echipă am putea planifica, ca şi activităţi extraşcolare în timpul liber al elevilor –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mai mări şi nouă ăştia leafa, de să scoată SISTEMUL din bolşevismul că ei se fac că ne plătesc, noi ne facem c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Malaşa, e cald şi poate că, pe unde-ţi paşti tu bivoliţele, ca o laponă elanii vitali, te-ai descheiat la obiectivele tale de referinţă cupuliforme şi propulsive, pe care eu, în reveriile mele singuratice, le-am botezat Docika şi Zorika, ca pe perele Cenţicăi şi ca pe perişoarele Vanessei, tocmai pentru a-mi reaminti în eternitate că mie, de ACUM înainte, până la deces, îmi este interzisă pe pământ fericirea, Fericirea cu f mare, până ne vine-n familie prima tranşă de la loteria animalelor şi fundamentez o ştiinţă nouă, oligopedagogia, demascând cum îi strică cimpanzeului educaţia dată de mine cetatea oligoeducativă prin: tembelizor, cazinou, presulică, familie, bordel, cartier şi chiar prin câinii vagabonzi, care sunt în acest nonsens mesajul upercutclasului către vidanjclas, că aşa s-ajungă şi copilaşii voştri! Finalitatea demersului meu fiind o revoluţie în mentalităţi, Malaşa, o zdruncinare încât când se mai duc Mişa, Grişa şi Epişa să-i impoziteze Staruhei Izerghil ştiubeiele din poieniţa de la izbuliţă, cotoroanţa să nu le mai zică aşa vă-nvaţă, mă, la şcoală curvele alea? Cum i-a şiţuit ea până ACUM, ci aşa vă-nvaţă, mă animale imparicopitate, tembelizorul sau pres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ăpăditul pieton, care n-ai fi zis că visa la lichidarea exploatării profesorului inferior de către universitarul de-i impune structura bisemestrială a anului şcolar, manuale inaccesibile cercopitecului şi reciclări costisitoare, fulgerau, ale altora, maşini după maşini şi mai jigărite şi mai modeste, dar şi unele orbitoare de tot, care, să slugărească el zece vieţi la şcoală la Filatov la Drujba la iepuri şi nu le-ar putea achiziţiona niciodată din leafă. P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eriiiinţă, e nevoie mare de alcool, de niţică chicha măcar, dacă pentru tequila e prea cald. Şi nu, nu-i o oază de halucinaţie, e chiar Popasul, mânca-ţi-aş familia făcută mici! Popasul lui nea Fane Ciuvârin, copii! Iacă dar, Popasul cu ale lui specifice, la umbra hanului cu acoperiş în şa, ca la casele ex-canibalilor Batak din Sumatra, nişte mari şi verzi ca obiectivele tale cadru, Cenţişorule, fir-ai a dracu tu cu opţionalul tău de lai îngheţat! Binecunoscutele, dezgustătoarele-ntr-o republică, de persecuta Pusă berea asta, umbrele regale Tuborg, dar am eu bani la mine alţii decât fonciirea, decât fondul clasei şi al şcolii, copii? Uite că nu pre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mai jos puţin decât satul, inundat cam o dată la zece ani, dar bine extins şi aprofundat în mijlocul naturii alcătuite din platani, castani, arini, tamarini, delicaţi avocado (Persea americana) aduşi de Iordanka din Cuba, pentru fructul lor cu coajă groasă, de un verde amfibiu, pe care-l feliază-n salate de excepţie, apoi nişte mesteceni sădiţi poate de ultimii tanchişti, pe care se răsucesc curpeni, liane, corzi de kiwi, totul peste o iarbă yuyo cum doar la cimitir creşte după ploaie, ea legând în perspectiva legalizării prostituţiei benzinărie, angrou, albergue, căsuţe de camping străjuite de chiparoşi unduitori ca nişte lungi flăcări funerare, local familial, un ring de dans, iacă dar, spaţii comerciale apucate, copii, acoperit cu hârtii de licitaţie aranjată mai pe nimic, garantat pe la bănci tot cu aceste bunuri ale norodului truditor, după falimentarea complexului de stat, căruia i s-a schimbat doar firma, din Popas Turistic, în Restaurant local familial cu specific naţional românesc La familia Morometzilor, dar vorba ACUM este: intru sau nu intru în fondul clasei? Îmi dai tu din CAR-ul tău, Cenţico, să acopăr gaura? Se tot întreba-nsetat Moluscă, zărind dincolo de gardul de bambus spart de un fel de poartă oltenească sculptată de un fel de Brâncuşi, întâi tricolorul înălţat pe o lance albă şi subţire, apoi drapelul uie fâlfâind liliachiu imediat dedesubt, ambele impregnate cu aromă de mititei din tocătură de lamă, de alpaca şi de ţigaie, provenit de la grătarul fumegând mai jos, iar sub un măreţ tufan în care se zbenguiau maimuţe saki, cine-mi bea şi tăinuia la o mas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ului, arţăgosul impexar Stiopa Ciuvârin, cu primarul cel spân dar gras Mitrofan Buţai, cu şeful de post Aleksaşka Agheev şi cu – ceea ce făcu pe Moluscă să ameţească anticipat folosirii degetarului de mescal turnat în halba de chicha, de bere oranj din porumb – don’ general Vasea! Da, însuşi generalul Vasili Lukici Hlopov al nostru, ca guest star, căruia şeful executivului local tocmai îi demonstra-n local, familiar, ca unui inspector al inspectorilor şi nacealnic al nacealnicilor şi cinovnic al cinovnicilor, dar şi partener de triadă, că AUTONOMIA LOCALĂ presupune nu doar personalizarea şcolii printr-un divertis curricular de până la o treime şi prin clase cu plată conform intereselor meschine ale mezelclasului drujbean, ci şi prin asumarea finanţării exclusiv de către primar, exclusivitate incluzând nu numai a dispune discreţionar de patrimoniu ci şi de fondul de salarii de la minister, ca să poţi plăti după rezultate numai pe care munceşte, esenţa descentralizării fiind ca Cachita Dolores să aibă-n numele meu decizia finală în materie de angajări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Vasea – îl ţinea primarul de bărbie pe oaspete, într-o tovărăşie de pipiripao, de bairam, de guleai – dacă EU nu m-ar fi ajutat Dumnezeu să rămân stăpân pe Drujba mea, ci m-ar fi rotit manager ca tine la Căgiurzia, pe – pişa-m-aş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Umane, ca să le iau EU şomeriţelor intelectuale interviul la intrarea-n arhipelagul şcolar, ca la vamă, să-mi bag extinderea, nea Vasea, dacă le-aş admite să-l înceapă măcar, concursul, decât la gagicile cu obiectivele cadru extinse – coifiura, farurile şi muianul – impecabile! Şi cu cele de referinţă obligatorii pentru un trunchi comun, cum ar fi balcoanele (decolteu extins pe toată plaja!) şi lifturile (interzişi pantalonii!), în cea mai perfectă regulă! Ca să nu mai zic nimic de estetica ariei curriculare în contextul permisivităţii evaluării de către mine şi, după, de către oamenii sau prietenii mei, că va fi probă e-li-mi-na-torie! Din moment ce vorbim că şcoala trebuie să devină o unitate de deservire ofertantă CĂTRE AUTORITATEA LOCALĂ, adică EU! Ca să-ţi fie şi ţie drag, ca om, să intri-ntr-un astfel de local, c-un fel de trac, ca-ntr-un dormitor de stewardese sau ca-ntr-un cămin cu fecioare antrenate pentr-un concurs de misse! Că pavoazarea ACUM se face la orice firmă din lume, care vrea să-i ia banii la un om, doar cu manechine care se râde politicos şi ofertant simbolic, dacă nu şi efectiv, la tine ca client! Şi-n afară de tovarăşele calificate, dragă Stiopa, de fapt eu n-aş angaja, în Drujba mea, nici o suplinitoare nesupusă la un tribut de data asta colectiv în natură, ca s-o evaluăm toţi cum face şi-n mijlocul naturii, de ce nu chiar aici-şa la Popas la tine? Dacă-ţi bagi duşuri calde la căsuţe la camping, că la han e un fel de zăpuşeală stătută, oricât aer condiţionat ai ventila, fiind şi normal să se lucreze diferenţiat cu începătoarele după un criteriu obiectiv de atractivitate, iar titularizările definitive, aoleu mamă! Alea nu le-aş aproba, dragă Aleksaşka, decât pe şpagă serioasă, că e concurenţa mare, cu whisky nobil şi ţigări aristocrate pe birău şi cu preţurile de începere a licitaţiei în general cunoscute din gură-n gură, în funcţie de post şi de şcoală, pentru aceasta impunându-se ca un fel de urgenţă a se realiza, băi Vasea, nu numai flexibilizarea curriculară ca la şcolile de gheişe de când am fost în Thailanda cu Ciuvârin după anvelope, ci şi evaluarea şi ierarhizarea de către brigăzi tematice de îndrumare şi control, a tutulor unităţilor şcolare din punctul de vedere al accesibilităţii lor la navetă şi din, deloc neglijabil, acela al calităţii vieţii veşnice ce se duce acolo, dacă e directorul scârbos sau dimpotrivă, e un dulcic, un pulido, respectiv dacă sunt urangutanii de părinţi reclamagii, dacă se simte şi ei la o ocazie cum ar fi corigenţa sau examenele terminale sau la diverse zile mai onomastice, ori măcar barem dacă au posibilităţi sau influenţă să te mai sprijine cu nişte chestii la nişte probleme care poţi să le ai personal, că e leafa inconsistentă, sau chiar în şcoală, pe bază de sponsorizări dezinteresate! Şi să se termine cu titularizarea asta pe viaţă! Care nu e deloc stimulativă-n muncă, când eşti o femeie sigură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bine nici în practica vieţii, să fie sigură nevasta de bărbat, c-atunci nu mai e de casă, e de fabrică, ea îl neglijează! Te faci a dracu-n şcoală şi mai eşti şi bătrână şi schiloadă şi înfumurată, chit că n-ai rezultate, ca aia cu sifoanele, aşa, ca Naşpa! Ce, eu sunt ales aici pe viaţă? Ei, ai dracu! Unde e atunci social mobility ca de spermatozoizi a societăţii deşchise (open society), cum ne cere şmecherii din uie la noi ăştia din muie? Nu e, dom’ le, nu se există! Contractul legal de muncă cel mai benefic e să se întocmească anual, pe durată strict determinată, din septembrie până pe la iunie, să le văz eu atuncea în fiecare vară, fără concediu de să mai lectureze CĂRŢI, să le am în special pe încrezutele guberniei, pe Sorela Blaster, Muriela Tulup, Vizdela Socrates-Cucuteni (chit că mi-e nepoată!), Cicela Ghevara sau chiar pe Corela Drob! Că se poartă nedelicat cu Aleksaşka al meu, reacţionara, câteodată dându-i undă verde până la inundaţie şi câteodată pretinzând că e pe roşu! Nu-i aşa, dragă Saşa? Ba aşa-i! Ayyyy! Şi să le trag eu pe video cu camera ascunsă cum îmi mătură ele cu ariile curriculare treptele primăriei, tot aşteptându-mă c-au o treabă confidenţială cu mine şi mereu se-ntâmplă de nu mă găseşte, ba plecat, ba ocupat!” „Cu adevărat important este – îl dăscălea nea Fane Ciuvârin, cu cicatricea împurpurată de indignare, tot pe marele vechil Vasea, ca pe un mai tânăr element de perspectivă – să verifici, frate drag, ca un prudent manager, cu mult înainte de angajare, dacă o salariată mişto okeizează că ţi se dă, trecând cu ea o-bli-ga-toriu la testul iniţial, deoarece ulterior devine migălos fără acest precedent plăcut s-o mai evaluezi continuu-formativ sau final-sumativ dacă se mută, în scop de diagnoză ce ştie să facă, prognoză dacă va mai accepta, selecţie ca să-ţi faci topul auroral al haremului şi certificare a competenţelor la ce se pretează, în caz că vrei s-o plasezi-orientezi mai sus ierarhic în graful triadei noastre! Fiind căcăcios pe urmă, în caz de refuz, să dai notă explicativă când te-o reclama la vreun protector al ei, în presulică sau la nevastă-ta că de ce-o dai, bă, afară? Pe când, dacă ţi-ai creat precedentul de test iniţial de nivel cu ea, mai ales unul care i-o fi plăcut şi dumneaei la opţional sau la aria curriculară, având în vedere şi regula negocierii reiterabile că trebuie să laşi profit şi partenerei, atunci te poţi baza la sigur c-ai s-o mai evaluezi oricând vrea extinderea ta să planifici acţiunea! Uneori chiar şi când se transferă! Mai ales în condiţiile când am auzit de la parlamentarii mei că şi-n perspectivă salariul real în educaţie va manifesta trenduri descendente acut, maxima mizerie coincizând cu vara Eclipsei din anul Centenarului Căpitanului, 1999, după care, în Anul Eminescu 2000, vin alegerile locale, generale şi prezidenţiale şi, dacă mai e pistonată şi de-o lungă grevă, atunci republica răsprofilor nu va ignora influenţa acestor jeguri asupra gloatei nespălate, convenindu-se unele rectificări de salarii, după nimicirea lor completă de către preţurile tot mai elevate, dar o vacă, s-o ţii, va rămâne în tot cazul mai rentabilă decât o învăţătoare sau o profesoară fără vechime. Sau tot cam pe-acolo! Eşti de acord cu mine, Mitrodor, cum extrapolez trendurile? Sau vei încerca iarăşi să mă combaţi!” „Absolut de acord, Stiopa, cu un singur amendament!” „Care, domnule?” „Pardon! Eu nu sunt domnule! Mie mi te adresezi şi tu, frate Stiopa, ori cu Mitraşa, ori cu domnule primar ales! Fiindcă sunt alesul norodului! Asta e! Îăăăî. Amen. Amendamentul că înnoirea-n educaţie este o amară iluzie dacă rolul conducător la contractarea cadrelor didactice nu este atribuit administraţiei locale, adică mie, ca factor reglator al acţiunii stihinice a legii mobilităţii sociale, care guvernează spermatozoidal şi creativ societatea deşchisă! Nu să-mi dea mie pe cap la primărie doar curăţenia, paza, lemnele şi întreţinerea şi alte plictiseli, iar arendaşii şi vechilii să voiajeze, să ia bani pe manuale şi gestiunea fondurilor externe sau interne, să aibă plăcerile angajărilor, ba şi să mai servească iniţial, continuu şi sumativ delicatese, formându-şi burţi de popă sau de iapă, când mâncarea e o problemă, autoinvitându-se la tot felul de inspecţii speciale sau tematice de îndrumare şi control ca şi la diverse acţiuni metodice pilotate-n exces! Aici e şi veriga slabă: pe când justiţia şade-n inamovibilitate, iar armata şi biserica stau în ierarhiile lor rigide, măcar şcoala noastră trebuie să se democratizeze thotal, să devină o anexă spirihtuală a primăriilor, reflectând holist ethosul local! Asta este adevărhata relansare a învăţământului rural şi vom face thotul să accesăm la ea!” „Condiţionând-o de a poseda asupra şcolii o concepţie ca despre o societate cu răspundere nelimitată, ofertantă de un divertis de servicii către părinţi deschis non-stop, de unde rezultă şi necesităţile de formare că să formăm la cadre toate bateriile de abilităţi, convingeri şi deprinderi util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nă maiorul Agheev. De exemplu, să-ţi facă boul de Străchinaru un recensământ corect al animalelor domestice din comună, perfect, verosimil. Sau să meargă el din poartă-n poartă, ca pe vremuri când cu intrarea-n colhozul Drumul lui Lenin şi să lămurească gospodarii să manifeste un comportament ecologic mai european, nemaiaruncând pungile cu gunoaie de menajeră pe şosea, nici spre Căgiurzia, nici spre Cuţarida. Ca să nu mai vorbesc de să ia cu Cenţica uliţă după uliţă, că e mai lămuritoare ca el şi să agite la urgentarea acţiunii de colectare de bani ca să băgăm gaze-n Drujba, întâi în centru la nomenclatură, apoi la cartofarii Galapagosului, după care-n tranşe stenbai şi pe la unii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 tufanul cu maimuţe saki, vipoii se regalau insistent cu berică verde, regală, la răcoare, pe când cadrul. Didactic saliva, se chiora şi trăgea cu urechea de după gardul de bambus, detectând cu amărăciune numele său, apoi pe-al Cenţicăi, rostite nu fără scârbă de unsuroasele de pastramă buze ale plutonierului, care desigur c-a raportat stăpânilor săi că l-a identificat de dimineaţă cu batistă roşie-n piept, cum îşi legăna pe stănoaga Malaşei Komeevna Bibikova, sub bolta de salchicheria, ciocaţii de lac, care oricât i-a frecat el de i se păreau a luci ca oglinda, pentru un expert în ritualul de paradă, ei aveau un pulimento care lăsa totuşi mult de dorit, deoarece dăduse pe perie cu scuipat de fiinţă umană în loc de v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se uita năucit şi nu ştia ce atitudine să-şi ieie din panoplia sa comportamentală, ca să nu pericliteze viitorul la familie, în timp ce se aşeza cam ostentativ vizibil la o măsuţă mov foarte însorită, făcându-se a nu-i fi observat pe proprietarii lui şi aşteptând, ştergându-se cu basmaua, pe Anfisa Barabanova, ca să-i aduc-o vodculiţă de-aia de se da şi la tanchiştii-n ofensivă, camuflată-ntr-o halbă oranj de chicha. Şi iată, stimaţi cititori, că-l vede afară din joc şi îl cheamă din deget la centru vechilul principal Vasea, cu mâna-n buzunar scotocind parcă după cartonaşe galbene, de nu cumva-l va scoate chiar pe-ăla roşu, pentru că Moluscă frecventează cârciumi în loc să se fi dus la format prin contaminare la Fiokla Malafeevna la Liceul Trofim Denisovici Lâsenko la Cuţarida la acţiunea metodic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propie atunci şovăitor, câine flămând de dulău sătul, cu respect, târându-şi ca melcul scaunul de plastic galben, spre marea indignare a lui nea Fane Ciuvârin, implementându-se la beut între bestia de primar şi duşmanul pe care i-l formase Inocencia, general plutonier Agheev, prinzând volubil a se jelui schelălăind încă de departe, cum unor cinovnici de rangul al şaselea unul de rangul al paişpelea, că el s-a urnit de-acasă pe şosea în costum cu ciocaţii după ce-a fiert laptele de la Docika şi Zorika, pentru o audienţă vitală pentru sărăcuţii lui, Genaro (Gua) şi Maricusa (Cică), având în vedere că când în vara lui 1996, am părăsit cu Cenţişor apartament şi facilităţi culturale la Căgiurzia, dooomnu Vasea, NOI, noi doi, patru cu puradeii şi cinci cu Pusă, ne-am angajat aici-şa-n Drujba să relansăm învăţământul rural luând în serios cartea de inspecţie şcolară, predând obiective nu idei, făcând dresaj nu iniţiere, bazându-ne că ne mai măreşte şi nouă leafa, nu cu pân’ la 80 % ca-n Deltă sau prin pădurile lui Dracula, dar barem cât inflaţia lui Skaraoţki şi că vom primi. hm! Hm! NOI VREM PĂMÂNT! Generale Vasea, dacă nu exact pe-al Puşii, domnule primar ales Mitraşa, atunci un lotişor ca de familie de apostoli formatori, veniţi să luminăm satul ca pe vremea lui Spiru Haret!” „Drujba nu e sat, băi incultule, e comună-n devenire orăşel agroindustrial, întru fiinţă, cum spunea regretatul Constantin Noica, de la a cărui moarte, fizică, parcă nici nu-ţi vine-a crede, frate Vasea, că prăznuim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Buţai pradă temperamentului său hruşciovian de shogun deşi lectura cărţile esenţiale ale omenirii. Iar pământ. Nu mai am, Străchinare, fir-ai ai dracului! Nu mai e teren de dat! Dincoace de Spălătura nu mai există pământ! Decât la popa Panda şi la groparul Toska Bukamaşkin, la cimitir, dac-ai vrea!” „Mersi, Mitraş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inse-n gând muribundul. Ia-ţi tu cu mă-ta acolo! Şi cu Cachita Dolores!” „Nu e cazul! Mai am de deschioşcărit Drujba, să cumpăraţi tot ce vă pofteşte sufleţelul doar de la Stator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tot în gând primarul. Şi-n general, nu mă-ncurc eu cu noi terenuri, c-am deja mai mult decât pot lucra cu Salvador şi peonii lui!” „Te-ai trezit cam târzior don’ profesor cu pământul!” – surâse calm pe sub mustaţa-i stalinistă Generalul, bine informat asupra a toată mişcarea de cadre din mica noastră gubernie şi uitându-se lung la ring, la platforma circulară de beton pentru dans, conturată de ierburi ca o farfurie zburătoare, poate deja zguduit de intuiţia că pe una mult mai mare, cu diametrul de vreo patruzeci de metri, ai putea oricând, mutând glasvanduri, să improvizezi o şcoală modulară, perfect adecvată actualei mode a divertisului curricular, când nu mai există două instituţii educative care să aibă aceeaşi machetă de oferte de parcursuri, din aceste fulguraţii, pe care le avea simultan Dudu Străchinaru privind unde privea stăpânul, cristalizându-se proiectul Şcolii pilot modulare româno-euroatlantice Foma Akimuşkin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Recunosc că m-am trezit! M-a zdruncinat Cenţica! Dar de ce să fie târzior, Generale? Un obiectiv imobiliar, cum e iubirea de moşie, poate fi urmărit în justiţie până-n pânzele albe! Totul e să am avocat bun de gură! Şi-l am, numai că nu mi-l prea ascultă nimeni ACUM, dar o să-l asculte mulţi când om ieşi din muie ca să penetrăm în uie! Iar în acest context al lucrului bine făcut, aş atrage cu respect atenţia tuturor celor prezenţi că, domnilor intelectuali, dar pentru numele lui Dumnezeu, NU AŞA se bea o sticlă de bere! Fie ea şi cu însemne regale pe etichetă într-o republică a răsprofilor! Berea. Berea ca băutură pentru simulări a fost inventată de egipteni, care o asortau cu multă carne de dromader, desigur mumificată-n salpetru ca să nu se strice la căldură, de ajungea la destinaţie neagră şi uleioasă ca a tatu-ului! Pentru noi însă, la această latitudine, berea după bere, fără nişte mici mititei condimentaţi de să râgâim alături, e durere fără mângâiere, e sesiune fără moţiune, e ca ovarul fără pistil, subiectul fără atribut, eseul fără compunere, ipoteza fără concluzie, grănicerul fără frontiere şi nevasta fără telecomandă la tembelizor!” „Hopaaa! Multă bere vei fi convertit în pişat la viaţa ta, profesore!” – medită Ciuvârin, de i se înroşi pe tâmplă cicatricea de când îl atacaseră-n benzinărie nişte domni mascaţi, pocnindu-l cu latul săbiuţei şi al şişului, să mărturisească unde e cheia de la seif, dar rezistase până sosise Agheev, ajutându-l şi salariatele, strigându-i de prin tufişuri că nea Fane, nu ceda, noi suntem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uţină, consumată însă creativ! Că dascălul, patroane, se-mbată dintr-un degetar de mescal cât nu poate peonul dintr-o putină de aguardiente sau de whisky!” – insistă Moluscă, dărâmat mai degrabă de soarele stepei decât de cupa rece şi transparentă, din care abia de-şi spălase mustăţile-n spumă, nevoind el să intre pân’ la cot în fondul clasei şi anticipând că pişălăul ăsta de iapă turkmenă oricum nu-i ameţeşte gândirile nocive, din moment ce era dependent de-un sortiment de vodcă locală, fatal ieftină şi găuritoare de orice blindaj, poreclită de inspiraţii părinţi cărora le mai tălmăcea Sămănătorul pe la câte o Katiuşa, genocid, de te-mbătai tun numai auzindu-i comandând-o pe un ton imperios, ca nişte tanchişt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Ciuvârin, hangiul, parcă ar mai fi voit să-i zică ceva de sus, ca de la mezelclas la un jeg didactic, că de ce-l. Complexează pe Frecardo al lui dându-i sistematic mai mulţi de zece Esmeraldei Malaşei, dar intrusul păzit de îngeri avu o presimţire, se decoloră şi începu să bâţâie spasmodic din ciocatul stâng, de frică să nu fie alungat în pumni de badigarzi de la acea masă festivă unde, poate pentru prima oară-n viaţa lui, se conversa la o bere regală, nu chicha din cucuruz, cu nu mai puţin de patru vipoi! Se gândi nostalgic la cât s-ar fi gudurat, dac-ar fi ştiut de atâta cinstire, părinţii lui biologici, se înduioşă de propria lui milă şi începu să plângă uşurel că: „Ne mai măreşte, bre Generale, sau nu ne mai măreşte ăştia şi nouă leafa? Că eu o duc în cârcă pe Cenţica şi ea poartă pe umerii rotunjori pe Gua şi pe Cică. Şi anticipez că chiar după creşterile cele mai consistente imaginabile rezonabil pentru Anul electoral Eminescu 2000, când se va anunţa sfârşitul creşterii economice negative, doamna mea, învăţătoarea de Cenţica, tot n-are cum să devină mai rentabilă ca o vacă, s-o ţiu! Şi atunci, din ce să-i mai satur pe toţi trei? Din părţi, ai? Ce mă fac eu, mă Aleksaşka, dacă moare Cenţica mea? Că nimic n-o opreşte să mă lase şi să se coboare-n negrul mormânt, în Hades, la mă-sa şi la nea Mielu, patroane, ispitită când ar păţi ceva oribil vreunul din copilaşi, iacă dar, dacă Maricusa, fata mea! Şi-ar pierde virginitatea absolută, sufletească, ori, vai! Vai! Vai! Prinţişorul de Genaro, dacă l-ar corupe cineva ca trubadur să se dezbrace pe la vreun club feminist, fiind el hirsut mai ceva ca mine! Sau dacă se-mbolnăveşte de dus la spital vreunul din noi! Care la bugetari e ca şi moarte sigură, că nu se uită nimeni la tine, se uită toţi numai după privatizaţii generoşi! Şi ca strategie de termen lung, unde, cine, cum, când, de ce, în ce scop mă ajută, dom’ primar, să le găsesc la puradeii mei, de mă mândresc cu ei, nişte locuri de muncă care să fie şi uşoare şi de perspectivă şi stabile? Şi care să le plătească salarii, nu un fel de alocaţii! Iar de pământul Puşii cui să mă rog sau să-ntreb? Pe cine? Când? Cu ce? Pentru cine? În funcţie de ce? Băga-mi-aş extinderea-n el de pământ!” „Păi du-te şi dumneata, să-ţi dea salarii la copii, pe la care i-ai votat şi ai alergat pentru ei compatibil cu Gabi Sz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răceală ea însăşi o judecată de mare valoare primarul Buţai şi chelia lui hruşcioviană lucea ca un bloc de gheaţă la Kaliningrad. Du-te cu Genaro şi cu Maricusa ta pe la Piaţa Universităţii, că se dă de la balcon de la Geologie servicii la toţi golanii, c-au luptat şi-au câştigat!” „E o scorneală, domnu Agheev! E o manipulare ordinară, domnu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 că tremură ca aripioara de colibri Moluscă. Am fost eu golan, dom’ le? M-a văzut pe mine cineva, patroane, la Piaţa Universităţii? Pe miiine? De când se iau, dom’le, soacrele în serios în ţara asta? Că de la Pusă Romero mi se trage, că ca-n orice casă-nghesuită, îmi mai reproşa, sărmana, după vreo curda cu Ninel Caliţoiu, neputând suferi ea aroma de pângă sau de chicha, mă mai lua cu voce tare că te-a adunat de pe drumuri Cenţica, golanule! Şi vecinele au luat-o de informaţie pertinentă! Eu golan, dom’ le? Eu care din aproape în aproape, prin condiţionare operantă, prin şcoala vieţii, prin action learning mai dihai decât prin logica cercetării, am ctitorit aci-n Drujba noastră o nouă ştiinţă, o ştiinţă de tranziţie, oligopedagogia, cum antecesorul meu Henri Coandă ne-a lăsat avionul cu reacţie şi ozeneul, un inginer Gogu Constantinescu – sonicitatea, folosită şi la casetofoanele japoneze, prietenul meu Emil Racoviţa, biospeologia, iar multilateralul nostru eseist Ştefan Odobleja cibernetica consonantistă, adică Internetul.” „Oligo. Ce, domnul diriginte?” – nu reuşi Anfisa Barabanova a-şi reprima muieritatea cu aromă de fripteuză în vreme ce, grijulie ca cu muniţia-n stare de necesitate, repartiza distinşilor consumatori câte cinci mici cilindrici, procesaţi la un mangal de araucaria, adus în săculeţi de hârtie maro din magazia de tablă ondulată a Popasului. „Oligopedagogia, Anfiso scumpă. Oligopedagogia!” – o recunoscu Bonobo cu plăcere de evaluator gubernial pe fosta premiantă, zăpăcit retrospectiv de obiectivele de referinţă şi de ariile curriculare percepute angrou la stănoagă la pod la Spălătura, contemplând cu atitudine participativă faţă de muncă prăşitul cucuruzului şi ananasului pe pământul Puşii, de către sclave goale ca pe plajă la Acapulco, la Havana sau la Rio de Janeiro, cobind ele a încălzire globală, pe când aplicau cu sapa agrotehnologii din secolul veselului boier Vasil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nobo o scana reflex, ca anatomist şi ca mascul chinuit de acea EXCEPŢIE DE LA REGULĂ necesară Inocenciei pentru a devansa-n stenbai o primă tranşă de câştig la loterie şi poate pentru a-l zdruncina pe el să se trezească la realitate, Anfisa nu era tot atât de dezbrăcată ca prăşitoarele şi nici n-ar fi fost de dorit, fiind şi aşa competitivă sexy nu numai pentru că muncea ca o albinuţă pentru stupuleţul ei, ci şi pentru că purta o ie drujbeană tipică etosului local, care-i valoriza până la valenţe de air-bag balcoanele parcă siliconate-n uie, mai propulsive decât ale Malaşei, deşi nu tocmai cupuliforme şi o fustiţă decupată dintr-un aţâţător taurin postav roşu, croită aşa înalt pe suspensii tocmai pentru a evidenţia lifturile ei de balerină de la Bolşoi, parcă puse ostentativ la exterior cum le au unele arhitecturi străine din oţel şi sticlă – salivă Bonobo şi înghiţi în sec, împins spre această comparaţie de ciorapii ei negri, omaţi cu reţele fine de romburi, iar rombul, afirma Caliţoiu la Katiuşa la un degetar de mescal, este cea mai obscenă figură din geometria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r dracii-n opţionalul tău, Cenţico! De vrei s-ajungă-n paragină el, nefuncţional! Şoptiră-n bere buzele lui disperate de necunoscutul comportamental de la noapte, când se va trece la ghiduri de evaluare adulte pe telecablu, respectiv la doine şi balade cu strigături obscene, vizavi de blocuri, în discotecă la.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pentru că tocmai indecizia lui dinaintea sexului frumos sau măcar opus, al colegelor sale, confundând taxonomiile, i-a deschis vara trecută ochii verzi doamnei Străchinaru că trebuie făcut ceva cu el! Fiindcă animalul dovedise o flască tărie morală la examene la Cuţarida, când convocate fiind mai multe cadre decât trebuia la supravegheat, s-a ajuns la selecţie artificială-n lupta pentru existenţă: deşi cheltuiseră egal pă transport, numai unele aveau să intre, ca la futbol, în joc, iar altele aveau să stea pă banca de REZERVE şi să primească doar o. adeverinţă către Filatov că s-au prezentat, bună de şters la aria curriculară cu ea, deoarece deosebit de regele nostru fotbalul, n-aveau să fie retribuite decât alea de-au supravegheat efectiv! Pentru fraierii respinşi socotindu-se deranjul ca o banală atribuţie de serviciu, în calitatea lor de sclavi ai statului, care oricum n-ar fi citit CĂRŢI în acest răstimp şi se pusese atunci problema că cine să cedeze să nu i se plătească cele patru ore cât se socotea activitatea – mai rămăsese o singură rezervă de stabilit după izgonirea de la bani a începătoarelor de coaliţia vârstnicelor – şi aia nu, aia da’ de ce eu, dragă, iar ailaltă că da’ de ce opţionalul mă-tii eu, fă curvo, care ieşi seara la magistrală cu soru-ta, de s-a ajuns că de jenă s-a oferit Dudiţă de galanton, că vă rog respectuos să mă treceţi pe mine-n rezervă, parcă tocmai pe el, om cu doi copii mari, l-ar fi dat banii afară din apartamentul 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t s-a tot plimbat el observând ştiinţific cum dădeau nişte rândunele puişorilor lecţii de zbor, afară din perimetrul şcolii conform instrucţiunilor, aşteptând-o pe dumneaei, care câştiga bănişori la familion în acest timp, obişnuit să plece de mână ca doi hulubi iubeţi cu rata, cuplaţi la un nivel cvadruplu – cognitiv, afectiv, motor şi relaţional – a avut Inocencia, supraveghind, REVELAŢIA DE LA CUŢARIDA: dacă nu fac EU, chit că-s muiere, ceva ca să se salte şi familia mea din vidanjclas, cu aşa muj molatic şi serviabil, bine poreclit Moluscă, n-am la ce să mă mai aştept de la viaţă! Sărăcia, libărcile, termitele şi păduchii laţi, cei periculoşi prin evaluările lor punctuale, ne mănâncă şi pe mine şi pe copii, cum m-a avertizat şi mămica dacă-i aduc de pe uliţe gola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o – necheză nea Fane Ciuvârin, trezind pe prof din reverie când puştoaica sfârşi de diseminat raţiile de mici şi o luă spre baraca pe pneuri – aşa te-am învăţat eu, fa, o. olingo. Din aia?” „Oligopedagogie?” – surâse angelic salariata. „Olin. Olingo. Vezi în morţii mă-tii că n-ai făcut FIGURA!” – mugi el în cele din urmă, parcă supărat pe el însuşi că ea n-aplică ce-a-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vastă cu coc se îmbujoră toată ca un rododendron, apoi zâmbi serafic, scăpă pe cimentul udat de dimineaţă tirbuşonul nichelat strălucitor şi se aplecă din mijlocel, în echer, ca să-l ridice, perfect gimnastic, fulgerător, cu genunchii neîndoiţi, cu faţa spre pădurea de mesteceni şi cu aria curriculară spre clienţii încântaţi de romburile euclidiene ca de-un reuşit pamflet sau ca de-o epigramă de tractir! Apoi se tot duse la sarcinile ei de serviciu la grătar, nemaiîndrăznind să dea obiectivele cadru, albastre ca cicoarea şi genoase ca la junincă, cu domnul ei diriginte, Dudu Străchinaru, care o povăţuise să fie-n viaţă cinstită şi ascultătoare, formându-i şi aprofundându-i capacitatea de a anticipa consecinţele unui comportament deviant de la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tiinţă, bă?” – tresări şeful de post Agheev, dar îşi înghiţi repede întrebarea, cu privirile tocate-n maşina de mici, curios dacă este comestibil în sine colorantul alimentar de le imprima roşeaţa asta, de prospătură zmeurie instigând la a da banii pe ei şi a-i consuma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cu oligo-freni, oligopedago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 şi tresări ca muşcat de-o năpârcă yarară nea Fane Buţai. Băi acesta, să nu te prinz cu handicapaţi şi nici cu copii bobletici în Drujba mea, Moluscă, c-am raportat deja la Strasbourg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Lukici Hlopov, sorbind berea şi făcând spume că oligo e mic-insuficient-sărac-slab în număr, alde ped copilul performant, iar agogos o fi impresarul lui, care pe vremuri poate că-l şi pedofilea, se temu şi el că ştiinţa mujicului inovativ de pe moşia sa e chiar defectologia ca ştiinţă a instrucţiei pentru deficienţi, pe care dealtfel marea majoritate a cadrelor o ignoră-n loc să se bazeze pe ea, însă plănui să-l lase la băutură să se mai demaşte şi abia pe urmă să-l îndepărteze din SISTEM, dacă periclitează interese de pe relaţia cu 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ăchinaru însă, se încăpăţâna să nu le explice nimic mură-n gură comesenilor, şuierând enigmatic prin caninul lipsă, deoarece îşi propusese să-l uimească pe General cu arta sa didactică postmodernă, aplicând cu primarul, plutonierul şi patronul metode active, participative, creative, permisive, compatibile uie, anume conversaţia euristică, studiul de caz, învăţarea prin descoperire semidirijată, revelaţia magiei prin păţanii cu o magopaţă, brainstormingul, coalizarea semidoctă, jocul de rol într-o scenă de roman autoreferenţial postmodern, sinectica, problematizarea acută, metoda socratică a avortării Ideii, algoritmiza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ul ei şi ce ne poţi preciza despre metoda noii tale ştiinţe?” – îşi ieşi din pepeni primul tocmai Vasili Lukici Hlopov, dealtfel sincer admirator al preocupărilor inovative ale iobagului şi, de ce nu? Generos coautor la vreo operă străchinară publicată-n doi în uie, chiar deosebit de cooperant, deoarece-şi formase cu vârsta un stil de viaţă echilibrat fizic, intelectual şi emoţional, fiind capabil să valorifice resurse umane în vederea autorealizării până la zece-douăsprezece manuale alternative şi alte titluri de cumulat în curriculeţ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ne şi nouă – izbi în masă cu pumnu-i bătătorit, de karatist labagiu, Aleksaşka Agheev – să ne luminăm şi noi ăştia mai reduşii mintal, învăţătorule, ce ţi-e şi cu oligopedagogia asta, că doar nu numai adormita de Malaşa Komeevna Bibikova are dreptul la revelaţie, al cărei muj, phiiii! Păi când s-o repezi Harneală de la facultate, măi creştine, că sunt informat c-a depus cerere de suspendare a executării pedepsei pe motiv de dres ţigla pe grajd şi prin urmare vine acuşica şi o să ia referinţe de pe la babe că cine a evaluat-o pe nevastă-sa mai mult în top -adică tu, care-n loc să scoţi banii ai pich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e titularizează Vizdela Socrates-Cucuteni pe catedra şi iepuraşii tăi!” „Obiectul şi metoda oligopedagogiei – replică Vasea în locul paralizatului cu obiectivele cadru belite de spaimă Bonobo – dacă o asemenea ştiinţă poate exista în sistemul celor pedagogice acreditate, eu consider c-ar trebui să repete ontogenetic obiectul şi metoda PEDAGOGIEI ca atare, numai că înfăţişându-se intelectului – şi obiectul şi metoda – puţin mai sărace, mai anemice, mai moi, mai oligo, cum ajunge faptic şi concediul meu faţă de al unei învăţătoare fără griji manageriale, deci de nişte dimensiuni direct proporţional mai mici! Ca la triunghiurile asemenea: ai Piramida de granit din deşert şi, redusă la scară, piramida de carton din dulăpiorul cu echere şi compasuri al lui Caliţoiu. E pasionant, dom’ le! Adică un breviar simpatic! Putem scoate bani frumoşi pe el, tipărându-l în sute de mii de exemplare accesibile ca preţ, dotând pe fiecare purtător de catalog cu o minipedagogie de buzunar!”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ă Agheev obiectivele cadru. Păi asta e mai mult decât o armată! E un partid,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sugestia dezonorantă că obiectul lui Bonobo este disproporţionat mai mic decât al pedagogiei uzuale, intervenţia reducţionistă de trăgător de concluzii şi de specialist în procese-verbale, antrenat în nenumărate lecţii deschise şi inspecţii de grad sau rutiniere sau tematice sau însoţind vreo brigadă de la minister sau câte o delegaţie din uie, umplu de respect pe toţi. „Pedagogia acreditată – urmă el punând obiectivele cadru pe Saşa Agheev – cam ştie toată lumea ce este. Ştie din practică, fiind imposibil să-ncapă-ntr-o definiţie imensitatea sarcinilor care le revin atât geniilor cât şi ciurucurilor. Didactice, unele incalificabile. Ca să zic aşa, domnilor, pedagogia este ştiinţa educaţiei în sens larg, extins, iar obiectul acestei ştiinţe – însuşirea de către noile generaţii a înţelepciunii de care au beneficiat leaturile mai vechi, profesioniste, care le preced pe ele şi care, cu grele sacrificii, durară tot-tot-tot-tot ce e măreţ şi azi în România.” „Şi nu prea se mai obsearvă bine din cauza chioşcurilor amplasate ilegal!” – completară plutonierul ş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 mărturisi cu perfidă naivitate Străchinaru – că activitatea formatorului este şi puţin o artă, ca a olarului, ca a sculer-matriţerului, ca a modelatorului în general, ca a omului de clasă politică şi de stat dacă vreţi! Pentru că el trebuie mereu să improvizeze, ca o gospodină amărâtă din vidanjclas, care n-are niciodată exact ce ingrediente pretinde cartea de bucate, adresată de fapt bucătăreselor mezelclasului şi upercutclasului. Oligopedagogia e, iacă dar, tocmai din acest motiv, al penuriei de supradotaţi, olecuţă mai creativă decât PEDAGOGIA! Asta cel puţin e părerea mea, că marea artă didactică şi educativă ţi-o arăţi doar la clasele de bobletici şi infractoraşi! Cine nu lucrează cu elevi reali, din ăştia, nici n-ar trebui să se autoevalueze şi să se autopropună nici la salariu de merit, dar la gradaţie de merit! V-o spun eu, ca formator cu multă experienţă!” „Păi tu eşti formator, Stră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reţi îngusta-i dar frumoasă-i frunte Generalul. Nu ştiam, că nu te-am remarcat pe liste, nici la formatorii naţionali din gubernie, nici la cei locali! Nici măcar la evaluatori!” „Dar ce sunt?! Cum să nu fiu!” – se enervă Moluscă cu o siguranţă de sine care-i luă piuitul marelui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brusc, parcă hipnotizat de ţipătul promorţional, dinspre podul hanului, al unei cucuvele, care avea unele obligaţii faţă de el şi de Inoc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şcolar 1996-l997, mai precis pe la jumătatea primului trimestru, mai exact în 18 noiembrie, imediat după alegeri, ştrengarii de la cele două blocuri aşa-zise ale ruşilor descoperiseră la forturi, rătăcită din alt areal, atrasă poate de şerpărie, de năpârcile yarară ce mişunau prin ierburile yuyo, o cucuvea paca-paca peruviană, cu aripa dreaptă frântă dintr-un motiv neclar, o capturaseră şi o chinuiau într-un coteţ de câine, iar Moluscă, ieşind cu lături pentru purcel, îi descoperise, constatase că NU AŞA se tratează o pasăre de la care pot emana mesaje promorţionale şi negociase cu ei, redându-le o minge pe care le-o confiscase mai demult şi se apucase cu nevasta s-o oblojească pe rănită, socotind că-n caz de grevă ar fi bună de mers cu ea pe umăr la marş şi miting în Capitală, sensibilizându-i pe guvernanţi să ne mai mărească şi nouă leafa, să nu cumva să-i zdrobim la alegerile din 2000, abandonândui singurei împotriva stângii, rerealegându-le şi un preşedinte de second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inefăcătorul ei simţea imboldul alcoolic să se avânte în disertaţie, cucuveaua încerca să-l oprească să se demaşte cum că se crede COMPETENT şi deci că vrea puterea în Drujba, considerându-se bun de primar ca Mitraşa, bun de director ca Teofan Davidovici Filatov, bun de anchetator ca Agheev şi chiar bun de patron ca nea Fane Ciuvârin, din care etalare de bunuri s-ar fi putut deduce de către generalul holist Vasea că fondatorul oligopedagogiei ţinteşte de fapt foarte sus şi nu numai în SISTEM, ci spre însuşi fotoliul de nacealnic al zemstvei sau că cel puţin are interese legate de previzibilele alegeri anticipate pentru Duma Municipală de la Căgiu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la ăştia-n muie fiind abjectă, gândea cucuveaua peruviană: o să i se dea-n cap izbăv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vibră de un fior rece pe şiră ca-n cimitir noaptea, că dac-ar vrea ăştia să-l bată, ar fi patru bine hrăniţi contra unui jeg jigărit, adăugându-li-se eventual şi sergentul cel bălai cu balalaica, de pe unde se va fi fiind camuflat cu gipul alb-bej burduşit cu scuturi, căşti, pulane, grenade lacrimogene, videocamere, cătuşe americane, poate şi cu droguri străine sau cu lasere de multiplicat bumăşti, care ar aduce la exasperare pe drujbeni, puse-n raclă la redacţie la Autonom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edagogia, ce e futbolnâi meaci şi ce-i tranziţia – se enervă încercatul vornic Mitraşa Buţai – ştie tot drujbeanul de pe la tembelizor, din presulică, din cartier, de la câinii populari, de la pârnaie sau din piaţă. Şi aşa o fi şi cu tine, Găluşcă, de ţi se năzări de foame c-ai descoperit, la. Mine-n circumscripţie, o ştiinţă nouă! Treaba ta, dar eu nu agreez deloc prefixul ăsta nebunesc, oligo, fiindcă el înseamnă. Cam puţin! Când miza-n veac nou pe timpuri noi, se pune nu pe menşe, pe mai puţin, cum ţi se pare ţie la blocuri, ci pe bolşe, pe mai mult, cum se vede situaţia de la noi din vilele nomenclaturii! Auzi, băi inconştientule? Nu cumva tu faci mişto de mine, de lupta mea inegală cu flagelul Corupţiei? Ca David cu Goliat? De zici că oligo, că cam puţin. Care Corupţie poate că şi ACUM şade, uite colo-şa! La veceu, şade-n aria curriculară, pusă pe abis, citeşte titlurile dupe prima pagină, dă din flagel şi se chiorăşte din când în când la noi ca la tembelizor, prin gaura aia decupată didactic în formă de inimioară! Corupţia, bă? Îmi spui tu mie la un pahar ce e, cum e?! Corupţia, Străchinare, află tu de la unul care s-a izbit de fenomenul ei, că e ca o vacă din astea nebunele, împungătoare, care stă cu obiectivele cadru focalizate fix pe victimă. Ea ne priveşte pe toţi şi rezultatul practic, care este, ai reţinut? Vezi că nu mai raţionezi? În primul rând, că degeaba o mai mulgi la două sau la douăzeci şi două de deşte, că nu mai ai ce recupera din obiectivele ei de referinţă, supte complet de intuşabili mai mari ca mine sau ca ăsta de la judeţ, Vasea! Iar în al doilea rând, că dacă ea ne priveşte pe toţi, atunci şi răspunderea pentru intrarea din muie-n uie DOAR A UPERCUTCLASULUI nostru e o răspundere colectivă, e diseminată-n întregul norod dornic de să se identifice cu ceva, aşa că până la urmă nici nu mai există, băăăăi, de fapt Corupţia, deci nici oligo la mine-n Drujba, boule! Primejduindu-mi tu mie înfrăţirile cu alte primării şi cu alte executive locale dupe mapamond! Auzi bhăiii? Trezeşte-te odată la realitate! La realitatea asta a noastră, drujbeană, din muie! Că dacă se mai repetă să mă critici, eu ţi-o tai lipsă, Străchinare! Pun la vot în consiliul comunal cazul tău şi dacă nu te vor expulza drujbenii – pe care i-ai făcut oligofreni corupţi de numai oligopedagogia se poate ocupa de ei, aşa că te vor chema-n instanţă, imputându-ţi daune de miliarde, să văz de unde le dai – atunci eu vorbesc, să ştii, cu fratele Filatov de la şcoală să te dea afară pentru lipsă de rezultate cu elevii, iar dacă zice că ai, atunci am EU ac de cojocul lui! Nul mai finanţez ca ordonator secundar de credit, la lemne, la telefon, la lumina electrică şi la curăţenie! Şi-ai să vezi tu că n-o să-i convină deloc! Ş i dacă nici aşa nu te cari de-aici, asmut părinţii, neamule, să te caute cu sapele! Fiind şi interesul lor să-ţi dea-n cap, că dacă noi declarăm zona defavorizată şi află uie c-avem flagelul corupţiei, atunci nu mai pupăm noi AJUTOARE ca la Revoluţie decât la. O nouă Revoluţie – prima Revoluţie-n direct la un sit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m a proorocit şi Staruha Izerghil, abia când oi vedea-o eu pe vecina ta, pe-aia NUMAI SPIRIT de te plângi mereu c-are obiectivele de referinţă-n formă de perişoare, pe Naşpa, stripteuză pe copertă la Sămănătorul/Krestianka! Fiindcă eu, băi Moluscă şi prin funcţie înainte şi fiindcă eram măciucar de renume gubernial în republica activiştilor, ba poate eram bun şi de evaluator naţional, am. Sprijinit multe cadre tinere să se aranjeze, care mi se mai şi spovedeau la evaluare, folosind expresii duşmănoase că nu poci să scoţ nimic din ei – despre fii de oameni a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ligofreni compostaţi la beţie! Că are clase-ntregi de copii bobletici sau de copii infractoraşi la care nici nu poţi să predai de gălăgie ce fac! Când oligofrene pentru oligofrenopedagogie, făcute la un pipiripao cu multă pângă, or fi fost chiar ele însele, care practicau tocmai. Oligopedagogia, muncind prea puţin la clasă! Luau pe oligo, pe menşe-n braţe, pe mai puţin şi trăgeau chiulul! Nişte menşevice bobletice ordinare, nişte infractoare de luau leafa de pomană, de limosna! Iar azi, inspectoratul tău, frate Vasea, ce face? Se preocupă? Ştie c-au apărut în SISTEM primele manifestări de oligopedagogie? De menşevism? Controlează el cu zel dacă se munceşte suplimentar, pe bază de mape cu fişe de reînvăţare? În sprijinul elementelor sănătoase, dar c-un ritm de progres mai jalnic, necesitând un efort de ratrapaj compatibil cu-al anumitor societăţi spre uie, mai retardate, neîmplinind nici vârsta la care li se pot deconspira anumite structuri? Iar la clasă, oare se lucrează pretutindeni diferenţiat, cu avansaţi şi începători? Ori numai pe la lecţiile aranjate pentru inspecţiile de grad se mai face şi carte? Gata, una-două, nota proastă-n catalog, corigenţa, REPETENŢIA PE BANII CONTRIBUABILULUI, uitând de reciproca evaluării că notele elevilor sunt cartea de vizită a şcolii! Notele sunt chiar ale cui le dă, măi tovarăşe, ale cadrului. Didactic respectiv, deoarece ele reflectă sugestiv tocmai dacă se munceşte efectiv cu elevii sau se trage chiulul prin delăsare până la incompetenţă! Hai să fim puţin serioşi şi la muncă bă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uscă o luase de mul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 de cum i-a descântat cucuveaua paca-paca. Dar ca prin reverie, el amuşina sudoarea cu binecunoscut iz de madlenă coaptă la forturi de Praskovia Apollinarievna Bukamaşkina, sudoarea managerială a primarului, evocând o nu prea plăcută veche spaimă din aceiaşi ani de stagiatură când, începător fiind, iubea pe Cenţica şi, mergând cu copiii săi exploateze la scos sfecla sovhozului Miciurin, iacă dar, acuzând ei talalgie mai toţi, durându-i călcâiele învineţite de lovituri cu copita, din lipsă de furci omega, scădea ca la un fel de grevă spontană de la zi la zi grămada albă de sfeclă recoltată şi aceeaşi voce hruşcioviană parcă-l băga-n pământul Puşii: „Străchinaru, ţi-o tai lipsă! Ţi-o tai lipsă, tovarăşe Străchinaru, ziua de azi! Ţi-o ta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se să plângă. Atunci, deoarece-şi însuşise Programul CADRU de educaţie comunistă al vremii şi asimilase unitatea între educaţia politico-ideologică, morală şi prin muncă, iar ACUM pentru că nu mai suporta pe el obiectivele CADRU ale atâtor vipoi belite la el: „Domnu primar! Tovaraşu Buţai, vă implor! Vă conjur! Nu mai vreau nici un pogon de pământ pe Spălătura, de la comisie! De la Cachita Dolores! Poate că Pusă nici n-a avut moşie. Ce ştiu eu cum a fost cu tanchiştii? Că sunt provenit în Drujba. Nea Fane, dacă mă dai ACUM afară din arhipelag, mă nenoroceşti complet! Copilaşii mei de prof ajunge pe drumuri, fiindcă Cenţişor se transformă-n canguriţă şi pleacă la soru-sa Koala, tocmai la Sydney, să crească struţi sub eucalipţi cu australopitecul de cumnată-meu şi mă lasă definitiv cu aria curriculară-n baltă la aligatorii yacare! Retrag tot ce-am spus! N-am inventat nici o oligopedagogie la Drujba! Zău ia! Am zis şi eu într-o seară la Katiuşa că aşa cum modernizarea-n transporturi e dezobişnuirea poporului de a mai călători cu trenul, motanus mutantus şi occidentalizarea şcolii constă în ai dezvăţa pe copii să mai înveţe CARTE! Sau să mai reţină precepte de MORALĂ să şi le reactualizeze când vor fi aleşi! Sunt nevinovat, nea Fane! Sunt şi eu român. Mă gândeam şi eu că, extrapolând trendurile ca Naşpa, în câţiva ani vedem pierirea Literaturii, iar în două-trei sute, punerea-n conservare a Limbii! Dar cucuveaua paca-paca tocmai îmi reproşă că de ce mă bag? Ce morţii mamii, e treaba mea? E a oamenilor de clas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nz ca un monument funerar rămase ca plastifiat fratele Buţai nereceptiv. Jenat, Ciuvârin privea spre camping cum un vier în şanţ învăţa un godac să-şi eficientizeze râmatul, cum un excavatorist sovietic pe un deţinut politic să-şi facă norma la un canal. Iar Agheev nu mişc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oceai şi pe vremuri, Moluscă, tu-ţi morţii şi găluşca mă-tii de bandit şi de reacţionar şi de sabotor de aştepţi şi azi sosirea investitorilor americani, luând în serios misticismul Cronicii de la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ca o mină antipersonal Generalul, zburlindu-şi mustăţile ca un tigru siberian. Îţi făceai smerit autocritica, îţi luai o multitudine de angajamente de ne năuceai, ne implorai să te iertăm, să te mai sprijinim, să te mai ţinem în arhipelag pe banii norodului, că te-ndrepţi, că-ţi stopezi descompunerea morală, dar tu nu te preocupai niciodată îndeajuns ca să reabilitezi stările de lucruri necorespunzătoare cu care te confruntai şi nu-ţi aduceai aportul ca să nu mai avem creşteri negative la nici un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dacă nu tot aşa o să se întâmple şi ACUM!” „Eu să fiu primar şi să am printre bugetari persoană care se autoevaluează şi se autopropune antiprimar – mărturisi rânjind întunecatul polcovnic Aleksaşka Agheev – aş face foarte urât! I-aş trage golanului şi o frecţie cu eter pe dinăuntrul scalpului, care să-i mai răcorească creieraşii!” „În general – pricepu Dudu că numai a fi creativ îl poate ocroti să nu fie devorat de comeseni – obiectul şi metoda oligopedagogiei mele, domnilor juraţi, nu prea diferă de ale pedagogiei generale, fiindcă oligopedagogia este tot o pedagogie, dar nu neapărat direct proporţional mai mică, cum crede Generalul, ci doar mai săracă! Unde săraci e toţi, e oligo! Şi elev şi familie şi şcoală şi primărie şi inspectorat şi minister! Toţi! Toţi! Toţi! Oligopedagogia este atunci pedagogia nehalită, anemică, distrofică. Este PEDAGOGIA BOLNAVĂ. Este, eufemistic vorbind, pedagogia de tranziţie, în care, iacă dar, că şi marea majoritate a elevilor şi marea majoritate a părinţilor şi majoritatea covârşitoare a formatorilor, ba încă şi a formatorilor formatorilor sau chiar a livratorilor de formare-n managementul educaţional, se constituie din săraci sau relativ săraci! Ea autofundându-ţi-se, bă primarule, ca element al suprastructurii ideologice de îndată ce spiritul reţine, ca pe o noimă întemeietoare, calculul că o vită, s-o ţii, e mai rentabilă ca o învăţătoare bălţată! Fiind fenomenologic disciplina asta al cărei ctitor sunt eu, patroane, nu atât o insipidă ştiinţă cupidă tematic interplurisau transdisciplinară-n câmpul alunecos şi aşa saturat al ştiinţelor pedagogice eliptice de elev, dar acreditate, ci mai mult o stare de fapt social, Aleksaşka, o ipostază mizeră a educaţiei amărâte, anume EDUCAŢIA APROXIMATIVĂ, adaptată la omul incert, la puiul de om hămesit şi înrăit, ca Mişa, Grişa şi Epişa, în măsura în care ei ies din iarnă şi mai ajung la şcoală fie şi niţel distrofici!” „Şi tocmai de aceea – zâmbi îngăduitor fratele Vasea – se testează manualul genial şi inovaţia de referinţă doar pe copiii de protocol sau de export, care nu sunt de fapt copii, din moment ce există-n acelaşi SISTEM şi copilul real, sărac!” „Având însă pururea în memoria activă, atât pentru bobletici cât şi pentru infractoraşi, situaţia precară a iluminatului public pe uliţele din comună – citi primarul de pe fiţuică -începând cu stradelele Liteinaia, Sadovaia şi Gorohovaia, dinspre ape şi poate chiar mai prioritar, cu Prospektul Pavel Trofimovici Morozov, de-a lungul căruia s-ar putea-ntoarce la Blocurile Ruşilor, post mortem et post coitum, dinspre Cosmonauţilor, în noaptea universală, domnul Dudu Străchinaru, de la tovarăşa mulgătoare fruntaşă Malania Komeevna Bibikova la Inocencia lui, desigur via Naşpa, chit că are obiectivele de referinţă necupuliforme şi nepropulsive, nici măcar în formă de pară mălăiaţă, ci compatibile cu nişte perişoare!” „Da-da, da-da! Şi post modernum, punând capăt postului, iacă dar, adică EXCEPŢIEI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e supus împricinatul. Poate şi puţin post festum, ca încununare a SIMULĂRII, a pomenii mele de viu, ca simbol al pomenii universale, care este însăşi Viaţa. Însă chiar finanţaţi ca să ne sincronizăm, eu n-aş capitula necondiţionat, renunţând în arhipelag la oligopedagogie şi contemplând-o la externe, când bogatul lucrează diferenţiat, tranşă după tranşă, cu cleptocraţiile din ţările sărace, obligându-le să ia decizii raţionale! Fiindcă riscăm să transplantăm în muie, la săraci, la clase de bobletici şi de infractoraşi, forme fără fond din uie, de la bogaţi, multe din ajutoare diseminându-se pe parcurs! Şi atunci, domnilor, e o prioritate naţională, cum îmi zicea matinal şi Aleksaşka, ca eu să scriu o CARTE insuflată de călugărul Vasea, acreditat pentru săracii mei, publicând-o la Căgiurzia prefaţată de generalul Vasea sau în colaborare cu luminăţia sa, caz în care poate m-ar sponsoriza şi gazda noastră Stepan Ilici Ciuvârin, tranşând-o eu foiletonistic şi-n listokul Autonomia locală, ce cu onoare ţi-o scoţi, nene Fane, după cum n-aş fi nereceptiv la o invitaţie de tâlcşou la Radio Statornicia, dacă domnişoara Brenda sau conaşul Astolfo cabulipsesc şi e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i cu jale antonesciană Buţai. Ay! Brenda şi Astolfo, puradeii mei. „Aia e! Că pe lângă sărăcuţii tăi, Străchinare, bobletici şi infractoraşi sau nu, mai există şi copiii din mezelclas şi upercutclas, unde nevoia de lectură, de CĂRŢI, nu este o necesitate vitală de a rezista prin cultură tentaţiei remarxizării. Au rămas şi ăştia nerece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sni peste frunte Generalul. Oligopedagogia ta, Străchinare, nu acoperă decât vidanjclasul, adică cel mult 90 – 95 % din populaţia şcolară de la noi! Şi nici corpul didactic nu e omogen! Multe profe mişto îşi găsesc masculi cu situaţie de mă şi mir ce extinderea mea mai caută cu picioarele lor interminabile în mocirla arhipelagului! Apoi, universitarii! Unii se răsprofesc, uită complet de unde-au plecat şi zbiară de sus la slugile şcolii româneşti ca Malaşa la vite că să nu mai mugească după creşteri salariale. Alţii însă, îşi conservă conştiinţa de cetăţeni care au a învăţa ceva pe alţii, de la catedră sau de la gazetă, dar se întind pe o plajă de cam prea multe lefuri, devin cumularzi, o duc excelent, visează ciolane sau vreun voiaj sponsorizat dezinteresat, aşa încât în problemele interne devin OPTIMIŞTI, au intervenţii de relativizare a mizeriei, au iluzia de om sătul că tranziţia poate trena la infinit, iar dacă mai iau atitudine sporadic în Sămănătorul, ei n-o fac pentru ca apostolii noştri să le tălmăcească oamenilor muncii pe la stănoage şi prin cârciumi frangleza eseurilor lor, în care nu detectezi neapărat intenţia de a comunica cu gloata, de unde şi suspiciunea că ei se implică, se angajează, îmbracă tricoul atitudinarului mai mult ca să se-ncaiere-ntre ei pentru ierarhie, lămurind cine e INTELECTUALUL DOMINANT al epocii decât ca să se smerească drept sinceri coautori ai unei subculturi a nemulţumirii!” „La noi la Drujba – se înroşi de jenă şi legitimă mândrie pe cicatrice patronul Stepan Ilici Ciuvârin – INTELECTUALUL DOMINANT e Frecardo al meu, un autentic supersupradotat, un SS. Ei! Ce mă fac eu şi cu Iordanka mea cu el, frate Vasea? Că noi în muie n-avem nişte COLEGII de SS, cu pregătitori de rezultate ei înşişi SS, ca să-şi merite banii de la părinţii generoşi, interesaţi ca agonisita lor de-o viaţă s-o lase unor urmaşi competenţi măcar cât Brenda şi Astolfo sau cât Bill Filatov! Sau ca Maricusa şi Genaro, care au fost şi ei nişte supersupradotaţi, poate, şi-n orice caz e limpede ACUM că n-au optat ca nişte cretini pentru meseriile de câcaţi-excremente în ploaie-precipitaţii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Buţai, după ce demonstrase că finanţarea şcolilor trebuie făcută pe numărul de elevi, cointeresându-le astfel a aduna cât mai mulţi, nu pe câţi profi, se retrăsese de mult, pretextând a se uşura prin cele tufişuri, apoi tiptil urcase-n microbuzul vătămanului Salvador Fafulea, îndrumaţi pe mobil de Aleksaşka Agheev, plecat cu gipul şi mai de mult, spre un impexar din Cuţarida, că lichidează stocul, nişte conserve şi nişte tipizate interesând minibigul Stato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acaţ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într-un târziu Moluscă. Eu, de pildă, domnu Vasea, cu privire la salarii, adică la ADEVĂRATA occidentalizare a educaţiei, aceea bazată pe profesori culţi din CĂRŢI, nu reciclaţi ca la şcolile staliniste de partid de nişte instructori după nişte conspecte, eu, ah! De-aş avea două bivoliţe negre, pe Zorika şi pe Docika, să ies cu ele la păscut în zăvoiul Ampoiţei, chiar pe-aci-şa pe lângă camping, iar seara să le mulg personal, nu cu nod, ci la două degete şi să vând din lapte, hai să zic că doar jumate din cât mulg, în Drujba, sau la Cuţarida şi cu ce-mi rămâne de-o brânză, să-l duc la Căgiurzia-n bazar, sau la puradeii mei, în ce piaţă din Capitală le-a conveni lor ca să-l valorifice, păi mie-mi iese c-aş ieşi mai câştigat decât din salariul de bază cu toate sporurile, indexările şi premierile posibile până-n 2000, care pariez că vor fi sub ritmul inflaţiei!” „A câştiga mult mai mult ca mic văcar este avantajul destul de relativ al branşelor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puţin stânjenit Generalul. Şi trebuie să le spunem cinstit elevilor că există şi meserii mai ciudate, unde te duci pe filieră profilându-te ca boul de muncă, din vocaţie, iară nu specializându-te ca ghepardul să câştigi aristocratic din manuale alternative! Grav e însă că-n cetatea oligoeducativă predomină sentimentul romantic că toată marea proprietate este un furt, consecinţa fiind că mulţi admirăm-invidiem la un vipoi la tâlcşou nu opinia ce-şi bagă, ci trăsăturile lui morale, curajul, bravura, cutezanţa, spiritul de jertfă pentru familionul sau familiardul de care aparţine, îndeosebi eroismul ereditar sau congenital mergând până la martiriu, de a face glume cu sute de mii de fraieri simultan – c-ai dracu proşti trebuie să inovezi mereu modalităţi tentante de comasare a averilor, că individual n-ai ce scutura d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ndu-le în acelaşi timp pe la spate, profitând de buna lor dispoziţie, toate depunerile, cu avantajul de a deveni blindat ca un tanc la orice praştie a justiţiei! Numai că când vom ieşi din muie să intrăm în uie, Dudiţă, or să ne impună ăia o ajustare a salarizării nu numa’ n beneficiul universitarilor, ca resurse umane de actori politici răsprofi de la noi, sau de cumularzi mai mult sau mai puţin atitudinari, ci şi-n ideea de a reţine-n arhipelag competenţele de la profii inferiori, liceali şi gimnaziali, ca tine, de la învăţătoare şi educatoare, ca Cenţica, de la femei de serviciu şi paznici, ca Praskovia, ca şi de la diferiţi colaboratori! Adică, ce morţii mă-tii, mă Dudiţă, că văz că te uiţi la grătar cum suflă Anfisa-n mici când vorbesc EU, tu crezi că eu sunt mulţumit de ce salariu am? Îţi închipui tu că n-aş pleca la Orbita TV pe aşa vremuri de Culture Kitsch, dacă vine investitorul străin pe muzică de Vangelis şi acest vis gubernial de a avea o televiziune a noastră prinde aripi?” „Mă gândeam, Generale, că premianta asta a mea, Anfisa, nu mai are nici o încredere că învăţătura este o cale de succes mai sigură decât. Infracţiunea, în care vede doar o loterie că m-o prinde caraliii sau nu! Cenţica mea, în definitiv, nefiind mai puţin infractoare ca Harneală al Malaşei, dacă râvneşte să fure banii la alţii sub pretextul norocului, la teleloteria animalelor, mentalitate ce se constituie teologal ca o gravă ispitire a Domnului nostru! Şi nu m-aş mira deloc dacă nu cumva toţi participanţii care speră la teleloterii, pe lumea cealaltă nu vor fi cu toţii în Hades, la secţia Ispitire, pedepsiţi să lectureze CĂRŢI, începând cu tratatele de probabilităţi! De unde rezultă că la cererea comunităţii locale etâcâ etâcâ, nea Vasea, e benefic la suflete să băgăm nişte opţionale, vorbesc pe cinstite – c-a plecat Alek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ta de a fura, a da şpagă şi a te acoperi cu acte, iar pentru ciclurile superioare, eu aş propune pentru săracii mei un opţional despre căile de atac să-ţi reduci sau de a evita pedeapsa penală, ori, odată primită de bine de rău condamnarea, cum să-ţi scurtezi până la eventuală anulare medicală durata detenţiei, cum s-o fragmentezi prin suspendări şi, în orice caz, de alcătuit un breviar despre cum să ne petrecem cât mai agreabil, adică citind, inevitabilii ani de puşcărie!” „Da, mă Moluscă – admise inspectorul – ţinând seama de indicele înalt al infracţionalităţii la noi, aşa e! Poate că ai dreptate, aşa şi este, că o bună parte din cercopiteci părăsesc şcoala fără să fie instruiţi cu privire la această importantă epocă a vieţii lor, anii de penitenciar, care e în mod cert o subcomponentă a educaţiei pentru viaţă şi n-ar trebui să ne ruşinăm de ea din moment ce o nobilă mare doamnă ca Saltâciha vă pretinde să cereţi copiilor referate mult mai indecente, despre cum să ne protejăm organele senzaţionale, care să se citească şi să se dezbată în clase mixtate! Din partea mea, dacă părinţii se preocupă de un opţional pe o temă serioasă ca pârnaia, organ respectat al cetăţii oligoeducative, să mor în puşcărie cu toată familia dacă nu ţi-l şi aprob, fără nici un fel de atenţie din partea ta, cu condiţia să-mi aduci semnăturile lor, ca să fim acoperiţi la acte!” „De aceea, Generale, vă cer permisiunea să-l invit mai des pe domnul plutonier Agheev la orele de dirigenţie!” „Chiar te rog!” „Iar când o scăpa de la penitenciar şi va veni să-i semnez de alocaţie pentru Esmeralda, am să-l reţin puţin şi pe Harneală al Malaşei, să povestească magoţilor noştri despre închisorile sale.” „Mă rog, nu văd de ce nu! Dacă eşti absolut sigur că va fi ca finalitate o acţiune cu efecte benefice, în plan atitudinal şi afectiv, faţă de noţiunea de puşcărie, invită-l!” „După care, el va traversa la pocher electronic la Filatov la Raketta, iar Esmeralda lui cea cu părul blond cenuşiu va zice din guriţă melancolica romanţă Dă mamă cu biciu-n mine, /că n-am ascultat de tine! Şi toţi cinocefalii vor lăcrima, înţelegând potopiţi de jalea acestui fado, de ce e benefic să fim ascultători de binefăcătorii noştri şi să ne însuşim toate competenţele din opţionalul de arta manglelii!” „Perfect dom’ le! Să mi-l întocmeşti neapărat cu tot ce-i trebuie, ca să-l multiplic şi să-l diseminez ca paradigmă de programă de opţional, cu argument, planificare anuală şi semestrială, cu obiective cadru, cu obiective de referinţă, cu recapitulare şi evaluare, cu bibliografie şi cu ce dichisuri mai prevezi c-ar putea cere pentru punctajul de aprobare tipicara, creaţa, algoritmica de Kabaniha când s-a-ntoarce din Uruguay să ia la rând directorii, fiecare cu proiectul curricular al şcolii ca segment de plan managerial în dinţi sau în plăcile dentare, rugându-i să transmită din partea ei cadrelor să fie atente la reciproca evaluării, anume evaluarea tocmai a bugetarilor care organizează şi dirijează procesul de predare-învăţare la noi în republică. Sau mai bine cere de la Răzvana capul de tabel crosscurricular dat de mine la consfătuiri pentru demers lăbărţat pe mai multe arii curriculare! Iar dacă la standardele de evaluare îmi vii cu nişte descriptori de performanţă concepuţi fără definirea mărimii determinate, fie ea vectorială sau scalară, sau fără precizarea instrumentului de măsură, a unităţilor şi a protocolului după care se fac determinările, ca şi fără identificarea surselor de finanţare dezinteresată a proiectului de către sponsori generoşi, te previn că nici n-o să-ţi semnez curriculumul, vei fi în ilegalitate cu opţionalul ăsta despre cum se fură la noi şi n-ai decât să te descurci cu Garda Financiară când ţi-o tăia lipsă orele, chiar dacă ele au fost efectuate deoarece titlurile din planificare coincid cu cele din caietele de notiţe ale elevilor şi sunt consemnate identic în condicuţa de prezenţă a şcolii!” „Dacă tot îi învăţăm să fie întreprinzători – ieşi din somnolenţa sa relativă-selectivă, ca a parlamentarilor, nea Fane Ciuvârin – poate că n-ar strica să le deschidem ochii drujbenilor noştri încă de mici că e benefic să nu şuteşti cu ţârâita, ci să ţinteşti totdeauna spre sume care să-ţi asigure imunitatea necesară până la prescripţie, cum ţi-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l asculta, mareşalul nobilimii de la noi din judeţ nu reţinu propunerea patronului sau se gândi că nu e bună decât pentru şcolile cu plată ale upercutclasului, mai atent fiind spre zăvoi, la Perlita, o bucătăreasă cu figură oportunistă, optimistă şi roză ca spumele de fragi, care tocmai da la câinii aproape sălbatici oase fierte, piei, cartilaje, dar şi merdenele, băscuţe şi pizze prea de tot expirate, cu proprietăţi organoleptice de până şi porcii din coteţele de după closetul privat cu uşă traforată a inimioară, le refuzau politicos strâmbând din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de metoda oligopedagogiei – reveni Străchinaru la aspecte teoretice precum vaca la evaluatorul comunal. De bază este, desigur, comparaţia, comparaţia cu alţii, pe care o fac mereu săracii mei, pentru că există-n softul lor o pedagogie ascunsă, infraarhetipală, deoarece nu doar mamiferele, păsările, reptilele, peştii şi viermii îşi educă tineretul, ci şi mai jos pe palierele evoluţiei se practică meseria asta, la insecte şi bacterii, încât, ca să fac un spirit mai de glumă indecentă, aş zice că nu prostituţia este cea mai veche profesie, cum se spune la tembelizor, ci arta didactică le întrece pe toate în primitivitate, pentru simplul motiv că şi prostituţia asta se învaţă ea cumva, măcar prin action learning, prin descoperire, dacă nu prin iniţiere, e ceva dobândit-după, e o competenţă-formată-ulterior, în societate, ţine de problem solving, de conectică, de un cuplaj cvadruplu – cognitiv, afectiv, motor şi relaţional – nu poate fi un atribut uman înnăscut.” „Atât prostituţia ca evaluare reiterată pe bani cât şi educaţia comunitară – observă plictisit de oaspeţi nea Fane Ciuvârin – nu se pot practica pe scară largă şi la un înalt standard organizatoric decât condiţionate de un anumit nivel de dezvoltare multilaterală a societăţii, a forţelor de producţie în special, care să permită persoanei ce îşi oferă la schimb, ca marfă, trupuleţul sau spiritul, să primească altă marfă în loc, anume una încorporând aceeaşi cantitate de muncă fizică şi intelectuală. Dealtfel, numai atunci când şi-au asigurat, ca mine, toate cele necesare traiului, se simt oamenii protejaţi să-şi facă o plăcere cu adevărat senzaţională calitativ, de o prospeţime cvasidumnezeiască, urmându-şi instinctul spre exploatarea sexului şi a învăţăturii.”, JBa deloc! Te contrazic! Am un puternic contra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ideatic şi făcu semn facial Dudiţă Generalului să mai desfacă o sticlă, cu marginea brichetei pân-o veni Anfisa cu figura şi cu tirbuşonul, dar acesta aştepta aprobare de la Ciuvârin şi n-o primi deloc. Există, domnilor, în literatura de specialitate, cazuri celebre cu nişte cimpanzei aparte, mai negri, mai păroşi, mai ciufuliţi pe frunte, mai iubeţi, mai sociabili şi mai inteligenţi, cunoscuţi sub numele de Bonobo, cum mă porecleşte popa Panda pe mine, al dracu. Eu am văzut într-un documentar serios, că în anumite nişe ecologice de pe cursul superior al Amazonului, dincolo de cataracte, spre izvoarele comune cu Rio Magdalena şi cu Orinoco, atunci când masculul dominant îşi privatizează ciorchinele de banane, el nu mai permite accesul femelelor – şi chiar al unor efebi seducători şi pentru om – decât contra unei singure mărfi în sistem barter: sex! Sex! Sex! Sex! Iacă dar, dragă patroane şi dragă generale, că aşa cum demonstrează aceste comunităţi Bonobo, nu e nevoie de producţie de mărfuri sofisticate sau de nu ştiu ce organizare spirituală, pentru ca să apară pe planetă şi prostituţia şi educaţia!”, Nu se poate compara educaţia dată de maimuţe cu manipularea dată de la om la om!” – încremeni la ideile iniţiale Stiopa Ciuvârin şi aici domnul inspector general Vasea îi zâmbi complice, gest care nu scăpă neobservat de un profesor obişnuit de la supravegheri să fie foarte băgăt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unda o oligopedagogie fertilă, adică o pedagogie a săracilor, specializată pe clasele de bobletici şi de infractoraşi – deveni involuntar Moluscă rece şi aulic prin dicţia sa variabilă datorită parodontozei, dar şi amintindu-şi că singura consecinţă a străduinţei sale de a converti la darwinism pe popa Panda fusese că acesta începuse să-l cam ia de bărbie zicându-i chiar şi în public care mai e viaţa ta, mă Bon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ilita, domnule inspector Vasea, implementarea occidentalizării educaţiei naţionale (care nu este numai fezabilă, este şi necesară şi nu va introduce brusc tensiuni în SISTEM), metoda comparativă este cea mai performantă, fiindcă este perfect adecvată condiţiilor noastre concrete, adică sărace. Observaţia sistematică, băgătoria de seamă, imitaţia, schimbul de experienţă bine gândit, bine proiectat, bine realizat, prelucrarea desăvârşită a datelor, ancheta reportericească pe urmele sesizărilor săracilor mei şi îndeosebi testul, sondajul, chestionarul dat elevilor şi părinţilor, dar şi excursia de documentare în ţările cu elevi, părinţi, formatori şi manageri normali, iată numai câteva căi euristice către scopul de atins, algoritmul, la care se anexează tot ca metodă corelativă, metoda dacă ne mai măreşte şi nouă leafa să nu dăm la popor paradigme negative, să facă comparaţii pe listele ruşinii, de restanţieri la întreţinere pe la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eneralul, retras în tufişuri, se depărtase. Împovărat de bere, ceruse Anfisei să-i descuie vreo căsuţă cu cerdac folcloric şi să i-o trimită pe rozalba Perlita c-o cafea cu aromă de camping, ca să se trezească înainte de-a se-ntoarce-n Căgiurzia, lăsând pe altă dată stingerea conflictului reclamat recent de părinţii mai înstăriţi de la şcolita din cartierul Galapagos, micuţă şi neperformantă la olimpiade, deci propusă pentru casare, transportându-se pavianii zilnic din mahalaua asta la Şcoala nr. 1 cu clasele I-VIII din Drujba, a lui Teofan Davidovici Filatov, unde ar fi beneficiat şi de laborator funcţional şi de iepurii Viz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veni un iz de mlaştini sau de abur de fermentaţie de prin prejurul păduricii, unde descărcau la-ntâmplare căruţe de gunoi menajer drujbenii, ba chiar împingeau vrejii de pe câmp, la putrefacţie cu foi de varză şi văzu Moluscă arbori de cauciuc crestaţi să-şi prelingă latexu-n tigve, sub cucuvele ţipând la un cer negru şi plat ca o placă de cavou ca de pian, iar interlocutorul se întrei oranj în ochii fără ochelari ai profului ce râgâia solemn de parc-ar fi fost un fin şi neutru observator teleportat cu cameră ascunsă, din Ciudad de Mcdondo, la o bere cu aromă de raţiune pură, de basamac, de cvas de ienupăr şi de raţie la Kremlinul Kaliningradului de la nord de Y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 Fane scoase din buzunarul de la piept al halatului pixul şi bonierul din care da uneori amenzi la salariaţi, îndeosebi bucătăresei Perlita, căreia i le şi scădea efectiv la salariu, nu ca Anf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cunde i se părură lui Moluscă lungi cât veacul şi simţi că încărunţeşte la gândul prăpăstios că va trebui să achite singur o consumaţie de la care se sustrăseseră pe rând plutonierul Agheev, primarul Buţai şi ACUM inspectorul şcolar general Vasili Lukici Hlopov, mareşal al nobilimii de la noi din gubernie, care nu candidase la alegerile pentru Duma Municipală a Căgiurziei, având unele necazuri cu Firma RODIS &amp; MARODIS, importator direct, la care era acţionar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orturi se auzi lătratul baritonal critic al fachirului Kabâzdoh şi Moluscă îşi aminti de EXCEPŢIA DE LA REGULĂ şi că-şi iniţializase cu păcat agenda zilei, cerşind puţin trunchi comun Malaşei Bibikova, în timp ce lăţosul Murugoi îi lingea de lăptic somnoroasei picioruşe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grijă de copilaşii mei, Genaro şi Maricusa!” – şopti, ţinând capul aplecat ca aşteptându-ş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ul patron Stiopa Ciuvârin desprinse din clei un pătrăţel de hârtie galbenă tipizată şi pe dosul ei imaculat scrise cu grafi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Harneală şi nici alţi băieţi cu facultate, unii şi cu. Masterat, ca Şişu şi cu Săbiuţă, recidivişti de le-ai fost diriginte, deşi e necalificaţi, n-ar sta ca tine pe nici nouăzeci de dolari pe lună la Şcoala nr. 1 cu clasele I-VIII din Drujba, titular pe catedra de bio, gradul didactic unu, două’ j’ cinci de ani vechime; chiar şi ăştia se zbat, băi, am informaţii că lucrează ca cascadori pe TIR-uri, la magistrala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ost liber la benzinărie, îmi trebuie bărbat, da’ serios, de noapte, tura zero-şase, venit garantat, o sută cincizeci de parai lunar ca pompist, plus sporuri în funcţie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tesc analize-sinteze, adică revista presei economice de specialitate pentru patroni, pagini de interes din cotidiene cu oamenii de afaceri, rezumate dezbateri tâlcşou privind tranziţia, alte surse, cincizeci de dolari minimal, plus venit nelimitat în caz că sugestia este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minimal pe analiză-sinteză!” – avu un tremur spasmodic al mustăţii Dudu Străchinaru, deloc interesat însă şi de a părăsi munca la clasă cu elevişorii pentru un serviciu de noapte dangeros, chiar dacă mai înnoptau la Popas doi paznici înarmaţi, Anfisa Barabanova uneori, Perlita alteori, precum şi călători suspecţi, atraşi de rusticele căsu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fiecare informare, ci pe lună! Drept ce mă iei? Candidat? Fundaţie?” – se enervă patronul şi se uită ca un procuror la el. Apoi făcu un semn de întrebare sub ofertă şi îi întinse instrumentul de scris cu pastă cadr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fă! Fără ezitare. Fără să se consulte cu Cenţica lui. Două linii scurte şi nervoase, în semn că achiezează la propunerea indecentă, anvizajată de nea Fane fără să-i pese că răpeşte SISTEMULUI o competenţă de valoare. Sau poate că, mascul de-o rară demnitate şi pedagog de vocaţie, nou-angajatul de noapte pompist la benzinărie aplica fetii Puşii legea talionului, ale cărei valenţe educative sunt cunoscute din Antichitate, luând decizii majore de capul lui, motanus mutantus cum şi ea la zodieră, la solomonara Staruhă din pădure, care act exclusivist mai treacă-meargă (el nu ştia de Udaloi!), era pardonabil, dar uite că recidivase cu popa Panda la nişte spovedanii, dese, cel puţin suspecte tocmai în contextul uşurinţei cu care dânsa a achiezat să implementeze, într-o familie fără vocaţia martiriului, EXCEPŢIA DE LA REGULĂ, concretizată în greva conjugală de protest faţă de politica distributivă a Providenţei, făcută publică prin declaraţia de bază că urmează să-şi îngheţe opţionalul până nimereşte animalul câştigător la teleloterie pentru prima tranşă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câştigă? Gemu Bonobo, frunzărind distrat Bârjevâe Vedomosti, un buletin bursier uitat de Ciuvârin pe scaun, de fapt ediţia de seară, Vecerniaia Bârjiovka, pe care Generalul i-o adusese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paca-paca rătăcită, vindecată-n noiembrie 1996, ţipă iarăşi promorţional din podul hanului la el, sugerându-i să mai analizeze cu discernământul care-l caracterizează, trezindu-l din euforie, acuzându-l că totuşi s-a cam pripit, ca un Bonobo care nu amână, situat filogenetic mai aproape de fiinţa maimuţană decât de Homo pa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Da el din umeri. Pentru că predarea integrată a ştiinţei comasează orele, desfiinţând din catedrele de fizică, chimie, biologie şi aşa rărite de implozia demografică datorată mizeriei, slăbind de tot concepţia despre lume a tineretului, în favoarea popii Panda, a vrăjitorilor şi a horoscopistelor. Şi tocmai ACUM providenţialul patron de l-am ajutat cândva c-o vorbă bună pe la Calu, Veturia şi Didina, să-l treacă, îmi oferă o alternativă salarială, doar că ignoră VOCAŢIA mea că-s prea mămos să-mi las Vizdelei puişorii de-a cincea, formaţi în ciclul primar de Cenţişor, căreia tocmai i-au adus, sărăcuţii de ei, două luni în urmă, prinosul lor de recunoştinţă eternă, sub formă de mărţişoare şi de săpun de-ăla duru pentru spălat aria curricul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fără nici o obiecţie, dar ce-o să zică Cenţişorul meu?” -mormăi într-un foarte târziu, tremurând din tot puţinul său corp răcit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 se gândească Cen-ţi-şorul tău – replică sarcastic nea Fane – că aici e vorba nu de cenţi, ci de dolari! De mulţi dolari! Să estimeze că veţi strânge un anume capital şi că vom putea, cândva, să şi colaborăm pe anumite relaţii! Dacă, de pildă, Iordanka mea o reuşi să-şi înfiinţeze colegiul de supersupradotaţi în care, nu mă sfiesc să ţi-o spun fiindcă e banii mei, Feodor va fi unul din capii de serie printre admişi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geniu! Fiindcă Frecardo al meu publică demult eseuri de tip obiectiv, structurate şi nestructurate, în reviste pentru copii, activează ca prezentator în emisiuni radio TV la primarul Buţai, face parte dintre copiii actori într-un film documentar şi-ntr-o piesă de teatru la Căgiurzia, după ce l-a remarcat Vasili Lukici. El realizează creaţii originale în versuri sau în proză, dovedind imaginaţie creatoare, pe care le citeşte colegilor în echipă, participă la concursuri de ghicitori şi de integrame de cultură, a investigat noi metode de reciclare a îngrăşămintelor organice, obţinând compostul, întocmeşte fişe de lectură ale cărţilor citite suplimentar din proprie iniţiativă şi fişe biografice ale autorilor, realizează planşe relevante, fotomontaje, albume, insectare, ierbare, osuare, a confecţionat un acvariu din cuva unui acumulator auto, un captator solar dintr-o cuvă foto şi o muză dintr-o curvă ca Perlita, precum şi diferite montaje electronice ca căţel muzical, sonerie şi girofar, selectează informaţii din mass media şi dupe pagini web dupe Internet, compune fotomontaje tematice, machete, practică diferite sporturi extreme, colecţionează timbre şi surprize, eşantioane de roci sau minerale, scrie reportaje, note de călătorie, ca şi un jurnal propriu, face fotografii şi documentare video, scrie scenete pentru teatrul de păpuşi şi, în faţa oglinzii, ţine cuvântări sau dă interviuri cu un zâmbe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trăchinare, aţi avea prioritate la angajare la fundaţia Iordankăi, că vă apreciem de când am fost şi noi elevi. Nu ştiu însă dacă acest vis e fezabil. Deocamdată, meditaţi mai bine c-aveţi de la mine o şansă s-avansaţi înainte ca statut social în republica răsprofilor, una fiind când copiii voştri vor zice la vreun interviu că am părinţi cadre. Didactice şi alta e să arunci poanta fină că taica e la o benzinărie, iar mămica e casnică!”, Repet, domnu Ciuvârin, eu accept, capitulez necondiţionat, dar nu ştiu Cenţica. Tocmai de aceea, oare n-ar fi mai bine să ardem hârtiuţa asta?”, Nnnu! De ce, dom’ le? Păstraţi-o, ca pe un document istoric imortalizând cele convenite împreună! Dar grăbiţi-vă, că am mai mulţi pretendenţi pe cap, iar revista presei oricum mi-o face fratele Vasea, însă nu prea are timp şi dă rasol. Şi-şi reţine-n folos propriu unele informaţii! Nu acuz! Eu, dintr-o veche experienţă, ştiu însă că oricum trebuia de mult să-l dublez, fiindcă un analist vede una, altul alta. Ştii, Dudule, e ca la un târg de mostre când n-ai voie să fotografiezi şi atunci o iei sumativ, unul ocheşte o porţiune, alţii alta, apoi aduni toate rapoartele şi faci o sinteză coerentă. Cât despre căutările de te frământă-n pedagogie, poate că de la Popas, din aceste singurătăţi vegheate de buha paca-paca de la forturi, în nopţile magice în care Skinner al vostru, tu nu ştii, dar eu sunt informat de pădurarii mei, că fuge de la Blocurile Ruşilor pentru a detecta cu râtul, pe sub frunzişul putred din pădure, apetisant-paradisiacele trufe, adică lo real maravilloso pentru el, poate că motanus mutantus suspendându-ţi vremelnic condiţia de cadru. Didactic, cum el nocturn pe aceea de porc, vei putea şi tu medita altfel la oligopedagogia pe care zici c-o fundezi, să-ţi iasă ca un text micuţ dar clasic, un Tractatus cu o aforistică de neclintit, deoarece vei avea timp berechet, între doi rari clienţi nocturni, să rumegi la rece toate argumentele pro şi contra la benzinărie, sub tamarinii împarfumaţi!”, Înţeleg, dar. Cum voi ostoi istovitorul dor de elev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rimă Străchinaru. Plus că eu nu sunt numai oligopedagog! Ci şi biolog şi aş mai vrea să lucrez, să-mi continui activitatea în specialitatea mea, în ultimul timp studiind, pe Murugoi şi Kabâzdoh, ca voluntari mcdondieni, reflexologia glandei antiperspirante la canide, într-un colectiv pluridisciplinar condus de drăguţa de Daria Nikolaevna Saltâkova, care a lucrat în anii trecuţi pe mama lor, Glinka şi pe Buxtehude, dulăul comunitar al şcolii noastre, dovedind căţelei cu argumente genetice irefutabile că nu el este tatăl biologic al celor doi frăţiori diseminaţi la doi stăpâni! Am obţinut deja, rezultate subtile în special la manipularea glandei antiperspirante, cu posibile cândva aplicaţii suave la deodorante umaniste şi n-am vrea să părăsim nebrevetat un asemenea filon!”, Treaba voastră! Mai gândiţi-vă!” – căscă extenuat nea Fane şi se retrase fără să salute, spre benzinăria de sub umbroşii tamarini, lăsându-l pe domnul Străchinaru să-şi termine berea în cea mai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oligo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serie mai frumoasă ca a mea, de cadru. Didactic, deoarece conform planificării anuale şi trimestriale (în curând semestriale), eu mă afluiesc cu elevii de fiecare dată-n altă poziţie de-a lungul parcursului curricular! Mereu se schimbă titlul lecţiei, necontenit se-ntâmplă câte ceva nou, fie şi câte o trăsnaie, iar dacă cimpanzeul e stimulat să-ntrebe la fiecare pas, el îţi reactivează tot alte tranşe ale memoriei, pe când dac-aş accepta oferta lui nea Fane Ciuvârin, lăcomindu-mă la o dublare de salariu dealtfel inconsistentă faţă de nevoile mele reale, compatibile cu ale primarului Buţai, că tot doi copii am şi eu, atunci noapte de noapte, ay! Aş petrece-n soledad, la benzinăria de sub sumbrii tamarini, fără să mi se întâmple nicevo deosebit, plictisul putând să mă doboare, depărtarea de Cenţica să mă usuce, dorul de elevişori şi de colege să mă mistuie, ruşinea de a-mi fi părăsit boxa, locul de muncă, în plin cutremur curricular, ca un căpitan nava-ntr-o sabordare a flotei, mi s-ar întinde pe imagine ca o pecingine, afectând viitorul copilaşilor mei pentru care mă zbat şi trăiesc şi tot bat şoseaua asta, Genaro şi Maricusa, ca şi pe-al Inoce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ress al schimbării locului de muncă, aş adiţiona consumul nervos de a rezista prin cultură tentaţiei remarxizării, urii de clasă ce s-ar naşte antropofag în mine faţă de patronul meu, nea Fane! Pentru că mulţi amărăşteni drujbeni, orbiţi de Lipsă ca de-un soare leninist, pornesc de la premisa că conchistadorul în progres cu supervila vizibilă dincolo de acacia, migdali, palmieri şi arborii de fier, n-a putut-o înălţa până-n mirador decât prin strategii inavuabile popii Panda, certate cu legea lui Agheev şi avizate de comandanţi puţini şi bine organizaţi în triade, ca ăştia pe care i-am surprins eu uneltind la Popas, sub tufanul cu maimuţe saki, raţionamentul ăsta fiind absolut corect dacă e să te iei după vorbăria de presulică-tembelizor, care-i şi ea o marfă ca toate mărfurile marxiste, adresată-n Drujba unei categorii ţintă ce din puţinul cât i-a lăsat cleptocraţia rupe de la guriţa copiilor ca să ieie listokul Autonomia locală şi te vede Dumnezeu, Astolfo. Dacă-i serveşti clientului bătrân altceva decât teze şi proteze ce-i confirmă propriile lui poziţii, atitudini şi aprecieri, încât să exclame la sfârşitul editorialului: ah, câtă dreptate are acest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teratura, Brenda, nu dedicaţiile muzicale, numai poemul pentru suflete moarte, mai puţin ficţional ACUM decât presulica-tembelizorul în cetatea oligoeducativă, dar mult, mult mai apropiat de grandiosul 2007, prin instrumentele ei specifice, a căror deconspirare ar afecta grav siguranţa naţională, făcând public anul sfârşitului limbii noastre, singură-singură Ea, Literatura ca stripteuză ar mai putea – într-o epocă nesimţită şi negânditoare, în care, sub fard, nu se întâmplă în tâmplă nimic – să discrimineze cât este băşcălie şi cât poezie în toate simulările de îngropăciuni şi să dezvăluie cifre şi fapte senzaţionale, cum ar fi rezultatul că e mai rentabil să ţii o vacă decât o învăţătoare, ca Cenţica mea, sau să exploateze ştirile-bombă din viaţa şi moartea spirituală, băi popo Panda, cum ar fi că pe-unul de-i ziceau învăţătorule, deci era cadru. Didactic, l-au depozitat în cavou şi el a-nviat, arătându-se la colegii lui calici la praznic, la limosna, la Blocurile Ruşilor, ca să dea notă explicativă de cheltuieli şi de harababura cu sicriul şi cu orele neefectuate pe durata agoniei şi ca să afişeze graficul recuperării materiei ca la grevă, bazându-se pe scuza sardanapalincă cum că şi-a probat o pomană de viu dintr-un împrumut la CAR, neavând el în ziua de azi nici o încredere că i-o vor mai proiecta şi derula fata şi băiatul lui, Gua şi Cică, la un standard decent al co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e pomană, de limosna şi de palincă, de mescal, de tequila şi de orice aguardiente: viaţa trece ca rata de Cuţarida, se duc zilele mele pe Spălătura spre Rio Urubamba, vărsându-se-n Rio Grande şi, dincolo de cataracte, în Rio Magdalena, cam pe lângă oraşul Bucaramanga şi stau eu, adică merg spre casă ameţit mai mult de efectul de seră şi de poluanţii auto, dar euforic, pentru că meseria de apostol e cea mai frumoasă, modelând după un anumit model, ieri sovietic, azi american, suflete omeneşti, fragede ca nişte creiere de quetzal, aducătoare de noroc, Cenţico şi mă-ntreb: avut-am eu parte, Vanessa, la noi în stepă, pe această halucinantă Tierra del Fuego, pe pârlitură, Malaşa, gustat-am EU până la astă vârstă-bilanţier, la două’ j’ cinci de ani vechime, gradul unu, etate când trebuie să arăţi Drujbei maşini, vilă, topmodele, cu CINE chefuieşti în opulenţă sardanapalincă, trăit-am EU adevărata senzaţie de guleai, fffericirea? Am trăit-o? Răspunsul fiind Nu! Pentru că de atâta amar de vreme n-am mai tras un guleai, nici la mine-acasă, nici făcând deranj şi vomitură la altul, că nu mai are-n republica răsprofilor lumea bani de onomastici sau de alte prostii, Malaşa, nici de acţiuni metodice-n şcoală, ci se ţin de bine de rău doar decesele şi a mai apărut pomana asta de viu, simularea, de te costă cam cât un împrumut la CAR! De te-apucă şi ff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fără guleai, ai? Când tu Inocencia, picată-n zdroaba reuşitei de-a ne mezeli (cel puţin!) câştigând tranşe la tembelizor la teleloterie mizând pe-un animal providenţial, n-ai găsit, fir-ai a răului cu opţionalul tău, de l-ai îngheţat acuma vara, altă strategie anti-hazard decât EXCEPŢIA DE LA REGULĂ? Propusă de cine? De suspecta vrăjitoare de peste Prut, de bătrâna Izerghil! Care poate e din Ural, de pe la Nijni Taghil! Care poate e mă-ta Pusă! Şi confirmată strategia asta de virtute, din egoism şi dintr-o curiozitate malefică, de popa Pândă-n confesional! Dacă nu şi din mai muuuult de atât, Belzebute! De verificat. De aflat negreşit de ce Skaraoţki din laptele Malaşei, din alcool dublu rafinat, din ouă de iguană bătute cu mixerul şi din cacao olandeză vărsată, luată din bazar de la Căgiurzia de lângă moschee, tot prepară nevasta. Mea cu mult zahăr gălbui şi umed din trestie plângătoare un delicios rompopo, să-l ţin eu permanent în boxă, din servitute dacă nesimţitul de popă râvneşte, dar i-l suge din pahar cu churumbela de argint antiseptic, ca la discotecă la Raketta, spunând vrute şi nevrute, mai mult acea bute care a devenit ramolitul de Cali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icirea, Malaşa, ah, fffericirea pe care, teoretic, nu ţi-o pot da decât cei tari şi puternici, Vanessa, care să treacă nepăsători, dulce vecină, peste că-ţi zice elevii şi colegii Naşpa, deprimându-te de anticipezi că-n două-trei sute de ani, actualul dispreţ oligopedagogic pentru CARTE îţi va desfiinţa catedra, omorând limba ta română, din fericire ultimul text scris în ea fiind notă informativă şi corespondenţă comercială despre lucrul turcilor! Treaba intuşabililor! Îi vede Dumnezeu şi el consemnează toate evenimentele într-un registru de procese-verbale uriaş. Fiind o naivitate să te rosteşti, Malanie, că ţi-o făureşti singur, cu mâna ta, fffericirea, rupând lanţurile asupririi profesorului inferior liceal şi gimnazial de către vampirii universitari, care ne impun sesiuni semestriale la elevi, ca la studenţi! Şi ne cer să ne formăm fără cărţi! Dispreţuindu-ne ca medicul sau psihologul pe canale: ei doar ne critică că n-avem mentalităţi şi nu discută decât cu ve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atastrofal pentru ţară, Malaşa, căci noi suntem cărămizile fabricii Haret cu care s-ar putea începe ca sub regi trecerea din muie-n uie, dacă ne-ar mai mări şi nouă leafa cum şi ăştia şi-au mărit averile, în timp ce noi apostolii am fost declasaţi incomensurabil, de-a ajuns Cenţica mea mai nerentabilă ca o vac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ind că ACUM, Vanessa, dac-am avea o elită, ei i-ar lipsi cureaua de transmisie cu norodul! Că doar n-o fi releu tembelizorul cu fufele lui renascentiste, în stare să se modereze şi cu Heidegger! Sau cu Engels! Despre cum e cu maimuţa şi unealta. Şi cum nu există fericire când nu te mai ajungi cu banii de la o leafă la alta, cum zicea şi Petre Ţuţea, atunci iacă dar că trebuie să abandonezi un stăpân blând ca un iepure senil, pe preabunul Teofan Davidovici Filatov, intrând la unul lunecos şi veninos ca năpârcile yarară, cum e Stepan Ilici Ciuvârin! Ca să nu mai zic nimic de ce gură poate face şi. Patroana lui, abjecta, josnica şi vila Iordanka monitorizându-te dintr-o megavilă distinsă, cu etaje, cu turnuleţe, cu miradoare şi cu metereze, cu sală de fitnis, cu bară de striptis, cu bideu, cu futoar, cu piscină, cu saună şi cu alte dotări, inclusiv mediatecă pentru supradotatul lor, F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manipulare la mentalităţi de pe la tembelizor şi din presulica subiacentă că la noi încă nu merge economia, Cenţico, din moment ce există milioane de oameni bogaţi care se râde de noi din maşini când te depăşeşte! Fir-ai a răului cu opţionalul tău, cum te uiţi tu la mine bănuitoare şi exigentă de departe, dacă-nvăţ din depăşiri, fixându-mă mustrător cu obiectivele tale cadru de un verde înecăcios ca al lagunei veneţiene! În care mocirlă acră, acidă, n-ai să-ţi scalzi nicicând aria curriculară. 4y de mi! Lasă-mă, că parc-ai fi vulpea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economia, da, Vanessa, dar nu nu merge ca rata de la Cuţarida la Căgiurzia via Drujba! Pur şi simplu NU merge pentru proşti, Ma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 focul economia, în morţii mă-sii, dar ne minte ăştia că nu, ca să nu ne mai mărească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conomia de i se vede aria curriculară făcând fâţ-fâţ, fâţ-fâţ, până departe dincolo de benzinărie şi tamarini, unde huruie ACUM pe şoseaua ameţită de căldură, siluete de tancuri şerpuind spre orizont, parcă deplângând din şenile şi din ţevi desovietizarea pe noi paliere a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eargă economia, Cenţişorule, din moment ce lor le merge bine? Ce, suntem copii? Las’ că vine el Anul electoral Eminescu 2000, cum vine TIR-ul ăsta spre mine şi o să-i zdrobim, obligându-i să-l omagieze nocturn toată vara pe Nikolai Andreevici Gutalinşcik în tâlcşouri, c-avea părţi bune, dacă mai vor ei să acceseze la ciolan sub un preşedinte de zgonhen! Merge economia, Vanessa, dar însă doar pentru vipoii de le invidiem noi din vidanjclas buzele unse, coioţilor şi oceloţilor din mezelclas, respectiv bărbiile sfâşiind ale jaguarilor şi pumelor din upercutclas, scremându-ne să ghicim din tomberon dacă le dictează sau nu, din spatele ştirilor, intuşabilii, vampirii ăia de consumă-n esenţă câte un baril de sânge de copil pe zi, indicaţia preţioasă ca să ne mai mărească şi nouă leafa, că un cadru didactic care nu citeşte e. formator, e matriţer de creiere, e instructor de elevi, e activist în SISTEM, nu profesor şi nici măcar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ând şi tu dreptatea ta, Cenţişorule, că doar bărbaţii cu putere mare, ca vampirii ăia de consumă-n esenţă câte un plin de sânge de copil sărman pe zi, te pot face cu adevărat fericită, dacă le-ai fi nevastă, ascultând de mă-ta Pusă consiliindu-te pe cine să iei de-a ajuns de-ai ajuns să-l vezi regulat pe canale! Dar am să te fffericesc şi eu în seara asta, fie şi cu forţa, după ce-mi ţin orele şi vin de la şcoală! Fiind caz de forţă majoră, de alterarea subcomponentelor, existând şi legi, ordine, circulare şi instrucţiuni ce combat nefolosirea bazei materiale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eu, ca om de ştiinţă materialist, fiindu-mi şi o imposibilitate morală să te admir în capot c-ai adoptat o metodologie mistică de a. telecâştiga. A telecâştiga ce, fă? Tranziţia cu toată familia, din vidanjclas în mezelclas şi apoi în upercutclas? Din tomberon în Dacie Nova şi apoi în Ferrari? Să zicem! Deşi ne-ar trebui nişte tranşe de câştig imense! Şi prin ce magie anticipate câştigurile faţă de alţi amărâţi, care poate jinduiesc şi ei? Prin ce, dragă? Prin EXCEPŢIA DE LA REGULĂ! Păi ce câştig e ăsta, fa? Aşa te-a învăţat mă-ta-n familie, care e un organ al cetăţii oligoeducative, să te comporţi cu soţul tău? Când vremea perfecţionării trece, ca şi vremea reciclării sau chiar vremea de mai simţi nevoi de formare! Dar dacă nu câştigi deloc? La asta nu te-ai gândit? Dacă, să presupunem, eu mă sacrific până la emasculare şi tu nu câştigi şi nu câştigi şi nu câştigi, după ani lungi de stenbai, cu ce ne alegem? Ia să extrapolăm un bilanţ după bilanţ! Oare n-ar rezulta-n final, pe culmile taoismului, la ruperea vrăjii sau vrăjelii, că nu e nici un item sacru în canonul cu EXCEPŢIA DE LA REGULĂ, ci doar un penibil exerciţiu de menopauză? Ai? Ce zici tu de asta? Lăsăm iac-aşa să se ducă pe pustiul Atacama anii cei mai marfă ai vieţii, luându-ne după sfaturile unei babe reacţionare, care crede că nu se obsearvă că ne ia ultima senzaţie de plăcere ce ne mai rămăsese relativ independentă de inflaţie? O babă cel puţin suspectă ştiinţific. În orice caz, neştiutoare de probabilităţi. Care poate-i chiar mă-t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enţişorule, că noi doi nu ne mai înţelegem ca la-nceput, că tu nu mai vrei să m-asculţi, că tu zici că eu n-am făcut nimica-n costumul de zgonhen dacă nu mă-ntorc c-un document scris de la Cachita că-mi reconstituie atâtea şi atâtea deseatine din pământul tău strămoşesc, situate-ntre cutare şi cutare proprietari, în morţii mă-tii! Ci eu zic doar: Doamne, ai grijă de familia mea, că şi eu am idolatrizat-o pe mămica când înroşea ca flamura partidului partidelor ouă de găină de casă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domnii Ciuvârin şi Buţai au fost receptivi adineauri la condiţia mea, de Moluscă, de cucaracha, de libarcă, de gândăcel didactic, pe când ispravnicul Vasili Lukici Hlopov doar parţial, iar polcovnicul Aleksaşka Agheev deloc. Şi uite că ei, contrar previziunilor mele pesimiste, m-au lăsat şi pe mine să mă servească Anfisa cu 5 (cinci) mici ş-o bere verde ca ochii tăi, Cenţişorule, regală-n republica răsprofilor, aşa bestial de bengoasă, ca tot ce-ţi vine fără bani, c-un fel de omenie cu atât mai de apreciat cu cât tocătura a ajuns de e carnea cea mai ieftină de să dai la copiii omnivori, totuşi carnasieri, dacă n-ai, chit că e poate mixaj din vechituri, nutritiv proteiform autoîmbogăţindu-se-n galantar prin biotehnologii, prin fermentare, dar a mea era carne de mici AUTENTICĂ, de lamă, alpaca, spancă, vigonie, huem şi ţigaie, de eu râgâi melancolic şi ACUM c-un sentiment de culpă dublă c-am savurat solo, ca un labagiu, dar în compensaţie-indexare, ay! Cu forţa am să te fac fericită, fato! Fir-ai a gheţurilor veşnice cu opţionalul tău, de l-ai pus în conservare! Şi mă chinuiesc remuşcările, mă-nnebunesc de-mi trebuie şi o avocată, ca să-mi apăr drepturile conjugale, o intermediară, cum medievalul încordat se adresa stăpânei cordului său, teoretic de Vanessa ca vecină şi colegă comună, dar practic de Malaşa noastră, în al cărei hamac de sub ghirlandele de salchicheria cu trandafiri apetisanţi, de n-ar fi fost costumul să-l şifonez, aş fi urcat încă de dimineaţă, de pe stănoagă, suindu-mă mai întâi într-un rodiu strâmb, speriind quetzalul cu ciocaţii de argint al căror pulimento lăsa de dorit, c-am dat pe perie cu scuipat în loc de vacs, cum ginit-a de la prima ochire expertul Aleksaşka! O salivă rău mirositoare, crezi că nu ştiu? Fiindcă ca cadrele didactice-n majoritatea lor, desfiinţându-se asistenţa stomatologică în arhipelag, eu manifest grave carenţe dentare pe lângă cele din activitatea la clasă, am un canin lipsă şi prognosticul parodontozei galopante ce-mi face dicţiunea variabilă, e că-n curând nu voi mai dispune de o dentiţie mai bună decât a unui prăpădit de tatu, de se pot juca fără grijă şi nişte, cu fundiţe, muchachas de-ale educatoarei Cicela Ghevara cu el prin straturile de beladonă din curtea grădiniţei, iar ca să te muşc de obiectivele de referinţă sau de aria curriculară cea tot mai fierbinte, Cenţico, inevitabil va trebui să rupem de la gura puradeilor ca să-mi pun placă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 sufletul meu fiind deja o vară tropicală tulbure, prin creier mişunându-mi furnici care put, zise cannela merda, din cauza EXCEPŢIEI DE LA REGULĂ decretate de tine, extinderea noastră, ce-ai făcut cu ea? Orientându-mi-se pentru aprofundare, teoretic spre opţionalul ca o eprubetă prăfuită din trusa didactică al Vanessei, dar practic spre al Malaşei Komeevna Bibikova, încă de dimineaţă ameţind noi iminent la stănoagă ca-ntr-un hamac, de legănarea jacarandailor înfloriţi violet prin curţi, iar în câmp primarul Buţai mă face de nu mai votez continuitatea, ca tăiat de pe marginea şoselei nu numai pâlcurile de quebracho şi de guayacan, de găseau şi guanacii niţică umbră-n sezonul secetos, ci şi şirurile de araucaria şi de nothofagus ce constituiau fala falică a penetrării dinspre Căgiurzia-n comună, donde buscar la felicidad după atâta bere nu tu un trunchi comun, nu tu tufiş, ogoarele fiind pline de lume la prăşit, până către malul râpos al Hodivoaiei, adevărat paradis al lăstunilor-gropari săpători de cuibuleţe de bucurii, pândiţi de oceloţi vicleni ca nişte jderi amator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fânta muncă de la ţară! A plugarului cu bovine, bubaline şi cabaline, ca sub ochiul poet al boierim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ât invidiez astă munculiţă uşoară, agreabilă, agrestă, sănătoasă mintal, prestată-n emanaţiile gliei şi-n efluviile dinspre Spălătura, în ciripitul papagalilor şi al tucanilor şi al păsărilor-rinocer, fredonând şi tăifăsuind, fără inspecţii, fără rezultate, fără cal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indu-se latifundiar pe hacienda sa, cum mă simt eu stăpân pe aria mea curriculară! Nedându-i nimic mai aprofundat extinsă educaţie plastică analfabetului decât un lot părăginit între două pogoane lucrate, lăsat prin excepţie de la regulă preerie cu flori multicolore şi odorante, parcă proiectat înadins de nişte fluturaşi amazonieni ca să ne tăvălim cu parteneră-n patu-nrourat şi binemirositor, protejaţi de Cupidon să nu ne pişte vreo taran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aş mai prăşi şi eu două-trei deseatine de cucuruz sau de ananas pe Ampo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există meserie mai mişto ca a mea, de cadru. Didactic, deoarece noi nu cultivăm în arhipelag cartofi, tărtăcuţe, manioc sau kok-sagâz tetraploid, ci minisuflete omeneşti, ca să le moralizăm şi să le dăm găurică la puţul gândirii, cum zicea şi Caliţoiu că zicea Fukuyama folosindu-se de o expresie consacrată, pentru ca ajungând în capul ţării, absolvenţii noştri să fie competenţi şi performanţi şi nehoţi şi să nu mai existe enigme cum de bolşevicii şi securiştii şi analiştii cehi, unguri şi polonezi au reuşit, iar ai noşt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fiind că populaţia nu pricepe că noi înşine, cadrele, învăţăm permanent, CITIM CĂRŢI, ca s-avem din ce-i alimenta spiritual pe elevişori cum vrăbiuţa puişorii, privindu-i pe unii cu duioşie, remarcând ce mutre patibulare încep să-şi tragă deja-n armonie cu viitoarea ocnă şi ne pretinde uneori electoratul prin diverşi factori de putere ca să ne justificăm pentru ce săptămâna de lucru de patruzeci de ore pare de numai vreo douăzeci, ca o juma de normă! Ca şi cum fotbalistul munceşte doar o oră jumate pe săptămână, cât e pe teren, unde împărţind 90 de minute la 22 de jucători îţi iese o medie de numai 4 minute (!) de posesie a balonului pe jucător, dar nu e nici atâtica, că mai sunt şi întreruperile de joc! Plus că vechilii nici nu reţin actele de autentic eroism, cât am riscat eu, semnându-le de alocaţii, deşi au lipsit, ca să le redau şcolii pe Himena şi Palaşca, măritabile de părinţii lor, ci ce contează la Kabaniha şi la Saltâciha ca controloare e doar competenţa dacă pot eu exploata un copilaş de-a şaptea la nivel de-a zecea, ca să ia laurii olimpici guberniali şi premiul de doi dolari, atât contează, ai sau nai rezultate, Străchinaru? Căci a duce migăloasă muncă de lămurire ca cutare să nu se-ndrepte spre să facă puşcărie şi nici soru-sa prostituţie minoră, nu se pune ca rezultate, nu contează la propus pentru gradaţie de merit, cum şi-au întocmit dosare excelenţele lor Fefeleaga, Caliţoiu, Ciomolunga şi alţi urşi cu ochelari gata să strivească sub greutatea gigaautorităţii sufletele gingaşe ca nişte camelii ale giboneilor! Aia e, Dudule! Adică de ce nu i-ai teroriza şi tu pe iobăgeii ăia bunii, pe copiii performanţi, pe Supradotatul şi pe Supersupradotatul, să trudească pentru tine şi familia ta, să ai şi tu-n curriculeţul vieţii, când vei candida la primărie, că eşti profesor emerit? Sau profesor al poporului? Ha? Cine nu munceşte de-l ia toţi dracii şi nu are rezultate la olimpiadă la biologie la mine, ÎN FOLOSUL MEU ŞI AL FAMILIEI MELE, ăla să nu acceseze medie mai mare de şase-şapte, ceea ce va fi ca o estropiere, excluzându-l pe toată viaţa de la înscrierea-n anumite filiere speciale de liceu care la sigur te profilează-n viitor om cu bănet! Ăsta fiind câştigul nostru concret din noua ierarhizare a candidaţilor la examene nu după ultraspecializarea ce-i făcea exportabili pe olimpici noştri, ci după foaia matricolă la toate obiectele, indiferent de decalajele de bestialitate dintre profi, respectiv de superficialitate dintre şcolile noastre! Deşi olimpici vom mai avea, motivaţi de autoexport şi de facilitatea că poţi lua un loc pe podium într-a noua şi să intri la orice facultate fără să mai înveţi nimic decât cât să iei bacul! Aşa că ce nu vom mai avea deloc, dar chiar deloc, Vanessa, vor fi liceenii cu timp liber pentru cetitul cărţilor! Dar nu poţi să nu fii fiară de ACUM încolo! Eu am familia mea şi trebuie să-l exploatez la sânge pe viţelul de elev, cât nu-i aceeaşi evaluare-n tot arhipelagul şi Eu sunt jupânul şi decid cât să-mi ştie de-un Cinci animalul, să promoveze! De azi înainte, la mine la ore nu se mai intră, copii, fir-ar părinţii ăia ai voştri ai dracu, fără HUSE pe bănci şi fără HALATE pe voi, fără carioci sau creioane colorate, fără caiete de muncă independentă ale cercopitecului de BIOLOGIE, speciale din comerţ, cu itemi obiectivi pereche sau cu alegere multiplă sau duală, cu răspunsuri eseu structurat sau semistructurat, structura mumii voastre de leneşi şi de indolenţi, fără caiet studenţesc pentru ţinut la zi CALENDARUL NATURII cu ce-aţi mai observat, fără determinatoare de plante şi animale sau fără atlas de anatomie! Să vă ia dracu pe toţi! Vi le procuraţi de unde ştiţi! Ca şi căsuţele pentru Cantina Păsărelelor Amărâte! Ayyyy! Şi ce note o să vă dau eu mai ales vouă, tocilarilor, fir-ar mamiţica voastră la Lenin, când voi prinde c-aţi avut pe uichind cinci comentarii la Fefeleaga, de vă dă doar nota 5 când meritaţi 10, două sute de exerciţii la Caliţoiu de vă trece nota 6 pentru 10 şi trei referate la Ciomolunga, de vă pune abia 7 pentru acelaşi 10, ha! Urangutane! Te-am prins în flagrant, infractorule! Tu-ţi morţii mă-tii, cinocefale, de Străchinaru nu ţi-i frică? Îâââî? Doi! Nota doi, macacule! Şi să vii cu cimpanzina de soru-ta de-a terminat anul trecut! Să se roage de mine pe la uşi, ca o profă de-un vechil să-i valideze opţionalul! Sau cu babuina de mă-ta, dacă mai e tânără! Şi cu antropofagul de tac-tu gata epilat şi tatuat, cu belciuge-n extindere şi-n subcomponente şi cu pene de quetzal cosându-i nările-alea borcănate! Că notele sunt de la unu la zece-n arhipelag! Şi nu e nimeni cu stea de rubin în frunte! Regula-men-tul şcolar e pentru toţi. Şi e şi lege! Prin lege, băi thhâââmpiiţilor! Scris e că toată populaţia şcolară trebuie să ştie biologie, deci şi antropologie! Dar nu spune şi câtă, aşa că EU, e la latitudinea mea să hotărăsc cât e longitudinea, tu-ţi grâul mă-tii de elev, câtă CARTE să ştii! Las’ că v-arăt eu vouă de-ACUM încolo cine e Mol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dacă nu mă fac pompist-analist, am să fiu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vie am să tai! În creieraşe gândind am să-mi aprofundez macheta, bisturiul şi extinderea! Dacă tot am refuzat un salariu ca la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drăzneşte un ex-corigent ca Ciuvârin să-mi mai propună MIE, după cinci cincinale în nobila slujbă de apostol-dascăl necreştinat complet, să mă angajez la el paznic de noapte în ghereta de sub ta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omenit atâta insolenţă în arhipelag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când Feodor Federico Frecardo, da, la. Olimpiadă, la Cuţarida, când a rămas ultimul, tocmai cu metodista Fiokla Malafeevna şi i-a propus că. S-o evalueze, p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şi el după nişte zvonuri, că deoarece nu ne mai măreşte şi nouă leafa, o disperată ar fi ieşit pe-nserate la magistrala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ea serioasă şi bătrână, adică Ciomolunga, Fefeleaga, chiar Vanessa, generaţia neveste-mii desăvârşite nu s-ar preta, ci ar prefera decuplarea de la telefon, telecablu, gaze, lumină, apă caldă şi mai ştiu eu ce! Dar pentru hienuţe din astea nou-venite-n arhipelagul neatractiv, de-şi aprind ţigările-n contradictoriu sufocând pe Didina, ca Muriela Tulup cea cu trupuleţ playboyaş de export, deşi cam robust, sau ca cârna Sorela Blaster de cântă pe la nunţi, n-aş băga mâna-n foc, ci-n buzunar! Muriela asta, ayyyy! De se laudă că n-a avut treabă cu lucrarea de grad! Asumându-şi îndrumătorul ştiinţific universitar exploatator, ah! Cât îi urăsc! Contra cost, toate serviciile: elaborare, redactare, imprimare la computer, cum se cere acuma, îndosariere în coperte cu şurub, sau cu arc, beneficiara urmând a se prezenta abia la toamnă, pentru a primi şi ea două-trei exemplare ca să se familiarizeze cu conţinutul în vederea susţinerii disertaţiei la capătul zilei de lecţii asistate, când se mai serveşte şi colegii hămesiţi cu dulciuri rafinate şi delicatese scumpe rămase de la grangurii îmbuibaţi după ce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altfel în colaps oligopedagogic, educaţia junimii dându-se nu de şcoală, ci de către alte organe, de tembelizor şi presulică, de cartier şi de câini, de pârnaie şi de familie, de loterii şi de trenuri, aşa că dirigenţia ar trebui preluată de nea Fane Ciuvârin, de nea Fane Buţai şi de alţi nea Fane din Drujba sau de la Căgiurzia, iar noi apostolii va trebui să ne abţinem pe cât posibil de la a ne mai altoi pe sufletele copilaşilor, zdruncinându-i chiar fără s-o vrem expres, să ne internalizeze idealurile noastre cărturăreşti ca cariere de rataţi şi s-ajungă nişte nenorociţi ca şi noi, pe când vipoii locali respectaţi, adoraţi şi de părinţi pentru ce-au realizat la copiii, la familiile lor, ar putea stabili şi o zi a porţilor deschise, când şi-ar lăsa palatele să le vizităm cu elevii, ghidaţi de badigarzi. Sinistru-i raportul nostru cu celelalte organe ale cetăţii oligoeducative, Malaşa, iar accesarea SISTEMULUI de tot mai multe Vizdele şi Corele amplifică dispreţul societăţii faţă de şcoală, comparativ cu biserica şi armata, aşezând-o instinctiv lângă justiţie, ca pe o generatoare de hoţi, criminali, violatori, politicieni, spărgători, prostituate şi avocaţi de delapidatori, încât la o grevă de să ne mai mărească şi nouă leafa cum şi-o măresc neîncetat guvernanţii şi stăpânii lor, noi apostolii nu vom avea toată opinia publică de partea noastră şi în orice caz universitarii nu ni se vor alătura, până şi atitudinarii dintre ei vor reflecta-n Sămănătorul (Krestianka) bătălia sindicală doar ca fapt divers, ca şi cum n-am fi şi noi intelectuali, consecinţa fiind că în anul 2000 vaca va continua să fie mai rentabilă ca învăţătoarea, aşa că vor mai evada nişte capete din arhipelagul şcolar iar vechilii vor angaja-n loc şi mai multe ciurucuri, adesea incalificabile, mai nou, impuse de puterea locală, al cărei rol creşte pe măsură ce arendaşii se debarasează de plictisul administrativ, limitându-se la a voiaja în afară pe dolarii norodului şi a inspecta înăuntru servind delicatese! Tot mai des, deci ruinător, dacă nea Fane Filatov nu minte că ultima brigadă tematică la Şcoala nr. 1 cu clasele I-VIII a costat, cu protocol, suveniruri şi mai ales cu asigurarea transportului vechileselor de la Căgiurzia la Drujba şi retur, nu mai puţin de şapte salarii ca al meu, scoase doar două-trei prin jefuirea cu listă a fiecărui cadru. Didactic, restul rezultând din echilibristică contabilă pe la fondul şcolii şi, ceea ce este cel mai grav, prin cerşetorie, obligându-ne pe toţi faţă de anumiţi părinţi mai înstăriţi, care vor avea un cuvânt foarte obraznic de spus, ca nişte acţionari majoritari de acum înainte, în ce priveşte notarea odraslelor lor şi alte chestii! Dealtfel, raţiunea subtilă pentru care ministerul nostru a cedat fără să clipească şcolile cu patrimoniu şi vite cu tot către primării este că pauperizarea tot mai accentuată a slugoilor ştiinţei de carte făcea imposibilă organizarea de schimburi de experienţă ample, terminate-n chiolhanuri memorabile, frânându-se progresul. Păi ia să ţină Filatov o acţiune model, o lecţie deşchisă pe Europa, etalând şi cum a organizat iepurii, venind vechili din toate judeţele şi chiar gazetari, oare nu s-ar băga imediat şi nea Fane Buţai c-o masă fastuoasă din fondurile incontrolabile ale primăriei? Ba s-ar băga, devenind chiar protagonistul acţiunii, ca proprietar necontestat al resurselor umane locale! Şi tocmai ăla care a strâns gunoaiele din jurul şcolii cu copiii şi care a asistat iepuroaicele la naştere, afişând din vreme pe cuşcă ziua parturiţiei fiecăreia, poate că ăla nici n-o să fie chemat deloc sau o să fie trimis la intrarea în sat să pândească autobuzele şi să le arate pe unde s-o ia spr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mine şi Vizdela Socrates-Cucuteni de conspectează perpetuu aceeaşi carte de genetica şi ameliorarea iepurilor, când o fi să-i cumpere Filatov din Italia, de la Padova, diplomă de calificată-n ştiinţele naturii în România, nici nu va exista deliberare, Inocencia, e dinainte hotărât că EU va trebui să-mi caut vreo completare de catedră pe la Cuţarida sau să-l bag în morţii mă-sii de învăţământ şi să mă fac atunci paznic de noapte la Popas, pe când dac-aş executa mişcarea asta inteligentă încă din vara ce vine, fără şuturi în aria curriculară, poate că Iordanka, remarcându-mă ca om serios, instruit şi manierat printre resursele ei. Umane, ar risca să mă pună şef pe la angrou sau pe la manufactură la covoare, la minunatele alfombras din lână fină de alpaca şi de vigonie, importată din Anzi! E o femeie deşchisă la dialog ca un poncho şi poate c-ar accepta şi să mă finanţeze să-ncrucişez spanca noastră cu alpacaua sud-americană sau nutria cu chinchilla şi, în perspectiva încălzirii globale, să aclimatizăm deja la Drujbă-n stepuliţă, un hibrid foarte fezabil între lama andină şi dromaderul arab, combinând pentru protofermierul nostru mai multe pachete d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compenseze ce s-a pierdut prin degradarea mediului! Ca unde curgea cândva, în funcţie şi de ploi diluviale, gârla Spălătura, doldora de peşte electric purake, ACUM mlăştiniţa din cauza hidroamelioraţiilor, dar neruşinându-se a inunda sezonier Galapagosul, pomenită des la tembelizor odată cu diferitele comunicate generoase ale generalului Vasea, de la Comandamentul împotriva catastrofelor, calamităţilor şi dezastrelor, care a-nţeles de la politicienii populari că bun manager în republica răsprofilor e doar arendaşul care bagă bugetul instituţiei doar în acţiuni mediatizabile cu numele său ori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ştia e ăia de mi-au strigat că mohorţii mă-tii, Găluşcă! Şi-au dat cu pietre după mine făr-a-şi explica degradarea statutului social al dascălului: paradoxal, fenomenul nu ţine, Malaşa, de diminuarea valorii de referinţă sectorială a lefii faţă de alţi lefegii la stat, de trendurile cum am citit în presă de-a coborî pe locul 34 la leafă din 34 specii de bugetari recunoscute de Anuarul Statistic, ci de un dat fundamental tragic, anume că însuşi rolul profesorului în lecţia postmodernă, compatibilă cu o dresură de primate, a devenit microscopic, Vanessa! Animalele imparicopitate de m-au înjurat că mohorţii mă-tii de cărturar şi că găluşca mă-tii de cadru. Didactic, uite că mă momesc iar cu fetele-nevestele lor în costume de plajă autoreferenţiale, tot colhoznicul-sovhoznicul slab la-nvăţătură ştiind a se duce pe litoral, dar minunaţii noştri Carpaţi cu fauna şi flora lor rarisime, unice-n lume, nu-i cunosc nici măcar dupe Travel şi poate că nici nu-i interesează, pentru că când revii la baştină, nu se vede, fa, da’ ce te-ai mai bronzat! Aţi avut vreme frumoasă văz dar! Vorba e că cum-necum eu cu Cenţişorul meu, e al cincilea an consecutiv acest 1998 când nu vedem marea nici vara aceasta! Şi al treilea când mai mult ca sigur că nici în Munţii Bucegi la Cota 1400, acum privatizată, nu ne vom permite s-ajungem, să ne scăldăm ochii panoramic două-trei ore pân’ la trenul de-ntors, chiar dacă Maricusa nu găseşte feciorul de patron visat şi nu se mărită de să ne simţim şi noi de trusou, biserică, furaje, udeală, muzică, fotograf, ca şi de aia, hi-hi! De luna, hm, de miere, fir-aş al dracu! Fata mea! Maricusa tatii. Ca să nu mai vorbesc de consecinţe dacă şi Genaro-şi găseşte fecioara de patron visată şi-mi cere bani, că atunci propunerea lui nea Fane Ciuvârin – oricât de dezonorantă pentr-un cadru. Didactic, care n-a-nvăţat lanţuri verbale, dar şi capacităţi, jertfindu-şi junia pe băncile facultăţii, ca s-ajungă paznic de noapte la camping – e seducătoare financiar s-o pun în discuţia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proclamată starea de necesitate, să vină toţi, convocându-se un consiliu de familie-n jur de Unu Mai, cu tot tacâmul, inclusiv consemnându-se-n caietul de cheltuieli casnice şi de procese-verbale măsurile luate, termenele pentru fiecare sarcină, c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idica acolo problema c-am fost înjurat la pod la Spălătura, urmând să sondăm ce-o fi-n capul tăuraşilor ăstora, care e concepţia lor, probabil că de ce-a venit, mă, înapoi la noi în Drujbă, Dudulac aista, dacă nu ca să-şi ia cu japca pământurile Puşii înapoi, de la colhozul Drumul lui Lenin, cu tot cu sediu, unde are nea Fane Ciuvârin covoarele, până-n plantaţiile de citrice, kiwi, avocado, ananas, bananieri, chirimoya, curmali, cocotieri şi corcoduşi de la sovhozul Drumul hibridării vegetative şi al zdruncinării naturii plantelor I. V. Miciurin, c-au fost latifundiari şi cic-au cereri de două sute de hectare cu copiii amândoi, s-a dus dracu, bre, tot ce s-a chinuit Cachita Dolores secundată de Salvador Fafulea de să ne-mpace pe toţi, o să ia şi păduricea de la Popas, să vedem unde mai serveşti o chicha rece cu mititei pe zăduf, când l-o desfiinţa de tot, campingul şi o să ne oblige la despăgubiri pe cât n-au stăpânit de cincizeci de ani! Şi încă n-a-nceput ăştia cu nişte impozite de-alea de să te oblige să vinzi pământul pe nimica, fiindcă n-ai cu ce-l lucra să renteze ca înainte, când băga statul, partidul şi nea Fane Buţai tractoarele şi plugurile şi pe urmă semănători, combine, prese de baloţi, şi-ţi da îngrăşăminte, irigaţii, erbicide, stimulatori de coacere şi câte şi mai câte, numai unelte şi accesorii marfă produse de muncitorii noştri, de nu se mai puteau recolta nici măcar mecanizat producţiile record după record speriind Europa şi trebuia să trimită generalul Vasea toate cadrele. Didactice cu elevii, pe principiul că ele ne-au lămurit să intrăm în colhoz/sovhoz, ele să trudească în el, să facă zile-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 (nu te lăsa provocat, Dudiţă/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e comunal, cu doi copii de aranjat, stai la un loc, nu fi impulsiv sub influenţa mai degrabă a micilor decât a berii! Prof de ştiinţele vieţii, ca: botanică, zoologie, anatomie şi ecologie, Bonobo sta iar la stănoagă, dar având grijă ACUM să nu mai provoace ca mascul intrus rătăcitor pe băştinaşi, examinând ariile curriculare şi obiectivele de referinţă ale fostelor sale eleve, unele lăbărţate deja, sau măsurând mintal desetinele socrilor săi, numai cernoziom îngrăşat natural, înainte de tanchism, cu compost şi cu bălegar de zebu bogat în salpetru şi az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 amuzat o picătură de argint viu tăvălindu-se prin colb ca o vrăbiuţă şi apoi reluându-şi cuminte drumul spre categoria ţintă unde-o trimisese vrăjitoarea, Staruha Izerghil sau o alta, Bonobo se mai făcu a silabisi tarifa educativă extraşcolar a norodului cu aici sunt banii dumneavoastră! Pentru a se uita, sărmanul, cu ochi cârpiţi ca ai leneşului cel cu gheare lungi, în partea exact opusă prăşitoarelor, spre plantaţiile de mango şi de avocado ale sovhozului Miciurin, a cărui desfiinţare ar fi putut reda anumite suprafeţe comunei Drujba, deci a intra ACUM în slujba lui Ciuvârin, ar însemna a lua atunci startul la reconstituiri de proprietate dintr-o poziţie favorabilă, vârât prin cele comisii, recuperând măcar de la stat câte ceva din pământurile 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peste tot acest optimism senin, că trebuie să te descompui ca să te schimbi cât de cât la faţă, o mireasmă de ylang-ylang, de gingaşe flori culese întru distilare de către o brigadă de adolescente malgaşe pân-a nu le deschide soarele caliciul şi corola, când ies şi cameleonii la insecte cu limbile lor grozave, aşa că instinctiv întoarse nările mărite cât ale lui Udaloi şi văzu, sosit silenţios la extrem, Bemweu lila două locuri, decapotat, la volan Astolfo şi, pe fotoliul amplu ca de cabinet stomatologic/ginecologic, cu ochelari negri-n ramă albă şi cu pantalonaşi tot albi peste desuuri tot negre, surâzătoare toată, domnişoara Brenda Buţai! Care parcă-l întreba cu milă filială ceva, ca eleva-mbătrânită de la Statornicia, vânzătoare la raionul mezeluri-brânzeturi-carne-pui, că iar aripi, don’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cum se cuvenea, doar Astolfo, legănându-şi fuiorul oranj de păr lung, gâtuit doar sub ceafă de un sfincter din mătase violetă. Tot respectul, domnul Dudu, pentru tot ce-aţi făcut pentru noi! Pentru cunoştinţele, convingerile, capacităţile, deprinderile şi atitudinile transmise, ca şi pentru sfaturile şi îndrumările privind cum să ne orientăm pe căile vieţii, ce cărţi să citim şi ce clasici de-aia simfonică s-auzim ca să opunem o rezistenţă tenace la presulică şi tembelizor! Vi le-am urmat consecvent şi uite că am reuşit! Mergeţi cumva spre şcoală sau aţi ieşit numai aşa-ntr-o plimbare să mai daţi din aripi şi să luaţi aer? Păi, pe jos, dom ‘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îşi umectă cu vârful limbii buzele arse de arşiţă sub mustaţa pleoştită, aproape speriat că nici n-auzise când oprise splendidul automobil de sporturi de asfalturi occidentale lângă stănoaga de pe albia Spălăturii, în dreptul tarifei albe, de crezuse iniţial că vor nişte străini să se convingă că acolo-s îngropaţi banii poporului, că nu-s la cleptocraţie. „Pe jos, dragă! Perpedes apostolorum, cum se şi cuvine unui dascăl greu creştinabil în republica răsprofilor! C-a zis ea Cenţica, doamna mea, că-mi ia maşină din două kilograme de aur ascunse pe undeva prin casă de nea Mielu într-o turbincuţă, doar-doar m-oi lăsa de chicha la cutie şi de pahar! Dar eu calculai că nu se merită! Că la ce extinderea calului mai trăieşti? Şi atunci ea a diseminat toţi banii noştri strânşi lui Genaro şi Maricusei! Iar ACUM, pân-om acumula alţii, mai vin şi se compromit două-trei coaliţii antiintelectuale. Ies la pensie pân-atunci, sunt ca şi defunct în beneficiul statului şi ce-mi mai trebui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era explicaţia standard, provocat de mirarea vreunui corigent ajuns în doi-trei ani de la absolvire deţinător de auto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şi eu – lămuri el pe alt ton, cu vocea-i plângăreaţă de milog fericit c-a dat de-o protecţie – să monitorizez, ca poet al naturii, copii, însuşirea de către cetăţeni a unui minimal comportament ecologic civilizat. Constatare: până la Popas la Anfisa, iacă dar şi chiar dincolo de umbroşii tamarini, e fulllll! De pungi de plastic cu gunoaie menajere bune de compost, ba chiar cu hoituri de câini, stârvuri de pisici, cadavre de iguane şi leşuri de alte vieţuitoare ajunse mortăciuni în republica răsprofilor, existând riscul real, pe care-l voi semnala generalului Vasea la catastrofe, de diseminarea unor epidemii, vectori ai agenţilor patogeni putând fi vântul dogoritor al stepei şi insectele tropicale, îndeosebi cucaracha, banala şi familiara libarcă, al cărei comportament în apartamentele noastre l-am studiat în tinereţe, în anii ‘70, când s-a importat pentru prima oară în arhipelag sintagma obiective operaţionale, dar nu se insista şi să le implementăm exclusivist, publicându-mi-se rezultatele în lucrarea mea de gradul unu, „Analogii şi contraste cromatice de comportament între gândacii de bucătărie roşcaţi Blatta germanica şi cei negri Periplaneta orientalis, în contextul urbanizării accelerate a Republicii Socialiste România”, două exemplare rămânând la facultate la îndrumător şi unul e şi ACUM la mine la Blocurile Ruşilor, pe care vi-l pun la dispoziţie oricând pentru Autonomia locală! Urgenţa fiind însă că anumite animale imparicopitate din comună, am remarcat -şi am să-l sensibilizez pe Aleks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la prima oră spre Căgiurzia, cu Mercedesul blindat, ca directorul meu Filatov, sau cu Toyoata, ca nea Fane Ciuvârin, sau cu căruţa, ca chiorul de Toska Bukamaşkin, sau cu teleguţa, ca calicul de Jose-Maria de Piedâd, zis Fafulea, zis Celmare ca şef de cameră şi ejectează pungile ca nişte sabotori pe raza comunei proprii, când ar putea măcar să se abţină două-trei verste sau să iasă la şosea în morţii mă-sii pe drumul gării, scăpându-se de ele pe la cartofarii din Galapagos, sau mai bine la maniocarii din Cuţarida, dar nici patriotism local nu mai avem, pentru că ne-am atomizat de nu se mai cunoaşte om cu persoană, copii, fiindcă civic nu se mai preocupă nimeni decât de ce are la el în curte sau pe lot, că-n rest, dacă vrea peisaj, închide fereastra şi se uită pe canal Travel! Iacă dar, că asta ne învaţă tembelizorul şi presulica, copilaşi, dac-am ajuns la colaps oligopedagogic şi SISTEMUL nu mai este decât un organ oarecare printre altele, iară nu acţionarul majoritar al cetăţii oligoeducative!” „Trebuie întărită munca de lămurire cu norodul, don’ profesor, cum a zis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Astolfo cu o voce groasă şi autoritară, dar populistă, cum promitea să-şi formeze postpuberal şi Feodor Federico Frecardo, supersupradotatul Iordankăi Ciuvârina. O să luăm atitudine-n Autonomia locală, cât de curând, precum şi pe 89, 12 Mhz FM, la Statornicia unde vom planta sentinţe ecologiste printre dedicaţii pe maxima audienţă!” „Păi nu urcaţi,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răgălaşa fată a lui Buţai, studentă grăbită la finanţe, drept şi relaţii internaţionale la Căgiurzia University. Vă mai arde, oare, de inspecţie ecologică printre hoituri şi mizerii, pe vipia asta căcăcioasă de le face să exale atât de penetrant că le resimţi şi prin aerul condiţionat?! Mie una, îmi dau o senzaţie de vomă numai când le văd benzile de răhăţişuri multicolore mărginind şoseaua! De parc-aş fi gravidă, zău aşa!” „Mda, pute ca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Dudu-n ylang-ylang un mod de-a zice exotic, al părintelui Ankifie, despre lăcaşuri de sub care conchistadori procesaţi de levuri tropicale ca din pulque aşteaptă-n aşa enclavă sfântă de veacuri mântuirea. Însă unde să m-aburc, măi copii? Poate-n portbagaj, să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cu bunătate didactică, văzând că jucăria are numai două locuri, fiind probabil destinată aventurii, escapadei în general, ar fi fost bună de mers în ea cu dolofana Malaşa Komeevna la Harneală, la vorbitor, respectiv cu supla vecină Vanessa Mihalache la Biblioteca Academiei, la Sala de Studii Unu, la frunzărit presulica zilei şi retur, cu popas la localul familial cu specific naţional La familia Morometzilor, parcând la benzinărie sub umbroşii tamarini, să vadă şi Anfisa Barabanova şi cu Per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c-o juma de verstă, vă duc eu pe genunchi!” – insistă şi surâse băieţeşte Brenda. „Nu ştiu dacă se cade, iacă dar!” – mustăci încurcat şi cavaler Moluscă. „Atunci stau eu pe genunchii dumneavoastră!” – conveni imediat fata primarului, deschizându-şi lata portieră şi atrăgând înăuntru pe jegosul apostol de umbla per pedes, cocoţându-i-se agilă ca o jaguariţă pe pantalonii de zgonhen şi învăluindu-l imediat în ylang-ylang, ca posibil anestezic din mezelclas pentru durerea pricinuită extinderii şi subcomponentelor, ca de o menghină, prin sinergia dintre greutatea ariei curriculare a fostei eleve şi unele virtuţi explozive ale produsului rezultat din diureza rapidă a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lgurant şi parcă dureros, o frântură de vis televizat. Start asurzitor, să s-auză şi la Cuţarida-n gară, ca o mină antitanc, apoi vibraţie cum probează-n Sierra Nevada NASA reactoarele pentru propulsarea fiinţei postmaimuţane, spre planeta roşi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nglici verzi-negre-azurii pe stânga şi pe dreapta, buclele Ei lungi şi negre, parfumate ca şerpii, lipiudu-i-se electric de obrajii jilavi, partea grea a corpului de campioană sporindu-se indecent prin adaosul de la acceleraţia Bemweului, apăsându-i şi plăcut şi neplăcut băşica cea gata să verse voluptos – în nava interplanetară – ce s-a ales în distilăriile organice de regalul lichid băut sub tufanul cu maimuţe 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opilaşii mei, în dreptul bisericii, vă rog eu frumos, cam o treabă urgentă cu sfinţia sa, părintele Ankifie!” – se rugă el obsedat a nu se face de ruşine spurcându-le habitaclul la hârtoapele de pe uliţa şcolii, unde nu se îngropau bani. Ceea ce Astolfo acceptă fără obiecţii, cu o frână răsunătoare, zise că să trăiţi, domnu diriginte, am onoarea, iar Brenda făcu până dară colţul spre casă semne de simpatie cu mâna pe care străluceau ghiuluri din aur incaş, aur cum avea totuşi şi el, însă numai cât pe-o măsea de după caninul pierdut la cine ştie ce ebrietate, ce c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morţilor, că nu există meserie mai frumoasă ca a mea, de cadru. Didactic, deoarece eu mă aflu cu elevişorii mei drăguţi de fiecare dată în alte relaţii de-a lungul parcursului vieţii! Ay de mi! Ce altă brăţară de aur pe lume îţi mai poate pricinui o asemenea satisfacţie? Auzi! Cei ce te-au strigat Găluşcă înlănţuind că mohorţii mă-tii şi au dat şi cu pietre de râu, albe, iacă dar, să te vază, ca-ntr-un nerepresiv poem oligopedagogic reeducându-se, că te teleportezi ca spre Ciudad de Mcdondo, de la stănoagă direct într-un Bemweu lila, cu băiatul primarului la volan şi cu fata aceluiaşi de la radio, inaccesibila Brenda, Ay de m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lcând cu ciocaţii negri pământ fix, bucuros şi gata să se gudure ca un maidanez coborât din tramvai, Moluscă visa dublă nuntă, la salonul Raketta, lângă şcoală, respectiv a Brendei cu Gua, cununaţi de familia directorului Filatov şi desigur a lui Astolfo cu Cică, naşi fiind nea Fane Ciuvârin cu soţia sa Iordanka. Desigur acceptând, da, conform datinilor şi eresurilor drujbene, că un asemenea cuplaj de cupluri încrucişate cere serviciu religios simultan la acelaşi altar al popii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fă, cotoroanţo! N-ar fi cu putinţă, nu suntem şi noi şi ei, oameni, fiinţe postmaimuţane? Simţi cărturarul din vidanjclasul lui o nevoie de antidot la o otravă subtilă, compostat din coastă, dinspre cavou, de râsul batjocoritor al Puşii, expuse cu placa dentară rânjită la soarele de deasupra plăcii de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e scuză el ei, imperativul ACUM e ca prin radioul local Statornicia şi prin listokul primăriei Autonomia locală, să-mi diseminez poemul meu pentru suflete moarte, contribuţia mea la desovietizarea-occidentalizarea educaţiei naţionale, adică cele două principii dostoievskiene ale oligopedagogiei ca stare de fapt, respectiv 1) cât mai puţină Carte şi 2) cât mai puţină Educaţie, plus diagnoza holistă despre colapsul oligopedagogic în care intră SISTEMUL că nu mai are autoritate cine să educe dacă nu ne mai măreşte şi nouă leafa, că şi să fie un domn căpitan de transatlantic, te pişi pe el dacă are salariu de caterincă, precum şi prognoza despre cetatea oligoeducativă la societăţile propuse pentru casare, unde cartier, familie, comunitate canină, tembelizor, rată, presulică şi cârciumă exercită, prin jocuri şi concursuri mai ales, o influenţă educativă completă, care ar face inobservabilă eventuala extincţie a şcolilor, după cum nu resimte nimeni, datorită importului de tehnologie, dispariţi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ă visător, ca amazonianul fericit în ploiţa ecuatorială, din secolul pădureţului Rousseau, dotat doar c-un falnic cornet penian însăilat din frunze de pacova, şuierând prin caninul lipsă, îndelung, activ, fără fatalisme, mai degrabă liberal decât social-democrat, în paralelipipedul carceral cu decupaj didactic în formă de lacrimă, al closetului cimitirului, nu perfect curat dincolo de pefeleul văruit de Praskovia Apollinarievna Bukamaşkina, dar cel puţin lipsit de grafiţi ca la al şcolii, unde recent, unul despre Haritina-Erotiida a părintelui Ankifie, îl tulburase ca o fiţuică de scandal, că se evaluează cu. Păgânii, desigur nu la TIR-uri, pe magistrala Nord-Sud. Da, dar unde? Săracul popă! Iacă dar, se răcori şi oftă el, deja izul dulceag, Inocencia, de primăvară-n mai, putrid ciocolatiu, totuşi cu indice de suportabilitate parcă mai acceptabil decât cel în exces fermentat, din iulie, când dospim în spaima cheltuirii premature a salariilor pe concedii, cu perspectiva foametei până la îndepărtata leafă din octombrie, dealtfel leşinată de inflaţie. Şi tu îi dai cu îngheţarea opţionalului întru un punctaj mai bun la virtute, nesăbuito! Trecu pe lângă crucile îngemănate de la cavourile socrilor şi i se ivi în cap, pentru a treisprezecea oară, ca un tremur auriu de aripioare de colibri, fantasma de afaceri ca locul de lângă soacră, achiziţionat de aceasta suplimentar în scopul ascuns ca dacă nu Cenţişor şi în nici un caz golanul de Dudiţă, pe care l-a strâns de pe uliţe, atunci nepoţeii cei dragi, Gua şi Cică, se vor preocupa de a cultiva mica parcelă cu flori rare – şi uite că din iarba yuyo nişte pansele galben-violete dulce catifelate chiar te atrag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r stropi cu ale lor lăcrimioare de nepoţi, ei bine, tocmai acest microintravilan, gândea Moluscă, ACUM în poziţie destul de centrală, de antamat cu popa Panda, când mai vine pe la şcoală să-şi predea religia, de găsit vreun amator, căruia i-ar conveni, să-l ia pe-ăsta mai în faţă şi să ne dea două-n loc, mai din fund, mai ieftine, plus filodormă maximă! Ca să mai respirăm şi noi puţin, până ne mai măreşte şi nouă leafa, dac-or fi conştienţi ăştia c-altfel îi zdrobim în 2000 şi le aducem un preşedinte de zgon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însă nu voia să se despartă de mă-sa şi susţinea că sanepidul zice că dacă trec şapte ani într-un sol deschis ca biotop sau zece ani în cavou de beton armat, atunci e voie să mai bagi un mort peste cei precedenţi, aşa că n-are rost schimbul, dă-o-ncolo de filodormă, fie şi maximă, că ne-om descurca noi şi aşa, da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asta chiar o idee de afaceri, admitea Dudulac, dar când venea vorba de îngrijit la cimitir, atunci se-ncorda, se-ncruntă, îşi zbârlea fioros mustaţa, de parc-ar fi fost vistiernic pe pib şi-ar fi venit ceilalţi dascăli, cu pioneze-n poponeaţă, să se milogească de creşteri salariale la el la cabinet sau să-l picheteze, fără să înţeleagă, vitele-ncălţate, că mai e şi alte categorii de bugetari la feliat! Cu alte cuvinte, proful citea-n dilemele cimitirului dovadă de nesupunere civic-conjugală a nevestei înseşi, în accepţia ei geografică şi se bâlbâia de furie că iacă dar, adică cum, fă, junincă nebună neevaluată ritmic ce eşti, pe tine să te-ngroape Drujba lângă cavou, în pământ moale ca turba pentru flori, iar pe mine, care contez că-ţi voi supravieţui, să mă-ndepărteze-ntre osemintele unor străini biologici şi chiar sufleteşti, nemaiputându-se plămădi relaţii afective ginere-socri, din moment ce m-au făcut golan până la ultimele lor suflări, consemnate la 13 iunie 1990, respectiv la 17 noiembrie 1996! De s-a ridicat enigma şi-n contradictoriu că cum de-an pătruns EU şi mă menţin pe poziţie la o fată şi atractivă şi avută, ca Cenţica, râvnită de toţi, fără altă explicaţie raţională decât că provenitul, adică eu, ştie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mitul meu, căutarea mea! Tensionat fiind eu şi cu Genaro şi Maricusa că ne-a strâns mă-ta de gât în vara lui 1996 să vindem apartamentul de la Căgiurzia de pe numele tău, cum l-a lăsat nea Mielu achitându-l, ca s-avem capital lichid pe principiul că cine a ratat startul în 1990 mai are o ultimă şansă în 1996, fiind de aşteptat ca Marea Privatizare să nu mai arunce acţiuni la toată populaţia, ci numai la cine-şi permite să ia, ca noi. Capital lichid care s-a cam scurs printre degete pe nimicuri şi arierate, cât n-a fost mâncat de inflaţie, cu excepţia depunerilor sfinte, pe la fonduri de investiţii, ale copiilor, respectabile conform legii, deoarece scrie pe ele că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gropat era să fiu în toamna lui 1996, la alegeri, întâi eu, Vanessa, când constatând că minipartidul votat, nici măcar nu va atinge pragul electoral, a dat Pusă cu telecomanda de perete, spărgând geamul lui nea Mielu, reieşind că-n spatele cartonului cu marea fotografie color cu cravată-n placheuri, răposatul dosise un fanion triunghiular roşu de Evidenţiat în întrecerea socialistă, carnetul PCR şi. Ay! Două sute de mii de lei în bancnote albastre nou-nouţe, cu Bălcescu pe ele, de mult ieşite din uz, preţ de vreo trei Dacii cândva, cu care capital, dacă mă lansam în 1990, azi poate că angajam EU pe Ciuvârin, la agenţia mea de taximetre la Căgiurzia, sau poate la autobaza mea, cu linii regulate de rată spre Viena, Belgrad, Varşovia, Kiev şi Istambul, precum şi cu nenumărate TIR-uri încrucişându-se pe drumul mătăsii şi pe-al a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oc, Malaşa, în scurtă vreme, de amar s-a dus şi soacră-mea, ultimele ei cuvinte fiind că vedeţi, mamă, cum vă descurcaţi şi voi! Că după Mineriada unui regim vine ACUM regimul unei Mizeriade, ce va atrage a dăscălimii înălţare, a ei ridicare la lupta de clasă, compatibilă cu eroicele bătălii sindicale din 1929-l933 ale minerilor, petroliştilor şi ceferiştilor, tumultuosul februarie didactic 2000 înscriindu-se printre ultimele mari răzvrătiri proletare ale secolului şi mileniului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ăchinaru străbătea, iacă dar, aleea către poartă, încheindu-se la pantaloni şi, văzând floricelele de opţionalul-ţigăncii crescute printre firele de iarbă yuyo, interpretă ca de bun augur simţirea că mirosul de latrină a cărei pânză de ape freatice se peticeşte-n adânc cu giulgiurile cadavrelor nu i-a dovedit încă-n nările largi ca ale lui Udaloi mireasma de ylang-ylang madagascarian a Brendei lui Bu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să şi pârlită de secetele şi criveţele vieţii era luminată de o fericire mare, când se privi-n geamul de la felinarul negru al socrilor, surprins de propria mască mortuară. Nu mai văzuse atâta extatică decolare decât în ochişorii unor balerine maoiste, din nişte opere televizate şi la noi în republică, să ia oamenii de cultură canonul adorării partidului partidelor. Faţa lui iradia o fierbinte şi neţărmurită recunoştinţă faţă de pietatea filială pe care copilaşii lui Buţai, Dumnezeu să-i aibă-n paza sa şi să le dea prosperitate lâng-ai mei în mezelclas-upercutclas, o avuseseră faţă de persoana lui de prof inferior, care-mpărtăşea cu peste 80 % din drujbeni condiţia de amărăştean, băga-le-ar Mişa, Grişa şi Epişa câte o cretă-n răsuflătoare, din aia care mai mult zgârie tabla din ghips mural înnegrit decât scrie pe ea, doar că numai că se credea mai cu moţ că citise C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e poarta de tablă verde a cimitirului ieşi astfel, cum-necum, un om cu înfăţişare ca şi cum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capitulând pe cinstite, în ce sens: la stănoaga peste mâlul din albia cu icre de piranha a Spălăturii, se strigase urât după el, că mohorţii mă-tii de cărturar şi că găluşca mă-tii de dirig şi se azvârlise cu pietricică albă, cum aruncă groparul de Toska Bukamaşkin după jigodia de Kabâzdoh cu câte vreun pantof de mort, morala fiind că ce-ai realizat tu în viaţă, mă provenitule, mă golanule, ca să ne dai tu nouă clasă la copii? Frust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pe Buţai la primărie, aşa-i! Şi nici nu curtase pe Cachita, dar îl găsise pe alesul dobitoc la Popas şi acolo, nu revendicase desetinele Puşii, neexistând o bază de acte pentru negocieri, dar băuse o bere verde, regală nu chicha din porumb, cu domnul inspector general Vasea, pe care-l pusese-n aria curriculară rezumându-i baza teoretică a noii revoluţii şcolare în ţările sărace – oligoped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xcelenţa sa domnul Stiopa Ciuvârin îi făcuse o propunere indecentă, dezonorantă pentru un dresor calificat, că să se angajeze, auzi! La benzinărie, de noapte! Sub întunecaţii şi fioroşii tamarini, unde se poate căţăra şi camufla ca un terorist jaguarul şi să-i mai facă şi analize-sinteze din presulica de afaceri, în timpul zilei, când oricine ar fi citit la ora aia mai degrabă CÂRTI! Şi el n-avusese demnitatea refuzului, măcar unul indirect, să-i fi zis de la obraz obraznicului, la mişto, de pildă că da, dom’ le, okeizez, în morţii mă-tii, dar cu o condiţie: împrumută-mi-o şi mie pe Iordanka ta cu opţionalul cât trei-patru ca Perlita, de să mă secundeze la înnumărat banii sub tamarini pe ce vânz, c-o am pe Inocencia mea-n grevă! Hă-hă-hă-hă! Ay d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oarcere, phiii! Parcă s-a-ntors roata cea obscenă a istoriei cu ţumburucu-n jos, proslăvind meseria cea mai selectă, a mea, deoarece Bemweul lila al stăpânului necontestat, decât de. Antiprimar, al Drujbei, oprise la stănoagă. De ce oare, stimaţi protofermieri de pe câmp? Ca să-l îmbarce pe DOMNUL profesor de bio Dudu Străchinaru, care avea s-o ţină poziţionată cu aria curriculară pe genunchii lui de rahitic, dar simţitori până la extindere, pe cine? Pe cine, băi? Pe domnişoara Brenda de se-mbracă la Paris! Sau în bazar la Căgiurzia ca la Paris! Iar la volan, făcând pe şoferul personal al profului, cine sta? Cine sta? Mânca-ţi-aş familia! Sta Astolfo, poate viitorul ministru de externe al ţării! Şi nu ACUM, cât e-n muie, ci când o fi băgată-n 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eatitudine îi curgeau pe obraji, dizolvând colbul alburiu al stepei, ca la balerina maoistă din Beijing făina de orez, când au primit-o s-o evalueze-n partidul muncitorilor şi ţăranilor, pe când cânta un matelot la proră un sumbru yaravi, că nu mai avem flotă şi nu e om să nu fi scris o poezie lungă la urangutanii de părinţi, ay de mi! În aceeaşi zi, mânca-ţi-aş familia! Să consumi mici veritabili, pe de-a moaca, Inocencia, să bei o bere perfectă din aia de nu se urca gorila de mă-ta-n tramvaiul cu reclamă din cauza coroanei desenate pe geam şi cu cine să ciocneşti? Cu generalul Vasea! Şi să te plimbi pe urmă-n Bemweu cu băiatul lui Buţai de şofer şi cu Brenda, fata Bampirului, pe genunchi, aproape că e semn că Dumnezeu şi-a întors faţa şi spre familia mea! Dovada? Am rămas şi cu amintirile şi cu o foarte concretă propunere de afaceri: dublare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econvertesc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Abandonez ca o secătură, la greu, arhipelagul şcolar, în plin cutremur curricular restructurator de să ne pună sub teroarea inspecţiilor să chiar luăm în serios a preda priceperi, nu cunoştinţe şi, în genere, a munci de şapte ori mai mult pe un salariu de şapte or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ulptată şi grea a domei din Drujba era deschisă pentru vestitorii de bine întru REVELAŢIA ABSURDITĂŢII DE A ÎNVĂŢA PE ALTUL altceva decât mărunţişurile esenţiale. Prin vitralii, se năpustea la om un albastru ca de Chartres, în timp ce ogive aproape nucleare te ameţeau pe nervuri în sus, dezintegrându-te fizic, te dematerializau cu tot cu darwinism, în vreme ce cantautorul în separeul întunecat şi discret din pronaos toacă la orgă, când atacuri crâncene, diavoleşti, când fugi de o matematică rigoare, când corale paradisiace integral, dar şi jelanii cu viziuni de uie şi oranj ca ale înecatului celui ce de lipsa cea de aer o dă la lamentat pe variaţiuni intense a căror tematică-n pluralitatea culturilor egale pare congruentă cu metodologiile de preinspecţie, inspirându-se Oxigen din sidiul cu Jean-Michel Jarre în sunet şi lumină-n chiar China, în China după Zid, cum zicea şi un om băutor de bere, un lupuleţ transfug ascultat de Moluscă la radio cu partenera lui cea cu obiective de referinţă ca nişte mere parmen aurii cu dungi carmin, Daria Nikolaevna Saltâkova, pe vremea Germaniei divizate, când dormea fraiera de Cenţica la mă-sa, antrenându-se pentru a practica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strană dureros să asculte pe părintele Ankifie domnul Dudu Străchinaru, speriat de profeţiile cu brigada tematică ce e vorba să ne calce, intrând la toate ariile curriculare şi cu genunchii pe mozaicul răcoros şi cu fruntea lipită de lemnul dur ca de coşciug prietenos din nothofagus, căutând să stăpânească lumina interioară de să se roage senin ca să reuşească şi familia lui la vreo teleloterie, nimerind imaculata Inocencia animalul câştigător, ca să se curme odată cu iadul ăsta al EXCEPŢIEI DE LA REGULÂ de la ei din casă, bazat pe o strategie de virtute şi să sară din vidanjclas în mezelclas, creându-se bazele sănătoase ale premiselor ca Genaro s-o ia pe Brenda, iar Astolfo pe Maricusa! Iar el să nu mai trebuiască să ieie benzinăria şi presulica economic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da-da-da-da, avusese prea dreptate doamna lui să-l îmbrace cu ce are ea mai scump şi el, să vorbească de pământ cu primarul, da, costumul cel din două bleumarine de zgonhen, cu sacou şi pantaloni elemente desperecheate de la morţi canadieni distincţi. Că degeaba-n sfânta biserică ar ţine dumnezeieşte predica. Cerşetorul de pe trepte, jegos, trenţăros şi setos! Lumea ascultă tot la popa Panda, fiindcă ARE CREDIT, e roşu-n obraz ca un bancher şi e strălucitor în stihare, ca să nu mai zic nimic de burdihan şi de ce vilă a-nălţat, cu ce dotări, ce garaj, ce piscină! Cum poate şi eu, dacă dădea Domnu’ o ciumă-n formatori, urmând a se canoni-n Drujba cu sute de copii doar un singur dascăl şi acela aş fi fost. EU! Şi invers: ia să fi fost la biserică tot atâţia preoţi câţi salariaţi are Teofan Davidovici la şcoală, oare şi-ar mai fi permis vreun popă ce-şi permite al nostru? Câte nunţi! Câte locuri de veci! Câte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e chiar costumul de înmormântare! Avu dascălul care avea nevoie de dascăl şi năsălie o revelaţie laie, transportat de mici, de bere, de ylang-ylang şi mai ales de anturajul cu vipoi şi de scena cu protofermierii şi Bemw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l bătrân şi înţelept se legăna sus în adiere, dar nu bătea, ci doar cobea şi de bine sfătuia omul semeţ, care nu prea se grăbea pe drumul înşelător al vieţii, deşi poate că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clopoţel, că la şcoală trebuie, beatitudine, copăcel-copăcel să tot ajungi, că e Ciomolunga de serviciu şi-asta nu ştie multe: şi pe alde Teofan Davidovici, câtu-i de director, îl încondeiază-n procesul-verbal dacă-ntârzie! Şi aşa şi trebuie, ca să nu stea macacii nesupravegheaţi, să se ţină Mişa, Grişa şi Epişa sau Jevakin sau Fedea Ciuvârin, zis Frecardo, de mai ştiu eu ce drăcii! Sau să facă Himena şi Palaşca pe stripteuzele! Sau, Doamne fereşte, s-aducă iar hormonala de Gaviota derbedei cu armata făcută, s-o evalueze – fiindcă elevii urăsc ca psihologii şcoala -chiar pe catedra vreunei clase rămase cu faţa de masă ne-ncuiată-n dulăpior de fetiţa care poartă cheiţa de la lăcăţel la gâ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că. Mare. Şi linişte, cobind parcă a brigadă în inspecţie tematică pe diferite paliere ale schimbării mentalităţilor. Pustietate pe holuri. Praful şters de curând în vitrinele cu produse de-ale micilor neanderthalieni: broderii, dantele, carpete, pirogravuri, stabilizatoare, roboţei, ciclotroane, acuarele, ştergători. Preabuna, vesela, principiala, doamna de istorie-geografie, Veturia Lazaridi, poreclită Ciomolunga din pricina Everestului proporţiilor sale într-o stepă de mujici pălmaşi piperniciţi, a scos absolut toţi lemurienii la joacă, sub măslin, în aer proaspăt dinspre Ampoiţa, Hodivoaia şi Spă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e, în contradictoriu, unde Cenţica nu prea te lasă datorită raportului de zece la unu dintre femele şi masculi, încât cu-ndreptăţire s-ar putea băga-n arhipelag bărbaţilor un spor de stress de fidelitate de 10-l5 %, precum şi din cauza obscenităţilor proferate acolo îndeosebi de neevaluatele ritmic de Veturia şi de Didina, momentan nu tu avancronica etapei, nu tu ecourile de pe canale, prelungite uneori în detrimentul lecţiilor, necăjind pe elevi, pe primar şi pe vechili: ci sunt groaznicele lupte pentru nominalizarea caimacului de 15 % din cadre care să ieie cică retroactiv cumva un fel de salariu special c-un fel de spor de 10 % sau cam aşa ceva, deoarece se zvoneşte că proprietarii SISTEMULUI nu vor să ne mărească şi nouă leafa la toţi, aşa cum şi pe-ale lor şi le măresc mereu la toţi! Numai că nimeni nu ştie dacă-i poantă sau e pe bune că ne dă fie şi numai la cei care dă rezultate. Desigur, înc-o diversiune satanică, să ne sfâşiem între noi ca carnivorele şi să intrăm în vacanţa mare fără a mai îngheţa anul şcolar, aşa cum procedează-n intransigenţa ei Cenţica mea cu opţionalul, să mă pre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ună de intrare sau de ieşire, prin urmare a pauză, cu reci conotaţii de menopauză şi de tragere pe dreapta şi, cutremurându-şi mustaţa ca de reflex condiţionat, exact cum spune Pavlov, Moluscă ocoleşte nervos, nervos de tot în perspectiva EXCEPŢIEI DE LA REGULĂ, contradictoriul cel infestat pe vecie cu toate speciile de feromoni propuşi de diferitele cicluri de învăţământ cu resurse umane mult prea prea şi foarte foarte preaponderent feminine şi izolat dealtfel cu înţelepciune seculară în planul şcolii, ca un harem sau un gineceu şi se strecoară cu paşi de lup spre bârlogul lui, o boxă de materiale, unde meditează-n ultimul timp la evaluare strict fiziologic, în viziune sistemică practicând modelarea, ca la o colectare, organizare, prelucrare şi exploatare explozivă a datelor culese de instrumentul de evaluare în dihotomia formativ-sumativ sau în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re puse mai târziu, e în ziua metodică de mers la lecţii deşchise, referate şi comunicări, de formare fără a citi din vreo Carte, de lăbăgeală ca să ai în fişa individuală ştampilate activităţi de perfecţionare, nu s-a dus, chit că-i da Fiokla Malafeevna, ca metodistă-n exces, cafea cu fursecuri şi cu felii de chec de casă pe-acolo pe la Cuţarida, poate şi sandviciuri, cu şanse de abatere cu colegii la vreo sticlă de chicha. El pătrunde-n boxă, pune sacoul cel bleumarin pe-un schelet poreclit când Stalin, când Makarenko, când Gutalinşcik, şi-şi întinde-n decubit dorsal oasele sale cele vârstnice şi obosite pe o masă prea scurtă, încât labele-i atârnă pe-un dulăpior cu truse de disecat broscuţe din Spălătura şi cu multe, multe diapozitive, dar nu mai găseşte bec de aspectomat şi majoritatea demult au pierdut culorile, te ia elevul la mişto cu ele, că se uită pe Animal Planet, pe Discovery, pe La Cinquieme şi pe ARTE, pe National Geographic şi pe câte şi mai câte, pe anatomii-fiziologii şi ghiduri de evaluare la Adult Channel şi TV 1000 şi chiar pe Internet şi pe video şi pe sidiroame, dacă există curiozitate epistemică nativă, sau măcar pe canalele noastre, româneşti, că mai bagă şi ele documentare didactice, dar puţine, ignorând că eu n-am mai primit de pe vremea cravatelor roşii un oscior măcar, o ureche de ghips, un ochi demontabil, o planşă. O CARTE. Ah, atlasul ăla zoologic italian roşu, cu un. Pândita pe el, să i-l pot arăta părintelui Ankifie, să ne mai descreţim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r-ar mamiţica ta a dracu, nu te ştergi, bă şi pui mâna udă de pe burete pe clanţă?” – întrebă pe la o clasă, departe, învechitul Ionel Caliţoiu, întârziat peste pauză cu vreun raţionament subtil, cu vreo demonstraţie prin reducere la absurd şi la. Teleportare educativă, poate la şcoala. Elementară dejistă şi la a ieşi la lămurit cât de atractiv e colhozul, pe acele vremuri. Bune când mai locuiau tovarăşii sovietici la blocuri, reparându-şi tancurile lor enorme cu mecanizatori de-ai noştri, drujbeni piperniciţi şi oacheşi, mulţi din ei trăgând ACUM cu ochii-n zare după factoriţă puma de coadă pe la cârciumi şi popasuri, cu pensii mici pe viaţă, pierzând timpul pălăvrăgind alcoolic, deşi au a doua şansă de a-şi continua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Ninel cu ăştia 15 % preafericiţi că e diversiune nu numai să ne-ncăierăm pe nominalizări, ci şi, pentru când om face grevă generală, ca să aibă vechilii şi arendaşii cifre s-arate pe canale părinţilor, asmuţindu-i pe noi, că, uite, dacă se munceşte se poate câştiga exorbitant în învăţământ, dacă ai rezultate, dacă pregăteşti pentru olimpiade, în clasă! Copii supradotaţi sau supersupradotaţi, copii de export! Nici o grivnă nemeritând pedagogul ăla care reuşeşte performanţe ţinând de lo real maravilloso, dar. Nemediatizabile – pe Himenuşa lui Bukamaşkin s-o educi să aibă pix şi foaie, Dudiţă şi să poată desena, reproducând de pe tablă, nu o seceră şi-un ciocan sau două baroase de-alea de miner încrucişate, ci un simplu pătrat, care să semene a pătrat, mă Dudiţă, nu a căcat! Că cu cam asta se ocupă profesorul real, profesorul in-fe-ri-or, de ţară şi mahala, nu universitarul superior, ah, cât îl urăsc! Cu asta se ocupă, amărâtul, cu a da găurică la puţul gândirii alegătorului de mâine, nu cu a pregăti specialişti! Ceea ce răsprofii şi cumularzii uită ca atitudinari! Iar tembelizorul şi presulica pur şi simplu au contrafăcut la noi ce morţii mă-sii e aia un profesor! La noi, băi, în republica răsprofilor, pentru plebe-prostime, PROFESOR e. Brucan, că dă note liderilor politici, şi-ar mai fi profesor PROFESORUL. Măgureanu, că ştie multe! Doar tu, Dudiţă, mânca-ţi-aş extinderea ta, nu eşti PROFESOR la noi în republică! Ci un diriginte martir la o clasă unde, printr-o strategie de repetenţie judicios gândită, ai simultan la drăcii atât pe Mişa, Grişa şi Epişa, po-doa-bele şcolii, cât şi pe starletele Himena şi Palaşca, de numai Fedea Federico Frecardo al lui Ciuvârin al meu îţi mai lipsea din microgrup! Dar las’ c-o să ţi-l las eu şi p-ăsta, de la anul, oricât crede Iordanka-n el c-ar ajunge vreodată, c-un bun meditator invertitor de valori, performant ca SD-ul sau SS-ul şcolii! Sau, dacă s-o opune Filatov din cauza sponsorizărilor şi covoarelor ce primeşte de la ei şi nu pot, ţi-l las atunci pe javragiul de Jevakin, ăla cu ciungă-n muian, că-l poţi folosi şi ca material didactic când predai rumegătoarele! Nu te râde, că te trosnesc! Partea proastă fiind, mă Dudiţă, c-am ajuns rău şi foarte rău în cetatea oligoeducativă, din moment ce tembelizorul şi presulica, prin jocuri şi concursuri pe care noi nu ni le permitem curricular, ne-au şterpelit tineretul, l-au acaparat în exclusivitate să-l educe ăştia, ameţindu-l ca să-i toarne cu pâlnia mesaje promorţionale direct în Separeu! Iar noi n-avem vedete atractive la fel, să contraatacăm, pentru că ne-au umplut deja toate ciurucurile SISTEMUL! Ca nişte mârţoage troiene, arătate cu degetul la tembelizor să-şi extindă analfabeţii dispreţul sau ura şi pe ăia din noi care mai ştie CARTE sau se mai strofoacă ca tine şi Vanessa prin biblioteci! Şi tot aşa o s-o ducem cu salariile astea de batjocură, impuse nouă numai şi numai de profesorii aşa-zişi superiori, ah, cât îi urăsc! Care-ar trebui să fie de fapt cuprinşi la bugetul cercetării, ei zdrobindu-ne pe noi ca să poată creşte doar lefurile lor pe seama la ale noastre, ale inferiorilor, să mănânce doar ei delicatese, să evalueze ca parlamentarii studente mai sexy şi să se îmbrace elegant de se jenează pe urmă să mai facă greve împreună cu nişte jeguri ca noi, instigând şi studenţimea să se abţină de la solidaritate pe motiv că e-n sesiune! Uitând vorba ta, cum a zis şi Spiru, că cărămizile Reînnoirii sunt tocmai slugile şcolii româneşti! Dar când însă e de profitat totuşi, se-nfig la salariu mărit şi spărgătorii de grevă ăştia superiori şi scârţarii care nu cotizează la sindicat, pe motiv că nu le dă bilete la băi sau case! Consecinţa mizeriei fiind că oamenii care intrau în învăţământ când am intrat noi, oameni de valoarea mea şi-a ta, Diţă, oameni de valoare, nu politicieni sau analişti sau universitari, nu vor mai intra niciodată, căci ei se vor îndrepta spre activităţi mai cinstite şi ai să vezi tu că până la urmă toată pleava societăţii o să se acumuleze la noi în SISTEM! Cum e şi cu poluarea, că toate hoiturile şi mizeriile trebuie să se ducă undeva! Ascultă aici-şa la mine, Dudiţă, că nu degeaba am albit eu, mă băiete! Dacă mâine-poimâine n-om avea noi de colegă, adică tu o s-o ai, că eu scap, mă pensionez, suplinitoare la cultură civică şi consiliere şi educaţie tehnologică, iar pe urmă titulară cu diplomă pe comunicarea-n limba noastră cea comună, sau mai ştiu eu la ce dracu-i dă decizia domnu Vasea, după ce-o evaluează sub tamarini la albergue, pe-asta, băi, de se-ntoarse-acuma mozolită şi ferfeniţită ca o conopidă, scăpată din măritiş de la Vampiru din extindere, pe Gaviota lui Fafulea de la a VIII-a B de la Vanessa, mă refeream, să nu-mi spui mie Caliţoiu,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i zdrobim noi pe-ăştia-n alegerile din 2000, impunându-le un preşedinte de second hand, pentru că nu există meserie mai frumoasă ca a noastră, de să le dai gaură la puţul gândirii cercopitecilor! Păi când spun eu! Şi atunci de ce să-ţi baţi joc de ea, de meseria ta de apostol? Că vrea universitarul? Şi de resursele umane, care suntem singurul domeniu cu ele supracalificate faţă de inepţiile ce ni se cer! Obligându-ne să rezistăm la schimbare! Că să pregăteşti de rezultate, de olimpiade şi admiteri, copii de familie bună, educându-i ea de export, e tangibil şi pentr-un licean tocilar, fără diplomă universitară, fără vechime, grade şi masterat, fără vreo formare continuă după! Tu-ţi dai seama, mă, cum se vede de sus în jos goana exploatării muncii copilului pentru rezultate la olimpiade? Te-ai gândit vreodată, Dudiţă? Ai pe toată ţara un nomenclator de câteva sute, hai 666 premianţi anual să zicem prin absurd! La toate nivelurile şi la toate disciplinele. Atât te costă ca arendaş! Indiferent cine morţii mă-sii câştigă! Iar jos de tot, în plan local, le dai peste bot la sute de mii de fraieri care se strivesc unii pe alţii ca omizile, certându-i la mişto că n-au rezultate, n-au muncit de să cază-n clasă-n aria curriculară, ca fotbaliştii în teren făr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cu hoţii ăştia, că poate, dar nu vrea! Că eu cred că nu se poa’ să n-aibă ei dosiţi, nişte bani şi de noi, ca să ne mai mărească şi nouă leafa, cum are şi generalul Vasea toamna catedre dosite berechet, alungând astfel calificaţii, specialiştii, peste hotare şi pe urmă evaluează toată toamna pe la albergue suplinitoare tinere şi sexy! Şi dacă intri-n proces cu ei, câââte procese sunt! E ca cum te-ai pişa dincolo de clăvăţuiul şi toancele Spălăturii, Dudiţă, în Lacul Titicaca, ca să intimidezi aligatorii! Te jumuleşte avocaţii de te lasă şi fără ţoalele-astea de zgonhen dupe tine, de ţi le-a luat Inocencia de la Căgiurzia din bazar de lângă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 să fi fost eu arendaş! Păi, bă băiete, e una cu guma care-ţi stabilizează pehaşu-n gură şi alta cu vedeţi, copii, cerneala care penetrează această cretă, sau alţii că ei înalţă-n grad pe marele fizician Celsius şi câte şi mai câte alte reclame DIDACTICE, păi să fi fost Eu ministru, măi băiete, crezi că toleram EU să mă fure rechinii în halul ăsta, ai? Adică tu, firmă, te foloseşti de AUTORITATEA mea de profesor gradul unu, construită de mine cu sudoarea frunţii de mi-am scuipat plămânii pe tablă şi pe catedră, în ani grei de muncă silnică, convingi pe baza credibilităţii mele clienţii să-ţi cumpere produsul şi eu, Ion Caliţoiu, să rămân cu ochii-n soare şi să nu m-aleg cu nimica? Păi ce sunt eu aicea, Eratostene? Profesor sau ce? Nu te râde, că te trosnesc! Păi futu-i pehaşul ei din gură de viaţă, dacă eram eu ministru, păi dacă nu le făceam un proces, la instanţe numai din uie, de să le meargă fulgii la toţi şmecherii de bagă reclame DIDACTICE şi mi-aş fi scos decizia ca minimum 10 % din profit să se verse la trezoreria special înfiinţată, a SISTEMULUI, exclusiv pentru profi, că de-aia-i zice profit, asigurându-ne un salariu demn la toţi! Dar şi fără să te mai compromiţi în justiţie se putea negocia, că uite, EU dam un ordin al ministrului educaţiei naţionale, un OMEN, Ooo Mmmâ, EN, numărul pâr-pâr-pâr-pâr, pe nu ştiu cât aprilie, în anul de campionat mondial de futbol 1998, relativ la metodologia cu privire la mesaje promorţionale la tembelizor, că dăunează sănătăţii copiilor dumneavoastră ca şi consumul de alcool şi de tutun şi să vezi tu, Dudiţă, că după ce ne-am fi pus pe ei cu arma noastră redutabilă, anume cumplita noastră putere de a influenţa cinci milioane de copii, adică cu familiile lor circa cincisprezece-douăzeci de milioane de magoţi, dacă nu veneau ei singuri la mine, mafioţii şi racheţii, să-mi propună pentru arhipelagul şcolar, nu un prăpădit de 10 % acolo din profit, ci un 25 %, numai că ACUM nu ştiu dacă aş mai fi acceptat EU! Ş i tocmai fiindcă nu se face nimic mă tem atâta că suntem infiltraţi, că se cedează prea uşor în relaţiile cu răsprofii puterii şi de către cumularzii din sindicate şi de către ăia ajunşi arendaşi! Impresia mea, Dudiţă, este că nu numai după Revoluţie, ci şi înainte, ăsta trebuie să fi fost algoritmul, care e şi-acuma, că nu te pune nici Skaraoţki ministru la educaţia naţională decât după un interviu în regim concurenţial ca un fel de licitaţie acolo sus şi capătă fotoliul ăla care asigură pe vistiernic că se descurcă cu cele mai mici fonduri, ba chiar că mai dă şi înapoi din ele, cum ar veni ca un fel de arendă dinainte stabilită! Îla e ministru apreciat, bun manager, arendaşul dătător de arendă ca de la dozator, că-n rest, Dudiţă, tranziţie face oricine: voiajază-n uie, ia canon şi imită-n muie! Mare filosofie! Păi când spun eu! Numai cum e cu coşul zilnic nu vede-ai dracu diferenţa şi că esenţialul în educaţie e să ai profesori bine hrăniţi, pântecoşi, cu cravata arcuită pe burtică ca o doagă, ca să-i respecte elevul. Ca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greul nici n-a venit cu-adevărat, bă băiete, băi! Că vara asta o să stăm priponiţi la tembelizor la futbolnâi meaci, ronţăind cu toţii girasol, dar o să vezi tu-n vara cu eclipsă 1999, când ţi s-o reduce la 20-24 % puterea de cumpărare – ca s-achiţi în morţii mă-tii ce-a-mprumutat din bănci clep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ţi vină spumele pe tine să te remarxizezi-recodrenizezi cu toată familia! Parcă n-am fi avut de acoperit găurile averea colectivă a clasei politice, acaparată nu prin creşterea productivităţii ci prin fraudă, s-o întoarcem neamului printr-o simplă ordonanţă de urgenţă! Nu că m-aş radicaliza şi eu, care orişicât mai scoţ opt-nouă salarii lunar din meditaţii, sincronizându-mă doar pentru c-am auzit c-ar fi cam bolşevico-legionari colegii mei din uie, ca să-i respecte porcii de cleptocraţi, dar când economia merge ca focul şi deţinem mai mulţi miliardari în dolari pe cap de locuitor decât orice ţară sănătoasă, atunci e peste poate ca EU, Ion Caliţoiu, ditamai omul, Dudiţă, profesor de matematică-n pragul pensionării, cu toate gradele şi vechimile şi cu spor de ruralitate, să mai stau sluj ca un maidanez şi să mă holbez ca la Moş Crăciun sau ca la aia de-ţi scormone biletu-n urnă, dacă părintele cinocefalului scoate sau nu ceva din sacoşa galbenă cu Gică Hagi, să-mi dea bacşiş, să-i trec corigentul, să mă corupă el pe mine! C-un răhăţiş de pachet de cafea sau de ţigări, sau cu vreo sticloanţă acol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greu, mă Moisile, e greu! Ce să mai spunem altfel, că nu e greu, dacă e greu?! Măcar cu atâta ne-am ales şi noi, ăştia mai amărâţii din. Aia, că putem spune că e greu. Şi cui să spunem? Lui Buţai, lui Ciuvârin, lui Filatov? Clasa, clasa noastră politică a sărăcit ţara, băi Dudiţă băi, ascultă aici-şa la mine, dacă nu ne-or face ăştia, răsprofii ăştia, băi, de să zgornim copiii-n recreaţie afară-n curte sub măslin, ca pe timpu’ lu’ Iorga, în scopul ca să le manglim pacheţelili cu gustare, să numi zici mie Calu! Păi când spun eu! Aşa o s-ajungem, dacă nu cumva nu şi suntem acolo, dar n-avem nici tăria morală să recunoaştem. Că prostia nu doare, hă-hă! Nu supără ea nici ignoranţa! Că chiar tu, de exemplu, ce mă-ta ştii? Ştii ceva de şcoala aerohidrodinamică a lui Jukovski şi Ceaplâghin? NU ştii! Sau Cenţica aia a ta, cerut-a ea, mă, de la Staruha Izerghil din izbuliţă armăsarului Udaloi de e bibliotecar la club la forturi ediţia franceză cu copertă-n roşu şi negru a celebrului curs de teoria probabilităţilor al lui Kolmogorov? Că dac-ar citi, n-ar mai miza a dracu pe virtute la alba-neagra! Numai că nimeni nu se consumă la noi că nu ştie să abordeze o ecuaţie transcendentă, nici măcar popa Panda, mă băiete! De-o să ne-ngroape şi pe mine şi pe tine! Uite eu, de exemplu, uită-te-aici-şa la mine, că-s om serios, respectabil, cunoscut în Drujba, mă salută tot satul, ca şi o bună parte din sud-estul guberniei şi nu s-a găsit nici înainte, nici ACUM, să mi se adreseze cineva cu tovaraşu Caliţoiu de matematică, ci totdeauna am fost, sunt şi voi fi domn, domnu, dar deocamdată, Moisile, să-mi moară ce-am mai scump dacă-ţi minţ cu ceva şi nu te mira că plâng, da’ pe-acasă am ajuns la un grad. Didactic de mi s-a uzat toată lenjeria de pat şi îi e şi ruşine la nevastă-mea asta de-o ţin momentan s-o întinză pe culme la uscat, o ascunde prin bucătăria de vară, prin pod, prin şură la găini, că trece femeile pe drum şi se uită şi zice, ia uite la ăştia ai profesorului gradu-ntâi Caliţoiu, el formează moral pe alţii, dar exemplu personal de binefacerile la carte multă, la facultăţi, la masterat, nu dă neam elevilor, formataţilor, cercopitecilor! Dimpotrivă, ca şi Ciomolunga cu kilochiloţii ei cârpiţi, prezentând lacune serioase, dramatic spânzuraţi pe funie, aşa deprimă şi el pe care mai e silitor dintr-o mutaţie a naturii! Că are şi Veturia necazurile ei, să ştii! N-o mai critica pentru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vorbesc eu de alţii, Dudiţă tată, Moisile, c-am ajuns de amân eu însumi să merg la doctor, că mă supără iar ulceru’ ăla când beau, uite, stăm noi şi căinăm din tembelizor p-alţii, că e salariu mic la ăştia-n sănătate, dar ai încăput pe mâna lor, e pe viaţă şi pe moarte, mă Pitagora, şantaj de-a dreptul, nu glumă! Şi nu că n-aş avea EU, Diţă, ce să dau în plic la specialist, care şi merită, că riscă, dar ce fac la asistente? Păi le dau şi lor? Evalua-le-aş în hemoleucogramă, şi-n timol, că de fapt alea sunt mai sugătoare-rozătoare, îţi cere-n faţă, băi Thalese tată, ostentativ, că ele au prin consens salarii mai mici, bazându-se anticipat actuala putere pe ce completează bolnavul! Concepându-se holist şi SISTEMUL sanitar să-şi cerşească RESURSE din mediul exterior! Iar dacă n-ai, te tot amână cu operaţia, te uiţi cum ia la anestezie ostentativ pe care s-a internat după tine şi te tuberculizezi c-o mierleşti cu zile în spital, Moisile, te mănâncă gândacii p-acolo, mai bine mi-ar da Dumnezeu un infarct, Dudiţă, şi-aş rezolva-o fără cheltuieli, exceptând pe cele de funeralii! Mie, mă copile, dac-oi muri până la Mondialele de Fotbal, să-mi ciopliţi tronul dintr-un Araucaria mirabilis pietrificat! Cum adică că ca ce chestie să dau în primire? Dar cine nu moare, mă Lobacevski?! Uite de-aia! A murit un cadru. Didactic! Iete scârţ! Mare tragedie! L-a-ngropat ieri pe-ăla de mate, pe Calu, de ne-nvăţa teste de olimpiadă şi itemi cu răspuns deschis tip rezolvare de probleme de capa! A zis aseară Brenda la Radio Statornicia! Şi auz că trage şi Haritina clopotul! Ei şi ce? Dar pe urmă tot Brenda a zis altceva, înlănţuit, că să strângă drujbenii bani. de să-şi bage tac-su gaze! Iar Haritina s-a dus să dea la mormolocii din pânza freatică! Ce-are moartea mea cu gazele lui Buţai! Evalua-o-aş în cască, s-o am în portofoliu şi pe-asta cu Bemweul ei lila, să intre-n tamarini la benzinărie cu el! Dar ia să fi fost eu un cântăreţ de răsunet sau futbolist de marcă acolo, Dudiţă, sau o jigodie din astea politicele, atunci parcă mai renta să mă ia părintele Ankifie! Dar poate că nici atunci! Dar şi acceptând ipoteza că m-aş interna, că mă internează, Dudiţă, ce zici tu? Că nu-mi trebuie pijama? Ori tu crezi că pot să merg doar în chiloţi vişinii, în şort de volei? Sportul meu preferat! Ba îmi trebuie pijama, Moisile, că sunt profesor român! Neapărat! Şi să-ncremenesc ca piramida asta de plastic hexagonală regulată dacă mai am vreuna-n şifonier nepeticită! Şi ce vorbesc eu de pijama acilea, Euclide, mânca-ţi-aş părinţii! Da’ nici maieu şi chiloţi-chiloţi de-o consultaţie, praful să se aleagă de oasele mele ca din creta asta şcolară de nu scrie dacă mai am! Şi ce vorbesc eu de consultaţie, că în ipoteza că m-ar striga pe mine Vizdela s-o ajut să deschidă, că s-a umflat uşa de la boxa asta de materiale şi s-ar aşterne cu tangentele-n sus perpendicular pe măsuţa asta a ta, mă jur pe copiii mei, mă Dudiţă, că m-ar da de ruşine nevinovat, săraca de ea, că mi-ar fi şi jenă, mă Thalese tată, să mă desfac la curea la colţul viu cu izmenele astea galbenele, izinite ferfeniţă pe mine, mă! Şi nici speranţă de mai bine nu mai am! Păi treabă-i asta? Să stimulezi din tot personalul didactic doar 15 %, cât se zvoneşte conform unor informaţii ambigue difuzate în interiorul SISTEMULUI? Iar restul de 85 % să se demobilizeze complet şi să zică directorului daaaa? De ce-mi dai mie, Teofan Davidovici, sarcina x sau corvoada j? Ce profit îmi iese mie de-aci-şa? Niciunul! Atunci, să facă, mamă, cine are salariu de merit! Eu nu servesc sarcină din aia! Cum deja fac şmecheritele de Muriela Tulup şi Sorela Blaster! Şi nu poţi nici să ceri mărire la toţi, că canalele o să insiste pe notele de la testele de angajare ale suplinitoarelor, ca şi cum nu s-ar şti peste tot că nu mai vine-n SISTEM pe un salariu inconsistent decât handicapata care e prea lovită sau prea tolomacă ca să intre la patron! Sau or să facă ăştia gât cu rezultatele alarmante de la bac, când dacă vreau EU, clasa ta, Dudiţă, foarte bună, să ia media ponderată şapte, şapte ia! Dar dacă vreau EU să-i intimidez şi să-i oblig pe neanderthalienii de părinţi să le cumpere culegeri şi să mi-i trimită, care e mai conştienţi dintre ei, la meditaţie, le formulez de o aşa manieră itemii, grilele şi descriptorii de performanţă că să dea dracii dacă ia vreunul mai mult de patru! Şi zici tu că să facem greva profesorilor inferiori coordonată cu a elitei. Ce studenţi, ce universitari, ce atitudinari solidari cu noi aştepţi tu, mă Dudiţă? Noi suntem pentru ei leprele facultăţilor, incapabilii de altceva decât de-nvăţământul inferior! Nimeni nu se va solidariza cu noi, în articole sau declaraţii, nici nu va intră-n grevă generală lângă nişte râioşi ca noi! Cât despre liderii noştri sindicali, îi detest când îi simt că vizează doar a trece-n lagărul inamicului, adică la porcii de politicieni. Păi ştii tu de ce-am desfiinţat EU sindicatul pe care tot eu am alergat să-l fac la Drujba? Mă canoneam să strâng cotizaţiile, cu repetate discuţii că una voia să-i dau eu casă, ailaltă grădină, alta bilete la Neptun cu preţ redus, iar zăpăcita asta de Vanessa, alocaţie de CĂRŢI pentru profesori şi uite că vine o vacanţă de iarnă şi eu n-aveam nici ce să mănânc, nici ce să-mbrac, nici lemne să mă-ncălzesc, nici medicamente să mă tratez, iar de la tembelizor ce aflu? Că nişte lideri (nu mă interesează de la ce federaţie!) s-au întrunit să sprijine desovietizarea educaţiei ACUM. Unde, mă Dudiţă, mânca-ţi-aş apotema ta? Unde au ţinut ei colocviul? Într-un cămin amărât cum e ăla de la Agricol, la Cuţarida, cu mâncare pe sponci de la cantină, cu toate caloriile furate din ea? Aş! La Poiana Braşov, puiule, în cel mai luxos hotel posibil, la Şura Dacilor, cu mâncare ca la străini au ţinut conferinţa, în sezon, în vacanţa de iarnă, din cotizaţiile mele! Şi au mers şi la vânătoare la urşii Împuşcatului! Şi au mai trimis şi telegramă arendaşilor că occidentalizarea este nu numai necesară şi tangibilă, este şi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fezabilă dacă nu ne mai măreşte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iinţat eu sindicatul a doua zi? L-am desfiinţat! Că altfel mă desfiinţa el pe mine, de inimă rea! Şi parcă prevedeam că Poiana Braşov o să-mi rezerve şi alte surprize neplăcute cu ăştia de s-au privatizat în firmele partidelor regale! Au acaparat prin FPS-ul ăla şi siglele şi însemnele şi tradiţiile! Mi-e scârrrrbă, mă băiete! Mi-e Scârrrbă cu S mare şi abia aştept să ies la pensie ca să scap de toate şi să nu mai văz nimic în jur! Că s-au epuizat toate posibilităţile matematice, altele nu mai există, nu ne mai putem ridica din Mizeriadă prin mijloace proprii, băiatule, cum nu se mai poate ridica singur din şanţ alde Fafulea perfectamente borracho, când greşeşte şi el la Raketta sau la Katiuşa, ca omul! Şi nu bea mult săracii, drujbenii noştri, că e deja alcolişti: dintr-un paralelipiped alb de-ăla micu de vodcă unii e tun complet!” „Asta şi este, Ninele, esenţa descope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cu prietenie Moluscă, dar nu se atinse de sticla de coniac istoric, napoleonian, a matematicianului, deoarece avea-n dulăpiorul cu diapozitive una c-un delicios rompopo preparat de Cenţişor pentru părintele Ankifie. Oligopedagogia mea se instituie tocmai acolo unde nu mai există, Darwine tată, din motive de lenjerie intimă, cadre. Didactice decente. Şi asta chiar dacă mai există printre noi unele elemente în stare să-şi pună cu grele sacrificii o uniformă de apostol la catedră, cum are şi popă-n amvon, chiar peste un pântecel chiorăind, cum au frumoasele noastre colege tinere, numai s-adune sărmanele cât de cât de-o rochiţă nouă, postind rău întru aceasta toate, dacă nu le fac transfuzii părinţii, te uiţi şi-n rata de Căgiurzia la ele, mai mare ruşinea, râde ţăranii, chiar dacă nu taxează nici ei, cum şade lângă compostor amărâtele, cu biletu-n pumnuţ, ca nişte cerşetoare, tremurând însă de frică şi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omolunga a băgat copiii la clase, ciobănindu-i cu vocea ei de brigadieră capabilă să dea ordine pe tarlalele sovhozului Miciurin de la un capăt al multikilometricului rând de porumb hibrid irigat şi erbicidat, la celălalt, în vremuri de mulţi regretate, când de atâta recoltă, România exploata munca copilului din septembrie până la marile brume, iar acuma, ce folos, fa, că ţi-a dat pământul înapoi, dacă n-ai cu ce-l munci? Că nu eşti nici colhoznică, nici fermieră! Asta fiind şi tragedia momentului, Diţă, că suportăm atât dezavantajele capitalismului cât şi pe ale bolşevismulu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negri ca ţiţeiul sau ca antracitul din fiolele fixate cu sârmă pe cartoane didactice de pe vremea lui Stalin, ai inteligentului Bonobo, se odihnesc îndelung şi cu perversă satisfacţie pe o planşă ateistă care totdeauna scoate din cuvioşie pe părintele Ankifie, când e atras în astă bolgie la coniacul Napoleon sau la vreo damigeană de pulque şi mai ales la paharul de rompopo irezistibil, sorbit cu churumbela ca la discotecă, nu însă ascultând cu emoţie puberă la roacheriţe, ci cu oroare dogmatică privind la buclucaşa excelentă planşă cu şi despre rolul pe care trebuie să-l fi avut munculiţa, lucrul bine făcut, încât s-a tras maimuţa din sărmanul om, lăsându-l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inantropul agil şi curajos ca partizanul adună crengi uscate aprinse de-un incendiu în pădure. Colo neanderthalienii îşi cântăresc, ca dracii cozile, nişte măciuci pentru vânarea mamuţilor în colectiv. Ci numai poetul de Cro-Maguon pune pe zid grafiţi cu bizoni cu spreyu ai lav this scul fak iu gălz, în vreme ce la groapa cea de jale şi veşnică odihnă şi recreare la verdeaţă vracii zic la litanii şi aştem omoplatul de ticăit mastodont peste un ghemuit stârv de adult tot atât de muritor ca cei de faţă, parcă rânjeşte strămoşul nostru păro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cmai această naivitate abjectă, astă interesată neştiinţă a morţii ar trebui s-o combată la copii profesorul de ştiinţe ale vieţii, Vanessa, nu să lase doar popii Panda să le zumzăie copilaşilor, în craniile fragile ca nişte băscuţe cu brânză de vaci şi stafide, ce şi cum e chestia, adică să se privatizeze el în aşa mare conţinut pluriinterşi transdisciplinar ca Viaţa şi Moartea, exploatând ca pe un miracol maşinăria biologică pe care raţiunea cere, impune şi se roagă a sta statuar, aşezat pe aria lui curriculară roză ca la maimuţe, darwinismul! Căci începe la elev, Malaşa, de pe la doişpe-treişpe anişori, cât are Esmeralda ta, de prin a şasea sau a şaptea, un fel de râs continuu, studiat de hebelogie, ca ştiinţă a alcolismului, un hohot cretin, imbecil, tont şi idiot, care nu se mai curmă decât prin penultimul an de facultate sau odată cu armata şi cu măritişul, dar nici atunci de tot, că te mai uiţi la tembelizor la câte-o hihiliză care ţine loc de-o analiză care-ar conduce pre mulţi la eşafod. Deşi e şi râsul ăsta creator măcar de bizarerii! Ia uitaaaţi, copii, o coajă de banană! Sau, ia uitaţi copii, magneţii ţine cu Steaua, că e roş-albaştri! Şi Molecula ţine cu Steaua, băi, dacă i-a vopsit în culorile clubului! Un râs hebefrenic nesfârşit, iscat din nimic şi din orice, e suficient să fie doi în clasă, ce să mai vorbim de-o gaşcă-ntreagă şi pe ploaie şi pe secetă şi pe foame şi pe chef şi pe Mineriadă şi pe Mizeriadă şi că am bătut Anglia şi că ne-a bătut Croaţia şi că am făcut revoluţie şi că ne-am aşezat cu aria curricula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aritina, plângând cum că i-am lăsat şi eu, naiva, mă Dudiţă, să înveţe prin condiţionare operantă, să le zic la atingerea ţintei ca fidbec că brava copii, aţi fost de milioane! Având magneţii la dispoziţie, să descopere ei că se resping cu polii de acelaşi fel şi nu stau roşu lângă roşu, nici albastru lângă albastru, ci ei tind în mod natural – dovadă că magnetismul animal sub formă de aură electronică precede vitalul cum ştiau şi romanticii – să se aşeze într-o poziţie ca notele 6 şi 9 în numărul 69, atrăgându-se nord cu sud şi, respectiv sud cu nord, iar ai lui Caliţoiu mi-au trecut la rubrica ce-am constatat, dup-atâta împerechere şi împreunare, că magneţii din trusa mea didactică ţine cu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nţico, fir-ai a răului cu opţionalul tău, trebuie să se fi încins discuţii în contradictoriu, unde am constatat că orice afirmaţie ai face când schimbi catalogul, din zece prezenţi se găsesc minimum trei inşi să fie. de altă părere, adică proporţional una fiinţă umană din trei, de-aia şi tâlcşoul nu se face cu doi decât dacă sunt bine exersaţi pe desfăşurător actorii, altminteri se convoacă mai mulţi şi încăierarea vine de la sine. Se ceartă-n toată ţara ca proastele, Malaşa, că s-a zvonit că numai la 15 % le-o măreşte, leafa! Dinspre clase, dinspre holuri vine ACUM un vuiet straniu, colectiv, satanic, cu rare identificări de proprietari de câte-o voce, doar dacă te concentrezi, însă junglos dezarticulată, nu înţelegi nimic din această gălăgie umană, pe când pe Amazon, la maimuţele urlătoare guriba, cel puţin e clară intenţia de a-şi semnala prezenţa la prăşit pe un anumit teritoriu, descurajând prin corul lor de mohorţii mă-tii, repetat la nesfârşit, pe anumiţi intruşi. E ca un stupuleţ de insecte şcolita noastră dragă. E mai rău încă, fiindcă pute de la iepuri, canari, hamsteri, acvarii şi e în aer puf înecăcios, ca la încărcat găini cu babuinii mai mari, în halele de la sovhozul Miciurin, păsări ale păcii din alea albe şi cufurite, care se ouau des, de le poreclea lumea care le scotea din combinat, rachete! O rumoare cenuşie, depersonalizantă, de Avicolă şi de stadion şi de sală de congrese în aşteptarea conducătorului iubit. Gloată. Gloată şcolită. Gloată în curs de şcolarizare. Lume multă. Şi nimic în plus! Lume-lume. Fără o imagine despre lume. Cenuşiul ţărăncii ceapiste, ceva de vrabie, poate şi de cioară. Să cunoşti fata care a fost, cum a înflorit amu vreo două decenii şi cum s-a schimonosit şi lăbărţat după măritiş sub griji, fiind ACUM, pe câmp, ca soacră, identic exact clonată ca mă-sa la fel, colhoznica de odinioară, de la care luam noi lăptic, Cenţişor, pentru Genaro şi Mari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vine la dirig c-o scutire de IACRS, de infecţie acută a căilor respiratorii superioare şi se jeluieşte că magotul Jevakin -pistruiatul ăla care rumegă ciungă mereu în pungile bucale – n-o ascultă neam, o minte sistematic cum că n-are de scris, că ACUM zice că se învaţă doar în clasă, chiuleşte de la activităţile şcolare, iar când e prezent sfidează clasa ca microgrup, încalcă murdar pe adidaşi normele şi valorile acestuia, ar sta numai cu mingea pe uliţă parcă toţi am fi nişte Hagi, e cuminte doar cât e priponit la tembelizor ronţăind girasol şi s-ar duce de trei ori pe zi la discotecă sau la joace electronice (de ce-i dai bani pe mână, fa, că eu nu-mi permit să intru la discotecă la Raketta!), asta e, nu-şi face niciodată temele, motivând că nu le-a dat neam de scris (ce profă o mai fi şi aia care nu dă asigură cu teme multe retenţia şi transferul, de mişună copiii brambura!), nu se scoală duminica la slujbă la părintele Ankifie, o înşeală, a cerut bani pentru fondul şcolii o sumă exorbitantă, cât a hotărât comitetul de părinţi pentru perdeluţe şi pentru refacerea porţiunii de gard furate, dar uite că nu i-a adus încă nici pe-ăia, i-o fi dat directorului Filatov în calitatea lui de patron, la Raketta, la biliard, o minte ca clasa politică şi-şi bate joc de ea ca mumă în stil mare ca ăia la hihiliză de cleptocomuniştii din toate partidele, care merită nu satira ci satârul, i-a povestit că organizează aia sexy de vinde însă ţigări de contrabandă şi-i pune să stea-n cap şi s-alerge, Muriela Tulup, o excursie la Doma Norodului, i-a cerut banii şi s-a-nhăitat cu-ai lui Bukamaşkin, mergând tot în Capitală, dar la meci, consiliaţi-mă şi pe mine, domnu dresor Caliţoiu, ce să-i mai fac, să-i iau calculator şi să-l priponesc la Internet să stea pe joace acasă? Ca să nu mai vagabondeze? Că mi-e că-l ia la puşcărie ca pe Harneală, sau se-nvaţă cascador ca Săbiuţă şi cu Şişu de să spargă pe magistrală TIR-urile din mers şi nu mi-e de-alta, domnu diriginte Caliţoiu, da’ dacă-l bat, e demn, fuge de-acasă, bre, în Bulgaria! L-a-nturnat tac-su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u – rânji Caliţoiu beat, ei – nu pot! Nu poci Aculino, decât să-i aplic, între limitele regulamentului şcolar, principiile genialului Anton Semeonovici Makarenko de promovare fără ură şi răzbunare şi, întrucât constat că delapidează, am să-i încredinţez acestui minicleptocomunist sarcina autoeducativă de mare răspundere, de-a deveni trezorierul clasei, cum probabil l-aş instala peste finanţe sau pe la bănci în republica răsprofilor, dac-aş fi EU la putere şi mi-aş propune reeducarea prin mijloace nestaliniste a personalităţilor atinse de corupţia vremurilor! Deci, meri liniştită acasă, femeie, las’ pe mine, c-am să ţi-l promovez!” „Nu vă stressaţi, doamnă lăptăreasă Acu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adăuga Străchinaru politicos – nu vă faceţi griji obsesive că nu prea-nvaţă rumegătorul Jevakin! He-he, nu te gândeşti, fa, la subîntrebarea că cât îi pasă atomului primordial că generează ca Univers matur în unele microsubpărţi ale sale numeroase astfel de specimene, dup-atât-amar de evoluţie, ai? Au dară nu prin selecţia naturală stricată de fiinţa postmaimuţană şi ACUM postmodernă, născutu-sa Jevakin aşa cum este? Ci preafericit petrece-vă el cât printre oameni rămâne-vă! Aşa că lăudaţi-vă plodul sau mai bine, tăcerea! Detest, doamnă, din partea părinţilor să achiezeze la, iacă dar, o subcultură a nemulţumirii de copii. Şi nu uitaţi niciodată, că elevul e un mic european în derută pe vremuri de Culture Kitsch şi aplică din proprie iniţiativă principiile oligopedagogiei, optimizându-şi o strategie naturală de minimum efort atât în clasă cât şi extraşcolar, învăţând prin descoperire în cetatea oligoeducativă că temeiul fericirii este: cât mai puţină CARTE şi cât mai puţină educaţie! Nu uita că magotul tău Jevakin beneficiază, iacă dar, de simţuri fragede şi necorupte: să-l lăsăm, stimată mamă, să rumege şi să se orienteze el singur, fiindcă-n mod cert o va face mai performant decât noi cu minţile noastre cleioase, îmbâcsite ca pâsla de la aspirator, mai ales c-apucarăm tustrei toate partidele cleptocomuniste ale pluralismului de azi comasate cu tot cu cele regale într-unul singur! Că şi eu şi domnul Caliţoiu, doamnă, aici de faţă, poate că dacă ne orientam de capul nostru unde e benefic să dăm mai departe – iară nu blestemaţii de părinţi şi bandiţii de profesori, în frunte cu Foma Akimuşkin, să decidă de carieră – atunci cu siguranţă că n-am mai fi fost azi nişte jeguri didactice alcoliste, cum puţin a lipsit să n-ajungi chiar şi tu, Aculino, că te ţiu minte de pionieră fruntaşă! Au ce sfat azi ai a-i da de bine tu plodului tău, bre femeie? Atins-ai gustul prosperităţii, te-ai mezelit, bre? C-avuseşi coroniţă şi la Cenţişor în ciclul primar şi la mine-n gimnazial! Ai ajuns ca şi mine, fa! Iar eu ca tine! Un pârlit, un vagabond, un golan, de nu mai mi-am permis de nu mai ţiu minte să-i procur Inocenciei o broşă, iar mie un determinator zoologic la zi, cu ce animale au mai rămas pe planetă. Pot eu atunci să-mi permit, am manieră să-i dau lui fii-tu lecţia de fericire şi să-i spun, magotule Jevakin, ia-o p-ici-şa nu p-acolo-şa? Cine, elevo? Eu, fa? Păi poate eu sunt mai amărăştean şi decât tine, fa, fiindcă eu cu Cenţişor, care evident că efectiv nu e mai rentabilă pentru mine decât o vacă, după ce şi-a-ngheţat şi opţionalul redevenind ca o junincă, află că nu scoatem de pe două titulaturi cu normă-ntreagă cât scoţi dumneata dupe două-trei vite zebu mulse la două deşte!” „Păi trebuie ş-alea, domnu diriginte de biologie, păscute, rânite, îngrijite, gonite, iarna să le dai coceni şi sfeclă sau varză nevândută şi. Nu e chiar aşa uşor cum spui!” „Adică vrei să zici că eu şi cu Cenţica mea n-am face faţă? Ne jigneşti, chiaburiţo! Veacul ce agonizează a demonstrat tocmai contrariul, că munca intelectuală se poate converti integral în muncă fizică, dar nu şi invers, cum lucrul mecanic în căldură motanus mutantus, dar nu şi invers, iară un academician poate duce 200 de roabe pe zi, încărcate tot de el, de la podul de pe Spălătura până-n dreptul bisericii, aparent fără nici un fel de efort! Deci te-nşeli amarnic! Află dumneata că numai să ne dea alde Fane Buţai pământul Puşii înapoi şi v-arătăm noi, eu şi cu familia mea, la toţi drujbenii că şi cadrele. Didactice pot face bani ca elevii lor! De-aia şi Cenţica mea mă pistonează mereu că drumul nostru spre prosperitate, Bonobele, e doar unul şi cred că nu mai e cazul să ţi-l indic încă o dată! Să ne luăm pământul strămoşesc înapoi! Aia e! Imediat ce suntem puşi în posesie, foc ne dăm la diplome în curtea şcolii! Şi pe urmă, ştii ce facem, Aculino, pe pământul ăla? O să creştem faaazani, dropii avutarda, lame, dromaderi, guanaci şi în principal struţi! Struţi pentru export în uie! Iar peste ani, date fiind progresele oligogeneticii, copii, vom implementa la noi în stepuliţa pârjolită de încălzirea globală, iacă dar, struţocămilele anticipate de marele nostru academician Dimitrie Cantemir!” „E bun de legumicultură, domnu diriginte, lotul, că e Spălătura aproape, se poate iriga cu pompe electrice de-alea, came! E aproape şi de şosea să-ncarci!” „Aş! Crescătorie de struţi facem, fa! Cu export în uie pe contracte ferme: carnea, penele, ouăle (un chil jumate unul!), oasele pentru artizanat, pielea pentru marochinărie, totul se caută şi se vinde la struţi!” „Chiar vă rog, domnu diriginte, să vă preocupaţi şi să faceţi ceva, că prea aţi ajuns de râsu’ lumii şi dumneavoastră şi coana Cenţica!” „Las’ că v-arăt eu vouă! Mohorţii mumii voastre de drujbeni împuţiţi! Am aşa idei megainovative de-o s-auză de mine şi australopitecul de la Sydney de-a luat-o pe cumnată-mea Koala şi nu vrea să investească-n Carpaţi!” – o cam repezi el şi o împinse să se care, supranemulţumit că se scăpase dând idei fecunde altor posesori de capital, cum ar fi fost şi Calu ce sta-n retragere-n vizuină ca Udaloi în izbuliţă, evitând să-i adulmece clienta mirosul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trem de iritaţi amândoi pentru că, la rândul lor, mirosiseră că Jevakina venea de la Căgiurzia din bazar, unde vânduse lângă moschee produse lactate şi vorbea cu ei având încă teancul de bancnote sub fustă, între opţional şi aria curriculară, la jartiera roz a unuia din ciorapii groşi de casă. În consecinţă, o lumină de natură spirituală, o anume pax oligodidactica, îl cuprinse pe Dudiţă, tot aşa cum i-a inspirat multă poezie lui Goya de la Real Madrid o lăptăreasă din Bordeaux, localitate al cărei futbol e cunoscut în confruntări directe de stranierii noştri chemaţi să îmbrace tricoul naţio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lui Străchinaru-i surâdea, radios ca un soare-ntre munţi lâng-o sondă, perspectiva la mal de apă de a vinde totuşi la benzinăria lui nea Fane, singurii norişori fiind că avea ACUM oră la a opta, clasă terminală, deci total dezinteresată de competenţele neincluse-n programa de examene şi închise nervos uşa de la cămăruţă, în spatele ameţitului de Calu, cam alergând spre cancelarie după catalog, să n-apuce a-l încondeia de întârziere Ciomolunga în caietul de procese-verbale al profesorului de serviciu, care, cu toate că nu-i el condicuţă de prezenţă să te atace la salariu, contează dacă ai duşmani şi se pune problema nu atât a calificativelor anuale, cât a salariului de merit, a premierilor cu 2 % din fondul de leafă al unităţii sau la alte competiţii ale luptei pentru existenţ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euuu să fiu iuuu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meni el fredonând. Eu care, uite, am mai şii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şi sfârşit palpitant de campionat, cum nu mai fusese de ani aşa bengos, iar şefa clasei cu ochi cam exoftalmici şi gură ca siliconată-n contur zise că don’ profesor, vă rugăm să ne scuzaţi, în morţii mă-tii de erou al pegrei rătăcind de fomist spre grânarul din Kuban, că n-am putut să ne pregătim pentru astăzi chiar aşa bine la dumneavoastră, deoarece biologia nu e materie de admitere prin examen la licee, nu e propusă nici de capa şi dăm test la română de simulare şi am avut pe azi, la. Fefeleaga! Şapte comentarii şi la domnu Caliţoiu. A zis că ne dă nota unu la toţi elevii buni care cutează a veni fără documentele şcolare puse la punct ca pentru inspecţie, cu accent pe caietul de muncă independentă de teme suplimentare şi de studiu individual de formare continuă cu minimum una sută probleme de tip subiect de admitere de prin culegeri şi din broşurile procurate de la doamna vechil teritorial Kabaniha, plus chitanţă de ab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zi „Deteriorarea mediului” nu prea cerea să-nveţi acasă decât că acţiunea negativă a omului asupra mediului se numeşte deteriorare (degradare) şi să reţii că prima cale e transformarea ecosistemelor naturale în ecosisteme antropizate, după care vin supraexploatarea resurselor, introducerea de noi specii (cum voia el însuşi să bage struţi), realizarea de amenajări grandioase record telegenico-pupincuribile şi, în fine, poluarea, dar Bonobo se descumpăni la vehemenţa de sindicalistă preparlamentară a lideriţei de măritat deja şi nu stărui să descâlcească dacă chiar Didina Amăutu, ca şefă de comisie metodică, le dăduse şapte comentarii la Fefeleaga, de rostise fecioara cuvântul cu atâta scârbă, sau, de nevroza supraîncărcării, această premiantă a clasei Vanessei, copilă supradotată, bună de export, cu muian cu tot, se scăpase şi se exprima parcă prin extindere a poreclei Fefeleaga de la Didina-Gospodina cea comună la propria doamnă dirigintă Vanessa, căreia i se zicea de regulă Naşpa! N-are nici o importanţă, rictui Moluscă, tu-ţi grâul mă-tii de elevă performantă, cu botosu ăla al tău, de parcă ţi-ar fi perforat gagii ghiozdanul cu petarde! Că la Fefeleaga-Naşpa te-ai dus a dracu la olimpiadă, să aibă rezultate pentru salariu, poate şi propunere de gradaţie de merit, ca şi pentru 2 % şi-o să se înfigă şi la 15 % ăştia zvoniţii, dar la bio la olimpiada mea n-ai vrut nici măcar să te prezinţi, că te-ajutam şi ţi-am şi spus doar că nici nu te pun să-nveţi, c-aranjez eu cu lucrarea! Las’ că te satur eu de zece pe toată linia, fir-ar mă-t’ a dracu! Anul ăsta terminal las’ că-ţi strică el Moluscă media, că şi-aşa nici n-o să mă mai saluţi, liceancă navetistă, când ne-om mai întâlni în rata de gară de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uriase şi mustaţa-i tremura ca firele de iarbă yuyo, cugetătoare-n pampas la frigul din Puna de Atacama, plaiul deşert cu oseminte congelate la peste 3000 metri, unde-l mâna şi pe el altitudinea morală. Îşi propusese-n obişnuitul proiect de activitate didactică desăvârşită de dinainte de a intra peste gibonei, să le deie un extemporălaş, cu nişte itemi cu alegere duală şi multiplă, bine calibraţi pe abilităţile de sfârşit de capitol, dar şi cu întrebări cu răspuns scurt sau întrebări structurate să le mai ia din timp, pentru ca plimbându-se printre bănci cu labele sugestiv imobilizate la spate, monitoruzându-i ca să nu copieze, să mai trag-o cugetare la oferta lui Ciuvârin, dacă nu i se-ntinde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mai suspect aspect, pe măsură ce mă trezesc mi se pare a fi faptul că noaptea la camping, în pustă, când vâjâie horror kok-sagâzul prin arbori desfrunziţi, e mai indicat la benzinărie un caftangiu ca Harneală, chit că nu manifesta ca elev aplecare spre armonizarea propriului sistem de valori cu cel social, nu înţelegea rolul muncii, nici al responsabilităţii pentru lucrul bine făcut, nu se autoevalua obiectiv şi -lucrul cel mai grav – n-avea un stil de muncă eficient, ajungând adesea să recurgă la infracţiuni, ca un fundaş care nu poate stăpâni un atacant advers mai creativ decât el şi atunci trebuie să faulteze des chiar cu riscul cartonaş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era etapă şi liderul băieţilor venise cu casetofonul, îl avea în bancă, iar alţii ascultau în căşti, rugându-se nonverbal toţi, cu grimase lungi şi de gaşcă, cum că don’ profesor, să moară observatorii federali Filatov şi cu Fefeleaga şi cu Ciomolunga, dacă nu-i aşa, noi suntem cuminţi, n-aude nimeni, dumneavoastră, profii, nu vedeţi c-a devenit şi-n România, în 1998, palpitant cine e să ia titlul la fut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Moluscă. Titlul la noi îl ia tot cine trebuie să-l ia! Dar mă supun: clientul nostru, stăpânul nostru! Asta vreţi, asta fac! Carte puţină şi educaţie minimă, oligopedagogie, dacă un fost elev slab, jucător tot slab, ajunge de câştigă la un meci de lasă visător tot corpul. Didactic! Dar dac-aud cel mai mic zgomot, la ratări sau la goluri sau la decizii controversate ale arbitrului – adăugă el cu o voce străină, care puse cercopitecii pe gânduri că nu glumeşte – să mor în puşcărie dacă nu rup cu brutalitate această pax oligodidactica, vă iau casetofonul şi ascult numai eu în boxă cu Calu şi vă şi dau pe bune extemporal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u energie catedra, să nu-i remarce copilaşii criza de identitate şi spumele galbene de la colţurile gurii, extinse şi pe mustăţi, refugiindu-se-n fundul murdar şi prăfuit al clasei şi se înţepeni la ultima fereastră, de unde ades meditase el la ireversibilitatea timpului, cătând la panorama Drujbei sprijinite ca un decor potemkinist pe orizontalitatea neagră a stepei, spartă doar pe o zece-cincisprezece grade de orizont, acolo unde se zărea Căgiu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nimal, domestic totuşi, care este formatatul, trebuie să te porţi ca c-un viţel, Malaşa, cum fac toate carnivorele SISTEMULUI, prima întrebare pe care să ţi-o pui trebuind să fie la ce e bun, ce foloase aduce elevul? Iei deci catalogul şi accesezi ultima pagină, ce profesii, ce locuri de muncă au părinţii lui şi tragi o primă concluzie dacă te pot servi cu ceva sau dacă sunt capabili de să-ţi plătească meditaţii. Pe urmă, umbli pe la domicilii mai dihai ca popa Panda, cum mişună bestiile de Fefeleaga, Caliţoiu şi Ciomolunga, te împrieteneşti cu părinţii mai conştienţi, aceşti proprietari primitivi ai elevului-viţelului, învăţându-i să-l chelfănească sălbatic fiindcă să ştiţi de la mine că poate, potaia, dar nu vrea, le explici cât te chinuieşti tu la clasă de te-ai nenorocit pe toată viaţa cu toţi cretinii clonaţi la beţie, arăţi pe batistă, dacă eşti tebecist, cum îţi scuipi tu plămânii în clasă, doar-doar or pricepe că trebuie să se simtă să-ţi dea ceva ca la pelerinii rătăcitori prin stepă de la o lavră la alta, faci promovare de imagine şi pe urmă mai vorbim! Fiindcă cetatea oligoeducativă o fi ea dominată de tembelizor şi presulică şi de câinii vagabonzi care sunt mesajul upercutclasului către vidanjclas, c-aşa s-ajungă şi copiii voştri, dar maxima influenţă educativă o exercită asupra părinţilor însăşi viaţa! Ei trăiesc foarte greu şi, din cauza cleptocraţiei, trebuie să dea şpagă pe tot de-a rândul. Aşa că-i destul să colinzi la domicilii, cum şi pretind vechilii şi să te vaiţi că ce te mai canoneşti cu elevişorii şi mujicul pricepe şi dacă are, îţi dă-n morţii mă-tii, nu face discriminări faţă de alţi cinovnici! Unele rezultate ale cerşitului se vor vedea imediat, altele nu şi atunci întorci foaia, treci la represalii, că doar ai standardele de performanţă şi stiloul în mâna ta! TU stabileşti câtă carte trebuie ştiută pentru cutare notă, cine rămâne corigent şi cine nu. Şi oricum, dacă vor veni cu timpul de sus teste de-a gata, ele vor fi dure, interesul stăpânirii fiind să bage itemi nici obiectivi, nici semiobiectivi, ci cu răspuns deşchis, ca eseul structurat sau nestructurat inventat la Paris de Cioran, ca s-arate ăştia c-avem un învăţământ prost şi că nu merităm noi, haimanalele de profi, să ne mai mărească şi nouă leafa! Două lacrimi de propria lui milă i se preling lui Moluscă peste obrajii colbuiţi, până la spumele galbene de la colţurile muianului, parcă spălând o zăbală trasă de vreun demon ce-l călăreşte, cum i se întâmplă la camionul cu cărbuni damnatului ex-ministru Udaloi, care a tergiversat occident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este că macacii învaţă doar la teroriştii SISTEMULUI, care merg pe principiul bătăuş nulla dies sine linea, asigurându-şi rezultate, deci salarii de merit, întărindu-şi prin succese şi mai sălbatic comportamentul bestial, de impun şi pentru profesorul normal o imagine de torţionar! Iar pe tine, micii drujbeni, dacă te porţi ceva mai americăneşte cu ei, dacă sari din dresaj şi le explici cum e cu oaia clonată Dolly şi de ce înnebunesc vacile, sau că Telescopul Spaţial Hubble e rentabil, în loc să te ţii strict de planificare, de competenţe precise, anacronice şi BANALE, ca şi să-i iei des în şuturi şi să le dai numai doiuri – că n-au halate, n-au desenat figuri şi n-au adus planşe, ierbare, hi-hi-hi-hi! Insectare (aici, înfigând ca mici Dracula ţeapa-n insecta vie!) şi numeroase referate, mape întregi (lupta pentru existenţă, calificative şi gratificaţii primând asupra dez-supraâncărcării elevului animal de povară, dacă nu eşti mai fraier!), ca să vadă şi Korobocika, Saltâciha şi Kabaniha, cele trei soprane, că la noi la Şcoala nr. 1 cu clasele I-VIII Drujba, la Filatov la iepuri, se munceşte şi să comunice aprecierile Generalului – de unde şi. Rezultatele că pe tine, Dudiţă, ăştia micii te iau drept cel mai FRAIER din toată şcoala, îndrăznesc să-ncerce să te fraudeze la teste, tind să se odihnească zgomotos la tine la oră, după ce iau extenuat marii exploatatori, nu-ţi face tu nici o iluzie că eşti ALTCEVA decât un fel de handicapat pentru ei, orizontul lor de aşteptare e să-i iei la-njurături şi la poceală ca un gardian, mentalitatea lor e de portar care ştie-n morţii mă-tii că marii şefi n-are ei vreme de efuziuni cu slugile, tu încerci, zdrenţărosule, să-i faci contimpurani cu trendurile cercetării-dezvoltării şi varvarii fug de la oră la joace la Raketta, sau mai abject încă, la tembelizor, cu satisfacţia imensă că te-au păcălit cerând voie la retrete că se scapă pe ei, mucoşi prototicăloşi ca şi părinţii lor bandiţi odioşi de ţi-au plasat în bazar acei atractivi calitate/preţ cartofiori putrezi sub o coajă surâzătoare, de te-a promovat atunci Pusă retardat mintal oligofren strâns de pe drumuri de Inocencia! Inspirându-ţi poate şi denumirea de la o nouă ramură a pedagogiei, ramura mai amărâtă,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amarinii umbroşi de la benzinărie. Unde chefuieşte generalul Vasea cu bogătanii. Iar el, ca haimana, nu poate spera serios la vreuna din cele numai 30 gradaţii de merit pe viaţă, repartizate inspectoratului nostru pentru 30 de cadre din gubernie care au exploatat cel mai performant în folos propriu munca copilului şi uite că nici măcar la vreunul din cele 4 salarii de merit pe un an care revin şcolii noastre drujbene nu şi-a aranjat cu prietenii cine să-l propună, a crezut că se-nţelege de la sine că merită să fie măcar nom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âştigă Cenţica o primă tranşă la loteria animalelor decât eu gratificaţii! Chiar şi fără o strategie de virtute anticipativă bazată pe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educător clopotul Haritinei dinspre biserică şi cimitir, dinspre un peisaj rural mai atractiv şi mai consistent decât peisajul nostru educaţional, doar proful se benoclează la el neguros, ca un estetician jegos, nu ca un investito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egabigul Statornicia al primarului Buţai! Şi mai colea, ca cu nişte alămuri, te percutează discoteca Raketta a directorului Teofan Davidovici Filatov! Mai încolo, ridică parcă un cap viteaz cu coif de argint vila din planuri dup-o revistă germană a aceluiaşi. Construcţie cu care ne mândrim, dublată de o alta de două ori mai voluminoasă, a lui frate-su, de are abator la Căgiurzia, care a fost manager când la colhozul Drumul belşugului V. I. Lenin, când la sovhozul Drumul hibridării vegetative şi al zdruncinării naturii plantelor I. V. Miciurin, iar ACUM managereşte la o agenţie semiguvernamentală, creată special pentru el, umblă prin uie, imobilul fiind mai mult un mod de a băga banii murdari în ceva şi, poate, un algoritm de a sfida cu luxul pălmaşii, e păzit straşnic dar nelocuit. Şi mai la dreapta, o pagodă cu sute de turnuleţe de tablă galvanizată lucitoare ca oglinda, a unor negustori de metale neferoase. Şi mai la stânga, se ridică precum baschetbalistul american Mureşan dintr-o adunătură de iobagi piperniciţi de pelagră, vila de oţel şi sticlă a unui văr al popii Panda, mozaicar, de a lucrat cu băieţii lui în Israel şi ACUM recent a luat licitaţia pentru curăţenia şcolii, atât la asta mare cât şi la aia mică din Galapagos, cât şi la cele din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ntru de tot, domină peisajul patriarhal cetatea cea împădurită cu mesteceni de Carelia a Ciuvârinilor, puţin mai mare şi decât BISERICA gest de grea trufie, aducător poate de trăsnet asupra moştenitorului, elevul supersupradotat Frecardo! Cetate la al cărei mirador Moluscă se uită mereu din acest unghi, întrebându-se cu masochism cum se vede el de acolo de sus coborând din bloc să dea lături la purcel sau plecând pe jos la şcoală. Numai hardughiile cu mii de turnuleţe ale cartofarilor din cartierul Galapagos şi ale maniocarilor dinspre Cuţarida, care au cumpărat pe nimic bordeiele şi grădinile peonilor, nu se văd din acest mirador de la a VIII-a A. Şi nici palatul veneţian al lui Mitrofan Buţai, tremurător în piscina albastră nu se zăreşte cu Brenda-n şezlong, ca să-l otrăvească deplin pe provenit că toate aceste megaimobile compatibile uie s-au ridicat în muie doar în doi-trei ani (din ce, dom’ le, din ce?) şi lui nu-i va ajunge, vai! Niciodată, acesta fiind preţul real forţei sale de muncă! De ACUM înainte salariul nici măcar pentru reproducerea condiţiei de cadru. Didactic, neformat prin dictare de către formatori, ci demn cumpărător de CĂRŢI, pe care să le citeşti şi să le rezumi sau să le recomanzi elevilor, într-un costum de haine decent, purtat lejer, fără dezgustătoarea expresie de fomist ca un abţibild pe figură, ca o mască mortuară cu bale galbene, generatoare de veselie-n clasă de găseşti pe tablă toate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 Prost Rău Onanist Fomist PROF = Prost Ratator de Ocazii Fomist NTLPD! (nu te lăsa provocat, Dudiţă/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DCDSPTPTCECDSNAPSR! (nu te lăsa provocat, Dudiţă, dobitocule, chiar dacă se pişă toţi pe tine că eşti cadru. Didactic şi n-ai părăsit sistemul, ra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eisaj occidental e benefi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ră buzele sale băloase de invidie. Care om vede Drujba noastră aşa cum se modernizează şi se personalizează ea zi de zi, se întreabă-ntâi: cum? Când? Din ce a înălţat, mă, ăsta asta? Futu-l în cur pe mă-sa de picaro, de ladrân, de bandolero, de companero! Pe urmă, la prima ofertă de serviciu de-i dublează salariul, se reprofilează însă profesional, munceşte pentru un patron generos, întreprinde, investeşte, scormone lumina şi tina, se orientează, de la o vreme accesează de intuieşte sclipitor, ca maimuţele Mariana ale lui Wolfgang Kohler când îmbucă beţele s-ajungă banana. Nu vă râdeţi! Se convinge că există TRIADA, cu generalul Vasea spre zenit, mai jos nea Fane Ciuvârin, nea Fane Buţai, nea Fane Filatov, iar de la unul din aceşti, coborând o ţâră mai spre vidanjclas, oi veni şi EU mâine-poimâine-n triadă, poate cu Ninel Caliţoiu şi cu Marinică Drujbescu, poate cu alţii doi decât ei, nu ştiu nici eu cum e algoritmul la mafioţi! Şi iacă dar, că înalţă şi nou-mezelitul o hardughie şi aşa devine că se-nmulţesc oamenii de afaceri din a căror impozitare-şi permite şi guvernanţii să ne mai mărească şi nouă leafa iar vouă, gibonei cuminţi, calitatea predării-învăţări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re trece ACUM pe faţa sa de incorigibil la capitolul generozitate. Deoarece el crede că de fapt economia merge-n republica răsprofilor, dar e-n interesul intuşabililor cleptocraţiei scenariul să pună vipoii să ţină-n vidanjclas corpul. Didactic ca-n muie, nu-n mezelclas ca-n 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rt, dragii mei cimpanzei, fiind că de la 22 decembrie 1989, ora 12 şi 8 minute, noi avem un stat tipic capitalist acilea, unde specialiştii sunt absorbiţi din educaţia naţională pe la firme, rămânând să gestioneze-n şcoli ocaziile voastre de învăţare şi să completeze de zece ori mai multe hârţoage decât sub bolşevici nişte ciurucuri de tot mai joasă calitate, în perspectiva încălzirii globale şi a legalizării prostituţiei, plătite-n consecinţă. Iar condiţia asta de milog nu se va mai îndulci niciodată! Decât dacă revin tanchiştii eliberatori, descinzând pe muzică de Dunaev, reasimilându-ne pe dascăli activiştilor partidului partidelor, ceea ce nu-ţi convine, Dudiţă, asta-i drama ta, e degradarea de statut, de la ce fuseşi sub bolşevici la ce eşti într-o societate deşchisă, care pune resursa umană la adevărata ei valoare, aşezând-o prin competiţie într-un sistem concurenţial, căci dacă vegetaţia n-ar fi bogată, n-ar fi nici lupi şi dacă n-ar exista fraieri, n-am avea nici cleptocraţie! Tu te afli într-un cerc vicios, că eşti încremenit în proiect şi plastifiat în mentalitatea de golan strâns de pe uliţe de Inocencia, care te inhibezi de la a da meditaţii din prejudecata că privatizarea paralelă a instruirii pentru rezultate contribuie la inversiunea valorilor, la producţia de invertiţi cea şi aşa creatoare de strat de baraj la noi, că cu greu se mai schimbă actorii vieţii noastre publice. Care a apucat să se-nvârtă să devină vipoi, cu ăştia defilăm pe viaţă! Le dă-n cap invertiţii la tineri, degeaba-i mai creăm în şcoli culţi. Poate pentru export. Degeaba ne mai canonim, iacă dar, să le formăm o imagine coerentă şi complet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FACI PROFESOR! Dar dacă tot te-ai făcut, drumul nostru spre prosperitate, Bonobele, e doar unul şi cred că nu mai e cazul să ţi-l indic din nou, reiterat! Învaţă română, mate şi naţionalism, învaţă ca să-nveţi pe altul! Ce trebuie pentru capa! Căci, aşa cum zicea şi Heidegger, meşteşugarul unelteşte, pe când un profesor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 Meditaţii?! Eu? Când toată drama de cadre a republicii răsprofilor se trage, ca maimuţa din om, din industria meditaţiilor, apărută-n republica activiştilor ca pârghie a INVERSIUNII VALORILOR? De avem la fiecare post în schemă oriunde-n republica răsprofilor şi a cumularzilor zece specialişti notorii mai buni decât axoinvertitul numit efectiv? De-asta vrei tu să storc foloase necuvenite de la părinţ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osperităţii noastre multilateral dezvoltate, Bonobele, e doar unul şi cred că nu mai e cazul să mă repet ca să ţi-l indic: să ne luăm pământul strămoşesc înapoi! Şi-l vom reapropria! Dar pân-atunci, mai fă ceva-n morţii mă-tii chiar dacă unii din părinţii elevilor or fi mai săraci şi decât noi înşine, fiindcă pe Genaro şi pe Maricusa ai noştri nu-i consolează neam la facultăţi când îşi bate joc colegii şi universitarii de ei ca amărâţi că faci tu EXCEPŢIE DE LA REGULĂ abţinându-te să inversezi valorile de mâine şi te mai şi complaci într-o seninătate-n muie doar de mândrie umană c-au clonat-o oamenii ăia-n uie pe-o oai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 mai trage clopotul şi Haritina asta, dinspre biserică ş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ând realitatea oligosociopedagogică-n republica răsprofilor că chiar dacă te comuţi la geamurile neaspectuoase dupe culoar, ochite cu praştia, nu chiar o hacienda, mânca-ţi-aş cadavrul, dar nici măcar o izbuliţă a ta, cât un stupuleţ cu grădiniţă, din care să ciugulească la discreţie pătrunjel de-o supuliţă Cenţica ta când găteşte vinerea pe toată săptămâna, n-o detectezi nici cu Telescopul Spaţial al lui Hubble, după cum nici pe computerul cel mai performant din Galaxia Bill Gates din mica noastră gubernie, nu poţi sintetiza tridimensional şi crosscurricular, crescătoria străchinară de fazani, dropii, struţi, poate şi de păsări-câine jacu (o delicatesă ce se serveşte, la popasurile amazoniene, cu compot exotic), tucani, sticleţi, colibri (devorate rumenite la proţap), papagali, pitulici curruca şi dracu mai ştie ce, însă adresat totul pe contracte ferme esofagurilor gurmeţilor din uie! Nu, să fim serioşi, dom’ formator Dudiţă, DEOCAMDATĂ tu domiciliezi stabil în morţii mă-tii la blocurile jupuite de vremi ale tanchiştilor, unde cel mai în proprietate ai o curticea ca de memorial, unde-ngrăşa găini rachete Pusă, precum şi tu, porc, deşi era să ţi-l ia de jos acum doi ani alde Harneală pe Skinnerul de-atunci, implementându-i un ţăruş în aria curriculară, ca să achiezeze, dar el a guiţat că să-i freci şoriciul cu cliner chinezesc, adus de coropcari de peste Du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u ciocolatiu, supraponderalul de prea bine hrănit de copii Buxtehude cel cu ochi aurii, ACUM în spaţiul îngust dintre magazia de lemne şi gardul de beton al Şcolii nr. 1 cu clasele I-VIII din Drujba, da şi el la buci, într-un cutremur curricular tot atât de natural cum ai da şpagă (action learning) gândind la binele familiei tale şi la propăşirea numelui tău, în timp ce nişte maidanezi aşteptând să se mai pună-n mişcare relativă căţeaua, priveau sceptici spectacolul acestei absurdităţi naturale de a învăţa pe altul, cu intuiţia genială a perspectivei ca lucrul să fie mai bine făcut într-o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mu involuntar Moluscă, zărind spre zăvoi două bivoliţe, pe Zorika şi pe Docika, ieşind radioase, umede şi lucitoare din Ampoiţa, bruscat ca Arhimede la baie de o chestie revelată: iată, domnilor arendaşi, cum ne formează formataţii pe noi formatorii, simptomatic pentru colapsul oligopedagogic! Iacă dar, poemul oligopedagogic în acţiune, personalizat şi comportându-se ca un membru activ, generale Vasea! În loc să vijelios Eu să penetrez peste ei în clasa lor şi, ca peregrin detectând azi gunoaiele dupe şosea, care e o porţiune din pământul strămoşesc şi ne-am întrista dacă l-ar răpi ţariştii, habsburgii, otomanii sau australopitecii şi să mă agăţ de pretext şi să le predau de la pag. 137 Deteriorarea mediului, unde-i un teren în curs de deşertizare ca din Puna de Atacama şi să fac studiu de acest caz prin metode active, ca: problematizarea, calupul promorţional, dezbaterea, învăţarea prin descoperire (cum fac stripteuzele), referatul, nota informativă, tâlcşoul cu şi fără şoimani, sondajul stradal după aurolaci, conversaţia-n contradictoriu, gâlceava, pacea de tip pax oligodidactica, prelegerea magistrală etâcâ-etâcâ, iacă dar că, făr-un pic de formare metodică la formator mă formează, din contra, formataţ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 asta oligopedagogie-n cetatea oligoeducativă? Adică dacă-i sensibilizez eu pe ei la poluare în România Mare, faţă de care avem o atitudine de tanchişti ocupanţi vremelnici, iar primăria lui extindere de Buţai nu ia gunoiul, e asta, a trăi-n rahat, vreo observaţie de vreo importanţă mai mare, în câmpul praxisului pur şi purificator, decât a savura adevărata senzaţie de cine ia-n 1998 campionatul? Când eşti educat de presulică, tembelizor, loterii, familie, cartier, câinime şi pârnaie că şi-aşa nu se face nimic Poluării, ca şi Corupţiei? Şi atunci de ce să mă mai complic eu cu formarea concepţiei despre lume la cercopitec, diminuându-i din competenţele obligatorii? Vorba suprasuperdotatului Feodor Federico Frecardo Stepanovici Ciuvârin, că păi ce, băi Moluscă, noi preparăm apetisanţii mici Anfisa la localul nostru familial din carne de oaie clonată? Du-te, dom’ le, cu ea de-acilea! Oi fi halit tu de Paştele recent 1998, cu toată familia, miel de oaie clonată Dolly sub formă de tocată şi aiurezi pe-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 (nu te lăsa provocat, Dudiţă/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comunal (vorba Vanessei, fată de viol tanchist!) trebuie să-şi facă datoria-n demnitate ca şi un atitudinar dupe Sena! Bine, dom’ le, dar eu mor! Ce dracu! Ah! Vai! Bărrr, oiţă Dolly, bârrrr! Lo real maravilloso, ca cu trenul la copiii mei, un viaje en ferrocarril, să mai am vreodată ghes să mă recomand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şo! Dar de ce pe Esmeralda Malaniei lui Harneală, o fată de calificativul muy bien, o interesează clonarea şi se uită-n ochii mei ca vrăjită? Iar pe răpănoşii ăştia de-a opta nu? Ei se râde când eu le spui c-ACUM monta la vaca superioară rasial e făcută de veterinar, prin însămânţare artificială, în uie! Cum nici pe Cenţica dealtfel n-o pasionează, deşi a depăşit vârsta de-a mai fi ea obiectul hebelogiei, dar mai face şi pe vaca nebună cu mine, simulând indiferenţa, ca şi cum ar resimţi o anume frigiditate la noutăţile şi trendurile din cercetare-dezvoltare-n uie şi totul numai de-a naibii, ca să mă enerveze din principiu pe mine, c-am leafă mică şi doar cu-a ei, fir-ar Pusă a dracu că n-a făcut-o cuafeză, niciodată-n vecii vecilor nu-mi voi putea achiziţiona o izbuliţă şi o maşinică, dacă triadele nu mă vor testa paznic la benzinăria de sub funerarii tamarini, să vadă dacă-ntr-adevăr trag şi apoi mă vor avansa-n mezelclas! Poc! Ţr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opit de plăcere constatând că ora de biologie de la a opta se sfârşise fără să MUNCEASCĂ, fără a preda-evalua deloc, deoarece ascultaseră formataţii minut cu minut penultima etapă, ce relansa campionatul, iar pentru concordanţa caietelor cu planificarea şi condicuţa, le dădu să conspecteze acasă lecţia „Principalele tipuri de poluare”, mohorţii mumii lor de cinocefali! Că dacă tot au ascultat ei în ora mea structurată pe adagiul că ei se fac că ne plătesc, noi ne facem că muncim, atunci să se dedea şi la predare-învăţare, conform cu ce scrie-n acest sens tratatul meu de oligopedagogie despre minima educaţie şi carte, făgăduindu-le că dacă data viitoare mai zăreşte pe Malaşa cu vacile, atunci iese cu ei pe cursul superior al Spălăturii, pentru a monitoriza curba pehaşului, întocmind, totodată, cum a venit notă telefonică pe fax de la harpia de Kabaniha de la Strasbourg, CONTRACTE DE ÎNFIERE A MEDIULUI drujbean, feliat, fiecărui elev revenindu-i câte o zonă porţionată din realitate, stipulându-se-n scris sub semnătură fermă ce-i dăm noi mediului şi ce ne dă el nouă, acest parteneriat putând fi atractiv şi pentru adulţi, ca o coadă de caiman friptă de Anfisa pe jar de araucaria, asortată cu olteneşti subţiri din cărniţă uleioasă şi neagră de tatu, cu raci, cu muguri roz de bambus şi cu bobiţe de fasole neagră murată-n apa plată a Lacului Titicaca. Se retrase gâfâind din reverie-n farmecul unui goooooool! Detonator de răcnete asurzitoare, cu ochii întredeschişi ca nişte rodii crăpate, de viziuni duse la loc protejat cu verdeaţă şi cu apetisanţi mici roşii fumegători, insuflaţi a ylang-ylang de fata cu tirbuşon, aşa că întrevăzu de-i dădură balele, în plan apropiat, pe coridorul proaspăt umezit prin târâre de molton ud, o arietă curriculară cu chiloţei tetra în plină aplecarea după ceva argintiu inoxidabil de prelevat de pe josul îngălat, dar surâse lucid, identificând că: obiectivele cadru extinse, adică un păr blond cenuşiu ondulat de la sine, ochii bubalini de un albastru meditativ-valorizant şi un năsuc pulsând parcă adulmecându-ţi ca un coati femelă urmele de mascul rătăcitor prin zăvoi, între Ampoiţa şi Hodivoaia, ah! Erau – ca şi compasul – ale Esmeraldei lui Harneală şi a Malaşei, de la a şasea, de la Ionel Caliţoiu din clasă, încât duse mâna la treiul mustăţilor sale căzăceşti şi râgâi ca un purceluş, cum după o stacană de cvas delicios de ienupăr, preparat pe vremuri de Pusă, pe la începuturile poemului oligopedagogic al vieţii sale, după o reţetă sovietică învăţată pe când, tinerică şi cu muian sever, tovărăşesc, cu lăptărie promiţătoare însă populist şi paranteze de mare dansatoare pe la chermeze, se angajase la popota ofiţerilor tanchişti, semn rău pentru ginerele golan, că i se făcuse de la o pauză la alta nu foame, ci un inevaluabil dor de ducă şi o mare sete de basamac vioriu, sau de o halbă de chicha măcar, sete, sete, dor,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vul supradotat, copil de export Cu toate că noi, elevii supradotaţi care n-am ajuns copii de export, ci am rămas analişti, apreciem cu muy bien miracolul că-n urma rezultatelor înregistrate-n penultima etapă, se relansează lupta pentru titlu în ultima, a unui campionat înghesuit din cauza Mondialelor la Futbol, Franţa 1998 şi deşi republica răsprofilor e un stat tipic capitalist, rămâne totuşi să vedem cum stăm cu ferpleiul, că dacă universitarii olteni îi bate sâmbătă pe stadionul Ion Oblemenco chiar de Unu Mai pe feroviari sau termină indecis, atunci titlul îl ia cam pe de-a moaca formaţia militară a roş-albaştrilor din Ghencea şi, în acest caz, a mai aduce la Craiova dolari şi cluburi de prestigiu din uie nu e posibil decât dacă oltenii biruie motanus mutantus şi-n finala Cupei, ce e programată miercuri pe Lia Manoliu, pe aceiaşi rapidişti, însă cam paradoxal, prin jocul rezultatelor, dacă universitarii pierd acasă, ei de fapt câştigă, având în vedere că merg cu certitudine în toamna cupelor europene, deoarece prin forţa regulamentelor, intrând în posesia titlului suprem, formaţia giuleştina va accesa la lupta pentru Cupa Campionilor, indiferent dacă-i bate sau nu universitarii în finala Cupei României, care şi dacă aduc şi dacă nu, în Bănie trofeul postmodern înmânat chiar de preşedintele republicii, tot se aleg c-o competiţie continentală, izvor de satisfacţii, de parale şi de imagine, totul fiind posibil prin realismul magic futbolistic că, aşa cum zice şi Ninel Caliţoiu, folosindu-l ca material didactic la lecţia despre sferă, balonul e rotund şi iacă dar, că ne chinuieşte acum neliniştea: cum va proceda antrenantul coach iberic al universitarilor din Bănie? O să joace el sâmbătă pe Ion Oblemenco cu rezervele-n formula de echipă în ultima etapă a campionatului, menajându-şi jucătorii de bază pentru finala Cupei de pe Lia Manoliu, miercuri împotriva aceluiaşi Rapid, lăsat expres să biruie sâmbătă ca să fie ACUM slăbit, demobilizat, incapabil de concentrare asupra a ce joacă-n suprafaţa de teren după multaşteptata accesare a tricourilor de campioni şi corolarul ei autoreferenţial, fiesta giuleştina, sau exoticul entrenador, din contra, frustrând investitorii clubului oltean, îşi va alerga jucătorii după doi iepuri, să înscrie-n palmares o iluzorie dublă victorie împotriva echipei alb-vişinii? Problema restructurării în fotbal fiind că totul se judecă-n ziua de azi pragmatic, pe rezultate, pe bani şi avem aici un test, cu un singur item cu alegere duală: dacă bate Rapidul la Craiova, atunci ne aflăm în capitalism, iar dacă nu, atunci înseamnă că nu ne-am tras de tot din tanchism! Ori-ori! Cum zice şi Haritina, care la un item tot cu alegere duală a încercuit că nu păcătuieşte ea, fiică sacerdotală, cu bărbaţi căsătoriţi, când am apucat-o de obiectivele de referinţă hieratice ca nişte grefuri galbene şi amare în luminoasa cameră de chimicale a laboratorului, adică practic condiţiona că s-o abandonez efectiv în contextul mă-sii, cu doi copii nearanjaţi, pe Inocencia mea şi să fugim cu guanacii la Machu Picchu, ceea ce simţul meu de dreptate îmi spune c-ar fi fost o nacazanie prea mare pentru o fiinţă umană condamnată doar pentru că din necunoaşterea teoriei probabilităţilor (şi i-am împrumutat şi propus doar, de la Caliţoiu, atât pe Kolmogorov cât şi pe divinul Borel!), a optat la izbuliţă, ameţită de mierea sălbatică şi neagră a stupuleţilor Staruhei, pentru o strategie a tranşelor de câştig anticipate bazată pe prea multă virtute-n republica răsprofilor, mergând cu virtualitatea, din inconştienţă şi spirit de sacrificiu, până la EXCEPŢIA DE LA REGULĂ, acţionând în sectorul de rupere a frontului rezistenţei diavoleşti prin tactica cea mai eroică teoretic, aceea a îngheţării opţionalului, care poate e şi un mesaj al disperării ei că să-mi mai schimb din mentalitate, să mi-o zdruncin şi să m-apuc şi eu de. O meserie cinstită, cinstită cu adevărat de societate, cum ar fi şi ce-mi propuse nea Fane Ciuvârin mai de dimineaţă, că să mă bage pompist-analist sub umbroşii tamarini la Anfisa Barab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şi precum jucătorii la pauză se retrag nu la tribuna cu vipoi şi presulică ca realităţi comunicaţionale hiperclevetitoare, ci la vestiar, aşa şi supradotatul Bonobo se feri să-şi strice cheful de după mici şi bere în contradictoriu, unde doamnele proferau ades obcenităţi, fiindu-i mai silă să se bage cu ele şi decât de clasele de elevi nespălaţi şi repede substitui el la scundul dulăpior maro un catalog cu altul, băgându-l pe primul la despărţitura lui, apoi scoţându-l pe-al doilea, cu răsuflarea tăiată de cât de comod s-ar fi putut sprijini-n echer cu mânuţele pe aşa noptieră-ntr-o noapte de vis, uitaţi numai ei doi în şcoală, sfioasa şi amăruia Haritina-Erotiida a popii, apărată doar de o enormă coamă de păr negru şi strălucitor şi nici nu-şi salută colegele decât vag din căpăţână şi mustăţi, bănuind că ăla care a avut ore de la prânz îl urăşte pe cel venit abia după ce şi-o fi terminat toate treburile pe-acasă, deşi poate că-n alte zile e tocmai invers, dar aşa 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pornind de la Ionel Caliţoiu, deoarece i-a potrivit lui Dudu Străchinaru orarul de o aşa manieră-ncât când are acţiune metodică de perfecţionare NU AFLÂND DIN CĂRŢI care-i baza teoretică a înnoirii educaţiei aşa şi nu altfel, ci asistând pasiv (!) la artificiala lecţie deşchisă regizată cu copii de export nu cu tâmpiţi sau cu şmecheri care nu vor să înveţe, însoţită de răsuflatul, neascultatul de nimeni referat, adesea extras din cartea de inspecţie şcolară ceauşistă, în lipsă de materiale noi, plus istericele şi paralizantele comunicări de noi şi noi şi noi sarcini cretine, cronofage şi neplătite. Totul undeva la Skaraoţki prin aria curriculară a guberniei şi discuţiile se-ntind – şi se cam încing tocmai ca să fie. Stinse – caz în care dacă nu se mai întoarce la ore la Drujba sau ajunge prea matol şi ar da o ploaie de note mari la toţi gibonii, regretate ulterior, atunci uneşte amicul clasele de-a opta şi face cu ei teste de mate de examen de-i ia dracii, iar la a cincea, care are dirigenţie, le dă drumul să se ducă fiecare-n mă-sa să se integreze organic la tembelizor, la a doua şcoală din cetatea oligoeducativă, a treia fiind presulica, a patra cartierul, a şasea pârnaia şi a şaptea spectacolul câinilor stradali, protejaţi din umbră de intuşabili pentru că străbat în trei-patru labe tranziţia, descurcându-se cu foarte puţin, pilduind gloatei că se poate trăi şi aşa, deprimând-o şi tranchilizând-o complet, de nici nu mai urlă a pustiu la noi în step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mai bine, Vizdelo, ah şi ce te prinde ca pe o extraterestră tunsoarea băieţească mov cu aromă de hamster! Dacă ne lăsau ăştia ziua metodică doar pentru citit CĂRŢI, inviolabilă prin statut, cu participare profund facultativă la acţiuni metodice doar a nevoiaşilor de formare, cum a şi rămas ea zi liberă unde-i management iluminist sau unde, din facerea orarului fără ferestre, s-a nimerit aşa la câte o persoană, deşi cam des se-ntâmplă aceleiaşi, sau cum e Filatov, de şi-a pus câte ore are ca director pe toate lunea şi marţea şi, adesea, cu frate-su după marfă tot alergând, nici pe-alea nu şi le mai ţine! Dar atunci, măcar vacanţa aia de două luni, dragă Didino, ah! Ce mărgele mari ai! Ar trebui utilizată în întregime, de la 1 iulie până la 31 august inclusiv, doar pentru a citi la CĂRŢI, cu o interdicţie legală expresă! De să nu ne bage nici un fel de examene, reciclări, higienizări, corigenţe sau alte tâmpenii. De fapt, Sorelo, ah! Şi ce ciorapi cu romburi zâmbitoare ca o infantă cârnă ţi-ai pus azi pentru mine! Cine nu face economie la mâncare şi nu-şi cumpără CĂRŢI şi nici nu frecventează – ca mine, ex-copil de export – o bibliotecă de rang republican, ăla nu mai e cadru, e. cadavru didactic aşa cum zicea şi torţionara de Kabaniha, fiara apocaliptică de te face albie de tapiri şi facoceri dacă te prinde fără obiectivele lecţiei adăugate hebdomadar în planificarea structurată după capul ei de tabel şi ar trebui, Corelo, ah! Şi ce atractiv miroşi a şampon verde cu măr pe părul ăsta lung până-n aria curriculară! După părerea mea dac-aş fi vechil, ar trebui ca cel puţin şase săptămâni din concediul pe caniculă, cât e şi pauză de campionat pentru degustătorii de futbol, începătorul să fie prezent zi de zi la Casa Corpului Didactic recent inaugurată la Căgiurzia, documentându-se cu pixu-n mână, pe un caiet numai de Studiu Individual, pe bază de plan de lectură anual, avizat de director, Murielo, ah! Şi ce atractiv 9669-96 aproape că mă fotografiezi din fotoliul ăla şchiop! Conform principiului separării puterilor, caietul ăsta ducându-se obligatoriu la semnat periodic metodistei teritoriale, Fiokla Malafeevna, fiind cerut cu insistenţă ca document de bază la inspecţii curente sau speciale. Şi chiar dacă nu găseşti în noua bibliotecă decât ordinele şi materialele model cu ce mai ai imens de liniat şi disecat în totală discordanţă cu clasele de infractoraşi care-şi bagă extinderea-n ea de învăţătură că se descurcă mai bine fără ea în cetatea oligoeducativă din republica răspr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emanând prin frangleză tocmai îngâmfarea jigodiei sau canaliei, a mediocrităţii ajunse algoritmic sus, dispreţul ei de invertit al valorilor îndeosebi faţă de învăţătoare ca Cenţica mea şi faţă de vârstnicii SISTEMULUI cum devin eu, cu formarea iniţială aşa-zis expirată, deşi se compensează şi chiar se indexează prin experienţă şi lecturi la Academie – şi chiar dacă nu găseşti traducţiile recente, obligatorii! Privind baza teoretică a priorităţii dresurii de magoţi faţă de formarea imaginii despre lume la puii de om, atunci RECITIREA, cum zicea şi Nichita lui Petre Ţuţea, simpla frunzărire a vechiturilor poate îmbina futilul cu plăcutul, tot aşa cum reia motanus mutantus Vanessa noastră cărţile staliniste din biblioteca şcolii, din stocul ARLUS de la forturi, donat nouă de tanchiştii în retragere. Important fiind să rezişti prin cultură remarxizării, să citeşti, să opui ceva acestui viol care este schimbarea mentalităţilor! Cum a zis şi dulcică de Daria Nikolaevna că schimbarea mentalităţilor înseamnă a munci de şapte ori mai mult pe un salariu de şapte ori mai mic, sau că, mă Dudiţă, găseşti mai totul în cartea de inspecţii şcolare de prin ‘83, doar că ăştia, au decis să şi implementeze integral, sub teroarea cutremurului disponibilizărilor şi inspecţiilor reiterate permanent, mai importând şi aberaţii noi cu puternic conţinut de clasă, favorizând pe îmbogăţiţi, ca fraudarea admiterilor nu pe la liceele sau facultăţile ţintă, ci pe plan local la examenele terminale! Căci esenţa Noii Revoluţii Şcolare nu e flexibilizarea curriculară, ci privilegierea dresajului faţă de formarea unei imagini despre lume, cum zici şi tu în faxurile tale când mai dai la iepuri! Datorită descongestionării şi concentrării pe dresaj, spre deosebire de liceanul interbelic, ăsta de ACUM trebuind să fie capabil după bac să pălăvrăgească la un tâlcşou, din patru cărţi frunzărite-n patru ani, ca şi cum ar fi străbătut cu creionul în mână patru mii de volume! Fiind evident că-n uie finalizării unui ciclu de instruire i se acordă o mai mare importanţă decât admiterii şi că aşa o să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cer să fiu, NU AŞA SE CITEŞTE! Căci a zăbovi la Casa Corpului Didactic din Căgiurzia în căutarea senzaţiei de degustător de literatură de specialitate e ca şi cum ai anticipa adevăratul gust de alcoolizare muindu-ţi mustaţa-ntr-o spumă de chicha! Ci numai la Biblioteca Academiei de la Bucureşti se merită să lecturezi, Cicelo, prostuţo, miniaturalo, ah! După ce extinderea mea oi fi rătăcind dumneata tu fă prin şcoală la ora asta ca o oaie clonată capie? Nu ţi-a frică de mine deloc? N-ai auzit că Cenţica mea şi-a îngheţat opţionalul? Daaaa, e ACUM aproape complet nefuncţional! Numai aşa, academic, te poţi lămuri dacă la tine-n grădiniţă deţii aur cenuşiu sub formă de supradotaţi şi, pentru sufleţelul tău, ai şanse mari să te zdruncine la căpşor în creieraşi adevărata senzăţică de citit, c-un sentiment de deşertăciunică dinaintea imensităţii cunoaşterii occidentale, fără de care experienţă de vârf, chit că fondul de CARTE neamul românesc nu-l înnoieşte intelighenţiei sale ca pe maşini sau curve stăpânilor lui din cleptocraţia politică, nici nu poţi spera a trezi retoric în pavianul de elev marile emoţii maslowiene, Didino, ah! Şi ce coc excitant ai azi! Iacă dar, emoţii generatoare de trebuinţe care sar din staulul drujbean ca nişte artificii chinezeşti, Veturie! He-he! Pe care dintre kilochiloţii lacunari ţi i-oi fi pus? Pe fundalul galactic brusc dar efemer iluminat şi albit ca proaspăt vopsit cu vinarom lavabil Faust, importat din chiar Germania goetheană, încât sunase pentru a n-a oară şi Bonobo îşi recapitula viaţa insistând că se preocupase în principal de să pună de acord învăţătura sa, darwinist-evoluţionistă şi dialectică cu ce ştiau macacii de la RELIGIA injectată-n ei încă de la grădiniţă, anume abordarea metafizică fixistă, fideist-creaţionistă, avantajoasă pentru exploatatori, pentru intuşabili şi avusese inconştienţa ca cu dovezi din genetica şi etologia etniilor de cimpanzei-cimpanzei şi de cimpanzei din minoritatea Bonobo, a-l ispiti ba chiar a-l converti la. Antropologia exactă pe însuşi popa Panda, cel atacat din flanc tot atunci de antilopa gnu Erotiida-Haritina, propria-i fiică cea cu obiective de referinţă ca nişte cosmice grefuri globulare, pe probleme de vârsta Universului, cert mai mare de 10 000 de ani şi de dovezi privind explozia atomu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 Bonobo – zisese protopopul de la o vreme, potopit de dovezi de pe Discovery Channel. Poţi tu, ispititorule şi să mă convingi în duhul meu c-aşa-i şi nu altfel, cu omul şi maimuţa creativ-inovativă, numai că şi să mă condamne muncitorii şi ţăranii la cele mai cumplite cazne de mucenic ţintă, să pună tancheta cu şenilele şi alte urgii pe burta mea ca a Zurkăi, dar eu credinţa strămoşească, află domnia ta că nu mi-o mai lepăd! N-ai să mă faci să mă pronunţ că păgânul Darwin grăieşte adevărul antropogenezei în vecii vecilor, necuratule, chiar dacă-ntr-un moment de slăbiciune psihosomatică a cărnii cugetul mi s-ar închina la astă diavolească şi orgolioasă cursă ce-i întind cercetătorii din uie ca nişte neprieteni ai bisericii noastre strămoşeşti, care a pătruns nu numai în şcoli ci ş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din start părintele Panda, cu marea-i cunoaştere la concetăţeni şi la cât de puţin se spovedesc ei în realitate, ce-au făcut şi ce-au de gând, deduse repede că numai un păcătos efectiv poate simpatiza aplecarea ce au cimpanzeii minorităţii Bonobo întru a folosi desfătările trupeşti pentru a asigura coeziunea grupului preuman-postmaimuţan şi spuse Moleculei, adică Haritinei sale nemăritate, să se cam ferească de-acest Don Juan exasperat de baiul şi stenbaiul EXCEPŢIEI DE LA REGULĂ, care-ar râvni motanus mutantus la aşa coeziune premaimuţană-postumană până şi-n contradictoriu la noi în şcoală, unde el vede din cauza inocenţei Inocenciei, ca orişice supradotat, haremul imaginar al lui Malraux, de la Musee de l’Homme, care a zis că secolul douăşunu nu va mai fi deloc şi ce e mai rău e că el se strofoacă, împins de Skaraoţki, să obţină comportamentul dezirabil cu TOATE doamnele şi domnişoarele colege lucrând în echipe, să se caute de păduchi, să se pipăie şi-n cele din urmă să se evalueze pentru două-trei banane, Haritino tată, fata mea! Ba demară sfinţia-sa şi cercetări discrete printr-un serviciu de la Căgiurzia, aflând că-ntr-adevăr, cum doamna Străchinaru făcea cândva de-acolo naveta la noi la Drujba şi-ades înnopta la mă-sa Pusă, îngrijind-o cu pietate filială confucianistă de o dinamică fără egal la noi în stepuliţă, el nu era chiar aşa de credincios, având o colegă drăguţă, Daria Nikolaevna Saltâkova de la Liceul Miciurin, cu o inimă de aur sub obiective de referinţă de acelaşi mare preţ, ACUM vechilă de bio, tare de treabă şi cooperantă, împărtăşind din competenţele ei oricui nevoieşte de formare, pe care el o frecventa cu pasiune intelectuală ca pe Sala Unu, pentru prospătură despre cimpanzei Bonobo, pe suport de hârtie, de bandă magnetică, de latex sau de cristale lichide, încât a fost o bună intervenţie educativă, la cererea Puşii, vânzarea radicală a apartamentului spurcat-întinat din capitala guberniei şi reunificarea familiei cu golan cu tot la Blocu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părintescul Care mai e viaţa ta, mă Bonobo? Avea şi o notă apăsată de dojană preventivă, întărită printr-o legănare de cap, ca nu cumva cimpanzeul din tine, mă Bonobo, să te îmbie să te dai ca un erudit desfrânat la primatele astea mai necoaptele de la noi din instituţie, la maimuţele astea urlătoare şi visătoare de foame, la bibilita, finuţa şi prostuţa Cicela Ghevara de la grădiniţă, la Corela, la Muriela, la Vizdela, la alcolista de Sorela mai curând, de-o veni bacantă din infantă de pe la vreo nuntă, la Haritina-Erotiida mea chiar şi la care-or mai fi receptive-n cancelaria asta, începând cu Ciomolunga, că-ţi sare primă-n ochi sau cu cele două profe de comunicare-n limba comună, Răzvana-Năzdrăvana şi Didina-Gospodina, care tocmai au dat cu palux pe parchet, de aluneci ca pe Lacul Ladoga cu patinele şi nu mai poţi intra fără cipici ca ai elevilor, popă să fii! Păcatul sporindu-se fiindcă tu nu deţii ca domnul dresor Drujbescu scuza că i s-a luat nevasta, Pilar Noriega, ca după urşi, după nişte conducători auto de pe magistrala Nord-Sud şi actualmente vinde păsărele la Valparaiso, pe malul Pacificului, sticleţi şi pitpalaci capturaţi cu capcane cu superglu sau cu un liant negru cleios din bucăţi de balon topite-n cutie de conservă thailandeză pe aragaz! Şi nici nu te poţi compara cu amicul Caliţoiu, îndrituit să bea, de când doamna Fifi îl lasă neîngrijit cu lunile ca să-ngrijească de nepoţei la Balcic, lângă geamie, la Pontul Stâng, măcar mai aproape de locul păcatului, de cetatea Drujbei cea ameninţată a fi pedepsită reeducativ şi retroactiv pentru răutatea locuitorilor săi începând cu cărtu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ăţile sale lunge şi răsucite căzăceşte, cu temperamentul lui coleric de comandant de tanc, făr-un firicel alb în coama ca pana corbului de pe craniul relativ micuţ şi gingaş, păros pe buci, pe degete şi pe umeri, domnul profesor Dudu Străchinaru avea pe stoc, într-adevăr, mult export la dispoziţia colegelor sale ca un mascul mereu mai supradotat prin virtualitatea în care se dematerializa prin virtutea ei Cenţica şi, savant fiind, se armoniza-n morţii mă-sii, ca aşteptare a vizei de zumbai-zumbai, mai ales cu fata popii Panda tocmai pentru că ea, fostă elevă, fermecată de cum oficia dumnealui la ora sa de ştiinţă, zăpăcind-o cum şi pe el Akimuşkin, alesese în ciuda voinţei paterne tocmai FIZICA, ca calificare, adică a doua Facultate de Filosofie a ţării, constatând la Măgurele, patru-cinci verste la sud de Ferentari şi Rahova, că atât textul clasic, al lui Newton şi al lui Pascal, cât şi cel nou, al lui Einstein, sunt profund mistice-n paradigme şi ce simţea ea ACUM ca punct în imensitate că simţeau ei în contradictoriu, de se temeau de luminoasa cămăruţă cu chimicale şi chiuvetă nefuncţională, era numai o trebuinţă de nişte atingeri pur confirmative, ca o căutare de libărci în păr pe caniculă, sub nişte tamarini umbroşi, în hamac legănat, o sete de repaus infinit într-o eprubetă prăfuită din stativ, conţinând o întoarcere la adevărata inocenţă, exotică, tropicală, cu gust ca de cahuin, ca de minunata proto-chicha virgin amazoniană produsă tribal din porumb ciugulit de pe cotolani şi pisat în piuă de piatră, întru diseminare-n oale de mare capacitate, unde scuipă, ca să fermenteze, numai şi numai acele muchachas care-şi pot justifica şi proba neprihănirea, pe când părinţii şi fraţii lor vânează maimuţe kok-sagâz suficient de departe de casă, pentru ca pe caniculă apropierea lor cu trofeele gata fezandate să se simtă după duhoare de la două-trei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 contradictoriu această viziune exotică frapant a uriaşului ciorchine de banane de plantaţie, purtat de topmodela Haritina aproape goală de la obiectivele ei de referinţă ca nişte grefuri de ceară-n jos şi din verdele cerat şi odorant al megaciorchinelui, cum îl monitorizează cu ochii lui fioroşi, de păianjen muşcăcios letal, negru arahnidos ca un arbitru de centru, cu aspect de tarantulă veninoasă, popa Panda, care semna condica şi în loc să zică şi el Care mai e viaţa ta, mă Bonobo? Parcă nici nu-şi percepea ca pe un om cu suflet pe adversarul ideologic darwinist, ci încremenit în memorie, ca pe acel muscoi verzui de gunoi menajer şi de cadavre, care la o beţie îi zisese la Katiuşa că dar ce antropogeneza mă-tii, părinte, ajuns-am cu teroarea Sfinţiei Tale de să-mi fie frică şi să mai fiu ATEU în ţara aiasta? (Ceruse Bonobo iertăciune la trezire, dar pesemne o obţinuse nu din toată inima colegului, ci doar din obligaţie, de formă, pentru că aşa ne învaţă Domnul nostru Iisus Christos, că să iertăm greşiţilor noştri, ceea ce prin extindere devine că să nu judecăm noi aici-şa pe pământ intuşabilii, întorcându-le averile de unde le-au luat, ci să acoperim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observă că prietenul său popă tocmai asculta la schiloada de Naşpa, dintr-un listok foşnitor perle din creativitatea cinocefalilor, cum ar fi că scriitorul deputat Gala Galaction s-a născut între anii 1879 şi 1961 sau că-n exuberantul arlezian poem Vara, citez, Natura ne apare ca o virgină, adică o fiinţă în stare naturală pură, fără vicii sau combinaţii, care n-a cunoscut nici dragostea autorului, nici a altor bărbaţi îndrăgost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lui Bonobo!” nu se putu corecta să nu se teamă Străchinaru, tremurând tot c-ar fi putut completa fraza, cu umorul lui drăcesc dascălul de religie, popa Panda, de faţă cu fie-sa Ina, care corecta roşind nişte teste grilă de evaluare formativă prognosticâ-diagnostică, întocmite pe principii docimologice scrupulos docile faţă de concepţia oligopedagogică a profului mai în vârstă, şef de catedră şi ex-dirig al ei la vârsta întrebărilor, pentru care bărbat de seamă hirsut a supradotare nutrea sentimente de admiraţie, gratitudine, flux perpetuu şi care-i ameliorase mult garnitura de itemi cu alegere când duală, când multiplă, dar şi împerecheaţi, apărând factori de risc că dacă Cenţica stăruie întru a-şi congela opţionalul, atunci într-o bună zi ea, soţie denaturată cu doi copii nearanjaţi, s-ar putea să afle din Autonomia locală că Bonobo al ei a fugit cu fata popii Panda, urcând ei cu o caravană de lame şi guanaci la Machu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entând la lume Malaşa sau Vanessa cum a fost cu EXCEPŢIA DE LA REGULĂ, majoritatea drujbencelor ar fi condamnat-o pe nesăbuita învăţătoare mai puţin rentabilă ca o vacă, fiindcă bărbatul e bărbat şi extinderea nu ştie carte, iar ca să scape ei de sărăcie, ori intrau în nomenclatura SISTEMULUI, să călătorească, să inspecteze (servind superdelicatese de lux!) şi să tipărească, ori plecau robi la Ciuvârini, ea şefă de atelier la covoare, el pompist-analist la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ori tot mai reci pe şiră, el lăsă condica de semnat pe la plecare după toţi, amintindu-şi altă raţiune a nevestei desăvârşite decât moşia de a vota costumul de mort în locul gecii modeste de analist, anume c-avea o negociere a cărei importanţă creşte proporţional cu sumele de cerşit şi cu sărăcia categoriei ţintă – şedinţa cu părinţii – şi se retrase de-andaratelea din contradictoriu, cu catalogul sub braţ, simulând că e foarte presat de o urgenţă, cum ar fi directorul nervos sau vreo mamă sau telefonul sau arieta curriculară, strecurându-se apoi printre gibonei, alergând în vârful ciocaţilor către boxa-nvecinată laboratorului funcţional de fizico-chimie, unde ar fi putut să bage regulat şi el la bio copiii, ca Ina la fizico-chimice, măcar la experimentul frontal integrat în lecţie cu secusa muşchiuleţului de picioruş încă viu, decupat didactic cu foarfecele de la broscuţele koksagâz din Spălătura, când galvanizezi doar nervul cel alb şi se strânge spasmodic-orgasmic toată lăbuţa, însă dormind la umbra gradului unu, cum se exprima creaţa de Kabaniha, el nu se mai preocupa atâta, oarecum pe principiul Puşii că nu da povaţă celui ce nu ţi-o cere, căci nu te-ascultă, deprimat că pe elevi nu-i interesa oaia clonată Dolly, ba, neavând el nici laborantă, risca să-i confişte infractoraşii de Mişa, Grişa şi Epişa pensetele din trusele de disecţie, ca să-ntrebe pe-acasă dacă le trebuie la părinţi, pe care-i adorau, creându-se astfel închiderea buclei resurselor, dinspre mediu spre şcoal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 Haritin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se Filatov când el exprimase pe aşa sărăcie-n SISTEM nevoia de asistentă. Sau dă-le pensetele la fiecare masă de lucru, cu inventar, semnat de şefii de grupe! Şi de ce dracu nu colaborezi tu cu Vizdy de la iepuri? Cuplaţi-vă-n echipă şi uniţi clasele, faceţi schimb de experienţă, că tot vrea ea să se mai ca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însă nu agrea pe Vizdela Socrates-Cucuteni nici cât pe Corela Drob şi nu-i da voie să predea-n duet cu asta, criticând-o că-i deturnează lui Filatov energiile de la managementul şcolar şi susţinând că directorul e uneori conştient de ea că e curvă şi-ar vrea s-o plaseze cuiva, ca să revină creştineşte la familie, în perspectiva alegerilor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oţie cu ore dimineaţa, ea privea cu suspiciune vizuina de bio în care se repauza Bonobo după-masa, pronunţându-se indirect că să se califice aia cu. Caliţoiu dacă-i arde de calificare, că tot a luat-o ăsta razna prin sat pe la ex-colhoznice ca Jevakina de când l-a lăsat biata Fifi, aşa că până la urmă se cuplase Dudiţă numai cu sfioasa Ina, să se ajute reciproc şi, în funcţie de orar, unele module sau teme cu experiment de tip frontal integrat, care s-ar fi potrivit unei abordări plurişi interdisciplinare pe echipe de profi, să le planifice şi să le implementeze împreună, până la eventuală împreunare desăvârşită, visa el, dar nu-n groteasca vizuină ci chiar pe mesele faianţate ca la morgă din luminosul laborator, deşi locul cel mai indicat ca pax oligodidactica era cămăruţa cu chimicale a acestuia, prevăzută cu chiuvetă, la care apă necurgând, puteai totuşi să-ţi torni să te speli dintr-o megaampulă de plastic de răcoritoare cu arome de la ambele tropice ale oligo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mnifică, Cenţişorule scump, că EXCEPŢIA DE LA REGULĂ, de-mi mai rămăsese raţiune de a nu muri şi mi-ai răpit-o cu misticii tăi şi pe-asta, motivând că cine s-a lăsat de fumat ca să dea mai multe delicatese la puradei, ăla are tăria morală-n republica răsprofilor să renunţe şi la alte savori, iacă dar că atitudinea ta, pe lângă că-mi întăreşte acest drept de a mă desfăta nu-n hamac virtual la Bucaramanga, ci la noi în şcoală cu Haritina, făcând laboratorul hiperfuncţional, nu repune în actualitate, pe furajele iepureşti din magazie sau pe şubreda, scârţâitoarea măsuţă din boxă, a întreţine relaţii normale pentru un profesor de biologie şi cu Vizdela, când e tunsă băieţeşte mov, mai ales că tu însăţi mi-ai zis că e curvă. Cum şi cu gospodina de Didina Amăutu, care mi-a compus la un guleai o epigramă hermeneutică, tratându-mi excesul de păr ca Semn al suprad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 scumpă, mă-nţelegi tu, sperioaso ca o antilopă gnu, măcar cât agresiva de Vanessa? Şi cum ştie să m-asculte doar somnoroasa Malaşa? Eu visez la o şcoală-n care să fim fericiţi toţi, ca-ntr-un colectiv de cimpanzei Bonobo, şi-n care, neexistând în republica răsprofilor vreun asalt al ignoranţei asupra vieţii publice, să nu se predea, la dreptul vorbind, nimica, ci să se descopere totul! Pentru ca infractoraşul sau prostuţa să nu rămână cu impresia incorectă politic că Ştiinţa se află, are domiciliul stabil în capul, în creierul, în spiritul intelectualului, care o expune în momentul de recitativ beethovenin al lecţiei, ci toţi cinocefalii sau peste 85 % din ei să-şi formeze convingerea că Ideea e diseminată-n obiecte şi mişună democratic pe la toţi aligatorii prin căpăţâni şi burţi, unde e o adevărată pululaţie de adevăruri şi trebuie doar avortată activ-purgativ fie şi prin arieta cur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 absolut, Murielo, fir-ai a dracului cu muşchii lungi şi cu sfincterele tale, ah! Şi ce exerciţiu de nota maximă te-aş antrena eu să faci la sol! Chiar unuia care-ţi deranjează lecţia ca Frecardo al lui Ciuvârin, de plânsu-mi-s-a Ina că se autoevalua în timpul testului ei de progres, nu ai voie, la drept vorbind, dacă nu cântând, Sorelo, să-i dai. Lecţii între muie şi uie ca şi când ai şti mai mult ca el! De unde să ştii, fa? Niciodată nu ştii, ci veşnic sfârşeşti întrebându-te metodic, cum mă întreb şi eu în ultima vreme, nedumerit: Pe cine? Când? Cu ce? În ce scop? În funcţie de ce eval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o absurditate sfidând biodiversitatea să înveţi pe altul sau să-l educ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a semeţie însemnează a te situa în procesul instructiv-educativ pe o poziţie opresivă, represivă, exploatatoare, sadică, incorectă politic, de anti, de în contra la Culture Kitsch! Ci tu, CĂRTURARULE, ar trebui să recunoşti în morţii mă-tii că eşti egal, ca supravieţuitor dintr-o specie perimată, de să te ducă Cenţica nu la Toska la groapă, ci la Musee de l’Homme în raclă, da, eşti egal, nu congruent, că încă nu coincizi prin suprapunere cu viţica, deja juninca Esmeralda de la a şasea, în descoperirea activă a ceea ce se predă-învaţă-n clasă nu acasă. Aşa de necalificat ar trebui să fii, mânca-ţi-aş părinţii! Regăsind puritatea originară, orgiacă, primitivă, care-ţi face ochii limpezi şi bovini, de topmodel, ca ai Himenei şi ai Palaş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xtinderea mea, plastifiat şi expus doar la Musee de l’Homme, Katrino, ca hal de profesor din muie? Numai EU, ca Supradotatus supersupradotatus al şcolii, când am merita întreg contradictoriul nostru să fim reproduşi în ceară de calitate superioară pentru Colecţia doamnei Tussaud (originară din Strasbourg!), să ne afirmăm şi la Londra, printre megastarurile ei fixe! Că tot în uie e! Ci tu, Corela, să-mi desenezi un facies viril percutant, gata a-mi încleşta spasmodic ghearele mele de Bonobo în lungile tale plete, coborâte lună de lună cu gâdilatul până la aria-ţi curriculară! Să mă modeleze apoi în 3D specialiştii softişti de export, cum o îndrum pe inegalabila 96-69-96 Muriela la bârnă, sau să mă surprindă ciupind-o de coarda sensibilă pe infanta Sorela Blaster, să scoată sunete muzicale, iară nu zgomote ca măgarul! Şi tot aşa şi iar aşa, Vizdela, până la inducţia completă-n resursele umane a celei mai ieftine zăbave ce ne-a rămas, Vanessa! Nimeni să nu scape, Ina! Sau să fie ignorată! Nici măcar Didina-Gospodina cu obiectivele ei de referinţă atârnând ca nişte dovlecei tamale sau. Praskovia Apollinarievna Bukamaşkina cu enormul-obezul ei elan vital! Şi toate colegele, inclusiv filigranata Cicela Ghevara de la grădiniţă, să apară neapărat costumate-n chiloţi de-ai Veturiei, uriaşi dar cu cât mai multe lacune, eventual clonaţi pentru toată lumea. Tolerând cu noi şi pe Marinică şi pe Filatov cu tot cu iepuri şi pe Caliţoiu, ba poate, forţând încă puţin ideala proporţie de aur, şapte doamne la trei cavaleri, decameronică, de la 1348, privind lucrul în echipă, l-aş ispiti din curiozitate malefică şi pe părintele Ankifie dac-o achieza a cabulipsi la această autentică şi durabilă pax oligodidactica, să treacă sau nu fiecare, după mine, testele prognostice, diagnostice, de inventariere, de nivel, de aptitudini, taxonomice, compostoare, standardizate, psihodinamice, atitudinale, de progres, de ratrapaj, formative, cognitiviste, de racolaj, criteriale, normative, sinclinale sau de platou, pe care ţi le impune-n complexitatea ei orice activitate vizând a ne scoate contradictoriul din dihotomie, ca să ne formăm un colectiv mai închegat, indiferent care cam merită şi care nu prea merită salariu de merit! S-avem la dulăpiorul maro pe rând senzaţia că ni s-a predestinat şi nouă o întâmplare adevărată. Căci aşa cum zicea şi cel mai mare oligopedagog al tuturor timpurilor, Giovanni Boccaccio, pe vremuri de ciumă, contradictoriul trebuie să stea sub semnul aţâţător al evaluăr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ă nu uităm, stimaţi colegi, a ne achita de obligaţia elementară de salariat de să trecem în condică, sub semnătură, să facă infarct cele trei soprane vechilese când or lectura sau contabilele alea ca Cachita cu, cu ce s-a preocupat fiecare, concret ce activitate în şcoală a avut! Ş i să facem serial din asta, joia zic eu, după ce dăm drumul la copii, dacă nu ne mai măreşte ăştia şi nouă leafa! Că la ce ma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Răzvano, să te-nţelegi cu toţi? Când nu votează ei solidar, Ninele, pentru o simplă grevă de avertisment! Nu, că rămân în urmă cu materia şi că când mai recuperez eu! Parcă le-aud pe Didina şi pe Haritina justificându-se. Şi atunci, mă mai pot eu baza, Cenţico, pe colegii mei că vor rezista la schimbare, că vor refuza să-şi prostitueze mentalităţile, datina, experienţa multimilenară? Opunându-se să nu-i oblige ăştia să muncească măsurabil de şapte ori mai mult pe salarii de şapte o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ontez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oluţie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ămâne decât supravieţuirea individuală! Ş i EU n-am nici un chef să cad pe brânci în arhipelag, Cenţico, trudind până la epuizare completă sub teroarea vechilului, acest şacal vital interesat să mă exploateze la sânge ca să aibă el rezultate într-un sistem concurenţial cu alţi paraziţi holişti! Să ajung de să-mi pregătesc conştiincios de dimineaţa până seara hârtiile şi să particip chiar şi la acţiunile unde previzibil ţi se vor da doar bobârnace şi pumni în bot, nu delicatese! Inclusiv să mă pretez EU la exploatarea muncii gibonului, terorizând pe cei silitori şi oneşti, dresându-i de mici să robotească toată viaţa în folosul învârtiţilor lansaţi de INVERSIUNEA VALORILOR ca pe nişte sateliţi staţionari peste stepuliţa noastră spirituală. Ca să-şi ia Kabaniha gradaţii şi delegaţii în uie, să-şi aducă decoraţiuni interioare pentru casa de lux cu care se laudă-n revistele de specialitate şi pe la emisiuni! Am şi eu puradei de crescut! Mai bine mă car de bunăvoie din arhipelag! Demisionez şi-mi dau foc la diplomă! Ca un ales care a constatat că nu poate înfăptui, din cauza vechilor mentalităţi şi a rezistenţei la schimbare, BINELE ce l-a făgăduit al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ă, Diţă, puiule, de ce eşti masochist, cocoşelule? Şi nu mai bea rompopo-ul popii! De ce vrai sa ni părăseşti? Şi cui ne laşi? Îââî? Îl cercetează cu o milă mămoasă, mamară, mamiferă, meliferă şi meloferă nu plăpânda Cicela Ghevara, venită-n şcoală jelind că-i picură-n grădiniţă ploaia şi condensul peste şoimuleţi, ci Didina-Gospodina, zâmbindu-i orbitor cu întreg aurul dentar din poza cu clasa-n excursie la Doma Norodului! Cum, Dumnezeule, de poţi susţine că n-ai realizat nimic în viaţă? Doar ai dat generaţii de elevi! Şi te felicităm tovărăşeşte, to-va-ră-şe Străchinaru! (O, tovarăş, ce minunat sună acest cuvânt! Şi ce păcat că n-a-nviat viabil în limba comună, la 13 iunie 1990, când a murit nea Mielu, cum propunea gloatei unul din organele cetăţii oligoeducative, tembelizorul!) Iar pe plan familial, fata şi băiatul tău, sunt O VALOARE incontestabilă, cum se exprimă şi melodia socială dupe caseta Veturiei cu Cântăreaţa cheală. Cuminţi şi silitori, respectuoşi, cu bun-simţ, care-ţi dau bună ziua şi certitudinea că nu se vor pierde-n devianţă pe parcurs şi că oricât de săraci ar porni ei din vidanjclas, tot vor ajunge odată şi odată-n mezelclas şi chiar mai sus decât atât, în upercutclas, să le vedem doar bărbiile r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bum-bum! Bubui ca o salvă de tanc la poligonul de la forturi pumnul Ciomolungăi în uşa boxei, gata s-o crape obscen, ca pe o dihotomie, dezvăluind fosforescenţa scheletului didactic vechi, atribuit de Filatov, confundând taxonomiile, ba lui Iosif Vissarionovici Stalin, ba lui Nikolai Andreevici Gutalinşcik, ba lui Anton Semeonovici Makarenko şi care o singură dată, când a intrat Didina peste Bonobo, apucându-l nonverbal de subcomponente, clămpănise din dantura de plastic galben verzui, zicând precum Vladimir Ilici Lenin ca meloman, dar c-un glas ca al asaltatului, că numai fără reflexii rutiere, tolko bez k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 de serviciu lăţoasa Veturia, dimineaţa spălase o culme de rufe, culminând cu supărarea cu kilochiloţăria de la drum şi ACUM venea tocmai din curte, gâfâind la ocalele ei, nu ştia că mutându-se începutul anului şcolar în sensul eficientizării captării încălzirii globale, va crăpa ca o oaie umflată, de 23 august 2000, căzând în şanţ, eroină la datorie, făcând recensământul lemurienilor la o caniculă de 40 grade la umbră de chiparos şi 70 grade vara pe uliţă, chiar în pragul pensionării, cum era şi calculat de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copiii ACUM şi se tot apropiase ferecând uşile claselor, cu răgete sfâşietoare de urechi nu numai pentru paviani, ci şi pentru personalul de pitecantroape al unităţii. „Diţă, scumpule – mugi ea tandru rămânând de strajă între laborator, cancelarie şi casa scărilor – trece-ţi cu creionaşu-n catalog ca să nu omiţi să scazi trei punctuleţe la purtare Palaşcăi lui Fafulea, c-a venit iar la şcoală cu belciug de aur pe limbuţă şi n-a vrut să iasă-n pauză să se aerisească! A trebuit s-o-nhaţ Eu de-o aripă şi s-o zbor în curte! Unde s-a căţărat în bătrânul măslin ca să se scălâmbăie de sus la mine şi să intoneze imnuri obscene de-ale galeriilor de futbol! S-a făcut o obrăznicătură de nu te mai înţelegi cu ea de nici un fel! Şi ea şi Himena Bukamaşkina!” „Bine-bine, îmi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trăchinaru ca din closet. O fi bătând-o careva pe-afară! Auzi? E cumva la voi, la Aria curriculară Om şi societate, retroproiectorul ăla? Am o lecţie mâine cu principalele circuite biogeochimice globale, le-am rumegat-o cercopitecilor, am modelat-o accesibil şi vreaaaau să le-o pun pe ecran, că tot se uită ei mai mult pe pereţi decât pe tablă, nemulţumiţi că lecţiile mele n-au suspans, nici acţiune, iar conţinuitistic nu-s tari în sex, violenţă şi tehnică sau bani, ca pe canale, unde nu întâmplător serialele au tot cam 50 de minu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masiv Ciomolunga, uitând că retroproiectorul e un aparat voluminos, lesne de găsit în cabinetul cu hărţi vechi, jupuite şi depăşite mai ales în muie. Nu mai vine odată şi capacitatea aia, mă Dudiţă, să mai înveţe copilaşii ăştia de-a opta şi la naţionalism, la mine la istorie-geografie, decât mereu-mereu comentarii la Didina-Gospodina şi la Răzvana-Năzdrăvana sau teoreme la Caliţoiu-Calicioiu! S-or fi plictis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lăcomie şi-şi reluă patrularea, sporind frământările sufleteşti ale lui Bonobo disperând de viitorul specialităţii sale necuprinse în viitoarele evaluări finale, externe, de inventariere, de bilanţ la ieşirea din SISTEM prin capa şi, iacă dar, biologia ta e defavorizată ca perspectivă de să dai şi tu nişte meditaţii, Dudiţă, fir-ai al dracului cu mă-ta, ba chiar negociabilă ca număr de ore, comasată cu fizica şi chimia ca Ştiinţe (ca şi cum nu s-ar putea preda integrat şi Limbi!), încât nu-i exclus să rămâi şi pe drumuri, ca să te milogeşti TU de ex-corigentul de Ciuvârin să te ia, la şosea, paznic de noapte cu. Înalt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paznic, Cenţişorule? (Că oricum, pot fi şi astronom de-ACUM, fiindcă cu cine te culci pe tine nu te mai interesează nicidecum până-ţi eliberează teleloteria tranşa!) Şi ce dac-am învăţat prea mult ca s-ajung la o benzinărie! Parcă aici-şa-n şcoală, constrânşi la a face Dresaj ca nişte condamnaţi la banală muncă silnică, nu suntem cu toţii nişte SUPRACALIFICAŢI? Impunându-ţi-se a preda doar cât pot descoperi elevii, chestii de secol XVI, când rolul Maestrului e să ştie el enorm şi să iniţieze doar, adică existând nişte boturi de deal spirituale şi nişte căi de acces prin junglă, să-şi pună retorica la contribuţie formându-le macacilor o imagine zdruncinătoare despre cât se întinde lumea dincolo de Drujba! Imagine pe care nici nu trebuie s-o mai ceară înapoi când le pune nişte note-n catalog! Ce, popa Panda cere babei să reproducă predica? Importantă e participarea la o liturghie! De ce să analizezi? Adică ce extinderea mea, Cenţişorule, dac-ar veni însuşi Darwin la mine la oră să predăm în echipă şi, violând programa-n vigoare atât ca competenţe, cât şi ca conţinuturi, ar cuvânta despre berbecul clonat Vasea şi despre vacile nebune Saltâciha, Korobocika şi Kabaniha, care vor să ne schimbe nouă mentalităţile în timp ce inflaţia ne roade lefşoara, de ce atunci să mai tot liniezi până-n zori, formulând în nemiluita mă-sii la obiective propuse şi la teste să vezi dacă le-ai accesat? Esenţială pentru cercopiteci fiind întâlnirea lor providenţială cu Darwin şi cu Străchinaru, ca pe o masă de disecţie, nu reproducerea mecanică a ce li s-a zis, pentru că ce este experienţă de vârf penetrează direct în Separeu şi atunci Esmeralda noastră de la a şasea n-ar mai trebui ascultată vertical la tablă, ci psihanalizată întinsă leneşă pe canapea! Păi dacă arhipelagul şcolar este un SISTEM, atunci lecţia de ce nu s-ar preta ea însăşi la o viziune holistă, nevastă? Văzută nu din colţul vechilului din aria curriculară a laboratorului, de-ndemn eu urangutanul să zică mai tare s-auză şi australopitecul de la Sydney, ci de cât mai departe, din hol? Pentru că, minieseistic nestructurat vorbind, niciodată n-ai să-ţi atingi exact obiectivele propuse, femeie! Nu-ţi ţine pârţagul ăsta-n viaţă şi o să-ţi reuşească la o lecţie poate şi deşchisă, cu Katrina Djorkaeff-Tornado? Când în teren obiectivele efective, pe care nici nu ţi le-ai putut imagina, se înfiripă abia în desfăşurarea lecţiei proiectate şi susţinute de un ex-elev supradotat ca mine, fost elev de export! De unde şi concluzia irefutabilă că toţi cinocefalii care fac biologie cu Dudu Străchinaru ar trebui să aibă prin însuşi acest privilegiu notă de trecere, fără nici o speci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iar dacă nu pot să se exprime, ei ştiu o grămadă de lucruri, ca şi un pechinez d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propou de evaluare: pe de o parte subestimăm elevul, care poate e nedormit c-a mers cu tac-su la furat ceapă de pe câmp şi manioc şi kok-sagâz, iar pe de alta, îi şocăm pe copilaşi adresându-li-ne ca unor maturi, ca la clasa a şaptea, de pildă, cu debutul ăla ostentativul al Anatomiei tocmai cu organele plăcerii, hm! Despre care eşalonare de senzaţie spunea Vanessa că reflectă ca morfologie a culturii prozaicul vremii, tendinţa asta funestă spre eficientizare a sex-maşinii mature fiziologic, spre competenţa de a săgeta performant direct la ţintă, la orgasm instant, ignorându-se tocmai acele particularităţi morfofuncţionale în care s-ar putea ancora, într-un exasperant preludiu ca o EXCEPŢIE DE LA REGULĂ, cantităţi fie şi catalitice de lirism şi de literatură, vitale pentru uzul limb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mit, Cenţişorule, că inteligenţa se măsoară-n dolari şi cine a rămas în SISTEM şi nu s-a apucat de afaceri în 1990 sau în 1996 este un ratat şi un frustrat, dar contraargumentul meu maslowian împotriva fetişizării dogmatice a superiorităţii elevului faţă de prof, Daria Nikolaevna, e contraântrebarea că de ce extinderea mea nu s-ar face şi la a şaptea lecţia de predare-învăţare total activ, prin descoperire, că doar are material didactic în dotare fiecare elev sau elevă! Sau aici nu mai suntem consecvenţi? Păi, Daria Nikolaevna, nu te supăra, dacă le dăm de la grădiniţă copilaşilor adevărul despre sex că e ca la câinii stradali ai cetăţii oligoeducative, atunci să mergem cu rigoarea până la capătul de căpătâi cel funerar şi să le dezvăluim cercopitecilor şi că ei vor ajunge nişte hoituri, exact ca ale maidanezilor ce-şi diseminează din tufiş duhoarea-n spaţiul nostru educaţional, rezultând de aici că viaţa-i scurtă şi că dacă nu citesc ei în copilărie o CARTE, ca maturi nici atâtica! Iar lângă logo-ul ca un iepuraş-elev cu două degete-n sus că se cere să răspundă, al şcolii noastre, să scriem Memento mori! Nu ca ACUM, din litere de hârtie albă pe pânză roşie, că ŞCOALA E A TA! ÎNVEŢI BINE! ELEVII NOŞTRI SUNT MAI INTELIGENŢI! Dar tu, Daria Nikolaevna, ai ajuns vechileasă acolo sus de tot, temută de incompetenţi şi chiulangii şi ciubucari, dar adorată de oamenii cinstiţi şi performanţi şi eu nu te mai interesez deloc, rămas prof, decât ca să mă sancţionezi cu sadism dac-am făcut aia şi n-am mai prididit să termin şi-ailaltă! Şi nu mai îndrăznesc nici să-ţi palmez obiectivele de referinţă ca la cules de mere cu pionierii în Eden, nici să te sensibilizez că se implementează o e-roa-re cu IMAGINEA DESPRE LUME în predarea Ştiinţei doar câtă se poate descoperi, cum e şi la Muzică, unde pretenţia aberantă să cânte toţi copiii madrigale ca notişti, când majoritatea cantautorilor sunt sau par urechişti, duce la că nu se ia contact cu muzica simfonică şi Sorela aduce casul doar de vreo două ori pe an, cum e şi rutul sonorizant la unele specii, iar ei se aşteptau la manele ca la Katiuşa, de-a şi leşinat Esmeralda pe Bach sau pe cine li l-a pus! Cum tot de frustrare a leşinat şi Haritina în ghinionistul 13 aprilie 1998, de-a venit ambulanţa de la Căgiurzia, citind, sărmana, într-un organ de presulică că FIZICA ei, mai puţin interesantă decât fizicul ei, nici nu mai apare în noul curriculeţ gimnaz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am fost copil de export, n-am chef să leşin şi să-mi las oasele-n arhipelag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şo, Dudule, dar a deveni pompist înseamnă, rânji diabolic Stalin dintr-o placă dentară de plastic ca a Puşii, să-ţi pierzi permisul de a citi la Academie când te mai duci cu delicates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ac-am s-am BANI, n-am să am permis pe viaţă, ca donator de carte rară sau ca academician deplin, fiindc-am să-mi reiau cercetările pe gândaci şi câini, retrăgându-mă din afacerile mărunte şi cumpărându-mi un loc de intuşabil pe o listă eligibilă de îndată ce-mi fac suma, ca să mă dedic numai şi numai operei prin resurecţia calităţii de Supradotatus supersuprado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şo, BANI şi permis, dar cu dorul de elevişori, care te mistuie vara, în lunga vacanţă, de te-mbolnăveşti complet şi zaci şi nici să citeşti nu mai poţi de dor de ei, ce te faci, tovarăşe Străchinaru? Glumi jovialul Gutalinşcik. Cum vei suporta să vezi copilaşi cu ghiozdane cu înscrisuri promorţionale, gureşi pe drum ca nişte vrăbiuţe, ronţăind girasol şi intonând imnuri de-ale galeriilor, iar tu să stai cu furtunu-n mâna nemuncită şi să te uiţi înlăcrimat după ei? Şi s-o-ntrebi pe Cenţişor că azi ce-a mai fost, garofiţo de munte, pe la noi pe la şcoală? Puse degetul pe rană educatorul prin muncă Makarenko. Cum o să-ţi fie, golane? Ai să poţi îndura? Sau îţi vei lua frunză-n buzele prehensile şi lumea-n cap, părăsind şi pe Cenţica şi pe An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 şi rugăciune, în pustietăţile alea, poate o să rezist, nu ştiu. Chiar, ce va zice purcica mea de o asemenea degradare, copii? Elev supradotat ajuns pompist-analist! De-aia te-am strâns eu de pe drumuri, golane? Asta, dom’ le, nu e provenită, ai ei au fost paleonegustori în Drujba încă din secolele XIII-XVI, respectaţi, apreciaţi, iubiţi! Asta e-n stare, copii, să renunţe chiar la bani, ca la opţional, numai să nu râdă lumea pe la sfânta biserică sau pe la cârciumi prin sat! Or, firesc e totuşi dac-am fi-n uie să nu se râdă lumea când progresezi! Las’ că mai vorbim noi când ne-o creşte miradorul de pe vilă mai sus ca al Iordankăi! Adică tu te bazezi pe o strategie de virtute şi nu pe resurecţia mea ca Supradotatus supersupradotatus! Vacă nebună, ca mă-ta, care ţi-ai pierdut toată încrederea-n calităţile mele! Oaia clonată Dolly ce eşti, complet lipsită de personalitate! Care crezi c-o să câştigi în 1998 la loteria animalelor din Rio de Janeiro, anticipând cu APROAPE UN MILENIU tranşa, când ţi-e poate scris să-ţi dea banii înapoi abia-n 2907 şi asta numai dacă jocul nu s-ar sparge între timp ca o escrocherie de caritate sau de investiţii! Că doar orice loterie e ca o roată la care, jucându-se la nesfârşit, le vine cândva rândul la toţi să-şi ia în tranşe banii înapoi, nu toţi, cea mai mare parte din ei! Căci se scad taxe, sponsorizări de opere şi ce câştigă la sigur organizatorii şi proprietarii. Iar dacă e să ne luăm după Kolmogorov şi Borel, ce să mai vorbesc! Că e mai probabil să te ia dracu la cutremur, sau la revoluţie direct în propria casă, decât să-ţi extragă cineva sumele alea enorme din piscina-scăldătoarea cu chitanţe. Fiindcă înţeleg şi eu să fii agăţat, cu câteva bilete acolo, la plesneală, e una, dar să crezi nebuneşte ca Cenţica că câştigi la sigur e ceva de domeniul patologiei fantastice, e ca şi cum mi-aş proiecta eu la o activitate autodidactică să fiu capabil la sfârşit să ies din cavou ca să le evaluez succesiv pe Malaşa şi pe Vanessa într-un interval temporal sub o recreaţie, cam cât aş coborî la un guleai cu găleata de resturi alimentare, ca să dau la Skinner, cum alimenta grăsuna Perlita azi-dimineaţă porcii Po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fă, zic eu că ce importă ACUM e ca Genaro şi Maricusa mândri să fie de tăticul lor ca şi cum el ar fi escrocat sute de mii de cetăţeni, să-l iubească şi să-l respecte c-a scăpat de învăţământ, deci de vidanjclas şi accesează un salariu mai decent, într-o meserie recunoscută de o societate aleasă, de netransportaţii în comun, de deţinătorii de mijloace auto! Şi chiar mai mult de-atât! El lucrează la –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ane Ciuvârin însuşi, ceea ce poate însemna, Cenţişorule, că mai devreme sau mai târziu, el, adică EU, eu ăsta, cinovnic scuipat de toţi privatizaţii şi înjurat de ţăranii muncitori la stănoagă la Spălătura, aş putea avea viză de la intuşabilii guberniei noastre să deschid ceva cumva cândva ca PATRON eu însumi, ceea ce ar fi a doua şansă la familia noastră, după ratările din 1990 şi din 1996, pentru o decolare spre o mai onorabilă inserţie socială în mezelclas şi, cine ştie, poate-n chiar upercutclas, pe o cale mai omenească decât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spre mezelclas şi poate upercutclas, Bonobele, nu trece pe la benzinărie, ci pe la primărie şi cred că nu mai e cazul ca să ţi-l indic! Să ne luăm pământul strămoş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g în opţionalul mă-sii atunci, Cenţişorule, pe nea Fane Ciuvârin dacă zici tu că nu e bine cum zic eu, cu toate cisternele, analizele şi tirbuşoanele sale cu tot! Se întinse extenuat Dudu Străchinaru, gemând, pe măsuţa prăfuită şi dură, care-i furniza o durere odihnitoare pe toată aria curriculară, amorţindu-i-o ca-ntr-un coşciug, şifonându-se astfel sacoul euroatlantic pe care-l purtase – pentru prima oară – la Biblioteca Academiei, ale cărei mese şi scaune erau tot tari ca fierul. Precum la Cachita Dolores plecând îşi privise-n oglindă noul costum de zgonhen, azi-dimineaţă, şi-l crezuse performant a călca a vipoi, motanus mutantus atunci crezuse şi cu permisul c-o să rezolve cu prelungirea, poate chiar pe viaţă nu numai pe 1998, trecându-se cu tancul peste cele trei aspecte dezonorante ale identităţii sale: 1) cadru. Didactic în republica răsprofilor; 2) profesor inferior, de şcoală primar-gimanzială, nici măcar de liceu; 3) apostol foarte provincial venit tocmai de la Drujba, din gubernia Pobrea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fiind aceea că ca prof de bio, ca să se mai formeze, Străchinaru beneficia de acces nelimitat ca la Fefeleaga la Sala de Studii Doi, la aria curriculară ştiinţe, dar i se refuza ca Muriela Tulup (şi ACUM însăşi Inocencia!) viza să citească şi literatură sau filosofie la Sala Unu, adică presulică, înnebunitor fiind că prin 1995 i se dăduse o semnătură şi pentru această hală dragă şi vreme de trei anişori, se delectase răsfoind toate ziarele, ca un analist, printre fomiştii de carte, de ajunsese şi să tremure-n rată şi pe tren mai mult la plăcerea perversă de a penetra-n catedrala aceea decât la duioşia normală de a-şi vedea ca pe nişte delicatese proprii copilaşi, pe Genaro şi pe Maricusa! Aşa de periculoasă e presulica! Deşi nici ea, cu tembelizor cu tot, nu-ţi explică, să răspundă poporul la un test de evaluare sumativă, pe ce căi au reuşit bolşevicii şi securiştii şi atitudinarii unguri, cehi şi polonezi, iar ai noştri au dat-o-n bară, zicând na-ţi-o frântă că ţi-am dres-o, de nu ne mai măreşte şi nouă leafa! Aşa că poate era de preferat, Daria Nikolaevna, să rămânem cu un singur ziar scos cu mai multe titluri (ca la manualele paralele, egale dar necongruente) şi cu numai două ore de tembelizor (cât o lecţie cu conţinut pluridisciplinar în echipă cu Haritina şi Vizdy) numai să se câştige timp de citit, ca înainte, pentru neamul românesc, că el n-are treaba terminată ca grecii, italienii, spaniolii, francezii, germanii şi englezii şi ca cei ce fac de prisos o literatură română sau poloneză, ruşii, cum spune şi Răzvana-Năzdrăvana, fată de viol tanchist! Fiindcă eu n-am văzut în cetatea oligoeducativă s-ajungă vreun politician om cult doar uitându-se la tembelizor sau lecturând pagini de pres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sociată prelungirii permisului fiind aceea că de cum a-mbrăcat silit de Inocencia costumaşul ăsta de zgonhen, renunţând la geaca modestă de analist şi s-a prezentat cu el pentru viză, cum a zbârcit-o! Demascându-i-se din primul test a nu fi bun decât să se-nmormânteze cu el! Că şi-a băgat Skaraoţki codoiul şi i s-a retras carneţelul cel albastru cu poză, de-l arăta la Katiuşa şi la elevi de parc-ar fi fost brevet de pază şi protocol, eliberându-i-se ACUM doar un cartonaş ridicol cu acces în 1998 numai la Sala Doi, de la etaj, cea cu ştiinţe dar fără presulică, care unde el dormea la umbra gradului unu şi de mult descoperise glanda antiperspirantă prin introspecţie, iar prospătura la zi o lua lângă Cenţica lui, de pe Discovery, Arte, M6 şi alte canale, să le-o rumege la gibonei, despre de ce înnebunesc vacile, ce mai behăieşte oiţa Dolly cea clonată cu celulă din obiectivele de referinţă de la altă ovină şi pe când la futbol xeroxarea vâ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călca pe la Academie până ce nu voi călca a. popă măcar, Daria Nikolaevna! Degeaba te-mbraci ca un cumulard dacă-ţi luceşte postul în obiectivele cadru! Deci mă angajez la nea Fane Ciuvărin, Cenţico, hotărât lucru!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băi dobitocule, că eşti mai prost şi decât era taică-tu?” certa pe hol Caliţoiu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luscă tresări ameţit de mirosul bun de yerba mate şi de romaniţă uscată al cabinetului său boxă fără ferestre, cu aerisire gaură cu plasă, practicată-n zid din iniţiativa directorului când împăiaseră dup-o reţetă cu rom Havana Club, un şoşoi capibara de pe Spălătura, un leneş de pe Hodivoaia, un coati şi un furnicar de pe Ampoiţa, care treptat s-au descompus, neputând fi protejaţi de microbi într-o dioramă dulap-vitrină pe inventar. Căscă lung ca un jaguar şi se trezi bucuros că numai ipotetic a. păcătuit, cu uriaşa Ciomolunga, căreia-i examinase matinal lacunele desuurilor de pe sârmă, emiţând ipoteza că toate colegele le au la fel de ciuruite şi merită verificat cumva, întrebat şi Calu ce ştie şi Marinică, poate şi Muriela cu Sorela, că ele mai probează cu alelalte câte-un item de lenjerie intimistă şi nu refuză nici bârfa! Totuşi, se temu până la urmă că până şi aceste uşoare urme de. Păcat ar fi putut speria norocul, mărindu-se astfel tocmai durata EXCEPŢIEI DE LA REGULĂ, aşa că-şi propuse-n compensaţie a-şi planifica ca obiective operaţionale la domiciliu diseară după tâlcşou, nu însuşirea unor competenţe noi prin transfer pe baza ghidurilor de evaluare băgate pe Adult Channel şi TV 1000, ci consolidarea pe termen lung a retenţiei celor de bază, instinctive, sau învăţate prin descoperire pură, astfel ca la sfârşitul activităţii, fără a se consuma nici o picătură de alcool, aproape toată Inocencia sau cea mai mare parte din ea, CA DE ULTIMA DATĂ, să exclame la atingerea performanţei Dudulache, nu mai pot! Iar el să zică ca fidbec că brava, fată, ai fost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şi zâmbi de o dulceagă durere iradiind din zona occipitală a craniului său, care dacă ar fi apărut în conformaţia actuală ACUM cincizeci de mii de ani, oare tot aşa, Cenţişorule, şi-ar fi bătut joc contemporanii mei neanderthalieni de mine? Deşi peste decenii, aici, la Blocurile Ruşilor, dacă după Sosirea Investitorilor Străini pe muzică de Vangelis, noua revoluţie şcolară se va înstructura oligopedagogic, recunoscându-se săracilor mei dreptul la imagine despre lume, atunci cneazul Frecardo va inscripţiona pe marmură la scara noastră cea trăsnind a căcat alb de câine de rasă, o pisanie că: ÎN ACEST BLOC DE TANCHIŞTI A LOCUIT ŞI CTITORIT ÎNTRE ANII 1973 ŞI 1998 MARELE ETOLOG, ENTOMOLOG ŞI OLIGOPEDAGOG DUDU STRĂCHINARU, CARE MERITA SĂ FI FOST ARENDAŞ PESTE MINISTERUL FORMATĂRII, VECHIL GENERAL LA INSPECTORATUL ŞCOLAR CĂGIURZIA ŞI DIRECTOR-MANAGER LA ŞCOALA NR. 1 CU CLASELE I-VIII DIN CIUDAD DE MCDONDO (DRUJBA), LA IEPURI, OSÂRDIND ŞI LA ŞCOLITA CARTOFARILOR DIN GALAPAGOS ŞI LA UNITĂŢI MANIOCARE DIN CUŢARIDA, PENTRU COMPLETAREA NORMEI DIDACTICE, SINGURUL DRUJBEAN DE LA NOI DIN STEPULIŢĂ CU PERMIS DE A CITI LA ACADEMIE PRESULICĂ, CARE MEZELINDU-SE S-A DISTINS CA UN DOMN GENEROS PRIN DIFERITE SPONSORIZĂRI DEZINTERESATE LA NIVEL LOCAL, GUBERNIAL Ş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Inocencia! Nu exagerez cu nimic! Fiindcă eu ca academician în potentia sunt ca subiect al excepţiei de la regulă CA VIRTUALITATE un supradotat, ba poate chiar un supersupradotat, din cauză că m-am tras din mama copil de export şi numai ancorarea-eşuarea pe cant într-un mariaj din raţiuni pure cu tine ca fată a lui nea Mielu şi a Puşii, dar fără capitalul în aur (2 kg) nădăjduit de la nişte negustori-gestionari de până să vie Iliescu în locul lui Ceauşescu, ca să nu mai zic nimic de cele trei Dacii expirate, m-a oprit de la o carieră internaţională de titan renascentist, centrată atlantic cam unde-i ACUM epava Titanicului! Dar tot nu e timpul pierdut să-mi public în uie lucrarea de grad cu titlu etologic de opţional la modă „Analogii şi contraste de comportament între gândacii de bucătărie roşcaţi Blatta germanica şi cei negri Periplaneta orientalis, în contextul urbanizării rapide a Republicii Socialiste România”, o lucrare de importanţă capitală chiar şi-n provincie prin caracterul pluriinterşi transdisciplinar al trimiterilor şi al reverberaţiilor semnificative contextual într-o multitudine de arii cur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reptatea istorică va obliga pe biograful meu şi al tău, Cenţico, să şi-l închipuie pe insomniac, adică pe mine, canonindu-se a-şi canoniza opera-n nopţi geroase la Căgiurzia, la doi paşi de serafica Daria Nikolaevna Saltâkova, cu crivăţul siberian de Verhoiansk via Vorkuta urlând prin blocuri ca între perdeaua de araucaria de pe Ampoiţa şi perdeaua de nothofagus de pe Hodivoaia, învârtind în somn ca la frigare pe copilaşii Genaro şi Maricusa, încălziţi de tine singură sub plăpumoi, ca nişte orfani de o ursoaică albă, în patul conjugal devastat încă de pe atunci de EXCEPŢIA DE LA REGULĂ, de teama morbidă de plictiselile unui avort, că şi-aşa doi erau prea mult de să ne permitem ca să le dăm o creştere nenegativă; prin urmare, familia în camera mai mică şi mai fără condens, funcţiile ei fiind funcţia biologică, funcţia psihoafectivă, funcţia economică de nutriţie, funcţia ecologică şi funcţia educativă, asigurând însuşirea limbii, a datinilor şi a obiceiurilor, iar eu ca un mort cu ochii deschişi în spaţiul cultural provincial ca de spital anxios alb al mobilei de bucătărie, adică asemeni unui explorator danez, pentru un ţar rus, al gheţăriei dintre Kamceatka şi Alaska, urmărind cu diabolică stăruinţă şi cu drăcească pasiune, spectacolul gândacilor stradali, fascinantul şi la drept vorbind universalul furnicărit după de-ale guriţei, după de-ale armăturii bucale chitinoase, fascinant dacă medităm la cât se strofoacă, se cheltuieşte, se câcâie şi se consumă acest neam al nostru pentru demâncare, într-o ţară eminamente agrară şi arboricolă, fără nici un plai înalt şi neplouat şi pustiu, ca Puna de Atacama; cum ies ei pe tăcute şi prin surprindere, micii terorişti ai femeilor de casă, de sub dulap, de după masca de la chiuvetă, de după dosul cald, obscen şi negru al frigiderului, cum se ivesc din aragaz chiar, ia să vedem ce le place, ce nu, cum se arată numai roşcaţi, mari, lungi, tari, cum se arată doar negri, mici, flasci, scârboşi, cum convieţuiesc, cum coabitează, după ce algoritm şi neverificându-se unii pe alţii, două specii concurente, operând în acelaşi spaţiu vital la ore diferite. Când locatarul de rând crede că e o singură varietate de şvab, libarcă sau cafard, cu masculul mai mare sau invers. Şi să visezi tu, Străchinare, bănăţene, revoltatule, că pui în Republica Socialistă România, după titlul lucrării şi mulţumirile către îndrumătorul Foma Akimuşkin – şi aşa intelectual cu bube şi cu domiciliu obligator la Drujba de se iubise cu Pusă – un motto dintr-o voce dintr-un text occidental de timişoreancă de-a ta, fugită-n Germania, da, poate, Herţa Muller, dacă ai tradus corect, Vanessa, exasperarea vreunei gospodine cum că aceşti gândaci vor supravieţu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racu ştie, nefiind clar încă-n istorie dacă timpuleţul speciilor e mai încăpător decât al popoarelor, lupta pentru existenţă, părinte Ankifie, iacă dar, concurenţa nu trebuie ignorată şi aici aproape că ne deosebim în vederi, devenim adversari, dar dacă se adevereşte că Cenţica mea umblă la vrăjitoarea Staruha Izerghil, ca la o reîncarnare a mă-sii Pusă de la metalo-chimice, după izmă, coada-calului, opţionalul-ţigăncii, ţintaură, yerba mate şi mai ştiu eu ce transgenice bălării taumaturgice cresc pe la cea izbuliţă şi sfinţia ta, concomitent, hm, o iei într-acolo să exorcizezi demonii din armăsarul negru başkir Udaloi, sau din iepuliţa cea albă kirkiză Zurka, trebuşoara aiasta îmi dă fiori, îmi displace, mă face meditativ! Miroase a uneltire! Pute a complot! Exală a suprapunere de scenarii! Născându-se pentru orice pompist-analist, ex-pupincurist sau nu, întrebarea: dar cum aşa? Ce decizie managerială e asta, fa? A rezista prin cultură („Ah şi ce-aş mai citi şi eu o carte!”) nu numai tentaţiei remarxizării-recodrenizării, ci şi EXCEPŢIEI DE LA REGULĂ? Şi CINE? Cenţica mea, dom’ le? Cenţiiiica? De-i băgase Pusă-n cap, neştiind că sunt supradotat, că-n viaţă faci trei căsnicii, fată dragă, anume că eşti, în contextul unei poligamii difuze, de trei ori monogamă oficial, respectiv pentru sex, pentru a avea tată la copii şi, în fine, pentru a avea pe cine cicăl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cioc! Răpăiră ca o salvă de mitralieră de pe tanc la poligonul de la forturi nişte degeţele-n uşa carcerei şi domnul profesor Dudu Străchinaru fu abordat de supradotatul şi supersupradotatul şcolii, SD-ul şi SS-ul, cum li se spunea prescurtat la doi băieţi slăbănogi, palizi, bătrâncioşi, onanişti şi cu ochii stricaţi. Ei veniseră să reclame că nu pot pleca acasă la muncă silnică pentru rezultate la profesori şi vechili, deoarece Mişa, Grişa şi Epişa ai lui se joacă de-a minerii şi golanii şi-i aşteaptă, înarmaţi cu măturile femeilor de serviciu, cu invizibile şi cu găleţile de apă, în hol, jos, la ieşirea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şi voi în extinderea mea prin faţă, pe uşa formatorilor!” -îi consilie la mişto Dudiţă, convins că nu vor îndrăzni, educaţi conformist, să rişte să dea nas în bot cu directorul Filatov sau cu tânăra bestie mov, Vizdela Socrates-Cucu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eţi, mă olimpicilor, la Fefeleaga sau la Calu? Ar mai fi vrut el s-adauge. Ce veniţi, băi labelor, la mine? Proteeeecţie? Duceţi-vă unde-aţi mers şi la olimpiade! Să vă apere de minerii şcolii cine are-n curriculeţ, exploatând munca voastră, rezultate şi progresii şi s-a autopropus ca un corolar în Consiliul de Administraţie nu pentru salariu de merit pe-un an, doi, ci pentru. Gradaţie de meri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fractoraşii de Mişa, Grişa şi Epişa, cu certitudine ei vor face puşcărie ca Harneală, Şişu şi Săbiuţă, după cum miniprotocurvuliţele de Himena şi Palaşca vor aplica creativ-inovativ în prostituţie internă sau externă multe din cunoştinţele, priceperile şi deprinderile dobândite de la doamnele învăţătoare şi profesoare, trecând şi ele prin pârnaie, grav recurs la detestatul organ al cetăţii oligoeducative ce s-ar evita cu uşurinţă dacă m-aş putea ocupa EU de ei ca educator! Fără alte griji să le dau gaură la puţul gândirii exact unde-i orizontul conştiinţei morale! Ceea ce ar însemna ca pedagog şi ca om să discut cu ei zilnic şi individual ca cu nişte aligatori, neliniind la planul de lecţie desăvârşită sau la itemi de evaluare, prestând cu ei numeroase ore neplătite, suplimentare, pe care nu mi le-ar aprecia nici un vechil, fiindcă astea nu sunt rezultate, să aibă adică el cu ce să-i concureze pe ceilalţi vechili când se decide cine e vechilul dominant care să ia în posesie primul diferite facilităţi! Şi nu sunt nici măcar nişte progresii, să se laude Kabaniha cu ele-n uie. Aşadar, Himena, Palaşca, Mişa, Grişa şi Epişa nici nu există! Decât pentru reporterii occidentali! Şi de-aia-i urăsc ei cumplit pe elevii performanţi, cum îi urăsc şi eu, chiar dac-am fost copil de export! Ca să nu mai zic nimic că ca să nu fure, ar mai trebui să le dau bani de cheltuială de la mine din buzunar, sau din CAR-ul Cenţicăi mele, să-şi mai ia şi ei ce râvneşte! Ca să-şi menţină un anumit standard de viaţă cu care sunt obişnuiţi şi sub care nu poate coborî decât un handicapat sprijinit în cârja spirituală! Cum nu-s rezultate în cadrul pedagogiei clasice – dar ar fi-n spaţiul celei adecvate-n muie, oligopedagogia – nici eforturile mele de a recupera materia cu vreun gibonel sărac, după absenţe repetate că n-a avut ce-ncălţa, sau că l-a trimis mă-sa la cerşit în bazar la Căgiurzia, ea aşteptându-l lângă moschee să-i dea el bani de pâine, sau demersul meu depanator cu vreun pavian care-ţi vine cu competenţe lipsă ori vicioase de pe la vreo incalificabilă! Să ne mai mărească şi nouă leafa fiind chiar mai indicat la formatorii recuperatori, deoarece atari intervenţii corective pretind mai mult tact, mai multă artă de restaurator decât abstract-universitara pregătire pentru rezultate la concursuri, aici, la reconstrucţii umane ca la dentist, şcoala având a se bate cu tot restul cetăţii oligoeducative şi în special cu tembelizorul care face zi de zi, din neprofesionalism, adică din dispreţ pentru profi, la ore de maximă audienţă, apologia infracţiunii nepedepsite, procedând ca şi cum eu la dirigenţie le-aş prezenta elevilor, cu detalii sângeroase de pe video, de exemplu un caz c-un copilaş neastâmpărat care le-a tăiat cu foarfeca de vie degetele la părinţii lui priponiţi de calorifer şi le-a desfigurat mutrele cu acid sulfuric, electrocutându-i apoi în chinuri senzaţionale, fără a mai preciza eu, ca un ageamiu în ale educaţiei şi CE PEDEAPSĂ a primit micul călău român pentru acest pachet de senzaţii! Aşa procedează de două cincinale tembelizorul, dar şi presulica, descriind cu lux de amănunte crime şi jafuri în stil mare, neasociindu-le cu vreo sancţiune, încât cine vede şi are duşmani se gândeşte instinctiv la ce mai cazne i-ar supune, nu la ce pedepse ar primi-n justiţie pentru c-a fost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Corelo, că deoarece nu ne mai măreşte ăştia şi nouă leafa, vârstnicii ca Cenţica, care stăpânesc şcolile ca un fel de acţionari majoritari, cum holist controlează o nomenclatură însuşi arhipelagul şi care sunt totuşi educatori cu experienţă, aruncă în general incalificabilelor tocmai clasele cu probleme, ca ei să se ocupe de rezultate şi. Rezultatele sunt că, uite! Trebuie Agheev al tău să reeduce rebuturile şcolii! Sau o fi scenariu şi aici, de creştere a infracţionalităţii, ca să eşantionezi pib de la formatori şi să-l dai la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fiind că din momentul în care, în geaca mea jegoasă ca de analist politic sau chiar în costumul ăsta de defunct didactic, ajung să cerşesc la Mişa, Grişa şi Epişa, ca şi la Palaşca şi Himenuşa, bani de fondurile şcolii, fonciire, când sunt atâtea averi de întors în proprietatea poporului la noi în republică, atunci s-a terminat complet cu orice autoritate educativă să convingi cinocefalii şi babuinele să nu fure şi să nu se evalueze de timpuriu, când mai văd şi la tembelizor hoţie şi prostituţie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mult de intrare la ultima oră, a şasea, absurdă, a unui program absurd, miercuri fiind zi de etapă la futbol în cetatea oligoeducativă, încât devine şcoala un chin nesănătos şi pentru bieţii profi şi pentru elevi, nelegaţi de o leafă, mulţi aruncându-şi ghiozdanul pe geam şi fugind ca hipnotizaţii la tembelizor, mai şi bătându-se pe drum, prin proceduri de arte marţiale sofisticate, la impact de galerii de trico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miercurea, domnul dresor Străchinaru posteşte, ferindu-se de a păcătui cu fapta, scărmănând cercopiteci sau dându-le note mici, ori cu gândul, evaluându-le mumă-n limbajul intern, ba mai mult încă, el ajunge la un fel de grevă de zel, exploatând cam prea de tot doctrina învăţării prin descoperire a lui Marinică Drujbescu (de se lăuda ăsta-n consiliu, Korobocikăi, inspectoarei celei primare, inflamabile ca o cutie de chibrituri, că la el în clasă predau cimpanzeii), în sensul că-i e şi jenă să intre peste EI, să-i deranjeze cu prezenţa sa spectrală, când e limpede că nu îl vor şi ca reacţie firească nici el nu-i mai poate suferi, îi e o scârbă incomensurabilă de ei, de ai lui de la a cincea, ca să le cerşească pe două abjecte coloane BANII, de Fondul Clasei (cretă, becuri, clanţă, geamuri) întâi şi apoi BANII de Fondul Şcolii fixat de comitetul de părinţi mai influenţi cam cât două alocaţii, deşi ar trebui să-i mai suporte până-ntr-a opta, ba poate chiar până-ntr-a noua, dacă se desfiinţează un sfert din liceu, iar la despărţire îi vor lăsa ca pioasă amintire nu nişte bretele de efect ş-o cravată, pentru noul costum bleumarin de zgonhen, ci vreun armăsar ca Udaloi, din faianţă albă ca Zurka şi cabrat, văzându-i-se extinderea şi subcomponentele, cum i-au lăsat Vanessei ai ei, demult, de i-au sărit ochelarii ăia groşii ca sifoanele când a făcut cunoştinţă cu el, plus un serviciu de pahare albastre cu trandafiri dotaţi cu spini aurii, proveniţi din goetheene metamorfoze ale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ufletului cât să meditezi la cum e mai bine pentru copiii tăi, Genaro şi Maricusa, nu pentru ai altora este, însă perisabilă, doamnilor şi dooomnilor! Fiţi creştini cu-n cerşetor! Cum psalmodiază barlachian-bachian-bachic cerşetoarea ratei de Căgiurzia, Staruha Izerghil, cu ochii daţi peste cap, când vine şoferul, întârziat mult peste intervalul de succedare, cu vehiculul burduşit de cutii, de banane, pline de zarzavat mai scump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 amic Caliţoiu ciocăneşte discret în uşa bordeiului, ca-n una de camping la Anfisa Barabanova. El poartă o pălărie de şmenar şi, cum în minifutoar zace scheletul cel vesel, ai zice că-l vizitează Caragiale pe Stalin: „Dudiţă, pst! Eşti singur, bă? He-he, eu credeam că eşti cu Vizdy Socrates-Cucuteni, c-o văzui pe geam c-a venit despletită să dea la iepuri! Cum, nu e la tine?! Atunci o fi-n cabinet la Filatov, îl ajută la liniat capete de tabel pentru situaţii! Băi, vezi cum faci! Vorba e că ţi-a venit la şedinţa cu părinţii, la Palaşca, să-i ia mediile şi absenţele, slobozindu-şi asinul Şaliapin pe gazonul de sub migdalii şcolii, tac-su Fafulea, perfectamente borracho şi cu biciu-ntr-o mână şi cu nu ştiu ce reclamaţie scrisă în ailaltă şi după el cu căţeaua, cu Glinka, de tocmai şi-a rupt lanţul de sub teleguţă şi-a intrat cu alcolistul în şcoală, târându-l tocmai pe unde abia au spălat alea cimentul cu teul şi moltonul cel nou! Să se-ncaiere a dracu căţea, sau să se pupe, cu Buxtehude al nostru. Că nu vrea să-şi recunoască paternitatea pentru nu ştiu ce căţeluşi, acum dulăi mari, Murugoi şi Kabâzdoh, care-n vieţile anterioare au băgat în uie doar pe intuşabilii upercutclasului, unii fiind dealtfel din start acolo şi stăpânind aici doar sucursale! Eu am extemporal la ai mei, dar cum termină vin să te ajut să ne scăpăm de el, că e foarte recalcitrant şi m-a mai articulat o dată la o curda! La o beţie. Nu poci singur! Vezi c-a ancorat în cămăruţă la femeile de serviciu, la soru-sa şi le şiţuieşte pe-acolo, du-te de-l calmează-n opţionalul mă-sii, până nu află Veturia, care-i de serviciu, să se ia-n gură cu aligatorul, c-aia-l şi plesneşte, apoi dă cât dă şi beţivul şi dacă se vede dovedit, atunci scoate macheta din cutia teleguţei să ne decapiteze pe toţi şi iar avem probleme cu carabinierii, vine Agheev să constate că e slabă munca educativă prestată prin lectoratele cu părinţii, adică educaţia adulţilor, care e de fapt apanajul tembelizorului în cetatea oligoeducativă şi iar întârziem pe-acilea-n loc să ne ducem pe la căşile noastre, fiecare la haziaika lui, să bem liniştiţi în zi de etapă un vin de palmier şi un ceai de yerba mate, dup-o miercure funebră, cernită de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bem un vin de palmier liniştiţi după muncă, ai? Cvasi-njură Moluscă pe Calu, înveselit totuşi că-l ţinuse puţin pe jar c-ar fi cu Vizdy-n bârlog, coexistenţă fie şi paşnică evitată metodic, de lunea trecută, de când, asistând cu ea o iepuroaică aproape lăuză, la cuşti, la magazie şi extinzându-i puţin decolteul şi pipăindu-i, ca pentru a se convinge că nu-s vopsite mov şi ele, protuberanţele obiectivelor ei de referinţă de o morfologie originală, ca a pionilor de şah, poate de negăsit chiar în determinatoare profesionale din uie, fata l-a atenţionat că vezi, dom’ le, că ne vede Praskovia şi ne toarnă şi la Cenţica şi la Teofan Davidovivi! Ş i ACUM să negociem cu domnul părinte Fafulea şi cu biciul lui! Grăbi el pe trepte-n jos, ca spre un subsol al învăţământului rural, prăbuşindu-se psihic până când inima-i micşorându-se cât un păduche lat, bubuia ca un motor de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ac-ar fi fost flagelat şi ar fi chelălăit adunând chefliii de la Raketta şi de la angroul Statornicia, atunci ar fi bucurat pre mulţi, îndeosebi pe mâncătorii mai mult de ştiri, cărora pe la vreo hihiliză li s-ar fi rumegat că dirigul biciuit de părintele ex-elev în republica răsprofilor, a cules doar ponoasele propriei sale munci educative deficiente, ignorându-se cu rea-voinţă că de la EXPLOZIA tembelizorului, a presulicii, a puşcăriei, a cartierului (că scumpirea preţurilor te face de n-ai ce căta-n centru) şi a câinilor săraci care sunt mesajul upercutclasului către vidanjclas, c-aşa s-ajungă, dacă rămân aici şi copiii voştri! Iacă dar că oligopedagogul a devenit complet IRESPONSABIL de ce face oligoelevul corupt în cetatea oligoeducativă, care-i propune oră de oră, zi de zi şi noapte de noapte, contraexemple la ce-a-nvăţat, impunând modelul reuşitei depline fără CARTE, încât cele zidite la dirigenţie se fac muci în lepro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m! Dac-acest pahonţ, căruţaş relativ tânăr, Fafulea, accesase penitenciarul ca varietate de educaţie permanentă instituţionalizată şi compatibilă uie, poate c-avea dreptate generalul Agheev: era şi vina sa ca dirig, rezultatul educaţiei pentru viaţă date-n modalităţi care lăsau de dorit, un eşec ca pedagog, la fel că formatatul se îmbăta constant, consumând de preferinţă tequila şi lăudându-se că-şi va sodomiza fetiţele imediat ce ajunge acasă, dar numai cotonogindu-şi familia cu latul machetei, familie numeroasă, aflată-n parteneriat pe termen lung cu şcoala. Dar şi Moluscă avea o scuză, aceea a inexperienţei din anii de stagiatură, când singura lumină fusese actuala doamnă Cenţica, pe atunci suplă, ca mă-sa Pusă şi tandră, neurâţită de obsesia că ce mai gătesc mâine! Când el făcuse totul ca acest Fafulea să ştie la perfecţie oscioarele umane, botanică, zoologie fiziologie, ecologie chiar şi nimic nu-l învăţase despre cum să devină intuşabil, nici nu-i vorbise de imunitate pe viaţă sau până la prescrierea pedepsei ca nomenclaturist la vreun partid sau măcar de posibilitatea de a plăti într-o viziune contractualistă avocaţi foarte aroganţi cu en la sută din sumele puse-n joc, dacă te scapă nu atât prin pledoaria pe care n-o ascultă nimeni, nici măcar quetzalul, cât prin relaţiile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 educativă la care părea a medita Fafulea însuşi, poate şi la despăgubiri c-a ajuns la pârnaie, aşteptând pe fostul dirig cu biciu-n mână, chiar puţin vibrat a cravaşă, de tremurici însă, nu de acea mânie la incurie ce apuca pe Mareşalul când vizitând vreo şcoală în războiu, nu numai că n-a găsit în banca întâia pre urmaşii celor căzuţi pe câmpul de onoare, dar a constatat elevi desculţi, ceea ce dovedea că învăţătoarea nu s-a preocupat îndestul ca să ceară de la care are şi, dacă-i dă, să dea la car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e părinte beneficiar oscila ca o antenă şi emana-trăsnea astfel pe furnizorul de educaţie cu o miasmă nu de tequila, nu de vodcă genocid, ci de paşnică pângă, un alcool brut din trestie de zahăr, cum consumase el şi când şituia-n rata de Căgiurzia, în vacanţa de Paşti pe Dumnezeu şi doamna de comunicare-n limba comună Vanessa Mihalache, care mergea pe la Generalul Vasea c-un coş de ouă, a intrat în dialog cu el şi apoi în competiţie, biruindu-l în aplauzele călătorilor, deoarece dânsa cunoştea sudălmile, înjurăturile şi blestemele noastre sistematizat pe zone folclorice şi pe argourile diferitelor îndeletniciri, stârnind astfel în Fafulea dorinţa să mai înveţe, încât de câte ori o întâlnea pe la Katiuşa la pâine, el devenea rugător ca un şoimuleţ de grădiniţă, că haide să ne mai şiţuim,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 iacă dar că alcoolismul este uneori ereditar, cum mă tem şi pentru mine şi pentru puradeii mei, că am şi eu doi urmaşi pe această planetă: pe Genaro, adică Gua, cum i-ar fi zis soţii Kelogg şi pe Maricusa, adică Cică, cum ar fi mângâiat-o motanus mutantus psihologul Wolfgang K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demult, tare demult, pe când nea Fane Filatov nu era manager decât adjunct cu pionierii, iar Vizdela noastră abia mergea la grădiniţă ca şoimuliţă şi noi colectam STICLE GOALE pe întrecute, deoarece instinctul încă nu asimilase un larg evantai de răcoritoare şi nici megaampulele de plastic ca ambalaje pentru îmbuteliat, umplându-se şcoala de lăzi neridicate, asta fiind o subcomponentă a modernizării educaţiei bolşevice. Şi de un Unu Mai a pus colegul Filatov în spirt, la borcane, cu câteva pliculeţe de conservant şi cu bobiţe de muştar, în scopuri pur didactice, s-avem rezultate vizibile că se munceşte, nu se citeşte, nişte şerpişori negri, de 12-l4 centimetri, capturaţi de elevişori de pe la forturi sau de prin cimitirul tânărului popă Panda, încă neextins şi neaprofundat în bălării, în inflorescenţe violacee de opţionalul-ţigăncii şi-n beladonă. Din ăia cum am reperat nu azi, ci altădată, de un 23 August, unul drăgălaş ieşind din cavou de la soacră-mea Pusă, neputrezită complet şi cum parcă se lingea lubric pe fălcile pehaşoase privind la mine premonitoriu, cu nişte ochişori ca două bobiţe de icre negre, nu cu gânduri lacome, ci în realitate gustând aerul cu limbuţa, cum fac toate reptilele, informându-se ele aşa de cine mai trece pe aleea principală printre figuri, cine a mai venit cu lumânări pe la cine, cu sugestia nonverbală către mine totuşi că ţi se va întâmpla şi ţie-n morţii mă-tii şi că chibzuită fuse Cenţica mea luând costumul ăsta de zgonhen dupe mine, că dacă muream, copii, doar n-avea să mă-ngroape-n geaca jegoasă de analist, să se râză femeile de breasla slugilor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rpi care m-au impresionat puternic de la primul contact cu zona mlăştinoasă şi fertilă alimentată pe atunci, dincolo de forturi, de cele trei gârle surori, Spălătura, Hodivoaia şi Ampoiţa, cât încă mai creşteau acolo nuferi uriaşi Victoria regia şi pescuiam cu cormoran hamzii, salmonele şi peştişori roşii piranha, ascunşi pe sub plaurul gros de cama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fulea cel Venerabil, tac-su lu’ Jose-Maria de Piedâd de agită ACUM biciul, aşteptându-mă-n morţii mă-sii de părinte şi de client la stat, venise tot aşa, dar cu atelajul jigărit de la colhoz, convocat de diriginte, adică eu, pe atunci tovarăşul Străchinaru, să se intereseze de situaţia şcolară a nepotului său Salvador, de e azi la butelii, care n-a colectat şi adus patruzeci de borcane goale, douăzeci de sticle golite, zece kilograme de maculatură citită şi făcută ferfeniţă, cantităţi nedeterminate de fier vechi, de fructe de pădure, de trenţe, de draci-laci, pionieria mă-si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eexistând monitorizarea riguroasă a comportamentului părintelui intrat în şcoală de către profesorul, elevul sau femeile de serviciu, a descoperit a doua zi Teofan Davidovici Filatov, colegul meu, care încă nu era director plin, fiindcă era tovarăşa Didina Amăutu, în laboratorul lui şi al meu, printre cactuşi, asparaguşi, kok-sagâz tetraploid, agave şi ficuşi, şerpişorii noştri ajunşi într-un stadiu avansat de descompunere pe fundul recipientelor cilindrice din sticlă verzuie, fără pic din alcoolul condimentat cu conservant şi cu boabe de muştar, în care zăcuseră cadavrele lor obscene atâţia ani fără să le tulbure nimeni veşnicia faraonică. Reieşind la anchetă de la elevi care au văzut câte ceva c-a venit Fafulea cel Venerabil şi a-ntrebat de tovarăşul diriginte de biologie al lui Salvador, adică de mine şi ei mi l-au îndrumat la laborator, unde nu eram, dar musafirul a zăbovit, apoi a coborât, a ieşit şi, cum a declarat la reconstituire soru-sa, Praskovia Apollinarievna, de e şi azi îngrijitoare la noi, el n-a mai ajuns la pădure la ei, tăindu-i calea un şanţ mâlos şi colorat în verde mătăsos de muşchi şi alge, unde nocturn arsuri şi greţuri ce-avea pe esofag, le-a ostoit cu limonada verde-kiwi, amăruie şi cleioasă, tămăduindu-şi astfel, fie datorită băloasei ape vii din acest şanţ porcesc, fie din pricina apei moarte a maceratului de şerpi de cimitir, nişte maladii indigeste crezute şi declarate incurabile de specialiştii noştri, care nu-i mai dădeau multe campionate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ăit Fafulea cel Venerabil! I-a dat Domnul zile pe săturate, să prindă când a luat Steaua, după executarea loviturilor de la punctul cu var, Cupa Campionilor Europeni şi să beneficieze să îngroape mai multe regimuri şi schimbări ale mentalităţilor înainte de-a fi îngropat el însuşi de ele, apucând totuşi să acorde un interviu în noua presulică liberă, apoi pe la canalele bazate pe senzaţia de senzaţional, ca să lase cu limbă de moarte urmaşilor porunca de a da o înaltă apreciere Şcolii, ca incomparabil mai puţin coruptă decât Justiţia şi Chirurgia în republica răsprofilor, unde el a servit licoarea tămăduitoare într-un laborator funcţional, desemnând public ca oligoelement curativ decisiv nu mâlul verde de patriotism local de şanţ, ci tinctura de şerpişori Dracula drujbensis de cimitir, ce se vinde şi azi pe sub mână cunoscătorilor şi iniţiaţilor, în cartierul Galapagos al comunei Drujba, la magistrală, la Popas (cu un vârf al curbei desfacerilor prilejuit de iarmarocul ţinut de Pobreajen), la Cuţarida, la Cuzco şi chiar la Căgiurzia, dacă te rogi de călugării oranj, cerşetori în bazar pentru reabilitarea schitului de la Machu Picchu, licenţa panaceului deţinând-o însă părintele Ankifie, ca manager ce gestionează şi cimitirul producător de minireptile ca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fiind că Genaro susţine c-a văzut la Balcic şi la Odessa şi la Cluj-Napoca, pe la nişte medici naturişti vietnamezi, exact delicatesa asta, şarpe la borcan în spirt, desigur alte specii, cu alte ingrediente, rămânând a se stabili de către Comisia Parlamentară pentru Istorie cum stăm din punct de vedere protocronist cu această prioritate esculapică, existând indicii c-ar putea penetra în enciclopedii un nume bun şi de a personaliza ca etos propriu Şcoala nr. 1 cu clasele I-VIII din Drujba: Fafulea cel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iind, cum au amintit taumaturgii din spaţiul nostru spiritual naturist la un tâlcşou de 22 persoane puse faţă-n faţă, al cărui guest star a fost Staruha Izerghil – tâlcuindu-se crucile trasate cu şampon într-o casă parohială de o fantomă îngălată – că şi din atât de sănătoşii, prosperii, nemuritorii, cele două specii de gândăcei de bloc, studiaţi la Căgiurzia de profesorul Străchinaru, adică de mine, se prea poate infuza un leac similar, după uscare şi măcinare în mojarul cu pistil, adăugându-se eventual pudră verde-aurie de cantaride, dată fiind vaga înrudire dintre ortoptere şi coleoptere, consecinţa fiind creşterea pil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r strica la imaginea şi aşa hiperhirsută când voi întreţine relaţii cu publicul noaptea la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puşi la macerat în pângă, dar nu cu bobiţe de muştar, că-şi schimbă culoarea, ci cu căţei de usturoi comunitari şi cu pulbere verde de yerba mate sau mai degrabă cu frunze de frasin abia căzute şi cu fructe ţepoase de huisquil – avu o scintilaţie pe creieri Moluscă, în timp ce recepţiona maşinal o jalobă de-a lui Fafulea, care se cam grăbea, trăgându-l căţeaua cea ciocolatie, Glinka, de turul pantalonilor, ca Cenţica pe el din bomba Katiuşei, s-aducă întâi leaf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e Director, Subsemnalatul Jose-Maria de Piedâd, zis Fafulea, zis Celmare ca şef de cameră, cu domiciliul obligator în uezdul 30 Decembrie 1947, cătuna Şooşaldakin, strada Winston Churchill nr. 22 C, vă aduc să trăiţi şi să vă fie spre ştiinţă următoarele: Întrucât sunt tată, nefericitul coautor a şase copii minori şi nu li se alocă de către Sfinţia Sa Părintele Ankifie dividendele cuvenite din activităţile comerciale implicând utilizarea de şerpişori Dracula drujbensis, ale căror virtuţi terapeutice au fost descoperite şi testate de tatăl meu, Fafulea cel Venerabil, pupa-i-aş tălpile mort! Şi nu primesc de la fiul meu major de la primărie, Salvador, zis Zigotul, nici un fel de sprijin moral şi material consistent sau sub alte forme legale, ca cupoane alimentare cum se dă la cercetători sau ca timbre de-ale scriitorilor unionişti şi trebuie să mă descurc singur-singurel cu ei, ce să le pun în permanenţă pe masă, să bage la ghiozdan, vă rog Domnule Director Teofan Davidovici Filatov, aceşti copii amărâţi cu a patra nevastă, care se află în şcoa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Liubaşa, Dara, Palaşca şi cu multâncercata Gaviota, iar Surya e la grădiniţă la sifilitica de Cicela Ghevara de nu vrea să-i cumpere şorţuleţ – să fie scutiţi de toate impozitele şi beneficiul şcolii, deoarece sunt om amărât rău cu mulţi copii la pădure şi nu poci face dorinţele şcolii şi atâtea prime şi salarii de merit pentru cadre din cota de încasări din mediul înconjurător ca venituri extrabugetare de vreţi să vă abiliteze ca ordonator terţia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director vă rog dacă doriţi şi acest nenorocit de copil de amărăştean să-l mi-l primiţi la alocaţie în şcoală la Dvs. noi ne adresăm forurilor tutelare că e democraţie şi nu ne muşcă Buxtehude de extindere sau de aria curriculară dacă ne adresăm instanţelor care sunt onorate în Drept de a face Dreptate în ţara asta ca Ţepeş-Antonescu-Ceauşescu eu mă duc şi până la emisiuni mamut şi doamna învăţătoare Cenţica şi dl Diriginte Găluşcă să nu se mai răstească la Zoia şi la Palaşca instituindu-se într-o autoritate de ultima instanţă tutelară rostindu-se ca o interogaţie că de ce n-aduce banii de molton de trei culori diferite pentru vasul de closet, respectiv pentru ciment şi pentru pereţi, să-şi facă îngrijitoarele capoate de adus apă de la puţ şi de tăiatul lemnelor, să le fie cald la opţional, că de bani trebuie să se ocupe şcoala şi directorul, nu guvernanţii şi copiii, a căror sarcină e să înveţe, să înveţe şi iar să înveţe, că doar părinţii lor munceşte pe banii ăia, nu şad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u Străchinaru citi ce citi cu interes crescând şi nu că era nominalizat Găluşcă văzu tancuri cu ţeava ridicându-li-se, ci pentru că pluripărintele se plictisise repede a se jelui scriind, tăiase finalizarea lucrării, semnase amplu apăsat Fafulea şi se adresase jos că domnului director Filatov, enervant fiind tocmai ce tăiase, finalul dispreţuitor: că doar părinţii lor munceşte pe banii ăia, nu şade degeaba cu aria curriculară p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e uita urât, ceea ce nu-l împiedica să priceapă că acel. Nenorocit copil de luat alocaţie pe el era atractiva, bună de pescuit cu aluniţa de pe obrazul stâng politicieni pentru a-i compromite, nebunatica de Gaviota, de la a VIII-a B, de la Vanessa, care dirigintă tot recitind tom cu tom biblioteca de Cartea Rusă a şcolii, nu se mai preocupase îndeajuns de activitatea plăcut extraşcolară a minorei. De aceea, din cauza acestei neglijenţe în serviciu a dresoarei, care mai preda (nu acorda!) şi consiliere, se întâmplase şi necazul c-o răpise pe Gaviota de la albergue, unde mersese după-ngheţăţi la Anfisa Barabanova, un ficior ţapăn de maniocar din Cuţarida, domnişorul Vampiru, depărtându-se amândoi c-o Volvoloancă d-alea de-şi bagă aerodinamic farurile-n caroserie. Băiatul şofer şi-a atins conform proiectului obiectivele operaţionale propuse pentru activitatea cu eleva, era mulţumit de serviciile prestate, acordândule calificativul muy bien pe baza unor descriptori de performanţă imemoriali şi, ca fidbec, i-a şi reabilitat pe cheltuială proprie lucul, instalându-i doi canini de aur şi ea zâmbea cu ei profund satisfăcută, dar pe neaşteptate se trezi, de Sfintele Paşti recent, expediată de acest Vampiru, spărgător de morminte notoriu, înapoi la casa de la pădure, cea natală şi chiar prenatală-n noul context, cu misiunea să aducă nişte mobilier ergonomic italian, ceea ce alcolistul de Fafulea nu voia să-i dea nici de-al dracu, declarând la Katiuşa că mai bine o evalua-sodomiza el preventiv şi nu întrerupea nici cursurile, preferând a şi-o exporta ca sanpapieră în Franţa, la Mondialele de Futbol, decât să mai investească-n ea într-o stepuliţă unde nu fusese apreciată la adevărata ei valoare nici măcar de. Vam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ăchinaru, la acest rău mirositor a pângă, a vodcă din trestie, impact cu părintele Gaviotei, transportatorul Fafulea, resimţi-n gândirea lui tot mai divergentă şi mai creatoare, cum scârbei de localul părăginit al şcolii mohorâte şi silei faţă de veşnic veselii, neserioşii elevişori drujbeni – pe seama incompetenţei şi neperformanţei cărora câştiga totuşi o pâine amară, neamară, de-o dădea la timp la ai lui şi creştea şi porc – li s-a asociat recent o teribilă atitudine aversivă tocmai faţă de familiile brave, fără prolificitatea eroică a cărora jumătate dintr-o jumate de milion de bugetari didactici şi-ar pierde locul de muncă, ar intră-n şomaj tehnic din lipsă de materie primă, de creieraşe fragede, nencepute. Nu era la el la a V-a-n catalog Gaviota, deoarece era la Vanessa la a VIII-a B, el o avea doar pe soru-sa, Palaşca şi pe verişoară-sa, Himena Bukamaşkina (probabil Jimena, dar nu înţelesese acritura de Cachita Dolores grafia la ce i se dictează când i-a eliberat groparului chior şi perfectamente borracho certificatul de naştere!), el pe Gaviota o avusese s-o educe, dar o pierduse pe parcurs, iar când această dirigă cu ochelari groşi ca sifoanele de odinioară o căutase la noul domiciliu, în Cuţarida, la o casă pe piloţi, găsind-o sub migdalii înfloriţi, mică gospodină cu picioruşele-ncleiate-n coca de năut frământată-n copaia scobită-ntr-un nothofagus şi implorând-o ca o mamă că să vină măcar să-şi dea tezele, Vampirul o invitase politicos la un ceai verde, preparat uleios cum e cafeaua, fără economie la pulberea de yerba mate, iar când profa se ghiftui ca un urs cu ochelari, servindu-se ca nehalita cu biscuiţi de manioc, floricele de porumb şi aromatele a praf de cocos larve koro, ofensatul tânăr soţ îi replicase de la obraz, cu o pudoare exemplară chiar şi pentru solicitantă, că ce extinderea mea, mai e bună asta de şcoală, doamna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intui că i se face rău, ca întotdeauna când trebuia să rezolve probleme ale altora, se ţinu de murii şcolii, în răcoarea dinspre aripa dezafectată deoarece tanchiştii au supradimensionat prea optimist proiectul localului sau poate s-au gândit la un spaţiu comercial non-stop pentru lemurii rătăcitori prin stepuliţă. Apoi îngenunche, ca-n pronaos pe persan la popa Panda când orga prinde a psalmodia în tonalitatea coralului preferat şi n-avu reticenţe pudice să dezmierde cu profesionalism, palmându-i dubla ghirlandă de obiective de referinţă roz, pe Glinka, de fătase pe Murugoi al Malaşei şi pe Kabâzdoh al Praskoviei, intrată-n local odată cu Fafulea, după ce-şi rupsese lanţul ca să se intereseze dacă mai lucrează sau nu la Teofan Davidovici la Şcoala Fafulea cel Venerabil cu clasele I-VIII, acest elegant dulău comunitar, Buxtehude, pe care-l considera coautor al celor doi valoroşi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Maria de Piedâd Fafulea, zis Celmare ca şef de cameră, interpretă acest gest ca pe un joc al bunăvoinţei şi al hazardului, ca pe o recunoaştere a justeţii poziţiei sale de forţă în negocierea alocaţiei Gaviotei, bazate pe estimarea că din ce câştigă alde Găluşcă şi cu fata Puşii, Cenţica, tolomacii ăştia, două cadre. Didactice cu două lefi de cadre. Didactice în republica răsprofilor foşti cadre. Didactice, n-ar fi-n stare să doteze la standarde uie, ca el pe ginere-su Vampiru, pe vreunul din progeniturile lor de profi, adică nici pe Genaro, nici pe Maricusa, cu un armăsăruţ başkir, robust şi bun trăpaş, bun trăgător, în stare să facă faţă în condiţii optime sarcinilor încredinţate la depozitul de lemne şi de cărbune de la gară la Cuţarida, ACUM când zvăpăiata de iepuliţă albă, kirkiză, Zurka, sta să fete, ba chiar să ducă produsele protofermierilor la tarabele de deservire a populaţiei hămesite din bazar de la Căgiurzia şi să aducă şi să disemineze oarece marfă pe la privatizaţi, la întoarcere, ştiut fiind de la căpitanii de nave că nu e bine şi nu e nici voie să te întorci cu ea acasă goală, după ce ţi-ai golit-o, la sfârşitul istoriei, cum zicea şi Fukuyama, el având însă un scor superior vipoilor în anumite privinţe manipulative, deoarece intoxicase o stepă întreagă că acest atelaj ar fi al cumnatului său, groparul Toska Bukamaşkin, unde el ar lucra ca argat, ceea ce a împins nişte comisii mixte, guvernamental-parlamentare, să caute spălătoriile de bani ale guberniei noastre sondând pe unde se varsă Ampoiţa şi Hodivoaia în Lacul Titicaca, cel proiectat pentru Mitraşa Buţai, nacealnicul Kombedului (sovietului/comitetului sărăcimii) din Drujba, de arpentorul Dmitri (Titi) Karpovici Karamazov, nu cu mult înainte de retragerea tanchiştilor, exact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ăchinaru admise toate acestea ca fiind absolut corecte, ba chiar sublinie cu roşu că el şi Inocencia nu intenţionează a achiziţiona cal şi căruţă, deocamgaură, dar că-l bate gândul, cu noua revoluţie şcolară, dacă rămâne prin predarea integrată a Ştiinţei fără catedră şi nu mai are pe ce. Să stea cu aria curriculară, persecutându-se la noi de către universitarii de Sală Unu, uman, deoarece frunzăresc presulică, disciplinele de Sală Doi, real, să moară familia mea dacă nu merg pe Splai, la facultate, unde am băgat atâţia curenţi în copanele de broască provocându-le secusa, pun poster mare, color, alertez reporterii să dea-n direct, chem studenţii să vadă ce-i aşteaptă dacă îmbrăţişează dezonoranta profesie de formator şi, şi. Îmi dau foc! La diploma de licenţă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 mistui şi dumneata şi mă cheamă atunci, rămasă vacantată, coana Cenţica la praznic, la limosna, să-ţi beau toată cornata din damigeană şi, după ce m-oi trezi din curda, poate-mi dă neconsolata dumitale viuda costumul ăsta din două bleumarine, că doar nu te-i incinera cu el când ai geaca aia purtăreaţă de analist!” – anticipă cu oarecare nepăsare Fafulea Celmare apropiatul deces de prof. „Da’ de ce să-m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oligopedagogul. Nu, tăticule! Aş face-o dac-ar mai fi salvare colectivă, dar regula-i fiecare pentru opţionalul mă-sii. Şi prefer focului oligochetele necrofore! Uiuiu! De ce să mor? Doar îmi tai punţile: abia aştept să mă dea vechilii afară din SISTEM, să am pretext! Cumpăr două văcuţe, pe Docika şi pe Zorika de la Malaşa, le pasc, le mulg la două deşte şi duc laptele, în megasticle în paporniţe, cu rata, la Căgiurzia la Combinat la poartă, dimineaţa când iese schimbul de noapte din mediu toxic, c-am auzit că nu le mai dă antidot. Şi nici nu mai compostez bilet, că nemaifiind intelectual n-o să-mi mai fie nic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treaz, suspendându-şi vremelnic beţia de fond, de îndată ce mirosi a o idee de afaceri, Jose-Maria de Piedâd, zis Celmare ca şef de cameră, iniţializă calculul de fezabilitate, apreciind că domnul Găluşcă ar câştiga ca protofermier prin această investiţie 50% peste (!) actualul salariu-alocaţie, adică exact cât oferea nea Fane la benzinărie, iar în caz c-ar mai paşte-mulge-îngriji, implicându-se şi doamna Inocencia, atunci s-ar lucra lejer cu minimum trei vaci şi s-ar adăuga la profit mult peste ce i se oferise de dimineaţă sub tufan pentru migăloasele analize-s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iriginte, de m-ai apucat şi pe mine de m-ai făcut OM şi la copilaşii mei, de le-ai fost ca un al doilea ţâţă-n locul meu cât am stat la durere – deveni sentimental Jose-Maria de Piedâd Fafulea – să sucombe familia mea în totalitate şi să ne panorameze aliniate coşciugele din araucaria la ştiri dacă să-mi fi dat Nikolai Andreevici Gutalinşcik, pupa-i-aş tălpile mort! Mie capul dumitale în locul la al meu, de ne-ai explicat prin problematizare de caz cum a descoperit euristic Charles Darwin în insulele mă-sii materiale pentru probatoriul la rolul mediului în formarea de specii diferite şi ne-ai dirijat ca să-l descoperim pe Marx şi Engels de cum a muncit ca Stahanov maimuţa naturii de s-a ajuns în finală de-a emanat o antropogeneză record, dacă, pe şleau vorbind, aş fi fost eu ginerele Puşii pe două kilograme de aur, nu te supăra, apăi atunci, domnu diriginte, să-mi şchioapete mie pe şosea reabilitată cu bani îngropaţi în covorul asfaltic armăsarul başkir şi să-mi fete mutanţi cu pene de quetzal iepuliţa kirkiză dac-aş fi stat eu pe alocaţia asta penală de leafă ca dumneata, rob la Teofane ăsta Filatov de-i fată o iepuroaică-n cuşc-afară şi se linge pe bot Buxtehude la ea! Plecam, dom’ le-n uie şi mă duceam şi nu se putea să nu-mi iasă-n cale şi NOROCUL, cum îi iese înainte Cosânzeana lui Făt-Frumos cu tranşa, tocmai când el se vaită elementelor că nu mai poci! C-a atins limita de suportabilitate, dincolo de care vine cu ofilirea subcomponentelor până la atrofiere şi nu prea mai ai la ce să trăieşt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la dânşii cu ochii ei albaştri foarte decoloraţi, aproape albi, ciocolatia Glinka. Norocul nu vine de la sine ca, bunăoară, virtutea romană la căţelele comunitare! Sau ca virtualitatea de excepţie a popii Panda deasupra coşciugului tău scobit într-un nothofagus, să-ţi mai puţulească aranjamentul floral, Bonobo, futu-ţi morţii mă-tii de prof! Care mi i-ai lăsat corigenţi pe toamnă de trei ori şi repetenţi câte o dată şi pe Murugoi şi pe Kabâzdoh şi aici e oful meu de părinte, trăsni-te-ar cheromusofobia de descreierat, că m-ai manipulat în vizită la domiciliu, denaturându-mă, de-a căzut asupră-le de la mine ca mumă şi de la jigodia de Buxtehude ca tătic, blestemul de părinţi pe ei, prefăcându-i pentru că nu s-au pregătit temeinic pentru corigenţă, în câini de pază prin curţi sau însoţitori de valori pe drumuri europene, pe sub căruţe şi tele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ecodă neomofon intervenţia Dudiţă, norocul e un scandal ontologic ca un martiriu, cum zicea serafica Saltâciha apropo de subcultura nemulţumirii, interpretată ca o emanaţie spirituală a vidanjclasului în curs de remarxizare-recodrenizare antiautoreferenţială. Da-da! Cum ne şiţuia şi mahalagioaica de Kabaniha, că, boilor şi vacilor, de ce n-aţi mai realizat progresii, cât am lipsit eu, cu dispreţul ăla al cumulardei ajunse, prin câştig de coautorat cu Skaraoţki şi Dracula la zece manuale alternative, să se creadă-n elicopter, auzi! Să vină scroafa creaţă şi să ne beştelească la consfătuiri că ne complăcem într-o subcultură a nemulţumirii, tocmai când cetatea oligoeducativă s-a săturat de texte literare insalubre care urlă la unison că tranziţia asta este insuportabilă, în loc să-ndrume constructiv să pună mâna văicăreţii să muncească, că se vor vedea din upercutclas şi rezultatele! Cum a hotărât chiar coana Cenţica mai de dimineaţă la stăpâna mea, Staruha Izerghil, să ţie post complet negru, fir-ai al dracu de prof nătâng şi tu cunoşti prin extensie ce e ăla un negru ca Udaloi, până nimereşte animalul magic câştigător la teleloterie, rămânând de văzut dacă în noul ei statut social -minimum de mezelc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celebritatea în mica noastră gubernie, i-o mai conveni fetii Puşii dezonoranta, ca o bluziţă decolorată de detergenţii spălărilor prea reiterate, condiţie de nevastă de jeg didactic şi nu cumva va exploata mobilitatea socială a societăţii deşchise, lăsându-te inert, Străchinare-Stră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ă duc – presimţi Moluscă uitându-se mârrrâit la ghirlandele roz de obiective de referinţă ale căţelii – şi mă angajez la benzinărie la Ciuvârin sub tamarini! Că-n arhipelagul şcolar, se petrec lucruri ciudate, ca să nu zic stranii, iar eu am ca imagine despre lume o formaţiune atee, doamna Glinka şi nu stric eu paradigma mea pe opţionalul dumitale, să mă muşc cu Buxtehude! Nu mă bag eu în cârd cu ăsta!” „Dar unde extinderea mea – nu mai aşteptă opinia căţelei domnul Jose-Maria de Piedâd – o să ţineţi toate cirezile astea de-o să le mulgă doamna văduvă, domnu diriginte? Că, dracu, doar n-o să le suiţi la Blocurile Ruşilor în apartament, să vă mai pască şi din cărţi, ca pe concentratele cu celuloză!” „Mi-a promis şi mie un om bun, Ninel Caliţoiu, că mă lasă cu ele la un grajd gol, pe care-l ţine nefolosit degeaba puturosul de socră-su!” „Doooomnu diriginte – se luă de tâmplele zburlite transportatorul trezit complet – nu te-ncurcă, dom’ le, cu alcolistu ăsta, de ne lăsa pe toamnă că nu ştiam să calculăm prescurtat, ca să venim cu kentane, cu sarsanale, cu bagaje! Ăsta nu e om de să te bazezi pe cuvântul lui. Şi nici matematică nu ştie-n morţii mă-sii decât pentru meditaţii! Ăsta, dom’ le? Calicioiu? Ar fi mai bine să se retragă-n mă-sa festiv de la catedră, ca un vipoi din echipa naţională, înainte de a se face de râs neluându-i elevii un punctaj satisfăcător când se vor implementa-n SISTEM standardele curriculare de performanţă având caracter naţional, ca să se poată în sfârşit ierarhiza obiectiv apostolii, acesta fiind şi un element de noutate al Noii Revoluţii Şcolare, domnu diriginte, că nu se mai ierarhizează elevii, zicea soru-mea Praskovia, ci cadrele. Didactice se dispun pe o scară a adevăratelor valori, încât absorbindu-se resurse financiare de la cei din coada clasamentului şi pompându-se la cei din top, să se poată obţine, în cadrul aceluiaşi buget cufurit, recorduri salariale care să intimideze pe eventualii aţâţători la o nouă grevă, deoarece n-au muncit! Ca Cal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pomeni la anu’ cu salariul pe sfert din cât are ACUM! Pentru că de două’ j’ de ani doarme la umbra gradului întâi, e deja ros până-n PI, până-n Pregătirea Iniţială, de cei trei R: Rutină, Rugină şi Ruină, aşteptând dintr-o mentalitate etatistă, să i se rezolve de la centru sau de pe banca de rezerve valutare până şi problemele cele mai elementare, alea cu regula de trei simplă aplicată la aliaje şi la robinete!” „Şi ce dacă!” „Cum şi ce dacă, domnu diriginte? Concluzia e limpede! Ducem bivoliţele la soră-mea Praskovia, la pădure şi le mai paşte pe Spălătura sau pe la zăvoi, pe la forturi, nişte fete de-ale mele, Surya, Zoia, Liubaşa, Dara, Palaşca şi chiar Gaviota, că tot le mai trimit eu să umble cu caprele, cu lamele, cu guanacii, cu alpacalele, cu huem-ul şi cu quetzalul, desigur cu condiţia expresă de să-şi facă toate temele-n prealabil! Deşi nu mai e voie să le dea de scris că ACUM se pune accent pe învăţarea desăvârşită în clasă şi pe deplasarea efortului învăţării de la formatat la formator!” „Stai întâi să mai chibzuim, senior Fafulea – se eschivă Moluscă clipind des din ochii ca două fasole negre – să luăm notă de cum umblă trendurile oborului! Deoarece pentru investiţia efectivă în vite, trebuie savem capacitatea umană de plată ca-n uie, nu ca-n muie, nu-i aşa? Că doar nu suntem intuşabili! Iacă dar, că se impune s-aşteptăm să ne vină cel puţin banii ăia mulţii pe concediu, şase lefi de cadre. Didactice într-un singur apartament, care la anul, în 1999, în vara eclipsei totale de soare, nu vor mai face, Fafuleo, nici măcar jumate din cât fac anul ăsta! Ca şi cum virtualmente ori eu ori Cenţica mea, unul din doi ar lua drumul spre microvilanul cu iarbă yuyo, cu microfloricele mov de opţionalul-ţigăncii şi cu panseluţe galben-violete de lângă Pusă! Cât despre Gaviota, trimite-o, Fafuleo tată, liniştit la şcoală, că n-a zis nimeni că n-o mai primeşte deflorată sau chiar în perspectivă de prenatal, cât nu se obsearvă! E dreptul ei constituţional la învăţătură complementară celei furnizate de cetatea oligoeducativă, din moment ce nu e căsătorită cu acte de să-i schimbe numele în catalog! Dealtfel, legiuitorul s-a şi gândit să evite şi n-a permis de la vârstă! Iar verigheta. Verigheta poate s-o poarte cu un lănţişor de gât, camuflată între obiectivele de referinţă ca pe o cruciuliţă, dacă nu obişnuieşte decolteu prea generos cu domnii! Iar cu banii de molton şi de tăiat lemne, degeaba înjură unii pe unele cadre. Didactice care cerşeşte, fiindcă nu ele au hotărât să recurgă la mila publică, ci prin decizia comitetului de părinţi la adunarea generală pe şcoală – la care n-ai participat, dom-nu-le Fafulea, să-ţi expui acolo punctul de vedere că zici că eşti amărăştean, dar însă nu eşti mai amărâ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votat ce sumă, cât să contribuie fiecare, nu doamna dirigintă Răzvana Mihalache a stricat, de-o şiţuieşti inocentă p-acilea ca un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 dârz, valorificând avantajul terenului propriu şi magia hipnotică a verbului său pervers, de cadru. Didactic cu vechime, care a apucat să facă săptămânal, când o oră de pregătire militară, când o oră de informare politică, plus dirigenţie, contribuind la dezastrul ţării cu mult mai mult decât cepexiştii, analiştii şi pupincuriştii, deoarece aceştia s-au reabilitat băgând pluralismul, transparenţa şi noul mecanism economico-financiar al societăţii de consumaţie, pe când el n-a băgat nimic, Bonobo reuşi să scoată din local, cu avocată cu tot, pe părintele venit s-o reeduce cu biciul că de ce nu i-a semnat de alocaţie Gaviotei, pe diriginta ei de la a VIII-a B, pe scheletica Naşpa, ce dacă eleva e măritată şi n-aduce fond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espărţire, parcă apucat de angoasa regăsirii de sine-n singurătăţile pampasului, rămas doar cu muţenia căţelei oarbe Glinka şi cu tovărăşia de drum a unui atât de nostim, de pulido, măgăruş ca Şaliapin, de la teleguţă, fost vechil coordonator, blestemat cândva să se transforme-ntr-un asinid de colectivul Liceului Lâsenko din Cuţarida, deoarece-i evaluase sumativ cu Haraşo activitatea de Muy bien, din senin pluripărintele Fafulea avu un puseu afectiv de nestăpânit. Lacrimi strălucitoare în soarele căzut al stepei îi ţâşniră neruşinat din ochi, prelingându-i-se pe obrajii neraşi de multe uichinduri. „Nea Dudule -zise, c-o sinceritate dezarmantă, cum au doar protofermierii dac-ai băut multă chicha sau pângă cu ei – uite, să n-ajung cu barja asta la familie până la ştirile serii dac-am vreun interes, dar nu-mi place neam ce luc ai, cum arăţi la faţă şi ce profil psihologic prezinţi! Ce e, bre, cu dumneata? Care coana Pusă, citând pe Foma Akimuşkin de-o evalua pe când erau tamarinii mici, te aprecia că erai tare-n encefal, bun de export! Ce-ai păţit? Te-a ros obsesia că educaţia, deosebit de dresaj, stă abia în tainele dezvăluite elevilor fără a putea fi reproduse decât sub hipnoză sau la psihanalist? Stocate direct în inconştient, prin emoţii. Şi că restul curricular nu te mai priveşte, e treaba lui Vizdy? Ce ţi s-a-ntâmplat? Ai intrat în anul decisiv al decesului? N-ai de gând să mai apuci eclipsa aia inexplicabilă fără analiştii renascentişti? Ce e cu hainele astea postmoderne pe dumneata, care cât trăia nea Mielu Romero de la textile-încălţăminte erai un arbitru al eleganţei în toată gubernia, om de lume cu gusturi rafinate şi deschidere spre preţiozităţi? Şi unde e veselia dumitale proverbială de instruiai căluşarii la căminul cultural şi făceai activităţi de satiră şi umor cu noi şi ne cântai din taragot şi ne ajutai să luăm atitudine la gazeta de perete a clasei? Ce sunt cearcănele astea? Ce e cu strălucirea asta de fomist din ochii dumitale, ajunşi ca două carboave de argint îndelung lustruite pe prundul Spălăturii de sfârcurile zmeurii ale obiectivelor de referinţă moi şi prelungi ale unei rusalce adulte ca Didina-Gospodina? Domnu diriginte, nu te juca, dom’ le, cu viaţa asta, că una e, alta mă-ta nu-ţi mai dă! Du-te, bre, când nu e prea târziu, cu Inocencia şi cu popa Panda pe la Staruha Izerghil la izbuliţă, că e vrăjitoare cu vechime-n stepuliţă, să te caute şi să scoată ce e necurat din dumneata, ca să-ţi meargă sula bine, cum a scos ea şi din Drujba noastră demonii, prin soru-mea Praskovia nu prin Dej, când era fetişcană neîmblânzită, de s-au retras tancurile lui Hruşciov, scăldându-se noaptea, goală, sub lună, de trei ori ca la brigadă, o dată-n Ampoiţa, o dată-n Hodivoaia şi o dată-n Spălătura, de-a născut apoi mult ulterior, ca o mină cu explozie întârziată, pe nihiliştii de Mişa, Grişa şi Epişa! Vino, bre, cu tot elanul pe la noi pe la pădure după fragi, coacăze, mure şi te asigur EU cu secretara mea Glinka, de-o sodomizez la nervi, protejându-mi fetele, că n-o să regreţi! Că şi Cenţişor trecu mai de dimineaţă spre forturi, să se familiarizeze cu farmacia verde a femeii şi a vorbit cu vidma asta de la ştiubeie despre leacuri de slăbit şi despre incantaţii de anticipat tranşele la teleloteria aia lansată de un discipol al lui Foma Akimuşkin, cică pentru a reabilita Zooparcul din Căgiurzia, că nu vor suprarealiştii din uie să le dea partener la girafă-n flăcări, motivând c-aia nu e grădină compatibilă, e penitenciar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bădie, că uite şi căţeaua asta Glinka, ce-ţi închipui dumneata? C-a venit la şcoală de bunăvoie? Păi nu venea ea nici când era fetiţă umană! Sau că asinul Şaliapin, ex-premier care-a ratat reforma lăbăgind-o haotic, crezi tu că din proprie iniţiativă trage la teleguţă? Nu, mânca-ţi-aş cadavrul, astea-s supraputerile forturilor şi n-ai scăpare! Faci cum ţi se ordonă şi nu discuţi! În genunchi ai să iei drumul codrului nostru după porunci de la izbuliţă, Străchinare! În genunchi, futu-ţi mohorţii mă-tii de prof, sărătonc-sărătonc, în costum de zgonhen, dar cu creierii pe sus! În genunchi pe nuci de cocos ai să stai să reflectezi până la sfârşitul veacurilor cum era mai bine să faci în 1990 sa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schimbi tu mentalităţile şi mai opui şi rezistenţă să ţi le schimbe alţii, cum a-ncercat însuşi domnul Stepan Ilici Ciuvârin, azi-dimineaţă la Popas! D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admise ACUM domnul Străchinaru ceea ce doar bănuia din curiozitatea expertă cu care l-a examinat, în mână cu o carte de genetica şi ameliorarea iepurilor, tunsă băieţeşte mov, Vizdela Socrates, la intrare, azi, asudat, pe trepte, anume că tot a transportat în comun arăta-n costumaşul de zgonhen, din cauza muianului hăm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ânditor către clasă, la ora de dirigenţie cea întârziată, esenţializându-şi perspectivele ca orientare profesională astfel: 1) să pască-mulgă două-trei bovine/bubaline performante, comercializând laptele ca atare sau sub formă de brânzeturi apoase dintr-o găleată albă cu capac negru, fostă cutie de măsline de pe la Raketta; 2) să vândă nocturn produse petroliere şi de chioşcărit la popasul lui nea Fane Ciuvârin, sub tamarinii unde se va fi iubit Foma cu Pusă, în intervalul de succedare dintre clienţi mai frunzărind presulică ca să marcheze cu roz ideile de afaceri serioase; 3) să rămână-n arhipelagul şcolar, dar numai accesând o poziţie în nomenclatura acestuia ca vechil sau arendaş, de unde să se poată lansa şi în politică şi în coautorat la manuale, la caiete ale profului sau ale formatatului, la ghiduri de proiectare-evaluare pentru formatoare începătoare, exclusă fiind numai implicarea în mafia meditaţiilor, deoarece inversează valoril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face zooprotofermier prezenta dezavantajul că sătenii, deşi vremelnic ar fi exultat că i-a venit în morţii mă-sii mintea la cap unui cărturar, ulterior ei ar fi manifestat ură de elită pe el, constatând forţa lui concurenţială ca văcar şi s-ar fi coalizat total împotriva lui, otrăvindu-i vitele de îndată ce n-ar mai fi perceput nici faţa gălbejită de lungul post ţinut cu toată familia, nici costumul cobind a fi scos din şifonier, a treia oară, după bibliotecă şi camping, mai degrabă la. Nişte funeralii neigienice, incomplete, decât la nunta Maricusei cu Astolfo şi a lui Genaro cu Brenda Bu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veni pompist-analist era un pic, pic, pic mai tentant, nu numai pen’ că salariul era superior, ci şi pentru că de pe această poziţie se întrevedea o afacere pe cont propriu pornită sub umbrela lui nea Fane Ciuvârin şi a intuşabililor din sudul guberniei, fiind evident că odată văzut la Popas cu şepcuţă galbenă ca un microbist şi cu furtun în mână ca un marţian, nu va mai exista mujic imberb prost care să se mai uite niznai spre apa cea plată a Lacului Titicaca, pronunţându-se că moh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ămâne-n arhipelagul şcolar depinde mult de Filatov, dacă la alegerile din 2000 se cară din SISTEM de la noi în sistemul imunitar, până s-or prescrie nişte baxuri de la forturi, pentru care eu am trimis din vreme faxul unde trebuia, caz în care, instalat eu manager de către generalul Vasea, asupra căruia poate exercita influenţă pozitivă Răzvana, ajutaţi de cumnată-mea Koala, care ne poate expedia oricâte cartoane cu ouă de struţ de la Sydney, lansăm CRESCĂTORIA în magazie la iepurii Vizdelei, cu chirie derizorie, că e material didactic, încheiem contracte ferme cu Franţa, unde există piaţă şi pentru carne şi pentru ouă şi pentru penele pufoase plasate strategic, dar şi pentru oase la artizani, deşi poate deschidem şi noi cabaret cu struţiţe la Raketta sau la Popas! Proiectând realist viitorul din perspectiva încălzirii globale, care dezbracă tot mai mult doamnele, ca la Rio de Janeiro şi imprimă un voluptos impuls perpetuu ca vegetaţiile şi vietăţile şi moravurile exotice şi manelele să migreze treptat-treptat-treptat dinspre ecuator spre pol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n senin, pe coridorul cu lambriuri pictate cometar prin şuturi negre de adidaşi contrafăcuţi, o tristeţe originală, de moarte de pomană, de funeral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ub logo-ul instituţiei, imaginat de graficiana noastră de arie curriculară joasă, obiective de referinţă fără sutien şi obiective cadru albastre cu gene lungi şi-ntoarse, pletoasa Corela Drob, ca un iepuraş-elev cu două degete-n sus că se cere să răspundă ce e playboyu, sta convingătoare inscripţia din litere de hârtie albă pe pânză roşie, ŞCOALA E A TA! ÎNVEŢI BINE! ELEVII NOŞTRI SUNT MAI INTELIGENŢI! Şi, necitită de nimeni, gazeta ariei lui curriculare, operă proprie, atribuită copiilor, cu decupaje din presa ştiinţifică îngălbenită, păstrată de pe când o mai găsea la Căgiurzia. Iacă dar, copilaşi, se opri el să extragă un şvab mustăcios şi moale de sub sticla colbuită, chiar de pe cravata laureatului Nobel, George Emil Palade, ăsta, ăsta. Tot supradotat, tot copil de export ca mine, a descoperit ribozomi în. America! Pe când eu, la Căgiurzia, având restanţe la-ntreţinere-ntr-un bloc igrasios-condensos, nu m-am remarcat în biologia moleculară, ci-ntr-o ramură transdisciplinară a etologiei, pe care – cum speram Ordinul Muncii pentru contribuţia mea la cunoaşterea ordinului ortopterelor – am şi botezat-o ortoentomologie, în lucrarea mea de grad „Analogii de comportament între gândacii de bucătărie roşcaţi Blatta germanica şi cei negri Periplaneta orientalis, în contextul expres al urbanizării Republicii Socialiste România”, cu un motto din amintirile bănăţene ale Herţei Muller, tradus de Vanessa cam ultrapesimistizant, cum că aceste specii tăcute, laborioase şi tenace vor supravieţui poporului nostru, apăsat pe-atunci de ceauşism, nu de postceauşism. Dar pe măsură ce anii trec, mă tot conving că baza axiomatică a ortoentomologiei mele descrie riguros şi biologia darwinistă în ce are ea mai progresist, părinte Ankifie, deci pe drept cuvânt ştiinţa mea s-ar putea denumi orto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şi eu am fost un copil supradotat, Malaşa! Scânci eşuatul în arhipelag. Deci trebuie să-mi apăr, să-mi conserv zestrea genetică prin diseminare, trebuie să fac o escală diseară la insomniaca Vanessa când cobor să dau la porc şi să-i zic de biciul lui Jose-Maria de Piedâd Fafulea şi cum am scăpat-o eu de acest flagel, ce-am făcut eu pentru ea riscându-mi şoriciul, şi, bazându-mă pe elementul surpriză, să trag consecinţele ca un vier neruşinat, de importanţă comunală, evaluând-o scurt, ca un cocoş, fără să mai parcurg ca un câine lunga bibliografie din Cartea Rusă propusă mie de smintita asta când am apucat-o-n bibliotecă de obiectivele ei de referinţă ca nişte perişoare, motanus mutantus cică să trec lecturând un test omolog structural la proba eliminatorie de la evaluare a protagonistului din morfologia basmului rus, iar Cenţica mea manipulată pe la izbuliţă n-are decât să-şi extragă cu penseta Penelopei ace de gheaţă din opţional, dacă merge pe calea aceasta de câştig, de să ne evaluăm prin telepatie, nici măcar prin telefonul şcolii, drum spre înalta societate de consumaţie, pentru mine unul, previzibil letal, deci care nu se merită datorită răcirii globulare a subcomponentelor, ca Kamceatka şi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atunci, se ivi Buxtehude cel ciocolatiu cu ochi galbeni dinspre zona magică, dezafectată, a şcolii, datoria şi iar datoria! Trebuie să mergi la a cincea, la ai tăi, să dezbaţi tema preanunţată, „Mituri şi false prejudecăţi privind meseriile de profesor, prof şi formator”, din ciclul de autocunoaştere de sine obiectivă şi de orientare vocaţională realistă a carierei, „Meseria, brăţară de aur!”, că nu poate fi profesionalizarea şi o cătuşă de oţel, din moment ce ezit eu însumi dinaintea reconversiei profesionale a forţei mele de muncă! Şi să nu uit să le dau să-şi pregătească pentru data viitoare referatul pentru dezbatere „Ce este şpaga, unde, cui şi când trebuie dată mai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oare dac-aş da oarece şpagă de protecţie, n-ar creşte sentimentul meu de securitate aici la Dr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bum-bum! Ca un motor de tanc inimioara-i porni să mărşăluiască lui Moluscă sub minusculele obiective de referinţă de pe pieptu-i costeliv şi păros: scăpase de bici, dar ştia că zilele îi sunt numărate, ştia că nu e scăpat nu de-ai lui Fafulea, ci de-ai lui Bukamaşkin, care i-au promis-o de Crăciunul trecut şi nu flagelare, ci EXECUŢIE, textual cum că ei îl spintecă, ei îl îngroapă, ca o firmă serioasă, de familie, prestatoare de servic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imprima Domnul gând bun clasei politice, nu c-am da cu pietre s-o reformăm, nici am arunca cu noroi în munca-i herculeană, dar să aibă măcar luciditatea minimă necesară să nu mai împărţească la aligatori veşminte, alimente şi rechizite – pr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Crăciun Să se ocupe de diseminarea pachetelor alde Buţai şi Cachita Dolores şi Salvador Zigotul, că au destui funcţionari şi paraziţi la primărie! Şi autoritate! Sau să le dea STATUL, la calicii pe care-i generează intuşabilii, cupoane, ca la plugari, să-şi achiziţioneze ei singuri ce haine le trebuie, ce mărimi, ce modele şi-n ce game cromatice, că doar suntem în capitalism, nu să vie ai lui Bukamaşkin, toată haita şi să-mi revendice mie, arătând pumni, pumnale, bricege, şişuri, cuţite, machete, coase, dinţi şi săbii, ca la 1907, că bine, dooomnu dirig de bio, asta am cerut noi la sondaj? (C-au dat şi sfoară-n ţară, că ce-aţi dori voi, săracii mei, să vă dea taica guvernul redistribuitor social?) Noi solicităm una pe cereri la şcoală şi dumneata ne dai alta? Mohorţii mă-tii de prof! Asta e democraţie? Şi unde aţi găsit, bre, aşa preţuri umflate la canadiene şi la blugi şi la cizmuliţe? Că eu vi le-aduceam la o treime din preţ sau la sfert! Ho-ţii! Ho-ţii! Să vină minerii, să facă anchetă! Să vină Agheev să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dam Cenţi procesa porcul, pe Skinner 1997, de fusese-ntr-o viaţă anterioară secretar de stat răsprof şi nu înţelesese pe la Ministerul Muncii că olimpicul de export nu e creaţia şcolii frecventate, de voia să premieze directorii pentru exploatarea muncii copilului, ci a disperării tinere, iar Străchinaru, în loc să stea pe-acasă la căldurică şi s-ajute, ca un bun creştin, la porţionat şi tocat carnea pentru cârnaţi şi chişcă sau pentru afumat-topit, să se bucure copilaşii lui biologici, Genaro şi Maricusa, el era pe baricade la infectul său loc de muncă şi disemina ajutoarele puterii la disperados, fără să-i iasă şi lu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roparul Bukamaşkin, pe la uşa şcolii, cu Mişa, Grişa şi Epişa, cu expresiva de Himena ce ducea-n braţe pe-aia mică, pe Malaguena căcată la arieta curriculară şi ţinută-n gerul ăla, se tot agita şi agita şi pe alţii, că se strânsese tot Galapagosul, de zece ori mai mulţi peoni faţă de cât erau pe liste, prezenţi pentru orice eventualitate, manipulaţi şi de Praskovia Apollinarievna care-şi închipuia că e ceva pe-apucate-emanate ca-n decembrie-ianuarie la Revoluţie, când tot aşa s-a băgat, dar atunci au spart magazia primăriei mai mulţi de la pădure şi-a luat ca-n codru doar care-a fost mai şmecher şi mai pe fază şi şi-asumat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mai întărise statul de drept, existau nişte liste de defavorizaţi, întocmite de sociologii unităţii şcolare şi astfel ura mulţimii tălăzuite şi frustrate căzu pe capul titularului de biologie, cu promisiuni solemne de secţionarea cu macheta a porţii berii, a beregatei! Promisiuni care trebuie tratate cu respect, când sunt făcute cu profesionalism bazat pe lecţia de cetate oligoeducativă bine învăţată, că omorul ritualic trebuie săvârşit cu săbii micuţe, de ninjaci minori de etate, ca Mişa, Grişa şi Epişa, rezultând în plus o păţanie de mediatizat, ţinătoare de cârnaţi de om pentru mâncătorii mai mult de ştiri, cărora pe la vreo hihiliză li s-ar fi rumegat interpretarea că cadrele didactice de la Şcoala nr. 1 cu clasele I-VIII din Drujba au cules ce-au diseminat printr-o organizare defectuoasă şi prin racilele perene ale muncii educative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cutat Agheev, sâcâit de Bonobo că ce se fac puradeii lui dacă-l înjunghie Mişa, Grişa şi Epişa, miercurea când are ore până se-ntunecă. Bine, mă Dudiţă, dar nu sunt proprii tăi elevişori? Adică, mă şmechereşti tu pe mine chiar în halul ăsta? Îmi plasezi mie rebuturile poemului pedagogiei tale? Statu-ţi plăteşte dirigenţie zece la sută din încadrare, când există-n curricula consiliere şi dirigenţia ar putea să v-o bage ca banală obligaţie de serviciu şi mai ai şi tupeul de să-mi vii să te protejez de elementele pe care tot tu le-ai servit ca pe o pleavă societăţii! M-ai omorât! Adică tu vrei fără înconjor ca să comitem nişte paralelisme pe banii contribuabilului! Uitând complet cât se sacrifică adevăraţii creatori de bunuri materiale şi de valori ca să se lăfăiască dascălii în treisprezece salarii! Plus restanţe de pe la diverse legi! Bagă-ţi minţile-n cap, Străchinare, că nu-ţi ţine cu mine faxuri de-astea! Ia măsuri de prevenire, stinge conflictul cu ei, reabilitează-ţi stilul de muncă şi dacă tot duci Katiuşei sticlele, mai ia un rând de chicha şi de la mine!” „Cum e, tovarăşe Străchinaru, cu oaia aia clonat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olit înnegurat întrebarea despre înjunghierea ritualică a tapirului primarul Mitraşa Buţai. Că aici nu e vorba doar de împărţitul ajutoarelor! E mai grav! De ce mă-ta te bagi tu unde nu-ţi fierbe oaia! Pardon, oala! Tu aveai de predat copiilor noştri drujbeni diferite deprinderi şi atitudini, adică o baterie de competenţe din curricula de interes strict local, nu clonarea la ovine, care e un conţinut. Să reţină şi ei ceva practic, util comunităţii! Cum, de exemplu, procedează domnişoara Vizdela Socrates-Cucuteni, nepoată-mea, care este un element de viitor şi ea nu-i învaţă niciodată pe elevi ce e iepurele pasiv, lăsându-i grei de memorie prin supraîncărcare, ci îi încurajează să descopere activ cum se dă la iepuri, descongestionându-le-o de tot! Şi-n definitiv, cum de-ţi permiţi tu să le descrii la mine-ntr-o comună creştină ca etos zoofilii şi lesbianisme de-astea la copiii şi domnişoarele noastre, cu oaia Dolly? Care nici nu e domeniul tău, e al lui Genaro, că nu eşti veterinar, n-ai autorizaţie! Ce, ai clonat-o tu pe Dolly? A clonat-o berbecul! Adică mă-sa transsexuală! Că şi pe vremea mea se clona caraculul cu astrahanul obţinându-se merinosul de elită, pentru căciuli prezidenţiale! Ia să te cam laşi de faxuri de-astea la mine-n comună că până-n prezent noi drujbenii am fost o comunitate liniştită şi nu vrem decât să fim lăsaţi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a trecut şi Paştile şi-am scăpat nebiciuit de Fafulea şi nenţepat de-ai lui Bukama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onarea, băieţaşi, ea va deveni mâine o banalitate ca Internetul băgat deja de fraţii Filatov la Raketta, ca promotori ai progresului, ai globalizării. Şi stau eu şi mă-ntreb şi vă-ntreb şi pe voi, fetiţelor, ca un corolar la cele prezentate până ACUM în al meu recitativ: va mai fi oare cu putinţă atunci în republica răsprofilor să ne mai izbim de elemente negative, ca Mişa, Grişa şi Epişa Bukamaşkin de la a V-a, cu trăsnăile lor? Sau, în acelaşi colectiv mai puţin format, fete grăbite ca Himena Bukamaşkina şi Palaşca Fafulea, de vin cu belciuge-n cărniţă şi se joacă la bară de-a stripteuzele, de-or s-o păţească urât ca Gaviota, cea sedusă-gonită şi izgonită de Vampiru?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Au venit sau nu beneficiarii la şedinţă? O să plece la Cenţica chiar când sună sau întârzie la dictat note şi ce sume a primit d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ercuri 29 aprilie 1998, fiind ziua decisivă a vieţii mele, ziua angajării familiei în experimentul EXCEPŢIEI DE LA REGULĂ, cu alegere încă duală, cu sau fără un episod introductiv în austeritate, ca de ultima dată! Rămâne de văzut curând în ce ape se scaldă Cenţ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ştie că gorilele cu pui doar în clasele primare mai ţin legătura cu şcoala şi că revenirea la sistemul tanchist cu note doar de la unu pân’ la cinci, machiate drept calificative horror, bad, suficient, haraşo, muy bien, fără deocamdată descriptor de performanţă pentru EMINENT, cum eram EU, Cenţico, ca copil de export, supradotat unde ştii tu, revenire combinată cu dispariţia tradiţionalei ierarhizări şi premieri cu fast şi CORONIŢE la serbarea de sfârşit de an şcolar (UN EGALITARISM CUM NICI BOLŞEVICII CEI MAI ÎMPUŢIŢI N-AU CUTEZAT!), va fi de natură a face păsări şi mai rare, poate chiar pe cale de dispariţie, specia mămicilor, elegante sau jerpelite, interesându-se cu patimă de situaţia şcolară a premianţilor pe coridoarele loc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Cenţico – se ambalase-ntr-o zi la beştelit butelia de Korobocika, de faţă fiind şi ordinara Kabaniha, cu care prezenta-n tandem nişte dotări de relansare a învăţământului rural, în alte localităţi, pe un ton de parcă le-ar fi finanţat ele două din trusou, nu străinii – dacă vezi şi vezi, fată, că ei nu se obosesc să vină, de ce, fa, nu te oboseşti tu să te duci la ei la domiciliu-n vizită, să-i informezi operativ de cum li se achită progeniturile de obligaţiile şcolare şi extraşcolare şi să iei notă de condiţiile reale de muncă şi de viaţă ale elevului? Câte cărţi are în biblioteca personală? Câte compact-discuri cu muzică simfonică? Câte videocasete didactice? Câte truse-jucărie de fizică, chimie, biologie, geologie, astronomie, logică distractivă? Câte sidiroame instructiv-educative? Are el ordinatorul conectat la Internet? Dar fax? Dar copiator? Care este climatul familial? Dorm toţi în aceeaşi cameră încălzită? Se preocupă ai lui părinţi, simt ei nevoi presante de formare, manifestă ei trenduri la a-şi perfecţiona necontenit competenţa educativă prin lectoratele ţinute la şcoală de doamnele şi domnii diriginţi cu experienţă, conform graficului afişat? Are ei ce mânca? Le dă ei vitamine, hormoni monoton crescători şi oligoelemente la copii, să facă minuni? Dar ciungă de pehaş? Că doară intră asta-n sarcinile tale de serviciu din fişa postului, Cenţico! Cu acest prilej mai lămureşti şi sătenii că şcoala e a lor, nu a arendaşului, nu a primăriei, nu a solgăbirăului, nu a vechililor, nu a cadrelor, ea e o instituţie care se instituie ca un furnizor, de formare şi de alte servicii, e a comunităţii locale, e-n slujba ei şi, odată bine intrându-le-n cap această apoftegmă drujbenilor voştri, să deie atunci dovadă c-au realizat şi să scoaţă BANII, confirmând atingerea performanţei schimbării mentalităţii că şcoala e gratuită! Fiindcă trebuie să curmăm şi noi cu mentalitatea centralistă şi să nu mai aşteptăm totul de la centru, de la stat! Ia să pună directorul o lozincă-n cabinet că MANAGEMENTUL LOCAL SFINŢEŞTE LOCUL! Ia s-aveţi cu toatele de-ACUM nainte când mai vin condicuţă de vizite la domiciliul părinţilor, cu următoarea rubricaţie, vă dau doar capul de tabel: data, numele elevului/elevei, scopul vizitei, persoana cu care s-a discutat şi gradul ei de rudenie cu elevul/eleva, conţinutul discuţiei, unde se afla şi cu ce se îndeletnicea elevul/eleva, concluzii, ce măsuri s-au luat, cât a dat la fondul clasei, cât a dat la fondul şcolii, cât a dat pentru asociaţia sportivă, cât a dat pentru colţul viu Vizdelei, sugestii pentru vizita următoare, observaţii privind urmările vizitei, dacă va da BANII pe loc sau i se suspendă semnatul cecului de alocaţii până se achită de obligaţii! Şi să vă iasă din cap şi vouă la toţi mentalitatea că învăţământul nostru mai este gratuit şi performant!” „Eu am caiet de vizite la domiciliul cercopitecilor adus la zi!” -replicase Marinică Drujbescu privind cu inteligenţă şi supuşenie, ca un câine lup, direct în obiectivele cadru cam mioape ale inspectoarei pe ciclul primar. „Ca deobicei!” – a constatat roşind puţin rotofeia Korobocika şi a trecut la alte comunicări, în vreme ce atractivul învăţător se umflă-n pene ca un quet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Au venit sau nu gorilele la şedinţă? Oricum, scap repede pentru că absentează tocmai părinţii-problemă ai cinocefalilor-problemă şi nu mă frecventează regulat decât mamele a trei fete premiante! Şi de-aia, Teofan Davidovici, mi-a şi pus Ninel Caliţoiu dirigenţia ultima oră, să participe şi părinţii, şi, după caz, copiii în locul lor! Nu că nu mi-ar plăcea mie să mai întârzii pr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cliente, neînţelegând deloc că ce competenţe s-au învăţat în prostie dincolo de nota zece nu se pun, ca să-i dai ăleia de cinşpe zecele şi lu’ aia de doişpe abia şaptele, protestau permanent, socotindu-se persecutate fiecare că de ce a luat şi ailaltă notă maximă la fel la cutare sau cutare disciplină, că doar toată clasa e martoră, domnu diriginte Găluşcă, c-a ei a ştiut mai puţin decât a mea, care se jeleşte ACUM de se omoară şi eu n-am dolarii de s-o ţin în sistemul sanitar, ca fată tânără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ntr-adevăr, nu-i veniseră decât două născătoare de premiante, deşi anunţase din vreme şedinţa şi părinţii îşi semnaseră-n caietele de biologie priza de conştiinţă. Îi dădeau târcoale incitante boxei lui de bio, o creolă şi o indiancă, parcă tinzând să-l scoată pe dresor din melancolia tipică dezorientaţilor vocaţional, care-şi urăsc meseria cum alţii viciul caracterizant, cea de-a treia, o metisă, comunicându-i chiar prin astelalte două, care erau foarte-mparfumate, ca Wagner, mesajul că nu poate accesa la el să-i dea lectorat, deoarece ea are oameni tocmiţi la praşilă, trebuie să-i monitorizeze pe Spălătura, de la forturi în jos, tocmai spre apa plată a Lacului Titicaca, altfel constaţi că nu se munceşte, domnu diriginte, că mujicii n-au rezultate să-şi justifice simbria şi cupoan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urprize se constituiră cele două doamne, neplângându-se ca deobicei de nedreapta notare a performanţelor babuinelor lor, ci arătându-se mai degrabă interesate de Noua Revoluţie Şcolară dintr-o perspectivă pur sistemică, în primul rând dacă nu cumva văzut de pe hol, conceptul fundamental de OBIECTIVE OPERAŢIONALE ale dresajului nu e tot ăla importat din uie încă de pe când erau şi ele cu ariile curriculare, nelăbărţate, pe băncile şcolii şi cu obiectivele cadru aţintite pe portretul lui Nikolai Andreevici Gutalinşcik, ca fiind noul canon uman prefigurat de Codul etic prin anii ‘70, când se traducea masiv pedagogie, psihologie, artă didactică occidentală şi se vorbea, în epoca meditaţiilor pentru treapta unu şi treapta doi, despre obiective generale îndepărtate (capacităţi de format prin trecerea cantităţii în calitate acumulându-se comportamente cadru în întreg ciclul şcolar) şi obiective particulare mai apropiate, de care să faci vorbire-referinţă elaborând proiectul didactic al lecţiei, iar manualele, unice dar gratuite, aveau caracter de operă deschisă, prezentând numeroase extinderi abordabile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e mele, admise Bonobo, am trăit în anii ‘60, desovietizarea, trecându-se de la o imagine despre lume ca lagăr cu stele de rubin, la o imagine cam abstractă, vag materialist-dialectică şi ateist-ştiinţifică, de tranziţie, după care esenţialul din punct de vedere al bazei teoretice psihopedagogice a învăţării ca DRESAJ (sau autodresaj!) s-a importat încă din anii ‘70, deoarece nu numai că ne mai mărise şi nouă leafa, dar, pe hârtie măcar, nu s-au mai predat competenţele pasiv, de la un proful centru vital spre clasă, cum se dădea raţia dinspre Katiuşa către coadă, ci cunoştinţele, priceperile şi deprinderile s-au cucerit activ de către batalioanele de elevi, într-un mediu prometeic conţinând toate resursele învăţării, programele listând detaliat mijloacele de învăţământ: cărţi, filme, diapozitive, planşe. Şi mai ales trusele de lucru, tot alea şi ACUM (exista experimentul integrat în lecţie, frontal sau demonstrativ, ba mai erau şi lucrări finale, vecine cu investigarea liberă!), managementul şcolar privilegiind laboratorul funcţional atunci când se-ntocmeau planul de producţie, planul de autodotare şi planul la materiale recuperabile şi refolosibile. Vă pot împrumuta, doamnele mele, să frunzăriţi cartea asta de inspecţie şcolară ceauşistă de după apariţia Solidarităţii la Gdansk, rugându-vă să nu mi-o deterioraţi, pentru că ŞI ÎN PREZENT o folosim aici la noi în sudul guberniei ca bază documentară pentru referate! Veţi găsi în ea aproape totul despre esenţa Noii Revoluţii Ş colare, anume prioritatea acordată dresajului, obligarea cimpanzeului să asimileze, ca într-un învăţământ profesional obligatoriu, pachete şi baterii de priceperi, iară nu munţi de cunoştinţe vizând formarea unui cât mai fidel model interior al lumii acesteia în care venim, suferim şi murim! Cum ar pretinde un autentic învăţământ de cultură generală. Aia e! Ăia au început, iar ăştia au cutezat să desăvârşească şi să permanentizeze, pe principiile oligopedagogiei – cât mai puţină CARTE, cât mai puţină EDUCAŢIE – imbecilizarea asta a tinerei generaţii, adăugând însă şi o binevenită flexibilizare a SISTEMULUI, căutând să-l doteze cu avantajele biodiversităţii la nivel de unitate şcolară, ceea ce însă n-are nici o relevanţă dacă nu ne mai măreşte şi nouă leafa! Luaţi cartea asta, doamnele mele, citiţi-o şi veţi constata că reiese clar în evidenţă propensiunea spre SCHIMBAREA MENTALITĂŢII DEJA, curajul de a miza încă de pe atunci pe laborator şi cabinet funcţional, pe învăţarea în clasă, deci, nu acasă, deplasând efortul de la elev la profesor, care trebuie să muncească ACUM de-l ia toţi dracii cât nu se merită, la proiectul didactic al lecţiei şi la pregătirea experimentelor şi a testelor de evaluare, cam de zece ori mai mult ca înainte, pe un salariu de zece or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pe noi salariile voastre de paraziţi neproductivi şi nici tânguirea că tot din anii ‘80 n-aţi mai primit material didactic, precizară doamnele, noi vrem să ştim ca mame de premiante, domnul Găluşcă, dacă se desfiinţează cununiţele de serbare chiar şi la fetele de la ciclul gimnazial, ca la alea micile, dacă aşa-i că nu veţi mai avea voie să daţi note, ci doar calificative şi dacă într-adevăr noi părinţii vom decide cum e cu partea de orar moale, extensibilă şi aprofundabilă, care asigură un divertis curricular de o treime între şcoli şi se ataşează la partea tare şi rigidă a trunchiului comun obligatoriu: va fi această zonă elastică şi cenuşie exploatată de împuţitele de profe, să-şi completeze normele ca să n-ajungă pe drumuri şi chiar la bănoasa magistrală, sau vom putea folosi astă treime în interesul vital al elevului, cariera, băgându-i-se-n orar, sub titulaturi diverse, nişte extinderi opţionale aprofundate, convertibile-ntr-un fel de MEDITAŢII pe banii statului, de către profesorii dominanţi, cei de română, mate şi naţionalism? Bunele rezultate la examenele naţionale de bac şi capa, cu valoare de evaluare externă, contribuind în fond la buna ierarhizare gubernială a unităţii şcolare, avantajând-o până la o salarizare de invidiat, aspirându-se fonduri de la unităţile codaşe şi pompându-se la cele fruntaşe, încât speranţa de megasalariu consistent şi atractiv să existe efectiv în arhipelag! Vizându-se astfel consolidarea unor unităţi şcolare pilot de la care Noua Revoluţie Şcolară să primească noi şi noi impulsuri creativ-inovative, orice experienţă pozitivă urmând a se generaliza prin iradiere din aproape-n aproape în toată gubernia, conform principiului lui Huygens de propagare a epidemiilor şi incendiilor, domnul Găl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ar şi jenat, ca un ministru care a primit, la cererea lor, două partenere pline de surprize ale unui coleg de guvern şi nu are decât o singură canapea, Moluscă le zâmbi a râde şuierând prin caninul lipsă, tare tulburat că de mult nu se mai evaluase cu două doamne odată şi, apreciind că-n clasă l-ar deranja hărmălaia macacilor lui de-a cincea, le invită la el la vizuină, dar amintindu-şi c-a lăsat acolo deranj, le atrase-n contradictoriu, unde pe un ziar de sub geamul gros al mesei masive de eşantionat sarcinile la consilii, le prezentă NOUA STRUCTURĂ, bisemestrială şi fragmentată de numeroase vacanţe, a anilor şcolari ce vor mai urma de-acum încolo în republica răspr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 holbară ele de surpriză obiectivele cadru după ce prizară schimbarea – aproape că n-ar mai fi necesare alte argumente, domnu diriginte, cum ar fi alternativitatea manualelor, care unde tipăreşti acelaşi număr, n-ar trebui să coste sensibil mai mult statul, apoi lichidarea-n etape, de la clasele mari la cele mici, a gratuităţii lor pentru a putea fi scumpite nelimitat de cei interesaţi, respectarea neabătută a principiului inaccesibilităţii manualului pentru elevul fără profesor, fie ăsta şi o incalificabilă, notarea cu suficienţi a celor mici sau geometria parţial variabilă la dispoziţia şcolii a schemei orare şi atunci Noua Revoluţie Şcolară este deja evidentă ACUM, pentru orice cârcotaş rezistent la schimbare-n mentalităţile sale! Aşa cum nu poţi contesta serios occidentalizarea feroviară, din moment ce din zece trenuri am mai rămas cu unul pe zi din gară de la Cuţarida, iar populaţia nevoiaşă a fost dezvăţată să mai circule fără motive serioase, cum ar fi decesele părinţilor, copiilor, fraţilor sau surorilor, da-da! Aşa nu poţi ignora motanus mutantus progresul de la trei trimestre la două semestre (cum are studenţii), cu economisire de hârtie de catalog, încăpând patru elevi în loc de trei pe pagină, ca şi de hârtie de situaţii, apariţia unei puzderii de minivacanţe, implementarea a două secvenţe de câte trei săptămâni, omoloage sesiunilor studenţeşti, cât nu se mai predă nimic, ci se. Evaluează şi mai ales perspectiva începerii anului şcolar la 1 septembrie, surprinzând şi adunând cu două săptămâni mai devreme golanii de pe litoral (vidând hotelurile să intre străinii sau şvabii) şi de pe drumuri şi surprinzând: managerii cu higienizarea neterminată, manualele netipărite sau nediseminate şi suplinitoarele-n indecizie ca şi orarul, folosirea calificativelor în locul notelor, dispariţia coroniţei de premiantă ca de fată moartă, defetişizarea tezei ca jumate din medie, ampla diversificare a fişelor de evaluare pe banii pe hârtii şi pe timpul de citit al dascălului, toate astea sunt ameliorări structurale comutative cu adevărat frapante şi au supremul avantaj de înaltă apreciere că produc vacarm mediatic fără a necesita. Nici o grivnă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e s-ar face-n ţara noastră, şi-n muie-n general, toate sincronizările cu uie doar prin sacrificii atâtica, domnu dir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nu mai e loc şi pentr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ferenţie creola cu o voce răguşită şi vulgară ca a Kabanihei. Astfel, domnu Găluşcă, prima minivacanţă, de la 31 octombrie până la Sfinţii Legionari Mihail şi Gavril, cade pe o săptămână ternă, fără să relanseze spectaculos învăţământul rural productiv, cum ai recolta roadele muncii dupe tarlale! Mai ideal fiind ca acestui modul temporal relativ retardat să i se aplice o translaţie cât să cază-n toiul culesului, cam de pe la 10 pân’ la 23 octombrie, dacă nu chiar începând cam de pe 7 sau mai devreme, pe-ntâi, refluxul copiilor pe băncile şcolii, cu sentimentul pionieresc al datoriei împlinite, urmând a se realiza cu mare pohfală, cu slujbă ecumenică şi binecuvântare de la părintele Ankifie, de Sfântul Mare Mucenic Dimitrie, Izvorâtorul de mir, Protectorul supradotaţilor şi supersupradotaţilor, măsura neputând introduce tensiuni perturbatoare în SISTEM, pentru că există precedentul că se mergea la munci agricole şi înainte, în anii Noii Revoluţii Agrare şi eu ţiu minte ca pionieră fruntaşă, comandantă de detaşament, că se recupera perfect materia, chiar după campanii derulate din septembrie până pe la Sfântul Ierarh Nicolae, protectorul dascălilor eficienţi, în funcţie de recolte şi de nea Fane Buţai, nea Fane Ciuvârin şi nea Fane Filatov!” „Apropou de aceşti trei tenori, este tautologic adevărat, fa, că trei erau cei trei muşchetari şi admit că tot trei, dar ani, ar trebui să aibă şi liceul, deoarece s-ar putea preda-învăţa texte-n loc de autori, explorându-se câte un an, respectiv genul liric, epic şi dramatic, iar altele nu mai sunt, ceea ce nu-nseamnă însă că epuizăm stocul ajustări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c-o voce subţire de copilă supraponderală şi răsfăţată ca Korobocika indianca, profilându-şi incitant spre dirig imensa arie curriculară ciocolatie, cum se aplecase dânsa pe masa din contradictoriu, spre a se familiariza mai organic cu noua structură. Amplasarea unui sofisticat demers docimologico-evaluativ imediat după Crăciun şi îndeosebi conex cu cea mai mare sărbătoare globală a omenirii – Reve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la stomac pentru că se încalcă la copii dreptul de a mânca, subînţeles şi-n Constituţie! Fata mea, domnul Găluşcă, prevăd c-o trebui să stea cu cartea sub nări într-un interval temporal sacru, pregătindu-se să fie evaluată după Bobotează trei săptămâni la rând fără să mai răsufle, în loc să roadă şi ea şorici uitându-se la tembelizor cu toată familia reunită!” „B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creola, aplecându-se tot cu interes spre noua structură şi expunând sub decolteu dirigintelui lunule albe brusc mai ample din obiectivele ei de referinţă consistente ca nişte rodii. Că doar n-o să roadă şorici toată ziua, fata ta, însă ar mai trebui, motanus mutantus, zic eu, să dispară din 7-25 iunie cea de-a doua campanie de evaluări, care trebuie decupată şi translatată-n aprilie, ca să beneficieze şi ea de a fi trena unei sfinte mari sărbători, respectiv după săptămâna suspansului pascal, când fetele se preocupă de dereticat, ajutându-şi mamele şi testându-şi vocaţiile de femei de casă, iar seara merg la denie, notate de popa Pândă-n carneţelul de prezenţă de care va depinde media la religie şi poate admiterea şi pe baza ei la specializarea chimie-biologie la vreun liceu, în chipul acesta ambele evaluări-recapitulări de trei săptămâni contaminându-se de maximele anuale ale curbei sacralităţii, ideal de structură pe care-l văd nu numai tangibil, ci şi dezirabil, domnu diriginte Găl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galant, Moluscă promise, ca orice bărbat, că va acţiona, că va interveni prin fidbec sau prin faxul şcolii la doamna inspectoare personală, de bio, Saltâciha, competentă şi serviabilă, cu care s-a şi evaluat, ca şi la coordonatoare, la ţopârlanca Kabaniha, mai distantă prin uie, recomandând aceste rezonabile noi ameliorări structurale comutative care se încadrau perfect în fezabilitate, nesolicitând nici o grivnă de la buget şi scrâşni din măsele a foame, secretând bale galbene la colţurile gurii şi lăcrimând de propria milă, regretând că-n perspectiva EXCEPŢIEI DE LA REGULĂ decretate de Cenţica, el nici n-a încercat măcar să le familiarizeze pe mămici, pe indiancă mai ales, căreia abia-şi putea reprima instinctul de bază de a nu-i palma obiectivele de referinţă cât/ca nişte nuci de cocos, dar şi pe temperamentala creolă – cu intimitatea boxei lui de materiale, unde le-ar fi putut recomanda pentru aşi perfecţiona competenţa educativă de femei de casă „Cartea fetelor. Primul meu manual de educaţie sexuală”, glosând într-un minieseu judicios structurat asupra obiecţiei că de ce primul manual şi nu şi ultimul, când e prin excelenţă pistă de action learning aici, de învăţare prin descoperire a unor proceduri de să-mpingă spre futilitate eventualele alte manuale din serie, iar odată enunţată această temă, jucând cu doamnele la o loterie a desfrânării, cine ştie, cum se întâmplă şi-n junglă cu masculul întreprinzător, mai degrabă cartofor decât cărturar, insistând mereu şi mereu, iniţializând forme nouă de cooperare permanentă cu familia, o dezbatere pe tema Premianţii şcolii – repetenţii vieţii poate, cine ştie dacă nu tot într-o miercure ca asta liniştită, cu şcoala aproape pustie, ayyy! Ar mai fi putut conlucra şi el în echipă, poate pentru o ultimă oară pe lumea asta, cu două doamne odată, năzuind ca orice muritor sexy spre lo real maravill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se el ca pe ultimul drum, sincer întristat de moarte, născătoarele de premiante, reiterând că accentul trebuie pus ACUM mai mult pe dezvoltarea spiritului de echipă, de lucru în grup şi mai puţin pe cel de competiţie, de ierarhizare a elevilor şi că decât fruntaşe-n scripte, mai bine nore de patroni înfipte, urmând doamnele traiectoria recentă a lui Fafulea şi a căţelei sale Glinka, dar nu spre cărucioara asinului Şaliapin, ci deviant spre megabigul Statornicia, să-şi facă şi coşul zilnic, dacă tot se împarfu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şi puse ordine-n gânduri să poată dezbate cu elevii clasei lui de-a cincea de ce nu-i benefic după absolvire să revină ei în arhipelag, internalizându-l, ca nişte mici inconştienţi, tocmai pe el, Dudulache Străchinaru, ca. Ideal de viaţă, care a fost PROFESOR, a decăzut ca prof şi acum e degradat formator din ăsta, dresor, gestionar de ocazii de-nvăţare! Numai aşa valorificându-se pe bune toate valenţele educative ale temei „Mituri şi false prejudecăţi privind meseriile de profesor, prof şi 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sunt din ăia ca hienuţele Sorela, Muriela, Corela, Vizdela şi chiar Cicela, care pot împinge sufletele nevinovate ale copiilor la pierzanie, prin iresponsabilitatea de a-şi crea în sat false imagini de staruri bine îmbrăcate din salariu mic, chibzuindu-se ele la nesfârşit cu banii sau procurându-şi resurse extrabugetare prin jefuirea propriilor. Părinţi, dacă nu şi prin diferite alte păcate dobândindu-i, ca intelectuale unele având destule competenţe de anticipare-extrapolare, încât din conduita vipoilor noştri să ia-n calcul iminenţa legalizării pro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nici costumul ăsta de zgonhen şi ciocaţii lui Genaro nu-i port cu plăcere, măi copilaşi, fiindcă am o senzaţie pehaşoasă-n gură că trag a funeral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vrea dintre voi, iacă dar, să-şi piardă anii vieţii fără rost şi decizia e a lui, atunci să ieie sub braţ, după ce s-a dat cu spray antiperspirant, catalogul şcolar, care de fapt va fi înlocuit – cred – cu nişte mape informative bazate pe descriptori de performanţă şi pe identificarea profilului psihologic al micului cetăţean, aşa cum vor fi văzut arendaşii noştri că există pe unde-au voiajat pă banii norodului truditor, cari unii contribuabili nici pricep algoritmul clasamentului Diviziei Naţionale Ursus, urmând a-i scrie noi dirigii corespondenţă săptămânal câte zece-douăsprezece ore de fiecare elev, în loc să ne perfecţionăm citi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nomenclatura SISTEMULUI, compusă din vechili şi arendaşi interesaţi de-a voiaja-inspecta înzecit, îndopându-se zi de zi ca nişte urşi cu ochelari numai cu delicatese şi servind whisky la discreţie de la o şcoală la alta! Ah! Şi ce-aş mai arunca cu noroi în munca lor! Ah! Cât îi urăsc ca şi pe ăia de dinainte de aia! Şi trebuie spus clar, de la obraz premianţilor, Cenţico, supradotaţilor, copiilor de export cum am fost eu, că noi servii şcolii nu le recomandăm să îmbrăţişeze meseria asta unde greva e ca un tatu sau ca un leneş strivit pe autostradă cu gheruţe şi maţe cu tot! Aşa că faceţi-vă, copii, ce vedeţi şi voi mai tentant prin cetatea oligoeducativă p-acilea! Luaţi-vă nu după ce zice şcoala, ci după tembelizor, presulică, ex-puşcăriaşi din cartier şi observaţi cu atenţie cum se bat fără milă câinii la gunoaie, cât de exclusivistă e o mafie de-a lor în teritoriu şi, mai presus de orice, respectaţi-i pe australopitecii de părinţi, să n-ajungeţi să ziceţi că dă, mamă, cu biciu-n mine, că n-am ascult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şi eu doi copii, copilaşi, iacă dar, de valoare, pe Genaro, băiatul meu! Şi pe Maricusa, fata mea! Şi deşi mă canonesc cât pot cu consoarta Cenţica cu ei, că soacra Pusă nu mai e de doi ani şi nici socru-meu nea Mielu Romero, care ne-a lăsat din ‘90 şi i-am rasolit parastasul de 7 ani vara trecută, oricât ne-am restrânge noi doi şi ne-am chibzui, abia dac-ajung de să-i ţin pe la facultăţi la un standard minimal cât să evit să se vadă pe zgonhenurile lor că e amărâţi de să li se strige, dacă zăbovesc şi ei fascinaţi pe la vreo vitrină la stănoagă să-şi spele privirea, că mohorţii mă-tii,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le dau povaţă să caute pe Internet sau pe la ambasade burse sau gioburi şi SĂ SE CARE, fiindcă orişicât e mai uşor ca începător, în orice, acolo, să-ţi înjghebeleşti o situaţie, fie şi la australopitecul de cumnată-meu de la Sydney, decât acilea, unde eu n-am nici capital iniţial să le dau, nici relaţii ca să-i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ocencia mea a căzut în misticism, copii, crezând că prin virtute, înţeleasă simplist ca. Punere-n conservare cu acid citric a dulceţei vieţii, că atât ne mai rămăsese, va desemna ea mai repede animalul câştigător la teleloteria iniţiată de un discipol al lui Akimuşkin în vederea reabilitării închisorii animalelor din Căgiurzia, că nu mai suportă nici girafa să aştepte la nesfârşit! Probabil struţo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astră cu răspuns deschis fiind: dacă trecându-se ca cu tancul peste că n-aduc nimic concret de la Cachita cu pământul Puşii, deşi am îmbrăcat pentru a doua oară costumul de zgonhen al morţii, diseară într-un târziu, la sfârşitul activităţii, fără a se consuma nici o picătură de alcool, că n-o să-ncepem damigeana de cornată, aproape toată Inocencia sau cea mai mare parte din ea, CA DE ULTIMA DATĂ, va exclama sau nu la atingerea performanţei Dudulache, nu mai pot! Iar eu o să zic au ba ca fidbec că brava, fată, ai fost de milioane! Sau poate de miliarde! Că ce mai e ACUM m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ă cimpanzei, nu vă faceţi vreunul formator-dresor ca mine, în nici un caz, dac-aţi citit de la biblioteca şcolii de la Vanessa, zic şi eu că nu e nevoie de încă un Fram în aceste pustietăţi albe, pure, spirituale, dar sărace! Vă spui EU, ursuleţilor, că niciodată-n republica răsprofilor un prof inferior şi dexterizant, de dexterităţi, ca mine, de n-am la ce medita, să pot contribui la inversiunea valorilor, că nu se dă bac sau capa şi la biologie obligatoriu, nu va putea să-şi cumpere DIN LEAFĂ, nu din şpagă, o maşinică sau să-şi ridice o căsuţă. Şi de-aia, zic, elevii supradotaţi, foşti copii de export, cum am fost eu, de-am fundat ortobiologia şi oligopedagogia, vor deveni rarităţi în SISTEM ca formatori-dresori, iar care mai sunt, se vor căra şi ăştia, cum voi evada şi eu din arhipelag, printr-o stratagemă macabră, menită a o convinge pe Cenţica mea, fată de negustor, că nu e deloc dezonorant a-ţi dubla venitul ca pompist-analist sub umbroşii tamarini dacă pentru a paşte-mulge două-trei vaci n-avem încă un grajd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yyy! Homo pauper sunt şi nimic nu am, sunt ca un străin, pentru că noi stăm aci-n vidanjclas, copii, iar mai sus e mezelclasul şi şi mai sus, de abia se vede, e upercutclasul pistonând spre REVELAŢIA ABSURDITĂŢII DE A ÎNVĂŢA PE ALTUL, care deşi e, hă-hă! Acoperit cu hârtii, nu-şi poate justifica averile, necrescând ele prin relansarea productivităţii muncii, ci prin spolierea unor categorii tot mai largi de cetăţeni peste esplotarea omului de către om! Dar nu va duraaaa! Hă-hă! Malaşa, tot aşa cum nu poate întreţine stepa drujbeană, cu popândăii, sconcşii, pitulicile curruca şi greierii ei, carnivore uriaşe ca leul şi tigrul, fără a-şi epuiza resursele şi a nu intră-n criză de sistem, lucru sesizat de toată presulica frunzărită de mine la Biblioteca Academiei şi mai zice şi pe canale. Şi eu trebuie să rezist prin cultură tentaţiei remarxizării-recodrenizării, Vanessa şi chiar de către mesianiştii amatori se întrezăreşte. Pojarul de la capătul tunelului, crâncenul martie 2007, Centenarul Marii Răscoale de la 1907, când vor fi prădate şi incendiate mii de angrouri şi zeci de mii, sute de mii de buticuri, de va curge sângele ciocoimii în valuri, sub un cer ca când erupe Popocatepetl, de-l vor spăla arnăuţii cu sacaua fanariotă, sângele ăla veninosul, de pe rigolele din Piaţa Universităţii şi a Futbolului, indiferent ce spun vipoii pe la tâlcşouri, iar cumularzii dominanţi recrutaţi mai ales dintre universitari, ah! Şi ce-aş mai arunca cu noroi şi bălegar în munca lor! Ah! Cât îi urăsc ca şi pe ăia de dinainte de aia! Care cumularzii dracu nu se bagă atitudinar cu profii inferiori în grevă, pentru că se jenează de râia dupe noi, uite ia, ei, ĂŞTIA le ţine hangul exploatatorilor în Sămănătorul, cel ce nu supără pe nimeni, într-un jargon denotând o reală lipsă de interes pentru însuşi actul de comunicare cu gloata, neformându-i o imagine coerentă despre lume ci lăsând-o s-o descopere singură-n cetatea oligoeducativă, cum mi-ar găsi-n gelozia ei Cenţica anticoncepţionale-n buzunare sau valută, păcat strigător la cer al intuşabililor, copii, inexplicabil decât prin ipoteza că mafiile scenaritene din spatele tuturor evenimentelor i-au abordat într-o manieră contractualistă pe cărturarii farisei, delimitându-şi sferele până unde pot merge cu Jaful şi Ideea fără să iasă scântei şi de unde, hă-hă! Pot fi expatriaţi obraznicii, fiindcă pluralismul se mişcă şi fără etalarea atitudinilor! E drept că mai întârziind niţel, câteva sute de ani, şansa pentru vidanjclas să treacă toţi amărâţii de la standarde muie la standarde uie pentru oameni sărmani, dar ce contează! Esplotatorii omului de către om fiind de mult ajunşi la o calitate a vieţii de-de-de-de. Nu am eu documentaţia acum să v-o prezint, copii! Dar concluzia e clară: orientaţi-vă-n cetatea oligoeducativă cum vă taie capul şi alegeţi-vă alte brăţări de aur, băga-mi-aş extinderea-n ele, decât alea de educatoare, învăţătoare, profesoare, profe sau formatoare, ideală fiind aia de să ai salariu pe viaţă stând în aria curriculară cu obiectivele cadru belite la tembelizor şi aşteptând cu inima cât un cucaracha sub obiectivele tale de referinţă aproape cupuliforme şi propulsive de emoţie, Inocencia,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i! Să tot câştigi! Să te saturi, fir-ai a dracu cu obiectivele alea cadru verzi ca coaja de avocado şi cu opţionalul ăla al tău de fuse al meu şi vrei să-l faci ne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tând cu spumuliţe gălbui la colţurile gurii, după ce condusese pe creolă şi pe indiancă fără să le fi făcut nimica, nici în marele contradictoriu şi nici în intima lui chilie, ay de mi! Când să intre şi Străchinaru al nostru peste proprii lui elevi, la a cincea, la dirigenţie, cu discursul bine structurat în minte, hop că vine îngrozită ca de suspans eleva de serviciu, că unde e Ciomolunga, că-mi dă amendă mare dacă n-o anunţ imediat c-au intrat în şcoală oameni străini: Săbiuţă şi cu Şiş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de Gaviota lui Fafulea şi a Vanessei, s-o eva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cipă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juni drujbeni erau buni prieteni cu Moluscă, le fusese diriginte nu la Drujba, ci la Căgiurzia, când erau de mici siliţi la navetă de părinţii lor, nişte şoferi pe TIR, luminaţi, cu imagine coerentă despre lume, în scopul ca să frecventeze unde se făcea limba engleză, că la Filatov se-nvăţa prin tradiţie doar rusă la avansaţi şi franceză la începători, dar ei merseseră. Mult mai departe, se calificaseră ceva la locul de muncă silnică şi se întorseseră recent cu taxiul Mercedes galben, ostentativ, fiind perfect informaţi despre eleva Gaviota că e despărţită de maniocarul Vampirul, hackerul de morminte, de la Cuţarida şi că e-n şcoală să-şi dea tezele pe trimestrele unu şi doi, anul şcolar 1997-l998, ultimul fără semestre, ca să-i semneze Naşpa carnetul de cecuri, iar Filatov să-i pună ştampila să poată ridica alocaţia cu dobânzile în drept Fafulea Celmare de aştepta peste drum, la Raketta, îmbătându-se pe datorie şi ameninţând s-o sodomizeze dacă-nchid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rturisiră franc lui Moluscă, aproape ca unui vechi tovarăş de infracţiuni cutezătoare că s-au arvunit cu Anfisa Barabanova şi cu generoasa de Perlita s-o ia cu ei pe copilă imediat după ultima teză şi s-o ducă la separeu la căsuţele cu mireasmă de verbină şi de kok-sagâz tetraploid de la Popas. Asta însă doar în cel mai rău caz, fiindcă de fapt le-ar fi mult mai convenabil la toţi, decât să transporte persoana fizică până acolo şi să afle lumea şi s-o compromită, că poate bărbată-su Vampiru totuşi se răzgândeşte, deci, ar fi şi o exemplară gospodărire a resurselor localului şcolii în baza principiului că managementul local sfinţeşte locul, dacă mult mai discret-operativ şi-ar face ei exerciţiile la sol şi la bârnă cu ea, evaluând-o fie şi sumativ, pe-aici prin vreun ungher, pentru o sumă modică amenajabil lesne pentru fast sex, la bibliotecă sau în vreo clasă, după ce pleacă toţi şi unul stă de şase la uşă, cel mai bine fiind însă chiar acilea, domnu diriginte, în boxa de materiale pe tematică, hă! Hă! Tocmai biologică, ei doi neavând a se opune, dacă pe de gratis. Şi dirigul/dresorul. Are plăcere/curiozitate epistemică s-o evalueze pe babuină chiar şi primul, nu numai pentru a emite o judecată de valoare din perspectivă holistă, ci şi ca să facă safteaua la acest incitant – prin mirosul de blănuri – futoar, ale cărui dotări evident mai lasă de dorit, dar se rezolvă pe parcurs, având în vedere şi că doamna Cenţica este-n EXCEPŢIE DE LA REGULĂ, cum tocmai a aflat Jose-Maria de Piedâd Fafulea de la soru-sa Praskovia şi se minunează public ACUM la Raketta la o halbă de chicha în care a picurat vodcă genocid, că încă nu vine vânătă de echimoze la serviciu. Ce leadership or mai fi având şi ăştia? Analizează el ca căpitan de atelaj acolo. Că pare mai degrabă o navă-n derivă familia lor de educatori, dacă direcţia o dă femeia! Şi n-are de ce să nu achiezeze domnul profesor Dudu Străchinaru la peste două’ j’ cinci de ani vechime, gradul unu, câtă vreme extinderea nu ştie carte mai multă decât opţionalul! Iar conjunctura fortuităţii nepremeditării absolute e premisa că, ce mai, dom’ le, s-o spunem şi pe-a dreaptă: da’ ce s-a mai nasolit de mizerie în ultima vreme şi coana Cenţica, săraca! De avea înainte un corp ca de vis, de să cadă-n aria curriculară şi Muriela de invidie, fără urme de grăsime, parc-ar fi servit Axion la fiecare masă şi nici riduri de să-ţi ascuţi ACUM săbiuţa sau şişul sau macheta pe ele, iar altul corp compatibil pitecantropic ca animal, mă Bonobo, cu obiectivele de referinţă şi aria curriculară ale celui pe veci degradat, nu se mai poate poseda compatibil şi convenabil ca raport preţ-calitate decât în cea mai adâncă şi neagră ilegalitate! Cu Gaviota!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mohorţii mă-sii ştiţi că vrea şi domnişoara?” -explodă oligopedagogul, asudat până-n subcomponente ca uns cu ulei de cocos de atâtea argumente irefutabile ce-l obligau la paradigmă să-şi regândească demersul evaluativ. „Păi cum să nu vrea şi ea, dom’ profesor?! N-are şi ea opţional cum avem şi noi extindere? Ba chiar, anatomo-fiziologic constatăm şi obiective de referinţă în dotare, două! Care nu se poate să n-aibă şi ele reverberaţii în echilibrul somatopsihic al Gaviotei!” – dădură din umeri ex-deţinuţii parcă şi mai uluiţi, probabil neînţelegând întrebarea, într-adevăr nestructurată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 (nu te lăsa provocat, Dudiţă/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DCDSPTPTCECDSNAPSR! (nu te lăsa provocat, Dudiţă, dobitocule, chiar dacă se pişă toţi pe tine că eşti cadru. Didactic şi n-ai părăsit sistemul, rat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să sune de ieşire din SISTEM. Ş i domnul Dudu Străchinaru, miercuri 29 aprilie 1998, nefăcând la clasă mai nimic în cele două ore ce le avusese, la a opta şi la a cincea, confirmase pe deplin axioma că din contractul social bolşevic ei se fac că ne plătesc, noi ne facem că muncim! Rezultă colapsul oligopedagogic că educaţia datorată jegurilor. Didactice este ACUM neglijabilă faţă de ce fac din puiul de om familia, tembelizorul, presulica, pârnaia sau pagoda impexarului din cartier sau haitele de câini, care vor supravieţui pe toată perioada tranziţiei, ele fiind lăsate norodului de stăpânii lui exploatatori ca cel mai eficace tranchilizant din Europa: stai cu familia pă balcon în maieu şi te gândeşti că şi voi sunteţi mamifere şi că aşa cum au rezistat maidanezii, aşa o să vă descurcaţi şi voi până când upercutclasul va mai arunca ceva oase şi-n jos din ce-i prisoseşte la chiolhanul perpetuu, poate şi sub influenţa ideilor utopiste ca însăşi nostalgia unei pedagogii eficiente pentru oameni sărmanii, oligopedagogia, dac-am putea intoxica cu ele unele fundaţii filantropice, Malaşa, de-ale intuşabililor noştri atot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observai şi tu pe palier, Vanessa, că postmodernismul noi l-am importat ca şi cum am avea o societate postindustrială aici în muie şi nu una 5 % de consumaţie şi 95 % de post, aşa zic eu că e şi cu transferul ăsta de pedagogii cognitiviste, se pupă ca nuca de cocos în perete de iz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e apa Spălăturii o importantă oră de dirigenţie la a cincea, în care propunătorul îşi propusese să le propună elevişorilor să învingă unele, acele prejudecăţi care, de ani de zile, rezulta din chestionare, au ca efect că ei declară că ei vor să se facă-n viaţă orice, dar absolut orice cuafeză sau ospătar sau mecanic auto sau ofiţer, numai cadre. Didactice nu, observase din chestionare întâi tocmai Naşpa cea cu ochelarii ca nişte galbene sifoane intelectuale de pardoseală, în care se scurg toate mizeriile vieţii. Şi având în vedere propriul său exemplu că Genaro se făcuse veterinar şi Maricusa se aventurase-n turism şi, hm, hotelărit deja, ay de mi! Devuşka mea! Sta Moluscă nopţi de insomnie degeaba lângă coana Cenţica, de credea ea c-a intrat dânsul în grevă conjugală îngheţându-şi extinderea, de-o să i se atrofieze subcomponentele definitiv, dar el se omora săracul de soarta SISTEMULUI, îngrijorându-se de cum şi cu ce fel de caractere se va realiza înnoirea resurselor umane în contextul salariilor neatractive, hidoase, respingătoare, cum va mai arăta oare atunci, Vanessa, contradictoriul nostru, megafutoarul nostru imaginar? Dacă nu vom mai avea colegi intelectuali care să fi voit cu sinceritate, printr-o decizie a lor, s-ajungă dascăli? Ci vor eşua pe la catedre doar nereuşiţii la admitere-n cariere bănoase, intraţi la-ntâmplare pe unde căutau candidaţi universitarii disperând după studenţi (ah! Cât îi urăsc!), corpul aşa-zis didactic ajungând vertiginos o adunătură ameţită, de frustraţi şi de isterice, doar vag revigorată de recursul, ca la nişte posesori de gene sălbatice, la furnizori de formare INCALIFICABILI, improvizaţi din oameni fără vocaţia umilinţei, care de fapt şi-au propus şi ei altceva în viaţă decât s-ajungă prioritatea naţională în materie de batjocorirea de către societate şi numai dintr-un compromis pasager fac ceea ce fac, iară nu ca să aibă vacanţe lungi lăbăgindu-şi concediul în plăcută zăbavă acasă cu cetit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n seara asta putem s-o evaluăm pe Gav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el moale datorită dicţiei variabile impuse de parodontoză, ca cum doar la asta cugetase, umil şi trist ca un preşedinte deprimat că nu i se permite nici să ne mai mărească şi nouă leafa, nici să demisioneze. Sunteţi, văz, bine informaţi că tocmai trecu pe-aci Jose-Maria de Piedâd, cu biciul şi cu oloaga de Glinka, dar de ce? Pen’ ce? Voi n-aveţi stofe de analişti din alpaca? Voi nu vă gândiţi la dedesubturile acestui samit? Desigur că scenariul se joacă tocmai în scopul acesta de a monitoriza cinstea fetei, de dă aprigul ei tată târcoale concentrice unităţii noastre şcolare cu biciul, care e un simbol al machetei din cutia teleguţei, ca să nu aibă cumva puncte slabe în negocierile de remăritiş, care e de prognozat că au să urmeze negreşit într-un al doilea val! Dovada? Priviţi pe geam! Teleguţa, potaia şi măgăruşul Şaliapin, care a fost cândva un ginere de ministru devenit el însuşi ministru, însă mai prost şi decât era socră-su, aş zice, ca să-l parafrazez aici pe amicul Caliţoiu, încă-s peste drum! Acest vehicul, acest tab, aşteaptă doar să sune Ciomolunga de ieşire, care e azi ofiţer de serviciu! Şi cum vă imaginaţi, domnilor? Ce fel de creştini sunteţi voi, dacă presupuneţi c-am putea iniţializa a săvârşi păcatul în unitatea şcolară câtă vreme n-a plecat popa Panda acasă? Căi văd Volvoloanca parcată încă la umbra curmalului. Oare nu ne-am inhiba complet, frustrând şi pe gib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remeniră, păliră şi făcură boturi lungi de statuete din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părtat considerabil de noi păcătoşii, soarele, paradoxal roşiatic în acest 1998 decisiv pentru reiterarea redemarării schimbării mentalităţilor şi pentru soarta coaliţiei înseşi, trăgea un serios semnal astral de alarmă, c-am mai depăşit o zi lucrătoare calendaristică, o miercuri şi că vine Centenarul naşterii Căpitanului, serbat fastuos cu vreo lună anticipare, nu exact la 13 septembrie 1999 (protejându-se şcolile de tulburări, devansând a-ncepe dresajul încă de la-ntâi ale lunii), ci printr-o mare şi mânioasă eclipsă la 11 august 1999, pocăindu-se clasa noastră politică şi cerşind îndurare de la sărăcime văzând certarea cea dumnezeiască totală că-n 11 ani până-n 2000, cât juma din România interbelică, n-au făcut o ţară ca soarele sfânt de pe cer, după atâtea hecatombe, de trebuie ACUM Moluscă să reziste prin cultură şi remarxizării şi recodrenizării şi ofertei instant de opţional fraged şi extensibil şi dinspre întristatul ţintirim cu multe cavouri confortabile aşteptându-şi chibzuiţii proprietari, cam de prin nord-estul casei parohiale, de sub un cedru bătrân, prinse a bate Haritina toaca, iar din verticalul infinit al falnicei campanile, colocolul cel străvechiu cu nişte buchii chirilice cu balcoane şi caturi, dulce zvoni ecumenic cu limba-i de spijă, protector şi pe de margini, peste grădinării, asupra la Drujba Veche, de ceas hieratic şi relativ sfânt, adică de Ang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persian cu irizaţii vişinii siameze ca de sânge de porc thailandez, Săbiuţă şi cu Şişu se lăsară-n genunchi ca faultaţi de revelaţie, doritori ambii ACUM a câştigă-n stenbai la teleloterie prin virtute, ispitind Providenţa a le da Aici un avans din lichidarea tranşei ce-i aştepta Din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 bă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 el din umeri luându-şi laba de pe junii vizitatori. E cam greuţ aci, toţi trei cu Gaviota ca resursă. Umană, e chiar dificil rău, c-o monitorizează şi Zoia, Liubaşa, Dara, Palaşca şi chiar aia mică de la Cicela Ghevara de la grădiniţă, Surya e o turnătoare din specia Supradotatus supersupradotatus. E riscant, zău, mai ales că ori ea, care face cât şapte colege de-ale mele, ori noi trei cavaleri ai apocalipsului carnivor, de extaz, fiind funcţională proporţia de aur decameronică, în carceră la Stalin, mai băgându-şi şi Skaraoţki codoiul, ori Dracula caninii superlong, om da gură pehaşoasă vreunul, ca-n eucalipt cimpanzeul Bonobo, când asigură fidbecul prin mesajul brava, fată, ai fost de milioane! Şi mă urmăresc ca hienele unii colegi şi pe mine, ca şi eu pe ei, fiindcă nu ne ajung orele la toţi dacă se şi aplică Noua Revoluţie Şcolară chiar din toamnă, deoarece ea marginalizează, persecută, reduce fizica, chimia, bi-o-lo-gi-a, le comasează zicând că le integrează (!) ca-n uie, interzice pe alocuri formarea unei imagini corecte, ateist-ştiinţifice, despre lume, lăsând soarta experienţelor de vârf maslowiene în seama unor ordonatori de plajă orară iresponsabili, ca părinţii elevilor. Buba fiind că tot dresorul drujbean vrea în principiu occidentalizarea, dar când e vorba să i se ciuntească lui din salariu sau să-şi adune catedra cromatică diseminată de pe la două-trei şcoli jegoase, atunci devine exclusivist, face faringe şi mai ales laringe, urlă din pungile laringiale că disciplina lui e cea mai indispensabil să-şi conserve sau chiar să-şi lărgească numărul de ore, este gata, în caz că mă închid cu Vizdy-n boxă, ca să-i modelez activ în creieraşii ei mov cum e cu genetica şi ameliorarea iepurilor, să-l sune, chiar pe mobil, indiferent cât îl costă, pe Teofan Davidovici Filatov, alarmându-l parţial de luptă fără a ne mai acorda prezumţia! Aşa că încercaţi şi voi cu Gaviota oriunde în altă parte, dacă se dă, cum aţi demitizat-o deja ca femeie de casă, mergeţi, iacă dară, cu Domnul! Şi descurcaţi-vă, băieţi, după inspiraţie şi viziune, pe la discotecă la Raketta diseară, sau la sexy club la Katiuşa la noapte, prin tufişurile intravilane, că la Anfisa Barabanova la Popas, nu se merită la căsuţe, fiindcă intraţi de-a dreptul în zăvoiul vrăjit unde au fost concepuţi mulţi din elevişorii noştri bobletici sau infractoraşi de perspectivă şi dacă veţi produce şi voi nişte zigoţi de drujbeni acolo, ei vor trendui congenital instinctiv la maturitate spre gigaconsum de pângă sau de genocid! Da, copii, ca pedagog eu sunt un optimist şi anticipez că găsiţi voi vreun boschet curăţel sau vreo bancă prin parcul primăriei sau vreun pat de muşchi călduţi şi de licheni moi prin cimitir, deoarece nu aveţi o perspectivă închistată asupra predării-învăţării şi nu simţiţi acut o nevoie presantă de un număr mai mare de ore pentru a atinge aceleaşi obiective, după cum nu cunosc să vă fi cramponat voi vreodată de o viziune conservatoare, care să vă facă reticenţi în a opera cu extinderi şi opţionale! Pax oligodidactica! Pax vobi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în megafutoarul imaginar pe Săbiuţă şi pe Şişu, parcă hipnotizaţi, să se roage şi să mai mediteze dacă fac bine sau nu ceea ce fac voind să facă-n perimetrul şcolii cu Gaviota, apoi o luă cu sentimentul datoriei împlinite întins pe mustăţile sale lungi ca ale lui Emilian Pugaciov, către casă, către căsuţa lui de cadru. Didactic la Drujba, adică spre a lui clasă de copii de-a cincea, care te primea cu o uşă ce nu mai avea mult până să iasă cu toc cu tot din zid, spre indignarea cinocefalilor de părinţi, unii de meserie, care vedeau bine primejdia, dar nu punea unul mânuţa să dreagă, din principiu aşteptând de la Moluscă să se simtă, deşi el poate că nici acasă la Cenţica Puşii nu prea s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lând, sfios şi un fior rece ca de mare cristalizată şi scăzută considerabil în craterul ei dintre Alaska şi Kamceatka, îl cuprinse dinaintea spaţiului gol şi fioros, ca şi cum peretele cu ferestre de dincolo de băncile de pe vremea ruşilor ar fi dispărut lăsând liberă şi tentantă o margine de abis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lecarea cercopitecilor de la o oră de dirigenţie atât de importantă tematic, cum ar fi că de ce nu mai optează ei pentru o carieră ca cariera didactică când dascălii nu prea vrea să-şi mai lase la progenituri moştenire meseria brăţară de aur, dacă alte bijuterii n-au stocate la ciorapii cârpiţi, şansa asta de a evita, volatilizându-se ei, un atât de scabros subiect, îi umplu năvalnic inima de senzaţional cum promovează aerul o păpuşică gonflabilă, din cât o neglijabilă colibri, până la un ditamai struţul mândru de statura sa politică, ca un quet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a plecare acasă la telenuvelă, iar unii mai pasionaţi de microbi poate că se căraseră încă de la ora de începere a derbiului etapei relansant al campionatului, iată solide probe asupra superiorităţii, strategice la mijlocul terenului şi tactice pe extreme, a cetăţii oligoeducative asupra şcolii: elevişorii au decis independent, ca nişte protomanageri în devenire, au acţionat în condiţii de risc conform chiar principiilor fundamentale ale oligopedagogiei, optâmd fir-ar ei ai dracu pentru cât mai puţină CARTE în această miercure futbolistică românească şi pentru cât mai puţină EDUCAŢIE furnizată de un tâmpit, de un impotent la să-i bage minţile-n cap propriei consoarte! O nouă generaţie vine, vine, vine, capabilă să se orienteze rapid şi să decidă-n condiţii dramatice pe criteriile interesului dominant şi al justiţiei permisive, ce e bine şi ce-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ubito? La ce serial sau meci te-oi fi uitând în secunda asta, Inocencia, de-mi vine mie să te evaluez prin telepatie sau să-ţi dau cu ceva-n cap? Sau să incendiez ca un nou Erostrat, de la Blocurile Ruşilor, apartamentul 13, de să ardă mobila mă-tii pân-o s-o face scrum, că tot nu prea ştii tu ce vrei să faci cu banii dupe CAR, îi ţii în tratatul de zdruncinarea naturii plantelor al lui Miciurin, ca să se devalorizeze şi nu vrei, ca de ultima dată, să-i tragem cu o parte insignifiantă din ei un guleai, un pipiripao, sub formă de pomană de viu, mie nu ţie, înainte de-a ne aventură-n gheţurile veşnice ale EXCEPŢIEI DE LA ORICE REGULĂ! Care sacrificiu ritualic îşi are rolul lui, în orice caz, prietenii trebuie să ştie ce e la noi în casă, fiindcă riscăm să înnebunim amândoi şi e bine s-avem pe cineva să anunţe pe Gua sau pe Cică dacă devenim a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sta de clasă a domnului Străchinaru, pe vremea tot la o modernizare, dar înainte, în republica activiştilor, dup-o modă constând tot fără investiţii într-un dinamism, unul cinematic că elevii n-aveau clasă statică, ci maratonau toată ziulica, de luni până sâmbătă, dintr-un cabinet în altul, sala asta, da, fusese demult atunci CABINET DE BIOLOGIE scria pe ea, că includea o mulţime de insectare, dropii avutarda, pitulici curruca, huhurezi paca-paca şi lame sălbatice huanaco împăiate cu pai de balot, cameleoni cu pielea pe ghips, şerpi de la forturi în vodcă şi piei de pume şi de jaguar prin diorame, respectiv mănunchiuri de diferite spicoase, ba chiar hârdaie experimentale cu specii utile colhoznicilor, ca cartoful, barabuşca, crumpănă, maniocul dulce sau amar, barabula, bulughinele, tapioca, baraboiul, napul, meiul, hrişca, kok-sagâzul tetraploid al lui Lâsenko şi altele. Pe pereţi, tânărul Străchinaru tapetase cu numeroase planşe, care încă existau la întoarcerea sa de la Căgiurzia la Drujba după ce Saltâciha l-a lăsat promovându-se vechileasă, astfel: deasupra tablei, celula vegetală şi animală, încadrate de arborii filogenetici ai plantelor şi animalelor; pe dreapta, floarea la gimnosperme şi angiosperme, ciclul de dezvoltare la muşchii de pământ, ciclul de dezvoltare la ferigă; pe stânga, organele interne la iepuraşii-playboyaşii Vizdelei şi la omul Filatov, schimbul de substanţe dintre organism şi mediu, scheletul membrelor anterioare la patrupedele tetrapode, sistemul circulator la peşti, amfibieni, reptile, păsări omofone şi mamifere; iar opus tablei, encefalul, măduva spinării, schema unui neuron, aparatul respirator cu precizarea modificării volumului cavităţii toracice în timpul expectoraţiei flegmei iarna să-ngheţe pe trotuar lângă Capşa, la om şi la câinele comunitar, mica şi marea circulaţie la şofer şi la agent, aparatul excretor la om şi urangutan cu secţiune prin rinichi şi detaliu cu nefronul, interfonul şi interferonul, schema arcului reflex pavlovian, creşterea embrionului de pisică la diferite intervale temporale, aranjament embrionar ilustrând repetarea ontogenetică a filogeniei, adică cum suntem noi întâi microbi, apoi viermi, hamzii, mormoloci, colibri, şoricei, maimuţele, oameni, vipoi, intuşabili. Iar ca savanţi, înrămase un set alb-negru didactic cu Emil Racoviţa, Victor Babeş, Gheorghe Marinescu, Grigore Antipa şi Ioan C. Cantacuzino, la care adăugase recent un xerox destul de şters cu idolul său George Emil Palade, care-l făcea să înjure de două-trei ori pe săptămână clasa politică responsabilă de dezastrul ţării, pe motiv că trebuia prin lege să fie obligată ca la fiecare zece mii de odioase şi sinistre boturi electorale, să tipărească şi câte-un Ştefan cel Mare sau un Brâncuşi sau un Coandă, că ce e-n şcoli e de râsu’ lumii, numai jerpelitură, ţi-e ruşine să ieşi cu harta ţării la manifestaţie, ba poţi da de vreun vechil straşnic care să te sancţioneze pentru puturoşenie, că-n lungile tale vacanţe, harta aia de pe vremea tanchiştilor putea fi recondiţionată, lipită şi recolorată, de nici nu s-ar fi cunoscut că e material didactic vechi, dar nu se munceşte, doar se cere, dintr-o mentalitate centralist-etatistă, să vină altul să-ţi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a se fi zgârcit, deteriorându-şi lucul ca unii din şerpişorii cu virtuţi terapeutice Dracula drujbensis de prin borcănaşe. Toată dotarea nouă stând în adăugarea unei icoane color a Sfintei Paraschiva, protectoarea suplinitoarelor, lângă Victor Babeş şi a unei steme albastre cu ocru, cam rătăcită deasupra catedrei, între celula vegetală şi cea animală, acest simbol sacru al republicii, momentan al republicii răsprofilor, pesemne cu stângăcie copiat după cel regal, iritând rău pe Bonobo ACUM, pentru că din jocul cinic al luminii îi apărea ca o miniplanşă cu o pajură eviscerată, iacă dar, ca un material didactic printre materiale didactice, cu nimic privilegiat, ceea ce spori părerile de rău ale supradotatului că nu s-a exportat la timp ca copil în Australia, ca să nu mai ajungă de să se zgârcească la toate cu maţele ghiorţăind a digestie postumă, iar Cenţica să refuze până şi investiţia derizorie într-o pomană de viu sau alt pretext de guleai-pipiripao, ca să mai uităm şi noi de priveliştea colapsului oligo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şi pe linoleumul verde, tare jumulit şi trist, zăceau risipite ca nişte petale de cireş şi de cais la stănoaga Malaşei, care tocmai trecea triumfal spre casă de funie cu Zorika şi Docika legănându-şi mândre obiectivele de referinţă pline de lapte, diferite confetti confecţionate de gibonei prin ruperea în mii şi miişoare de bucăţele, a unor extemporale de fizică de evaluare nici iniţială, nici finală, ci formativă, d-ale Haritinei, care avusese de completat cât scriau ei să stea cuminţei lista substanţelor toxice din laborator cerută f. f. urgent de Saltâciha, inefabile micropetale de hârtie ilustrând divizibilitatea ca proprietate generală a corpurilor şi recunoştinţa că ea dă note mari la copii, de frică să n-o urască, sictirită rău de inumana poreclă Molecula, de care a aflat popa Panda la minispovedanii, însă-n ce-l priveşte pe colegul ei, i-a retezat-o: condiţia s-o evalueze e ca, darwinist-nedarwinist, să divorţeze-n prealabil, plus să fugă din stepuliţă, să urce ambii la Machu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rafaţă, după consistenţă, după gradul de mărunţire al petalelor, era evident că aceste confetti triumfale rău le produseseră şi le diseminaseră atât steliştii cât şi rapidiştii, uşor identificabili, partinitatea microbistă fiind notată riguros de Moluscă în caietul dresorului, lângă rubrica religia părinţilor, ricanând după un şir de eu ţin cu care bate, că aşa vă învaţă, băi, părinţii-n familia aia ca organ al cetăţii oligoeducative? Să ţineţi numai cu care bate, ai? Ce, băi, suflete de slugi ce sunt ei, futu-i în dinţi de părinţi ai voştri, ce extinderea mea, alte echipe atractive nu mai e înscrise-n Divizia Naţională Ursus? Ia să vă clarificaţi până mâine ce echipă iubiţi, că vă ia mama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igul nostru Dudu Străchinaru nu era rău, ciubucar, paranoic, caftangiu, pedofil, incompetent, fără rezultate, fără progresii, meloman sau hoţ, dar avea cusurul că dacă te ridica-n picioare şi-i ziceai că eu nu ţin cu nici o echipă, eu ţin cu care bate, ca şi părinţii mei care votează cu cine câştigă, atunci mustăţile i se electrizau, microfulgere îi scânteiau în ochii ca nişte bobiţe de fasole neagră şi parcă te marginaliza sufleteşte tot ciclul gimnazial, întins în vremea aceea pe ultimii doi ani ai ciclului de dezvoltare menită a forma capacităţile de bază pentru alţi doi ani, din ciclul de observare şi orientare vizând orientarea-n vederea optimizării opţiunii ulterioare de dezvoltare prin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perete gletuit, vopsit negru şi descojit dezolant, unii inscripţionaseră cu tibişirul MUIE RAPID, dar se găseau, în deplin pluralism şi destule sintagme MUIE STEAUA, e drept că mai mult pe bănci, pe partea vopsită căcăniu a zidurilor şi chiar pe dosul maroniu al catedrei dincolo de care-şi piteşte Haritina genunchii cei mai catifelaţi din şcoală dup-ai Cenţ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ce priveşte lipsa semnului de exclamare la slogan era de sesizat Fefeleaga, ca şefă a comisiei metodice de comunicare-n limba română, pluralismul ăsta injurios, fotbal-diversitatea, îl bucura pe apostol, molcomindu-l că va avea cine să-i dea, când va strânge anii, dacă va apuca, o pensie decentă mult mai mare ca salariul şi că va beneficia de o democraţie reală, bazată pe electorat nemonocolorat într-o autentică societate de consumaţie! Uite, nu ca la alegeri, care a scris MUIE STEAUA, n-a şters peste MUIE RAPID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ul se ţinu îndelung de. Inimă, strecurându-şi palma sub surtucul bleumarin de zgonhen, desnesimţit brusc că n-o să-i fie chiar uşor să divorţeze de elevişori! Era evident c-avea să-i fie dor de ei la benzinărie, cum păţea la greve, deşi doar eminenţele, constatase şi cei pe care-i chelfănise dar tot făcuseră pârnaie, salutau, ca Săbiuţă, Şişu sau Harneală, întristându-l de om că din Separeu îi creştea-n nebulozitatea teoriilor, ca o tumoare, ipoteza educativă că dar dacă bătaia sau tortura, rupte din rai, cum zice norodul, ar conduce, diseminată-n SISTEM, la rezultate remarcabile? Chiar s-a explorat serios filiera asta? Ce, dac-aş ajunge vechil sau arendaş şi aş voiaja, n-aş găsi eu vreo ţară unde se practică violenţa didactică şi oare nu m-ar aplauda majoritatea părinţilor dac-aş implementa-o pe scară largă la noi în arhipelag? Ţinând cont şi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eci silă de om, începând cu el însuşi! Auzi, să te poţi apuca de ciuperci sau de struţi sau să te reconverteşti felcer de porci, găini şi vite, adică să poţi tu azvârli de pe tine această hlamidă roşie dezonorantă de formator, care soţia şi copilaşii tăi nici nu cunoaşte-n morţii mă-tii ce e aia a mânca la un restaurant şi pe tine te chinuieşte mila de copiii la alţii, că cine i-ar lua pe ei în locul tău la dirigenţie, nu cumva Viz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alificabilă, care nu ştie nici că Freud, clasa a cincea, iacă dar, faceţi şi voi desenul! A modelat didactic creieraşul în două compartimente Eul şi Separeul, cum tubul digestiv are intestinul subţire şi intestinul gros ori cum e parlamentul, bicameral! Ce-mi făcea pedagogia clasică, bazată pe REFULARE? Profesorul era factorul activ al actului de predare-învăţare: el îi lua elevului Eul şi i-l înghesuia în Separeu. Dar pedagogia nouă, pe ce se bazează ea? Pe DEFULARE! Care e ca chiuveta lui Cenţişor, când dă înapoi cu bulbuci mizeriile pe care s-a strofocat să le-mpingă-n sifon, dar instalaţia este înfundată de nevestele tanchiştilor şi i le întoarce ea ei cu dobândă la vedere, adică le defulează! E ca şi cum Spălătura ar curge din aval, dinspre lacul Titicaca, spre amonte-n sus! Ceea ce se şi-ntâmplă la colaps oligopedagogic ca când Separeul elevului zice MUIE în contra Eului mai civilizat, iar formarea se inversează din punct de vedere al sensului devenit contrasens, protagonist erijându-se elevul însuşi, care descoperă şi asimilează de capul lui competenţe şi în loc ca să-l educ eu pe el, mă educă elevul pe mine! Încât nu o dată, aşa cum se exprimă şi Kabaniha, parcă nici nu mai ştii pe la asistenţe ce a jucat pe suprafaţa de pedeapsă dintre tablă şi bănci magistrul, intrat într-o eclipsă cronică de formă, ca speciile prăbuşite-n extincţie definitivă, încât nu mai aştepţi de la ele nici un fel de prog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nu te lasă să mai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ştiu, ca dirig, cine-i animalul imparicopitat care a scris cu creionul pe catedră, cu o grafie cretină, inconfundabilă, că Fut pe domnişoara de fizică, adică tocmai pe Ina noastră cea temătoare de preacurvie ca o antilopă gnu, de zice că-ntâi s-o las pe Cenţica şi nu mă crede că şi-a-ngheţat deja definitiv opţionalul, deşi discriminează-n comportamentul meu semne ale EXCEPŢIEI DE LA REGULĂ! Dar eu nu-mi torn elevii: mă mulţumesc să constat, să constat şi atâta tot. Unde poate Didina-Gospodina Fefeleaga ar trage alte concluzii, respirând greu din obiectivele ei de referinţă căzute ca nişte dovlecei tamale sub mărgelele de ambră, acuzând-o c-a greşit şi Ina nestăpânindu-i pe copilaşi prin exigenţă, insulte şi vărguţă, prin asmuţirea părinţilor şi prin note foarte rele, dac-o poreclesc ei Molecula şi-s cutezători s-o implice-n nişte practici pe care poate că ei nu le-ar îndrăzni sau poate nici nu le-ar dori cu Fefeleaga însăşi! Fiind de subliniat aici impresionanta puritate sufletească a elevişorului, animalul a cărui extindere abia Freud a remarcat-o, cu cât tact nedeprins de la urangutanul de tac-su se exprimă el evitând nominalizarea că Fut pe Ina, prin reuşita construcţie de politeţe Fut pe domnişoara de fizică! A păstrat, iacă dar, fără să-l înveţe nimeni, nici şcoala, nici familia, nici câinii, nici cartierul, nici presulica şi nici tembelizorul (care ia la per tu până şi pă pensionari, adresându-ni-se tuturor cu ta, ca securiştii tanchişti), a conservat mai ales respectul faţă de cărturar, combinându-l cu vaga sfială că e fata popii Panda de religie şi că comiţi un păcat s-o dezveleşti chiar şi telepatic până-ţi iei tele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allou! Auzi, fă tâmpito, eu mi-am procesat azi un aspru examen de conştiinţă. Ce ne facem noi, Inocenxia, cu CAR-ul ăla al tău? În ce-l investim noi cât mai profitabil?” „Ăia-s banii copiilor, coiotule! Să nu te prinz că intri-n ei, că-ţi scoţ ochii!” „Cum aşa? De ce eşti impulsivă? Dar dacă mi-aş face pomană de viu cu ei! N-ar fi şi spre binele puradeilor, dacă acest sacrificiu ritualic anticipează tranşa?” „Asta-i bună, şacalul meu! Ce ţi-a venit? N-ai pe ce arunca banii să bea Caliţoiu? Las’ că-ţi citesc eu o listă cu câte şi mai câte ne lipsesc în casă, de-ţi faci tu pomană de mort nu de viu!” „Ayyy! Poate num-am exprimat eu bine. Vreau să-mi fac pomană de viu, Inocencia, precedată indisolubil de o despărţire ca de ultima dată, pentru că eu efectiv sunt UN OM MORT dacă de ACUM înainte – şi am calculat zile şi nopţi, pe baza unei concepţii ŞTIINŢIFICE despre lume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va curge sumară, sumbră şi acromatică în virtutea EXCEPŢIEI DE LA REGULĂ, fiind pe deasupra şi extrem de improbabil să câştigi! Aşa că fii şi tu mai raţională, înainte de a ne arunca cu capu-n jos pe-amândoi în acest experiment de ispitire a Providenţei! Şi la drept vorbind, tu chiar nu eşti dornică de un guleai, Cenţico, de un mic pipiripao cu colegii? De o pomană de viu, Inocencia, precedată de o despărţire ca de ultima dată? De când n-a mai organizat niciunul din prieteni un bairam?” „De un cincinal! Da! Şi te găsi pe tine, Dudiţă, că te dau banii afară din bordei, să le dai de mâncat şi de băut la sugativele alea! Parcă n-ai avea doi copilaşi de aranjat! Să-şi facă instigatorul-manipulatorul la rele Caliţoiu pomană de viu şi guleai-pipiripao! Te găsişi tu că n-ai pe ce da CAR-ul meu!” „Ay de mi! Dazvidania oră educativă!” – oftă Moluscă, consultându-şi ceasul de scafandru negru şi regretând sincer că i s-a dus pe Spălătura ce-avea de formatat la dirigenţie. Şi brusc i se făcu un straniu dor de Inocencia, de nevastă-sa, ca să-şi negocieze reconversia forţei de muncă, de parcă absenţa tuturor elevişorilor ar fi cobit a iminent divorţ de ei. Trânti uşa cea şubredă la propria-i clasă şi o zbughi ca din puşcă de lider sindical la vânătoare regală, uitând de condică şi nemaiinteresându-se dacă nu cumva, lăsaţi nesupravegheaţi pe persanul contrafăcut din contradictoriu, în rugăciune, Săbiuţă şi cu Şişu n-au modificat note sau n-au cotrobăit prin poşete după portofolii, hm, ceea chiar că n-avea sens, deoarece mai era vreo săptămână până-n leafa pe centrul nostru de execuţie bug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eptele de sub firma şcolii, momentan incompatibilă cu ştampila recent schimbată, femeile de serviciu primiseră însărcinarea, ori de la Filatov, ori de la Vizdy cea direct interesată, să împrospăteze cu oţet culorile covorului autentic, cel din cabinetul directorului. Îşi făcuseră treaba şi se odihneau ACUM chiar pe el, în mirosul excitant ca de murături. Moluscă le zâmbi, deşi-i era foame şi le rugă să măture hârtiile de la el din clasă făr-a mai reclama la Ciomolunga, să menţioneze asta-n procesul-verbal din Caietul Dresorului de Serviciu că i-a găsit în neregulă pe tâmp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cceptară zâmbind, că-l iubeau, lume de pe drum îl saluta, eternii cheflii de la Raketta îl invitară că-i dau ei o halbă de chicha, dar el n-avea voie pe datorie, până şi cinocefalii de la joacele electronice strigară zgomotos miştocar ostentativ de la un hectometru că bună seara mohorţii mă-tii o zi bună! Iar câinii de la Blocurile Ruşilor dădură foarte prietenos din cozi şi din codiţe, primindu-l ca pe unul de-al lo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mai Cenţişor, când el intră-n holul cu frigider şi tropăi de colb, rămase visătoare şi profund mută, cum se afla dusă ca-ntr-o beznă de vis, la sfârşitul serialului – unul din alea justificând câte o statuie a lui Bolivar pe lângă toate televiziunile naţionale – socotindu-se mintal ce să facă ea cu banii dupe CAR. Parcă parcată din cer dintotdeauna în şezlongul cu pânză curcubee ROGVAIV, la uşa de la balcon, la mai răcoare, scrutând departe, departe, dup-un avion american cu invizibile, spre forturile-mpădurite cu foioase, ale căror catacombe ei preconizau să le închirieze cândva de la Buţai, pentr-o mare ciupercărie, cum au şi francezii la linia Maginot, dacă investeşte şi Koala, so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delung aşa, săraca, ascultându-l parcă plastifiată cum se spală zgomotos cu apă rece un străin la chiuvetă, neîntrebându-l nici dacă a rezolvat ceva cu pământul Puşii, nici dacă e cazul să-i pună maniocul la încălzit. Avea ea o SUBÎNTREBARE la ce-a făcut cu Cachita, sau de fapt o întrebare structurată, formată din mai multe subîntrebări, unele de tip obiectiv, altele semiobiective şi cele mai multe pretându-se la o abordare minieseu, legate însă toate între ele ca de un fir roşu printr-un element comun, banii, că ce să facă ea mai întâi, după ce criteriu să listeze care sunt priorităţile reale cu ţintă pe împrumutul de l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că Cenţica mea mă primi mai urât decât cu ură, m-a recepţionat la hotelul casnic cu indiferenţă, ca pe un client în haine de zgonhen! Parcă s-ar interoga: tu chiar te consideri că faci parte din familie? Şi şi-ar replica: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de zădărnicie să mai sper vreun bonus ca de ultima dată, chiar dacă, frânt cum sunt, m-aş oferi să dezgheţ frigiderul, să scutur în curticică pâsla aspiratorului sau să schimb garniturile la robinete! Însă pentru adevăratul Bonobo, încercarea moarte n-are şi aşa pare a zice şi tăcerea ei megaelocventă, că admite în principiu că nu e bine să ne jucăm cu EXCEPŢIA DE LA REGULĂ, pentru că din cât a putut discerne ce e bine şi ce-i rău în ghidurile de evaluare prezentate cu profesionalism de tipi şi tipe de pe Adult Channel şi TV 1000, Dudiţă, între diferitele tipuri de evaluare există permanente interferenţe şi transferuri, care decurg din complexitatea procesului dinamic al educaţiei şi al instruirii în aceste probleme casnice mai delicate puţin, în care evaluatul este însuşi omul cu personalitatea sa în formare, sau în disoluţie. Şi în orice caz, varietatea insuficientă a modalităţilor evaluative face ca imperfecţiunile celor banalizate să fie şi mai evidente. Deci, nu mai încape vorbă că trebuie să fii creativ-inovativ! Şi să nu uiţi să încerci, să mai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conştientiza, ca un ciment trezit, de nu mai face priză, nu realiza neam că dragostea lor se depreciase calitativ, confirmându-se aforismul lui Heidegger că când penetrează Sărăcia pe uşa apartamentului, ţi se scurge Amorul prin balcon sau, dacă n-ai, pr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Moluscă la controverse familiare că pe ce s-au dus aşa repede două salarii! Mergea la tualetă, că tot era lângă bucătărie, trăgea apa din senin şi urla ca un guvernant al Mizeriadei la un lider al profilor cu pioneze-n pantaloni, să-l audă ciocănarul şi colhoznica, aligatorii: uite, fă tâmpito, pe ce! Pe MÂNCARE, fă, s-au dus aşa de repede banii, dacă te interesează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ndăniseră chiar recent de la managementul familial, de la priorităţile strategice ce să facă el cu CAR-ul ei, şi, pe probleme curente, de la caietul de cheltuieli, dumnealui ginind că gospodina consemnase nişte zahăr, nişte orez şi nişte ulei, care itemi fizic nici nu existaseră pe raftul din cămară. Şi într-adevăr, marele analist al comportamentului gândacilor noştri de bucătărie tari sau moi nu se înşela, doar că fata Puşii nu voia să recunoască furtul săvârşit. Fiindcă-şi achiziţionase pe furiş, delapidând venitul limitat al familiei, nişte ciorapi de concert din muzică de Bach la Casa Poporului, nişte săpun lichid oranj şi un ruj verde, din ce multă marfă seducătoare aduseseră la contradictoriu statuara Muriela Tulup şi infantila Sorela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recerii regulate a cuplului prin maşina de tocat sentimente a unor astfel de scene comice fiind că Inocencia nu-şi mai adora bărbatul, erudit, simpatic, dar impotent financiar şi abia ACUM, la strâmtorare, când ei, bătrânii, nu se mai ajungeau cu banii de la o lună la alta şi nici măcar pe Genaro şi pe Maricusa nu-i puteau feri de umilinţele tranziţiei faţă de ce-şi permiteau alţi colegi, începuse şi ea, săraca, a da retrospectiv o ţâră de dreptate neuitaţilor ei părinţi, care o sensibilizaseră reiterat că va suporta grave consecinţe dacă adună golanii dupe drumuri, când legea firii e ca muierea care vrea să fie gravidă să se asigure bine că partenerul ei oficial va avea din ce-i creşte puişorii, cum cu mult discernământ optează-n prezent plasticiana Corela Drob pentru plutonierul Aleksaşka Agheev, oarecum cum ar proceda şi o întreprindere dacă ar fi lăsată liberă să se autoprivatizeze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context, familiar la mulţi, să reţinem ca pe o bilă pestriţă a ei din cauza colicistitei, că Cenţişor, spre deosebire de Bonobo tot al ei, odată total lansată-n viaţă cu el pe pista spre o fericire rapidă, totuşi ea promovase valorile familiei ca pe ceva de valoare, familia şi numai familia, ca pe principalul cadru de derulare a vieţii private, mergând până la diferite sorturi de privaţiuni, inclusiv de tentaţii ca să aibă din ce să opteze sau să ofteze, ceea ce-i facilita ACUM de sta-n stenbai cu opţionalul la comandamentele morale propuse-n izbuliţă la forturi de Staruha Izerghil şi popa Panda ca să-şi anticipeze tranşa care-i revenea de la loteria animalelor din Rio de Janeiro mizând milos pe struţo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ivea visătoare fatal spre forturile burduşite de baxurile mafiei de interes gubernial, iacă dar, ca o soţie de nihilist spre fortăreaţa Petropavlovsk, unde l-au închis la memorial şi pe Dostoievski şi parcă nici în prezent, amărâta, nu-şi revenea, nu prea înţelegea retrospectiv stratagema cum a reuşit un schilod hirsut ca Dudulache să-i vrăjească simţul şi raţiunile doar pentru că etala parcă electric smocuri animalice de păr pe umeri, pe şolduri şi pe antebraţe. Memorabil fiind doar că mergea cu el la plimbare pe sub plopii Populus tremula, tăiaţi recent de nea Fane Buţai, pe atunci cu-adevărat tremurători popular ca-ntr-un serial idilic şi pe-acolo, neposedând el maşină (ceea ce-n epocă nu-ţi atrăgea chiar obligatoriu dispreţul satului ca fiind un măsurariu al coeficientului tău de inteligenţă), o transporta. Spiritual, explicându-i ateist-ştiinţific toate prostioarele, de care de fapt omuleţul n-are nici o nevoie-n vieţulică decât dacă e un expert şi scoate parale din asta: ce subspecie de pitulice curruca ciripeşte ACUM colo, Cenţişor? În gâmeaţa aia (Quercus conferta) sau ce altă încrengătură ar putea fi-n cuibarul din kok-sagâz? De unde provine dânsa şi încotro zboară? Ce ritualuri nupţiale practică? Ce alte obiceiuri mai deosebite are drept instincte bazice sau ca pehaş? Sau, cum se cheamă, iubiţico, în nomenclatorul poporan buruiana asta şi la ce terapie foloseşte rădăcina ei pivotantă cu trenduri spre bifurcare? Dar tulpina de o verticalitate de cărturar? Dar frunzuliţele în formă de cupă sau de altă maslă? Dar inflorescenţa asta simpodială de tip cimă unipară scorpioidă de un roşu-mov parcă contrafăcut după cel de la opţionalul-ţigăncii? De ce, Inocencia scumpă, cerul planetei noastre e cam albastru? Iar al Lunii deja negru? Şi de ce crezi tu că toamna se vede carotenul din morcovi tocmai în foile-n cădere, dându-le acea culoare galben-ruginie atât de armonios adecvată cimitirelor, mai ales risipite dezolant peste cavouri şi cruci? Iar hermeneutic rostindu-ne, e sau nu e sexism lexical, gravă depreciere a factorului viril, în denumirea extindere? Atribuindu-se bărbatului angajarea orbească în diferite parteneriate, ca un resort mecanic cum are robotul Udaloi, pe când termenul opţional semnifică orbitor, pe nivelele semantice epidermice, etalarea clară a unui demers axiologic ţintind emiterea unei judecăţi de valoare pentru a decide în condiţii de risc. cu cine, însă profund tâlcuind, la os în măduvă scormonind cuvântul, constaţi viclenia operaţională că pentru a. opta, hm! Trebuie să şi manevrezi subtil ca să ai din ce alege, atrăgând feromonal sau telepatic amatorii şi abia atunci futilităţile acestea esenţiale îşi arată adevărata lor complexitate organică, prin care e suprasecurizată statistic această minune în Univers, care este materia vie, superior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nimicuri turuia Bonobo, care nu ţineau nici de foame, nici de sete, nici de alte trebuinţe maslowiene! Că, deşi biolog, era şi sfios! Nimicuri consistente, structurate totuşi în jurul formării unei imagini coerente despre lume, de să te aducă la exasperare metafizică şi corolarul ei, la un fel de postmodernă omnianimalică tristă, nonprofit meditaţie, pe muzică trance-dentară, nu însă şi peste fălci, să te zdruncine, ca să te trezeşti odată, fecioară vrăjită, fără chiloţi expozabili pe tine, că noaptea de vis nu va dura cu copiii la facultate nearanjaţi şi cu moşul alcolist pă banii lor, chiar dacă s-a decondiţionat el de a fuma ca să mai câştige un ban, având dreptate şi Staruha Izerghil şi părintele Ankifie că trebuie să-i schimbăm mentalităţile, oricât de expert ar fi de să zici Dudulache, nu mai pot! Ca fidbec la atingerea performanţei, atât la evaluarea formativă curentă, cât şi la cele de pro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ponenţial te ameţeau ca ofertă de instruire nimicurile străchinare, aveau virtutea de-ţi luau încet-încet minţile juvenile delincvente în loc să ţi le redea reabilitate, căci era doar un intrus atât de deosebit în sudul guberniei! Ca un quetzal! El citind CĂRŢI! Mai dându-le şi ei, stăpânindu-i complet gândurile, practic împiedicând-o să opteze, să aibă din ce s-aleagă, pe atunci neexistând nici tembelizor ca lumea, ca să te poţi refugia în braţele gigantice ale altui furnizor de senzaţie, însuşi acţionarul majoritar din cetatea oligoeducativă, cu resurse formative de plăcere de acoperir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oluscă folosise metode de seducţie akimuşkiene, zdruncinând-o-n chiar natura ei ca pe-o floare miciurinistă! Cum recunoştea el însuşi – că ticălosul era totuşi, pe măsură ce se apropia insuportabila, ruşinoasa vară, de foamete şi de stat numa-n Drujba, ca nonagenarii, a lui 1999, perfect conştient c-o nenorocise prin căsnicie pe inocenta învăţătoare de rentabilitate net inferioară faţă de-o robustă sură de stepuliţă! Şi, inimă sensibilă, el nu putea ca să nu lăcrimeze oranjadă când Cenţica, gătind, călcând sau dereticând, fredona poate fără a se gândi măcar cât îl răneşte până-n subcomponente, şlăgărelul dă mamă cu biciu-n mine, că n-am ascultat de tine! Cu care-l împuşca direct în portocala inimii, cu o precizie de-l frustra până şi de reculegerea la icoana roz a călugărului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Străchinaru, cu mus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0 % convins şi se simţea infractor culpabil, faţă de Inocencia, care-l obliga să-şi regândească demersul evaluativ şi faţă de Genaro şi Maricusa, puradeii lui, că alta ar fi fost situaţia lor dacă el evada din arhipelagul şcolar şi se făcea măcar speculant dacă nu şi intuşabil lucrând în stil mare şi în haită, începând imediat ce poporul s-a plebiscitat la 20 Mai 1990 pentru o politică de alungare a investitorilor străini. Da, aşa trebuia, s-o ia din loc măcar din 13 iunie, când şi-a-ntrerupt tembelizorul emisiunea speriind pe nea Mielu, stâlpul acestei familii, până la stop cardiac, de-a trebuit să-l înmormânteze popa Pândă-n ziua cernită când i-au învins exoticii futbolişti camerunezi în Italia pe ambasadorii noştri, surprinzându-i timoraţi de evenimentele golăneşti din patrie şi dându-le ghes spre întărirea exilului nostru. Da, de-atunci trebuia demarat, cum au făcut şi megagolanii înşişi, care s-au orientat perfect, scrutând mai departe din balcon ca din mirador, înţelegând că-n muie nu există salvare colectivă, solidaritate, ci doar asociere în vederea comiterii de. Afaceri! Măcar să fi fost prezent în Drujba la START, bine înfipt în diferitele comisii de aplicare a noii revoluţii agrare, postmoderne şi experimentaliste în reconstituirea proprietăţilor chiar şi de către care n-a avut dar l-a avut în spate pe vreun nea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pleşit de Mineriadă-Mizeriadă, eu m-am preocupat să rezist prin spiritualitate la remarxizarea-recodrenizarea urii, ameliorându-mi lucrarea de grad cu tema „Contraste de comportament între gândacii de bucătărie roşcaţi Blatta germanica şi cei negri Periplaneta orientalis, în contextul personal al urbanizării Republicii Socialiste România”, fiindcă, într-adevăr, partea ei de specialitate era excelentă, dar partea metodică şchiopăta, cum a apreciat şi iubita mea colegă, Daria Nikolaevna Saltâkova, cea cu obiective de referinţă ca nişte mere de aur autoreferenţiale sub decolteu ca globurile din pomul de Revelion. Şi atunci, am formulat eu, bazat pe sistematizarea observaţiilor şi pe o îndelungată reflecţie, paradoxul oligopedagogic al ortobiologiei: anume că-n educarea tinerelor lor generaţii, gândacii roşcaţi şi tari se comportă skinnerian, promovând generalizarea învăţământului profesional incult, iar cei negri şi moi adoptă o filosofie didactică exact opusă, maslowiană, în sensul că ăştia nu se preocupă să-şi doteze pe parcursul metamorfozei progeniturile cu abilităţi, capacităţi şi prejudecăţi gata rumegate, ci ei le formează la ăia micii imaginea despre lume prin şocuri iniţiatice de vârf încât ajungând ca Oedip la răscrucile vieţii morale, să se-ntrebe nu numai dacă li se dă ceva, ci şi cine le dă dacă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octrinelor pedagogice fiind relevant ca filosofie curriculară, cred eu, aspectul următor: chiar dacă nu avem un recensământ serios al celor două specii de gândaci ai blocurilor, de la Balcic la Kaliningrad, este totuşi indubitabilă statistic evidenţa că maslowienii cei negri şi moi şi romantici nu au dispărut din nişa ecologică împărţită cu pragmaticii ăia roşcaţi, mari şi tari! Exact cum sub tanchişti nu au dispărut toţi cărturarii din muie! Consecinţa acestui experimentum cruciş fiind constatarea alarmantă, Inocencia, că a avea la nivel naţional un curriculum focalizat orbeşte doar pe ce se pricepe să facă pavianul, încât conţinuturile, deci imaginea despre lume, îi sunt indiferente, tocmai ca să poată fi predate-învăţate cu incalificabili sau cu profesori fără CARTE, ei bine, Cenţico, acest triumf al învăţământului profesional asupra celui de cultură generală, eu zic că tot nu va distruge complet profesorii care mai citeşte-n republica răsprofilor, ca mine, pentru că e plăcerea lor perversă rău care se excită-n mizerie, dar eu însă nu mai am de ce să mă mai preocupe plăcerile pe lumea asta, nu-i aşa? C-o să intrăm de azi nainte în virtute; fără nici un sacrificiu ritualic de nuanţă ctitorizantă, ca pomana de viu, deoarece n-am făcut nimic cu Cachita şi socot că dacă mă reprofilam pompist-analist sau cow-boy mai demult, alta ne era situaţia noastră ACUM, Cenţ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 revenit şi eu în Drujba, nu numai tu s-o îngrijeşti pe mă-ta, când a decedat nea Mielu-n 13 iunie 1990, caz în care spargerea colhozului şi împroprietăririle m-ar fi aflat prin cele comitete şi comisii, coalizat cu Buţai, Ciuvârin şi Filatov, care au deţinut, deţin şi vor deţine puterea politică, economică şi spirituală-n sat. Şi atunci, toată curticica asta comună la toţi de la Blocurile Ruşilor, câini şi pitecantropi, n-ar fi putut să-ncapă câte vaci tebeciste, dar perfect vindecabile, câte rable de tractoare şi remorci şi pluguri, grape, discuri, ţevi de irigaţii, semănători şi combine perfect recondiţionabile, aş fi adus, de să lucrez nu şase pogoane, cât a avut mă-ta Pusă, ci de zece ori pe-atâtea! Plus c-aş fi luat EU sediul colhozului, unde ţese Ciuvârin covoare din lână fină de alpaca, utilizabile ca poncho, de le spală cu femeile Iordanka deversând detergenţii-n Hodivoaia şi-n pânza freatică şi nu se ia vreo măsură, în pofida faxurilor ce-am expediat p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de sudoare tremurată ca un apus roşu în Deltă, unde nu vei avea niciodată bani s-ajungi, Inocencia, de parc-ar fi-n Ucraina sau în Bulgaria, îi curge lui Bonobo de sub freza neagră pe fruntea-ncâlcită şi-ncreţită rău de profesionalele obligaţii de a explica, de a nara, de a tranşa didactic pe-nţeles, atât obligaţiile curriculare – partea experimentală neinteresându-l pe motiv c-ar însemna să predea biologia vremii lui Buffon, în concordanţă dealtfel cu agricultura de secol XVIII din stepuliţ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noutăţi, inclusiv perspectiva didactică de a preda însăşi gândirea, adică să nu ştii matematică neam, dar s-o poţi descoperi ca Moisil pe bază de cumul de competenţe sau, motanus mutantus, să nu ştii istorie neam, dar s-o scrii ca Iorga, formându-ţi-se mintea identică cu a lui, folosind-o însă nu-n contra la care a stăpânit ţara şi au construit tot ce se vede grandios PÂNĂ ŞI DIN SPU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rămas noi din capul locului în Drujba, Inocencia, zici? Păi puteai, fă iubito, să ştii cum va pica curba salarizării reale de la republica activiştilor la republica răsprofilor? Că ai noştri, Cenţico, de i-am votat că-mbrăcau tricouri antibolşevice şi umblau la sihaştri, în loc să ne mai mărească şi nouă leafa CA UNEI CLIENTELE uriaşe, ca să citim în mod profesional CĂRŢI, sau măcar să simţim de la ei cât de cât, pe Mizeriadă, ca orfanii, că au preţuire mămoasă pentru dăscălime, cercetare, artişti, ei din contra, zbiară la noi ca Malaşa la vite, că la muuuuncă, băi! Că doar aţi intrat în SISTEM din vocaţie, ca şobolanul în cursă şi abia pe urmă discutăm dacă respectăm cât zice legea să vă eşantionăm din pib! În vreme ce (semn că economia merge!) intuşabilii averile lor şi le-au mărit de nu mai au zerouri, Cenţico tată, ca când a luat Nadia notă maximă la adevărata ei valoare, surprinzând pe oficiali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soarta m-am hotărât să mi-o iau în propria-mi mână, femeie! Am ajuns de sunt capabil şi eu de orice mârşăvii, ca labagiii de succes, cred chiar c-aş rezista sufleteşte să şi evadez din arhipelagul şcolar, Cenţico, abandonându-mi elevişorii într-a cincea, ca un cuc ouăle sale! Oricâtă milă mi-ar fi de amărâtul de SISTEM! Când îl văz aşa handicapat pân’ s-o tranşa Noua Revoluţie Şcolară de la aparenţă (occidentalizarea curriculară) la esenţă (occidentalizarea profului), intangibilă performanţă dacă nu ne mai măreşte ăştia şi nouă leafa! Care a ajuns ca un fel de ajutor social ejectat spre noi de la proprietarii resurselor umane! Care sunt răsprofi pentru că au uitat de unde au plecat, hă-hă-hă-hă! Ah, cât îi urăsc, Cenţişorule! Şi nu se coboară ei la un act de comunicare cu noi ăştia, sutele de mii de cititori necreativi, cari am fi totuşi, într-o viziune sistemică, ca cureaua de transmisie spre sfântul şi năpăstuitul norod, a subtilităţilor atitudinare din Sămănătorul (Krestianka), a sintagmelor frangleze ca fast futoar, născute din turnir pentru nominalizarea intelectualului dominant, iară nu din efort de comunicare cu gloata, cum observa şi semioticiana de Vanessa, subtilităţi pe care, da, doar noi Străchinarii putem să le rumegăm-accesibilizăm băbeşte, pe la cârciumi şi stănoage protocetăţenilor! Ci Ei doară se luptă ca mascurii şi muscoii, Malaşa, stabilind pe fiecare arie curriculară spirituală INTELECTUALUL DOMINANT, preierarhizându-se-ntru antreţine relaţii reciproc avantajoase cu uie! Ah! Şi ce-aş mai arunca cu noroi în munca lor! Ah! Cât îi urăsc ca şi pe ăia de dinainte de aia! Fiindcă de fapt, uuuuuni-ver-si-taaaarii de ne bagă manuale denotând incultura lor psihopedagogică de n-a dat niciunul gaură la puţul gândirii vreunei Himenuşa Bukamaşkina, ca şi toţi ăştia, răsprofi, cumularzi, atitudinari, TOŢI o duce bine, fă! Şi nici nu te consideră intelectuală, Cenţico! Colega lor! Ăştia, dragă, nici nu e cu tine, COLEGII TĂI, INTELECTUALII! Ei umblă cu creieri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noi preuniversitarii, Cenţico, pe profii inferiori, pe robii cu saricile goale, NE DESFIINŢEAZĂ complet, pentru a ne înlocui cu ciurucuri! Căci un bun magot de liceu poate atinge uşor toate obiectivele Skinner din curr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cesitând nici o pregătire universitară a preda TEHNICA OBŢINERII DE REZULTATE ŞI PROGRESII LA EXAMENE SAU LA OLIMP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iind ACUM un loc unde se face, fa, numai meditaţii! Sub drăceasca oligodeviză: cât mai puţină CARTE! Cât mai puţin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care profesor vrea ritual Maslow, experienţe revelatorii, ăla da, ar trebui să aibă studii mai superioare, masterate peste masterate, dar tot nu e deajuns, chiar dacă-s unicate, căci pentru a realiza trăiri de vârf, profesorul cu p mare, ca mine, e benefic să frecventeze măcar de două ori pe lună Biblioteca Academiei, interesându-se de prospătură în specialitate, orice educaţie prezentând caracter de clasă şi pornind de la formarea imaginii despre lume a go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publica răsprofilor nu mai e nevoie să citim noi la Blocurile Ruşilor, Cenţico, că ACUM citim prin reprezentanţii noştri! Cari s-ar jena să defileze-n fruntea noastră la o grevă, de la universitari, răsprofi, cumularzi, arendaşi, vechili până la cel mai nevinovat student, iubito! Ah, cât îi urăsc! Vai, cum mă remarxizez-recodrenizez de-o s-ajung membru-n KOMBED şi vicepreşedintele acestui comitet al sărăcimii drujbene, întocmind lista neagră a primilor deţinuţi sa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aş mai citi şi e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ăcu, dar exclamase aseară, ghiftuită de atât tembelizor şi lingându-se pe râtişor cu luciri stranii în ochişorii ei verzi de atâta EXCEPŢIE DE LA REGULĂ, purcica de Cenţica. Dar nu ne mai măreşte şi nouă leafa, Bonobele, să mi-o procur. Iar din CAR să iau, nu mă-ndur că e destinat la puradei!” „Ah şi ce-aş mai evada di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Dudu Străchinaru. Căci presimt că după groaznica vară a lui 1999 o să vin-o grevă mare-n februarie 2000. Şi ştii tu la ce mă gândeam azi la şcoală? Să mor eu dacă n-o să se instige prin tembelizor toţi Jose-Maria de Piedâd, zis Fafulea, zis Celmare ca şef de cameră, să-şi trimită copiii la toate şcolile, peste cadrele didactice, ignorându-le sau rupându-le afişele cu GREVĂ GENERALĂ! Să vină, iacă dar, să facă ordine cu biciul şi căţeaua în toate cele vreo treizeci de mii de unităţi şcolare! Să facă Mizeriada ca pe o Mineriadă. Diseminată, perfid ascunsă Occidentului! Păi atunci, am mai fost EU golan, fa? Am mai ieşit EU din metrou la Universitate în loc de Piaţa Unirii şi m-a recunoscut Iordanka la tembelizor? Pe miiine, fă, să mă fi identificat ea? În nici un caz! Că profesorii nu are drept la grevă în republica răsprofilor! Dac-ajungi de să ţipe guvernul la tine ca Malaşa la vite! La muuuuuncă, băi! Adică de ce extinderea mea să ajung eu să mă simt agresat iar, dar de ai noştri deveniţi ca ai lor? Şi optimiştii cumularzi, dealtfel din ce în ce mai puţini atitudinari, să se de-li-mi-teze prin neimplicare, făcând cu ochiul spre gloată că noi greviştii nici nu suntem intelectuali ca ei Şi să mor eu, să te las văduvă absolută şi bătrână şi săracă, şi. Învăţătoare, împovărată cu doi puradei, de nu va fi aşa greva din 2000, o batjocură fără vreo singură reacţie Ascundeţi profii! Sau Laudă profului român! În Sămănătorul! (Ar fi fost prea mult un număr special al suplimentului Krestianka!) Doar ştiri mărunte ca despre o grevă din multele, fără vreun editorial măcar, confirmându-mi-se ce-ai observat şi tu, Cenţişorule, dar nu credeam: adevărul mic că e mai strânsă legătura afectivă dintre doi parlamentari, spectral opuşi, decât conexiunile dintre fiecare şi aligatorii săi, a devenit adevărul mare că sila cumularzilor de profesorii inferiori, în republica răsprofilor, nu diferă de a Cachitei Dolores faţă de un amărât ca mine! Şi este întemeiată pe c-o duc ei destul de bine! Fiindcă economia, pentru upercutclas, merge perfect! Ah, cât îi urăsc pe ai mei şi cât de indiferent aş fi, dacă sub pretextul eradicării corupţiei şi al apărării valorilor naţionale. Mă-nţelegi, e atât de simplu, că între ei şi gloată nu se află nimic! S-ar pomeni cu huruit ca de şenile-n urechi, că a venit hârdăul cu arpacaş! Cert fiind oricum c-o să-i zdrobim în Anul electoral Eminescu 2000, lăsându-i singuri împotriva stângii din coaliţie şi rererealegându-le un preşedinte de zgonhen! Cine? Noi care unde rezidirea ţării trebuie făcută cu aceste cărămizi-formatori, cum la temelia României Regale a stat Învăţătorul. Iar eu nu vreau să stau pe post de nevastă de meşter mare în zid, ci mai bine mă convertesc pompist-analist! Căci ce cumulard, fa, aflând el că de peste şase luni n-am mai cumpărat Eu Străchinaru o cărticică, şi-ar mânji imaginea afişându-se solidar cu jegoşii ca mine, mergând chiar braţ la braţ cu mine-n fruntea convoiului, ca spre Sibir cu tancurile pe de lături, ajutându-ne să explicăm populaţiei asmuţite asupra noastră de pe canale că educaţie pe gratis nu se poate oferta decât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eu oi fi gemând fără doctor şi ţie nu ţi-e a crede, cumularde, când mă mir: Bine, dom ‘ le, dar eu mor! Ce extinderea mea! Însă eu într-o zi am să evadez ca Icar din arhipelagul şcolar, Cenţico şi să ştii de la mine un singur lucru: eu îmi dau foc la diplomă, ca să nu mai am cale de întoarcere, mă revolt, iubito, mă revolt şi mă angajez şi mă fac atunci Vânzător, mă apuc de o meserie reală şi cinstită, luând dintr-o parte mai ieftin şi dând în alta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hiar ăsta şi este paradoxul român oligopedagogic, Cenţico, fir-ai a dracului, că dacă Educaţia la noi ar fi apanajul resurselor umane inteligente rău, atunci peste 90 % din mezelclas şi upercutclas ar trebui să provină din învăţământ! Ceea ce ar fi însemnat ca noi să fi avut ACUM în republică o cleptocraţie cultă! Or cleptocraţia noastră nu cumpără cărţi pe măsura ponderii ei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fato! Am fost indus în eroare de Akimuşkin, nu i-ar putrezi oasele! Că el mi-a băgat în cap ce mişto e ştiinţa şi ce bengos s-o predai, ascunzându-mi tocmai ce nasol e să fii cadru. Didactic de zgonhen, preuniversitar! Şi să sufere din vina ta şi puradeii, Genaro şi Maricusa, ca să nu mai amintesc de sacrificata de Inocencia, când vede ea din balcon trecând nunţile spre primărie, cu drujbence sfidător-costisitor îmbrăcate-încălţate şi comunitatea asta nici nu ne mai invită, dispreţuindu-ne ca pe ultimii săraci, deoarece noi nu suntem solvabili să dăm vreun dar! Sau ne invită menţionând cu pălmuitoare milă că ei nu vor să ne arunce-n cheltuieli, că ne înţeleg bine situaţia şi nu se supără dacă nu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ceasul când m-am îndrăgostit de aria curriculară Matematică şi Ştiinţele naturii, în speţă de biologie, Cenţico! Ca şi de a f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estiei de Akimuşkin, profesorul meu, care abia ACUM pricep eu că banditul nu proiecta situaţiile de predare-învăţare tocându-le cu satârul pe obiective operaţionale din secolul lui Buffon, singurele accesibile de să le descopere elevii, ci la catedră el oficia în funcţie de receptivitatea noastră, afectată de acea irepetabilă oră din zi, de acel soare unicat de toamnă, de langusta, revolverul sau prezervativul adus în clasă de careva, de cum am dormit, de ce-am mâncat sau n-am mâncat, ce-am băut sau ce-am fumat după cutare meci sau chiul, da, Cenţico, satanistul ăsta avea un dar diabolic al logoreei şi al modelismului, încât îţi confisca şi minţile, delirând despre tot felul de miracole, de am avut revelaţia fericirii ca fiind tocmai starea de să stai în aria curriculară şi să citeşti cărţi cu animale, plante, insecte şi bacterii şi organe secţionate color, fără să aştepţi nimic! Nici măcar a nimeri animalul câştigător pentru o primă tranşă la teleloterie, probabil struţocămila! Ay! Nu ţi-ar putrezi oasele, Fomo, tătucule, pensionarule, dacă tu ca un NESIMŢIT şi un pericol social ce erai, ca orientare şcolară şi profesională, n-ai ţinut tu cont neam, că noi elevii poate luam de la tine model vocaţional, interiorizam modul tău pervers de-a fi-mpăcat senin cu răhăţişuri şi cu vechituri, cu ştiri ştiinţifice de pe-o margine de ziar, ignorând că va veni şi-n muie uie, c-o redefinire a fericirii ca fiind vocaţia de a consuma încât să devenim sfâşiaţi doar pentru că vecinul are mai mult!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de la catedră! Futu-ţi moh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de sudoare tremurată ca un apus roşu pe apa plată a Lacului Titicaca, îi curgea lui Bonobo de sub freza neagră pe fruntea-ncâlcită şi-ncreţită rău de profesionalele obligaţii de a explica, de a reduce, de a simplifica didactic, pe înţeles, atât motivaţia deciziei de a se angaja la benzinărie, cât şi riscurile, câte erau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cent pe jena resimţită matinal de a servi o tipsie cu douăzeci de mici şi a bea beri, un bax, regale, fără a fi însoţit şi cronometrat la plăcere de fiinţa iubită pe care din leafa lui de jeg de prof nu va mai avea din ce s-o scoată măcar o dată-n viaţă doi kilometri, pân’ la localul familial cu specific naţional La familia Morometzilor! Dar de ACUM încolo va fi el perman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lăcrimă ceva, verzuie la atâta sinceritate, îl prinse de urechi ca pe o oală mare de ciorbă de lobodă, gătită vinerea s-ajungă până marţi, cu temperarea fermenţilor prin refierbere, cum observa şi regretatul Iosif Sava şi privi îndelung acest cap negru şi trist, parcă de calmuc ghilotinat, punându-şi-l lent, lent, lent, în poala caldă şi moale, îns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onobele – şopti ea romantic de la un timp de visare ca şi nocturnă – nu prea posezi gena mentalităţii de învingător. Dar e şi vina comportamentului dobândit, pentru că tu-ncalci un principiu fundamental al strategiei, pe care mama l-a reţinut perfect de la ofiţerii tanchişti de la popotă şi mi l-a-ncredinţat mie. Ştii cum eşti tu? Eşti exact ca Genaro şi ca Maricusa la Popas, de Pobreajen, la iarmaroc, când erau ei aşa de mici de ziceau prule-n loc de prune şi-şi înţelegeau dreptul de consumator ca pe un drept de a consuma toate ciungile cu surprize nişte poze cu maşini, aduse de la coropcarii din sud. Aşa eşti tu, împrăştiat! Te-a făcut mă-ta împrăştiat şi nesăţios. Vorba ceea: Fedka opinci a încălţat, iar Fedul s-a supărat – dă-mi opincile lui Fedka, dă-mi şi nădragii lui Fedka, dă-mi-l şi pe Fedka argat! Aşa eşti tu, coiotule! Un insaţiabil! Asta ţi-ar zice mama, dac-ar mai trăi, ca strategie! Deoarece când se dă undă verde la o ofensivă, apoi atunci toate mijloacele se focalizează pe acelaşi scop, iar manevra de foc sau de resurse materiale sau umane este subordonată la acest unic obiectiv de atins până la sfârşitul campaniei! Tu, mă Bonobele, vorbeşti ca un răzvrătit de că să facem o grevă? TU? Parcă nu te-aş cunoaşte eu bine! Păi dacă partea cea mai jigărită a corpului. Didactic ar declanşa o grevă, am impresia că tu nici nu te-ai gândi la Genaro şi Maricusa, ca la copiii tăi, ca şi cum ai face şi tu parte din familie, că poate ne mai măreşte leafa de să le trimitem o alimentaţie mai consistentă, ci dimpotrivă, ai sta cu gândul tot la copilaşii ai altora! Ţie ţi s-ar face un dor fără saţiu de Esmeralda, de Mişa, Grişa şi Epişa, de Himena şi Palaşca, de Frecardo, de Jevakin, de Esmeralda, de Gaviota şi de ceilalţi elevişori şi te-ai duce ca să intri în morţii mă-tii la ore! Tu ai deveni un ordinar spărgător de grevă, Străchinare, ca fufele alea de pe la şcolile şi liceele de odrasle de mari privatizaţi, de unde provin şi majoritatea arendaşilor şi vechililor noştri! De jale fiind că tu ai face însă notă discordantă nu pentru că eşti copleşit de atenţii, ci deoarece eşti dintre acei perdanţi contemporani selecţi, pentru care ACTIVITATEA ÎN Ş COALĂ e ca o consolare pentru vitregiile vieţii şi rezultatul e că nu numai că tu nu ai, în faţa mea, o mentalitate de învingător, măi băiete, dar tu, asemeni unei larve koro cu aromă ca de cocos de la buturugă, nu ai nici măcar o mentalitate de învins! Să te văd şi eu, bărbate, că ţii un piculeţ la copilaşi, la Genaro şi Maricusa, transferându-le lor speranţa de fericire cândva, dacă eu m-am umflat şi buhăit la tine-n căsnicie de grişuri ieftine şi de spaghetti, fără să-mi pot da cu loţiune la celulită, de să-mi menţin o arie curriculară ca de farmacistă! Ah! De-aş apuca şi eu să constat că te zbaţi şi tu, că te agăţi fie şi de-o churumbela ca a popii Panda la înec! Aş! Pasivitate, pizmă şi pantomimă! Adică cei trei p de la pauperizare, care fac pe om prost, populist şi paradoxal, în loc să-l ducă la Prosperitate, deci la o înmulţire morbidă a veniturilor, la o pululaţie a lor! Uite: o fost ocazie cu testări de director şi ai evitat pe motiv că oricum Filatov nu pleacă decât primar, iar a fi director dincolo-n Galapagos, la şcolita, ar fi departe şi. Neperformant! Dar n-ar fi fost nici pe departe neperformant, să ştii şi tu! Pentru că, Străchinare-Străchinare, managementul local sfinţeşte-n morţii mă-tii lotul şcolar, care-n Galapagos e de TREI ori mai mare decât la Drujba la Filatov şi numai cernoziom, bun de manioc şi de mango! Dacă tu, coiotule, te arătai printre calicii ăia de-acolo creativ-inovativ la o relansare a învăţământului rural cu finanţare externă pe bază de proiect atractiv şi ai fi folosit la maximum, pe baze oligopedagogice, exploatarea muncii copilului şi a familiei acestuia, atunci ALTFEL se uita azi lumea la mine pe drum, după ce ieşeai cu legumicultura ta pe piaţă! Sau de fapt nici nu ieşeai, dacă erai inovativ! Obligai pe dobitocul de părinte să cumpere, oarecum simbolic, cantitatea care i-ar reveni-n medie şi anume la preţ fixat cât mai sus, perfect legal, nu de tine, ci acoperit cu acte, de comitetul tău de părinţi dominat de ăia care când intră-n megabig la Statornicia nu se uită la preţ, ci dacă-i marfa marfă ca-n uie! Dar aşa eşti tu de când te ştiu: un hipoposesiv! Nu-ţi place să ai! Parcă ţi-e aşa, nu ştiu cum,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 mai fost, pe urmă, oportunitatea excepţională, motănaşule, cu examenele de vechil şi iar nu te-ai dus, pe motiv că nu vrei să constrângi în morţii mă-tii pe alţii la tâmpenii şi că n-ai nici Dacie să te deplasezi prin micuţa noastră gubernie! Parcă fiara de Kabaniha n-a avut Oltcit când au numit-o şi ACUM are o Volvoloancă (asta da progresie!), pe care şi-o protejează anunţându-şi prin fax inspecţiile, ca să-i asigure directorii părinte cu maşină s-o ia de la inspectorat şi s-o ducă şi înapoi! Că doar n-o fi idioată să consume pe benzină dintr-un salariu care şi la vechili e calculat expre, ca-n sistemul sanitar, să jumuleşti! Păi tu de ce crezi că s-au băgat cursurile opţionale, Dudiţă? Doar aşa ca să pigmenteze proiectul curricular al şcolii în planul managerial? Sau pentru divertisul curricular în sine? Poate, dar nu-n muie! Unde ţinta de atins este ca să aştepte, toamna, pe la fiecare vechil pe la uşi, pentru aprobarea cursului opţional, întreg personalul, până-n iarnă, ba că nu-s precizate obiectivele, domnişoară, ba c-ai folosit verbe unde trebuiau substantive, sau invers, ba c-ai folosit sintagma evaluare continuă în loc de evaluare perpetuă, doamnă, ba că nu rezultă modul în care cursul răspunde specificului local şi aşa mai departe, până la paradoxul român, adică şpaga, că acelaşi text (!) la unele cadre e aprobat şi la altele nu! Ceea ce şi era de aşteptat de la zgripţuroaica de Kabaniha! Care înţelege ca vechilă că există două specii de iobag pe moşia ei: 1) producătorul de bunuri materiale, ca metodista Fiokla Malafeevna, al cărei folos e că trăind printre maniocari, îţi poate livra oricând la domiciliu doi saci pentru la iarnă; şi 2) făuritorul de valori spirituale, ca tine, Dudulache, al cărui folos stă-n că-ţi ordonă, şantajându-te cu nesiguranţa catedrei, să pregăteşti elevi de olimpiadă şi, dacă ai rezultate, are şi ea ca vechilă-ntre vechili cu ce progresii a se lăuda, de poate scapă de Căgiurzia-ntr-o echipă de-a arendaşilor, voiajând iar, să se mai inspire ce alte scripte se mai pot cere pentru a se inspecta, de să irosim nu 80 %, ci 90 % din timpuleţul pentru cititul CĂRŢILOR, sau măcar se asigură pe viaţă de gradaţii de merit, de excelenţă sau de eminenţă, ca inspectoare dominantă la noi în gu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eneral nişte posibilităţi ca vechil sau ca arendaş, Diţă, care n-ar trebui să le subestimezi şi care explică de ce nu se cunosc cazuri de întoarceri la catedră de bună voie! Pentru că din perspectivă sistemică, propăşirea este întotdeauna şi internă, nu numai externă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vantaj ca vechil eu zic că e că MAI MEREU MĂNÂNCI PE LA ALŢII pe de-a moaca, pe de gratis, la lecţii deşchise din motive metodice (şi de-aia, vizând delicatesele, pretinde nehalita de Korobocika cât mai multe acţiuni!), sau în deplasări externe, de-ţi dă cine te invită sau ai tu diurnă plătită de norod, ca să nu mai vorbesc de regalul ce te-aşteaptă când trebuie să-i dai cuiva (care se ruinează pe la bănci) calificativul să-şi ia vreun grad prin inspecţia specială şi, dacă ai tupeu, îţi iei la pachet şi pentru acasă la familie unele delicatese mai deosebite, dar chiar şi fără, calculează şi tu, mamutule, ce-nseamnă-n economia unei familii ca o guriţă măcar să nu mai consume aproape deloc! Şi-ai să constaţi că te simţi mai lejer şi începi să-ţi permiţi nişte chestii! Iar avantajul minim ca vechileasă e oricum că controlezi tu pe alţii şi nu te verifică altul pe tine şi se ştie experimental din armată şi din lagăre că superiorul are dreptate perpetuă! Apoi, e o infinitate de moduri de a primi, de la cele mai scumpe delicatese de la noi din gubernie, cum am mai zis de-mi vine iar apă plată în gură peste pehaş, până la diferite facilităţi, ca: ăla te serveşte cu o reparaţie auto, aia c-un coautorat, alta c-un tratament medical, iar cutare cu o invitaţie convenabilă în concediu pe gratis sau la o piesă de teatru sau la Bolşoi! De ici un pic, de colo un pic, se adună, mastodontule şi se simte! Se simte bine de tot! Regula fiind să nu fii fraier! Că atunci au şi tartorii mai mari încredere de să se bazeze pe tine! E un sistem foarte rodat şi s-au înfipt alţii mai proşti ca tine, Dudiţă şi nu văd de ce ai avea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istă, Dudiţă, se mai ivesc asemenea posibilităţi şi de două-trei săptămâni, coiotule, se interesează cu toţii de tine, fir-ai al dracu! A dat de en ori telefon la şcoală personal generalul holist Vasea, care te apreciază că eşti om de SISTEM, a dat şi Saltâciha ta, că e vacant post de manager de Casă Corp Didactic, să-ţi trimită metodologia de concurs, care-i simplă formalitate pentru tine, neexistând candidaţi cu permis de a citi la Biblioteca Academiei, dându-ţi-se posibilitatea să formezi pe alţii, care e visul la orice intelectual şi dacă ştie şi dacă nu ştie mai multă CARTE decât formatatul. Şi din nou ai ezitat, ghepardule, ai zis că da, dar să mi se garanteze dotarea în trei ani cu peste 20 000 cărţi, la care omul să vie dacă simte el din proprie iniţiativă nevoi de formare, nu să impun fiecărui jeg din arhipelag câte 100 sau 1000 ore de recicăleală strict verbală, eventual plătite de el din sărăcia lui, cu umile mulţumiri pentru adeverinţa de perfecţionare, universitarului exploatator sau şmecherului arendaş întors din uie să ne beştelească, ba şi să manipuleze că nici acolo n-ar fi dascălul plătit cine ştie ce, semn că e tot activistul ăla, doar a schimbat o păsărească cu alta şi e de părere că aceleaşi rezultate se pot obţine şi dacă ne mai măreşte şi nouă leafa s-avem de cărţi, de un sidiu simfonic, de un bilet de teatru şi dacă ni se aplică doar. Teroarea, multiplicându-se haitele vechililor, pe banii ăia cât cuprinde şi asigurându-se călcarea cel puţin hebdomadar a fiecărei unităţ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aş fi fost eu pusă pe post de arendăşoaică sau de vechileasă, uite cum aş fi făcut reciclarea asta, bărbate: când se evaluează extern şcolile prin examen terminal naţional de capa şi de bac, neexistând încredere în evaluarea internă profesor-clasă, păi tot atunci SĂ DEIE TESTE ŞI RESURSELE UMANE, dacă tot e cheltuială şi deranj! Iar ultimii 10 % ca punctaj SĂ RETROGRADEZE, fiind daţi afară, absorbindu-se-n loc, prin acelaşi concurs! Cadre noi din gloatele care mişună pe la inputul SISTEMULUI! Sau mai bine aş obliga fiecare salariat să-şi calculeze anual ce PUNCTAJ a scos din rezultatele elevilor la olimpiade şi din ce activităţi răsunătoare a organizat în gubernie, concluzionând singur, fără să mai întrebe, dacă a rămas în liga profesionistă sau a retrogradat! Urmând a fi concepute punctaje şi la şcoli, luate ca câte un tot unitar! Consecinţa fiind că ce nu trece de-un barem compatibil uie, se înfierează ca nefiind unităţi reprezentative şi retrogradează motanus mutantus din SISTEM (să nu rămână decât cu şcoli fruntaşe!) şi se desfiinţează ca nişte găuri falimentare din economie, sau ca nişte unităţi de tancuri care şi-au pierdut drapelul de luptă, iar elevii lor, ca să-şi păstreze egalitatea de şanse, vor fi zilnic transportaţi în comun la alte şcoli, promovate, unde găsesc şi personal performant şi fax şi laboratoare funcţionale şi Internet şi quet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poate asigura primenirea anuală a resurselor umane ca şi a unităţilor reprezentative şi corolarul epurării, revigorarea învăţ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ă vezi atunci bibliotecile pline, Bonobele! Sub teroare, unii să nu pice, alţii ca să intre. Ar fi o măsură salutară ca şi eliberarea dascălilor de sub asuprirea universitarilor, care sunt inculţi din punct de vedere pedagogic şi nici experienţă cu ce se poate şi ce nu la clasă nu au şi soluţia viitorului e să fie decuplaţi de la Ministerul Educaţiei Naţionale -ce muncă educativă duc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eacă la bugetul cercetării, unde şi este loc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eradicată-n arhipelag orice formă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zicea la izbă la Staruhei Izerghil, înfigându-şi sulă-n hamuri, groparul Toska Bukamaşkin, care pledează pentru o re-marxizare a cărturarilor proletarizaţi din comună conştienţi şi susţine că deja, unindu-ne cu toţi defavorizaţii, ar trebui să înfiinţăm, paralel sfatului popular al îmbuibatului şi coruptului de Buţai, un KOMBED, un comitet al sărăcimii, care să întocmească, pentru a face lob cu ele, listele negre cu persoanele cele mai vinovate local de exploatarea mafiotă a omului de către om şi care ar merita trimise la Sighet, redându-se puşcăriei, de care a auzit el că este foarte bine întreţinută, funcţională, fireasca funcţie de a face perekovkă, adică reeducare în cetatea oligo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iotul meu scump, până şi Toska Bukamaşkin, vezi tu? Se zbate, se frământă, dezgroapă şi îngroapă morţi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doi, cum eşti hipoposesiv dar impulsiv, o să ne strângem de beregăţi, de trahei şi mai ales de esofaguri, acilea-n Cvartalul Ruşilor, scoţând hârâituri sinistre pe laringe, devorându-ne ca nişte anaconde-n cuşcă! Şi tu nu faci nimic, leneşule şi tatuule! Nu pentru miiii-ne, că eu nici nu mai am pretenţii de la un golan strâns de pe uliţe, dar s-a mai pomenit atâta nesimţire? Ca la copilaşii personali, ah! Ce-mi faci? Străchinare-Străchinare, dar tu la Genaro şi Maricusa nu ţi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ugheana Katiuşei venea o muzică parcă inspirată tocmai de sentimentele duioase, momentan social-democrate, ale Cenţicăi şi dedicată pentru Genaro şi Maricusa la facultăţi: o voce pasionată anunţând lumii întregi, ca la licitaţie, că fata mea, băiatul meu/sunt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bo ieşi din vraja ce-l cuprinsese sub ciupiturile defensive ale dresoarei, care ţineau loc şi de încălzit ciorba, fără a primejdui serios parteneriatul de EXCEPŢIE DE LA REGULĂ ce ea-l semnase la izbă cu baba, năucit că din privirile ei ţepene ţâşneau ca din nişte lasere verzi camuflate-n ochişorii din grăsimea de purcică a feţei de faianţă, interdicţii nenegociabile, de nici să nu mai îndrăzneşti să propui un guleai-pipiripao ca de ultima dată, ca pomană de viu din banii dupe CAR! Şi să-ţi intre bine-n cap ce spunea şi Petre Ţuţea, că ultima dată a fost deja ultima dată, desfrâ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ei mi-e dorul, cră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l cu dinţii încleştaţi, frecându-şi nasul ca şi cum ar fi acreditat-o să-şi observe comportamentul ca pe un limbaj, alegându-şi singură ce plăcere comunică. Mi-e gândul şi la tine, ce putem face şi ce nu! Că susţii că să-mi dau acceptul să mă instaleze director la şcolita din Galapagos, unde-o să pice la apropiatul cutremur acoperişul pe cranii de cinocefali. Bun! Dar dacă ne convoacă URGENT vechileasa cea creaţă, Kabaniha, pe toţi managerii la ea la Căgiurzia, c-a venit din Paraguay cu noi idei de documente de cerut, ei, cu ce mă duc, fa, urgent? Cu teleguţa lui Fafulea? Cu Şaliapin şi căţeaua Glinka? Sau apelez la un babuin de părinte obligându-mă implicit să-i scot medie mare la copil, favorizându-l la admiteri şi întărind astfel încă şi mai acut INVERSIUNEA VALORILOR la noi în gubernie? Şi zici tu că managementul local sfinţeşte lotul şcolar, cultivându-l cu elevii, exploatând la ei şi recoltând ce? Manioc, ananas, mango, papaya şi chirimoya, varză şi barabule. Aşa-i! Dar în Galapagos la noi îţi ia varza cu căruţa de pe câmp şi tu stai în aria curriculară, cu mâna la gură şi te uiţi ce mai săbii ninja şi ce mai machete au! Că armele de foc nu lucesc şi nici nu le arată! Oi fi vrând poate să mă fac şi samurai, să pier, să mă-ngropi şi să te măriţi cu junele Marinică Drujbescu, ai? Sau cu bogătanul de Caliţoiu. Cât priveşte a mă reconverti profesional vechil de-a binelea, garofiţo, eu nu admit să mă oblig nici faţă de inspectaţi, că i-aş inversa ca valoare, aşa că condiţia automobilului este eliminatorie ca să verific din local în local dosarele nenumăratelor comisii, ce progresii s-au mai înregistrat şi însuşirea noului jargon în elaborarea lor ca criteriu că noi implementarăm în doi-trei ani ce alte neamuri nici în trei cincinale, cum se fălea şi căpcăună de Kabaniha!” „Ah şi ce-aş mai citi şi eu o carte de Sanda Maro, ascultând la Doma Norodului un concert de muzică din cantautorul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 sus şi schimbă vorba Cenţica, folosindu-se de nişte elemente de cultură ca de distractorii unui item cu alegere multiplă. Ah, să fiu eu pusă arendaş, Bonobele, apăi cu resursele. Umane n-aş discuta decât în ordine, ordonanţe, decizii, decrete, instrucţiuni, circulare şi legi, care nu se prelucrează, ci se implementează! În schimb, investind 85 % din buget numa’n acţiuni care să mă reliefeze, planificându-mi permanent doar fapte mediatizabile, generând minimum o conferinţă de presă pe săptămână, hrănind bine şi îmbătând bine gazetarii, plătindu-le voiajuri pe lângă delegaţia mea, aş comunica personal numa’ n truisme direct cu populaţia: ba că cadrelor le lipseşte a reucenici la liubovul slavofil de norod, ba că şcoala cum am găsit-o eu e o grămadă de lanţuri verbale moarte, de cunoştinţe memorizate-n cele mai grele cazne, când noi trebuie să-l învăţăm pe cimpanzeu nu cultură, ci meserie, cum cere şi patronul, care-l întreabă pe absolvent, stimaţi concetăţeni, ce ştie să facă, nu dac-a citit în morţii mă-sii cărţi, fiindcă nu cum s-a format huila e mai important (asta e treaba consilierilor şi a savanţilor), ci dacă tineretul nostru are competenţe performant s-o scoată-n cantităţi suficiente din abataj, ca să aibă pensionarii cu ce se-ncălzi când vine crivăţul de la Verhoiansk! Aceasta este esenţa unei EDUCAŢII SĂNĂTOASE! Un învăţământ profesional, nu unul de cultură generală, pentru că la noi problema nu e etică să nu furi, ci de calificare-n muncă! Mai mult, m-aş plânge continuu aligatorilor că întâmpin din partea cadrelor didactice o rezistenţă îndârjită la schimbare, că mă strofoc degeaba să le schimb mentalităţile, m-aş văita că sunt cam puturoase, că nu munceşte, dovadă iresponsabilitatea cu care fac grevă, dând exemplu rău la cercopiteci, când ar putea foarte bine munci de şapte ori mai performant pe salariile ajunse de şapte o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u-i dai cu cinstea, coiotule, care dacă erai avocat, ai fi fost unul al statului, al perdanţilor în general, nu al marilor întreprinzători, care să-ţi dea şi ţie-n morţii mă-tii o cotă din cât cont le salvezi nu prin pledoarie, ci prin rel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totuşi cu tocmai. Nobleţea ta, Străchinare, m-ai fascinat în morţii mă-tii din fragedă junie! Şi pe ea mă bazai, Bonobele, semnând parteneriatul cu baba de să m-avanseze la excepţional, anticipându-mi în virtutea EXCEPŢIEI DE LA ORICE REGULĂ prima tranşă de câştig la teleloteria animalelor! Aşa că nu mă mai jigni că-ţi vreau pieirea ca să contractez o nouă căsnicie! Şi cu cine? Cu Marinică Drujbescu! Cu Ninel Caliţoiu! Cu nişte romantici, care nu vede niciunul că nici un drujbean n-ar vota nici mort o alianţă de golani,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elele se luminau reciporc pentru că-n stepuliţă-n Drujbiţă nu se mai manifesta vreo cerere pentru ceresc, iar de la discotecă de la Katiuşa emana ca dintr-o cocină rece o muzică de menaj răpitoare-ntreruptă aperiodic de plesnete de capete pe la boscheţi, nefiind în corespondeţă biunivocă opţionalele cu extinderile, ca a itemilor de tip pereche unii cu alţii, dar contribuindu-se şi la preselecţia masculului dominant, viaţa promovând un din ce-n ce mai feroce-ntreţinător legal, c-altfel te beleşti înghiţind în sec la promoţiile culinare ca văduva la pornofilme şi-i luceşte bărbia de bale la plodul mariaj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e făcu un moment o tăcere s-auzi târâişul baxului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i ghicise Staruha Izerghil Inocenciei, păru a confirma bufniţa paca-paca: cică-n groaznica pentru jegurile didactice vară a lui 1999, o să i se întâmple ei trei nenorociri doveditoare că i-a ajuns megaciocul oranj de tucan zâmbăreţ al Mizeriei până la os la simfiza pubiană, cum proorocise şi Pusă dacă ia golan: mai întâi, constatarea că nu mai are chiar deloc cu ce să se-mbrace şi să se-ncalţe la şedinţa cu protofermierele; apoi, descoperirea că toată lenjeria de pat de la părinţi uzată-i şi se crapă singură-n maşina de spălat, încât rămân plăpumile ne-nfăşate complet şi se umplu de-un slin ca la cort; în fine, consternarea c-au început să se perforeze toate oalele şi cratiţele mari din casă, fiind cronofag pentr-o gospodină care-ar mai citi şi ea o carte, să nu mai poată găti vinerea pe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taţia din cârciumioara Katiuşei înhăţase şi rupsese banda la vreo casetă şi, până la descâlcirea resturilor, animatoarea trecu pe radio, nimerind peste un slou dulce, electoral şi languros, retezat însă repede, intervenind umanist redacţia Statornicia, de la Buţai din curţile domniei sale. „Alo, alo! Aho, aho, drujbeni şi fraţi, încetaţi să vă futaţi, lângă boii zebu v-alăturaţi şi cuvântu-m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n hihiliză timbrul sexy al Brendei, gungurind ca când îi susţinuse-n Bemweu Bonobo aria curriculară selectă pe extindere, pe subcomponente şi pă genunchii lui subţiri şi păroşi, câteva ore-n urmă. Alo, alo! Fraţi români, Radio Statornicia vă reaminteşte că-n domeniul fiscal există trei specii de taxe!” „Unu, taxe obligatorii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Astolfo cu vocea lui futbolistică. Cum ar fi impozitul pe clădire, impozitul pe terenul aferent la ea şi impozitul auto, bineînţeles că-n toate cazurile enumerate doar c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îşi aminti iar de-n ce Bemweu l-a adunat ca pe-un golan Brenda de pe Spălătura şi-n ce palat doarme ea-ntr-o picătură opalescentă de ylang-ylang şi-şi zise că-mi vine spumele pe mine când raţionez că eu, ca formator român, niciodată la puradeii mei n-o să le pot da din salariu, nu maşină irascibilă din uie, dar nici măcar vreun tomberon de Dacie pe moarte! Şi nici. Clădire de să plătească impozitul şi pe ea şi pe terenul a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enda adăuga cu vocea ei suavă, nu ştiu ce atenţii s-avem pentru o taxă de apărare civilă, diferită de taxele locale, ca paza comunală, iluminatul public, ridicarea gunoiului menajer sau dezvoltarea sportului drujbean în perspectiva olimpiadei balcanice din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epuliţei se umeziră şi Dudu, Cenţicăi, adormite cu cheiţa de la centura de castitate în gură, mărturisi înfrigurat ca pe somiera de moarte, că lui i s-au făcut avansuri libidinoase la Popas, să abandoneze dezonoranta profesie de cadru. Didactic, creându-i-se condiţii generoase să se recalifice într-o meserie adevărată, recunoscută de norod, aceea de pompist-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fiind eu, Dudulache, oaia clonată Dolly cea lipsită de personalitate – izbucni imediat ironic Cenţişor dând dintre obiectivele de referinţă un iz ameţitor ca al micilor Anfisei – dar atât de fraieră cum mă crede un ţâşti-bâşti ca Stiopa Ciuvârin să ştii tu bine că nu-s, berbe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ată de negustori mari din Valahia, D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ată din vână de negustori vechi, băi provenitule, care luau încă din secolul XII dintr-o parte mai ieftin ca să dea-n alta mai scump, evitând prin şpagă majoritatea vămuirilor, pe când ai lui Stepan Ilici Ciuvârin nici nu ştiau în acele vremuri să socotească şi erau formaţi moral de străbunicile mele cu harapnicul la scară.” „Aşa-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e cu frică Bonobo, înnegrindu-se ca cangrenat. Mi-aduc perfect de mă-ta des aminte, oiţa mea! Era-n amurg, ziua agoniza ca ciomăgită de moarte, când intrasem în halimentara, tânăr stagiar, să-mi iau obişnuitul mezel ca de Sibiu, tăvălit prin cretă, care-n acea seară părea mucegăit suspect şi cam adulmecam deviant spre o bucăţică de pastramă, neagră cum e carnea de tatu, prinsă c-o sforicică-n cui, afumată şi ea, iar mă-ta, adevărată negustoreasă, care ştia, încă sub tanchişti, principiul lui Fukuyama că un client mulţumit, respectat şi satisfăcut este ca şi bărbatul, un client statornic, zice cu o duioşie timbrală de excepţie, pe care rareori i-am mai auzit-o: AIA nu e, don’ profes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că au fost neverosimile, mitice vremuri de aur în ţara asta, micşunica mea, când cadrul. Didactic, poate şi pentru că trebuia să-i tâmpească pe copii şi, eventual, prin lămurire sau turnătorie şi pe părinţi, în accepţia sa bolşevică de activist avea un statut social de excepţie de la regulă, hm! Hm! De excepţie de la rahat, de mă avertiza mă-ta că ce e bun şi ce e periculos de mâncat. Eram deci, pe atunci, noi formatorii, destul de aproape, ca condiţie de statut social, de ce-ar însemna-n ziua de azi un vânzător de benzină, un pom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ceas ieftin şi auriu din bucătărie, cu axul petrecut prin gâtlejul Prinţesei Diana, clănţănea susţinând că durata medie de aşteptare la o loterie e jumate din timpul cât ar trebui să strângi bilet cu bilet suma dorită plus impozitele plus profitul exorbitant al organizatorului şi al lui cine aprobă, asta însemnând că mori prea repede şi ai avea nevoie de en vieţi, ca la joace la Rak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 naiv mai eşti şi tu, măi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purcica de Cenţica parcă mărindu-şi niţeluş ochişorii de leuştean pierduţi în rotunjimea obrajilor aparent pudraţi cu făina de orez a gheişelor preparând un ceai verde din yerba mate. Poate că pur şi simplu delicatesa aia a mamii nu era pentru tine, mă amărâtule! O fi fost pentru miliţian sau pentru popă sau pentru altă lighioană sau gândac! Cel mai probabil pentru vreun inspector. Vezi tu, Bonobele şi n-aş vrea să cad în melancolie blegoasă tocmai ACUM, să alunec cumva în troaca cu tristeţe ca când am pişat cel mai mult obiectivele cadru după REVELAŢIA DE LA CUŢARIDA, dar eu totdeauna am apreciat la tine, ca şi mămica, calităţile imaginaţiei, atitudinea ta de responsabilitate, care e cu atât mai rară cu cât urci scara socială, predispoziţiile tale pentru creaţie, grija pentru menţinerea sănătăţii proprii şi a celorlalţi, stăpânirea unor operaţii superioare ale intelectului şi raţiunii, aptitudinile de organizare metodistă, virtualităţile sau progresiile în comunicare sau în inserţie, posibilităţile de dezvoltare personală, fineţea estetică sub toate formele de bun-simţ, iactanţa spirituală în jocul fin al abstracţiilor şi în promptitudinea memorizărilor şi restituirilor în integrum, atitudinea ta faţă de învăţarea din eşecuri şi mizerie, ca şi deosebita ta capacitate de adaptare la viaţa familială şi la unitatea şcolară ca instituţie cu ştampilă proprie şi, în fine, felul cum abordezi diferenţiat monstruosul tău bagaj de cunoştinţe, utilizându-le aplicat în rezolvarea problemelor noastre cotidiene! Dar. Dar de ce morţii mă-ti-ţi place ţie, iubitule, să te iluzionezi atâta? Ca şi cu benzinăria asta! Tu eşti chior de tot, mă Dudulache? Şi doar ai doi copii de aranjat! Tu nu vezi, mă sobolule, că e vorbiţi toţi? Adică te angajează nea Fane Ciuvârin pe vorbe, fără contract, iar nea Fane Filatov îţi ia frumuşel catedra s-o dea Vizdelei, ca nepoată a lui nea Fane Buţai, după ce-i cumpără diplomă de la Padova, ca om de lume, cu gusturi rafinate la Teleajen! Culmea fiind că n-o să te regrete nimeni, deoarece te cari la momentul oportun din SISTEM tu care ştii ce e iepurele în sine, ca experienţă de vârf (peak experience în sensul lui Maslow, 1973), povestindu-le copiilor vreo dramă cu vipoii noştri la vânătoare şi te substituie activ o incalificabilă gestionând skinnerian ocazii de învăţare din a da la iepuri mai în spiritul noilor curricula. După care titularizare a ei, îţi trag toţi trei nea Fane câte un şut în aria curriculară, de rămâi pe drumuri şi de la şcoală şi de la benzinărie, s-aibă Drujba de cine se râde paremiologic până-i va schimba Feodor Federico Frecardo numele-n Ciudad de Mcdondo! Aia e, Dudule! Numai că şi aşa stai tu ca frunza de eucalipt pe Spălătura: cum importă Vizdy diploma, cum te transferă-n morţii mă-tii generalul Vasea-n Cuţarida, în. Interes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că te-ar dirija spre o mai prehensilă priză de conştiinţă că drumul nostru spre înalta societate, Bonobele, e cu sens unic, pe la pod pe la Spălătura şi evident că nu mai e cazul ca să ţi-l indic! Să ne luăm pământul nostru şi al copiil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problematic dacă n-ai fost tu-n stare pân-acum să te privatizezi la ce cap ai! De-l recunoştea şi invidia până şi mamiţica, elefăn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scena aia macabră, de-a găsit ea sub şosetele tale-mpuţite de la cules porumbul cu babuinii şi aruncate-n baie, ce, mă Dudulache? Un gândac de bucătărie cu crăcişorii-n sus! Asfixiat. Gazat. Şi tu, când te-a admonestat, în loc ca să te superi pe ea şi ca ginere s-o-njuri sau s-o baţi, ai prins gust de să studiezi aceste insecte inteligente şi nefericite, care-n era nanotehnologiilor şi a microroboţilor tind să se apropie de om cum odinioară căţelul, cu perspectiva de a-l ramifica noi, prin selecţie artificială şi manipulări genetice, în sute de rase de bijuterii de gândăcei de diferite mărimi, culori, forme şi utilităţi. Din care cercetări ţi s-a născut lucrarea de gradul unu, apreciată până şi de Foma Akimuşkin, gagicul mamii, consilierul ei! Iacă dar că şi mămica concepuse că tu, mastodontul meu, te-ai născut din părinţi biologici elev supradotat la bio şi copil de export la Rio, ursită al cărei destin însă n-ai putut să-l valorifici pe un plan superior deoarece soarta ţi-a fost de nu te-ai căcat în scăldătoare ca mine mică, Bonobele, scumpule, cum ar fi prevăzut şi horoscopul, încât tot ce ţi s-a dat a fost minunatul tău caracter nonprofit! Pe care-l invidia şi-mi zicea, sărmana mama, că locul tău nici nu era lângă mine la Căgiurzia sau la Drujba, ci la vreun patron euroatlantic, exploatator sălbatic, care să scoată untul creativităţii din creierii din tine, pe la vreun institut străin, unde să ţi se dea cărţi, aparatură şi linişte dinspre partea materială, nu să-ţi pui mintea la contribuţie mai degrabă la cum plătim întreţinerea decât la critica raţiunii pure şi a puterii de judecată la gândaci! Ca să nu mai adaug poemul tău oligopedagogic pentru suflete moarte, din cauza căruia prevăd c-or să te dea ăştia afară s-ajungi paznic la Popas, în loc să te facă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oncluzie, mama ar fi avizat negativ acceptarea propunerii lui nea Fane Ciuvârin de să te reconvertească din profesor masochist în prozaic pompist-analist, tot masochist, fiindcă ea ar fi obiectat irefutabil că tu eşti congenital un bărbat cu caracter nonprofit, urmând să aşteptăm, în consecinţă, liniştiţi, cuminţei, roadele strategiei mele de anticipare-n virtutea EXCEPŢIEI DE LA REGULĂ a primei tranşe de câştig la teleloteria animalelor, mizând pe struţocămilă!” „Ia mai taci, fa, din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ătui oral de la distanţă tot mai mare, cam neconvins, Bonobo, căzut într-un fel de leşin de foame superletargic, demult eveluându-se telepatic când cu vecina de la unu, Vanessa, fată de viol tanchist desfătându-se-n Cartea Rusă beletristic la veioză, când cu-ndepărtata Malaşă, legănându-se-ntr-un hamac sub ghirlandele de salchicheria cu trandafiri apetisanţi. Şi nu mă mai consilia atâta, Cenţico, ce decizii să iau, că-s congenital un Supradotatus supersupradotatus şi n-am ajuns încă la vrâsta la care, senior plastifiat în proiect, nu mai deosebeşti când sfârşeşte un serial şi când începe o telenuvelă şi nici nu pot trece cu vederea, femeie, că te-ai autosuspendat de la mine din stafffffful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ile fundamentale ale oligopedagogiei Pusă departe, ca dincolo de un lac de sticlă, ce cuminte, ce satisfăcută, ce senină e Cenţişor! La capătul celălalt al mesei de consiliu din contradictoriu, în jurul căreia aşteaptă resursele umane şi de dimineaţa şi de după-amiaza, pe tema Noii Revoluţii Şcolare a demara o dezbatere urmată de comunicări, vine acuşica Teofan Davidovici Filatov cu Mercedesul de la şedinţa cu directorii, i-a convocat Generalul de la opt! Şi de mult trebuia să-şi arate sprâncenele brejnevien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e-ai mai găhtit, drahgă? Că eu, zău dacă mai am imaginaţie creativă ce să le mai inventez la ai mei ca să-i satur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ăchinaru e mai nedormit decât doamna. El nici n-a observat ieri la avizierul cancelariei anunţul cu roşu ca tot cadrul. Didactic să-şi pregătească o opinie, să aibă ce consemna Veturia-n ceaslovul de procese-verbale, din adiţionarea acestor contribuţii Fefeleaga urmând a sintetiza un eseu fidbec structurat pe problemele ridicate, ca să ciugulească din el generalul Vasili Lukici Hlopov, sau omul lui, consideraţii optimiste de creier tempestuos privind oportunitatea şi fezabilitatea unor noi ameliorări structurale comutative, pe care să le avanseze şi mai sus, la nivelul de integrare imediat superior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iţă e vlăguit şi priveşte uimit la colegi şi colege, la titulari şi suplinitori, la începători şi avansaţi, la zâne şi bestii, la competenţi şi incompetenţi, la formabili şi incalificabili, la accesabile şi inaccesabile, la consumabile şi consumate, întrebându-se ce morţii mă-sii caută el acolo-şa-n menajeria aia împuţită, strâmtă şi sufocantă prin contribuţia atâtor epiderme năduşite, când la zăvoi, la popasul lui Ciuvârin la camping la benzinărie, sugând dintr-o cutie de la frigider tamarinată printr-o churumbela subţire ca paiul de secară, ar fi respirat numai sănătate şi ar fi frunzărit ACUM presulică de interes, aşa că galbene bale lungi de scârbă îşi şterse din comisurile bucale cu bas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a, în lumina cadaverică de primăvară roditoare, îi oferea ACUM, mai frumoşi ca oricând, ochişorii verzi ca Bărăganul de odinioară, preerie călcată-n copite de bizoni făloşi alergând după un destin american care n-a fost să fie şi colţurile mustăcioarei lui căzăceşti prinseră a tremura ca nişte măciulii de papură în bălţile Donului, când bate vânt călduţ şi uscat dinspre Stepa Calmucă şi ţipă bâtlanul a sole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mentul mental de caiet-oracol ca al Esmeraldei, că pe cine-ar lua cu sine, teleportat din acest contradictoriu pe Isla de Pascua, în Pacificul liniştit sau, mai colea tangibil, că pe care colegă ar evalua-o chiar ACUM la el în vizuină, din toată oferta contradictoriului tot Cenţica birui detaşat, spre surprinderea lui Bonobo însuşi, convins că noi oamenii avem ca fundaţie a mentalului european un fel de creieraş-ganglion ca al Korobocikăi, de limbric sau de larve koro, comestibile, recoltabile din trunchi comun de arbori de chiflă sau de japoneză putreziţi, pe acest eşafodaj, un bulb de broscuţă ca la tipicara de Kabaniha, pe el un cerebel de mamifer jucăuş ca Saltâciha, iar pe acesta un fel de encefal de coautor la manuale alternative ca al generalului tigru siberian Vasea şi abia pe aşa soclu bălos şi moale este grefat acest izvoraş de cuvinte al conştiinţei mele, generator şi de emoţii cum ar fi că, ah! Inocencia! Ay de mi! Cum ai umplut tu cu efluvii verzui toată dezbaterea asta numai şi numai pentru nările mele ca de Udaloi! Ah, Cenţişorule, mic şi descreierat, n-ai vrea tu să-ţi trag o raită pe la boxa de materiale, să ţi-l arăt pe Stali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fraier, Du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nă tocmai atunci capul lui de elefant înţelept Ninel Caliţoiu. Nu vezi, bhăi thâmpitule, că te deconspiri? Vrei să nu mai ai casă şi zile toată viaţa cu fata Puşii? Tu crezi că femeia nu judecă? Nu extrapolează? Ţii neapărat să-şi închipuie că şi pe Vizdela, sau pe Didina, de se ia mereu de tine, pe Haritina popii cea parcă speriată de petarde, pe Răzvana-Năzdrăvana sau chiar pe Daria Nikolaevna Saltâkova, venită să te inspecteze dacă stai pe curriculumul nucleu sau mizezi pe extindere, ori dracu mai ştie pe care alta ai întins-o sau ai a o întinde pe măsuţa aia de s-a şubrezit complet? Stai dracu-n banca ta şi savurează senzaţia asta de reînamorare ca cum ai fi intrat în anul morţii, smintitule! Bucură-te cu atâtica cât ai şi nu năzui la plăceri perverse la noi în şcoală, că eşti om, dracu, nu eşti armăsarul sacru Udaloi şi nici căţeii infernali de pe cele trei gârle, colţoşii Kabâzdoh şi Mur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Zvonuri!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ambigue circulând pr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adins s-a lansat că să ne nominalizăm fruntaşii în muncă, ca să ne sfâşiem ca hoitarii între noi şi să încetăm vremelnic lupta sindicală, neîngheţând anul şcolar 1997-l998! O să vedeţi voi că n-o să se împărţească până la urmă decât gradaţii de-alea şi numai nomenclaturii SISTEMULUI, la cine a fost chemat să adapteze din uie curricula, ghiduri de evaluare, manuale, sau să voiajeze să-şi noteze impresiile, dar ce-şi permite la ăia un dascăl dintr-un singur salariu nu i-a interesat să consemneze ai dracu! Ei ştie doar că suntem puturoase cu toatele! Şi ne manipulează ca să ne dezbine! Mai ales la profesori, unde sub lozinca descongestionării materiei, a evitării paralelismelor şi sub pretextul protejării elevului ca mic european în aceste vremuri de Culture Kitsch, disciplinele le-a băgat în ariile curriculare negociabil de să te păruieşti, istoria cu geografia împreună fără a preciza câte ore fiecare sau biologia cu fizica şi cu chimia, tot mixate la un loc, ca să-şi scoată ochii unii la alţii pe catedre, abia în urma unor mari frecuşuri, certuri, coaliţii şi neapărat şpagă la factorul de decizie efectivă, lămurindu-se care şmecher ia mai multe ore şi-şi completează catedra şi care fraier va alerga ca Gabi Szabo la mai multe şcoli, pe catedre cromatice, după cum sub pretextul divertisului curricular, dar în realitate ca să se facă loc la ingineriţe şi alte şomeriţe cu studii superioare şi cu pile, s-au inventat opţionalele astea, pentru a degenera galopant într-o maşinărie de ciubucărit proastele toamna, când se numără bobocii şi se avizează tot pe bază de punctaj folosirea opţionalului, sub şicanele aprobării punctând dacă se respectă au ba neojargonul în programa pe care trebuie să ţi-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or! Important e ca implementarea schimbării la noi în şcoală să nu ne spargă-ntr-o federaţie de bisericuţe, c-ar fi mereu încăierare balcanică-n contradictoriu, ca la câinii comunitari de la Blocurile Ruşilor sau ca la Fiokla Malafeevna la Cuţarida, de numai la balamuc nu se reclamă resursele ei! Deja unii terorizează copiii să se înscrie degrabă la ei la opţionale pentru la anul, alţii se insultă cu colegii pentru catedre în volumul aceleiaşi arii curriculare, mulţi nici nu mai intră-n cancelarie de silă ce le e, fumează pe holuri şi trimit premianta clasei să schimbe la dulăpiorul maro catalogul! Iată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sindicală, dragă? Sub ce forme? Dă-mi şi mie exemple pentru o priză sau un triplu ştecher de conştiinţă ca să emit o judecată de valoare! Daite mne koe-kakieprimerî! Putem noi să facem grevă tot anul? Nu e tren, metrou, energetică, şosea, ambulanţă! La noi în republică, nu deranjează pe nimeni o grevă! Dimpotrivă, proprietarii SISTEMULUI ar realiza economii, ar primi prime şi avansări, mai ales iarna, la combustibili, la lumină, la telefon, la tot ce băga-n input, inclusiv un bonus de la salariile care nu ne vor mai fi plătite pe durata protestului! Că nu suntem nici uniţi, datorită neomogenităţii: una are mujul performant la bani ca Fefeleaga şi vine la şcoală doar să-şi arate ca pe-un Eldorado dantura; altul cum e Caliţoiu mai scoate şapte-opt salarii din meditaţii şi ajunge nervos şi plictisit la lecţii, aşa că alde ăştia nu vor ieşi nicidecum colo, în zloată, la pichetat arendaşii sau proprietarii! Tot amărâţii, ca-n orice revoluţie, trebuie să se sacrifice! Eu zic, Veturie, că dacă se vor strânge câteva mii de milogi acolo-şa, c-o hartă jupuită, din câteva sute de mii de interesaţi direct din toată ţara! Cel mai critic fiind la vară, când vom fi dispersaţi, mulţi în concediu, puţini în activitate: dai un ordin în acest sistem foarte militarizat, unde nu există dezbatere, ci doar sondarea stării de spirit a resurselor umane, măreşti cu două ore: norma didactică de predare-învăţare sau cu doi-trei copii numărul minim la clasă şi gata! Ai rezolvat-o cu creşterile salariale! Unul din zece sau unul din cinci, rămâne fără pâinică şi să-i spui tu lui Mutu sau lui Răducioiu, Murielo, că cei ce rămân vor mai face gât din solidaritate cu perdanţii pe seama cărora le mai măreşte şi lor leafa! Plus ura asta pe noi a restului societăţii: s-ar aplauda imediat cel ce-ar da o ordonanţă de urgenţă să ne ţină obligatoriu opt ore-n şcoală, sau să lucrăm şi sâmbăta (descongestionând orarul sau preocupându-ne de organizarea timpului liber al cimpanzeului să nu se apuce de citit cărţi) şi să avem ca toţi oamenii muncii concediu, nu vacanţă! Deşi din motive de manuale, curăţenie, încadrări, schemă orară, corigenţe, consfătuiri şi mii de nimicuri, deja toate cadrele. Didactice trebuie să se prezinte la şcoli cel mai târziu la 15 august, dacă începem pe 1 septembrie! Iar până pe la 15 iulie sunt tot felul de examene şi se aşteaptă salariile! Practic, în republica răsprofilor, nouă ni s-au confiscat CONCEDIILE PENTRU CITIT, stimaţi colegi! Concediu pentru care s-au. Înghiţit în învăţământ salarii mici de către oameni foarte mari! Scopul ascuns al scenariului jucat de intuşabili fiind să nu mai existe persoane competente să discrimineze, între doi universitari propuşi la teveu de un manipulant, care e intelectual şi care e doar un adunător de gradaţii, între doi analişti, care e liber şi care e doar portavocea stăpânului său, iar între doi politicieni, care E O LICHEA şi care este doar un guzgan împuţit din ăia de strică şi orzoaica şi kok-sagâzul, mânca-ţi-aş aleşii! Prefigurându-se o democratură c-un teleelectorat incapabil la un item cu alegere duală să evalueze dacă e la putere sau în opoziţie un partid care-şi înjură partenerii de guvernare în ultimele două luni din patru ani de răspundere comună pentru jaf şi dezastru! Incapabil să-l suspecteze pe guvernantul care-şi pierde timpul pe canale şi plantează din banii contribuabilului pancarte-n toată ţara că el personal nu fură! Incapabil, în fine, să se-ntrebe de unde are câte un vipoi atâţia bani de tapetează toată republica cu botul lui rânjit că votaţi-mă să plătiţi covorul meu de afişe! Când lumea poate n-are nici cu ce (sau chiar nici de ce se) şterge pe la aria cur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mai ia Skaraoţki şi Dracula catalogul sub braţ dacă nu ne mai măreşte şi nouă leafa! Că şi-aşa au plecat atâţia din SISTEM, tot oameni tot unul şi unul, de se vede mai ales sus, încât pe drept cuvânt zice Veturia că republicii activiştilor succede o republică a răsprofilor! Şi în nici un caz nu se mai refugiază aici cărturari de calitatea dinainte, ca Foma Akimuşkin, ei se duc ACUM să lucre la popoarele care are nevoie de intelectuali! Aşa c-or să ne umple arhipelagul, dragă, ciubucarii, incompetenţii, alcoliştii şi incalificabilii! Şi toate curvele! Dacă nu există voinţă politică de să ne mai mărească şi nouă leafa cum şi-au mărit şi lor averile de le învaţă copiii afară! Semn că economia e perfect viabilă, dar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existând, dimpotrivă, un sce-na-riu al Mizeriadei: aşa cum s-au câştigat voturi din satisfacţia gloatei la ciomăgirea studenţilor la Mineriadă, motanus mutantus să se câştige ACUM procente electorale scoţându-ne ăştia – prin MIZERIE – pe noi dascălii materialismului dialectic şi ştiinţific în stradă exact în Anul electoral Eminescu 2000, ca să-şi facă imagine zbierând la noi ca Malaşa la vite că încălcăm dreptul la dresaj al copiilor şi c-am merita să ne închidă botul justiţia sau cutremurul disponibilizărilor, că nu sunt proprietatea noastră elevii, care pur şi simplu sunt uimiţi, nu realizează ce se întâmplă: cum? Personalul didactic? Care ar fi trebuit să ne dea clasă că munceşte ca arendaşii şi vechilii, tocmai el vrea să chiulească? Pe motiv ca să se dea la salarii banii alocaţi de popor şcolilor pentru higienizare, punând la grea încercare pri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ăcând carte cu profesori fără cărţi nu-l încalci acest drept la învăţătură! Ipocrizie semnificând că sus e tot ăia sau acelaşi tip uman a învăţat neojargonul ca pe mai vechiul tancjargon şi obţine plusvaloare-şpagă din proprietatea privată asupra un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iscursul arendaşilor şi vechililor noştri este aproape întotdeauna un discurs către. Aligatori, nu unul către resursele umane ale SISTEMULUI, e o vorbărie de unde rezultă în genere că noi suntem o adunătură de puturoase, cu grave nevoi de schimbare a mentalităţilor prin acţiunea formativă a nomenclaturii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le, vine sau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i dresorul Marinică Drujbescu, exasperat că-n rumoarea bisericuţelor nu putea domina cu opiniile sale decât microgrupul apropiat. A dat vreun telefon, Didino, vreun fax? L-o fi lăsat maşină-n pană pe şosea! Şi noi aşteptăm aici ca proştii.” „Vai-vai-vai-vai-vai! Să nu i se fi întâmplat vreun ac-ci-dent mai serios, Marinică, că Mergedesul lui blindat nu e tomberon de să te lase-n drum ca o teleguţă! Are şi aerbag!” – aproape-şi ciripi amorul Viz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un taburet de laborator, ca să-şi arate ciorapii negri pe toată lungimea lor interminabilă, gagica dădea la canar hrană nu de la Raketta Filatovilor, ci de la megabigul primăriei, de la Statornicia, de unde ne aducea Autonomia locală, excelentul hebdomadar al unchiului ei, domnul primar Mitrofan Buţai, care şi lansase noţiunea de Mizeriadă, pentru a desemna o Mineriadă mai lentă şi. Mai performantă, ştiindu-se de la Stalin efectul psihologic reeducativ de a fi lovit, golane – în şcoală, cercetare şi cultură – chiar de ai tăi, pe care i-ai votat şi pentru care ai lămurit indecişii pe la cârciumi şi stănoage, meritând ACUM să fii ciomăgit de aceştia mai abitir ca-n ‘90! Ea şi distribuise ultimul număr celor prezenţi, câte un exemplar de persoană, indiferent dacă unii formau, ca Străchinarii, un fel de cuplu, plata urmând a se face prin reţinere la salariu, în urma deciziei unanime a consilierilor locali ca absolut toţi bugetarii comunei Drujba să se implice civic, deci să se familiarizeze din presulica drujbeană cu ce problematică se confruntă cetăţenii şi cu concepţia managerială a conducătorilor liber aleşi, cu viz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ervesc nic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 tocmai pe dulăpiorul maro Cenţica, c-un tremur isteric de greaţă, imprimatul cald încă. Întâi era mensual, apoi, văzând că nu zice nimeni nimic, aproape că ni l-au făcut hebdomadar! Mâine-poimâine o să ne pomenim că-l transformă-n cotidian comunal şi ne reţine Buţai lunar contribuţia ce ne revine pentru 30 de numere la salariu! M-am săturat! Nu mai suport! Dacă o să tot înghiţim orice fecală, atunci o să revenim ca-n republica activiştilor, când ne obliga, tot Buţai sau un Buţai, să ne abonăm la presa de partid unic, partidul partidelor, ba ne mai veneau, să le băgăm la părinţi pe gât, tot soiul de pliante cu concursuri, fabricate de tot felul de şmecheri, ba cu de-ale Păcii mondiale (a treia), ba cu de-ale Crucii Roşii, ba cu circulaţia, ba cu mai ştiu eu ce!” „Parcă vechileasa Korobocika ACUM nu ne implementează pe gât tot felul de caiete de muncă independentă pentru babuin? Sau chiar pentru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cu ură Corela Drob, parcă fluierând a circulaţie. Până şi culegeri de integrame ne-a trimis! Eu uite că mai vreau un număr, Vizdelo!” „Iar eu, care m-am preocupat şi am întocmit cu Veturia monografia comunei noastre, Drujba, iar în prezent colectăm material pentru una a şcolii, am să cumpăr pentru colecţie toate numerele care-or ieşi, Vizdico! Din bănişorii mei! Că doar nu din asta am să să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ăţoi dinţii de aur din caietele ce corecta Didina Amăutu. Ba am să şi colaborez de-a binelea la acest interesant periodic, unde ţin deja doar o rubrică de reţete culinare străbune! Mă angajez c-am să-i trimet, Vizdico, lui unchi-tu, după teze-n orice caz, nişte note privind viaţa spirituală în Drujba noastră de ieri şi de azi şi de mâine-n uie, precum şi o dare de seamă despre simpozionul Eminescu, poetul fără pereche şi dimensiunea cosmică a iubirii, pe care-l voi organiza cu elevii din clasele terminale chiar pe 15 iunie, când înfloresc şi teii la forturi şi tamarinii de la Popas!” „Dare-ar dracii-n dantura ta, Fefele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ră haiduceşte obiectivele cadru ale Inocenciei, spre marea duioşie a lui Moluscă, al cărui suflet se mula pe-al ei ca o margarină tartinabilă pe felia de pâine prăjită. Te cred că la încă şapte-opt salarii din meditaţii şi cu bărbat contabil la en firme, ai putea nu numai să te abonezi la toată presulica gubernială, ci şi să scoţi tu însăţi o revistă cu tinerele condeie de la Şcoala nr. 1 cu clasele I-VIII!” ‘ „Dudiţă, uite ce mi-a scris Palaşca lui Fafule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gâie pe cotul păros şi ii surâse cu irişii galbeni de mâţ camuflaţi dincolo de sifoanele intelectuale, Vanessa cea părăsită de bărbat şi cu maţele chiorăind adese ca să plătească vreo carte dăinuitoare. Hă, hă, Dudiţă, eu îi dau un zece pentru creativitate pe terenul cel lunecos al etimologiei: băcănie, cuvânt pe care-l ortografiază după regulile ei băgănie, ca bangă sau ca se probagă, îi apare, uite! Ca fiind din aceeaşi familie cu a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diţă, băgănie este locul unde se bagă ceva, iar băganul este gestionarul de ieri, patronul de azi, care bagă sau, după caz, nu băga diferite produse, majoritatea neesenţiale pentru intelectualul rezistent, cum observa şi câinele comunitar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bo o asculta fascinat, cum Malaşa pe el la stănoagă, pregătit a supravieţui chiar în caz de calamităţi, catastrofe, dezastre sau război, surâzând însă puţin speriat, ca de ultima dată şi privind prin sifoanele ei ca prin sită spre ochii cei verzi şi duioşi, de lamă sfioasă, blândă şi folositoare, ai soţiei sale rezistente la drum lung şi împovărat, încă o dată întrebându-se ce caută ei doi, care se iubeau tot mai pur, în atâta promiscuitate a pălăvrăgelii, de nu se discută măcar relansarea învăţământului rural, înfiinţarea, pe principiile maslowiene ale senzaţiilor tari de experienţă de vârf, a Şcolii pilot modulare româno-euroatlantice Foma Akimuşkin, undeva-ntre gârle, exploatându-se infrastructura de la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e-ai mai găăătit, drahhhgâ? Raşituri? Nu vrai să spui? Nu vrai sa ni dai o sugestie, îââî? Nişte egzample! Daite mne koe-kakie primerî! Că eu nu mai pot depista dupe izvoadele străbune ce să le mai prepar la cei dragi, să nu-mi ceară de iznoavă re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oluscă bubuia ca toba fanfarei tanchiştilor: Fefeleaga o apucase pe Cenţica lui de bărbia recent dublată, ca c-un cleştişor când faci injecţii la căţele şi o interoga aşa, c-o tandreţe-n care se ghicea pe gura aurită şi o ură mărturisind întregului contradictoriu că vai de cozonacul tău, ce păcat, curvo, că ce-i al tău (adică el, Bonobo) nu-i şi-al meu sau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suraaaatelor! Că e vorba să se arunce la budă gradele didactice şi să se tragă apa?” – sparse scena cea penibilă cu uimitorul ei tact pedagogic, care este întotdeauna unul de diversionist, Răzvanessa Mihalache, evitând ca Cenţica să nu-i zică Didinei Amăutu ceva de dulce foarte urât mirositor, cum ar fi că curvă eşti tu cu mă-ta şi că de ce, curvo, manevrezi vizând o fuziune prin absorbţie cu Dudiţ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băieţoasă, puţin piţigăiată, demascând o anemie cronică, poate şi distrofie avansată, precum şi necesitatea de băi ieftine prin sindicat la staţiuni cu sulf galben ca ochişorii ei osteniţi, ferăstrui multidirecţional cancelaria, dându-i fiecăruia de gândit şi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radele le desfiinţează definitiv, ci şi vechimea!” -întări cu neascunsă satisfacţie domnul învăţător Marinică Drujbescu, consilier local şi poate chiar mai mult decât atât având a fi, la înfiinţarea Partidei Drujbenilor de către binefăcătorul nostru, cneazul Feodor Federico Frecardo Stepanovici Ciuvârin, care deja excelează-n capacităţi de relaţionare rapidă-n grupurile non-formale, cum îşi doreşte şi antiprimarul Bonobo! Din ce în ce mai lămurit că nu poate-nfrunta pieptiş noua stăpânire a comunei şi că n-are decât să se infiltreze-n ea, întâi cu gradul de benzinar şi analist economic al casei Ciuvârin, apoi coacţionar părtaş la microafaceri, depunând jurământul mafiot de confidenţialitate, după care ar urma şi lansarea ca intu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 da, aşa, aşa, Marinică, Marinică! Să se termine odată cu trecutul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ră aprinzând ţigări de înflăcărare Corela, Sorela, Vizdela, Muriela şi o fată nou-venită în SISTEM, la grădiniţă, Cicela Ghevara, o postmodernă extrafină care postea fabulos ca să se poarte modern la Drujba. Aşa, Marinică! Să nu se mai plătească decât competenţa şi performanţa, creativitatea şi munca efectiv depusă, într-un cuvânt rezultatele, indiferent de grade şi de vechime!” „Fuce-v-ar c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ar uită, ca un dulău bănăţean, mare şi bine hrănit, la ele Bonobo cu gânduţul straniu că ce bune-ar fi domnişoarele-doamnele din contradictoriul nostru la reconversie profesională de să vândă la alimentară la complex la el, când ar schimba loteristic Cenţica destinul familiei sale, transformând firma drujbeană Şcoala nr. 1 cu clasele I-VIII în Gostinâi Dvor, un fel de han cu marfă din secolele XIII-XVI, dar şi cu produse adresate omuleţului de azi. Aşa zi, ai? Să nu se mai plătească gradele! Şi nici vechimea! Păi aveţi voi, mucoaselor, cheltuielile mele cu doi puradei studenţi? Că am şi eu doi urmaşi pe această planetă: pe Genaro, adică Gua, cum i-ar fi zis soţii Kelogg şi pe Maricusa, adică Cică, cum i-ar fi prescurtat numele marele Kohler. Las’ c-o să vă mai pun eu vreo vorbă bună la Saltâciha când ne-o mai călca creaţa aia de Kabaniha cu bondoaca Korobocika!” „Aşa e şi-n uie!” – ridică nasul din caietele ce corecta, alăturându-se surprinzător potârnichilor, Vanessa, ca una părăsită de bărbat şi fără grijă de copii ce se afla, de-ţi comenta Neamul Şoimăreştilor numa’ n citate din numeroşii noştri critici, încât se urca Fefeleaga pe rafturile bibliotecii că da tu, drrrahgă Răzvană, cu mentalul tău propriu nu efectuezi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n 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ca o pensionară la tâlcşou cărunta Ciomolunga, din lipitul cu scoci a unei hărţi parcă de-a tanchiştilor, folosită până la Elba şi retur pe Spălătura. Aşa o fi, fa! Dar eu susţin că hai să ne vedem de treaba noastră, că sunt multe de făcut la noi în republică! A activiştilor, a răsprofilor, a cui o fi! Şi să nu mai umblăm ca să ne căciulim pe la curţile străine, după cai verzi pe pereţi, când Udaloi e negru pe pajişte! Adică de ce să ne stricăm rânduială-n învăţământul nostru pe nişte simple promisiuni de aderare! Uitaţi-vă şi voi pe harta asta, bre! Păi pe meridian, Maramureşul începe cam unde se termină Polonia! Aşa că nu intrăm noi, dragă, aşa curând, nici în uie, nici în muie!” „Doam-na Ve-tu-riiaaa!” – cercă s-o tempereze la pesimism cu o dulce uimire mov-violacee domnişoara Vizdela S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noi, dragă, nici în uie, nici în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ostentativ Ciomolunga, prevenind cu degetul ejecţia caninului drept, cam clătinat în invaginaţia lui gingivală. Nu intrăm chiar dac-am desfiinţat gratuitatea manualelor în liceu, colorându-le aşa de scump în folosul interesaţilor încât tineretului să nu-i rămână din ce mărunţiş să-şi cumpere şi CĂRŢI, pradă sigură lăsându-l tembelizorului şi cartierului! Nu intrăm şi nu şi nu, chiar dacă supersupradotatul nostru, Frecardo al lui nea Fane Ciuvârin, a completat în chestionarul ăla al Răzvanei că el visează ca şcoala noastră să fie şcoală de. Piloţi, de piloţi adevăraţi, dragul de el! Adică nu şcoală-pilot de la care să iradieze spre şcolita din cartierul Galapagos modernizarea, ci chiar şcoală de piloţi de zbor! Şi să aibă zece-cinşpe etaje, săraca, să te-arunci cu parapanta când suflă ascendent kok-sagâzul dinspre stepuliţă, iar comuna însăşi să nu se mai numească Drujba, ci Mcdondo! Ciudad de Mcdondo, suratelor! E posibil, nu e posibil, totul e să ne mai mărească la timp şi nouă leafa, să nu fie pe urmă prea târziu! Fiindcă încă se mai poate interveni! Nu e nimic ireversibil compromis, doar că s-a cârmit prea tare în direcţia opusă, a autodresajului activ prin descoperire, neglijându-se din silă de marxism-leninism imaginea despre lume, cum zice şi Dudiţă! E ca-n orice proces cibernetic: vrei să-ţi corectezi traiectoria prea la dreapta, şi-o iei la stânga, dar ignori echilibrul, deviezi al dracului, din nou te reglezi invers, ca nişte chiloţi pe sârmă când bate kok-sagâzul, ajungi la exces aici-şa, dai iar în partea opusă şi mergi tot analog înainte spre casă, şerpuit, ca peonul ăla perfectamente borracho, expulzat în zigzag de la vreun pipiripao ca să nu strice cheful celor cumpătaţi şi care mi se opreşte mie la gard să-mi spurce gălbenelele şi panseluţele!” „Mmmmbbbbăăăi Marinică Drujb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neaşteptat, dar cu lungă rumegătură, Ninel Caliţoiu, ţinând capul oblic ca taurul când trece Malaşa cu Zorika şi cu Docika de funie pe Ampoiţa-n jos, uneori desculţă, alteori masculinizată în blugi largi, cu amplă centură de gaucho, legănând la aria curriculară pumnalul cu mâner de argint şi telemobilul. Eu, mă băiete, am constatat adineaurea că te aplaudară cu emulaţie fetiţele astea că tu eşti de părere ca de azi-nainte să nu ne mai plătească ăştia în SISTEM decât după roadele muncii efectiv depuse la clasă cu pavianii, adică după rezultate la evaluări externe, pe la olimpiade şi examene, nu după grade şi vechime, adică după experienţă, adică după competenţă, adică după. Vocaţie, băga-mi-aş extinderea-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vechil sau arendaş, nu ştiu pe unde o fi voiajat pe banii noştri la toţi, raportând că ăia-ntr-o nu ştiu ce ţară n-au grade şi sporuri de vechime cum e la noi şi gata! Ăia pot fi folosiţi ca argument sau notă de prezentare a măsurii ca să ni le ia şi nouă, sporurile, operaţie perfect fezabilă ca şi mutarea concursului de admitere de la Universitate de la Moisil la Fiokla Malafeevna la liceu la Cuţarida, criteriul fiind populismul! Sunt mai multe voturi interesate, domnilor intuşabili? E strivită elita? Este! Atunci să se bage la implementat în procedură de urgenţă! Dar atuncea, mmmbbbbăăăi Marinică Drujbescule! Futu-le mumă-n aria curriculară de ‘oţi, în armată, ai? Cum e? De ce nu desfiinţează, mă Drujbescule, gradele şi-n armată, şi-n poliţie? Să se plătească şi acolo numai funcţia! De ce, mă, de ce? Că le e teamă de norod la Aniversare, în 2007, nuuu?” „O să se desfiinţeze şi-n armată gradele şi vechimea, dacă vine ordin de la NATO, că şi poliţia e vorba s-o civil-izeze complet, s-o dea pe la primării, cum o să ajungem să fim distribuiţi şi noi dascălii!” – divulgă Corela Drob, sprijinind pe Marinică, ce auzise de la Aleksaşka Agh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armată n-o să le desfiinţ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cu pumnu-n masă Caliţoiu. Şi ştiţi de ce? Pentru că Armata e Armată, băi, nu e ca Corpul Didactic, de se pişă şi iepurii pe el când face-o grevă! Păi când o scoate Armata carele de luptă de la forturi şi o porni cu ele huruind cu ţevile-n sus spre marile municipii martire, atunci toţi politicienii vor trebui să-şi schimbe automat indispensabilii – că au izmene! Spre deosebire de mine, care m-am dezobişnuit să port, ba îşi permit ei chiar mai multe rânduri de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chimbându-şi indispensabilii dupe ei, să voteze orice! Absolut orice! Păi, când spun eu! Păi, băi thâmpiiiţilor, ce credeţi voi, băi, ăştia mai recruţii şi mai recrutele? Las la o parte dilema cu vechimea în viaţă pe plan uman, a cărei importanţă se vede şi în actele cele mai intime, omeneşti, dacă o ai sau nu experienţa sub formă de competenţă şi performanţă, că fără ea, degeaba mai eşti creativ-inovativ şi atunci manifeşti, dimpotrivă, nevoia de mai multe şedinţe sau lecţii pentru ceea ce s-ar putea realiza metodic într-una singură, ca să nu mai vorbesc că te fereşti ca dracul de tămâie să proiectezi opţionale-n perimetrul aceleiaşi discipline sau extinderi transdisciplinare de la curriculumul nucleu, de unde rezultă exact ceea ce voiam eu să spun, că sistemul ăsta ca salariul să crească aproape liniar cu vârsta, nu e o improvizaţie a cuiva, un capriciu al unui bătrân dement, o decizie subiectivă a unui ministru trădător, ci este rodul organic a secole de evoluţie a SISTEMULUI!” „Iar a interveni cu brutalitate aici, Ninele – pricepu Bonobo vorba şefului Comisiei Metodice pe aria curriculară Matematică şi Ştiinţe – a perturba suprareglajele SISTEMULUI, ar fi, holistic gândind, un act de sabotaj tot atât de criminal ca a dinamiza extremizat outputul unui element chimic într-o biocenoză structurată şi reglată de-a lungul a zeci de milioane de ani!” „Mmmmbbbbăăăi Marinică Drujb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spre acorduri grave vocea matematicianul. Eu te compătimesc, bhăi, pentru ce-ai pătimit cu nevasta, cu doamna învăţătoare Pilar Noriega, neuitata noastră colegă, numai pentru că le-a dat la copii de scris pe vacanţă, în Săptămâna Patimilor, să caligrafieze câte două’ j’ de pagini cu fiecare literă din alfabet şi atunci a pedepsit-o vreun zeu ca să-şi doneze sufletul în cele mai grele chinuri! Iar ACUM poate că paşte, sărmana, fiind vreuna din vacile Malaşei Bibikova, sau poate s-a încarnat în Zurka, iap’ aia alba a lu’ Toska Bukamaşkin, de care am auzit aseară la Katiuşa c-ar fi rămas gravidă, Dudiţă. Te compătimesc sincer, Marinică şi mi-a părut tare rău de tine, că şi nevastă-mea, săraca, Fifi, Fifi a mea, avea năravul ăsta păcătos de să le dea de vacanţa de Paşti, apropiindu-se şi examenele, la măgarii de-a opta, j’ de mii şi j’ de mii de exerciţii din culegeri, la bieţii magoţi, care fiind mai mari vor fi dat acatiste pe la vreun templu performant şi ruga lor se vede treaba c-a fost primită favorabil Acolo Sus, de-am cheltuit pe urmă-n van cu doctorii, de m-am cocoşat, băi, dar n-am putut să-i schimb destinul femeii mele, de s-a stins de aceeaşi maladie şi în potopul aceloraşi suferinţe ca doamna ta Pilar Noriega, deci astăzi îmbrăţişează aceeaşi soartă, cărând poate drobi de sare cu cârdurile de lame şi guanaci spre Machu Picchu, numai că noi suntem muritori şi nu le putem deosebi pe islaz, la adăpat în Hodivoaia, care şi a cui este! Dar se manifestă şi o deosebire aici, mă Marinică, mare de tot. Aceea că voi doi n-aţi apucat să vă-nmulţiţi, sporind efectivul şcolar de perspectivă la recensământ, pe când noi doi, eu şi cu Fifi, da! Iar poporul zice că ai copii, ai necazuri şi că cine are, să-i trăiască! Cine nu, să nu-i dorească! Or, ce dovedesc aceste enunţuri adunate de mine în ipoteză?” „Că postmodernismul nostru – ridică din caiete căpşorul cu sifoane Vanessa – este un postromânism!” „Adică?” – îi puse Bonobo instinctiv mâna pe oasele piciorului, să-şi ţină gura. „Post-ro-mă-nism, Dudiţă! Literatura vede mai bine ca tembelizorul! Că riscăm nu să nu intrăm în uie, deoarece sarcina asta simplă, de a ne civiliza, şi-o vor asuma oricum europenii, la 11 decembrie 1999! Ci primejdia ACUM e să nu mai intrăm în Literatură! Dacă nu ne mai măreşte ăştia şi nouă leafa!” „Acumularea asta de necazuri în timp, ziceam – continuă să raţioneze Caliţoiu, neluând-o-n seamă pe schiloadă – aranjatul copiilor, bolile, alte obligaţii, Marinică, iată argumente serioase ca salarizarea să crească liniar cu vârsta! Şi asta indiferent dacă ai sau n-ai rezultate sau progresii! Ca să nu mai adaug şi alt aspect, mai delicat, că eu, de pildă, ca să mă duc pe la colegele noastre cele aşa frumoase că-ntr-o economie firească nici n-ar avea cu ce să le atragă SISTEMUL, ei bine, eu ca mai spre vârsta a treia, trebuie să mă simt mai mult ca tine, mă Marinică, care te poţi înfiinţa să suni la uşă şi ca un nesimţit!” „Eu zic că nesimţire – preciză tăios tinerelul – e să vii la serviciu şi chiar dacă stai cu aria curriculară pe catedră, totuşi leafa s-o ai intactă, după grade şi vechime, ca veniturile cinovnicilor din ţarismul ăla cu vreo 14 cinuri decupate din norodul truditor. A nu evalua cantitatea, calitatea şi importanţa muncii depuse, eu zic că este inadmisibil în uie, unde societatea civilă, în frunte cu atitudinarii ei, trage puterea la răspundere!” „Trage puterea.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Veturia Lazaridi că-l îngână, aşternută cu scociul peste jerpelita ei hartă. Cine, mă Marine, o să aprecieze ce face fiecare la el la clasă? Îţi spun eu cine o să aprecieze! NOI ăştia din Consiliul de Administraţie o să apreciem! Care ne vom privatiza şcoala asta cum se-ntâmplă în mai toate instituţiile de stat! Şi cum e privatizat însuşi arhipelagul şcolar, care duce politica intereselor nomenclaturii proprii! Gaşca va decide direcţie, încadrare, salarizare, merit, concedii, restrângeri, tot! Şi vom primi, probabil şi dreptul de a angaja, dacă nu cumva ni-l va şuti factorul politic local, Cachita Dolores! Gaşca! Adică tu de la cei de dimineaţa, eu, Didina, Caliţoiu, Cicela Ghevara de la grădiniţă şi ce părinţi mai sunt reprezentanţi, dar nu prea vin că-şi văd de afacerile lor, nu de ale noastre! NOI ăştia vom hotărî cine a muncit şi cine nu, indiferent de ce-a făcut amărâtul la clasă cu copiii sau ce activităţi extraşcolare a scornit! Şi aşa e peste tot la stat, proprietar e directorul cu gaşca lui! Proprietar pe mijloacele de producţie, inclusiv unde materia primă este minunată, este copilul, iar produsul finit este noua forţă de muncă care ne va da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 ne lăsăm de bancuri, Marinică şi să discutăm subiecte serioase! Uite, la anul termină pe-a patra două clase, profund inegale, ca întotdeauna când le alcătuim pe cartiere, cei de la şosea fiind bunicei, iar cei dinspre pădure şi forturi şi mai ales răsfiraţii din Galapagos, fiind mai sălbatici şi având un ritm al învăţării uşor retardat faţă de acest etalon. Ei, mixăm noi clasele astea? Sau le lăsăm ca deobicei una de supradotaţi şi alta de cretini? Şi cine va fi fericitul diriginte sau ce profesori vor lucra cu clasa performantă? Dar genialul pedagog căruia i se va băga pe gât, să-ncărunţească, clasa rea, cine va fi?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Străchinaru.) Şi cum se va diferenţia atunci salariul, Marinică? Rezultatele fiind net superioare la ăla cu supradotaţii, faţă de nenorocitul care s-a ales cu podoabele lui Bukamaşkin şi Fafulea!” „Aici e şi lup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cu tâlc seducătoarea Vizdy, dezmierdându-şi calmă şi enigmatică hamsterul. Fiecare îşi aşterne-n funcţie de ce are de făcut!” „Părerea mea – răspunse ocolit pletosul Drujbescu – este că începând cu anul şcolar 1998-l999, venind şi Eclipsa, ar fi inadmisibil să mai avem o clasă de protocol, ca de şcoală pilot iradiantă a desovietizării şi vizitabilă din uie, cu cimpanzei din centrul Drujbei, din părinţi care-şi permit să-i mediteze şi o clasă de sacrificiu, compusă din lemurieni periferici de pe la pădure, din marginalizaţi din Galapagos, unii proveniţi din familii dezbinate şi fără autorizaţie de construcţie. Este în contradicţie cu orice cod al eticii şi echităţii, ca unul să se canonească degeaba şi altul, dincolo de diverse gratificaţii să mai tragă şi toate foloasele specifice de pe la privatizaţi, de Mărţişor şi de Serbare, mergându-se până la că se dau exact atâtea premii câţi copii de agenţi economici sunt! Dar lasă că se termină ea şi ierarhizarea bolşevică la ciclul primar! Care ar trebui interzis şi să-i laşi repetenţi, pentru că nu pot fi ei învinuiţi la vârsta asta că n-au învăţat! Singurul culpabil fiind cadrul didactic îndrumător, nu atât pentru că n-a lucrat diferenţiat şi că n-a întocmit fişe de ratrapaj cu cinocefalii care au ritm de învăţare mei lent, ci pentru că nu şi-a tratat curriculumul mai atractiv şi nici n-a efectuat destule vizite la domiciliu, pentru a diminua absenteismul! Aşa că eu zic să dăm un test iniţial şi să formăm două clase cam de aceeaşi medie!” „Toate astea sunt ideile Koroboc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se în mutră Cenţica privirea ei rea ca o baltă verde de mătasea-broaştei. Şi nu mai bate cu pumnul ăla în masă, că încă n-ai ajuns nici vechil, nici primar!” „Ş i când ne-or veni inspecţiile speciale de grad, ca să ne mai mărească şi nouă leaf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ră într-un glas Sorela Blaster şi Muriela Tulup. Alegem elevii nai buni din amândouă şi formăm iar clasa de elită?” „Partea proastă – filosofă Didina Amăutu – e că, dacă mixăm clasele, Marinică, precum în lăzile de peste drum, de la minibigul Statornicia, merele putrede strică şi pe cele sănătoase, de nu mai sunt bune nici de ştrudel, aşijderea-ntr-un colectiv de elevi, rămâi în urmă cu materia faţă de planificare şi de condicuţă, deoarece ritmul real la o clasă e ritmul celui mai slab elev, după cum în comerţul cu cereale, preţul minim este întotdeauna determinat de solurile cele mai nisipoase, lutoase şi sărăturoase, care în absenţa minimului profit nici nu s-ar mai cultiva, ci ar fi lăsate de izbelişte! De aici rezultând şi raţiunea de a fi a meditaţiilor. Că nu se pot obţine rezultate prin învăţarea în clasă, unde ai şi mulţi proşti, nu numai supradotaţi! Dealtfel, părinţii ştiu asta şi caută pentru a mări şansele copiilor lor tocmai pe cei mai performanţi profesori, făcând astfel o evaluare desăvârşită, mai bună decât a punctajelor inspectoratelor. Şi e şi firesc ca profesorii care dau meditaţii să fie cei mai performanţi, deoarece înainte de a învăţa pe altul trebuie să înveţi! Să înveţi să te înveţi pe tine însuţi! În acest sens, putându-se spune fără a greşi prea mult, că până ne mai măreşte şi nouă leafa, cel mai bogat profesor dintr-o gubernie este mai totdeauna şi cel mai bun!” „Doamna Amă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cu impetuozitate Marinică Drujbescu, deloc intimidat de gura ei plină de aur. Lucrurile astea depind esenţial de vocaţie, de măiestria şi de tactul pedagogic al fiecăruia, de pregătirea competentă a lecţiilor, zi de zi şi oră de oră, de proiectul didactic bine gândit, bine proiectat, bine realizat, indiferent de gradul şi vechimea fiecăruia dintre noi, pentru că nu mai putem lăsa ACUM lecţia modernă pe panta improvizaţiei şi a inspiraţiei de moment! Soarta dresării cimpanzeului depinde, deci, de conştiinţa profesională a învăţătorului sau profesorului, de cum se lucrează diferenţiat, dacă unii absenteişti au goluri în pregătire, de continua evaluare prin fidbec a ce facem şi nu în ultimul rând, de implementarea metodelor tot mai active, ale învăţării desăvârşite în clasă cu tot cu transferurile interdisciplinare, aproape fără teme la domiciliu! Iată de ce şi eu sunt ferm convins că până la urmă ni se va mai mări şi nouă leafa, dar că vom avea o umanizare a salarizării doar în sensul următor: se dă un test iniţial, stabilindu-se pe parametri distincţi şi obiectivi la fiecare palier statistic în ce hal ni s-au livrat cinocefalii când i-am primit şi au început să facă cu noi carte, iar la sfârşitul unui anumit segment de secvenţe de parcurs curricular, testăm iar, sumativ, leafa fiind fundată astfel absolut ştiinţific pe progresiile reale obţinute de elev prin învăţarea prin efort propriu, desigur dirijată de noi spre viitoare rezultate!” „Mmmmbbbbăăăi Marinică Drujb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tură brusc, ca un jaguar ciupit de musca peruviană, domnul Caliţoiu, pentru a-şi pieptăna cu o tablă din aluminiu pletele albe de sub chelia tigvei mari şi rotunde. Băi acesta, dă-mi şi mie voie, pentru că sunt mai cu experienţă şi vechime în instituţia asta, de pe când mai avea Drujba tancuri la forturi, să cuvântez şi să-ţi declar că eu, să mă scuzele sexul slab prezent aici! Dar eu, eu mă piş abundent ca de-o ladă de bere pe proiectul ăsta didactic desăvârşitul, care nu ştiu de unde l-aţi scos şi e bun doar de să-ţi semneze generalul Vasea pe el, că te-ai preocupat, că ţi-ai pierdut timpul întocmindu-l, în loc să citeşti o CARTE împrumutată de la Vanessa sau să urmăreşti la tembelizor vreunul din rarisimele documentare didactice. Fiindcă ne cam place să ne furăm cipilicili unii la alţii, dar în realitate nimic din ceea ce ai proiectat acasă după capul de rubricaţie al Korobocikăi, Corelo, al Saltâcihei, Dudiţă, al Kabanihei, Vanesso – că fiecare vechil am băgat eu de seamă că are propriul lui cap de tabel – dar absolut nimic! Nu se potriveşte cu realitatea din teren, din clasă! Realitate şi aşa artificială la inspecţii, când elevii simt pe pielicica lor, din ameninţări şi repetiţii, din nervi şi atmosferă tensionată ca şi cum am fi căpiat cu toţii, că şcoala a primit un anume indicativ de la inspectorat şi că ne aflăm deja în alarmă de luptă parţială, noi profesorii, iar ei elevii se află sub incidenţa prevederilor stării de necesitate. Pe când în realitatea obişnuită a procesului instructiv-educativ de la noi, te prezinţi cu proiectul didactic al învăţării desăvârşite la elevi şi constaţi, după clasicul moment organizatoric al ştersului tablei şi al consemnării absenţelor, c-au avut nuntă-n cartier sau c-a fost nu’ ş’ ce serialul mă-sii la tembelizor sau un meci crucial pentru relansarea campionatului sau dracu ştie ce mari scule de vipoi s-au căcat pe ei la tâlcşou – că pe INTUŞABILII de deasupra upercutclasului nu prea-i ştie nimeni – de s-a râs toată familia de-a făcut şi ea pe ea şi, iată consecinţa, Dudiţă! N-a mai scris unul, n-a mai învăţat nimic niciunul! Ba au uitat şi cât mai ştiau cât de cât! Ei, mai poţi tu ţine lecţia, Didino, sau tu, Veturie, aşa cum ţi-ai propus-o? N-o mai poţi! Nu-ţi mai permiţi a construi la fel, pentru că încremenirea-plastifierea în vechiul proiect didactic ar fi ca o zidire fără temelie, dacă eşti un profesionist conştient! Trebuie aici să baţi tare pasul pe loc, să faci reînvăţarea în clasă, retrapajul desigur diferenţiat după căpăţâna de berbecuţ a fiecăruia. Şi tocmai existenţa foarte pregnantă a acestui moment esenţial din demararea lecţiei, când profesorul detectează goluri şi le acoperă, nu-l văd eu la spectacolele aranjate, ca nişte meciuri, pentru acţiunile metodice! Uite, de-aia nici nu mă mai duc eu să mă perfecţionez! I-am şi spus-o Kabanihei de la obraz! Ca să nu mai zic nimic că, Moisil să fie cineva! Şi nu poate urmări simultan cu atenţia distributivă o cireadă-ntreagă de obiective cadru şi obiective de referinţă, plus propriile obiective operaţionale, propuse de el însuşi, din prostie sau din onestitate, parcă nu e destul că trebuie ţinuţi în frâu atâţia derbedei, mai trebuie monitorizate ca nişte drăcuşori sau viermuşi negri şi obiectiv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lucreze după planificarea bolşevică, de care credeam c-am scăpat, ăia-n uie! Treaba mea e aici în Drujba, unde am antenele mele şi cam ştiu tot ce face cutare şi cutare! Şi aici, şi-n Galapagos şi la Cuţarida şi la Căgiurzia şi la Cuzco! Şi ACUM vine ăsta că să nu se mai respecte gradele şi vechimea! Care tâmpenie dac-o propune mai sus, fiind populistă, e ca şi votată, fiindc-am auzit că deja avem peste 60 sau poate 80 % cadre necalificate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ocmai de-aia, zic eu să răsucim problema şi altfel! Păi, mmmmbbbbăăăi Marinică Drujbescule! Tu nu ştii, dar eu ţi-o spun aici, de faţă cu toată lumea! Eu, mă? Păi eu te urăsc pe tine, mă, din tot sufletul, fiindcă eşti student la drept la particulară şi ai să scapi din lagărul ăsta de handicapaţi profesional care a devenit SISTEMUL, şi. Şi fiindcă eşti. Tânăr şi eu nu mai sunt! Iar ACUM vrei să-mi tai şi din salariu, parcă nai să fii şi tu ca mine! Că uită-te şi tu la Vizdy cum s-a cocoţat pe scaun, crede ea că ca să dea la canar! Aş! Din instinct s-a cocoţat, ca găinuşele, mai sus decât cocoşelul! Ei, ia să-i zic eu, într-un experiment doar mintal, Vizdelo tată, nu vii tu mai pe-nserat să dăm noi împreună la iepuri? Şi ia propune-i şi tu, măi dragă Marine, că poate pe tine te cheamă imediat, pe când eu în orişice caz trebuie să stau la coadă, să merg la complex la Raketta să mă raz, să mă tunz, să-mi calc costum, să mă-mparfumez. Şi toate astea costă! Costă al dracului! Şi n-am mai adus vorba şi de unele atenţii, eliminatorii în ziua de azi, să mă scuze domnişoara Vizdela pentru exemplul ales, dar dacă nu ne mai măreşte şi nouă leafa, mă costă până fac foame, băi, dacă mai vreau şi eu să dau la iepuri!” „Ghiuj bătrân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nă şi înlemni Ciomolunga într-o fizionomie situată cam între dromader şi lamă peruviană, cum voia să hibridizeze Dudu. La ce-ţi mai trebuie ţie să dai la iepuri?!” „Nu există din punct de vedere biochimic – îşi privi cu drag Dudu Străchinaru vecina-ntre sifoane – gene tinere şi gene bătrâne! Caliţoiu, din punct de vedere al divertisului speciei e perfect îndreptăţit să. Dea la iepuri!” „Explică-i asta Vet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politicos Vanessa, dezvelind gingii foarte roşii sub buzele ei groase şi palide, niciodată rujate. Fetele nubile – comentă ea pentru toată cancelaria – au porniri duioase, Caliţoiule, focalizate tocmai pe masculii care deşi deţin material genetic util, nu mai fac faţă, ca evaluatori guberniali, concurenţei cu mai tinerii ajunşi măciucari dominanţi, aşa că nu te mai gândi la cheltuieli atâta, important este ca gena să fie utilă speciei şi asta se cam simte, vectorul nare nici un fel de importanţă! Înainte de-a te băga la cheltuieli, noi examinăm întâi gena, abia pe urmă vectorul!” „Da, că şi ştii tu ce e aia vector!” – mârâi întunecat proful de matematici. „Da’ de ce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înţepat filoloaga. E o linie cu săgeată la un capăt!” „Domnu Caliţoiu – interveni în dezbaterea reabilitării educaţiei Vizdela, coborând de la canar ca să dea şi la hamsteri, schimbându-le totodată aşternutul din talaş alb – cum să vă spun? Nu ştiu altele cum sunt, dar eu nu-mi poruncesc inimii şi nu mă iau nici după atenţiile ce mi se acordă şi nici după. Vector, când e să. Dau la iepuri, la canari, la hamsteri sau la peştişorii de la domnul director din cabinet de pe covor. La concret vorbind însă, cred totuşi că simpatia mea ar creşte pentru cine ia de bunăvoie numerele pe care le-am adus din Autonomia locală! Fiindcă tocmai ăla de ia manifestă. Instinct de conservare, nu cine dezleagă integramele din Sămănătorul, deoarece se preconizează ca şcolile să treacă deplin contabiliceşte în răspunderea primăriilor chiar şi cu salariile şi atunci să mai văz eu cine va mai avea curaj să zică eu nu servesc! La o decizie a consiliului local sau a lui Mitraşa, adică a Cachitei Dolores! Şi tot aşa, chiar sunt curioasă, oare şi la anul se va mai întâmpla ca ACUM de Paşti, că l-aţi tratat cu sictir pe domnul Salvador Fafulea, când ne-a rugat să ieşim cu copiii ca într-o excursie, că poate vine turişti străini la Popas la nea Fane Ciuvârin la localul La Familia Morometzilor şi s-au adunat munţi de gunoaie şi pune primăria remorca la dispoziţie, iar noi să ieşim doar vreo oră, două, cu copiii, că n-are cine-o-ncărca! Acţiunea fiind profund educativă pentru părinţii înşişi, pentru toţi drujbenii! Primăria voind ca tot locuitorul să înţeleagă, dacă ieşim să ecologizăm comuna cu şcoala, relansând învăţământul rural, că dacă mai depune gunoiul menajer şi vrejii la întâmplare, nu e bine deloc, pentru că tot copiii lui are de suferit, trebuind să-l strângă şi să-l încarce în remorcă. Ş i la orice ne-am fi aşteptat de la această iniţiativă a domnului consilier Marinică, dar să ne saboteze tocmai un coleg de catedră de bio, un dom’ profesor care chiar predă ecologie şi să n-anunţe pe copii de acţiune ca să iasă în uichind la ecologizat şoseaua spre campingul lui nea Fane Ciuvârin, că vin turiştii străini, ei bine, nici în cele mai negre vise rele nu ne-am fi aştepta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Cenţişor cu vocea ei răguşită şi fermă, luminându-şi ochişorii de păreau două stopuri verzi alăturate. Dudu al meu, Vizdelo, nu e de. Biologie ca. Dumneata! Mai ai multă carte de învăţat la particulara aia până să ştii măcar pe sfert cât Dudiţă al meu, care şi-a conceput şi scris absolut singur lucrarea de grad pe tema asemănărilor şi deosebirilor de comportament dintre gândacii de bucătărie roşcaţi Blatta germanica şi cei negri Periplaneta orientalis, în contextul urbanizării intercity (inclusiv săteşti prin demolare) a Republicii Socialiste România! Operă apreciată ca perfect publicabilă-n uie de domnul cadru. Didactic universitar îndrumător, etolog de renume european, care a demonstrat recent parlamentarilor vânători şi colecţionari, pe bază de cercetări cu camera ascunsă, că împuşcând lupii, haita slăbeşte faţă de căprioare sau cerbi şi tocmai de aceea atacă ei ACUM, înjosindu-se, oile mioritice şi turiştii, ba chiar coboară şi la marginile cu blocuri ale oraşelor ceauşiste, să scotocească odată cu pensionarii prin pubele Şi oricât ai căuta şi tu, n-ai să ştii niciodată, Vizdelo, atâta carte cât Dudu la particulara aia a ta de-ţi permite să mai şi suplineşti, să faci orele lui Teofan Davidovici când se duce cu frate-su după marfă şi să mai pierzi din timpuleţul tău şi ca să dai la iepuri, canar, hamsteri şi peşti, parcă îngrijitoarele, paznicii sau chiar elevii de serviciu n-ar putea să-şi însuşească aceste abilităţi!” „Ca să călăuzesc cimpanzeul printr-un parcurs curricular, gestionându-i ocaziile de învăţare – îi râse-n râtul de purcică Vizdela Socrates-Cucuteni – nici n-am nevoie de atâta carte câtă oi fi ştiind dumneata că ştie soţul! E suficient să mă-mbrac decent, ca o ghiduţă! Şi nu de la zgonhen! Plus că, aşa cum spunea colonelul Agheev prietenei mele celei mai bune, Corela Drob, precum controlul prezenţei elevilor te face-n momentul organizatoric al lecţiei cum ai fi de la Evidenţa Populaţiei, sau de la Penitenciarul Rahova când numeri deţinuţii, tot aşa trebuie să fie şi cu atingerea obiectivelor: lecţia ideală trebuie să ofere elevilor o succesiune de secvenţe didactice concepute ca tot atâtea ocazii de instruire, de dobândire de noi clarificări conceptuale, cunoştinţe şi competenţe, de însuşire de capacităţi, deprinderi şi atitudini, în şirul acestor contexte de învăţare propunătorul trebuind să se comporte ca un vigilent AGENT DE CIRCULAŢIE, veghind ca fiecare elev sau grup să circule după reguli performante! În ce priveşte însă criza de bani a şcolii, eu cred că, aşa cum îi spunea şi Aleksaşka prietenei mele, Corela Drob, Cenţico, se poate institui un larg evantai de amenzi, aprobat de comitetul de părinţi al şcolii, deci perfect legal. N-a venit contravenientul cu batistă, a înjurat, a spart un geam, a adăugat belciuge personalităţilor din manualul alternativ, a scris muie pe tablă, a lipsit nemotivat, mai ştiu ce-a făcut sau n-a făcut, se pot concepe mii şi mii de pretexte, iar dacă mai şi cointeresăm cadrele cu un 15-20 % din încasări sau din recuperări din ce nu s-a încasat, e de neconceput să nu se poată stoarce de la urangutanii de părinţi sume impresionante!” „Pentru că ar fi şi ilegal ca cineva să ştie mai multă carte decât are de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CUM albastră toată Corela Drob în ajutorul Vizdelei. Atât Legea Învăţământului cât şi Statutul cadrelor ăstora. Didactice pedepsesc cu cea mai mare severitate pe orice profesor care predă mai mult decât cere programa! Concret, a vorbi elevului de gimnaziu despre antropogeneză sau despre centrii de reacţie implicaţi în fotosinteza bacteriană sau a plantelor este o violare gravă a curriculumului actual şi ar trebui sancţionată!” „Nu este nici pe departe adevărat – înţelese cu umilinţă Dudu Străchinaru cine este persoana criticată – că aş fi îndrăznit EU să mă gândesc vreodată să sabotez lăudabila iniţiativă a domnului primar Buţai de a face de Paşti curăţenie cu copiii domnului director Filatov în zona campingului domnului Ciuvârin! Eu, eu, Vizdelo, eu ţin la reputaţia mea în arhipelagul şcolar şi îi sunt credincios Salticihei, Kabanihei, tuturor vechililor, generalului Vasea, ca şi tuturor arendaşilor de la Cuzco. Şi atâta vreme cât nu am redevenit legal slugile primăriei încât să pună mâna pe telefon pistruiata de Cachita Dolores (o simplă secretară!) sau analfabetul de Salvador Fafulea de la butelii, fie şi din iniţiativa cumulardului deja domn consilier Marinică şi să ne scoată de la ore la curăţat străzile, uliţele, campingurile, eu nu înţeleg să mă achit, chit că e stare de necesitate că vine prefectul cu o delegaţie mereu anunţată, din uie, condusă de Katrina Djorkaeff-Tornado! Ceea ce, de fapt, nu m-ar fi împiedicat să-mi iau clasa şi să mă duc! Dar cum dracu să mă duc doar eu? Cu ai mei de-a cincea, când toată lumea s-a fofilat, Vizdelo? Pe cei da opta i-au oprit doamnele Răzvana Mihalache şi Didina Amăutu, ca să-i pregătească pentru apropiatele simulări de examene. La a şaptea, doamna Veturia avea anteprogramată excursie la Căgiurzia, iar la a şasea, domnul Caliţoiu a zis că fără adresă scrisă nu scoate elevii, să-i calce ai lui Bukamaşkin cu remorca şi să răspundă el ca diriginte că nu i-a supravegheat! Fiind şi supradotatul de Frecardo la el în clasă! Mai comentând şi că e posibil orice numai datorită proprietăţii de stat, adică a dominaţiei discreţionare a clasei politice cu clientelă şi stăpâni cu tot, asupra SISTEMULUI, asupra resurselor materiale şi umane şi de iepuri, ceea ce-nseamnă că arhipelagul şcolar este unul din giganţii falimentari ai bolşevismului şi va funcţiona la nesfârşit cam tot ca înainte, cu imense pierderi, investiţiile-n elevi nerecuperând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făcut că nici n-au auzit de apelul la o comună ecologizată, Vizdelo şi aşa am rămas numai eu să ies cu cei de-a cincea, dar n-am putut! Deoarece s-ar fi clevetit atunci despre mine că am exploatat munca copiilor, interzisă de ONU, pentru cinci mici şi o bere, plus figura Anfisei Barabanova cu tirbuşonul, ba chiar mai ticălos lucru, s-ar fi interpretat că am făcut lună la benzinărie şi la localul La Familia Morometzilor perfect conştient că îmi voi schimba actualul loc de muncă pe unul de pe-acolo, după ce voi muri ca prof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muri ca supracalificat! Şi în acest sens, viitorul nu e al meu, care am permis de citit la Academie, nici al Vanessei, care neavând ea nici puradei, nici mascul şi nici tembelizor deschis non-stop, citeşte mai mult decât o întreagă gubernie şi nici a colegei noastre mai tinere, Ina, care, păcălită de mine cum a m fost şi eu de iresponsabilul Foma Akimuşkin – nu i-ar putrezi oasele da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inţa e fermecătoare, a învăţat de-a luat-o dracii fizica atomică la Măgurele şi ACUM ea n-are voie să le explice la copii nici cum funcţionează un breloc cu laser din ăla de care are la minibig la Statornicia, deoarece ea ar încălca principiul oligopedagogic că elevul nu trebuie să ştie decât ce poate. Să facă, obligându-se astfel 80 % din viitorii europeni ai ţării să plece de pe băncile şcolii generale obligatorii cu nişte cunoştinţe ştiinţifice din epoca lui Dinicu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zic, ca Inocencia, că viitorul în şcoala asta nu-i nici al meu, nici al Vanessei şi nici al Haritinei. Viitorul este al oligopedagogiei, deci al Vizdelei, fiindcă e mai important să dai la iepuri, la canar, la hamsteri sau la peştişori, decât să-ţi umpli căpăţâna, să-ţi încarci până la indigestie memoria cu o imagine globală despre Univers şi-n particular despre Pământul nostru, adusă perpetuu la zi prin eforturi de martir la salariile de cadru. Didactic care se vrea informat, cum încearcă vecina mea de bloc.” „Nu fac eforturi să mă documentez, citesc de plăcere, numai că nu toate cărţile râvnite pot să mi le cumpăr! Dragilor, ce să vă spun? Eu nu cred deloc că viitorul şcolii în postromânism este al Vizdelei – interveni surâzând batjocoritor Răzvanessa. Viitorul rămâne al megaprofului, al lui Foma Akimuşkin dacă vreţi, cărturarul care OFICIA la catedră precum părintele Ankifie în amvon, generalul Agheev la parada de 23 August sau Marinică Drujbescu mâine, ca preşedinte al Curţii Constituţionale, în togă festivă! Da-da, OFICIA, ca Vasile Pârvan în Memoriale, iluminându-i apostolic pe copiii drujbeni, chiar dacă la sfârşitul activităţii ei nu ştiau să facă nimic în plus faţă de începutul lecţiei, zguduindu-i el că mai există pe lumea asta şi altceva decât coclaurile de pe Ampoiţa, Hodivoaia şi Spălătura, injectând în ei MEMORIE AFECTIVĂ, care-i singura durabilă! O să piară, fraţilor, surorilor şi moda asta a operaţionalelor, la care Diţă a reacţionat botezându-şi purcelul, care-mi guiţă şi mi se cacă mie sub geam, Skinner, care înseamnă nu numai Şorici, este numele unui Pavlov american, care a cam transformat didactica în dresaj, încât vorbeşte colegul meu Străchinaru de oligopedagogie, de o şcoală fără cadre. Didactice, în care orice necalificat poate gestiona-dirija secvenţe de parcurs curricular ocazionând elevului să-şi descopere activ, nu pasiv, cunoştinţele sub formă de rezolvări de probleme, de teste pentru rezultate. Rostul lecturii Luceafărului fiind necultural: nu o emoţie metanoică vizăm, ci nişte analize pe o masă de disecţie cu maşina de cusut şi cu umbrela, ca să iei note mari la bac! Şi ştiu caz de elevă maltratată de gorila de mă-sa că citea Kafka în anul bacului! Şi aş mai remarca, hm, caracterul de clasă al anumitor chestii: oare cui poate folosi bacul internaţional? Esmeraldei lui Harneală? Gaviotei lui Vampiru? Nici vorbă! Ci doar cui vrea studii superioare-n uie, şi-şi permite! Deci numai copilului din upercutclas! De unde suspiciunea că cleptocraţia ar putea impune inclusiv opţiunea strategică pentru o cetate oligoeducativă complet incultă! Ceea ce înseamnă generalizarea unui învăţământ strict profesional, pe care-l poţi absolvi fără să fi citit o singură carte! Lucru tolerabil în postgermanism, nu însă şi-n postromânism!” „În această dezbatere informală, şi, atâta vreme cât nu-i Teofan Davidovici, cam infernală, cam very brain storming – interveni pe ton avocăţesc Fefeleaga, uitându-se galeş la Moluscă dacă zice bine – mi-aş permite, stimaţi colegi, să fac despre Noua Revoluţie Şcolară o analogie proporţională cu ce spunea eseistul reacţionar Heidegger, dar a observat şi un mare critic român, despre opera de artă, că într-o capodoperă, cum trebuie să fie fenomenologic şi Noua Revoluţie Şcolară, proporţia de aur dintre conservatorism şi un experimentalism de avangardă, deci cu conotaţii lichidatoriste a postromânism, cum zicea Răzvana, totdeauna e favorabilă la sănătate şi virtute! Şi e şi normal, fiindcă învăţământul a fost privit la noi, în pedagogia dejist-ceauşistă, din perspectivă sistemică, adică materialist-dialectică-n pijama structuralistă! Pijama care dacă nu ne mai măreşte şi nouă leafa, dispare ACUM, deoarece resursele umane au o importanţă capitală în orice SISTEM expus universalizării globalizării!” „Sunt absolut de acord cu mai vârstnicii mei colegi şi prieteni – tuşi puţin şi roşi de emoţie Haritina că vorbea de faţă cu Dudiţă – având aceeaşi impresie cu ei că ansamblul înnoirilor trebuie privit şi în continuare creativ-inovativ numai din perspectivă sistemică, iar ceea ce vreau sa subliniez este că ţara mea nu e o insulă-n Europa, ci la rându-i o subparte a unui megasistem contextual, care în Occident, după tulburările maoiste din mai 1968, s-a macrostabilizat într-un mod foarte realist, dar încă stupefiant pentru noi, care trebuie să ne armonizăm standardele după uie pur şi simplu modificând scopul suprem al politicii şcolare, care-n condiţiile postmoderne ale tiraniei tipizatelor şi robotizatelor, nu mai este clasica formare a forţei de muncă, ci formarea consumatorului, fără de care orice economie de piaţă nici n-ar fi de conceput ca bază a suprastructurii unei societăţi de consumaţie! Educaţia pentru muncă devine astfel, oligopedagogic rostindu-ne, educaţie în şi pentru consum, furnizorul de formare având a-l face pe elev competent şi performant să aleagă, să opteze, să se orienteze în labirintul unui bâlci întins pe zeci de pogoane, unde de pe mii de tarabe i se oferă sute de mii de produse în zeci de milioane de exemplare ca dintr-un mitic corn al abundenţei, el trebuind să aloce pe diverse capitole ale micului său buget venitul de care dispune, într-un ceas fast şi pentru interesul propriu şi al afacerii, adică al familiei sale şi al economiei naţionale, care va fi în cel mai rău caz întremată din exterior, făcută cu timpul capabilă să suporte de să ne mai mărească ăştia şi nouă leafa!” „N-aş fi dorit să mă amestec în dezbatere – surâse jenată Ciomolunga amintindu-şi brusc că unii colegi au remarcat că are chiloţii ei mari cârpiţi – dar însăşi analiza sistemică adoptată a împins lucrurile pe făgaşul istoriei, geografiei, culturii civice, pe domeniul ştiinţelor sociale în general. Fapt care îmi dă prilejul să punctez două vorbe despre actualitate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este un sfat: să nu-şi facă nimeni vreo iluzie că în republica răsprofilor vor fi vreodată priorităţi bugetare învăţământul, cercetarea sau cultura. Dimpotrivă, se va încerca smulgerea de voturi proletare prin negarea făţişă a unei emanaţiei a puterii dinspre cărturari! Iar dovada la ce spun eu va fi un fel de persecuţie tot amânând să ne mai mărească şi nouă leafa, indexarea amărâtă din 2000 acordându-ni-se abia după ce-om înghiţi să se ţipe la noi ca la vite şi să fim ameninţaţi cu justiţia şi cu ura populaţiei c-am păpat ca salarii banii de higienizări! Astfel, Mineriada cea scurtă va deveni pentru noi o Mizeriadă mai lungă. Şi vom ajunge atunci să înţelegem de ce corpul didactic din uie este foarte la stânga: numai ameninţându-i cu tot ce poate face marxismul aplicat bogătaşilor, le putem smulge o brumă de respect propriet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se referă la pretenţia politicienilor că ne bagă ei în uie. Este evident o lăudăroşenie fără fond. România nu putea fi factor activ decât dacă îşi dezvolta un învăţământ care să generez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a dorit acest lucru. Dacă se dorea, ni se mai mărea şi nouă leafa şi în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oi intrăm în Europa, stimaţi tovarăşi colegi, ci capitalismul ne civilizează! Fiindcă exact cum observau Karl Marx şi Friedrich Engels în celebrul lor Manifest, elogiind burghezia, desigur cea necoruptă, occidentală, care trăieşte din profit propriu nu din parazitarea statului, burghezia asta nu poate rezista concurenţei fără a revoluţiona continuu mijloacele de producţie şi fără a-şi lărgi necontenit pieţele de desfacere, fără a face rost de noi şi noi debuşee, ceea ce presupune civilizarea ţarilor învecinate, rând pe rând, proces inevitabil, pentru că nişte troglodiţi s-ar crampona de micile lor necesitaţi tribale, ca azi la Drujba şi n-ar avea nevoie de produse de înaltă tehnologie, sofisticată până la absurd, dar care, după primele valuri uie, ni se va băga şi nouă pe gât, să fim o societate de tip stomac aici, cu creierii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VARĂŞ! Ce minunat sună acest cuvânt! Şi în 13 iunie 1990, credeam că l-am recâştigat pentru gloria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stimaţi tovarăşi, că realitatea obiectivă explorată în viziune sistemică ne bagă obiectiv în Europa, chiar şi dacă prin paradox politicienii s-ar opune unei încărcări rezonabile a programelor şi a parcursurilor curriculare ca şi să ne mai mărească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asculta şi nu asculta, cu priviri reci şi verzi de purcică de faianţă aducătoare de noroc, ce vorbeau ăştia, ideile soţului fiindu-i de mult familiare şi dispreţuite, începând cu aceea de a picheta cuhniile răsprofilor ajunşi guvernanţi, deci responsabili de dezastrul ţării, suprapunându-ne ca să părem mai mulţi peste prăbuşirea economiilor a milioane de leneşi, care s-au încrezut în dobânzi mari şi n-au înţeles adevărul liberal elementar că unde-i minister de justiţie, nu sunt posibile câştiguri fără muncă decât pentru intuş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a, dormita şi sări-n sus ca o mreană dup-o musculiţă de rubin, dar frânele de la marele Mercedes blindat, albastru de Voroneţ, al directorului Teofan Davidovici Filatov, pe care le auzise-n vis, se dovediră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elevii de serviciu şi de-o-ngrijitoare voioasă, în contradictoriul cel infestat de cadre. Didactice năzuind să li se mai mărească şi lor leafa, intrară şeful de post Aleksaşka Agheev, secretara lui Buţai de la primărie, Cachita Dolores, precum şi secătura de Salvador Fafulea de la butelii, care dijmuia-n mica piaţă locală de lângă Cvartalul Ruşilor pe micii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nalt cât unchiul Stiopa Miliţianul din poveştile tanchiştilor, Aleksaşka trimise doar în treacăt un salut din obiectivele sale cadru de sub cozoroc Corelei Drob, cum sta ea-ntr-un colţ cu buzele ferecate, mută ca o floricică albastră de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participanţi, ne-am deplasat aici – se justifică el de cum li se făcură loc la masa goală doar lui şi Cachitei, nu şi lui Fafulea – pentru a vă aduce salutul POLIŢIEI şi al domnului primar Mitrofan Buţai personal, la sesiunea de comunicări privind Noua Revoluţie Şcolară, a cărei menire este să întărească ordinea şi disciplina, punându-se ACCENT pe verificarea externă prin examene terminale la bac şi capa, la cât mai multe discipline posibil, precum şi pe notele la toate materiile, ca instrumente coercitive de restrângere pe toată viaţa a orientării şcolare şi profesionale la anumiţi elevi, care ca când le-ai lua carnetul nu mai pot merge mai departe ca înainte pregătindu-se de admitere doar cu câteva luni de meditaţii sau de învăţătură luată-n serios, că îi trage-n jos mediile din opt sau doisprezece ani de muncă dacă paralel şcolii au citit formându-şi o imagine independentă despre lume, în spatele trâmbiţatei libertăţi de a opta pentru, de obicei, două opţionale din două, ascunzându-se această criminală privare a elevului de timp propriu, şantajându-l cu restrângerea viitorului, OBLIGÂNDU-L SĂ SE PREGĂTEASCĂ DE ADMITEREA-N FACULTATE DE LA GRĂDINIŢĂ PÂN’ LA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două concluzii pozitive reies de aici: prima, că vânând note continuu, cercopitecii vor avea preocupări, spre marea satisfacţie a părinţilor şi o să mai scadă atunci infracţionalitatea juvenilă, iar a doua, că populaţia de mâine va manifesta o omogenizare la citit mai aproape de principiul lui Gutalinşcik, care este şi idealul culturii şi al supremaţiei noastre pe acest continent al omului alb, că să nu mai poţi discrimina când vorbeşte academicianul şi când omul cu pulanul! Cu alte cuvinte, concrete, va fi timp mai puţin nu numai pentru vagabondaj şi mozol, ci şi pentru cetitul cărţilor şi atunci cazuri ca ce-a dat la tembelizor aseară de muma care şi-a omorât propria-i fiică, lovind-o cu ciocanul de şniţel că citea Goethe fără să-l aibă-n programa de bacul de vine peste numai două luni, s-ar putea să se banalizeze, dar aceasta este lupta pentru existenţă într-un sistem competiţional şi n-ai decât să te adaptezi dacă vrei să ieşi din muie ca să intri-n 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adaptat şi eu la situaţia operativă şi informativă din Drujba de cum am descins, rezultatul fiind că la noi n-au cum să se petreacă grozăvii ca în celelalte localităţi, cum dă la tembelizor şi-n presulică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confruntăm doar cu unele găinării mărunte, dar avem toate motivele să sperăm că justiţia îşi va spune cuvântul şi se va pune o stavilă furturilor de pe câmp, care în ultima vreme-ncep să se-nmulţească din nou până la recrudescenţă, pe măsură ce se maturează diferite culturi sezoniere şi marginalizate, cum zicea şi regretatul de Emil Cioran în exerciţiile sal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e să ieşim din cultura delăsării, a nemulţumirii şi să ne însuşim o concepţie nouă, depăşind mentalitatea comunistă că poliţia este obligată să ne păzească nouă bunurile, când conform legii, ea nu este decât un organ constatator, de anchetă cum de s-a putut comite furtul! Fiecare unitate comercială sau instituţie de pe raza comunei Drujba este atunci chemată şi trebuie să se preocupe ca să vină la mine la avizat cu propriul ei plan cadru de pază, activitate-n care să se ia legătura cu unităţile de jandarmi, gardienii publici, precum şi cu badigarzii particulari ai unităţii şcolare, plătiţi de părinţi şi să se ţină seama că am semnale de la şcoală că între anumite ore de curs, când nu se fac, dându-li-se la magoţi drumul acasă sub pretext ca să vadă emisiuni sau meciul prin care, aranjat sau nu, se relansează cine ia în 1998 titlul şi până la venirea paznicilor mai târziu, tot localul rămâne la discreţia întâmplării, favorizându-se infracţiunile! Ca şi-n uichind, când mă şi mir că, nemaiexistând ca pe vremuri organizată permanenţa non-stop a învăţătoarelor şi profesoarelor sâmbăta şi duminica, nu s-au furat încă iepuraşii-playboyaşii din cuştile de la intrare şi nu s-a dat spargere la canar, hamster şi peştişorii decorativi, care au căutare atât în bazar la Căgiurzia cât şi la Cuzco!” „Decât să vin sâmbăta şi duminica să fac de gardă la iepuri ca înainte, prefer să se fure toate lighioanele Vizdelei şi să i le plătesc din portofoliul meu!” – explodă Inocencia, aprinzându-şi obiectivele cadru ca pe nişte stopuri dând cumva undă verde, de cum intrase prietenul duşmancei sale Corela Drob, să se ducă-n opţionalul mă-sii de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greu de scos din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batjocoritor Marinică Drujbescu trecându-şi o mână palidă prin pletele-i negre de harfist biblic. Ce nu s-a-nţeles din orientările şi indicaţiile lui Saşa, care este un mesager al puterii instalate democratic, Cenţico, am impresia ca consilier de importanţă comunală că este că noi uităm că încălcăm actul fundamental, care este Constituţia şi ne interzice expres ca să muncim, la stat! Sâmbăta şi duminica, aşa că eu am sprijinit cu toată energia iniţiativa lui Mitraşa, Drujba noastră să fie o comună model, pilot, fără infracţiuni, iar ceea ce vrem să evităm în şcoală nu e atât o spargere de proporţii – că n-avem valori tentante – cât înregistrarea vreunei amărâte de infracţiuni, oricât de mici! Că dacă n-ar fi Constituţia, v-ar băga imediat la gărzi uichindale, nu numai în şcoli, ci şi la primării, Cenţico! Dar despre ce zici că nu serveşti, nu e obligatoriu, pentru că se poate concepe un plan de pază judicios întocmit managerial încât să-mpace şi capra şi varza! Aşa de pildă, am putea întârzia toţi în zilele de lucru ceva mai multişor în şcoală, întocmind proiecte de tehnologie didactică şi gândindu-ne la opţionale, respectiv la extinderi, ca să poată intra paznicii mai târziu şi, corespunzător, să venim mai devreme dimineaţa, compensând sâmbăta şi duminica, să le facem paznicilor ture de zi! Şi mai sunt şi femeile de serviciu, atât cele din schimbul de după-amiază cât şi cele de se schimbă de dimineaţă, care pot să fie ceva mai performant întrebuinţate decât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de bio Dudu Străchinaru privi lung pe fereastră la un cuplu de guguştiuci incapabili, poate prea tineri, deşi sex făceau, să-şi desăvârşească începutul cuib doar din câteva crenguţe: ce aducea el cu mare osteneală, ea nu izbutea să potrivească durabil. Dar o să-nveţe dobitoaca prin condiţionare operantă! Speranţă care-i trezi iar lui sentimentul absurdităţii de a învăţa tu pe altul! Cât despre disputa neveste-sii cu ăsta, nu socotea necesar să intervină, ştiind bine că învăţătoraşul o să termine făcut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urerat iar la ce caută el în cancelaria asta infectă şi c-a nenorocit-o pe biata Inocencia şi a fecundat-o să expulzeze-ntr-o lume ostilă doi puradei cvasi-handicapaţi ca viitor, pe Genaro şi pe Maricusa, care nu ştiau nici ce e aia să ieşi cu părinţii tăi să serveşti o masă gătită de alţii la un restaurant, la Popa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ea plânsul. Ar fi băut pentru rehidratare nu pişălăul de bere al Anfisei, ci tot atâta vodcă de la Katiuşa, cu emulgator E-471 şi cu aromă de tanc T-34 în compoziţia dupe etichetă. Îl gâdila o durere profundă şi dulce după urechea stângă, iradiind satanic în creieraşii săi de prof, pudraţi şi afânaţi şi umezi, ca nişte bureţi de tablă uitaţi peste vară la dospit în apa din găleţică-n dulăpiorul clasei, de văzu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Cenţica lui cu cerească seninătate de cadavru rece, ca prin microsoftul lui Gates sau ca prin telescopul astral al lui Hubble sau ca prin casca lui Schumi ieşind crispat de la boxe în pistă, parcă nu i-ar mai fi legat nimic de când ea mersese la Staruha Izerghil la izbuliţă să se spovedească popii Panda pentru consiliere ce strategie să adopte de să le meargă şi lor la familie mai bine cu banii, în contextul de nu ne mai măreşte şi nouă leafa, iar zgripţuroaica-i impusese postul ideal, patruzeci de zile de stenbai total într-o primă tranşă, tocmai aici băgându-şi demonul Udaloi extinderea de neglijaseră toţi să mai avertizeze pe insignifiantul soţ, de-şi închipuia ACUM că greva conjugală va dura-n morţii mă-sii până la primul câştig, care conform legilor probabilistice putea veni şi-n două zile, şi-n 2007, şi-n 20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pentru că n-a făcut nimic concret în costumul de zgonhen cu pământul Puşii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Vopsită-n roşu coafural la păru-i sârmos şi-n rărire naturală, împletit ca de negrese-n fundiţe răsturnate ca dintr-un excitant videoclip, pistruiata secretară Cachita Dolores a lui Mitrofan Buţai luă din gura tânărului consilier cuvântul, cu pehaş cu tot, cum puncta Fukuyama, interogându-ne retoric că cui a dat Teofan Davidovici completare ore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orela D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feleaga puţin răstit. Că ăştia de după-masă nu ne-am înţeles pe ele să le-mpărţim! Mai bine să le ia altul străin! Dar. Dar era şi normal din partea unui îndrăgostit de iepuri, ca Teofan, când talentata noastră colegă de dimineaţă, Coreluţa, ne-a creat logo-ul instituţiei, sub forma unui iepuraş-elev cu două degete-n sus, care se cere să răspundă, imprimat recent şi pe tricourile comandate la covoare la doamna Ciuvârina pentru formaţia noastră de dans modern de fete de-a opta, pregătită de Muriela Tulup, cu rezultate la numeroase concursuri!” „Să vie sâmbătă de dimineaţă la primărie cu învăţătoresele! Ăăăă. Cu toate în-vă-ţă-toarele!” – ordonă sec Cachita Dolores, cu aerul că dacă eu pot să v-achit telefonul la nişte sume de-a dreptul erotice, lumina, lemnele, cărbunii, vidanjarea şi alte cheltuieli mai mult sau mai puţin umflate, puteţi şi voi să vă simţiţi faţă de autoritatea locală şi să-l serviţi cu ceva pe Mitraşa, barem acum, că de Paşti l-aţi tras în piept cu ecologizarea satului spre campingul lui nea Fane Ciuvâ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ţe? Pen’ ce?” – se bâlbâi de furie Cenţica, deoarece-şi planificase exact pe sâmbătă să spele aşternuturile şi să le mai cârpească, intervenind însă şi pentru a evita ca Bonobo al ei să repete ce zisese mirosind ceva de gunoaie, că dac-ar fi el instalat director, atunci CU ACCEPTUL PĂRINŢILOR, cu acte, ar scoate să iasă cu elevii învăţătoresele de stau cu aria curriculară pe catedră şi împuţitele de profesoroaice nu numai la ecologizare în fiecare sâmbătă, ci şi, autumnal, la practică agricolă, banii storşi sălbatic din exploatarea muncii copilului la recoltat la particulari mergând, desigur, la dotarea şcolii, iar zece la sută, cum fac şi miniştrii sau megaprimarii, se vor investi pentru. Imaginea managerului Străchinaru! Popularizând cum a aplicat el inovativ la noi în gubernie principiul colectării de resurse din mediu, degrevând statul de unele cheltuieli cu educaţia, ca să dispună cleptocraţia de un buget suplimentar, Cen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unele precizări domnul Salvador Fafulea!” – aproape că n-o băgă neam în seamă Cachita Dolores, închizându-şi a silă ochii căprii de parc-ar fi auzit c-a protestat nu o-nvăţătoare-n contradictoriu, ci o căţea cu puiuţi când vine remorca să ia gunoiul de la Blocu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luă de la ea cuvântul cu tot cu pehaşul acru şi corosiv euroscepticul Fafulea de la butelii – nu vreau să vă reţin decât ca să v-avertizez că, din pricina reiteratei amânări a bugetului şi desigur a rectificării lui, s-ar prea putea, s-ar putea aproape sigur de tot, datorită sărăciei unei părţi defavorizate a cetăţenilor, rea-voinţei altora, inconştienţei civice în ansamblu, Arendaşul vostru, ministerul, care încă nu pare să se fi decis definitiv să repună şcoala la discreţia factorului politic local, n-ar fi exclus ca nici anul acesta să nu vă disemineze decât diplome, adică un model de să-l trageţi la xerox la megabig la Statornicia câte vă trebuie, nu şi premii sub formă de cărţi la elevi, iar primăria nu va avea de astă dată nici dânsa de unde să vă mai dea mereu, băgând gaze, aşa că e benefic să vă preocupaţi, să vă agitaţi şi să vă căutaţi şi să vă găsiţi din vreme printre agenţii termici, pardon, economici din comună SPONSORI GENEROŞI de sensibilizat, de la care să cerşiţi bani dezinteresaţi de s-aveţi cu ce nominaliza pe elevii supradotaţi performanţi, de export, pentru a-i îndupleca pe termen lung ca să revină-n ţară după ce ne mai măreşte şi nouă leafa!” „Da’ de ce? Pe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se iarăşi contra Cenţişor, cu ochişorii ei verzi lucind ca nişte semafoare-n gară la Cuţarida. Vorbim, vorbim, vorbim să n-adormim, de parcă ţara ar geme de sponsori dezinteresaţi! Eu, mie, dacă nu-mi dă de CĂRŢI nici Arendaşul, nici generalul Vasea, nici Kabaniha, nici Korobocika şi nici Buţai – parcă directorul nostru nu putea fi ordonator terţiar de credit, iar noi n-am inspira destulă încredere să fim unul 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ligaţii faţă de privatizaţii din Drujba să ştiţi că refuz categoric să-mi asum! Adică cum? Nici eu, nici mujul meu nu dăm meditaţii ca să nu fim colaboraţionişti la INVERSIUNEA VALORILOR şi acum ni se dictează să scoatem premianţi nemerituoşi ca să atragem sponsorizări!” „Dragă, bărbatul înfrumuseţează pe femeie iar managementul local sfinţ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s-o-mbuneze megadoamna Veturia, mângâind-o cu privirea ei blândă şi resemnată, asemănătoare celei de acum 13 milioane de ani a strămoşului comun al lamei peruviene şi al dromaderului saharian. Dacă au, Cenţica mamii, nu ca noi, de ce să nu ne dea? De ce să ne ofuscăm în detrimentul fericirii elevilor?” „Eu numi faaac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isteric învăţătoarea, ca muşcată de aria curriculară de o năpârcă veninoasă yarară. Eu apelez mai bine la părinţi decât la vipoii noştri, să le cumpere din ce au, din ce n-au cărţile de premii sau poate alte obiecte, de strictă necesitate, chiar unele de îmbrăcăminte! Ce, aţi uitat că anul trecut ne-au ieşit vorbe că. Am chefuit din banii privatizaţilor? Când ţin bine minte că era caniculă şi eu din portofoliul meu am scos şi am trimis pe Esmeralda lui Harneală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pă minerală de peste drum de la Raketta!” „Uite aşa, cu orgolii neprincipiale, călcăm peste interes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cu mâhnire multă Marinică Drujbescu. Neglijând esenţa Noii Revoluţii Şcolare: schimbarea mentalităţilor, trecându-se printr-o inspectare continuă, formativă, de la evaluarea elevului la evaluarea dascălului! Când e atât de simplu, Cenţico, să întocmeşti un tabel cu următoarea rubricaţie: ce cărţi ai diseminat, autorul şi editura, anul apariţiei, preţul fiecăreia, numele elevului şi semnătura acestuia, precum şi a părintelui, că a minorului n-are valoare juridică, încât fiecare vipoi care a contribuit să poată verifica-n morţii mă-sii unde i s-au dus paralele! Te întreabă vreunul mai suspicios? Atunci îi arăţi hârtia tabelată, îi zici aici sunt banii dumneavoastră! Şi-ţi vezi liniştită de activitate, că se potoleşte pe loc ca lovit cu leuca! Pe când apelând la neanderthalienii de părinţi, cum zici tu, dăm de-un alt necaz, că se mai nimereşte ca elevul ăla numai cu menţiune să beneficieze de-o familie mai cu dare de mân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cumpere un premiu zdrobitor mai consistent decât va avea o premiantă cu origine amărâtă, mai sănătoasă, mai de KOMBED şi atunci ce te faci, Inocencia? Dai de la tine?! Că se creează, dacă ne organizăm cum propui tu, o mare confuzie a valorilor la nivelul clasei şi al şcolii, atât în rândul elevilor cât şi printre părinţi şi totul numai pentru că nu avem niţică flexibilitate-n proiect de să ne putem învinge talibanismul din noi!” „Talibană e mă-ta! Nesimţitule! Obrăznicătură ce eşti! Aşa ai băgat-o-n groapă şi pe biata Pilar Noriega, colega noastră dragă!” – păru Cenţica pornită a-şi înfige degetele răşchirate în pletele lui, săltă trântind scaunul şi o zbughi pe uşă direct spre Blocurile Ruşilor, fără ca nimeni s-o poată opri, sau să aibă măcar timp s-o lămurească să revină la mare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paralizat cu fălcile-ncleştate ca-n câlţi şi catran de contradicţia că nevastă-sa îşi revendică vehement pământul şi uite că se ia-n gură c-un ambiţios consilier de-al primarului, de faţă fiind şi pistruiata Cachita Dolores şi spânul Salvador Fafulea de la bu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la ceas, simţind privirile tuturor aţintite asupra sa şi chiar că nu mai ştiu ce să creadă: Cenţica îl avertizase că dacă Filatov mai umblă şi după marfă cu frate-su de la abator, întârziind, atunci ea mai mult decât ar fi rămas în şcoală după orarul obişnuit nu stă nici priponită de dulăpiorul cu cataloage, ea se ridică şi pleacă acasă, că doar are treabă! A luat CAR-ul ăla şi trebuie să pregătească de-ale gurii de dus mâine, vineri, de Unu Mai, la Gua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exec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 – îşi clătină mustrător capul lui mare domnul Caliţoiu -potoliţi-vă, măi copii, că vă împacă el Arendaşul, de la anul, pe toţi! Că astea de vin în iunie 1998 sunt ultimele premii care se mai dau la clasele primare în istoria României. Păi când spun eu că vine sfârşitul istoriei ca istorioară, cum zicea şi Fukuyama! De la anul, vă bagă descriptori de performanţă şi alte drăcii pe care le-a consemnat, voiajând pe bănuţii de biscuiţi ai norodului, încuiata de Kabaniha! Întreba-ţi-o şi pe Korobocika! Vă bagă un fel de patru note cum puneau tanchiştii, de la doi la cinci, că nota unu nu prea se folosea, doar că le zice – în asta şi stând restructurarea fără bani, într-un 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 suficient, haraşo şi muy bien, de-o s-auzi p-a lu’ Toska Chiorul Bukamaşkin, când o-ntreba-o: cum merge, fa, fii-ta la şcoală? Păi, ştiu eu, mânca-ţi-aş familia? Are doi suficienţi ş-un bine!” „Da’ un muie bien nu i-a dat? O să se mire atunci groparul nostru. Nu i-a dat, dar o să-i dea! O să-l încredinţeze Paraskoviuşka noastră!” – anticipă Veturia, zguduindu-şi cărnurile de pe ea şi molipsind până şi pe Cachita. „Râdeţi voi, râdeţi dar purceaua e moartă-n coteţ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erse ex-directorul matematician lacrimile din colţurile obiectivelor cadru. Au îndrăznit, băi, ăştia, cu voiajorii lor şi cu finanţatorii străini, ce n-au îndrăznit nici ăi mai nespălaţi bolşevici: să nu mai facă-n şcoalele primare ierarhizarea elevilor după merit, după rezultatele la învăţătură! Şi asta numai din populism, din ură pe noi, aducând după Mineriadă, Mizeriada: îi deranja-n aria curriculară că amărâtele astea de învăţătoare primeau şi ele câte-o atenţie de sfârşit de an şcolar, de la părinţi, nu de la autorităţi. Şi scoteau unele poate mai mulţi premianţi decât generează fiinţa noastră naţională. Că barem, când mai aveam tanchişti, se încheia anul şcolar aşa: te beştelea o zi sau două că n-ai făcut lămurirea ţăranului cu colhozul şi cu ateismul, care-i rodea pe-atunci, dar în a treia ne împăcam, ne aduceau până şi orchestra de mandoline de la Clubul Tanchiştilor, recitatori, dansatori de gopak şi de căluş, corişti – era Ziua Învăţătorului, moştenită de la Spiru Haret sau de la Daniil Sihastrul sau de la Pitagora şi se lăsa cu chef mare şi cu zbenguială! Dacă nu şi cu zumbai-zumbai! Voi ăştia tinerii ştiţi, băi, ce e aia periniţa? Dar ACUM? Acum nu mai ştii sigur nici dacă-ţi dă salariul pe vară şi nici nu înţelegi cum ţi-l calculează! De unde şi concluzia care nu mai trebuie demonstrată prin reducere la absurd că pe măsură ce s-a răspândit tembelizorul, a scăzut ca mărime invers proporţională şi accentul pus de proprietarii SISTEMULUI pe profesori, pe intelectuali în genere!” „Lasă, băi Ninele, că sunteţi şi mulţi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şapca din Caietul Profesorului de Serviciu polcovnicul Agheev, cu obidă neuitând observaţia matematicianului la Katiuşa că tu eşti plutonier, pe când căţeaua de intervenţie din gip are grad de locotenent! Vorba ceea, Ninele: cătă frunză, câtă iarbă yuyo! Câtă opţionalul-ţigăncii la popa Pândă-n cimitir! Patru-cinci sute de mii de suflete! O juma de milion de guri şi burţi de umplut! De unde, mă Ninele, să facă faţă finanţele noastre obosite? Când din istorie rezultă, chiar şi din manualele astea alternative la ăla continuu de să-l aprobe anual parlamentarii în sesiune solemne, că-n cele mai mari bătălii ale lor cu turcii, marii noştri voievozi, care n-ar fi admis să joace Hagi la Galatasaray, nu s-au confruntat niciodată cu urgii mai mari de o sută de mii de păgâni! Pe când SISTEMUL ţine azi încincit pe-atâta! Şi măcar de şi-ar face toţi datoria, de şi-ar merita salariile, dar nici măcar cele 18-l9 ore pe săptămână, cât e de fapt de muncit cu aria curriculară pe catedră, că restul e vrăjeală, nici pe-alea nu şi le fac toţi. Şi să-mi zică mie cineva că nu-i aşa, mie care ştiu tot ce se întâmplă în Drujba şi pe o rază de o sută de verste împrejur! Că-i demonstrez cu probe şi cu martori că aşa e cum spun eu! Fiindcă altfel nici nu se explică ca nişte mucoşi să strige după mine Garcea! Confundându-mă cu personajul ridicol şi mai puţin inteligent de pe micul ecran. Una din funcţiile noii şcoli democratice, cum zicea şi domnul profesor Dudu Străchinaru la Katiuşa, fiind de a corecta în cetatea oligoeducativă ce strică alte organe, datoria cadrelor didactice fiind restabilirea autorităţii comunale, influenţând pozitiv pe părinţi să nu mai recomande la copii vizionarea anumitor emisiuni!” „Eu – se simţi dator a exploata vinovata muţenie a cadrelor. Didactice Salvador Fafulea, omul de la butelii şi din piaţă al primarului -să-mi moară ce-am mai scump încă în stadiul de zigot dacă voi aici-şa mai ştiţi să scoateţi ca înainte ideile principale dintr-un text prezentat sub formă de pagină şi să valorificaţi valenţele de adevăr ale ocaziilor formative cu potenţial educativ de concentrate patriotice, cum analizează şi domnişoara Brenda-n Autonomia locală! Păi eu când eram gibon, tot pe băncile astea de-acuma, ţiu minte că-mi da domnu Caliţoiu câte treizeci de probleme pe zi, doamna Didina Amăutu tot atâtea comentarii şi schema la propoziţii, doamna Veturia Lazaridi să desenez hărţi color şi să conspectez ce n-a apucat să mai predea, atât la istorie cât şi la geografie sau la cultură civică – educaţie cetăţenească cred că-i zicea pe-atunci şi la informări politice, rezumatul; pe urmă, domnul director Teofan Davidovici Filatov, la fel, că să-i desenez şi să ştiu pe de rost toate oasele, iar la celelalte obiecte, aşijderea, abia pridideam cu ele, cu portative, cu formule, cu transcrierea cuvintelor în vocabulare. Şi noi pe atunci nu ştiam de sâmbătă liberă ca acuma! Iar dacă veneam vreunul cu tema nefăcută, păi mâncam o bătută de ne suna apa-n cap! Până şi-n genunchi pe nuci de cocos am stat pân-am realizat deosebirea dintre Teorema lui Thales şi Teorema Fundamentală a Asemănării, sau până m-am dumirit cum e cu congruenţa şi egalitatea factorilor produsului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obsesie a şcolii era să se preocupe insistent de organizarea timpului liber al tineretului, nelăsându-i răgaz de altceva, să se ţină de prostii! Că nu numai că nu mai citeşte unul nici presulică măcar, dar nici dialogurile la tembelizor! Până noaptea târziu, am reţinut că fetele şi băieţii se-mplimbă de la Raketta la Katiuşa şi retur, se mai bat, dar şi glumesc ca nişte mafioţi la tâlcşou de ziua lor, conversează, dar şi cântă, scrie sintagme pe garduri şi pe ziduri, dar le şi şterge pe precedentele când îşi schimbă de paradigmă, aruncă ambalajele de la dulciuri, ţigări şi băutură pe unde nimereşte, ca şi cojile de seminţe, dar le mai colectează gunoierii primăriei, care e şi motivaţia prezenţei mele, că-ntre amintitele discoteci e un rai ecologist ca-n uie şi numai şcoala se comportă ca-n muie, ca o gaură neagră a Drujbei, absorbind parcă pentru a face notă discordantă toate hârtiile şi mizeriile şi hoit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irecţia? Ce face consiliul de administraţie? Ce face profesorul de biologie şi agricultură Străchinaru? Ce face comisia metodică pe aria curriculară Matematică şi Ştiinţe ale naturii? Ale naturii,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abotare a eforturilor unei întregi comunităţi, autoritatea legal aleasă şi constituită nu o mai poate tolera la nesfârşit, deoarece managementul local trebuie să sfinţească locul ca-n toate ţările civilizate, unde învăţătoarele şi profele sunt angajate ale primarului şi ale staffff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a cine ştiu eu cupa şi campionatul, vă mai dau un ultim avertisment, să n-ajungă Ilie Cobră-n finală la Paris contra brazilianului Ronaldo, dacă glumesc, să composteze apărarea braziliană să i-o vâre-n aţe lui Tăfărel, să nu-i pupe pe pupătoare franţuzoaicele pe emisarii noştri dacă nu ne supărăm ca ordonatori de credit şi nu luăm chiar măsuri, dacă nu se curmă că s-a făcut obicei să le daţi drumul la copii mai devreme decât e-n orar, din localul ale cărui fonduri de higienizare le-aţi păpat sub formă de salarii, intelectualelor! Cine e certat cu munca, noi îl dăm ş-afară! Şi din învăţământ şi din comună, găsim noi primăria, dacă vechilii nu se preocupă, altul mai silitor din diviziile de şomeri ale cadrelor didactice, care aşteaptă cu zecile şi cu sutele de mii o coajă de pâine sau un biscuite pe la intrarea în SISTEM!” „Da, că găseşti profesori capabili pe toate drumurile, gata să se mai stabilească şi-n Drujba! Ca înainte, când partidul partidelor năzuia a nu se mai deosebi satul de oraş, nici munca intelectuală de-aia fizică!” -murmură Ciomolunga, dar nu se bă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Pulache – înhăţă de pe dulăpiorul cafeniu o jordie de profesor de serviciu Caliţoiu, turbat ori de câte ori venea vorba de primărie, deoarece pierduse fraudulos la alegeri un post de consilier pentru un nepot, în favoarea lui Marinică Drujbescu – ia ieşi, mă ţărane muncitor, afară d-acilea, nesimţitule! Ce-are, mă Zigotule, comisia metodică pe aria curriculară Matematică şi Ştiinţe cu gunoaiele Drujbei? Asta e şcoală, bă prostule, ăştia sunt profesori, astea sunt învăţătoare! Păi când spun eu! Iar Cicela asta infinitizimală e şi ea educatoare, băi! Că văz că nu te-ai luat de ea deloc! Ce dacă înainte cadrul. Didactic se bucura de mai multă consideraţie? Înseamnă să-l respectăm azi mai puţin? Ce logică e asta? E drept că şi consideraţia. O cam măsori la salariu! Noi urmam înainte cu puţin după ingineri şi aveam avantajul compensatoriu al concediilor tradiţional mari, ca să ne putem forma o cultură generală vastă, de adevărat învăţător sau profesor ROMÂN. Şi asta, nu din dragoste de intelectuali, ci pentru că bolşevicii ne foloseau pe noi ca pe-un fel de activişti însărcinaţi a-l tâmpi pe cetăţean încă de la cea mai fragedă vârstă, ca pişonier sau ca şoim. Astăzi însă, intuşabililor şi vipoilor noştri, serviciul acesta de-a-ndobitoci aligatorul cu ştiri sângeroase, li-l face presulica, de mai bine era când erau ziarele identice şi mai ales tembelizorul tâmpeşte, care tot atât de informaţi eram înainte, cu două ore de emisie, că-n restul zilei citeam CĂRŢI cu urechea pe radio! Şi de-aia nu au ăştia nici un interes să ne mai mărească şi nouă leafa! Păi când spun eu! Noi ne văicărim acilea c-avem salarii minuscule, dar vine Campionatul Mondial de Futbol, Franţa 1998, unde n-am bani să mă duc, şi-o să urmărim cu pehaşul la gură activitatea adevăraţilor noştri ambasadori, futboliştii şi nu vom mai observa că nu vom pleca-n concediu, dispariţia dascălului de pe plaje fiind dealtfel una din caracteristicile definitorii ale acestei lungi epoci istorice, tranziţia. Mizeriada propriu-zisă însă, iubiţi colegi, o vom simţi abia la anu’, la Centenarul Naşterii Căpitanului, când până şi natura ne va certa, arătându-ne printr-o Eclipsă Totală, că n-am implementat nici pe departe pe meleag o ţară ca soarele sfânt de pe cer, în pofida proclamării puterii popooooorului şi a însumării atâtor scene de martiriu în care se implică incorigibil, mereu şi mereu, specializându-se parcă, minunatul nostru tineret, îndreptăţit astăzi, fie sub amintitul pretext legionar, fie sub arzătoarele lozinci marxiste, a trage la răspundere clasa politică că ne-a dezamăgit! Ceea ce dându-se sport şi muzică, adică sex, Vanesso şi cât mai puţină carte, se va evita a mai avea tineri vociferând, ajungându-se poate cam brusc la sfârşitul acestei lungi şi dezgustătoare, dar eroice, epoci istorice, tranziţia, care va dura până la 11 decembrie 1999, când Europa îşi va asuma complet răspunderea civilizării României fie şi cu forţa! Cu marea forţă skinneriană a stenbaiului: iei măsura, te condiţionează operant, adică-ţi dă tranşa, n-o iei, atunci oţet! Mai stai! Consecinţa imediată fiind că nu anul ăsta, nu la anul, ci abia-n 2000 ne mai măreşte SIGUR şi nouă leafa, nimeni nefiind nebun să ignore votul şi potenţialul de influenţare a electoratului pe care-l au o jumătate de milion de. Guri, cum ne denumea adineauri, ca pe apostolii din vechime, domnul polcovnic Aleksaşka. Numai Pulache ăsta de Salvador Fafulea, l-a luat botul pe dinainte şi de unde Buţai ne-a promis o masă festivă la sfârşit de an şcolar, cum era sub tanchişti, vine el să-l ameninţe pe Dudiţă al meu că-l dă afară, pe motiv că nu strânge cu mâna lui gunoaiele, dacă are completare de catedră nişte ore de agricultură, adică să-şi exploateze elevii ca pe micii gunoieri! Aşa te-nvaţă, mă, la primărie? Vai de executivul ăla al vostru! Păi, băi Pulache, tu nu te gândeşti, băi thâmpiiiitule, de n-ai minte nici cât a avut tac-tu, sau bunică-tu, Fafulea cel Venerabil, că dacă toţi ăştia prezenţii aici se supără că le-ai jignit pe colegul cel mai iubit şi purced să-i lămurească pe părinţi, nu mai iese tov Mitrofan Buţai primar în Anul electoral Eminescu 2000, rămânând singur împotriva stângii? Vine Ciuvârin sau alde Filatov şi chiar dacă sunt înţeleşi cu Mitraşa, ca tunari, în rest se instalează cu staffurile lor şi te dă şi pe tine afară, inconştientule şi poate că şi pe Cachita Dolores! Vine Vizdy-n locul ei sau Anfisa Barabanova!” „Pă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stacojie la faţa pistruiată roşcata secretară. Până-n Anul electoral Eminescu 2000 şi al Campionatului European de Futbol din Ţările de Jos, mai mănânci o pâine. Să vedem deocamdată ce fac ambasadorii naţionalismului nostru futbolistic la apropiatele Mondiale, Franţa 1998! Iar Teofan Davidovici al vostru constat că întârzie nepermis de mult la generalul Vasea. Noi cam atât am avut de spus, să ştiţi, făr-a jigni pe nimeni. Punctez încă o dată, pentru fixare, pentru intensificarea retenţiei şi transfer: unu, să se rezolve cu paza pe uichind; doi, să vie sâmbătă dimineaţa la primărie Corela Drob de desen cu învăţătoarele; trei, să vă căutaţi din vreme sponsori generoşi de premii; iar patru, comisiile metodice pe ariile curriculare de care ţin biologia şi agricultura să se preocupe ca s-avem o faţadă de adevărată instituţie de învăţământ, de educaţie cum se zice azi, după Revoluţie. Să se consemneze punctual, doamna Lazaridi, toate patru cerinţele noastre în caietul de procese-verbale de consiliu, să nu ziceţi pe urmă că n-aţi ştiut sarcinile! Şi cu aceasta, noi vă urăm succes deplin la colocviul-dezbatere pe probleme educative de actualitate, urmând ca doamna Amăutu să sintetizeze nişte foiletoane pentru Autonomia locală, să existe, deci, deplină transparenţă, să ştie şi satul ce tăinuiţi acilea, având totodată grijă profesorul de serviciu ca elevii nesupravegheaţi din curte, veniţi mai devreme decât li sa comunicat aseară ora până când ţine şedinţa, să nu mai sară gardurile la naşă-mea şi la cumătrul domnului primar Mitraşa, în scopul ascuns de aşi procura fructe necoapte încă, plăcându-le ac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Salvador Fafulea îşi regreta ieşirea, ba chiar se preocupa de un viitor nesigur, Ninel Caliţoiu, cu pletele-i sure de sub chelie încă electrizate, se stăpâni reciclându-şi gândirea şi sughiţând, puse liniştit jordia pe dulăpiorul cafeniu cu cataloage, peste care înghesuise pe la aria curriculară, cuprinzându-i în palme obiectivele de referinţă lunecoase, nu de mult, pe temperamentala Muriela Tulup, tânăra de sport şi aceasta-l jignise de moarte râzându-i cu poftă-n nas cum că n-are dânsul bani de câtă viagră-i trebuie extinderii lui pentru a satisface opţionalul ei foarte exersat şi amintindu-şi intimidat încă, el supraveghe melancolic cum se retrage-n demnitate delegaţia, cu tot cu atacatul Salvador Fafulea, căruia i se încordaseră venele de la gât gata să explodeze – Fefeleaga, din partea consiliului de administraţie şi Corela Drob, care avea poate ceva să-i spună lui Aleksaşka, coborând însoţindu-i pe oaspeţi până la g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tăc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ărcă bătrânul matematician. Lăsaţi-mă numai pe mine să mă-ncaier cu ei! Parcă era treaba mea s-adun hârtiile! Şi nici a lui Dudiţă, de fapt, nu era. Era a femeilor de serviciu! Dar mai are Teofan al nostru nas să le ceară să cureţe-n dreptul şcolii, când se obligă faţă de ele punându-le cu Praskovia-n frunte să-i sape prin grădină sau să-i ajute neveste-sii la curăţenie în noul lui palat? Cum o să mai îndrăznească?! Păi, când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se zburli tot că, departe de a aprecia protecţia asta care-i crea noi ostilităţi la primărie, tocmai se autosonda la cât de excitant este să vezi dovezile de virtuţi materne cu care Vizdela lui Filatov dezmierda din plictis un hamster, oferindu-i o ploaie de săruturi direct pe dinţii rânjiţi, când primi o lovitură ascuţită în chiar fluierul piciorului drept, al cărei hematom cafeniu avea să-l poarte până ş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rţii mă-tii ai fost căcăcios şi nu te-ai apărat?” – îl mustra, încordată ca o mangustă, Răzvana, parcă atrăgându-i atenţia că ea este mai accesibilă decât Vizdy, Ina şi chiar Fefeleaga. „Pentru că Salvador Fafulea de la butelii avea dreptate p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u tristeţe. Chiar în colaps educaţional fiind SISTEMUL, şcoala trebuie să fie un focar de atracţie pentru elevi, un loc unde ei să vină cu plăcere să mai înveţe şi chiar să facă sex, cum îi îndeamnă de pe canale, nu un focar de infecţie pentru că nu se iau măsuri ferme să nu arunce noaptea trecătorii pungile cu resturi menajere, pe care câinii le întind pe tot de-a rândul până dimineaţa!” „Este oricum inadmisibil – protestă Fefeleaga, privind cu ură la Naşpa – cadre. Didactice române şi s-ajungem ca până şi un obscur cinovnic de la primărie, să ne beştelească-n propria cancelarie, ca un client de la Familia Morometzilor pe Perlita, pentru bucătăria ei mexicană prea iute pentru stepuliţa noastră!” „Ca pe vremea când ţipa Buţai la noi pe tarlale la sovhoz la Miciurin, că ţi-o tai lipsă!” – îşi aminti cu o privire de lăţoasă lamă nostalgică Ve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uţin exagerată – sparse Bonobo tăcerea de cavou, părându-i-se că-i cer explicaţii şi alţii – pretenţia unora că noi mai suntem cadre. Didactice! Mereu ni se pare că e nefiresc să ne beştelească vreun pitecantrop de părinte beat sau vreun pândar de la primărie! Asta trebuie să ne iasă pentru totdeauna din cap, stimaţi colegi, prejudecata că noi am mai fi cadre. Didactice ca înainte! Deoarece, făr-un anumit statut, bazat pe o leafă consistentă, cadrul didactic nu poate juca în arhipelagul şcolar, dinaintea elevilor, un rol mai acătării ca-n comunitate! Rolul nostru istoric s-a încheiat, cum zicea şi Fukuyama: atât în societate cât şi în derularea scenariului lecţiei!” „Şi atunci – avu un rictus Didina privindu-l cu sacră dragoste de aur – ce naiba mâncare de peşte congelat mai suntem, Dudiţă?” „Noi suntem FORMATORI!” – răspunse nu fără detaşare Bonob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 ca întotdeauna la controverse de jargon ochelarista Naşpa. De când, mă, suntem noi, toţi, formatori locali sau naţionali?!” „Pe vremea copilăriei mele, mai existau PROFESORI -lămuri sfătos ca un eremit emerit Străchinaru. Ca blestematul de Foma Akimuşkin, nu i-ar putrezi oasele, că ne-a nenorocit şi pe mine şi – prin acţiunea mea de a forma imagin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aritina, amărându-ne vieţile la mai multe generaţii! Ăsta da, era cărturar, ştia toată biologia vremii sale şi o preda ca pe o taină, nu ca pe o colecţie de obiective operaţionale, rezultatul fiind că la sfârşitul liceului voiai să te faci om de ştiinţă şi, desigur, sfârşeai vraja şi facultatea luând frumuşel catalogul sub braţ, departe de Capitală, în sus, spre Machu Picchu! Pe urmă, a năvălit în SISTEM tot aşa un fel de desovietizare, implementându-se două trepte liceale: treapta întâi şi treapta a doua. Şi cam tot atunci s-a-nrădăcinat şi convingerea părinţilor că a-şi băga copiii la anumite licee şi facultăţi asigură automat succesul în viaţă, banii. S-a născut din psihoza asta industria meditaţiilor, ca formă primitiv-protocronistă de capitalism real, creându-se o contradicţie antagonistă cu relaţiile de producţie ce a degenerat apoi într-o explozie populară de ne-a pistruiat pe toţi cu sânge ca pe Cachita şi aşa a apărut în anii ‘70 în arhipelagul şcolar un specimen cu totul nou, PROFUL, care nu ştie carte cât ştia PROFESORUL cel idealist, dar e competent în general a da meditaţii pentru cele două trepte liceale sau chiar pentru a treia, intrarea-n facultate, contribuind zdravăn la sida României de e instalarea INVERSIUNII VALORILOR, din dubla sa relaţie, particulară şi de stat, cu domnul elev, rezultând un fel de familiaritate, de tragere de slipuri şi chiar de extindere, luată drept virtute occidentală, dar nu e, de unde infecţia limbii cu aceşti termeni dezonoranţi: profă, dirigă, mate, bio, geogra. Marea deosebire dintre PROFESOR şi PROF, fiind că al doilea, chit că muncind de-l apucă băţul, mai ia treizeci-patruzeci de salarii pe an, nu reuşeşte să mai momească pe babuin a se face cadru. Didactic, pe când primul, reuşea să-i bage-n cap că există nu numai bogăţie materială ca pagoda lui nea Fane, ci şi bogăţie spirituală ca a institutorului din bojdeuca din Ţicău, nemuritorul Ion Creangă sau ca butoiul câinelui comunitar (Canis communis) atenian,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copul agitaţiei actuale, dincolo de lozinca batjocoritoare cu prioritatea naţională, este a face SISTEMUL cât mai neatractiv cu putinţă populând arhipelagul şcolar cu o specie nouă, FORMATORUL! Acest mutant, căruia dealtfel nici nu i se cere a fi cult, e incapabil să ţină ca Akimuşkin o lecţie care să impresioneze pe elev, dar e competent să gestioneze după un plan ocazii de învăţare pentru atingerea anumitor obiective operaţionale; încă i se mai spune prof doar aşa, din inerţie, însă nu mai există o reală acceptare a sa de către macaci printre ei: o majoritate din ce în ce mai mare îl percep ca pe un amărât, ca pe un cetăţean inferior, ca pe un veşnic perdant, ca pe un caraghios care face pe inteligentul fără să fie! De aceea, el este tocmai bun de batjocorit şi în articole şi emisiuni de senzaţie, să ai audienţă mare la mesajul promorţional şi dealtfel nici nu este protejat cu nimic de arendaşii noştri în faţa abuzurilor unor terţi! Principala calitate a formatorului te serveşti de el pe salarii mici!”, JEu am bănuiala că formatorii sunt altceva,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uci cu prudenţă mereu treaza Naşpa. Un fel de. Monitori, aşa cum, fiind pe vremuri ştiutori de carte foarte puţini, elevii mai răsăriţi erau formaţi de dascăl ca să formeze pe colegii lor, ajutându-i şi la disciplină, putându-se alfabetiza aşa clas uriaşe! După cum se ştie, noi am trecut printr-o Revoluţie. Înainte, de la bază spre vârful piramidei SISTEMULUI exista o reţea de in-formatori, cu un flux ascendent al datelor. În seara de 22 decembrie 1989 însă, lucrurile şi poate şi persoanele s-au schimbat. Torentul de idei de bine cade acum firesc, de sus în jos. Bănuiala mea, Dudiţă, despre ce înseamnă să fii formator e că cine a fost format în uie pân-acum în 1998 şi mai păstrează notiţele, ăla devine automat formator şi poate forma pe câţiva de-ai noştri dintre noi din muie! Care devin şi ei formatori putând forma motanus mutantus pe alţii şi ăştia pe tot alţii şi aşa mereu, cum spunea şi marele mistic Huygens că se propagă un tsunami de lumină, dreptul de a folosi titulatura de formator stingându-se abia la bază de tot, Dudiţă, la cel ce nu mai are pe cine forma la rândul său, deşi ca zestre de competenţe, hm! Ai dreptate, a devenit şi ăsta formator! Mda, Dudiţă, cuvintele-şi au destinul lor şi nu exclud să se cheme până la urmă formator, orice cadru didactic format de un formator în spiritul desovietizării fără să fi citit o singură CARTE despre baza teoretică psihopedagogică de ce Skinner şi nu Maslow? Ca să punem fie şi reducţionist întrebarea cheie a dezbaterii noastre de azi! De ce spiritul noilor curricula ţine nu de cultura generală a cimpanzeului, ci de experienţa profesională, de ce ştie să facă el! Din moment ce legiuitorul menţionează foarte detaliat competenţele obligatorii, pe când conţinuturile le lasă la bunul plac al. Formatorului ăstuia, care-n muie poate fi şi analfabet!”, Exact ce-mi spunea ieri dimineaţa la Popas şi Generalul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bţinu Moluscă să nu se laude. Că se bagă competenţe obligatorii şi conţinut la latitudinea profesorului, a cărui longitudine poate lăsa de dorit! Că eu nu mai sunt profesor! Sunt formator! Şi Cenţica mea la fel! E formatoare!”, Mă rog! Pesemne are de gând să vă trimită undeva la format! O să-l întreb!” – dădu din umerii scheletici Naşpa, întorcându-şi sifoanele la hârtii., Lucrurile se complică – zâmbi cu superioritate domnul Străchinaru – după cum ni se plângea Generalul tot ieri dimineaţă, sub tufanii cu maimuţe saki, la o bere şi nişte mici, mie, primarului, lui nea Fane Ciuvârin, lui Agheev şi târâturii de Anfisa Barabanova, ne spunea că se-mpute treaba de tot, pentru mulţi formatori, prin faptul c-ar putea rămâne-n clasă la ore doar cu leprele, cu retardaţii, cu elevii care prezintă nevoi de ratrapaj, deoarece eu i-am propus să propună mai sus şi s-ar părea că s-ar putea să fie şanse să se accepte şi să se promulgă ca elevului de medie generală peste opt, să i se acorde un anume drept de a absenta, mergând până la o treime din anul şcolar şi chiar mai mult decât atât, dar nu mai mult de jumătate din el! Ca să se poată pregăti-n linişte, întru gloria şcolii, a Drujbei şi a inspectoratului gubernial, dacă e supradotat, de rezultate!” şi cu cine să-ţi mai faci, mă,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Ciomolunga. Cu Mişa, Grişa şi Epişa, podoabele şcolii? Sau cu Himena şi Palaşca, a căror aspiraţie vocaţională e să se facă stripteuze şi să danseze din buricuţ?”, J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umeri Străchinaru. Ar fi o formă sigură de a lucra diferenţiat! Dar, cum ziceam, Veturie, de ăsta, de ce-am ajuns noi să fim azi, de formator. Formatorul are rădăcină pivotantă şi prezintă particularitatea bizară că are nevoie de ffformare continuă! Dar nu din CĂRŢI! Din gură-n gură! O să fim convocaţi prin vacanţe şi, mare minune dacă nu cumva vom şi plăti acest serviciu vreunui cumulard din învăţământul superior nouă, care habar n-are ce e aia să-i dai gaură la puţul gândirii Himenei Bukamaşkina, sau mai rău, vom fi reciclaţi chiar de vreun metodist de-al nostru, format de alţii să ne. Traducă neojargonul, orice schimbare a mentalităţilor, cum observa şi regretatul Iosif Sava, fiind structurată ca un limbaj, dacă nu cumva chiar este un limbaj!”, Da, occidentalizarea ţine mai degrabă de suprastructură decât de infra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Veturia Lazaridi. Cheia progresului în reproducerea forţei de muncă fiind însă economică, Diţă! Arendaşul, adică stăpânii noştri din minister, în loc să demisioneze, se obligă să se descurce cu bugete derizorii, ba chiar să dea şi înapoi! Şi întrucât ei produc o rentă prin necheltuire, întemeiat putem vorbi de arendăşie. Aşa se explică de ce se mută nişte săptămâni de vacanţă din septembrie în iarnă: înmulţit cu vreo treizeci de mii de şcoli şi cu întreţinerea lor, iese economie serioasă!”, O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umerii numai piele şi os Naşpa. Ce mă-nfurie însă pe mine e că toată diareea sau borâtura asta, însăşi cutia cu absorbante a Pandorei, toate deciziile occidentalizării educaţiei se rostogolesc peste noi, potopindu-ne-ntr-o-mpuţită-n absurdul ei avalanşă de bălegar de dinozaur cufurit, fără nici o reacţie a slugoilor din arhipelag! Măsuri bulversând şcoala cu aria curriculară-n sus se execută fără crâcnire, ca nişte ordonanţe de urgenţă sau ca fostele decrete ceauşiste! (Culmea modernismului fiind că înainte inovaţia importată se băga cu titlu experimental, de se inscripţiona şi pe manual şi abia peste ani buni se definitiva, nu ca ACUM, când ni s-a implementat pe faringe o întreagă sistemă străină de imaginea noastră despre lume, fără a se aştepta nici un fel de fidbec de la specificul nostru naţional, tradiţionalismul!) Corpul acesta didactic pare pur şi simplu îngropat de viu! De deduc că deja arhipelagul e populat majoritar de specia asta nouă a lui Dudiţă, de FORMATORI!” şi toată harababura – mugi Caliţoiu – numai din vina arendaşilor şi vechililor noştri, care, asemeni universitarilor şi studenţilor, rău consiliaţi de atitudinari, de psihologi şi de sociologi, nu se bagă cu noi la greve în contra proprietarilor SISTEMULUI, ca şi cum noi am fi nişte oi clonate gata râioase!”, Manualele alternative produse de ei – izbucni într-un plâns sfâşietor Haritina zdruncinându-şi obiectivele de referinţă ca nişte grefuri – sunt certate nu numai cu noţiunea de manual, ci şi cu însuşi conceptul de CARTE! Şi se face atâta caz! Ce mare brânză un manual în medie cu 10 % mai bun? Ceea ce nu-nseamnă deloc c-ar trebui sacralizate vechiturile, decât la istorie, manualul unic, avizat de parlamentari şi de cei şapte analişti. Dar nici să pui părintele să dea trei alocaţii pe, bune de pus la muzeu, manuale conversaţionale de limbi străine, care n-au de la prima până la ultima pagină nici un cuvânt românesc, tocmai când tinere poliglote nu se găsesc la suplinit! Aşa da, principiul inaccesibilităţii manualului pentru elevul fără profesor/meditator! Dar nici cu alea vechile nu mi-e frică! Ca fosta Fizică de-a şasea, unde la pagina 56, s-a cântărit vreme de aproape patru cincinale un corpuleţ cu masa m egală cu 5 kg şi cu volumul V de 10 centimetri cubi, cam cât o seringă. Auzi-mă, Doamne! 5 kg de materie înghesuite într-o seringă!” „Încape şi mai mult!” – observă tandru Marinică Drujbescu., Încape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eşi din minţi Ina. Calculezi şi-ţi rezultă un material de 64 de ori mai dens decât fierul, o bazaconie nu numai pentru republica răsprofilor, România, ci şi pentru întreg Sistemul Solar!”, De-aia zic eu – o ajută galant Caliţoiu – că marea majoritate a manualelor alternative sau continue merită făcute morman în ovalul Pieţii Salvador Dali, să dea rugului lovitura de-ncepere deputaţii şi senatorii mai competenţi, ieşiţi din sesiune extraordinară, în aplauzele junimii aduse de firmele de băuturi s-aplaude şi să se zbenguie de să se cutremure Doma Norodului!”, Mai ales c-aceste manuale – dădu din cap Străchinaru cu ură -sunt procreate aproape numai de duşmanii noştri de moarte, de universitari şi de vechili. Adică de nişte pasageri prin arhipelag, care n-au predat-explicat niciodată-n păcătoasa lor viaţă unor elevi reali, unor cercopiteci deficitari ca inteligenţă şi motivaţi nu spre învăţătură, ci spre repulsie faţă de taine, faţă viaţa intelectuală, faţă de cărturarii înşişi! Dealtfel, cum nu mă mir de calitatea vechililor ce am ajuns să ajungă să mă inspecteze ei PE MINE, aşa şi cu universitarii, ah cât ăi urăsc! Mi se pare suspect că până şi dânşii, care oricât, sunt mai formaţi ca noi, au ajuns de tolerează ca vorbăria Noii Revoluţii Şcolare să fie o specie de discurs dintr-o încrengătură care să se adreseze nu resurselor umane ale SISTEMULUI, menite să facă totul şi care ştiu că trebuie mai întâi să ne mărească şi nouă leafa, ci exclusiv teleelectoratului, să nu mai zică opoziţia că nu se face nimic la nivel de arendaşi!”, Desfiinţarea gratuităţii manualelor de liceu – scheună Naşpa -este profund anticonstituţională, stimaţi colegi şi trebuie să instigăm părinţii să protesteze la Strasbourg! Rezultatul acestei schimbări a mentalităţilor fiind că vom avea manualul nou, în media cea mai optimistă, cu 10 % mai bun ca ăla vechi, dar. cu 110 % mai scump, pe spin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legal este să ceri la vreo admitere, că are cineva gata pregătite pentru piaţă broşurile şi cărţile, nişte competenţe sau un aşa-zis spirit nou altele decât ceea ce s-a predat efectiv elevilor după vechea programă! Şi este o măgărie căcăcioasă a lua în considerare mediile anuale când elevul şi părintele n-au fost avertizaţi că e important până la privarea de o anumită carieră abjecta notă acordată de vreo incalificabilă ultraexigentă, ca să o fi putut contesta pe bestie cu catedră cu tot, inclusiv cu vechilul care a evaluat-o înainte de a o încataloga. Ah, cât îi urăsc pe vechili, în frunte cu Generalul! După cum este de alertat de urgenţă Avocatul Poporului şi Oficiul pentru Protecţia Consumatorului şi Ministerul Public al Procuraturii asupra aberaţiei că atâta vreme cât nu sau dau în toată ţara, la toate obiectele, note după aceleaşi subiecte şi aceleaşi punctaje, furnizate de Serviciul Naţional de Evaluare şi Examinare, iar fiabilitatea testării nu atinge standarde poliţieneşti, a lua în considerare la admiteri mediile anuale constituie o infracţiune gravă de înşelăciune a întregului norod, căruia i se exploatează în chip mârşav populismul copilăros, că sunt mai mulţi cărora le convine INVERSIUNEA VALORILOR, că ai şanse mai mari la facultate absolvind Liceul Trofim Denisovici Lâsenko la Fiokla Malafeevna la Cuţarida decât să vii de la Horia Hulubei de la liceul de fizică de la Măgurele, dar pe termen lung, cu aşa mişmaşuri electorale băşinoase, favorizăm de să intrăm în uie după Belarus şi alte republici ex-sovietice! Din cauza înapoierii învăţământului, stimaţi colegi! Care se laudă gorila aia creaţă de Kabaniha c-a făcut ea în trei ani la noi în gubernie nişte progresii ce Olanda regală se câcâie de trei cincinale şi nu mai termină de implementat! Opinia mea, ce să-mi consemnezi acolo pentru Vasea, Veturie, e că asistăm ACUM la o lovitură de forţă a celor mai reacţionare vârfuri ale proprietarilor SISTEMULUI, direct interesate în afacerile cu carte şcolară şi cu material examinator, ca cele mai profitabile investiţii de la noi din republică până-n prezent, o nimica toată fiind cartelarea producătorilor paraleli ai aceluiaşi manual la o anumită disciplină ca să-l ofere toţi de la un anumit preţ în sus, cum se oferă în deplină absurditate şi merele mai scumpe ca bananele în bazar la Căgiurzia! Limitându-mă însă la limba şi comunicarea mea, eu presupun că vânzările de comentarii de-a gata, uriaşe în primul cincinal de după chestia din ‘89, au stagnat pe măsură ce upercutclasul nostru, incapabil să se îmbogăţească prin creşterea productivităţii muncii, a spoliat vidanjclasul şi a dezmezelit, a declasat numeroase categorii şi pături şi cearşafuri sociale care înainte duceau un trai decent. Vânzările au scăzut drastic şi copilaşii împrumutau de la prietenii mai mari manualele, culegerile, ziarele sau xeroxurile cu subiecte de examen! Nu exista decât un singur mijloc de relansare de durată a acestei uriaşe pieţe: o amplă harababură curriculară! Care dintr-o singură ordonanţă de urgenţă anula tot ce s-a tipărit în ultimii cinci ani! Silind pe pitecantropul amărât de părinte s-o ia de la capăt ca Sisif, să se-nglodeze-n datorii ca să achiziţioneze noi şi noi manuale ca şi noi şi noi şi mereu revizuite programe de examene, ca şi culegeri adecvate. Deci, Veturie, extrapolând, eu pun pariu că cel mai târziu în anul şcolar 2002-2003, vom avea o nouă harababură curriculară, silind pe cetăţeni la noi şi noi privaţiuni ca să se îmbuibe aristocraţia arhipelagului nostru şcolar, care ne terorizează cu brigăzi şi nu discută decât cu părinţii, profitând de lipsa lor de profesionalism ca deţinător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zic nimic de finalitatea manualelor alternative paralele, care tind asimptotic neeuclidian spre SFÂRŞITUL LITERATURII: aceste competenţe prea. Minimale, cerute curricular se pot însuşi citind dialogurile de sub film sau nişte benzi desenate! În timp ce măreţia lui Eminescu e inaccesibilă neamatorului de literatur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va merge cu insolenţa şi iresponsabilitatea şi cinismul căcăcios, din motivele lucrative arătate şi dat fiind că n-au existat reacţii de protest ale liceenilor, până la desfiinţarea gratuităţii manualelor şi la gimnaziu şi la ciclul primar! Şi asta, pe fondul crizei aniversare din 2007, ceea ce va contribui nu puţin la marile tulburări care ne vor readuce în acel an în colimatorul pres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ici nu mi-am pregătit vreo opinie, Veturie, fiindcă ştiu că se va şterge Vasea sau alt vechil la aria curriculară cu ea! Mai ales că le-aş spune că a transfera din învăţământul universitar hermeneutica şi retorica la ăştia micii va creşte şi mai mult ostilitatea tinerei generaţii faţă de LITERATURĂ, slăbind catastrofal raţiunea de a mai fi în uie a limbii noastre! Eu propunere am doar pentru voi, stimaţi colegi, să nu reţinem din imensa ofertă actuală decât manualele de adevărat pedagog, care-şi declară la ce fel de clase rele a predat, câţi ani de chin! Şi-n tot cazul, dac-om intră-n grevă, ce canalie de vechil, arendaş sau universitar, autor de manuale-n vigoare, nu şi-a manifesta zgomotos toată solidaritatea cu noi, pe-ăla să-l articulăm cu toată severitatea la alegerea manualului lui căcăcios, să-i facem banditului condiţionarea operantă, să simtă la bănuţi cum trebuie să se poarte cu nişte cadre didactice! Ca să nu mai zic nimic, că e de la sine înţeles că bestia propulistă, pardon! Populistă! Ce se va ridica-n contra a sute de mii de grevişti, a pizdit-o complet la buzunar, s-a ras pe botu-i căcăcios fie şi de-un singur exemplar ales de noi, de resursele umane! Eventual, putem sancţiona drastic s-o simtă la bilanţ şi anumite rahaturi de edituri ostile elevului, care s-au înhăitat şi ele cu răsprofii, cu universitarii, cu alţi duşmani de moarte ai noştri! Totul este să ne menţinem solidari, deoarece numai aşa putem ţine sus steagul luptei de clasă, îngrozind şi silind pe proprietarii noştri să ne mai mărească şi nouă leafa! Pentru că istoria e cu noi, cauza noastră este dreaptă, a ameliora atractivitatea SISTEMULUI e o datorie patriotică! Fiindcă riscăm ca educaţia naţională ca prioritate naţională de predat-învăţat naţionalismul să se-nstructureze după paradigma futbolistică naţională: localurile noastre s-ajungă pepiniere de copii de export, iar în ţară să jucăm cârpindu-ne cu ciurucuri şi, ce e şi mai rău, s-avem în SISTEM ceea ce sunt blaturile-n campionat, meciurilor trucate corespunzându-le examene terminale, admiteri sau olimpiade fraudate, titularizări absurde, într-un cuvânt, CORUPŢIE! Corupţie certă, recomandată de sus, căci a cerşi de la părinţi înseamnă a-i încuraja să ne dea şpagă ca odinioară la examenele de fefeu, de tristă amintire, de fără frecvenţă! Care sunt şi acum, c-am auzit de o fată măritată c-un maniocar din Cuţarida, cu abandon şcolar, apoi abandonată ea, dar la liceu e ACUM tot cu colegele iniţiale, c-a recuperat la fefeu doi ani într-unul! Sau cum am dat noi şpagă pe la perfecţionări sau pe la grade! Scrie acolo, Veturie, că eu anticipez că indicaţia să umblăm după sponsori generoşi cum curvele după clienţi îi va încuraja pe părinţi că ţine a face chetă pentru a îmbuna comisiile de evaluare externă, de capa şi de bac! Treptat se va implementa datină din a copleşi cu atenţii pe aceşti oaspeţi în centrele ţinătoare de examene terminale, deoarece un supracontrol prea dur ar lovi în posibilităţile de a-şi aranja progeniturile tocmai pe cetăţenii adevăraţi, înstăriţi, influenţi! Atât de influenţi încât mediile anuale vor intra la loteria admiterilor înainte de a se asigura printr-un serviciu naţional, aceeaşi evaluare tuturor elevilor! Numai aşa, cu notele drujbene, Frecardo al nostru având şansa de a birui produsele competitive ale unor profesori severi şi ştiutori de carte! Cum însă unităţile şcolare cu note neacoperite sunt mai multe decât cele severe, populismul cere însă astfel de măsuri şi AŞA se va face: cum e mai rău! Şi asta multă vreme, deoarece nomenclatura pluralistă n-are nici un interes să declanşeze o inversiune a inversiunii valorilor. Cui se mai ridică, i se dă-n cap, galeria figurilor politice, inclusiv cei şapte analişti, fiind practic neschimbată de pe vremea lui Gorbaciov! Cum vrei să ridici capul să penetrezi din vidanjclas spre mezelclas, cum îţi dă-n cap, că s-au împărţit toate rolurile şi nici la tembelizor nu prea mai vezi mutre de vipoi noi, pentru că prin 1991, cred eu, deja nomenclatura pluralistă şi-a închis în linii mari listele. Dar mai bine tac, că nu e voie să faci politică-n şcoală!”, În Anul electoral Eminescu 2000 – gemu Bonobo că dacă Cenţica lui s-a dus la Udaloi sau acasă – prevăd la tembelizor şi-n presulică cum jegul clădirilor de uz şcolar stă în faptul că dascălii au. Păpat banii de curăţenie, fonduri uriaşe fiind deturnate pentru salarii! Ascunzându-se astfel peonilor gata să ne sfâşie adevărul marxist că exproprierea pagodelor ridicate de stăpânii anumitor politicieni, de rudele şi de clientela acestora, ar asigura spaţiu educativ pentru aproape toţi copiii dornici să-nveţe-n lux, putându-se astfel atribui vechilor localuri destinaţii comerciale, concentrându-se-n ele chioşcurile de tranziţie, a căror nimicire nu de către preţurile mai mici din circurile foamei, ci de către slujbaşi ce poate vânau balcoane înainte, ca Salvador Fafulea, eu o prevăd ca rezultând firesc din doctrina socialistă care cere ca amărâţii să cumpere biscuiţi cu 20-50 % şi chiar 70 % mai scump de pe tejghele de marmură, în condiţii de monopol stradal garantat cu justiţie şi jandarmi de chiar aleşii lor!”,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 provocator Marinică Drujbescu. Dezbatem protecţia consumatorului sau divertisul curricular? Dar că sau feliat la mulţi directori resurse bugetare importante şi le-au gestionat iresponsabil, incompetent, ca să nu zic fraudulos, ce ne facem? Dăm vina tot pe factorul politic? Clasa politică nu e nici mai bună, nici mai rea decât clasa didactică sau clasa literară! Şi nu cine să ne facă nouă treabă-n şcoli? Managerii de partid şi de stat? Noi unde suntem?”, Mmmmbbbbăăăi Marinică Drujbescule! Mă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i Caliţoiu. Dacă aveai şi tu ca mine şi ca Diţă doi copii la facultăţi, iar biata nevastă-ta, Pilar Noriega, nu-ţi lăsa moştenire treizeci de pogoane teren arabil, două case cu mirador, zece intravilane, plus acţiuni, plus parai şi posibile depozite pe la bănci şi fonduri mutuale, ca să nu mai vorbesc de ce-nvârţi tu cu ăştia pe la primărie – că eu în Drujba şi două sute de verste-n jur ştiu şi ce nu ştie nici Aleksaşka – atunci te-ai mai fi înscris tu ciuciu la două particulare, după două licenţe, să le ai în curriculeţul de uz electoral, pregătindu-te de o carieră plitică! Ai fi fost de partea noastră.”, Da, că regretata doamnă Fifi a ta n-a lăsat după ea decât căsuţa!” – mârâi învăţătorul parcă nedorind a fi auzit., Terenul era al ei, dar de ridicat, numai împreună am ridicat-o, casa! Mmmmbbbbăăăi Marinică Drujbescule! Mă consiliere, tu mai crezi că e vorba de incompetenţă, care-i vindecabilă şi nu de corupţie, pe care n-o mai vindecă nici groparul Toska Chiorul cu lopata, tu mai respecţi o anumită parte a clasei politice, când ACUM e clar că s-a căcat pe ea toată, toată, băi şi patronii şi parlamentarii şi cei şapte analişti, după cum este evident că interesul acestor invadatori e să iasă de pe băncile şcolii noastre româneşti generaţii cât mai tâmpite, cretinizate complet, generaţii de idioţi buni la suflet, intelectualiceşte incapabili să pună întrebări jenante – deci nici să compună din capul 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uburi digestive cu sex, care să ştie doar să se uite-n tembelizor şi să consume, cât şi ce căcat cu emulgatori şi sucravit li se va da! Şi de-aia nu ne mai măreşte şi nouă leafa. Şi de-aia achiezez eu la ce spunea Dudiţă aseară la Katiuşa, că dacă nu ne-o mai măreşte, atunci în republica răsprofilor nici nu vor mai exista cadre. Didactice prin definiţie, vor rătăci prin arhipelagul şcolar numai. Cadavre didactice, numai nişte fantome, adică formatori din ăia! Formatori! Un fel de automate non-creative, dând târcoale pe la nucleele bugetare, ca cerşetorii pe la biserici, cu privirile pierdute în golul metafizic, tipice unor resurse umane expropriate de orişice nădejde de progres şi de mai bine, un fel de spectre ca deţinuţii ăia de i-au eliberat ruşii, dar i-au mediatizat mai mult americanii, la sfârşitul războiului, spectaculoşi cinefilic, dar de la care nu mai ai ce alte sacrificii să mai ceri!”, Ah! Cătă drep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Vanessei Bonobo, auzindu-şi ideile-n gura Calului. Şi biata Inocencia mea, care poate e ACUM la cimitir, în drum spre Blocurile Ruşilor şi se jeleşte la nea Mielu şi la Pusă, ce rău a ajuns ea c-un bărbat resursă umană ca mine! Că n-am avut anul ăsta să-i strâng şi să-i dau, oricât m-am restrâns, nici măcar de-un ciorap mai fin, nu mai zic de-un pantof nou, de-un furou, de-un chimonou. Că toţi leuţii şi leuşorii supravieţuitori după ce la leafă mă reped la puradei, se duce numai pe mâncare, pe lumină, pe telefon, de care totuşi nu te poţi dispensa, cum nici de telecablu, pe întreţinere, pe ratele la CAR, pe alte datorii. Şi deja nu ne mai ajungem de la o lună la alta cu banii, ba începem să chirăim şi c-o săptămână înainte de salariu, anticipând ca javrele-alea care vor să turbeze, care salariu a-nceput ăştia nici să nu ni-l mai dea la dată fixă, cum era înainte la fix! Acum Cenţica iese de la cimitir şi se chiorăşte-n vitrină, la aria curriculară de farmacistă, că poate jinduieşte şi ea, săraca, la loţiune anticelulită din aia pentru un cor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istalul sub care-ngălbeneau, de pehaşul vremii, orare şi planuri de activităţi de pe la comisii metodice, de la a diriginţilor, materiale cu stingerea şi prevenirea incendiilor, sanitarii pricepuţi, protecţia muncii, noua structură a anului şcolar, propuneri de opţionale, precum şi nişte vederi îngălbenite de la colegi sau elevi răspândiţi pe tot mapamondul şi ajunşi bine, Bonobo se pomeni în plină anatomie comparată, că aşa cum Cenţica-şi poartă nonşalantă jacheţica albă, răs-spălată ş-apretată, de la zgonhen, sau câte-un şal, e chiar elegantă când trece prin sat cu ea pe umerii rotunjori, dar pusă într-un regim concurenţial cu ce au pe corpurile lor fragede Sorela Blaster şi Muriela Tulup, greu accesibile că nu se evaluează fără să fie decizia lor, nu a inimii, dotări complet noi, cert foarte scumpe, atunci e ca CARTEA cu tembelizorul şi presulica, ea păleşte frapant la un ochi de mascul sănătos şi exigent, de unde poate şi ura, pata ce i se pune ei pe aceste de tip nou colege, formatoare-ncepătoare, de care nu s-ar zice chiar că-s incompetente să gestioneze-dirijeze ocazii de învăţare, dar se pricep să şi facă, hm, bani! Ca orice microsubsistem în căutare de resurse în mediul exterior, reflectând din abisul individual SISTEMUL, ba e de admirat-imitat chiar cu ce cinism, cu câtă dezarmantă, naturală inconştienţă ştiu ele să dea drumul la elevi, să se care mai devreme, de cum simt că e dus Teofan Davidovici cu frate-su după marfă, şi, vai-vai-vai-vai-vai! Cum lasă ele maximul de corigenţi imaginabil, ştiind să stoarcă, perceptoreşte, cu zâmbetul pe buze, de la părinţi, te miri ce atenţii, adorabile coropişniţe, sănătoase-n naturaleţea lor, cât realism! Ah! Surprinse-ntr-o zi despre nişte gladiole superbe, cu preţ exorbitant la Căgiurzia-n bazar achiziţionate de porcii de părinţi, una către alta situind că-n loc să-mi aducă tâmpiţii mei vreun spray deodorant sau fixativ sau măcar vreun săpun mişto sau o cremă, un şampon ceva, nişte ţigări acolo, cafea vidată sau ness, mi-a venit cu. Băllăărrrriil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âtă dreptate au hienuţele-astea, Inocencia! Însuşindu-şi exigenţa ca de NASA, a ciubucarilor cu experienţă, ca: Ciomolunga, Fefeleaga, Caliţoiu şi chiar Teofan Davidovici Filatov, de-ar fi ei în stare să ia până şi pentru opţionale (!) un an din viaţa unui copil! Fără planificări de ratrapaj la fiecare catedră, fără mape cu fişe de reînvăţare! N-au fost afişate şi deci nici nu s-au efectuat ore de meditaţii-consultaţii în cursul anului şcolar şi nici măcar în vacanţa mare, în preajma cor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ce extinderea mea, Kabaniho, la un salariu ca ăsta mai vreţi să vă fac şi europenizarea opţionalelor şi a vacanţelor petrecute printre macaci şi a rapoartelor de evaluare către pitecantropii de părinţi şi a examenelor mediatizate naţional, ai? Să avem caiete de observaţii şi să întocmim rapoarte de evaluare, îââî? Aci-n stepuliţă-n gubernia ciulinului! Ca-n Ţara Galilor (Scoţia), unde părinţii primesc prin fax sau prin email, rezultatele şcolare nu-n abstracte cifre goale, ci sub formă descriptivă, decentă, fiind şi absurd să faci o medie generală unui cinocefal adunând corcoduşe cu pere şi cu banane, motanus mutantus falusuri de carnivore, erbivore şi omnivore sau educaţia fizică cu cultura civică cu religia şi cu biologia darw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năpădească SISTEMUL toate ciurucurile, Dudiţă tată! O să ne umplem de formatori şi formatoare! Şi va fi greu pân-om ieşi la pensie, deoarece oprobiul public va lovi fără discernământ chiar şi în profii şi rarii profesori încă rătăciţi prin arhipelagul şcolar!” – mormăi Caliţoiu între cei cu vechime., JDar e natural,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bătu Veturia, gospodină optimistă ca toţi cumularzii, deci şi atitudinarii. Hienuţele noastre sunt inteligente şi au redescoperit prin metode active principiul de supravieţuire totalitar ei se fac că ne plătesc, noi ne facem că muncim! Nu e vina lor că. Asta e situaţia! Că SISTEMUL rămâne un uriaş balaur bolşevic de stat cu vreo treizeci de mii de codiţe şi capete din ce în ce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 se auzi nitam-nisam soneria, absurd şi alarmant ca prevestind Sosirea Investitorilor Străini pe muzică de Vangelis. Strident deocamdată, până la dureri de măsele. Pesemne rămăsese-n contact când se-ntrerupsese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a miu-zâk ce-mi place!” – chiui reflex Fefeleaga, înghiţind în sec cu ochii la cer de senzaţie, sătulă de dezbatere, de idei, dornică de muncă la clasă, dezgust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lacrimi de vinovăţie sticloasă, că nu s-a făcut pompist-analist încă de pe când şi-a tras Iordanka Ciuvârina benzinărie îl înţepă pe Străchinaru, să vadă-n oranj major, o cancelarie străină, ca o corabie de nebuni şi de fraieri cu suflarea ca de deşert a kok-sagâzului în vele, motivată ca să redescopere dirijat întâi uie, apoi India sa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Frecardo-mi zice MUIE şi mă ciupe!” – se deschise brusc uşa la contradictoriu, pentru ca angelicul cap buclat al Esmeraldei lui Harneală să se adreseze dresorului de la a şasea, Caliţoiu, declarând ce-i face feciorul lui nea Fane Ciuvârin de la Popas şi al Iordankăi de la manufactura de alfombras şi băgând strâmbe publice precoce, doar-doar cadrul. Didactic se va lua-n gură cu mog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l şi tu! Nu sta ca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de deranj în sanctuar Calu, făr-a cădea-n cursa întinsă de îngerul cel blond al şcolii. Cine e, mă, de serviciu, Di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i el spre colege. Ce păzesc femeile alea jos? Cum de-au intrat ăştia în şcoală de capul lor? Nu i-am spus eu Praskoviei Apollinarievna să nu tragă zăvorul până nu încheiem colocviul-dezbatere?! Du-te, mă Murielo şi dă-le nişte mingii să se joace pe teren, dacă le arde de zbenghi, că s-or fi plictisit şi ei!” „Să ştiţi că Esmeralda mi-a zis şalap, domnu diriginte!” – arătă vremelnic, prin aceeaşi uşă, după oarecare busculadă, un cap negru de supărare, însuşi Fre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re dreptate Calu că se face gagică mişto minunata Esmeralda, aşa pâr ondulat renascentist, blond natural, aşa obiective cadru cu gene lungi şi-ntoarse angelic, aşa obiective de referinţă-mbobocite atractiv, aşa mijloc robust de viitor canon drujbean 96-69-96 ca al Murielei Tulup, aşa picioruşe, aşa arie curriculară deja mai mult ondulatorie decât corpusculară, văzuşi, mă Dudiţă, fir-am ai dracu, neică! Ce crescu, minune dumnezeiască, unde, dom’ le? În bălegar, în pehaşos, căcăcios gunoi de grajd de la Zorika şi Docika, la ai lui Harneală! În bălării! Cum zicea Foma Akimuşkin: combinaţie avantajoasă de gene egal mutaţie de importanţă comunală în lupta pentru existenţă, pentru sex, tăuraşul comunal, ţareviciul Frecardo, cel mai bun să câştige, iar cel mai puţin adaptat, ăla, Dudiţă, să se ducă-n morţii mă-sii neevaluat decât iniţial de la noi, la groapă, la crematoriul istoriei naturale, sub cele steluţe ghiduţe, sub galaxii cu găurele negre, al căror insultător şalap! Mă înfioară, mă înfiorează şi mă excită până la surmenaj şi astenie cronică, de-mi vine, în contextul EXCEPŢIEI DE LA REGULĂ, Cenţico, ah, îmi vine de nu ştiu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exasperat Caliţoiu – ia, mă, o jordie-n mână şi fă ordine! Că eu, dacă mă scobor ACUM la ei în curte, la halul de nervi în care m-au adus, mi-e că-i bat de-i cară pe rogojini, pe tatami, acasă! Păi exista înainte să-ţi intre cinocefalul în cancelarie, mă? Eu la liceu nici nu ştiam unde era cancelaria, dar să mă mai şi încumet să urc după diriginte în plin consiliu pedagogic de prelucrare a divertisului curricular! Ş i prin oraş, când mă-ntâlneam cu vreun cadru. Didactic, păi m-apuca, băi vere, o sfială ş-un fior să nu-l distrag din profundele lui reflecţii, de traversam fuga-fuguţa pe trotuarul opus, mă pitulam pe după bambuşi, să nici să nu mă detecteze, cum te fereşti de superiori când faci armata! Iar azi? Azi, mă? Azi se buluces pe la uşă şi cât pe-aci să nici să nu mă lase să intru! Dar şi eu, când i-am luat la bumbăceală, ieri la prânz, peste căpăţânile de miel, să vezi, drăcie, că s-a făcut loc imediat! Da’ imediat sa făcut!” „Bătaia-i ruptă oximoronic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e Didina Amăutu ca pe o idee tot atât de firească precât a-şi copia absurda cifrăraie de pe ştatul de plată, a cumpăni cu cât au luat alţii şi mai ales a număra salariul de zece-cincisprezece ori, exasperând toată coada. Există încă, stimaţi colegi şi asta chiar în uie! Unităţi de învăţământ unde baţi la copii ca la fasole sau la cacao! Iar sâmbăta îi poţi ţine şi la arest în cuşti ca de tigri, să recupereze ce n-au învăţat, până iau suficient la testele de evaluare iniţială, perpetuă sau sumativă! Ba chiar am citit într-un periodic cu integrame facile, Ninele, că-n Regatul Britanic, de pildă, lupuleţul premierului mănâncă regulat admonestare cu vărguţa la particulară, la Elton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dulăpior, văzuse Moluscă un dicţionar uriaş, cumpărat de un copil din mezelclas, în baza următorului târg: uite, tu n-ai învăţat pentru azi şi nici nu ţi-ai scris; în consecinţă, eu îţi trec ţie un DOI, în creion deocamdată, dar dacă-mi aduci cartea asta din vitrină de la gară din Cuţarida, îţi modific în ZECE şi nu te spun nici lu’ mă-ta! Că bani de dat la joace la Raketta, văd că ai mai mul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dulăpiorul cu clituri de caiete de corectat şi de comentarii valoroase încopciate în, cum le zicea ea, portofolii ale creativităţii elevilor geniali pentru o posibilă revistă gubernială, văzuse pentru prima oară în SISTEM stagiarul Moluscă un ingenios instrument de tortură, compus dintr-o riglă metalică, poate o bucată de balot, vârâtă într-un fel de prezervativ din tifon, umplut cu vată, ce căptuşea în aşa fel pulanul didactic, încât dacă dădeai treizeci-patruzeci la palmă, până la leşin, nu se cunoştea nici de către legist să se fi umflat pielea cinocefalului de elev, rezultatul fiind constant mai bune rezultate la teste şi examene decât obţinea aeriana Naşpa, care nu-nţelegea că nu se poate forma până-n clasa a opta un limbaj critic la elev, suficient de. Elevat şi depuţulit pentru a asigura succesul la evaluări externe ca olimpiadele şi examenele, după cum nu admitea schiloada nici că itemii nu pot fi satisfăcuţi decât prin memorare de comentarii ready-made sau de pachete de introduceri, cuprinsuri şi încheieri ce se pot combina creativ-inovativ în câte-un puzzle echivalând tot c-un seducător comentariu, consecinţa recursului la metodica realităţilor, fiind buna apreciere de către conducerea şcolii, felicitările din partea vechilesei creţe Kabaniha, stima părinţilor îndeosebi, care dădeau şi şpagă ca s-o aibă, sau recurgeau la meditaţii cu ea peste ce făcea la clasă Naşpa cu gibonii lor, care era şi satisfacţia maximă! Însă ce era mai interesant antropologic şi dezgusta pe Străchinaru, era că unii se prezentau la Fefeleaga ca la o taumaturgă, cu dorinţa expresă cum că să le bată copiii! Deoarece lor le e milă, iar instinctul le spunea că autoritatea în general şi însăşi cruzimea vieţii nu pot fi modelate corect de o şcoală în care nu se practică bătăiţa nici măcar cât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şcolar al părinţilor drujbeni fiind, cum zicea Paraskoviuşka noastră că zicea groparul ei consort, Toska Bukamaşkin, o şcoală de piloţi, de la care să iradieze progresele drujbene în toată gubernia pe principiul lui Huygens. Când intri în aşa unitate de învăţământ de disciplină, parcându-ţi lângă Mercedesul lui Filatov albastru de Voroneţ armăsarul başkir şi iapa kirkiză, să nici să nu-ţi vin-a crede că se strofoacă acolo să-nveţe carte aproape o mie de elevi. Dimpotrivă, ca la o temniţă grea de reeducare politică, să nu se audă decât paşii de gardieni ai formatorilor printre şirurile de bănci, scriind văzut pe temele pentru acasă, menite intensificării retenţiei şi transferului interdisciplinar, iar în a doua jumătate a orei, de pe hol, să poţi asculta corul cadrelor didactice, cum fiecare chelălăie mai tare-n clasa lui, parcă încercând să acopere pe vecinul, cum se duelau pe vremuri între ei tenorii tanchişti ca edecarii de pe Volga, şi-şi tot derulează toţi lecţia cu tema precizată-n planificare, pe tablă ca şi pe caiete şi semnată întocmai în condică, să coincidă congruent prin suprapunere cele patru titluri, pe întrecute dictând ce să noteze magoţii, încât la o eventuală inspecţie, când or veni cele trei controloare dac-ai compostat bilet, Korobocika, Saltâciha şi Kabaniha, alţi vechili sau însuşi generalul Vasea, cu doamna Katrina Djorkaeff-Tornado, care-ar vrea să mumifice un cadavru didactic din muie spre a-l expune-n raclă la Musee de l’Homme şi atunci dacă elevii nu-şi mai aminteşte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mic din ce-ai făcut cu ei, să ai totuşi probatoriu scris că predarea-învăţarea respectivei secvenţe de parcurs curricular s-a realizat întocmai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Bonobele: mortul se acoperă cu cearşaf, revoluţionarul cu evenimente, iar bugetarul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ictirit, deprimat, gata să demisioneze, ca un preşedinte care a înţeles de ce predecesorul acţiona uneori împotriva propriilor idealuri, Străchinaru, uitându-se la colegi, examinându-i bot cu bot, mutră după mutră, ca pe o colecţie de cranii la un institut antropologic, resimţi năzuinţa tolstoiană de a se pocăi, de a-şi arde cu presă-n jur diploma şi de a-şi achiziţiona două-trei bovine/bubaline, al căror lapte muls de Cenţica la două deşte, să-l vândă la Căgiurzia la co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peste această viziune idilică suprapunându-se o secvenţă citadină în care el, Dudu Străchinaru, apărea ca acţionar majoritar la un angrou şi parcă angajase pe toţi din cancelarie la cărat marfă sau la vândut, pentru fete introducând o uniformă specifică, grena cu bentiţe albe şi cu ciorapi omaţi cu o reţea numa’ n ro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recum la marea ceartă când n-au apucat nu salariu de merit, ci propunere! Nominalizare, nici el, nici Cenţişor, Moluscă părăsi cancelaria fără explicaţii, ca şi cum ar fi avat vreo trebuşoară şi se închise în celula cu iz de muşeţel mucegăit, privegheată rânjind de scheletul lui Stalin şi de umbre de păsări, de dihori, de gigantici guzgani capibara şi de iepuraşi-playboyaşi, la a căror împăiere de către Teofan şi Vizdela îşi adusese 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 Înţelesese că s-a autoînşelat toată viaţa consumată până în prezent. Crezuse că aparţine la UN CORP PROFESIONAL DE ELITĂ, dar ipoteza cădea jalnic prin trivială reducere la absurd: dacă dascălii neduşi la biserică ar fi fost într-adevăr oameni deştepţi, atunci ei s-ar fi orientat şi ar fi părăsit în masă, încă din 1990 arhipelagul, intrând în politică şi-n speculaţii, de măcar am fi avut astăzi un upercutclas cult şi manierat! Dar ponderea trădătorilor care au evadat din arhipelag e nesemnificativă faţă de pensionări, restrângeri de activitate şi decese! Deci nu în SISTEM nu se află resurse umane cu adevărat inteligente, capabile să sesizeze noutatea unei situaţii şi să profite în consecinţă. Şi atunci, Inocencia, iacă dar că motanus mutantus locul meu nu e în box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ropo de isteţime, îl pufni şi râsul ca pe-un cercopitec la gândul că Cenţica fusese poate cea mai şmecheră dintre toţi, anticipând că Filatov, cu calităţile lui manageriale limitate, convocase el şedinţa, dar umbla concomitent cu frate-su după marfă şi, telefonul şcolii fiind defect, nu mai putuse anunţa de unde chefuia cu furnizorii, să plece-n morţii mă-sii acasă schimbul de dimineaţă, iar care mai are ore să bage copiii înăuntru, câţi din ei n-or fi tulit-o singuri pe la joace la Raketta sau cu praştiile pe la pădure sau la scăldat sau pur şi simplu pe la casele lor, cei gospodari, amintindu-şi că au de strâns burean la porci sau de tocat ştevie la raţe sau, fetele, de spălat, de dereticat, de ras maniocul, de muls lamele şi cămilele sau de jumulit quetz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enţica mea, cum aplici tu principiile oligopedagogiei ca stare de fapt, că cât mai puţină carte şi că cât mai puţină educaţie, adăugând şi de la tine, un al treilea, că cât mai puţină formare iniţială şi continuă a pregătitorilor de rezultate! De fugi tu de la dezbaterea înnoirilor curriculare! Care eu nici nu m-am gândit că s-ar putea concepe! Şi tocmai că ştiu ce poţi, n-am plecat în lume cu prea severa mea colegă de la liceul Ivan Vladimirovici Miciurin de la Căgiurzia, preabuna cu mine Daria Nikolaevna Saltâkova, care tot nu înţelesese cum e cu notarea moale a elevului, după ce-n ţară s-a produs o telerevoluţie, apărând oameni foarte tari! Nu, că e imoral! Ce lecţie de viaţă-i dau eu, Dudiţă, dac-o trec pe oaia asta cu lână de aur, fără să-mi răspundă nimic? Eu, dacă tâmpita nu-şi însuşeşte nici pentru data viitoare competenţele să-mi exemplifice principalele tipuri de dovezi ale evoluţiei vieţuitoarelor, cele paleontologice, biogeografice, genetice, hermeneutice, citologice, docimologice, embriologice şi anatomo-fiziologice, adică materie de-a opta de fapt, eu o las, o las pe toamnă şi nu mai intră-n bac odată cu toată clasa! Să fie o lecţie exemplară pentru toţi! Da’ ne sfidează chiar în halul ăsta? Au îndrăznit să înfiinţeze derbedeii un fel de sindicat al liceenilor, să-i bată sau să-i priveze de fete pe toţi cei care-şi fac temele! Am avut elev care ştia şi ştiam că ştia şi l-am întrebat de ce n-a vrut să răspundă! Am rămas ca plastifiată: mi-a fost ruşine de colegi, zice, să nu facă mişto de mine c-am învăţat! Ce-am ajuns noi, Dudiţă? Măi fetiţă dulce, da’ tu nai deloc instinct de conservare? Mă fată, stai la un loc! Că e pila lui nea Fane, a patronului de la Kosmodrom? Vrei să da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toamnă sumbră. Deşi-n livezi e culesul merelor. Arde paznicul la faţadă frunze ruginii ce umplu cu dulce miros de crematoriu de sfinţi sălile de clasă de la etaj. Dor sincer de Cenţişor cu ochii ei verzi, care-n octombrie se fac gălbui şi somnoroşi ca ai ocelotului. Dom’ profesor, săriţi! Săriiiiţi, luuume! C-a descins la noi la Liceul Miciurin din Căgiurzia, cine? Xena, prinţesa războinică! S-o extermine pe colega dumneavoastră de catedră şi metodistă, domnu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fuga fuguţa după sprintena laborantă blondă, cu piele foarte depigmentată sub halatul ce părea totuşi cenuşiu, rebarbativ la înălbitorul genial folosit la spălat. Şi ce privelişte! După care n-a mai putut s-o substituie pe Cenţişor cu ea: Daria Nikolaevna, de fusese ideala lui, iat-o proaspăt păruită, chiar scalpată ici-colo şi încă pizduindu-se infect de mamă cu agresorii, căzută-n genunchi la colţ, tot la o clasă terminală de douăşpea, între calorifer şi tablă, în praf, în mizerii, cu zvelta-i arie curriculară-n sus ca o căţea de la gunoaie, în care Xena, prinţesă războinică-n fustă de piele, vestă de piele cu şnururi şi belciuge, loveşte, loveşte, loveşte cu cizme lungi, lucioase, negre şi lungi, negre şi lungi, pe când fratele-i geamăn ras SS în cap bate tactul din bocanc şi un badigard imens supraveghează clasa, în care Moluscă descoperă ochi speriaţi, dar şi multă, majoritară veselie! Şi ce revelaţie! Că-n general se va face haz ca la tembelizor la hihiliză, când te gâdilă-n creieri de te râzi şi tu că ţi-au luat intuşabilii mai şmecheri economiile de la copiii tăi ca să le dea la ai lor! Sau că i-au pus nişte răpănoşi lui tac-tu pensionar o petardă pe borul pălăriei şi a făcut infarct! Sau că pe fata ta au înţepat-o cu sulă-n coaste la discotecă nişte minori, anunţând-o că i-au băgat sida şi trebuie să stea ACUM numa-n controale! Gagiii vor povesti pe-acasă ce-a păţit ca lecţie de viaţă, ca reală formare a formatorului de către formatat, ca REEDUCARE, intransigenta Daria, cea căzută-n voluntarism încălcând grav atât principiul doi al oligopedagogiei, CÂT MAI PUŢINĂ EDUCAŢIE, că nu e treaba unui căcat în ploaie să dea unei persoane norme de conduită civilizată, cât şi principiul întâi al oligopedagogiei, CÂT MAI PUŢINĂ CARTE, că nu trebuie forţată babuina să citească dacă are bani mai mulţi ca p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ieţii, ce staţi? Nu vi-i ruşine? Laşilor! A strigat laboranta din toate adâncurile solidarităţii feminine. Şi deşi n-a mişcat niciunul, cei trei agresori s-au retras, cu spatele, încet-încet, intimidaţ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oligopedagogia ta întreagă, cotoiaşule: ne educă ei pe noi, Dudiţă! A recunoscut Daria, în loc de orice comentariu, sugându-şi sângele din buză şi numărându-şi fir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crimă! Explicabil totuşi: obiectivele de referinţă de dus la Musee de l’Homme ca nişte mere din grădina Hesperidelor din uie, scăpaseră nevand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rocesul? Care proces?! Pe ce fel de certificat medical? Pe şuturi în aria curriculară? Pe zgârieturi şi jumulire nenecesitând spitalizare? Râse cu poftă colega. Ce poate ieşi de-aici după mii de amânări şi recursuri şi îmbogăţirea justiţiei pe seama şcolii? Vreo amendă pentru tulburarea ordinii publice! Plătită-n batjocură sau anulată şi-aceea cu un telefon de mai sus! Vă omor pe toţi şi vă plătesc! Asta le este mentalitatea proprietarilor noştri, Dudiţă! Iar presulica sau tembelizorul mă va ataca şi dinspre upercutclas şi dinspre gloată: că e aici rezultatul tocmai activităţii noastre educative! Eram o simplă profesoară, nu director sau vechil sau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sta pentru că eram prea jos în ierarhi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OLUŢIE, 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ba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vechil, arendaş, urcă în ierarhia SISTEMULUI şi o să ţi se schimbe şi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Kabanihei, care sare ACUM prin progresiile sale şi din mezelclas, are toate posibilităţile celor ajunşi SUS, plus coautorat fertil la numeroase culegeri de comentarii, manuale şcolare, caiete de muncă independentă ale elevilor, are trei maşini şi trei vile, voiajează, petrece şi ţine cronica cărţii la Căgiurzia Journal, unde-şi exprimă dezgustul cumulardului pentru o literatură a subculturii nemulţumirii! M-am săturat, zice, ca toţi autorii să scrie un singur text, despre cât de groaznică este această republică-n care trăim, când cititorul e dorit de prospătură stilistică, de invenţie epică, de a se simţi puţin occidentalul care când deschide o cărticică să n-o închidă imediat constatând că iar aripi, don’ profesor?! Iar abjecţia din muie?! Nu tu spirit, nu tu inven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altâciho, ce făcuşi,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spaima guberniei, Xena inspectoratului, cu exigenţele tale! Care miros a forţare a mitei! Dacă te pretezi tu să ţii în birou la vedere whisky cu gheaţă şi ţigările, cine are o treabă cu tine, să vadă că se rezolvă! Parcă n-ai fi intrat din vocaţie în sistem! Şi de-aia n-ai venit nici la dezbatere, să n-auzi milogeli că să ne mai mărească şi nouă leafa, când aceleaşi progrese le obţii şi prin teroare! Ceea ce n-ar fi cu putinţă dacă resursele umane ar fi capabile şi de altceva decât această meserie absurdă de a învăţa cev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enţico! Dacă nu mă laşi să mă fac pompist-analist, eu mă sufoc printre handicapate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atunci, cât mai puţină carte! Să predăm însăşi gândirea, însuşi geniul expert, dar, cum se şi cere, cât mai puţină carte! Şi niciodată să nu forţezi, tu, un căcat în ploaie, să dai lecţii de viaţă la altul, că când o creşte, ţine minte şi când te-o vedea stând în staţie la rata de gară de Cuţarida, n-o să oprească cu Fordul lui să te ia şi pe tine doi paşi! Deci, Daria, cât mai puţin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înspăimântător în toată această poveste cu imbecila severitate a Saltâcihei este expectativa acelei clase terminale, în care se găseau doi-trei caftangii în stare să terorizeze un municipiu întreg! Au savurat spectacolul! S-au distrat! Le-aplăcut să vadăprof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variabilitate şi simplă selecţie naturală şi iată apărut un tineret realist, cinic, incult, de succes, de o mie de ori sub golanii din 1989-l990! Care-ţi refuză să servească elemente de imagine despre lume dacă nu-i folosesc strict în lupta pentru existenţă, pentru bac, pentru admiteri, pentru rezultate! Un tineret care nu mai vrea să fie împuşcat, televizat în direct, pentru prosperitatea intuşabililor într-o ţară de rahat, cum zice în particular, deşi bogată, Brenda lui Buţai! Nici să fie ciomăgit, la poliţie, de civili îmbrăcaţi în salopete muncitoreşti. Un tineret – lic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râdea de mine de se prăpădea când încercam să-i explic pe unde a ajuns cercetarea occidentală în fotosinteză, că se ştie totul despre centrii de reacţie bacterieni şi din cloroplastele banalei frunze şi vom avea nu peste mulţi ani hidrogen la discreţie, combustibilul perfect nepoluant al viitorului. Sau cum e cu oaia clonată Dolly! Un tineret care se râdea şi mă educa el pe mine: astea, băi Pulache, parcă-mi zicea împingând spre REVELAŢIA ABSURDITĂŢII DE A ÎNVĂŢA PE ALTUL, e realităţi din altă lume! Nu are nici un rost să ne vorbeşti despre ele dacă n-avem posibilităţi să fotosintetizăm sau să clonăm noi înşine! Un tineret abject, lacom, cu suflet murdar, năzuind să se-mbrace şi să se distreze occidental, ca şi cum ar fi şi ţărişoara lui o maşinărie capitalistă pusă la punct! Un tineret cam grăbit, care nu se ştie dacă va fi capabil să ne asigure cât de cât o pensie. Chit că legiferându-se vârsta pensionării în deplină coincidenţă cu speranţa de viaţă la români, acest segment al electoratului ar trebui să se reducă la nişte simple abateri statistice de l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făceam benzinar încă de la Căgiu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e cale de dispariţie prin dizolvare în popoarele-solvent, rânji Stalin, n-au nevoie de profesori, pentru că n-au nevoie de imagine despre lume; pe ele le mai trece doar nevoia de profi sau mai degrabă de. Formatori, cum le zici tu pregătitorilor de rezultate, care pot fi şi perfect in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de tanchist cu experienţă, Diţă, e că stima voastră şi mândria pentru Nicolae Iorga. Epitomizând Profesorul, cum se exprimă ca teren al competiţiei pentru nominalizarea intelectualului dominant periodicul Krestianka, e un mit ulterior asasi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ŢINĂ CARTE! CÂT MAI PUŢIN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provocări, ci sorbi Bonobo cu nesaţ alternativ din coniacul lui Caliţoiu şi din rompopo-ul sfinţiei sale, părintele de religie Ankifie, refugiindu-se succesiv din contradictoriu în boxă şi din boxă în idealitatea acestor două principii ale oligopedagogiei sale ca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ăi Moluscă, a dezvolta oligopedagogia ca ştiinţă autonomă, ca pedagogie a săracilor pentru săraci în ţările sărace, a te preocupa de cercopitecii banali, de să aibă şi ei imagine despre lume ca non-Drujbă, sau de ăla care a absentat mult neavând ce-ncălţa şi-l ajuţi să recupereze sau de aia care-o bate sau o evaluează-prostituează părintele, ceea ce cere mai mult timp şi mai multă bătaie de cap decât pregătirea elevului performant pentru rezultate şi eventual export, păi asta e curată conduită de trădător faţă de interesele familiei sale, să te mai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ă după Brehm – citi Vizdy începutul intervenţiei sale redactate de Străchinaru – eşecul şcolar se pedepseşte cu moartea. Acolo-n biocenoză, nu-i loc de oligopedagogie, nici ca pedagogie pentru săraci, nici ca stare de fapt (CÂT MAI PUŢINĂ CARTE! CÂT MAI PUŢINĂ EDUCAŢIE!) deoarece nefiind conştiinţă, nu e corupţie şi fiabilitatea examenelor devine maximală. Puiuţa de jaguar, pe care mă-sa din cauza turiştilor din gipuri n-a mai învăţat-o prin metode active vânătoarea artă, maimuţica urlătoare părăsită din spaima tuturor fiarelor de ferăstraiele hârâitoare ale deforestării globale, pumiţa care n-a asimilat semnificaţia girofarului vipoidal cu puşcă ceauşistă luată la licitaţie formală, ca şi alţi nereuşiţi la grilele de capacitate-maturitate, ca popândita incendiată-n kok-sagâzul tetraploid, nu au nici o şansă de supravieţuire pe pământul ăsta pârjolit, fără sănătate deplină, care îngrijorează obsesiv pe mai toţi cantautorii, inclusiv pe cel de la Leipzig din târgul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a creată de Dumnezeul dreptcredincioşilor, progresul a creat forme de asistenţă postşcolară, fundaţii, ajutoare externe de reabilitare pe bază de proiecte şi va trebui să mai creeze, ceea ce în plan politic nu-i fezabil decât printr-o concertare a tuturor forţelor populiste care au mai condus şi au în Eu şi-n Separeu tragica învăţătură că electoratul, dacă n-ai chivernisit pe gustul lui treburile cetăţii oligoeducative care este societatea de consumaţie, te poate expedia la munca de jos, la grajd, să rumegi şi să visezi la alegerile anticipate, într-un proces de reeducare, de unde rezultă ca o datorie de onoare a întreg corpului. Didactic să ne preocupăm de cazurile de eşec şcolar garantat, ceea ce-nseamnă a pune mâna şi a lua la rând cataloagele şi registrele matricole, să identificăm toate situaţiile-problemă de abandon produse după 22 decembrie 1989, apoi diriginţii direct răspunzători, respectiv persoanele venite pe catedrele acelora dintre noi care am decedat prematur, am ieşit la o pensie derizorie sau pur şi simplu am evadat din arhipelagul şcolar, sau din alte motive nu mai suntem printre noi, să pornească în cooperare cu Aleksaşka Agheev şi cu domnişoara Corela Drob, pe urmele acestor foşti clienţi ai noştri, în producţie, la patroni, în afaceri, în armată, la femei casnice, la femei traseiste, în puşcării mai ales să-i regăsim, pentru a aduce reparaţiile necesare, tot astfel cum dacă de la o firmă cu renume consolidat iese pe piaţă o serie de maşini prezentând anumite urme de defecte şi nu mai merge şi aşa, ele sunt căutate şi se execută remedierea dorită, nu numai pentru a se conserva gloria firmei, în speţă statutul de slujitor al şcolii, dar şi pentru a se evita producerea de accidente letale, fiindcă aşa cum cu deplină justeţe aprecia generalul Vasea la consfătuiri, a da drumul în mediul social unor elemente nedeprinse a rezista presiunilor mediului şi frustrării până la sacrificiu de sine, înseamnă mai mult decât un sabotaj, deoarece ştim cu toţii de pe la emisiuni şi din presă cu ce probleme se confruntă atât ministerul şi presa care se ocupă cu infracţiunile cât şi factorii protecţiei sociale, disfuncţii care în calitate de contribuabili ne costă de fapt pe toţi şi ne ating la salariu, iar pe urmă venim şi ne plângem pe-aici că aşa impozit mare avem, încât rezultă că era mai bine înainte când, opacitatea luând locul transparenţei, cel puţin nu mai vedeai pe ştat cât ţi se ia din venit pentru necesităţile cetăţii, însă lucrul cel mai rău este că nu ne mai ajunge că ne văităm pe-aici prin cancelarie, deoarece s-au strecurat în rândurile noastre cadre care cârtesc iresponsabil şi faţă de unii părinţi, ceea ce probează nu numai sinistroză, necunoaşterea a cât s-a suferit în închisori incomparabil faţă de gluma pasageră care este o biată tranziţie, mentalitate învechită, lipsă de receptivitate şi de solicitudine la noul pe care îl aduc din uie emisarii noştri, dacă nu cumva, aşa cum s-a autosesizat şi domnul primar Mitrofan Buţai, avem de a face cu forme destul de transparente de sugestionare a anumitor părinţi, pe motiv că viaţa-i grea şi educaţia nu mai este o gratuitate, să aducă anumitor colegi de-ai noştri foloase necuvenite, parcă ne opreşte cineva să ne preocupăm de a ne spori legal veniturile din resurse proprii, tortul bugetului fiind mic cât o libarcă până vin investitorii străini să le cedeze, ca-n Cronica de la Cuzco, tehnologia şi capitalul intuşabililor noştri, ca să-şi multiplice averile prin creşterea productivităţii muncii, nu prin pauperizarea vidanjclasului. Concluzia fiind că noi nu suntem capabili deocamdată să ne schimbăm singuri mentalităţile, deoarece nici nu ne caută nimeni lunar la cap la cât calciu mai avem, îndeosebi la menopauză, nici nu scoate Teofan, cum recomanda aseară un canal, învăţătoresele şi profesoroaicele să pună mâna pe. Săpăligă, cu pălării vietnameze ca pe Târnave, cultivând faţada şcolii, unde-n uichind, dacă nu vin eu să dau la iepuri, intră cetăţenii cu caprele sau consumă alcool şi nu mai ia sticlele cu ei sau resturile menajere! Fiind departe, să ne mai ruşinăm, de calea ferată, pe care oricum nu mai circulă decât un singur tren, de când şi-au speriat clienţii, dimineaţa spre Cuzco şi noaptea înapoi la Cuţarida, iar în ce-i priveşte pe colhoznicii şi sovhoznicii noştri, ei au apreciat întotdeauna, cum se zicea şi pe canal, a conlucra la munci agricole intelectualii, fie ei şi de zgon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ntedatat în creierii de dropie ai stepuliţei părea că se oprise pe loc aşteptând ora oficială de vară europeană. Repaus. Firesc fiziologic, dacă fiinţa umană ca fiinţă socială şi-ar mai fi păstrat libertatea naturală de siestă, pentru cine a apucat să mănânce, fie şi pâine, al cărei consum pe gură de bugetar s-a dublat în ultima vreme şi n-am atins încă vârful de sarcină al achitării datoriei externe pe 1998 pe seama subeducării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a esenţializează că până la sfârşitul anului şcolar să contactăm – indiferent de domiciliu şi de locul de muncă – toţi analfabeţii T5 5 noştri şi să avem în scris de la ei pentru ce formă de continuare a studiilor optează, urmând ca toată învăţătoarea şi tot dirigintele să-şi conceapă şi să dea la semnat fişele de reînvăţare întocmite pentru fiecare caz în parte, adunate în dosare de încopciat cu planul de ratrapaj ştampilat în faţă de conduce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dela, angajată nepermanentă a şcolii, citea cu vehemenţă de hienă tânără tot ce-i concepuse Bonobo visând el recompensă la iepuri, era agresivă ca o topmodelă pusă-n regim concurenţial, aşa că după un interimat al lui Marinică Drujbescu, după completarea studiilor, adevărata succesoare a lui Filatov, după obţinerea diplomei, nu putea fi numită decât această slujitoare a şcolii, tânără, sensibilă la valurile schimbării şi capabilă fără jenă a investi zgomotos în imagine ca un ministru, hotărâtă să implementeze fără rezistenţă Noua Revoluţie Şcolară, manifestând dragoste de însuşi localul, ca şi pentru dotarea laboratorului cu material didactic din resurse nebugetare, pasionându-se de colţul viu, pe deasupra fiind şi enigmatic feminină, eterna taină a unei doamne stând adesea, aşa cum arăta recent Fukuyama conferenţiind despre sfârşitul feminităţii, în modul cum ea face rost de parale dacă mai e şi elegantă, pe când pentru Bonobo integrama consta că când a prins-o deunăzi la cataloage aplecată-n echer la dulăpior ca Anfisa Barabanova şi i-a palmat obiectivele de referinţă darnice, promiţătoare, populiste cam cât nişte ouă de struţ, cuprinzând-o pe la spate, ea a izbucnit în râs cu poftă mare, îndreptându-se din mijloc şi ameninţându-l cu degetul pe ştrengar i-a dat sfatul bonom că tu, mă, s-o evaluezi pe Cenţica! Din care el, de-ajungea cândva cu infatuarea la a se crede evaluatorul comunal, a rămas şi este-n dilemă şi-n ziua de azi dacă puştoaica s-a referit la soţie, cu injuria supremă a sexului lor între ele, cum că nu mai este evaluată ritmic ca iniţial, fie şi sumativ, mirosind poate şi ceva din EXCEPŢIA DE LA REGULĂ, sau s-a referit doar la el însuşi, dispreţuindu-l ca măciucar, că nu e cazul, pentru binele speciei, să-şi extindă şi să-şi diversifice extraconjugal activitatea, chit că se consideră un supradotat ca hiena mascul, dacă i-a văzut cineva vreodată pe Animal Planet disproporţionata extindere, un instrument de evaluare cât al lui Murugoi, Kabâzdoh şi Buxtehude la un loc, dar de culoarea lignitului extras din carier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ţi, Vizdico – explodă el cu ochii injectaţi de Napoleonul Calului şi de rompopo-ul popii Panda – eu aş adăuga că directorul e benefic şi indicat ca să fie un bun manager, care să sfinţească locul, iar Filatov al nostru, având şi calitatea de întreprinzător de succes, este un neasemuit noroc pentru Şcoala nr. 1 cu clasele I-VIII din Drujba, putându-ne chiar pronunţa aici că cine nu are un director patron, să şi-l cumpere pe bani grei, ba aş propune ca Legea să prevadă expres că directorul de şcoală este de dorit să nici să n-aibă treabă cu dezonoranta carieră de profesor, caz în care, după opinia mea, am putea, spre binele copiilor drujbenilor, să avem ca viitori baci ai noştri aici-şa, pe nea Fane Ciuvârin şi pe nea Fane Buţai, perspectiva asta fiind chiar şi-n avantajul nostru, deoarece poate că ei, cu simţul banului pe care-l au, ar putea descoperi în mediul nostru înconjurător noi resurse nebugetare, proprii, de să ne mai mărească şi nouă lefile cum şi-au mărit şi dânşii averile de-şi formează unele progenituri afară!” „Dacă ne luăm după Dicţionarul de neologisme băşinoase – sticli din sifoane în continuarea dezbaterii Răzvanessa – profesor este o persoană cu o pregătire specială care predă o materie de specialitate la o şcoală, ca a noastră, sau în domeniul învăţământului universitar, de unde ne vin aceste manuale inaccesibile Himenei Bukamaşkina, deci inutile cercopitecului real, acela fără profesor, deoarece acolo sus tronează iluzia că-ntreg efectivul şcolar este supradotat ca la unităţile speciale de referinţă, de protocol, să le viziteze din uie cei interesaţi ca să ia în baza de date şi să achiziţioneze exemplarele mai reuşite! Din păcate, nu am o ediţie actualizată. Sintagma furnizor de formare văd că n-a pătruns încă, iar noţiunea de formator pentru slujitor al şcolii când odată formaţi vom fi cu toţii formatori, cum susţine Dudiţă, nu apare decât într-o accepţie care nu ne priveşte, aceea a reciclării, este trecut doar un simplu şi relativ îndepărtat paronim aici, uite, zice că formator este muncitorul care, hm! Confecţionează forme de turnătorie! Eu nu mai înţeleg ce scenariu se joacă ACUM! Am impresia însă că trendurile merg spre tendinţa de-a monopoliza-rezerva doar pentru universitari, teleanalişti şi şefii serviciului secret titlul de profesor, iar noi, expropriaţii, să fim trataţi ca nişte căcaţi în ploaie drept. Formatori!” „Muncitor care confecţionează forme de turnătorie zici, Vanesso?” – gândi Calu. „Forme de turnătorie, da!” „Adică un fel de matriţe! Nu cumva formator e tot una cu sculer-matriţer, Didino?! Ia caută şi tu!” „Nu, Ninele, formator e ca meserie totuna, din câte ştiu eu de la bărbată-meu, nu cu sculer, ci cu. Sculător!” – descreţi frunţile Veturia, care era simpatizată de toţi pentru că de multe ori, asumându-şi riscul de a trânti câte una, salvase colectivul în momente dintre cele mai tensionate, cum ar fi împărţirea fără vreun algoritm a copiilor de privatizaţi, configurarea încadrării cadrelor pe catedrele ariilor curriculare sau întocmirea echitabilă a orarului mai ales în ce priveşte cine scapă mai devreme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talentul de a le trânti fără să clipească şi fără a scăpa vreo urmă de zâmbet în torentul de hohote de râs pe care-l iniţializa. Aşa făcu şi acum, dar cu ţigări uitate promorţional în colţul gurii, Sorela Blaster şi Muriela Tulup, care tocmai scoteau din megagenţi şi răsfirau pe masă marfă măruntă, predominant de damă, săriră mult peste armăsar, se sufocară de atâta hihiliză, de tuşeau cu lacrimi, roşii peste tot de-atâta excitaţie, încât explodă şi ea, drept pentru care, caninul de plastic din dreapta, zbârrr! Pe un extemporal de-al Fefeleagăi. De unde, cu o naturaleţe desăvârşită, Ciomolunga şi-l luă cu mâna roză, jupuită de detergenţi isteţi, suflă în el şi şi-l fixă triumfător la loc! „Mă, du-te, mă Veturie, la cabinet să ţi-l 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iceluţa Ghevara, cu mila aceea a educatoarelor când intermediază hăinuţe ca să aibă şi care n-are. Uite, punem toate mână de la mână, numai mergi la dentist! Nu mi-e de-alta, mi-e c-o să-l înghiţi şi până-ţi faci altul. Mai durează!” „Dă-l în mă-sa de dinţar cu ipsosul lui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i cu nepăsare Ciomolunga. Mi-l lipesc eu singură diseară cu superglu de la Raketta, iar cu banii ăştia poate-mi iau şi eu ceva drăguţ de la fetele astea!” – stârni ea alte hohote de râs, pe când lui Moluscă îi fulgeră prin gând că într-o zi fastă s-ar fi putut întâmpla ca Veturia să-şi piardă caninul iarăşi, dar să-l găsească el şi să şi-l fixeze lui în hâda structură absentă, care-l desfigura când râdea, încât se cam obişnuise a evita orice zâmbete ne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 reveni Răzvana la ale ei, este o persoană cu o pregătire specială care predă o materie de specialitate la o şcoală căcăcioasă sau în învăţământul universitar.” „În scopul dobândirii de către elevi sau studenţi a unei profesiuni, ca să aibă din ce câştiga un codru de pâine demn, cinstit, pentru ei şi pentru familia lor!” – completă Didina Amăutu. „Fiind remunerat pentru aceasta conform rezultatelor obţinute de elevi şi a legilor în vigoare!” – întoarse populist definiţia posibilul consilier juridic şi cârciogar Marinică Drujbescu. „Fiind remunerat – adăugă căpăţânoasa de Corela cu o lumină albastră ca de sudură-n obiectivele cadru – numai pe baza rezultatelor elevilor, ar trebui stipulat aici, Marinică, ca să ieşim din epoca risipei şi a absurdităţii de a salariza înalt, doar pe bază de grad şi de vechime adevăraţi. Spe-cia-lişti. În a nu obţine cu anii de la elevii performanţi nimic, nimic, nimic!” „Auzi,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cu luciri funebre de agată în obiectivele cadru Bonobo. Eu nu sunt edecar de pe Volga să muncesc degeaba, ci cu mândrie, da, mă spovedesc aici ca un tanchist, că mă prenumăr printre nihiliştii, printre pisarevţii acestei tranziţii!” „Printre ce, mă?” – îi sări iar caninul din gură Veturiei, dar îl prinse ACUM cu dexteritate din zbor şi îl potrivi repede la loc, nemaimirând pe nimeni. „Ai citit studiul Puşkin şi Bielinski al criticului democrat-revoluţionar D. Pisarev (1840-l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apărarea profului de bio Vanessa, agitând furioasă suplimentul Krestianka de la ultimul număr din Sămănătorul. N-ai citit! Dacă ai fi citit, ai fi ştiut, soro, că asemeni altor gânditori iluminişti din epoca de tranziţie a abolirii iobăgiei, acest Pisarev, al cărui portret îl ţine în laborator Dudiţă, susţinea două idei mai principale: 1) că nu cu arta trebuie să demarăm restructurarea, nărăvind norodul a trândăvi înaintea tembelizorului la seriale, la futbolnâi meaci şi la nişte loterii pe bani sau pe voturi: şi 2) că singura cale de extracţie a gloatei din sărăcie, nesimţire şi ignoranţă, este studiul pe scară largă al ştiinţelor naturii, ceea ce astăzi nu se prea poate face, deoarece în învăţământul primar şi gimnazial se bagă opt ore de religie, pe când biologia, care arată adevărata antropogeneză, este expediată la latitudinea urangutanilor de părinţi, care o pot reduce şi la patru ore în opt ani, nefiind materie de examen de capa, ci o dexteritate!” „Utilitatea mea – zâmbi trist Moluscă, este să ies cu copiii şi să strâng gunoaiele din curtea şcolii şi de la faţadă, să nu-l necăjesc pe vătămanul Salvador!” „Am impresia, Corelo, că deviezi!” -mărâi şi Fefeleaga din extemporalele ei, supărată pe cine l-a supărat pe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avânt de la ambele profe de comunicare şi trânti alcoolic cu pumnu-n masă Dudu, înnegrindu-se la faţă ca vinarsul, de parcă i-ai fi confundat tibia cu femurul la un test de măsurarea calităţii nu a cantităţii cunoştinţelor despre hârca fiinţei postmaimuţane. Absolut greşit, Corelo, dar mi-ai dat de cugetat pentru acasă! M-ai provocat creator, ca o muză, la a aborda la această dezbatere exact tema propusă mie de Aleksaşka Agheev ieri dimineaţă, când pichetam, eu pe Malaşa Bibikova ş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ine extinderea mea trebuie să aibă PRIORITATE NAŢIONALĂ, stima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curriculare sau resurs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OMUL de la catedră! De pe eşafod, indiferent de nivelul de predare – şoimar, primar, gimnazial, liceal, superior sau particular -fiindcă aşa cum aprecia şi gorila de Kabaniha în Căgiurzia Journal, nu există deosebire de statut ontic ca devenire în contenciosul administrativ între cal de povară, cal de circ şi cal de pariuri, deci n-o s-o găsim revelată nici în Lege, nici în Statut şi urmarea este că acest personaj principal care ca-n serial tot apare-n calea cercopitecilor, producându-şi numărul de mai multe ori pe săptămână, trebuie să-şi aplice sieşi metode formativ-participative ca jocul de rol şi modelarea, devenind el însuşi un model de muncă performantă şi de reuşită în viaţă, jucând un rol important, acela de canon pe care educatul îl internalizează, iniţial ca într-o joacă, în Eu şi, pe nesimţite, îl internează pe bune în zarca Separeului pe viaţă, o viaţă cu speranţă calculată de mafiile scenaritene din spatele tuturor evenimentelor să coincidă chiar cu ziulica când ieşi la pensie, în nădejdea că ce-ai depus pentru fondul de senectute să se folosească la acoperirea deficitelor din oligosistemul bancar şi din oligo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ncer să fiu, mă cam îndoiesc că e benefic ca fiicele şi fiii stepuliţei să contacteze ca mostre de oameni realizaţi nu cai de povară, circ sau pariuri, bine întreţinuţi de proprietarii lor, ci nişte mârţoage răpciugoase, cum am ajuns fiindcă stăpânii notri nu vor să ne mai mărească şi nouă leafa!” „Întrebarea MEA este, domnule Străchinaru – se simţi atins Marinică Drujbescu, în calitatea de potenţial ministru de externe şi făcu diversiune – dacă eşti sau nu de acord dumneata ca SISTEMUL să aibă pentru Arendaş, adică pentru minister, cum îi spui tu în contractul tău de muncă, o titulatură de al Învăţământului sau una de al Educaţiei Naţionale? Pentru că de la această problemă naţională începe orice înnoire, nefiind totuna dacă ejectăm sau nu români prin outputul SISTEMULUI?” „Din moment ce intrăm din muie-n uie, nu văd de ce-am scoate numai români ca nea Fane Buţai şi nu şi europeni, ca nea Fane Ciuvâ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umerii rotunjori şi păroşi Moluscă. Mmmmbbbbăăăi Marinică Drujb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se el foaia, îndârjit brusc de Napoleonul lui Caliţoiu mai pehaşos decât rompopo-ul popii Panda. Pe mine mă interesează ca prioritate naţională dacă ne mai măreşte şi nouă leafa! Cu harababura asta stressantă, care-mi impune mie, ca unui fraier din vocaţie, a trudi de minimum şapte ori mai mult ca înainte, numai la hârţoage! Eu vreau să ştiu cu prioritate dacă îmi pot aranja puradeii mei ACUM! În rest, mă doare-n arieta curriculară de ce scoatem sau nu prin outputul SISTEMULUI! Fiindcă nu numai noi scoatem! Nu deţinem nici măcar monpolulinfluenţei educative majoritare! Şcoala, mă, e doar un organ ca oricare altul în cetatea oligoeducativă, cu nimic privilegiat faţă de tembelizor, presulică, pârnaie, câinime, cartier, familie, loter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Şi de-aia, stimaţi colegi, mă opun ciuntirii învăţământului nostru de cultură generală până la standardele pentru care ni se face finanţarea externă, de devine un învăţământ profesional obligatoriu, de. Priceperi, de dresaj, de dat la iepuri şi de strâns gunoaie fără spor de stress şi SPOR DE RUŞINE ca gunoierii, care spor de ruşine trebuie să-l cerem şi noi ca cap de listă la greva din 2000, dacă eu n-am voie să predau, că-ncalc principiul descoperirii de către cercopitecul însuşi a ce minuni şi câte-nvaţă, nici fotosinteză la nivel de centri de reacţie şi lanţuri transportoare de electroni prin membrana tilacoidală a cloroplastelor bacteriene brune, nici clonare şi nici măcar antropogeneză! Pentru că logica didactică ne interzice modelarea, ca şi exploatarea valenţelor miturilor! Dar eu tot cred că este mai bună la trei anişori explicaţia cu barza venită din Alsacia, decât nici o explicaţie! Altfel, facem vulnerabil la vicleniile a tot soiul de Staruhe Izerghil norodul de mergem cu boli perfect vindecabile la câte-un vraci! Ajungem până şi să ne imaginăm, că sfidând legile de o rigoare matematică ale probabilităţilor se poate concepe EXCEPŢIE DE LA REGULĂ în a câştiga anticipat la loteria animalelor din Rio de Janeiro! E clar că megatrendurile aiurelii calcă a învăţământ strict profesional mascat de titulaturi de cultură generală şi, într-adevăr, poţi forma, mai ales pe la opţionale, şoferi, antreprenori, gimnaste, cofetari, internetişti, fermieri, futbolişti, animatoare, manipulanţi, văcărese ca Malaşa, financiari ca Frecardo, stripteuze ca Himena şi Palaşca etâcâ etâcâ şi tocmai din acest motiv, consider eu sintagma ministerul învăţământului mai sinceră decât cealaltă, deoarece până nu ne mai măreşte şi nouă leafa, noi nu că nu putem face educaţie naţională, dar în general nu mai putem face nici un fel de educaţie, pentru că nu mai avem autoritate, suntem certaţi cu acest concept, îşi bat joc de noi elevii şi părinţii pentru că la câtă CARTE ştim, ne ia ăştia de fraieri la plată! Geniul nostru fiind că în acelaşi timp suntem şmecheri şi revenim spontan la rezistenţa prin cultură sub lozinca ei se fac că ne plătesc, noi ne facem că muncim! Căci la fel cum popa Panda, dac-ar sluji fără stihar şi cu maţele chiorăind, le-ar face pe babe atee, cum se declară Haritina, aşa un dascăl rupt în aria curriculară şi cu adidaşii sparţi nu poate face nici educaţie naţională şi în genere, nici un fel de educaţie! Ar fi chiar un simptom primejdios pentru vitalitatea naţiei, dacă tinerele generaţii s-ar lăsa formate de aşa formatori! Din fericire însă, ele s-au orientat perfect: ne iau în serios doar la pregătirea de capa sau de bac, adică pe partea profesională, iar în rest, educaţia vine de la părinţi, de la tembelizor, de la pârnaie şi de la alte organe ale cetăţii oligoeducative, iacă dar.” „Ia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ă cu o grimasă Ciomolunga scuturându-şi chica cea retezată la oglindă, scurt şi modest pe ceafă, să nu transpire. Iacă dar că v-aş ruga, cine se mai înscrie la cuvânt, să vă esenţializaţi intervenţiile, ca să se poată consemna, fiindc-a-nceput să mă doară şi mâna şi nici n-o să se-uţeleagă nimic când o s-ajungă materialul la generalul Vasea şi ne pomenim cu el că ni-l trimite înapoi, să i-l mai puţulim!” „Ni-l trimite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Caliţoiu. Vezi-ţi, mă, de treabă, fii serioasă! Câte maculaturi din astea n-am expediat eu mai sus când eram director! Din partea mea, scrie acolo, Veturie, că am zis EU Caliţoiu despre babilonia-n dezbatere, că-mi bag extinderea-n ea dacă nu ne mai măreşte şi nouă leafa cum şi-au mărit şi lor veniturile de-şi ţin moştenitorii, viitorii noştri proprietari, pe la universităţi străine! Şi că cine ajunge cu. Lecturarea la pagina asta a raportului, să vie la mine acasă, că-i dau un cocoşel fript şi un bidon de vin de buturugă şi, eventual, o megasticlă de ţuică la doi litri, dacă e competent şi performant să bea măcar cât Dudiţă!”, JDa’ un paner din cireşele-alea pietroasele de se văd din drum că au început să se pârguiască, nu-i dai tu?” – izbucni în râs Fefeleaga, arătându-şi pe larg lucrările de aur din gură, făcute din banii a generaţii de liceeni, care înainte de a intra, au trecut pe la ea la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ngajez – zâmbi cu precauţie matematicianul – fiindcă nu pot anticipa anotimpul acela în care ar putea generalul Vasea să frunzărească minuta pălăvrăgelii noastre. Un vin, o ţuică şi mai ales un cocoş, se găseşte însă oricând la mine acasă, pentru oricine m-ar vizita cu gânduri serioase! Chiar şi pentru euroinspectoarea Katrina Djorkaeff-Tornado, de s-a interesat de Dudiţă, dacă când o deceda nu-şi vinde corpul astral pentru mumificare-n eter şi expunere la Musee de l’Homme, ca hal de profesor din muie! Trist fiind, într-adevăr, că după standardele uie, noi nici nu ne încadrăm! Deoarece după criteriile lor de divizibilitate la pib, România nici nu are cadre. Didactice. Şi nu are din moment ce, prin definiţie, un cadru. Didactic trebuie îmbrăcat decent, hrănit cât să zbiere şi la largul lui să cumpere câteva cărţi mensual sau măcar trimestrial, hai semestrial (tocmai în acest context hotărându-se identitatea elev-student!)! Poate, mă, un stagiar să-şi mai încropească o bibliotecă personală? Nu poate, deci noi n-avem cadre didactice!” „Dacă bea mai puţin, poate. Poate!” – observă o voce de damă, dar ne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noi dragă – filosofă Ciomolunga ca să evite părăsirea contradictoriului de către anumite persoane – nici în uie, nici în muie! Fiindcă lucrurile sunt aranjate de la Malta! Hai să ne vedem de treaba noastră şi să examinăm câtă înnoire putem face ACUM cu microresursele pe care le avem! Partea proastă fiind că de multe ori generalul Vasea a dat, dar resursele au dispărut datorită unui management neperformant! Hai să nu ascundem sub preş astfel de lipsuri şi ne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ufnituri în râs că nici în uie, nici în muie, intimidară pe Moluscă, dar cel mai mult şi mai mult îl deruta ţinuta părintelui Ankifie, abia intrat la dezbaterea-maraton din contradictoriu, ai zice că rostogolit pe uşă ca un ursuleţ panda, cu ochelarii de soare cei negri răscăcăraţi oblic pe faţa lui rotundă, cu părul şi barba albe ca puful de lebădă, tunse scurt şi cu ceva jucăuş în ochi şi în fiece mişcare. Sosise odată cu Filatov, rămas în cabinet să-şi pună-n ordine notiţele de la instruirea cu Generalul şi se turnase oftând pe un fotoliu jupuit lângă Răzvana, adică vizavi de amicul Moluscă, ascultându-i cu smerenie, dacă nu şi cu luare aminte, eroicul demers de redefinire a cadrului. Didactic şi aruncându-i din ochişorii cei albaştri, din belşug scăldaţi în grăsime bonomă, priviri încărcate de o veselie ce te punea pe gânduri, încât vorbitorul, simţindu-l că vacantase multe sticle deja, se temu să nu devină creativ-inovativ şi să nu-l umilească de faţă cu întreg consiliul pedagogic, bătându-l amical pe umăr sau pe burtă, cum fi era feleşagul şi sondându-l cu faţa luminată de cea mai amplă deschidere cu putinţă spre dialogul ACUM, care mai e viaţa ta, mă Bon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rea grăbea să ceară Veturiei permisiunea de a-şi aduce aportul la ampla dezbatere publică din SISTEM a propunerilor pentru un nou plan de învăţământ, care să devină, ca element reglator principal al Curriculumului Naţional, un plan-cadru indicând trunchiul comun pentru fiecare clasă şi disciplină, respectiv numărul de ore minim obligatoriu, astfel încât, pentru şcolile de acelaşi tip, să fie respectat principiul egalităţii şanselor cercopitecilor, iar evaluările cu caracter naţional să aibă în vedere acest trunchi comun, creându-se în sfârşit posibilitatea de flexibilzare ca unele clase sau şcoli să funcţioneze pe baza numărului minim de ore pe săptămână, în timp ce altele, dimpotrivă, pe baza numărului maxim de ore, diferenţierea parcursurilor şi definitivarea schemei orare urmând a se face nu în funcţie de asigurarea normelor didactice ale apostolilor, ci prin consultarea de către şcoli a părinţilor elevilor, conform unei metodologii de aplicare a planului-cadru, care se va finaliza cam o dată cu începutul turneului final al C. M. de Futbol din Franţa 1998 şi ca atare iese deocamdată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rezulte din esenţialele mele – se adresă cu umilinţă şi prudenţă, ca de la micro la mega, educatoarea Cicela Ghevara Ciomolungăi, precum inculpatul preşedintelui de instanţă ce rezumă cam aiurea grefierului relatarea violului – altceva decât că eu am aprofundat ca experienţe de învăţare din aserţiunile de politică educaţională doar un singur aspect al harababurii menite a modifica prin lege unele stări de lucruri spre ameliorare sau progres şi spre coerenţa în termeni de procese şi produse, fiind pe deplin conştientă de multitudinea caleidoscopică a faţetelor unui proces de o excepţională complexitate-n perspectivă, care relaţionează segmente dintre cele mai eterogene ale societăţii şi anume paradoxul că Noua Revoluţie Şcolară valorează exact atâta cât resursele umane însărcinate s-o relanseze ori de câte ori se simte vreo nevoie reală de reiterare a relansării schimbând mentalităţile ca să nu reziste la schimbare, câteva sute de mii de elemente în teorie şi numai câteva zeci de mii operaţional active pe ţintă, cu viziune novatoare, care pot preda în mai puţine ore acelaşi conţinut de capacităţi intelectual-afectiv-atitudinale, grefând cercopitecului însăşi gândirea-expert, lucrând cu preşcolarii modulele în echipe şi din care numai câteva mii de specialişti sunt dispuşi ca cu plăcere a inventa şi a propune la familii un larg divertis de sortimente de opţionale, care cine ştie dacă nu cumva numai câteva sute sau zeci dintre aceşti creatori sunt capabili a reflecta corect etosul local justificându-şi în ontologia curriculară deranjarea neantului prin înfiinţare de noi arii şi ariete cur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ica educatoare, nu mai luă nimen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ne şi nouă, mă Bon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se atunci tăcerea ca de biserică instalată popa Panda. Cum e, mă Bonobo, trăi-te-ar Dumnezeu, cum e, mă, cu ooo-lingo-peeda-go-giiaaa a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mediat într-un râs gâlgâit, de retardat, de idiot, dacă nu de imbecil pe scara Binet-Claparede, pe care se judecă astfel de elevi-problemă socotiţi de Muriela şi Sorela clonaţi la beţie, roşind sănătos de plăcere şi ascunzând complet ochişorii cei profund albaştri, un râs larg contagios, care spori exploziv de îndată ce asistenţa îşi pironi privirile pe mutra pleoştită ce făcu interpelatul, ca un parlamentar din comisiile de supraveghere a anumitor servicii când i se pune-n faţă ziarul cu facsimilul exprimând dorinţa sa de a colabora la ele înaint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pedagogia – rosti el c-un calm apolinic de campion olimpic – este în primul rând o stare de fapt, părinte Ankifie. E ce se aplică dincolo de DOSARELE comisiilor metodice pe ariile curriculare şi ale celorlalte comisii, întocmite-n SISTEM ca principală risipă de efort şi de timp şi de hârtie silind ţara la deforestare şi peisajul la striptis, 30-40 % din toată bătaia de cap a muncii noastre, întru uzul exclusiv al vechililor şi arendaşilor ca să aibă ei ce aviza şi întru satisfacerea neprietenilor obsedaţi că nu muncim 8 ore pe zi ca toată populaţia activă, adică nefertil şi necitind. Disciplina asta nouă a mea, ca reflex al realităţii amare, este atunci teoria unei pedagogii sărace, ea este pedagogia ţărilor bolnave. Starea de oligopedagogie e ca şi cum m-ar lovi pe mine damblaua şi i-aş chinui pe-ai mei zăcând la pat în ani lungi de inconştienţă strict vegetativă, de colaps educaţional, pe când spiritul meu ar călători pe la Biblioteca Academiei sau ar naviga pe Internet la copiii care au computer acasă, ca Frecardo şi Jevakin de la Ninel Cali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a intrat SISTEMUL în colapsul educaţional o să mă întrebaţi. Vă răspund anticipat: ştim după o semiologie simplisimă, deoarece binomul interactiv se reduce pe nesimţite la un oligoelev şi un oligo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vul se caracterizează printr-un dezinteres total faţă de imaginea despre lume, faţă de cunoaşterea a altceva decât ce-i trebuie ca dresaj pentru rezultate, la examene vizând vreo admitere, respectiv la olimpiade, dacă e de export. Iar oligoproful, reeducat de către oligoelev şi oligopărinţi, tinde la aceeaşi specializare îngustă, pe meditaţii, pe inversiunea valorilor. Semn că actuala restructurare este o emanaţie a tipului uman al profilor din anii ‘80, ajunşi oligosecretari de stat sau oligoinspectori: mentalitatea ordonanţelor ce primim e tipică la a da meditaţii, criteriul fiind rezultatele! Care rezultate vor fi o adunătură de debusolaţi ca neam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remarca aici ce spunea şi Ninel Calţoiu la Katiuşa: că ne-a umplut SISTEMUL toate ciurucurile şi că procesul de putrefacţie a început ca la peştele-n alterare, de la cap. Pentru că deoarece nu ne mai măreşte ăştia şi nouă leafa, avem în SISTEM o letală hemoragie de cadre şi atunci, cu mult înainte s-apară prin mecanismele selecţiei naturale şi ale pieţei oligoelevul, oligoprofesorul şi oligopărintele, s-au manifestat deja la nivelele integrative mai superioare oligoinspectorul şi oligo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fiind că s-a instaurat colapsul educaţional şi domină-n SISTEM oligoelevul, care prin defulare ne reeducă şi pe noi dacă nu ne mai măreşte ăştia şi nouă leafa să redobândim autoritate ca armata, poliţia şi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pentru că oligopedagogia este o ştiinţă, are metodă şi se poate sluji de matematica domnului Caliţoiu, de gramaticile Didinei şi de frizele cronologice ale Veturiei, ca şi de darwinism, iar eu mă uit des prin cataloage, ei bine, am constatat sistematic că la noi, din SISTEM, a dispărut deja cercopitecul mediocru, ca leii din Sparta sau din buzunarele noastre! Adică ACUM cercopitecul ori învaţă ori nu-nvaţă, nu mai există că învaţă dar nu poate! Ceea ce înseamnă că oligopedagogia este educaţie cu săraci, dar nu iluminismul lor. Adică elita noastră intelectuală e suspendată de cer şi n-are pe ce cădea cu spiritualitatea! Iar noi nu ne mai bazăm pentru lecţii deşchise şi inspecţii decât pe un 10 % notişti, care mai tocesc acasă, iar restul se diferenţiază doar după capacitatea de a prinde din clasă, ca lăutarii urechişti. Ăsta fiind şi rezultatul acaparării conducerii SISTEMULUI de către proficu mentalitate de care dă meditaţii, că să nu-nveţi decât pentru rezultate! Exceptând cazurile când au de-a face cu profesorii-fiară, cu specia carnivoră a SISTEMULUI, cu bestiile care dau note foarte, foarte mici, represive, cu urşii cu ochelari, cu pumele şi jaguarii arhipelagului, care lasă corigenţi şi repetenţi într-o veselie, fără să aibă măcar minimum de decenţă de a afişa când fac pregătire de ratrapaj, ăştia care bat ca-n vechea armată, vorbesc incalificabil de urât cu oligoelevişorii şi chiar cu oligopărinţii, pe care-i manipulează adesea cu o artă a intrigii creativ-inovativă extrem de performantă, de se-ntorc pitecantropii turbaţi cu bătuta asupra copilului, înspăimântaţi că nu va ieşi nimic din el, ba mai rău, că la bătrâneţe şi neputinţă, în loc să-i îngrijească, să-i mângâie şi să le acorde toate onorurile confucianiste, că s-au canonit cu ei, dimpotrivă, oligourmaşii le vor da cu obiecte contondente-n cap, să-i moştenească mai degrabă şi să-i împiedice a-şi mai da votul, perspectivă de care nu există oligomamă, nu există oligotată care să nu se înfioreze până i se face părul măciucă ca reacţie! „Profesorul ăsta carnivoru’ – se înnegri de revoltă Fefeleaga, scrâşnind din aurul danturii ca Muma Pădurii la forturi – aplică săracul în litera ei Legea, se strofoacă să respecte Regulamentul, Statutul. Ceea ce te supune unui stress de eşti severă şi cu cei din familie până te mai deconectezi şi-ţi revii că nu mai ai calitatea de slujitor al şcolii, ci de femeie de casă! Lasă, lasă, mă Dudiţă, du-te-n brânză! Că dac-or băga instrumente de măsurare EXACTĂ a rezultatelor precizându-se la toate obiectele standarde şi descriptori de performanţă rigizi, ca la obiectele de evaluare externă, obiectivă, prin examene, ei, atunci să vă văd eu pe-ăştia din alte arii curriculare, care munciţi pe jumătate sau pe sfert cât noi, că n-aveţi nici o răspundere dacă ia sau nu ia elevul, cum o să mai puteţi juca în şcoli rolul de politician carismatic, de tătic absolut, bun, iertător-înţelegător, cum o să mai faceţi pe proful de gaşcă, de treabă, umanist, uman, cel ce cumulează de la elevi dragostea pierdută de sacrificaţii pe altarul probităţii de a implementa încă de pe băncile fragede ale şcolii durele, diamantinele exigenţe uie ale vieţii!” „Ce iubit, Didino? Li se pare lor că sunt iubiţi, ca multora din muie până la proba contrarie, care se dă când te scoate nu la tablă, ci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aliză de astă dată Calu cu Fefeleaga. În realitate, băi, elevul e ca ţăranul drujbean. Du-te, Veturie, la el la poartă şi roagă-te, milogeşte-te doar aşa ca la camera ascunsă, de o sacoşă de cartofi! Ai să constaţi că cere pe chil de două ori cât te-ar jecmăni tot el la Căgiurzia-n piaţă! De ce face el aşa? Numai şi numai pentru că te-a văzut la poarta lui, pe tine, intelectual boier, căciulindu-te! Aşa e şi cu elevul! El este un drujbean mic. O canalie în miniatură. Dă-i tu notă mai mare decât ştie el că merită şi te ţine minte pe vecie că te-a fraierit o dată, o să-ncerce şi a doua oară! Ca lupul acela care se-ntoarce unde a răpit oaia. De-aia, mă, că sunteţi darnici la note, aţi ajuns de să vă şi scuipe prin clasă, de râde tot satul şi o să râdă-n curând şi toată gubernia! Şi o să vă dea şi-n cap, ca minerii, dacă nu facem în şcoala asta front comun cu notarea, cum e în colectivele care şi-au apărat demnitatea şi le dă note mici la elevii buni, chiar dacă îi vor handicapa la pe la unele admiteri! Dar barem învaţă carte şi se descurcă ei!” „În primul rând – răspunse Dudu sprijinit moral de ochişorii verzi ai iubitei situate la Blocurile Ruşilor, în bucătărie alegând fasolică -precizez că pe mine nu m-a stuchit niciodată nimeni, în calitatea mea de cadru. Didactic. Doar ce m-au ameninţat nişte răpănoşi, dar numai cu cafteala, fiindcă am intervenit, cunoaşteţi cazul, când am salvat-o din ghearele Xenei, prinţesa războinică, pe doamna inspectoare de azi, severa, carnivora vechileasă Saltâciha, care a uitat de unde a pornit ascensiunea spre o mai onorabilă inserţie socială în mezelclas. Iar dacă m-am transferat de la Liceul Miciurin încoace, pe lângă ca să m-apropii de propria mea soţie, de Cenţica şi să mă fac un campesino harnic, crescător de două-trei vite, m-am hotărât pe motiv că nu mai simţeam nici o satisfacţie cu noul tineret al colapsului educaţional, deoarece n-aveam nici un fel de senzaţie că predau, fiindcă nu erau interesaţi deloc de antropogeneză, de bioconversia energiei solare, de hormonii de creştere şi de oaia clonată Dolly, eu încercam să le formez o imagine despre lume, presupunând ca Maslow că ei resimt nevoie acută de peak experiences, de imagine despre lume şi pe dânşii îi apuca o veselie-hebefrenie fără leac şi atunci m-am gândit că poate pe ăştia mai micii încă n-au apucat tembelizorul, loteria, pârnaia, câinii cu zgardă de castrat pe care scrie aici sunt miliardele Dvs., familia, transportul în comun sau alte organe să-i corupă de tot! Mda, măcar la ăştia să mai fi fost loc de-ntors să le predau ştiinţa ca pe o taină mare, iară nu ca pe o suspectă bancă populară sau fond naţional de obiective operaţionale!” „Dar ieri, ieri, mă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cu glas plângăreţ Calu. Când mergeai la popas la Anfisa Barabanova şi te ştergeai cu basmaua, nu au dat ai lui Fafulea cu pietricele după tine? Şi strigau Găluşcă după tine? S ă nu zici că n-a fost aşa, că eu ştiu mai bine decât Agheev tot ce se-ntâmplă la noi în Drujba! Şi-n împrejurimi!” „Cu ăştia – zâmbi şi mai calm Străchinaru – e daravelă cu pământul Puşii, nu e implicată calitatea mea de apostol rural în republica răsprofilor! Astea sunt nimicuri! Buba SISTEMULUI e aici, în educarea profesorului de către elev, în defulare, rog să se consemneze exact cum am spus, că precum elevul a devenit în ultimii ani oligoelev, tot aşa şi profesorul a devenit oligoprofesor, adică un mamifer diform, indefinit, în orice caz o entitate degenerată faţă profesorul de altădată, iar în perspectivă, suntem într-un cerc vicios: lipsa de atractivitate a lefii face ca arhipelagul şcolar să fie populat din ce în ce mai mult de ciurucuri şi improvizaţii, societatea constată atunci că nu merităm nici cât ne-a feliat din pib, salarizarea devine în consecinţă şi mai inconsistentă, iacă dar că hemoragia de cadre a SISTEMULUI primeşte un nou impuls, se completează golurile cu lepre mai groaznice şi tot aşa şi tot aşa, pe principiul gogoloiului de zăpadă coborâtor la vale! Până la ruină! Până la depopularea de cadre serioase a arhipelagului! Eu am şi dat chestionare pe la toate clasele de după-amiază, unde predau, iar Cenţişor pe la ăia micii şi am mai vorbit şi cu prieteni de la Căgiurzia, de la Cuţarida, de la Bucaramanga, de pe Orinoco, din Curitiba şi de prin alte părţi pe unde am mai băut pe la noi prin gubernie! Constatând că s-a produs o rară mutaţie-n orientarea şcolară şi profesională: elevul ne declară că se face orice când o fi mare, până şi gunoier la primărie sau vindajor, meserii pe care nu le dispreţuieşte deloc, el n-are prejudecăţi, să iasă banul îi este deviza oligoeducativă insuflată de familie, de loterie, de tembelizor şi de alte organe – iar la gunoierit şi vindajat se dă un spor de ruşine, pe când nouă, iacă dar, nu ni se recunoaşte stressul absurdităţii de a învăţa ceva pe altul – şi numai învăţător sau profesor nu mai vrea să se facă niciunul! Ceea ce nu se întâmpla în republica activiştilor, când învăţământul devenise un fel de refugiu pentru intelectuali care citeşte, cum e şi Răzvana Mihalache, colega noastră, care dac-ar trebui s-o mai ia de la capăt, cred că n-ar mai alege din vocaţie pentru martiriu oligopedagogia, ca formă de profesionalizare deoarece nu mai există-n SISTEM condiţiile minime să te autoreproduci intelectualiceşte şi un cărturar fără cărţi, un profesor care nu-şi mai poate cumpăra CĂRŢI şi se perfecţionează pe sistemul monitorial al şcolilor cominterniste, luând notiţe despre new speak de la furnizori de formare formataţi de alţii, e şi el un. Formator sau ce altceva vrei, e un rahat, e un oligocâcat în ploaie, cum ne striga de la Raketta de la mese un beţivan agresiv nu de mult! Un formator din ăsta te poate învăţa şoferie sau prezentare de modă sau futbol şi încă bine, dar nu-ţi mai poate da o educaţie, că te râzi de el! Fiindcă e o caricatură vie: aşa de învăţat şi aşa de fraierit! Un colectiv de părinţi care vede limpede ar trebui chiar să-i interzică să aibă influenţe educative, cum a avut Akimuşkin asupra mea şi, mediat-potenţat de mine, asupra Haritinei. Şi reciproc, e de preferat ca părinte conştient să ai o lichea dresor la copil, sau vreo vacă descurcăreaţă, de la care să-nveţe efectiv cum să se aranjeze în viaţă cu câştig, nu cu pagubă! Deontologia profesională cerându-ne ca profesori profesionişti să le băgăm bine-n căpşor elevişorilor noştri inevitabilitatea corupţiei în muie, utilitatea şperţarului într-o societate deşchisă, ca a hienei în junglă, menţionând că ponderea hoţiei ca acumulare a capitalului va continua să crească cel puţin până-n 2007 şi în consecinţă, să se exerseze cu elevul, aplicaţii complexe, serioase, cu a primi şi mai ales cu a da şpagă! Şi aceasta să se iniţializeze spectaculos chiar din prima zi de şcoală, când după careul divin băgăm clasele să ia manualele, anume decondiţionând gorilele mămici de să ne mai cumpere flori şi dresându-le să bage bumăşti, de preferinţă verzui, într-un pliculeţ care să fie strecurat cu discreţie de însuşi copilaşul în filele catalogului ca când tu i-ai scoate amigdalele iar el ţi-ar băga pliculeţul în halat cum, l-a instruit mă-sa că să-ţi fie recunoscător. Fiindcă premiantul nu se formează din şcoală să supravieţuiască într-o societate iremediabil coruptă, dar licheaua ştie din familie sau din alt izvor al vastei cetăţi oligoeducative cum se pot inversa valorile. Şi tocmai în acest sens se poate vorbi de o completă normalizare a datei începerii anului şcolar: nu când fiind esenţial, ci cum! Adică să se dea pliculeţe ca la chirurgie în loc de găleţi de flori necomestibile, care nu fac decât să îmbogăţească pe importatori şi pe olandezi! Altminteri, amărâţi colegi, devansarea cu două săptămâni este catastrofală în contextul epuizării lefii pe concediu încă înainte de jumătatea lui august: într-un fel simţindu-se cadrele la 15 septembrie, când nu mai e mult până la octombrie şi alt stress fiind să-ncepi pe-ntâi şi să ştii că vei preda vreo 40 de zile cu burta chiorăind din exp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suportat fiind în aceste condiţii dramatice când vezi pe geam cum cresc pagodele la toţi hoţii şi tâlharii, iar cinocefalii prin clasă chicotesc şi ţi se pare că întotdeauna ei se râ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şi pe canale, şi-n tot listokul, inclusiv în Autonomia locală, Vizdelo, se face hihiliză din orice, mânca-ţi-aş hamsterul ăla! Şi sticleţii cu compot de kiwi! Râsul, batjocura, băşcălia, fiind coasa care decapitează valorile şi porcul fără jujeu care trece prin gardul de găteje care separă domeniul privat de cel public. Cred că se produc şi nişte mutaţii şi aici: starea sufletească juvenilă de referinţă nu mai este o seriozitatea comsomolistă de altădată, ci o predispoziţie la miştocărie perpetuă. Şi am experimentat, de nenumărate ori, de-al dracului! Chestia asta: dacă intri la o clasă şi special nu faci nimic, ci laşi lemurienii să se comporte natural, SĂ SE DEMAŞTE! Ei bine, tocmai fenomenul ăsta batjocoritor îl constaţi, că ei tind absolut firesc a se hlizi din nimic, deci TU eşti cauza foielii! Poate că eşti îmbrăcat în morţii mă-tii de la zgonhen, poate presimt ei cumva că numai unul din zece sclavi în arhipelag mai folosim pijamale, poate disting pe boturile noastre c-avem contra ulcerului doar biscuiţi putrezi ca sandviş cu aromă de cocos şi de găinaţ de cocoş, poate-şi dau macacii seama că tocmai am avut meciuri în familie de la pe ce s-a dus, fă, aşa de repede leafa! Nu ştiu! Fapt este că ei se râde cu poftă şi atunci, ca unui popă căruia i se hohoteşte ca-n Dacii, dar în biserică în jurul cadavrului rânjit şi el şi nu-i mai arde a cuvânta, aşa nu te mai trage inima nici pe tine să le mai dai, în maniera lui Foma Akimuşkin, ce ai în curricul ca pe nişte teribile taine! Te expulzează de pe eşafodul catedrei hihiliza asta, parcă ar vrea să-ţi şteargă cu buretele chiar silueta ridicolă din dreptul tablei!” „Nu mai plânge, mă Dudiţă, nu te consuma, că nu ne lasă ea Europa s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olă eleva Naşpa, elevându-şi sifoanele intelectuale din tomul ce-l lectura bâţâind din buzele-i proeminente. Aş adăuga, fă Veturie, în sprijinul celor esenţializate de acest cimpanzeu Bonobo, un alt fenomen simptomatic: eu nu cunosc în ultimii ani cazuri de cadre. Didactice care să-şi îndemne copilaşii personali biologici să le moştenească dacă nu catedra, măcar cariera căcăcioasă, cum se întâmplă îndeosebi cu adevăraţii meseriaşi sau în comerţ.”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u spaimă Dudu la buzele ei tip Scylla &amp; Charybdis, adresându-i-se ca unei mume care-l bate – cine o să ne înlocuiască, fă, pe noi la catedre dacă murim?” „Se găseş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a într-un râs gângurit. Pleacă tu să te faci pompist-analist, vacantează-ţi catedra şi-ai să vezi! Apare omul tot aşa cum în situaţii de vid. Politic se găseşte cine să-şi asume puterea! Întrebarea este doar dacă, acceptând a suplini pe cel care trebuia să fie, obţii rezultatele lui Vâklav Havel, respectiv pe cele ale lui. Foma Akimuşkin!” „Dar ce rezultate a avut Vâklav Have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retoric pe naivul Marinică, parcă s-ar fi întocmit lista cu cine ia prime din fondul de 2 %. Performanţa între ghilimele c-a moştenit o Cehoslovacie Mare şi prezidează actualmente o Cehie mică?” „Dar ce rezultate a avut Foma Akimuşkin nu întrebi?” – îi dădu toată dreptatea Didina Am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Akimuşkin a vrăjit-o pe fata mea preaiubită, prin gura poleită a lui Bonobo, să dea la fizică – dondăni protopopul Panda – în loc să dea la comerţul exterior sau la dreptul internaţional sau la relaţii-informaţii internaţionale sau la altă facultate căutată pentru că-ţi asugură la noi un viitor demn prin simpla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mare tăcere. Fata popii, Răzvana, Moluscă şi Vâklav Havel lăsară boturile-n jos,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ld şi târziu în cancelarie, iar Teofan Davidovici nu mai venea de jos, deşi fecunda dezbatere se cam încheiase fără vreo bătaie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naiba notez în registru?” – se uită speriată Ciomolunga la ei. „Unde ai rămas?” „La ce este oligoelevul!”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i Moluscă. Notează acolo-şa, esenţializând că la dezinteresul natural pentru carte al oligoelevului, un profesor de altădată putea găsi panacee, dar un oligoprofesor de ACUM, adică un formator, este neputincios, devine pamfletar, agresiv, sadic, carnivor, dă note mici! Deci eu cred că profesorul şi înţeleg sub acest termen generic şi institutorul şi învăţătoarea şi educatoarele ca Cicela Ghevara şi chiar pe îmbuibaţii din învăţământul superior, care nu s-ar preta să facă, instigând şi studenţii, o grevă cu nişte râioşi ca noi şi de-aia merită s-apuce pib cu cercetarea cea pe cale de dispariţie urmând să ne bazăm în mileniul viitor pe spionaj. ba i-aş. Înţelege ca profesori până şi pe vechilii noştri care ca nişte criminali siniştri nu comunică mai sus că să ne mai mărească şi nouă leafa că nu ne putem exercita funcţia educativă de să reparăm ce strică tembelizorul şi alte organe. Iar dacă noi nu mai putem educa, ci numai forma elevii, atunci să nu mai colaborăm bolşeviceşte cu minciuna, stimaţi colegi şi să nu mai acceptăm ca arendaşii noştri să se autointituleze pompos ca fiind ai unui Minister al Educaţiei Naţionale! Minciună-n falş, tovarăşi! Denumirea corectă este Ministerul 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juns de să ne roadem şi să ne devorăm unii pe alţii ca canibalii pe nişte zvonuri! De măriri de salariu. Epitomizând ce-i în întreaga oligosocietate! Iar eu vă spun un singur lucru, ca soţ al Cenţicăi de umblă la vrăjitoare şi ca om simplu ce umblu şi reţin ce se vorbeşte pe la cârciumă, la rată, pe tren şi-n presulică: va fi vai şi-amar de exploatatori, de vipoii şi intuşabilii noştri, de tagma jefuitorilor, de upercutclas, dacă nu şi de subţirele mezelclas, în 2007, cine-o mai ajunge, la jubileul Răscoalei de la 1907, dacă nu ne vor civiliza cu forţa europenii până atunci şi dacă nu ne mai măreşte şi nouă leafa! Pagodele scoate-vor flăcări de mobilier ergonomic ca balaurii, în murmurul marin al gloatei înfuriate, garajele bubui-vor în uriaşe explozii portocalii, plesnet de geamuri sparte se va auzi pă peste tot şi, ca un corolar, a prinde a se umple şi piscinele de sânge nu chiar aş albastru cum se vede din elicopter! Iar în rămurişul jacarandailor vor iniţializa a zice a jale cucuvele din specia peruviană paca-paca! Pe când de crăci spânzura-vor persoane influente, oameni grei, aplecându-le să le putem extrage molarii de aur! Profeţia asta mai ales consemneaz-o, Veturie, din partea mea, c-o proorocesc ca viziune ce am avut după multă chicha cu genocid! Şi n-am vorovit aici-şa pentru mine şi my family, ci pentru binele norodului truditor din care ne extragem cu toţii şi datori vânduţi ne aflăm a îl sluji!”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liră-n cor trăgând a sărăcie hienuţele cele miorlăite, Muriela, Sorela, Corela, Vizdela şi Cicela, speriate că tipul absurd de discurs ales de proletarul Cenţicăi era incendiar de-ngheţase cu pixu-ntre dinţi Ciomolunga cea lăţoasă. Şi avem şi noi câteva idei, stimaţi colegi slujitori ai şcolii! Printre care, că tocmai aci se demască şi se derobează, face striptis cu noi, calitatea reală a vechililor şi arendaşilor noştri de algoritm: una la mână, ca practică managerială, că ăştia ne cheamă, NE OBLIGĂ să fim prezente la acţiuni metodice de comunicare perfect pasivă, împiedicându-ne să ne însuşim corect, prin metode ACTIVE de acţiune-explorare, toată pedagogia perennis-temporalis: şi a doua la mână, vedem bine ce mentalitate şi ce stofă au aceşti nomenclaturişti ai SISTEMULUI din moment ce le lipseşte însuşi optimismul de specialitate, didactic, crezând ăştia că studiul individual, adică autoformarea de o mie de ori mai autoperformantă şi mai autoretentivă decât lăbăgeala tandemului referat-lecţie deşchisă, ar fi o chestie nu de onoare, ci de obligaţie şi de avizarea planului de lecturi anteanvizajat şi de ştampilarea conspectelor, când, dacă ni s-ar mai mări şi nouă leafa, atunci s-ar trezi în noi toate, precum la pubertate nişte bombe cu explozie întârziată, ardoarea patimilor cititului şi a lecturării, care este şi o atribută inerentă fiinţei umane care are ce mânca de să scormone-n lumina căutării de comori spirituale!” „Uite ce-a vrut, Veturie mamă, să latre pavianul de Străchinaru, cu adresă la vârful decizional şi căcăcios al piramidei SISTEMULUI, unde se munceşte cu adevărat, se obţin de fapt rezultatele şi nu-i chip să faci o grevă băşinoasă decât un sfert de ceas, de să ne mai mărească şi nouă leafa prin sporirea valorii de referinţă sectorială în vederea accesării unor ustensile fără de care în ontic absurditatea de a învăţa pe altul te cutremură de parcă te alcoolizezi până la trem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e avocata stăpânilor noştri Naşpa, iritată de urletul hienelor. Una la mână, noi avem a accesa cele ale reciclării: să-ţi poţi cumpăra cărţi, publicaţii, sidiuri, videocasete, sidiroame! Doi la mână, trebuie să descoperi prin metode active occidentalizarea educaţiei chiar TU, nu să ţi-o dicteze vreun furnizor de formare în activităţi de formarea formatorilor, cum pretind şi colegele noastre începătoare! Sau, în caz că eşti de istorie-geografie sau de limbi străine, de exemplu, ideal e să poţi voiaja ca un dregător tu însuţi, atât în republică cât şi peste vremelnicele hotare, ca să narezi în morţii mă-sii la cercopitec trăiri proprii, ca Foma Akimuşkin, nu gogoşi de-ale altora, de prin presulică sau de la tembelizor dupe Travel. Şi nimic nu-i mai jenant pentru cadrul didactic cu vechime de la noi, decât să relateze, la a şasea a lui Caliţoiu să zicem, de exemplu că-n uie, cutare lucru se realizează cu seriozitate şi performant după nu ştiu ce standarde cu descriptori foarte duri, iar drăcosul de Frecardo al lui nea Fane Ciuvârin, de exemplu, să te întrebe că când ai fost, neamule şi când te-ai întors din uie? Sau că dumnealui chiar a fost acolo şi că nu e chiar aşa cum relatezi dumneata de aia, de Gioconda, că se uită la tine din toate direcţiile! Şi asta-n momentul culminant al lecţiei, de captaţio benevilentiae! Ca o flegmă-n muian! Să fii obligat s-admiţi că de fapt ai văzut asta pe vreun canal şi că te-a impresionat şi c-ai minţit! Vai-vai-vai-vai-vai! Ce ruşine. Din păcate însă, vechiul profesor interbelic regalo-burghezo-moşieresc îşi cam permitea, măcar ăla de liceu, din salariu, nu din aportul la INVERSIUNEA VALORILOR, ba chiar citesc prin tabele biografice pe la scriitori de serbarea bacalaureatului la. Veneţia! Ci ACUM îşi permit numai proprietarii SISTEMULUI, cerând un spor de stress la salarii dacă-s şi din clasa cea mai nesimţită din marea şcoală a vieţii noastre publice, care e clasa politică terminală! Dar eu, Marinică, le dau totuşi dreptate vipoilor! Pentru că-i înţeleg că e un şoc zdravăn să vii din uie şi să ai încă de la vamă revelaţia dureroasă, Didino, că nu vei apuca chiar omeneşte asistat la boală, să vezi cândva şi la noi în muie civilizaţie cu c mare, deoarece noi navigăm în colaps educaţional: economia nu poate întreţine un SISTEM performant, iar actualul corp. Didactic, tot mai decrepit, mai cârpit – şi mai căcăcios ca oricând parcă -nu poate genera manageri competenţi şi cinstiţi, care să scoată întreaga economie, nu doar pe a intuşabililor, din căcat. E un cerc vicios diareic din care nu ne poate scoate decât Europa. Şi trei la mână, Veturie, profesorul şi mai ales profesoara, în calitatea de gestionar de ocazii de instruire şi ca agent de circulaţie pe parcursurile curriculare, trebuie să se îmbrace ca un moderator-manipulant decent, ba chiar elegant ca o animatoare la petrecere prin delegaţie, pentru că el OFICIAZĂ într-un spaţiu de o anume sacralitate chiar dacă se munceşte acolo ca-ntr-un stupuleţ! Prin Lege ar trebui arendaşul să se implice a argumenta, a stipula şi a finanţa ca formatorul să nu urce pe eşafodul de la catedră fără a se arăta în toată slava sa de samsar între cele mai superioare spirite ale umanităţii şi babuinii noştri drujbeni! Dealtfel, e de observat că ceilalţi piloni ai statului, adică biserica, armata şi justiţia recurg cu neruşinare la recuzită, la o costumaţie fastuoasă, cu stihare de sclipici, cu fireturi de paradă brandenburgice, cu togă onorabilă-n cauză şi neagră ca realitatea infracţională, toată această regie subliniind tocmai neobişnuitul, sacralitatea a ce fac popii, samuraii şi cârciogarii şi e un aspect caracteristic colapsului educaţional că tocmai actul de dobândire de noi capacităţi, competenţe şi datini de către minifiinţa umană, în loc să fie declarat ca sfânt este azvârlit în cea mai căcăcioasă monotonie, în banalitatea băşinoasă a mizeriei, cum zicea şi Fuk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în rest, sănătate şi s-aveţi poftă! Profesorul nu mai vrea decât virtute, să fie lăsat în pace, pe toată perioada vacanţelor, în special vara, să citească, să citească şi iar să citească, nu să fie adus la 15 august în şcoală pe vârful de la caniculă şi să se mai termine cu atâta hârţogăraie! Adică să i se acorde, în esenţă, libertatea de a se desfăta cu cărţile, câte are şi de a medita asupra lor, reţinând ce se merită a se transmite şi elevului, rumegat şi modelat accesibil, în funcţie de ciclul curricular de care aparţine acesta şi de etosul local.” „Şi cam cât ţi-ar mai trebui ţie, fă Răzvano, pe lună, peste actuala leafă, ca să-ţi iei tu. Cărţi, de specialitate, de oligopedagogie şi de cultură generală, plus ceva ţoale şi bilet la băi ca să meditezi la întoarcere fără să te doară capul?” – scoase Calu pixul crezând că e mult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mie, încă juma peste cât îmi dă ACUM să dea dracii dacă nu mi se pare destul şi n-aş mai resimţi nevoie de nici o meditaţie sau să-mi găsesc finanţare în mediul înconjurător pe la autostradă ca să trăiesc decent şi să continui să mă consider şi profesoară!” – mărturisi Răzvana-Năzdrăvana o aspiraţie de leafă atât de inconsistentă că supraîncărcă de indignare pe toţi cei prezenţi la dezbateri cu ariile curriculare pe scaunele din garnituri eterogene ale contradictoriului parcă prevăzute cu resorturi ejectătoare cum au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aia, băi handicapaţilor – sări-n sus primul greoiul Caliţoiu – aţi ajuns de să vă scuipe copiii pe la spate, pe la arieta curriculară, de se râde toată gubernia de şcoala voastră! Tu n-ai puradei, Vanesso, ca să te sugă ca pe noi până ne băga-n datorii şi te cred şi eu că-ţi convine o leafă penală! Ca să aibă intuşabilii ce risipi pe la Monte Carlo şi Las Vegas, investind în economiile occidentale. Şi eşti şi părăsită de bărbat, aşa că tu ai tot timpul să citeşti până-ţi sar capacele! Dar i-a pune-te prin absurd redusă la situaţia altuia, cu familie, cu copii, cu necazuri! Nu mai fi şi tu aşa insensibilă ca vechilii şi arendaşii noştri, ah! Şi ce-aş mai arunca cu noroi în munca lor! Ah! Cât îi urăsc ca şi pe ăia de dinainte de aia! Nişte extratereştri care-şi închipuie că noi vrem salariu nu că nu ne mai putem reproduce de pe o zi pe alta ca dascăli, ci pentru lux, calm şi voluptăţi! Ca şi cum din mentalitatea etatistă de a cere nu ne-ar ajunge luxul că figurăm în statisticile republicii răsprofilor drept ultima categorie din punct de vedere al atractivităţii salariului! Şi de unde nu ne vom mai sălta niciodată! Şi de-aia, tocmai pentru că eu am băut cu nişte arendaşi, eu îţi spun prieteneşte că citeşti prea mult, Vanesso! Şi am impresia că până şi cinocefalii te percep ca diferită de noi ceilalţi, Vanesso, de-a ajuns tocmai pe tine să te scuipe Palaşca lui Fafulea, în pofida a cât le cauţi tu în cap şi le dai note prea mari!” „Ştii c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 indignată ochelarii la vedere Naşpa. Admit c-aceste evenimente implicând scuipat de elevi s-au cam înmulţit pe măsura diminuării puterii noastre de cumpărare, după cum a crescut şi agresivitatea presei scrise şi electronice, a părinţilor şi a absolvenţilor, ca şi a unor terţi, atribuindu-ni-se nouă, profesorilor cu vechime, care am rămas aceiaşi, rezultatele dezastruoase ale cercopitecilor de tip nou, tâmpiţi pe canale şi în cartier, după cum e atribuit cu rea-voinţă întregului corp didactic scorul aspiranţilor la a intra în SISTEM ca necalificaţi, de fapt nişte eroine, care s-ar fi putut îndrepta spre sectoare mai darnice. La ce să vină aici, unde orice ar reclama un părinte, eventual consiliat de un dascăl împotriva aproapelui, este luat drept mană cerească de vechil, care puricându-te bine, dacă nu găseşte păduchi laţi, găseşte ploşniţe pentagonale şi tot rău ieşi! Chiar aseară, am urmărit la tembelizor un presar care tot repeta că unde n-a spălat closetele unei şcoli personalul special, acolo să cureţe însăşi doamna directoare, ceea ce e, desigur, un sofism ieftin de-a atrage simpatia gloatei pentru respectivul canal! Pentru că de îndată ce un învăţământ devine obligatoriu, majoritatea cea strivitoare o au cei ce urăsc şcoala. Cine dintre cercopiteci n-ar dori să-şi vadă foştii educatori la reeducare-perekovkă-n latrinele unor mari unităţi de învăţământ, cum ai da un motan cu botul prin propriul lui căcat dar şi prin al stăpânului? Un sofism chiar gratuit, deoarece, spre deosebire de şcoală, care trebuie să schimbe ideile cretine ale elevilor, cu care ne tot vin îmbelşugat din cetatea oligoeducativă, dimpotrivă presulica, tembelizorul şi celelalte organe ale acesteia n-au decât interesul de a măguli prejudecăţile gloatei pentru a o mulge mai bine! Ideal ar fi, poate, ca dascălul român să dea o lecţie chiar vecinilor noştri europeni şi să spele cu mâna lui closetele cimpanzeilor, să le repare uşile şi băncile, să pună geamurile, să schimbe pe banii lui becurile, chiar dacă li s-au spart ampulele cu praştia sau cu invizibile din sârmuliţă catapultate cu fir elstic, să văruiască, să tinighigească acoperişuri, să vidanjeze, iar în jurul şcolii să grădinărească şi, eventual, la noi la Drujba, înţeleg că e mai bine să nu creştem iepurine, ci bovine, bubaline şi ovine clonate Dolly! Sunt absolut convinsă că personal aş da o satisfacţie supremă drujbencelor noastre să mă vadă rânind la vreo vacă sau la vreo bivoliţă, care să nici să nu fie a mea! Ci a Malaşei Bibikova sau a Aculinei Jevakina! Şi culmea este că, fără să fiu pesimistă din fire, eu chiar prevăd că vom fi aduşi de stăpânii arhipelagului şcolar pe undeva pe-aici, la aşa statut de clovni, din simplu populism, din exploatarea antiintelectualismului latent sau acut adus de tanchişti pe meleag! De-aia, de Mineriadă-Mizeriadă! Cu câştig electoral cert! Şi când vorbesc de stăpâni ai SISTEMULUI ştiu bine ce spun: un fel de nomenclatură decide în funcţie de propriile interese de voiaj şi de negoţ cu tipărituri toate politicile educative! Ştergându-se la aria curriculară cu fidbecurile noastre, tratate cel mult ca buletin informativ despre starea opiniei publice! Oameni care n-au predat niciodată la o clasă de bobletici şi infractoraşi ca a lui Dudiţă! Sau, cu cinism, se fac că aşa ceva nici nu există! Mergându-se pe un tip de discurs care ne ignoră pe noi specialiştii, adresându-se doar neanderthalianului de părinte cu abureli ca asumarea efortului de a învăţa exclusiv de către formator şi numai în clasă, aşa încât dintr-un singur pârţ de arendaş sau de vechil, elegant, obez şi de o veselie patologică, nu mai există decât cadru didactic incapabil sau leneş, nu şi elev care nu mai vrea să înveţe pentru că cetatea oligoeducativă îi întăreşte zi de zi convingerea că ierarhia averilor nu depinde de ştiinţa de carte! Iar cele mai bune argumente suntem noi înşine, deoarece nu ne mai măreşte şi nouă leafa şi corpul didactic parcă-i un porc înjunghiat şi pârlit! Zace inert ca un biftec, prozaic ca o pungă de carne tocată scoasă la decongelat şi uitată-n putrefacţie, n-are nici o reacţie la risipirea micilor sale privilegii! Zău aşa, parc-am fi mierliiiit-o demult cu toţii şi megacadavrul corpului nostru didactic ni s-ar afla la. Fezandat, cum zice Vasea vânătorul, la frăgezit într-un stadiu avansat de descompunere, de procesare biotehnologică până la o perfecţie a gustului cum îi place Marii Canibale gurme, Istoriei, ca să-i mai tacă muianul! Ceea ce nu înseamnă că ne va lăsa Europa, tolerând la nesfârşit atâta barbarie! Ci ea va lua de gulerele scrobite pe intuşabili şi parcă văd prin nişte ochelari însângeraţi de arteziana unei artere de copil nu de peon ci de prof, jertfindu-şi upercutclasul din patriotism boieresc după 2007 prisosul de avere întru revigorarea leului, aşa de performant întremând pibul că noi femeile SISTEMULUI ne vom recăpăta automat eleganţa vestimentară relansând învăţământul rural, vom întreţine iar relaţii normale şi corecte cu norodul truditor şi nici măcar cei şapte analişti, aceiaşi şi atunci, acoperindu-se cu bumăşti din senzaţionalele evenimente, nu vor mai cuteza să se ia de corpul. Didactic, care, admit şi eu şi o repet, este actualmente aproape ca un câine mort, ca un hoit, ca o umbră de tot unitar organic excitabil, totalmente pasiv la implementarea occidentalizării exclusiv de sus în jos, prin acte normative, ordine, comunicate, notificări şi instrucţiuni de aplicare, ca într-o dictatură latino-americană interbelică de domeniul literaturii, bazată numai pe ordonanţe de urgenţă!” „Trec aici de câinele mort?” – se enervă grefiera Ciomolunga cu o expresie de groază şi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daugă tu şi c-a. Piiiizzzdit-o deja de muuult, SISTEMUL ăsta, înainte de a ajunge ca un câine mort, că ştie generalul Vasea la ce mă refer, ca om serios, bogat, cu soţie mişto, cam beşinoasă şi cu trei copii aproape studenţi ce e! Nu-mi mai puţuli tu mie cu nimic ce-am declarat, pentru că tocmai as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bală de să-i cadă de pe nas sifoanele doamna de comunicare-n limba comună. Scrie acolo-şa, Veturie, că deja am pizdit-o cu toţii în SISTEM, fiindcă nu ne-a mai mărit şi nouă lefşoara la timpuleţul ei, N-AM MAI CITIT CĂRŢILE NECESARE LA TIMPUL LOR, nu mai suntem ce trebuia să fim şi atunci toate erorile de transplant căcăcios din uie-n muie a desovietizării n-au avut deloc reacţii de semnalare, exact ca cum ai injecta experimental viruşi înt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ibilă, de cavou chiar. De plumb tăcere ca o pleoapă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u m-am strofocat azi-noapte când cânta ciovica paca-paca-n clopotniţă să-mi precizez şi eu o opinie – sparse Haritina-Erotiida apăsătoarea tăcere dulceag-amăruie – şi găsii aplicând la un studiu de caz modelarea, următoarea analogie lugubră: precum într-o familie, ca la fetiţa asta angelicată de la Caliţoiu, Esmeralda, dacă tatăl lipseşte, fiind la muncă-n străinătate, decedat, fugar sau deţinut ca Harneală, copilaşii lui cresc într-un mediu de o feminitate apăsătoare şi se aleg cu sechele psihice grave, iar ca Eu şi Separeu, băieţii de fapt nici nu mai ajung să se mai virilizeze dacă nu le-a zis nimeni că le decupează didactic extinderea, decât însuraţi având un socru dur, apoi tot cam aşa e un exces de efeminare nu numai la noi în şcoală, după cum mi-am format o părere pe la consfătuiri şi pe la acţiunile metodice! Motanus mutantus, noi avem la familia Malaşei modelarea la o scară reducătoare a însuşi SISTEMULUI nostru, care nu este numai în comă, cum aprecia doamna Răzvana Mihalache, ci manifestă şi un dramatic, poate mai atroce ca moartea, care e doar o tranziţie, sindrom al castrării, în sensul că statistic a suferit o gravă şi poate ireversibilă emasculare a resurselor umane, arhipelagul fiind astăzi populat într-o proporţie covârşitoare de domnişoare şi de doamne! Dezechilibru total absurd care indubitabil afectează psihic pe cercopiteci, rămânând a se studia cu seriozitate ştiinţifică cam cu cât sunt ei mai devianţi faţă de martori din uie, după cum ar trebui sponsorizate cercetări demne de încredere, care să verifice dacă nu cumva atmosfera explozivă din multe contradictorii ale arhipelagului, departe de a fi cauzată de neajunsul că nu ne mai măreşte şi nouă leafa, poate că-şi au obârşia unor scene mai isterice, mergând până la păruieli şi pizduiri de mamă, tocmai în deficitul factorului viril moderator, cum am resimţit şi noi aci, e drept că-n cămăruţa femeilor de serviciu, la altercaţia de început de an dintre colegele noastre Inocencia şi Corela, care nu pot fi suspectate ca mine că nu au bărbaţi, că ar fi nişte neevaluate iniţial, continuu şi din când în când recapitulativ! Ceea ce ne lipseşte pentru o bună atmosferă de lucru este, deci, Veturie, factorul viril moderator, o mai pregnantă reprezentare a lui în resursele umane ale SISTEMULUI. Fiindcă s-ar curma atunci şi cu acea caracteristică atmosferă incitantă, de dormitor de pension, de pensionare, de harem, de gineceu sau de puşcărie de femei, a cancelariilor, nu numai ca conţinut feromonic ajuns categoric mult peste normele admise-n uie, care aduce la disconfort până şi pe un fumător de ţigări de foi, ci prin însăşi obscenitatea latentă sau efectivă a limbajului nostru de zi cu zi, cu care ne-am obişnuit şi nu-l mai sesizăm, cum nu-şi mai simt noul iz nici doamnele care nu mai au apă caldă curentă că nu şi-a achitat asociaţia întreţinerea, asta fiind singura explicaţie de preferă, am observat, domnul profesor Străchinaru, domnul profesor Caliţo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omnul de. Religie! Să se refugieze, să se autoexileze, să se claustreze la boxa de materiale didactice pentru biologie, să facă opinie separată cu scheleţii, agravându-ne nouă încă şi mai mult, în contradictoriul parcă pustiit, sfâşietorul deşirantul sentiment de soledad, de aşteptare nu numai să ne mai mărească şi nouă leafa, ci parcă şi – ori pe scut, ori pe cal – întoarcerea cavalerilor noştri din Războiul de o sută de ani.”, Da, s-ar putea băga-n arhipelag bărbaţilor – protestă părosul Bonobo – un spor de stress de fidelitate de 10-l5 % dar eu susţin că se mai angajează masculul în arhipelagul şcolar şi din vocaţie, din dragoste pentru c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de-ai cui copii, mă Bonobele? Obiectă din depărtări Inocencia. De-ai altora? Că doar nu dragoste de-ai tăi, de Genaro şi Maricusa! Câine ce eşti! La ce morţii mă-tii ţi-a folosit ţie că eşti tobă, că eşti caltaboş, că eşti sângerete, că eşti cârnat de casă, că eşti hodog, că eşti mortadelă de carte, dacă n-ai ce da la copilaşii tăi? Ai, mă Bonobele, câte manuale alternative a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stimaţi colegi, e că făcătorii de manuale nici nu trebuie să încaseze drepturi de autor, deoarece: 1) nu au descoperit ei adevărurile pe care le prezintă, deobicei masacrate, la copii; 2) mai scrii manuale şcolare şi din VOCAŢIE, nu numai pentru bani; 3) s-ar da prin gratuitate o lovitură ameţitoare mafioţilor şi corupţiei din arhipelag, îndreptând racila spre alte branşe; 4) popularizând autorii şi dându-le doar premieri simbolice din fondul de 2 %, eventuale salarii de merit pe un an, mai ştiu eu ce medalii comemorative, încetează definitiv amestecul în treburile noastre interne a neaveniţilor, a universitarilor, care n-au muncit niciodată cu cercopiteci reali, ci doar cel mult s-au implicat în training-ul copiilor de export, fiind nişte ageamii în pedagogie, nici până-n ziua de azi neexistând o artă didactică a învăţământului superior: în practică, te duci la curs, predai tot ce ştii, apoi pretinzi studentului să-ţi reproducă ceai reprodus şi tu din engleză! De-asta şi acuz eu că-n cetatea oligoeducativă universităţile sunt egal vinovate cu presulica şi canalele de hidoşenia teratologică a imaginii electoratului nostru despre lume şi insist, Veturie, pentru urgenta decuplare definitivă a universitarilor de la bugetul educaţiei şi trecerea lor la al cercetării! Pentru că dacă masculul se poate angaja în arhipelag din dragoste pentru copii, nu e cazul şi cu universitarul! De la care ne vine, necreativ-neinovativ, transpusă mecanic, strania structură a anului şcolar, bisemestrială, cu două. SESIUNI de evaluare masivă de 3 săptămâni, ca şi introducerea calificativelor de tip colocviu studenţesc la cei mici! Ca să nu mai zic nimic de cinismul de a declara manuale. Alternative nişte extracte de cursuri de masterat, din care Himena Bukamaşkina 66 % din cuvinte nu le înţelege şi 85 % din sintagme nu le decodează, nefiind simplificate-n prealabil chestiunile complicate ţi rumegate pe înţelesul cinocef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fesorii declaraţi inferiori trebuie, deci, să ducem o adevărată luptă de eliberare socială şi chiar naţională de sub asuprire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iacă dar, această ruşinoasă exploatare a profesorului de către prof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vagi) Şi vă rog să observaţi, stimaţi colegi, cât mă feresc de noţiunea de prof, a cărei semnificaţie de cadru didactic prestator de meditaţii e singura noastră zonă de suprapunere a preocupărilor cu ale universitarilor! RUŞINE! Ruşine că ne-am dat mâna doar la meditaţii de INVERSIUNEA VALORILOR şi nu la greve pentru ca să ne mai mărească şi nouă leafa! Părerea mea este că, în viitor, abilitarea de diferite grade pentru a formata elevi s-o dea formatorii înşişi prin reprezentanţii lor şi nu nişte universitari, după cum trebuie să ne batem şi să ne asigurăm exclusivitatea absolută în chestiunea meditaţiilor! Numai NOI, care ducem greul învăţământului, să avem autorizaţie de meditat elevi, iar universitarii să nu mai poată medita decât. Studenţi!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ă ne preocupăm să opunem o mai dârză REZISTENŢĂ LA SCHIMBARE! Cum odinioară drujbenii la băgarea-n colhoz! Păi, e posibil aşa ceva? Noua revoluţie şcolară înseamnă a munci de şapte ori mai mult pe salarii de şapte ori mai mici. Căci ca revoluţie teoretică în sensul tratării elevului ca cercopitec pentru dresură, pentru a face, nu pentru a şti, lucrurile erau deja implementate la 1980, dacă vrea cartea de inspecţie şcolară să le verifice. Iar a munci de şapte ori mai mult se referă doar la hârţoage! Ca să facă Cenţica mea un test de evaluare finală, perpetuă sau sumativă pe-un capitol, cu itemi obiectivi de tip pereche sau cu alegere duală/multiplă, ori chiar cu itemi semiobiectivi cu răspuns scurt sau cu întrebări structurate, apăi, stimaţi colegi, numai ca să linieze rubricaţia cu obiectivele de evaluat şi cu itemii care le evaluează i-ar trebui o săptămână! Şi hai să zicem că se preocupă şi liniază! Dar pe urmă, testul ăsta de 7-8 pagini ea trebuie să-l multiplice pentru 25 de copii! Pe banii cui? Pe-ai mei? A! Să se oblige faţă de vreun părinte generos şi de ce? De ce, dom’ le? Ca s-o convingă pe vechileasă, pe scrofiţa de Korobocika, că se munceşte la noi? Când un dresor profesionist îţi spune cu precizie şi cu mult înainte de a preda ce va şti să facă la sfârşitul activităţii fiecare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e care eu v-o propun în lupta noastră dreaptă, stimaţi colegi proletari, vouă din Drujba, celor din mica noastră gubernie şi, de fapt, profesorilor inferiori din întreg spaţiul educativ românesc şi, de ce nu, profesorilor din toate ţările din muie, se bazează pe unitate şi va conduce la eliberarea noastră deplină de sub jugul universitar (Aplauze), dacă prin tactici adecvate de la caz la caz, prin focalizarea tuturor mijloacelor pe câte o singură ţintă şi abia după obţinerea performanţei mergând mai departe, ne vom atinge rând pe rând URMĂTOAR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lusivitate asupra meditaţiilor cu elevii, cu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lusivitatea asupra elaborării manualelor, pe motivul întemeiat că universitarii nu lucrează cu elevi reali şi dau ca pentru o ţară doar de supradotaţi nişte instrumente de lucru a căror denumire românească ar trebui să fie mai degrabă de manuale inaccesibile decât alternative; (Chicote, rumoare aprobativă, consen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bţinerea de la ei a formării iniţiale, relaţiile noastre cu universitarii să se dezvolte într-o abordare modernă, contractualistă, bazată pe respectarea principilor neamestecului în treburile noastre interne şi al cooperării reciproc avantajoase; concret, aceasta înseamnă că reciclările şi examenele de grad nu se vor mai baza pe repetarea şablonardă, sterilă, necreativă, a unor examene de specialitate, ca până ACUM, ci pe o familiarizare detailată a noastră, care nu mai avem acces la cărţi şi publicaţii de ultimă oră, cu progresele cercetării la zi şi cu trendurile din fiecare arie curriculară, prin intermediul unor informări exhaustiv documentate pe cât posibil; (Se scandează: Informare, da! Seminarizare-examin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meargă cât de curând la segregarea organizaţiilor noastre sindicale, dacă universitarii şi cumularzi dintre ei ne tratează ca pe nişte râioşi, fofilându-se de la a se afişa cu noi la pichetări şi la marşuri de protest; să ne formăm lideri proprii din rândurile educatoarelor, învăţătoarelor şi profesorilor; să se curme cu situaţia scandaloasă în care suntem puşi când ne reprezintă universitari la negocierile cu arendaşii sau cu proprietarii arhipelagului şcolar; ar fi ca şi cum am fi partid şi am importa candidatul nostru la preşedenţie! (Se scandează: Vom munci şi vom lupta/Leafa ne-o vo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e conştientizeze în rândul cadrelor didactice teza mea din acest sfârşit de aprilie 1998, că lichidarea exploatării profesorului de către profesor nu e fezabilă decât prin iniţializarea unei lupte perpetuu reiterate, care pretinde un centru vital însărcinat cu managementul ei, preocupându-se şi cu organizatoricul, ceea ce impune înfiinţarea printr-o procedură de urgenţă a Partidului Naţional al Formatorilor, ce beneficiind de voturile familiilor noastre şi de ale numeroşilor părinţi solidari cu noi, nu numai că ar fi o formaţiune perpetuu parlamentară, ci şi perpetuu guvernamentală, ba chiar partidul cel etern câştigător al alegerilor, ca factor precumpănitor între cele două megacoaliţii putându-şi atinge cu impertinenţă absolut toate interesele! (Aplauze frenetice. Se intonează: Hai să dăm mână cu mână/P. N. F. cât de urgent/Cei cu inima română/Să-l băgăm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da, să-l trimitem în Parlament partidul meu iubiiit, mândria mea, dar fără a accepta vreodată în rândurile noastre nici măcar picior diavolesc de universitar, de răsprof cumulard, de egoist atitudinar care-n Krestianka reflectă greva noastră ca pe una oarecare, a necărturarilor şi nici în ruptul capului nu s-ar declasa să manifesteze în fruntea coloanelor noastre jigărite, înjurând guvernar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neam are viitor când şcoala funcţionează ca o curea de transmisie între ce gândeşte elita şi cât poate pricepe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descreieraţi pot ignora o armată de o jumătate de milion de cadre supracalificate, care ar lumina de la om la om, ca nişte formatori,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ta noastră votează cu alte organe ale cetăţii oligoeducative, manifestând predilecţie pentru tembelizor şi presulică, nu mai umblă prin şcoli, deci nici nu mai este elită! Elita nu mai există! Elita în Drujba suntem noi! (Aplauz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cipalii vinovaţi de Mizeriada din trena cometară a Mineriadei o să-i zdrobim în Anul electoral Eminescu 2000! O să-i terminăm! O să-i trimitem înapoi în tenebrele şi geolele din care s-au ridicat ca nişte strigoi ai trecutului! Unitate!” (Aplauze vagi în grupul activ al hienuţelor. Vanessa, Ina şi. Fefeleaga strig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rie acolo, Veturie, de manualele astea alternativele, că mau dezamăgit! Pentru că au criteriul limbajului hiperexact prioritar eliminatoriu faţă de acela al adevărului didactic, de-ar fi căzut la selecţie pe motiv de. Greşeli ştiinţifice în primul rând vorbăreţii pedagogi de mare clasă, ca Foma Akimuşkin al meu şi ca Richard Phillips Feynman al Hari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fiinţarea examenelor de admitere la licee şi facultăţi, sub pretextul autonomiei instituţionale, aici aproape că s-a concentrat toată corupţia de la noi, Veturie! Fiindcă o fraudă în stil mare, e mai uşor s-o faci la Liceul Trofim Denisovici Lâsenko din Cuţarida decât la nu ştiu ce suprarâvnită şi monitorizată facultate bucureşteană! Şi pentru că-n general e mai greu să controlezi, pe întreg întinsul ţării, de zece ori mai multe licee decât universităţi! Pariez că Feodor Stepanovici Ciuvârin, javra asta de Frecardo, o să-şi ia bacul cu zece, vârându-şi seara în fişete lucrările sale concepute de cei mai competenţi experţi, pe când adormita de Malaşa va cădea în aria curriculară, privind uluită la tembelizor cum trag la sorţi arendaşii variantele de subiecte! Dacă nu cumva, lansându-i în prealabil faima de supradotat, nu i-o cumpăra Iordanka vreo medalie olimpică de să dea apoi la ce facultate-or vrea muşchii lui! Şi mai e o contribuţie la INVERSIUNEA VALORILOR: se va intra la licee şi la facultăţi, până la urmă, doar pe bază de rezultate îndoielnice la capa, respectiv la bac, plus eventual mediile anuale! Când neexistând standarde naţionale de evaluare implementate, nivelele de exigenţă diferă enorm între unităţile şcolare, iar unde ai bestii, ai decalaje chiar în cadrul aceleiaşi cat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eci, Veturie: chestia cu mediile anuale este o ilegalitate impusă din populism pentru a favoriza elevii proşti dar cu note mari în şcoli proaste! Menţionează că aşa am zis EU şi că dacă nu se încetează cu asemenea măgării, am să mă fac paz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e şi cazul să turbezi, că uite, anumite facultăţi sau licee, din comoditate sau mai probabil din lipsa de bani pentru organizarea de examene, vor afişa că primesc înscrieri doar până la media cutare la bac sau capa! Ceea ce înseamnă pur şi simplu că SISTEMUL generează estropiaţi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cardo al nostru va intra, la media-i maximă fraudată, oriunde vrea muşchii lui fuziformi, ca să-şi înrămeze Iordanka ce diplomă vrea sfincterele ei, un elev sărac sau rău consiliat – şi se admite psihopedagogic că există ritmuri de maturiz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juridic ca Jevakin, să zicem, care şi-a descoperit abia în clasa a douăşpea vocaţia de-a face dreptate-n republica răsprofilor din muie, ei bine, ăla nu va mai putea niciodată nici măcar să se înscrie la Drept în România la stat, că-l trage bacu-n jos şi n-are nici măcar şanse teoretice să mai intre vreodată! Pe când înainte îşi putea spăla păcatele faţă de nemângâiaţii lui urangutani părinţi, pregătindu-se de examene după ce-i venea mintea la cap, deobice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şi mai al dracului de rău decât atât! Cine nu va avea note mari în liceu şi la bac va fi un ESTROPIAT PE VIAŢĂ, nu numai c-a comis erori de derbedeu, ci şi pentru. Imprudenţa de a citi Romeo şi Julieta în loc de Răzvan şi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eturie, fetişizarea rezultatelor, anuale şi terminale, generează un popor de mâine profund incult şi eu nu poci să tac! Paznic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mai adaug nimic despre aberaţia că în felul acesta nu se mai face nici o preliminară testare a aptitudinilor pentru specializarea aleasă! Intri la Fizică Atomică la Măgurele pe baza unui bac în care ponderea majoră o au discipline fără nici o legătură cu geniul lui Einstein! Nu-i aşa; Ina? De-aia anticipez eu că o să dăm de bucluc cu centralele noastre electronucleare şi că ar trebui să ne bazăm pe biogaz de la cornutele Malaşei Bibikova!”, O fi, n-o fi,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i ca o antilopiţă gnu Ina, cu prudenţă, fiind şi popa de faţă. Iar împotriva păcătoşilor propun ca sporul de stress de fidelitate de 10-l5 % să se acorde bărbaţilor din SISTEM doar cu aprobarea soţiilor lor, fiindcă dacă e ceva cert, e că Noua Revoluţie Şcolară îşi are şi părţile ei bune, pe când neviabilul se va rezolva prin eliminare din istorie, nefiind raţional.”, Adevăr g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 sifoanele intelectuale, în care licăreau două lumânărele galbene, Răzvanessa. Tocmai de-asta m-am opus eliminării Palaşcăi când m-a stuchit. Eu mi-am adus aminte de observaţia unui manager de talia lui Mussolini că înainte de a simţi nevoia de carte, omul a simţit nevoia de ordine şi de aceea poliţistul l-a precedat pe profesor cum Agheev pe Străchinaru şi sconcsul pe tatu. Dar acelaşi proteiform şi informal Mussolini, aşa cum arăta la consfătuiri doamna inspectoare Saltâciha, a susţinut la un tâlcşou că pentru un diespot, atentatul este un simplu accident de muncă! Şi ce este profesorul altceva, domnilor colegi, în paradigma ptolomeică a învăţământului, decât un despot luminat? Ei bine, aşa şi cu Palaşca mea, ea a scuipat faraonul detronat, căruia nu i se mai măreşte leafa şi pe care, precum pe leul olog, se pişă şi câinii. Motanus mutantus, e ca şi cum eu aş fi ţinut cabinet dentar în şcoală, închiriindu-mi-se spaţiu în zdroaba-dârdora SISTEMULUI de a colecta resurse extrabugetare din mediu şi o mică pughibală spurcată mar fi muşcat de mână! Sau şi mai motanus mutantus, e ca şi cum aş fi practicat altă meserie şi un client năbădăios m-ar fi muşcat. Şi de mână! Nu m-am simţit ofensată cu nimic de căcăcioasa de Palaşca. Nici n-am cerut lui Diţă să-i scadă nota la purtare pentru flegma de pe sacoul meu! Ba chiar m-aş supăra dac-ar face-o!”, Păi, e bin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miri Calu. Atunci, or să te mai scuipe, Răzvano! E rândul Himenei Bukamaşkina acum!”, Ne e foaaaa-me!” – miorlăiră iar, teribil, hie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delo, trimete, dragă, pavianul de serviciu la unchi-tu la Statornicia – îşi ieşi din pepeni Fefeleaga uitându-se la ceas – că trebuie să fi băgat la ora asta pâine pe vatră! Caldă!”, Aia e, Răzvano! Alta-i bu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Caliţoiu. N-ajunge să ne-o mărească ăştia cu cincizeci la sută leafa, c-ar fi doar ca o indexare la cât am pierdut dacă judecăm în dolari! Uite de ce te-a scuipat fata lui Fafulea! Nu de accident de muncă. Ci pentru că îngeraş-îngeraş, dar era perfect conştientă, idioata, că mă-sa cât o duce tac-su cu două-trei remorci de verdeaţă, la Căgiurzia-n bazar sau la Cuzco sau la Bucaramanga, spre Orinoco, scoate până seara cât poate amărâtele-astea de dimineaţă-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cuipat ca pe-un hoit, Vanesso! I s-a făcut s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zic eu că m-am săturat până-n gât de învăţământ ca şi de educaţia naţională! Mi-e scârbă, bă! Mi-e o scârbă ce nu se există! Şi abia aştept să ies dracu la pensie, să scap şi să nu-mi mai zică, pe la Raketta sau la Katiuşa sau la Anfisa Barabanova la Popas, alde Şişu sau alde Săbiuţă că-n locul meu, ei n-ar sta nici condamnaţi pe aşa salariu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ieşim din colapsul educaţional, încetând a lăsa tineretul să ni-l formeze moral tembelizorul, câinii stradali, loteriile, bordelurile de cartier şi alte organe ale cetăţii oligoeducative, cu mult mai mult de 50% trebuie să ne mărească şi nouă leafa, ca să resimtă tot prostul, după ambalaj, că trece un cadru. Didactic pe drum, băi drujbene şi să-şi scoată magotul cipilica de microbist cu creierii cât un microb, nu să stea drujbencele cu ariile curriculare pe marginea şanţului şi să nu se ridice când mă vede, că înainte ne asimilau arendaşii SISTEMULUI cu inginerii şi chiar cu activiştii, iar în Anglia, de-aia e Regina ce-a mai bogată femeie din ghinisbuc, ca să n-o mai contrazică nimeni! Iar Casa Poporului Nicolae Ceauşescu de-aia a fost concepută măreaţă, ca venind capitalismul înapoi, nici un particular să nu se poată lua cu imunitarii la întrecere! Păi preşedintele la noi, iete scârţ, Marele Anonim, cum zicea şi Iosif Sava, râde alde Buţai sau nea Fane Ciuvârin sau chiar Teofan Davidovici de se cacă pe ei, de aşa leafă ca şef de stat! La aşa răspundere. Deşi, în muie, nu e până la urmă nici o răspundere, c-ai dracu şparlamentari! Au învăţat imediat prin descoperire şi condiţionare operantă cum să se cace pe democraţie şi să se şteargă la arieta curriculară cu file din constituţie, au contractat România, au făcut contract sinalagmatic între ei, că ne insultăm electoral cât ne mai tâlcşoim, dar cine vine la putere nici nu cere să preia gestiunea şi nici nu-şi bagă nasul în justeţea strategiilor şi hotărârilor predecesorilor! Că să zicem că fi-miu aduce calculatoare pentru relansarea vieţii parlamentare, la câte 2000 de dolari laptopul, iar nişte transnistreni le dă cu numai 650 de parai; la cât suferă poporul de Mizeriadă, dacă s-a decis în paguba României să se ia aceeaşi marfă cu 1400 de dolari mai scump, atunci acest neam e dumnezeieşte îndrituit să găsească exponenţi şi să mă decapiteze cu pălărie cu tot în acest caz tipic şi pe mine, dar şi pe fi-miu, sau să ne administreze tortura aia chinezească imperială, să ne ducă-n iarmaroc de Pobreajen şi pe fondul muzical al gopakului gogolian din Iarmarocul de la Sorocinţi al lui Mussorski-Ravel să decupeze Dracula din corpurile noastre păcătoase câte o mie nouă sute optzeci şi nouă de bucăţi de cărniţă sângerândă şi de oscioare sfărâmate cu încetinitorul, schingiuindu-ne la vederea de către toţi a martiriului, până când ne dăm lui Skaraoţki duhul cel corupt. Toate civilizaţiile, stimaţi colegi, s-au născut din exigenţă, au apărut datorită miracolului că a venit unul cu legi draconice şi le-a implementat, cum zicea şi joviala Korobocika la Kiev într-o excurs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e intelectuala sifonată a şcolii. Orice restructurare este o implementare-întemeiere, deci este structurată ca un limbaj de o manieră condensată şi accesibilă. Ba în bună măsură, aş zice că modernizarea educaţiei naţionale fără bani este chiar un limbaj! Şi nu vă supăraţi, dar după atâta pălăvrăgeală, eu cred că această harababură nici nu mai poate progresa sensibil dacă nu ne mai măreşte şi nouă leafa cât să se doteze fiecare actant cu un dicţionar al neojargonului restructurării! Dealtfel, întotdeauna, schimbarea mentalităţilor se face cu eroi şi cu new speak! Ai eroi şi neocuvinte, ai şi rezultate! Însă nu numai înţeleapta Korobocika, Ninele, ci şi Fukuyama vorbeşte de eroul civilizator, de Dracon, de legistul mitic!”, JDe Mitică!” – se dumiri Viz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st vorbind – surâse colorat Corela – tocmai din nevoia de mit l-a creat românul nostru pe Mitică, printr-o alegoreză hagiografică mergând până la ameninţarea martorilor!” „Nu neagă nimeni miticizarea mi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ă Fefeleaga. Numai că fetele astea de-acilea moare de foame, stimaţi colegi! Or să leşine ca sensibila Esmeralda când s-a ambiţionat Sorela Blaster să le pună caseta aia cu simfonică. Şi au dreptate să pice pe covor, că-s venite de dimineaţă fără să fi pus nimic în gură! Eu propun ca până urcă Teofan Davidovici să ne listeze sarcinile ce ne revin în acest sfârşit de ultim trimestru din istoria pe sfârşite a învăţământului românesc, că de la anul şcolar 1998-l999 ne bagă semestre adecvate la clima mediteraneană şi atlantică, să închidem lista aici şi să nu mai dăm cuvântul la simpozionul nostru pe probleme de trunchi comun, scheme orare la decizia şcolii şi ce facem cu opţionalele la fiecare arie curriculară, decât colegilor care şi-au pregătit de acasă intervenţia şi o au deja scrisă, ca să fie mai uşor şi Veturiei să con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nţica mea iese din baie şi se chiorăşte-n tembelizor ca la aria curriculară de farmacistă, de pe drum, în vreme ce mâinile-i agere curăţă singure cartofiori de-o sup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eram seminarist ca Stalin – se trezi la relatare părintele Ankifie -mi-aduc aminte că se dădeau şi la noi note tanchiste, de la unu la cinci şi ţin minte că erau foarte practice, putându-se încheia lesne mediile cu ele, fără să mai apelăm la vreun gibon care vine cu calculator în ghiozdan. Însă a le reimplementa sau a merge cu notarea numa’ până-n şapte, cum se zvoneşte, mi se pare a fi un compromis de sinteză uie-muie, est-vest, din care pierdem însă imens în planul duhovnicesc de observare vocaţională, deoarece nu mai suntem în putere a da o pildă imensă cercopitecilor, desigur ca să fie imitată şi anume ce-a făcut Nadia noastră, fiind prima gimnastă din istorie de nota ZECE! Menţionez totuşi, Veturie, că dacă Nadia noastră ar fi concurat la patinaj artistic, unde nota maximă e numai şase, atunci s-ar fi încadrat în imaginea copilului despre valoarea notelor de până la şapte, dar aşa, nu!” „Cum, părinte – se cruci Ciomolunga – urmăreşte Sfinţia Ta gimnastică şi patinaj artistic?” „Da’ de ce să nu urmăresc? Ce-are?” „Sper că nu te uiţi la ce se dă şi mai târziu în noapte, când se bagă ghidurile de evaluare pentru adulţi!” – simţi Didina Amăutu că-i fuge sângele din obraji de indignare puritană, apoi se înroşi de milă de aproapele, gândind că părintele e văduv şi amintindu-şi dureros cum preoteasa, madam Fifi, se prăpădise prematur, deoarece dăduse cu palux pe parchet silind macacii a umbla-n cipici în toiul iernii geroase de la noi din stepuliţă, iar pe părinţi îi cicălise un trimestru întreg să dea bani, cobind parcă, pe nişte draperii de catifea neagră, deşi, vag decolorate, mai erau bune la ferestre şi alea vechile, bleumarin, folosite de două-trei ori pe an, când se instala pentru lecţii deschise retro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uit ş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incitant protopopul. Şi avantajul e că mi-am învins metodic mentalitatea etatistă şi am constatat că e tangibil prin noi înşine dezideratul de stânga, o clasă, un computer! Un elementar calcul, pe care eu l-am făcut cu Diţă-n chilie la el, ne arată că de la cei vreo douăzeci de elevi, cât avem în medie la clase, reţinându-se -acoperindu-ne cu pământ, ăăăă! Cu semnături că de bunăvoie 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 două alocaţii lunare, ne iese exact cât trebuie de-un calculator pe clasă, modest poate sau de zgonhen, dar providenţial că ne poate arăta la tembelizor cu el, fiindcă aşa cum spunea şi regretatul Petre Ţuţea, degeaba te canoneşti dacă nu se vede de către superiori c-ai muncit!” „Având grijă – sublinie Moluscă – să ne organizăm de aşa manieră că dacă de la ghereta elevului de serviciu se obsearvă că se apropie vreun părinte, babuinul acesta să-şi surprindă propriul urmaş tocmai butonând el la Colţul Computerului, deasupra căruia va sta scris de Corela cu litere decupate, stacojii, că ÎN ACEASTĂ UNEALTĂ INOVATIVĂ, ZAC ALOCAŢIILE DVS.!” „Neapărat trebuie să ne facem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Marinică. Dacă Frecardo al nostru ajunge la putere, cum intenţionează Iordanka, şi-mi dă şi mie vreun minister, eu vă previn de pe ACUM că de cum m-oi vedea cu aria curriculară-n fotoliu, voi judeca deciziile doar prin prisma creşterii popularităţii mele, cum e şi firesc să facă toţi cât n-avem un Serviciu Naţional de Evaluare a Demnitarului! Voi orienta minimum 20 % din bugetul ministerului meu în scopul ascuns ca să se vadă cât muncesc, cât mă preocup, ah! Abia aştept să fiu văzut la tembelizor zbierând la liderii sindicali, dar pe ascuns, desigur că o să le dau s-aibă ce da la copii să poată da de fondul şcolii!” „Ne e fomiiiiiţă!” – ascultară cu luare-aminte şi se fandosiră Muriela, Sorela, Cicela, Corela şi Vizdela, armonizate pe mai multe voci, cum cântă colhoznicele uitate-n stepă de tract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imagine, dacă nu te superi, Veturie, pân’ a vini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u iar la cuvânt părintele Ankifie – numai două cuvinţele transcrie-mi şi mie acolo, să mediteze preaiubitul nostru stăpân lumesc, generalul Vasea, la ele! Să mediteze aprofundat. Dar mai întâi şi mai întâi, binecuvântez aici ACUM numeroasele doamne şi domnişoare, toate cadrele interesate de Noua Revoluţie Şcolară, venite ca să-şi aducă obolul la buna desfăşurare a acestui. Seminariu, sau mai în adevărul statistic la sexe zicând, a acestui. Ovulariu! Pe probleme de occidentalizare! Şi tare mă mir în sinea mea şi mă-ntristez că niciuna din vechilele noastre de la Căgiurzia nu ne-a călcat să ne prezideze lucrările! Ele vin doar la control de documente! Fiind aici şi un paradox al bestialităţii intelectuale, că ce inspecţii avem noi şi ce îndrumare şi control au alţii! Uite, şoferii de pe ratele de trec dinspre Căgiurzia pe la noi prin comună! Ăştia nu au publice, afişate, orele de plecare în cursă şi dacă-i întrebi la capăt, te-njură că ce morţii mă-tii te interesează, evident punându-li-se mai multe ştampile decât tururi şi împărţindu-se profitul pe motorina câştigată cu şefii până la vârfurile lor ierarhice din guvern presulică şi parlament! Aşa am băgat eu de seamă! Iar la noi, eu, taică, uitându-mă ades pe trunchiul comun şi-n curriculumul nucleu, am constatat meditând că însumând pe ciclul achiziţiilor fundamentale şi pe ciclurile curriculare de dezvoltare de la întâia la a opta, câte ore de fizică, chimie şi biologie sau de predarea integrată a ştiinţei diavoleşti sunt certe, îmi ies cu totul vreo unsprezece, pe când RELIGIA mea strânge an de an vreo opt ore şi ea nu predă meseria de a explora, risipind juma de manual cu instrucţiunile experimentelor, că să-nveţi COMPORTAMENTUL DE LABORANT, o lună de zile, cum dovedeşte perioada la răcani, fiind arhidestul, ci disciplina de-o predau eu zideşte o imagine seducătoare despre lume, într-o retorică de mare mult probat efect! La care mai adaug, o fraţi şi surori întru Christos Domnul, că NOI mai evanghelizăm copilul şi cât e la grădiniţă, başca rezultatul că frecventează regulat sfânta biserică paralel şcolii laice, republicane. Vasăzică, iubiţi credincioşi, dacă mai sunt predate orele şi de un paroh vrednic sau de un tânăr teolog carismatic şi misionar agresiv, performant, creativ-inovativ, pot să mărturisesc de-acum, cu inima-mpăcată, că m-aş putea retrage liniştit dintre cei vii, la loc cu verdeaţă, când văz cu ochii mei că plinitu-s-au toate măsurile pentru ca România mea creştină să NU mai zămislească vreodată urgia ateismului ce ne-a-nvrăjbit atâta amar de vreme pe toţi! Fiţi treji, miei şi oiţe, că o mare renaştere morală stă să vie! Iată de ce, iubiţii mei colegi, eu anvizajez ACUM propunerea să-ntocmească Veturia, Didina, Marinică, domnul director sau tu, Vanessă, o analiză-sinteză succintă la ce s-a dezbătut aici, alta decât procesul-verbal. Cât mai scurtă, taică, fiindcă nimeni n-are timp de poliloghie azi, alergând toţi în cele patru vânturi, după deşertăciuni! Cât o ştire să fie! Dar să nu se reţină nimic din ce s-a făcut aici văicărire că să ne mai mărească şi nouă leafa, deoarece cât ne dă, dacă ne dă, nu depinde de vechilii creştini ce avem, iar dac-ar depinde, în caz de grevă sau de pichetare prevăd că ei ar sprijini pe răsprofii guvernamentali credincioşi în apelurile să intrăm la ore, că şade ruşine să nu mai muncim, ce exemplu dăm la cercopitecii cinocefali? Dimpotrivă, această notă care să rezume sintetic cât mai pe scurt dezbaterile analitice de azi, eu zic că, sub formă de telegramă sau de fax sau de email, să o expediem degrabă, cu variaţiunile de rigoare, atât generalului Vasea cât şi pe adresa ministerului nostru şi a altor instituţii responsabile, exprimându-ne în unanimitate încrederea nestrămutată că o modernizare acum în educaţie, Bonobele, nu este numai posibilă, ci este şi necesară, dacă riscăm să pierdem altfel anumite finanţări externe! Ba chiar am putea adăuga că ne asumăm răspunderea, pe onoarea noastră de dascăli credincioşi, că indiferent ce măsuri vor veni de sus pe cale ierarhică, ele nu vor putea introduce tensiuni pasive sau fenomene de învăţare reproductivă în SISTEM, pentru că aici suntem NOI, aici lucrează în câmpul agreabil al muncii cele mai calificate resurse. Umane ale ţării şi noi, ca dascăli credincioşi şcolii, trebuie să pornim de la optimismul antropologic creştin că oamenii sunt prin natura lor nehandicapaţi, nerău intenţionaţi şi atunci, chiar dacă, prin absurd, li se trasează diavoleşte sarcini aberante, rezultatul va fi că, e drept, se vor ivi unele distorsiuni în arhipelagul şcolar, dar nu vom avea dezastre, pe care NOI le vom evita cu competenţă şi performanţă şi cu frică de Dumnezeu, din mila şi cu ajutorul căruia toate au purces şi cură, iară toată fapta cea bună răsplata sa cerească are, după cum şi gândul mârşav al mai marilor îşi are evaluarea să-n caz că nu ne mai măreşte şi nouă leafa. Aşa să scrii, Veturie! Şi aşa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imţire şi focalizată pe obiect, intervenţia popii Panda reuşi a mişca inimile tuturor care au prizat-o, făcând pre mulţi de prinseră a aplauda răzleţ, fapt care derută oleacă pe directorul Teofan Davidovici Filatov când pătrunse pe uşa cancelariei sub escortă, ba chiar sprijinit ca un flagelat, de o femeie de serviciu, doamna Paraskoviuşka Apollinarievna Bukamaşkina şi de o suplinitoare ce-i da la iepuri, domnişoara Vizdy Socrates-Cucu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donă din uşă trupei sale: Aşezaţi-vă liniştiţi pe ariile curricular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ile curriculare suntem aşezaţi,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ră energic locţiitoarele sale Didina şi Ve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mulţumire, de-i tremurară sprâncenele brejneviene ca la pisicuţe mustăţile când dau de-o conservă promovată şi ceru voie să ia un loc în spaţiu pe un fotoliu jupuit şi cald că tocmai stătuse Haritina pe el, deschise agenda cu coperte din vinilin maro deja jerpelit, cuprinzătoare de jdemii de sarcini şi ne aduse vestea deconcertantă că vineri se lucrează-recuperează, se vine la şcoală normal. De întâi Mai! Şi Didina deja scrisese condica pentru orele de luni! Ce ne facem acum? Rupem paginile? Lăsăm aşa şi o scriem după ziua de luni 4 mai pe-asta de vineri 1 mai? Arată ca dracu! Ce-o să zică doamna inspectoare Korobocika? Dar mahalagioaica de Kabaniha mai ales! Albie de porci ne face când o veni! Dar de ce să muncim numai noi, cadrele didactice de U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ebunelor! Nu vă mai agitaţi atâta, că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ză el autoritar. N-aţi vrut tot VOI să prelungim vacanţa de Paşti până la Sfântul Gheorghe? Aţi votat şi ACUM suportaţi consecinţele! Am prelungit-o, Generalul a aprobat condiţionând că să venim altădată şi ştiaţi bine că se vor face recuperări! Ori cumva aţi avut impresia că nu se vor face recuperări, ai?! Şi că EU voi tolera să semnăm condicuţa fără a mai deranja pe cercopiteci? Azi e joi, mâine e vineri! Deci mâine recuperăm ca deobicei! Mâine, vineri, e recuperare! Nimeni nu vrea să vă ia Ziua Muncii, de Unu Mai, dar ar fi mai convenabil, cred eu ca om de pe uliţă, să venim mâine, vineri, decât să lenevim o zi acasă ieşind din ritm şi apoi să venim sâmbătă, suprapunându-ne peste meciul de la Craiova, decisiv pentru soarta campionatului românesc! De ce decisiv? Pentru că situaţia este confuză şi destul de tensionată: oltenii joacă, prin capriciul destinului, de două ori cu Rapidul într-un interval scurt. Şi anume: 1) sâmbătă la Craiova, pe Ion Oblemenco, în ultima etapă de campionat şi 2) miercuri, pe Lia Manoliu, în finala Cupei, la Bucureşti. Ş i, aceste date fiind ACUM stabilite, doamnelor şi domnilor colegi, nu ne rămâne decât să examinăm ce ne rezervă viitorul! Paradoxal, dacă universitarii din Bănie pierd cu ceferiştii pe teren propriu, atunci ei ajung automat în Cupa Cupelor, deoarece giuleştenii se duc în Cupa Campionilor Europeni chiar dacă vor aşeza în vitrina cu trofee şi Cupa României. Dar dacă aceiaşi universitari nu cedează Rapidului toate cele trei puncte puse în joc, atunci titlul îl vor lua roş-albaştrii de la Steaua, încât oltenii, pentru a mai accede la o cupă europeană, aducătoare de dolari, vor trebui neapărat să lupte din greu, pe Lia Manoliu de astă dată, împotriva aceluiaşi Rapid, cu galeria însetată de răzbunare şi interesat şi el a lua Cupa României pentru a accede la toamna europeană. Aşadar, sâmbătă nu vom veni la şcoală, ci vom privi spre stadionul din Craiova, odată cu toţi fanii sportului rege, spre a afla dezlegare la dilema dacă universitarii craioveni se vor lăsa mişeleşte dar pragmatic bătuţi acasă, asigurându-şi cu certitudine un loc în cupele europeane, sau dimpotrivă, ei vor da dovadă de un păgubos ferplei de care nu va profita decât echipa din Ghencea şi aşa încărcată de trofee, deoarece e de neconceput că oltenii vor câştiga la Bucureşti mai uşor decât. ar pierde acasă!” „Da, dar noi nu suntem în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ă sifoanele galbene din hârtii Vanessa. Nouă încă ne este indiferentă rentabilitatea unei decizii, Teofan Davidovici, pe când alţii o rafinează şi o tot puţulesc la nesfârşit, doar-doar vor maximiza profitul până la limita teoretică! Deci, eu anticipez că contrar tradiţiei olteneşti, nu vor conta în strategia de joc dolarii de care s-ar putea face rost în toamna europeană! Deoarece asupra universitarilor craioveni se vor exercita presiuni prin presă, telefoane şi mijloace speciale, ca să dea dovadă de ferplei – unde? În campionatul nostru! De mă distrez ades cu Cenţica detectând noi două din primele minute dac-un meci e real sau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ncurce socotelile Rapidului, aşa că unsprezecele lor va alerga după doi iepuraşi playboyaşi, încercând să câştige atât la Craiova, cât şi la Bucureşti, pierzându-şi până la urmă atât dreptul la confruntări internaţionale în sezonul 1998-l999, cât şi Cupa României, dacă se va fi visat la ea, afacere descalificant de proastă pentru nişte olteni! Din ferplei, ai? Iete, băi, se găsi în România să vină ferplei, înaintea investitorilor străini care să-şi dea banii la ai noştri! Ş i tehnologia.” „Tocmai aspectul de test pentru capitalismul românesc m-a frapat şi pe mine la această confruntare, doamna Mihalache! Totul e tulbure la noi. Inclusiv în arhipelagul şcolar, unde nu muncim pentru mai mulţi bani, ci pentru a nu ieşi rău la inspecţii! Când firesc ar fi să desfiinţăm toate inspectoratele şcolare, atribuţiile de verificare şi control ale acestora revenind colectivelor de urangutani părinţi şi autorităţilor locale, iar din banii astfel returnaţi la buget, să ne mai mărească şi nouă leafa! Fiindcă nu văd de ce ar fi mai eficientă, la noi, inspecţia şcolară, când nu e cea financiară! Cât despre îndrumare şi perfecţionare, unităţile pilot ar putea deveni centre permanente de consultanţă şi de promovare a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cercat şi cărunt dialectician, eu iubesc a merge până la rădăcina lucrurilor, până la esenţă, din care perspectivă limpidă rezultă că Noua Revoluţie Şcolară nu va izbândi niciodată pe deplin şi ireversibil dacă ea nu dă o lovitură nimicitoare centralismului şi birocraţiei, strategia pentru atingerea acestui nobil şi crucial obiectiv impunând categoric ca administrarea resurselor umane ale SISTEMULUI să fie încredinţată, cu tot cu patrimoniul unităţilor şcolare, administraţiei locale, cum zicea Kabaniha că e şi-n uie, iar partea de conţinut al învăţământului, ca şi eşalonarea pachetelor şi baxurilor de obiective operaţionale, cuvine-se a se transfera în sarcina Ministerului Culturii, unde şi îi este locul firesc! Fiindcă dacă iarăşi vărsăm pe porţile şcolii în cetate hoarde de ignoranţi, noi nu mai putem garanta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ar, Veturie, din partea mea, ca rezultat final, de sinteză, al dezbaterilor noastre pe tema diversificării decongestionării curriculare, că aşa cum Saturn îşi devoră fiii neprovocat, aşa fac şi revoluţiile cu actorii şi regizorii lor, motanus mutantus aceasta însemnând că în SISTEM la noi, culmea progresului trendurilor va fi nu – cum mai cred unii naivi -minunea de să ne mai mărească şi nouă leafa, ci disoluţia intelectuală, descompunerea deontologică, autodesfiinţarea funcţională, pieirea inevitabilă a Ministerului Educaţiei Naţionale, ca structură învechită, închistată, anchilozată, o adevărată forţă de frânare opusă progresului, o fosilă infamă care şi-a trăit traiul şi care trebuie gâtuită şi dusă cât mai curând la groapa ecologică de gunoi şi vechitur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mai e vreme până la atingerea acestui deziderat, fiind multe interese reacţionare implicate, eu, ca director, ca patron şi ca persoană bine informată, sunt un optimist: în anul 2000, vom începe cu toţii să simţim roadele dulci ale amărăciunilor de azi. În vara dintre Campionatul European de Futbol, găzduit de Belgia şi Olanda şi Jocurile Olimpice de la Sydney, din Australia, pe lângă creşterile salariale fireşti într-un an electoral, noi resursele umane ale Şcolii nr. 1 cu clasele I-VIII din Drujba, vom mai beneficia şi de legitima satisfacţie că în urma înscrierii absolvenţilor noştri pe la licee, prin concurs de dosare pe bază de ce medii le-am scos anual şi terminal, accesul lor la filiere, profiluri şi specializări dintre cele mai bănoase se va îmbunătăţi substanţial, revoluţionar chiar, faţă de statisticile din anii precedenţi! Ş i nu există pentru educator, ca şi pentru un părinte, fericire mai mare decât a fi încunoştinţat că elevii au accesat cariere de succes în viaţă! Căci aşa cum ne spunea de dimineaţă şi Generalul, schimbarea mentalităţilor este ACUM o priorit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iect de activitate didactică desăvârşită Soarele scăpăta şi creieraşii lui Cenţişor vuiau! După ce că n-o lăsase să doarmă noaptea trecută iritând-o cu tot felul de prostii, cum că să-i permită să se angajeze la benzinărie la Anfisa Barabanova, ca să se privatizeze Vizdy-n orele din aria lui curriculară, Dudu o ţinea iar în insomnie, încurcându-se la tequila ori cu Ninel Caliţoiu, ori cu părintele Ankifie, însă nici directorul Teofan Davidovici nu ieşea de astă dată din cărţi, fiindcă după ce ne-a anunţat că trebuie să-i mobilizăm pe copii că se face şcoală de Unu Mai, recuperându-se, zice Vanessa că el s-a exprimat că, Străchinare, fii atent, bătrâne, să nu omit să-ţi spun, după ce le dai drumul la ai tăi, să treci pe la mine pe jos, c-am o comunicare de importanţă continentală, ne roagă generalul Vasea într-o chestiune de imagine pe gubernie în context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liţa se răcise şi se sleise, cartofiorii prăjiţi din farfurie îşi modificaseră sensibil, ca nişte cadavre vegetale ce erau, culoarea şi gustul, iar delicioasele crochete din aripi de curcan, poate din rezerve pentagonale de recunoştinţă, se zbârciseră într-un mod teribil de neapetisant, devenind lucioase de hormonii de creştere, de antibioticele şi de grăsimea ieşite la suprafaţă, prin pesmet, ca scenariile despre un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Străchinaru, de cum sosi, făcându-se că Cenţica doarme cu-adevărat, se repezi asupra lor cu o foame de. Porc, fără ca măcar să-ntrebe dacă poate consuma tot, tot,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edea aici, în această presantă nevoie de albumină, indicii de vreo încălcare-n futoarul de materiale, cu neevaluata de Naşpa ori cu neevoluata de Malaşa, venită cu cecul, a stării de necesitate şi de alarmă de luptă parţială cu virtutea ca EXCEPŢIE DE LA REGULĂ, martira ţinu a întări în mujul ei credinţa că pe lângă Agheev, Calu şi popa Panda, mai exista o persoană extrem de bine informată-n Drujba, chiar la Blocurile Ruşilor – adică EA când se urca pe terasă cu cearşafurile ude-n lighean, curate ca maţele unui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mă Bon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lăbi dumneaei pe insectivor din cleştişorii verzui ca dolarii ai obiectivelor cadru – ce ţi-a şoptit, coiotule, ursul cu ochelar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s, fa? Resimţi proful o spaimă cum vreo tupaidă, insectivor înrudit vag cu omul, de-o anacondă-n păduri ploioase pe cursul inferior al Amazonului şi al Spălăturii, în Mato Grosso, la vest de capitalele tangoului latin de preerie din pampasul Patagoniei, El Calafato şi Ushu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ăăăi oligo-peda-grrroog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lobozise analog excelenţa sa mareşalul nobilimii de la noi din gubernie, Vasili Lukici Hlopov, înainte de-a se îmbăta şi evalua cu Perlita la camping, în vreme ce din localul cu specific naţional La familia Morometzilor veneau tangouri executate la bandoneon, kymbalon şi violon de către domnşorii Mişa, Grişa şi Epişa, sponsorizaţi la Conservatorul din Curitiba de nea Fane Ciuvârin. De n-aş ocupa-n economia Căgiurziei un loc în top ca sucursală a holdingului holist RODIS &amp; MARODIS, importator direct, zău c-aş fi unul din sectanţii tăi, Dudiţă! Aş recunoaşte deşchis că suntem în colaps educaţional, că nu e pib şi de hoţi şi de CARTE şi de-o educaţie ca-n uie şi aş trage toate concluziile şi obloanele pentru ţările amărâte, unde vremelnic se potriveşte o pedagogie săracă, oligopedagogia ta, creştine, bazată pe profesorul artist, pe tablă şi cretă, iară nu pe imagine despre lume, pe laborator funcţional, pe informatizare şi pe un material video care nu e-n muie nici fizic, nu mai zic că accesant, cum văd promoţiile pe canale că nu mai dă o videocasetă cu planeta animalică, oceanul sau cosmosul, telefonezi şi-ţi vin seturi de câte 5-l2! Ceea ce-nseamnă să vă mai mărească şi vouă lefile de la insuficient la suficient, într-o primă etapă, apoi la bine, foarte bine şi chiar la excelent, într-o a doua, dacă economiile populaţiei vor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s resurse la buget, trebuie tembelizat-presulizat poporul ca să se râdă că e iresponsabil condus şi atunci, logic, nu se poate accesa măriri decât la unii, deci ne-a venit ideea să selecţionăm, ca Miciurin şi Lâsenko, o elită, fiindcă n-avem din întregul SISTEM decât de-un 15 % să le-o. Mărim, cărora pe bază de rezultate să le mai dăm o gradaţie, să-i avansăm profesori emeriţi sau profesori ai poporului, subliniind tocmai virtuozitatea lor vecină artei. Dar, vezi tu, în realitatea ei sociologică de grup microscopic, de constelaţie umană, zoonoză şi de gnoză, fiecare unitate şcolară e stăpânită-n istorie ca durată de grupul local, care decide foarte subiectiv cine din gaşcă are şi cine nu rezultate, plus că uneori olimpicii au copărinţi de se ocupă de ei, sau o. descoperă singuri, ca Pascal sau ca Haendel, care toceau vrând să emigreze-n California, iar cadrul sau cadra care se privatizează-n rezultatele minigeniului SS mi s-a-ntâmplat ades să fie-n contextul generalizării comunicării de domeniul incalificabilului! Şi atunci, am adus experţi din uie şi disputa s-a redus la criteriul după care să alegem pe ăia maxim 15 % cărora să le sporim veniturile în arhipelag, fără a supraîncărca bugetul, ajungându-se la un consens decongestionant în jurul probei materiale didactice, adică ne-am oprit la manualul alternativ sau paralel cum îi zic unii, e controversă! Mie fiindu-mi perfect perpendicular cum i se zice! Fiind totuşi un rezultat concret, măsurabil, existent mai la fiece arie curriculară, ierarhizant! Ce arhiereu produce manuale paralele în societatea de consumaţie sau le este înaintemergătorul curricular, doar acela, a rămas criteriul, să fie suprarecompensat pe viaţă cu. Gradul zero, cel imediat următor după definitivat, gradul doi şi gradul unu, aici intervenind cu obiectivitatea lor sinistră şi legile progresiste ale pieţii ca măsurariu al utilităţii la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tuala noastră Nouă Revoluţie Şcolară, Dudiţă, prezintă analistului atent, ca şi Anfisa Barabanova când face figura cu tirbuşonul, un pronunţat caracter curr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ând să se dea gradul zero pentru tactul pedagogic de convingi împotriva presiunilor societăţii de consumaţie o giboniţă să revină de pe băncile parcului pe băncile şcolii şi nici arta lui Caliţoiu de a da unui macac gaură la puţul gândirii, când nici guvernanţii, nici marii proprietari ai republicii şi ai norodului nu gândesc, ci îşi plătesc consilieri şi consili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pă implementarea-n anii ‘70 a axării pe dresaj nu pe imagine, o Nouă Revoluţie Şcolară originală, ca o replică în sfera ideologică la o democraţie de aceeaşi esenţă, pentru că aşa cum a observat şi doamna Katrina Djorkaeff-Tornado, colaboratoarea noastră dragă din uie, care mă tot pistonează să-i aranjez să achiziţioneze o mumie de formator din muie pentru colecţiile de la Musee de l’Homme, firesc era să se înceapă restructurarea cu măsura de să vă mai mărească şi vouă leafa, ca factori activi, ca să vă formaţi citind CĂRŢI, iară nu prin instructaje cu reţeaua de activişti-formatori, ca bolşevicii, dacă-i găsim un cadavru de prof să-l plastifieze, euroinspectoarea angajându-se să vă mai trimită-n sistem barter, pe aşa exponat, nişte material didactic de care hienuţele voastre-ncepătoare sau suplinitorii nici nu ştie că el se diseminează etapizat de la nucleele bugetare, ci-şi închipuie că se băga-n boxe în totalitate încă de când se zideşte şcoala, îngropându-se simbolic o mamă de cercopitec în faţada ei, din superstiţia ca să iasă pe output numa’ generaţii respectuoase de părinţi!” „Ah, fă-mi, narcisico, o cafelu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 Moluscă întrebarea asta despre ce i-a şoptit ursul cu sprâncene brejneviene, adică directorul Filatov, la ureche-aia bleaga şi făcu puţin absent comanda pentru excitantul cofeinic. Fă-mi chiar o cafeluţă mai mare că-n nopticica asta albă trebuie să-mi întocmesc, zambilico, la a opta, un proiect de activitate didactică desăvârşită! Gest de inconştienţă, recunosc, a alege o clasă de-a opta, pentru că fiind an terminal, elevul nu mai învaţă decât pentru examenul de sfârşit de ciclu! Examen naţional a cărui importanţă faţă de examenul ăla de admitere-n liceu pe cale de dispariţie, ah cum aş exalta-o şi eu dac-aş avea pentru piaţă materiale de pregătit capa! Gest nesăbuit şi pentru că ăştia de-a opta au o mai bună percepţie a ce înseamnă să fii profesor cât nu ne mai măreşte ăştia şi nouă leafa: din adâncul inimilor lor tinere şi necorupte, ei te dispreţuiesc mai tare şi în genere o ştiu ei bine că nu prea ai ce morţii mă-tii să le faci dacă sunt obraznici sau nu învaţă! Ba chiar mai rău decât atât: eşti relativ dezarmat dacă-ţi fac o gălăgie-n clasă de nici nu poţi să le predai sau să le vorbeşti de oaia clonată Dolly! Şi totuşi, numai de-al dracu, i-am ales nu pe-ai Didinei, care mai ştiu din inerţie de frică, ci pe-ai Vanessei! Să văd şi eu ce iese, că ea s-a purtat mai democratic cu ei, lăsându-i de capul lor: sper ca măcar să-mi fie activi! Îi evaluez din Principalele tipuri de poluare, pe care tocmai avui inspiraţia să le-o dau s-o conspecteze în timpul meciului de ieri, ameninţându-i cu extemporalul! Şi o să le predau Efectele poluării asupra organismelor, poate chiar la faţa locului, ieşind cu ei şi cu asistenţa pe Ampoiţa-n sus, să măsurăm pehaşul, pe unde le paşte Malaşa Bibikova pe Zorika şi pe Docika, eventual întorcându-ne ocolit pe la benzinărie, pe la Popas, pe la Anfisa Barabanova, ca să ne mai răcorim cu oarece chicha la mici de guanaci şi de caracul! Fă-mi chiar o cafea mare neagră tare, o cafea cui, cicoarea mea dragă, una piron, ţăruş, ustoi! Că vreau să lucrez intensiv şi să fiu creativ-invocativ la dirijat mâine cimpanzeii printre ocazii de învăţare gestionate cu cap, că de multe ori lecţia atârnă euristic de o inspiraţie, de un fir de păr de aur încreţit natural ca al Esmeraldei!” „O cafea cui, ai? Nu zău? Şi ţăruş! Glumeşti cumva, coiotule? Să-ţi fac. Cafea! I-auzi, mamă, o vrea şi mare şi tare urangutanul dracului!” „Ce-i? Ce ai? De ce eşti impulsivă? Oh, Doamne, ce se-ntâmplă oare aici-şa-n casa mea dulce şi liniştită, la noi în familie, ce fenomen s-a produs, iacă dar, de nu mai eşti silenţioasă, micşunico?” -tresări el, ca dintr-un vis când observi că ceva nu-i în regulă cu ce te-ai obişnuit, cu lanţuri verbale, cu streotipi dinamici, cu homeostazia anumitor produs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useşi cafea, coiotule, ca să am din ce să-ţi fac, ca să nu zici că n-ai obţinut de la mine comportamentul dezirabil? Tu te-ai tembelit de tot sau joci trilogii cu mine?” – recurse învăţătoarea la metoda maieutică de avortare a adevărului. „N-am luat, orhideea mea! Am uitat! Ce să fac, dacă n-am avut pe listă? Nu te mai deranja! Cobor eu mai târziu până la Katiuşa!” „Cobori poate ca să-i zici spokoinoi noci, Katiuşo, ah! Şi ce picioare intermitente ai! Cu ce bani, mă Bonobele, să iei cafea? Poate pe datorie!” „Cum cu ce bani, urzicuţo? Păi de dimineaţă mai erau în comodă cât să trăim o săptămână din ei!” „Erau şi mai sunt, dar dacă te duci până jos, peştişorule sărat şi te mai întâlneşti cu careva setos, nu ne mai ajungem până-n leafă nici de cartofiori şi de verdeaţă pentru supuliţă, iar cu Maricusa şi cu Genaro ai convenit doar, că sâmbătă, de Ziua Tineretului Muncitor, de Doi Mai, te duci la Cuzco, c-ai arvunit pe Toska Chiorul de-o caravană de lame cu-n transport de drobi de sare şi în cei câţiva pesos ai puradeilor ştii bine că nu poţi intra!” „Bate şi tu la Vanessa, femeie, că citeşte avancronica etapei finale a campionatului, pun pariu că nu s-a culcat!” „He-he, biata Răzvana-Năzdrăvana s-a-mprumutat EA ieri la noi de nu mai am eu bani de cheltuială, coiotule!” Biata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minte, Diţă! Noi în muie – tocmai i se confesase pe palier la etajul unu schiloada cu ochi parmen aurii – nu mai asimilăm demult profesorul cu artistul-saltimbancul care dezvoltă într-un recitativ al lecţiei ce-a citit astă-vară! Noi, dimpotrivă, îl aducem ACUM din concediu pe dascăl, de Adormirea Maicii Domnului, la 15 august, şi-l asimilăm cu sculer-matriţerul, a cărui mecanică de precizie are descriptori de performanţă şi standarde de evaluare ce exclud ORICE IMPROVIZAŢIE! Mi s-a acrit; Dudule, iubitule, a mai fi sifonăreasă, de când constat că tranziţia spre capitalism funcţionează identic cu bolşevicul să facem totul! Ca o marijuana intelectuală, CA O IDEOLOGIE DE GESTIONAT PROŞTII. Aş accepta încă două cincinale şi poate chiar întreaga-mi viaţă sacrificii, băiatule, dar să văd şi eu că le fac şi cei de sus, activiştii, vipoii, intuşabilii, cumularzii atitudinari sau nu, nomenclatura pluralistă! Dar nu le fac şi nici n-au de gând să le facă! Dac-o creşte pibul, să ne fie clar că tot educaţia va fi deliberat persecutată, Diţă! Copiii lor cresc şi vor creşte-n Occident sau în şcolile speciale de piloşi, cu imagine de elevi suprasuperdotaţi, iar în rest, idealul, prioritatea naţională, va fi a crea performant un oligoelectorat neperformant, incapabil să-şi judece aleşii! Nu mai pot! A devenit insuportabilă mizeria, n-o mai poci ignora chiar dacă-l fredonez pe comodul Bach, pe. Cantautorul de la Leipzig, şi-l secundez ascensional cu mâna! În vidanjclas, simt o nevoie spirituală presantă de să mă nutresc cu o literatură căcăcioasă, aşa că m-am adâncit ca o căpuşă-n biblioteca şcolii, recitind cu pervers deliciu, cu irepresibil nesaţiu, de cred uneori cam pizdit-o iremediabil, c-am înnebunit complet, uriaşul fond din Cartea Rusă dăruit de tanchişti, iar la clasă nu prea mai am nas să propun itinerare spirituale, m-a molipsit, m-a zdrobit convingerea ta că drujbenii vor rămâne pe vecie drujbeni, cedez mereu moral la diseminarea cecităţii dinaintea enunţului scris, la perspectiva unei populaţii lovite de alexie cronică, dezobişnuită ireversibil de a citi, când şcoala a ajuns o ancilla plutocratiae, o slugă a societăţii de consumaţie, aşa că am cedat din toate articulaţiile morale, am devenit o conformistă colaboraţionist-conformistă şi mă voi strădui de ACUM înainte, să promovez pe bune, creativ-inovativ şi performant o paradigmă funcţional-comunicativâ corespunzătoare exigenţelor actuale de a selecţiona artificial specia Homo edax, omul lacom al economiei de piaţă, exigenţe care cer cetăţeanului de tranziţie doar să se poată exprima comunicativ, sondat cu camera de luat vederea pe stradă, că ce opinie-şi bagă, punând eu deci accent, ca-ntr-un discurs îndrăgostit, mai mult pe aspectele concrete ale utilizării limbii, decât pe eventuale conţinuturi lirice, gravide cu valori de hrilăreală, uzate fizic şi moral ca literatură de tip oral sau scriptural, net depăşite-n senzaţii de ce se dă ca extaz în mod normal pe canale! Pe scurt, nu voi mai viza vreo şlefuită cu acurateţe elegantă imagine despre lume pentru cercopitecii mei, fiindcă asta însingurează, dirijându-i mai degrabă să-şi dezvolte prin microgrup personalitatea, carisma şi cariera într-o societate democratică, prestând o muncă de calitate într-un stil eficient, receptând valorile culturii printr-un comportament adecvat, înţelegând nevoia de internalizare a sentimentului sacru bine făcut, promovând familia ca principal cadru de desfăşurare a vieţii private, însuşindu-şi clarificări conceptuale, comportamente şi atitudini pozitive faţă de mediu, sănătate, conduita rutieră preventivă, protecţia consumatorului, prevenirea şi stingerea incendiilor, modalităţile de ocrotire a populaţiei şi intervenţia în caz de calamităţi, catastrofe, dezastre, război, marile tulburări aniversare din 2007 şi revenirea la totalitarism.” „Uite de-aia, zambilico – bău cu sete un pahar cu apă rece ruginită Moluscă – ezit eu să mă recomand în tren că sunt de meserie profesor: pentru că după ce că mă ţii în stenbai, fără nici o certitudine a anticipării primei tranşe de câştig, uite că nu-mi permit nici măcar o cafeluţă ca creator chiar când am a întocmi un plan de lecţie de importanţă nu gubernială, ci continentală! Pretinzând, iacă dar, gândire divergentă, creatoare! De-aia-s jenat şi mint în compartiment că-s pompist la benzinărie (şi pe dată muşchii faciali ai interlocutorului îmi arată o faţă mai prietenoasă!), după cum în avionul de Strasbourg, în loc că-s român din ţara Mizeriadei-Mineriadei, m-aş da ungur, ceh sau polonez! Ay, Inocencia, am adăstat ca năuc să se termine cu desăvârşirea Revoluţiei de la 1989, prin instaurarea unui regim cu adevărat democratic în anul şcolar 1996-l997, adică unul dominat de democraţi şi odată ţara luând-o pe calea cea bună, spre NATO şi spre uie, deodată cetăţeneşte m-am simţit ca lăsat la vatră! Trebuia, iacă dar, să revin la cetitul cărţilor, să mă documentez, să umblu după prospătură ştiinţifică, ca când îmi ating prea repede, ante portaş, obiectivele operaţionale importate în anii ‘70, să umplu timpul cu nişte paranteze memorabile afectiv, bazându-mă-n ştiinţă pe un senzaţional ca al presulicii, ca al tembelizorului, ca al câinilor comunitari cu densitate mare de-am numărat odată, în Bucaramanga, peste cincizeci de dulăi în trena aceleiaşi căţele, mizând cu toţii pe adagiul latin că amant alterna catenae! Şi deodată m-a trăsnit revelaţia că, de fapt, eu nu mai sunt profesor, dacă n-am. CĂRŢI! Deoarece nu ne mai măreşte şi nouă leafa şi nu mă mai ajung cu banii de să-mi pot permite să-mi procur una pe lună, douăşpe anual şi un rând de raft într-un cincinal! Şi mă refer concret la un Atlas Zoologic roşu, c-un urs chinezesc exact ca taica părintele Ankifie când îşi pune ochelarii de soare! Pe care uite că tot zic că-l iau şi nu mai apuc să-l iau, ca să mă mai râd cu Ninel Caliţoiu de popa Panda prin contradictoriu sau la boxă! Las’ că-mi fac dracu un ceai de fructe! Asta este, Cenţişorule! Îmi fac eu un ceai de iarbă mată, iar tu du-te-n opţionalul mă-tii de ceapistă şi te culcă, c-am treabă! Nu mă mai excita p-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oiectul de activitate didactică desăvârşită al domnului Dudu Străchinaru fusese ca o tabulă rasă, ca o coală de xerox neimprimată, iar acest alb al tuturor posibilităţilor se extinse ceţos în toată bucătăria, al cărei mobilier din rumeguş presat era tapetat c-un fel de furnir sintetic tot albicios, uşor lavabil, însă îngălbenit pe alocuri de pe când mai trăia Pusă, care fuma şi înjura după fiecare serial ca un chirurg după 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doamna Cenţica iniţializă-n dormitorul numărul doi o vărsare de lacrimi, doar pentru sine, ca şi cum Moluscă nici n-ar fi existat în acelaşi bloc, s-o ajute, s-o consoleze, s-o întrebe dacă mai suportă, dar el nu venea, respectând că se gândea la copii rigorile EXCEPŢIEI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amentaţiei ei nu era totuşi coşul zilnic, cum îi zic unii din upercutclas, pe botul uns al cărora, zâmbitor fără de pauză, se citeşte atât mândria de a fi mâncat to-to-to-toot! Cât şi satisfacţia de a nu fi lăsat nimic-nimic-nimic la alţii. Era prioritar în sughiţurile dumneaei doar un sentiment mamar, uşor de dezvoltat ca telenuvelă, fiindcă domnişoara studentă Maricusa, în obstinaţia ei, prioritară faţă de învăţătură, de a se aranja încă din primul an de facultate, adică păstrând rezervă de timp pentru un posibil divorţiş-remăritiş, deja prinsese în cleştele ei natural un băiat cu situaţie din Sectorul Unu, era mai mult ca sigur gravidă şi insista să şi nască fetiţa (!) cât mai curând, să o boteze Pusă şi să-l constrângă astfel pe coautor s-o ia, în caz contrar urmând a vinde pe bani serioşi copilul pe o filieră şi a reitera procedura cu altul, strategie ascunsă lui Dudu, deoarece el ar fi putut să se înfurie atât de tare încât să-şi desfieze dramatic gonita fiică de acasă, pentru a o dezmoşteni ca un corolar de apartamentul tanchist strâmt ca o turelă dacă se strângeau toţi. Mai ales c-o biruia-n disputarea iubirii tatălui trubadurul Genaro, dintotdeauna un copilaş foarte convenabil de crescut, ideal pentru înfiere sau de luat contra alocaţie europeană de întreţinere, având particularitatea că chiar dacă râvnea, nu plângea niciodată-n iarmaroc, nu cerea de mâncare şi nici bani de la întreţinătorii legali, neîmpovărându-l cu nimic pe animalul truditor Moluscă, ceea ce era un adevăr dureros, răsucit ca un şiş, spre marile rumegături interioare şi râgâituri din Separeul remuşca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poluat de plânsul coproprietarei neevaluate ca să câştige, prin creieroii lui oranj treceau ACUM principalele tipuri de poluare şi efectele acestui flagel uman asupra organismelor, într-un proiect de activitate didactică desăvârşită, cu retenţie totală numai din clasă, la a opta Didinei Amăutu, acţiune de iradiere a experienţei pozitive, la care aveau să asiste de Unu Mai: ca vechil de specialitate, preabuna Daria Nikolaevna Saltâkova, apoi generalul Vasea cu un universitar specialist în etologia lupilor siberieni şi a câinilor comunitari din Phenian, care nu cunoştea ultimele noastre rezultate privind reflexologia glandei antiperspirante la canidele din stepuliţă, dar auzise numai lucruri bune despre contribuţiile mai vechi ale lui Moluscă la înţelegerea gândacilor de bucătărie, de asemenea un nu ştiu ce arendaş spilcuit din minister, promovat după algoritm şi – adevărata invitată ca guest star la spectacol şi la recepţie – euroinspectoarea Katrina Djorkaeff-Tornado, care venea-n misiune din partea uie ca să adune informaţii dacă se face agitaţie în problema poluării la Drujba, după ce anumiţi reclamagii s-au adresat Strasbourgului, lamentându-se c-au dispărut lostriţa şi ţiparii din Spălătura ca specii liric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bo sorbea ceaiul de iarbă mată cu o churumbela flexibilă şi lungă, din plasticul izolator al cablului unui mixer al Puşii de aruncat de mult, dar păstrat să nu se dezgolească deprimant debaraua şi elabora diferite strategii didactice descongestionate diferenţiat pe ritmuri de avansare ale cercopitecilor ca la electroforeză şi auzea plânsul de cadru. Didactic şi de resursă. Umană al nevestei, garate-n dormitor ca o monoxilă şi simţea un nod de lemn în faringe, parcă ar fi înghiţit o limbă de abanos pe care mai era puţină cremă de tort cu cocos şi nu se putea concentra focalizat tocmai pe proiectul de activitate didactică desăvârşit, intuind că va întâmpina dificultăţi la cum să-şi precizeze testul de evaluare dacă şi-a atins au ba obiectivele operaţionale, definite după capul actual de tabel creţ al Kabanihei, în armonie cu cele de referinţă ca bătaie scurtă şi cu cele cadru ca bătaie mai lungă a curriculumului şcolar pentru a opta la bio. Căscă instinctiv din tot Separeul şi ţup! Eul lui realiză deprimat că făr’ de cafeluţă el nu-i profesor de uie şi atunci plici! Cu furculiţă-n lăptucii amari şi ieşi fără cuvinte, ducându-se-n dormitorul numărul uuu din fund, fosta cameră a Puşii, încă afumată ca o jambonărie, trăgând cu furie zăvorul, ca într-un izolator de la o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plângea ţărăneşte în dormitorul numărul doi, dar principal, cu disperare de văduvă de mujic într-o societate deschisă, ca s-audă şi vecinii. Lăsă masa nestrânsă-n urma lui, nici nu cuteză a-l deranja pe nebun, ştiind că nu e capabil de analize financiare dacă nu doarme pe săturate şi nu asimilează cele băute, mai smiorcăi ea puţin ce smiorcăi şi-n cele din urmă, se vârî-n patul conjugal cu telecomandă-n mână, silenţioasă ca o pumă, fără o scârţâitură, resemnată că totul se eşalonează providenţial teleololgic spre animalul câştigător la teleloterie, probabil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veioza-n singurătatea EXCEPŢIEI DE LA REGULĂ perfecte şi îşi schiţă pe-un pliculeţ cu totalul de plată al telefonului, mai mult din memorie că-i era silă să iasă după jerpeliţa-i geantă, unde avea un manual, o preliminară schemă de plan de proiect, după care-l duru după ureche pe stânga şi se-ntinse horcăind pe canapea văzând oranj şi, în tăcerea ce se instală prin arderea unui tablou electric suprasolicitat lăutăreşte la discotecă la Katiuşa, auzi lămurit cucuveaua paca-paca jeluindu-se-n tamarinii de la Popas, apoi trenul cursă, întâi oprindu-se scrâşnind din toate mădularele metalice în gară la Cuţarida, apoi urnindu-se spre Căgiurzia tinereţilor sale pierdute, după Saltâciha, cea niciodată mai frumoasă ca atunci când o croia ca pe-o masochistă Xena, prinţes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CUM avu revelaţia că o vechileasă aşa de serviabilă cu îndrumările la un control menit a obţine prin teroare aceeaşi calitate ca la dacă ne mai măreşte şi nouă leafa, ar fi fost de mult retrogradată profesoroaică dacă. Dacă că n-ar fi avut un spate puternic, acela al proprietarilor prinţesei, când s-a-nţeles cu dânşii ce vrea ca să nu-i dea-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baterea planului-cadru, cât a asistat ea ieri la aşa tâmpenie, până s-o tulească exploatând altercaţia cu nesimţitul de Marinică Drujbescu şi după curăţatul şi prăjitul cartofilor în tigaie, urmate de spălarea lăptucilor la apă curgătoare şi de prepararea sălăţicii, apoi de încălzirea în cuptor a crochetelor din aripioară de curcănaş şi de aşteptarea s-ajungă şi soţiorul acasă, doamna învăţătoare Inocencia Străchinaru, care n-a avut în carieră o zi de concediu medical, exceptând cele două concedii din prenatal şi de creşterea sugarilor, ci doar învoiri de la directori sau chiuluri îndrăzneţe, gândindu-se ea planificat în perspectivă, ca orice bun manager, că ce mai are de făcut pe ziua de azi, începu s-o doară capul de-i scânteiau ochişorii ca năstureii de sticlă verzuie ai pisicilor din pâslă de altădată. Dar ea nu se trată cu antinevralgic, pe care nici nu-l mai avea-n casă, deoarece evita de când lecturând, adesea-n locul lui Moluscă, cărţi culte şi scumpe de la Naşpa, se-nfierbântase pentru cum te vindecă natura singură, şi, în caz de stress ca-nvăţătoare, de frustrare ca intelectuală a Mizeriadei, îşi prepara o cafeluţă cuişor, după ce se-ntindea vreun sfert de oră cu picioruşele la verticală, în dormitorul numărul doi, cel cu patul conjugal, de unde nu se-auzea supărător nici cum mai petrece roacherii satului pe la Katiuşa, nici dacă se-ncaieră câinii la gunoaie, nici că gurluie Skinner a foame şi poate şi a foamete dacă nu ne mai măreşte şi nouă leafa. Luând însă notă că, împrumutând cu câteva linguriţe pe calica de Vanessa, ivită cu sifoanele la uşă, li se golise de fapt borcănaşul de cafea, mămica Maricusei ş-a lui Genaro poate că până la urmă s-ar fi-ndurat să rupă din bănuţii lor, din CAR-ul încă intact din care voia dumnealui să-i facă acum primăvara pomană de viu, da, poate că s-ar fi autoîmprumutat, cum îşi şi liniştise vecina că tocmai voia să mai cumpere cafea, dar uite că se-nglodase-n obligaţiile casnice şi uitase complet, năucită de recuperarea devansată pe vineri Unu Mai, trebuind a merge la şcoală când îşi propusese de fapt să coacă dimineaţa, pe răcoare, nişte rulouri cu rahat şi nişte checuri cu cacao, iar sâmbătă, cât bărbatul avea să lipsească expediat cu bunătăţile şi cu sume încă nedeterminate la copii, ea ar fi pus nestânjenită aspiratorul şi maşina de spălat, însă uite că era nevoită ACUM s-o ajute cu colegele să pavoazeze, pe Corela Drob la primărie, care bâjbâie până şi proba împărţirii cu rest şi metoda drumului invers! Nefiind deloc jucărie munculiţa asta stressantă a noastră, fiindcă răspunderea formativă a învăţătoarei este infinit mai istovitoare ca a unui profesor, ea neputând să le zică la cercopiteci luaţi de aici pân-aici! Primindu-i de la cei de dimineaţă gata formaţi! Şi majoritatea gorilelor de părinţi au competenţă măcar cât ai lui Fafulea să discrimineze dacă formataţii au dobândit capacităţile de scris, citit, socotit sau chiar de scos ca o manipulantă ideile principale ca pe nişte ştiri de senzaţi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firesc să explodeze când, cu mascula sa nesimţire, mujul, gândind nu la dar tu ce necazuri mai ai, fată, sau dacă mai poţi, că femeia vine acasă de la serviciu nu ca să se hodinească, ci ca să se apuce de alt serviciu, mai al dracu de istovitor, ci meditând dumnealui la un proiect de activitate descongestionat prin articulare pe obiective, nu pe conţinuturi, nici pe formarea imaginii despre lume, îi poruncise, ca un patron, că să pună de-o cafea şi încă de una tare, de una cui, de una ţăruş, de una ustoi, de una machon, de una compatibilă cu lo real maravilloso, după cum, în acelaşi context tensionat era absolut anormal ca el să reacţioneze dormind în cameră separată, a Puşii, încălcând astfel grav principiile deontologiei conjugale, chit că în vederea calificării, dintre milioane de amărăşteni, pentru câştig la teleloterie, ei aplicau consecvent pe toată perioada de tranziţie până la relansarea de bani, cum o consiliaseră Staruha Izerghil şi popa Panda, EXCEPŢIA DE LA REGULĂ, virtutea, lipsa de dialog şi conlucrare împingând de fapt situaţia în defavoarea la propria familie şi lovind chiar în copilaşi, fiindcă uite că ea nu îndrăznea să-i deconspire că Maricusa n-a luat decât un examen în prima sesiune, iar în rest, sănătate şi o zi haioasă! Ea jubilează ca o hormonală, că s-ar părea că e gravidă, exasperându-i, cutremurându-i, zdruncinându-i şi pe ăia bătrânii întru REVELAŢIA ABSURDITĂŢII DE A ÎNVĂŢ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amne, o s-o crească pe mica Pusă, dacă fata naşte fată? Iată marea întrebare ce chinuia pe tânăra bunică potenţială, precum şi de ce Moluscă nu numai că nu ia atitudine faţă de omul politic Marinică Drujbescu, de-a trebuit ea să fugă de la consiliul profesoral de dezbaterea schemei orare diferenţiate în funcţie de interesul elevilor şi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T 5 în triste vremuri de Culture Kitsch, dar se enervează din ce în ce mai des de la pe ce se duc banii şi nu se poate corecta să nu se culce dincolo, pe motiv că grăbeşte astfel câştigul la teleloterie! Este oare el ca mascul dominant aşa de sigur pe ea însăşi, încât se face că nu vede hărţuirea la care e supusă în ultima vreme? E drept, ăsta de la simpozionul pe probleme de colocviu fiind doar vârful aisbergului seminarului, că partea cea mai consistentă s-a petrecut recent la dulăpiorul cafeniu cu cataloage, când pletosul cu viitoare două licenţe a înghesuit-o abordând-o dinspre aria curriculară şi ea, uşor înclinată – cine glăs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optire de un DA, măi Marinică Drujbescule, DA, însă numa’ când oi ajunge deputat şi te-oi vedea la tâlc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este cu aceste ixceingiuri de priviri cu Vanessa? Cum are vreo idee mai interesantă sau dă peste vreo emisiune la tembelizor, cum coboară scara la marea cititoare sau o aduce pe slăbătură aici, dacă nu se înfiinţează ea să ciocănească la uşă, direct cu sifoanele alea intelectuale de frustrată, parcă n-am avea sonerie, care consumă şi aia curent! Cenţişorule, Cenţişorule, ia vorbeşte tu mâine cu femeile de serviciu, când te’ i duce pe la ele la cămăruţă, la taifas, în recreaţiile prelungite, săi pună lui Dudiţă Praskovia Bukamaşkina boxă-n urmărir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ucru curat unitatea lor de vederi că şcoala trebuie să dea cultură generală contemporană, accesibilizată prin arta didactică a modelării care face din Bach un Elvis, iar cui îi arde de profesionalizare timpurie, s-o facă la extinderi şi la opţionale, nu invers! Pentru că nu abilităţile productive lipsesc populaţiei, ci o imagine străchinară despre lume, încât tot omul să fie competent să aleagă, să judece şi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somnie, căzu în nesimţire de ostenită ce era, dar nu fără coşmar, unul blând, cu final chiar drăguţ, agreabil. Întâi, veni o reclamă cu un soft de grafică ce demoniza un taur, înroşindu-i excitant pe o treaptă superioară vârful coarnelor, ca băgate-n priză. Apoi, se văzu că i se-ntâmplă chiar ei miracolul de canal de a ţi se reabilita prin surpriză ursita destinului şi soarta de femeie de casă, înverzindu-i-se strălucitor ca nişte elemente determinante ochişorii, incomensurabil mai penetrant ca la pisicile din pâslă cu miez din paie sau din talaş ale copilăriei, când Marinică Drujbescu şi cu megaanalistul preferat o sondară dacă şi-a achiziţionat bilete pentru tragerea-n vigoare, ia să vedem după suspans ce-a câştigat doamna Inocencia Străchinaru din Drujba, în urma strategiei bazate pe EXCEPŢIA DE LA REGULĂ, intră sau nu intră dânsă-n mezelclas, ca să scape de dezonorantul statut de dăscăliţă? Ba încă şi de soţie de formator! Yabadabaduuuu! A câştigaaaaat! A intrat! E în mezelclas, ba chiar puţin şi-n upercutclas! Unde nu mai e cazul a rezista prin cultură remarx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aintea deşteptătorului, graţie rinichilor, dar nu se-ndura să se scoale înainte de a lua o hotărâre, cel mai tentant fiind, dacă fată stricata de Maricusa, ca să abandoneze infecta carieră. Didactică şi, întreţinută de cuscrii înstăriţi din Sectorul Unu, să crească pe baza unei înalte calificări psihopedagogice, focalizate pe calitatea nu pe cantitatea obiectivelor, fetiţă-n capitala republicii, iar desfrânatul de Bonobo n-are decât s-aducă aici la Blocurile Ruşilor pe cine vrea: pe Naşpa, pe Molecula, pe Saltâciha, pe Anfisa Barabanova, pe bucătăreasa Perlita, pe Katiuşa de peste drum, pe lăptăresele Malaşa Bibikova şi Aculina Jevakina şi chiar pe hormonala de Staruha Izerghil, cum a dat şi la tembelizor cazuri de senzaţie de gerontofilie la profesori!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aie şi trase cu urechea în camera Puşii, perforându-i cu auzul uşa de dublu placaj ca pe o portieră de blindat folosit la Revoluţie: dinozaurul de Dudu sforăia uşurel ca un prunc de mamut nevinovat sau mai degrabă ca un leopard carnivor foarte sătul, care nici nu se gândeşte la ce dureri a provocat antilopei-mamă devorându-i p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socoti absurd acest lucru şi decise să-l trezească pe nesimţit ca să dea la purcel, sau ca să coboare urgent, c-a visat un coşmar de groază că li l-au dus astă-noapte Harneală, Şişu şi cu Săbiuţă, c-un cui sau un ţăruş implementat în aria curriculară, ca să achiezeze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iză că s-aud ciocănituri discrete la uşă ş-o zbughi-ntr-acolo cu toţi diavolii-n alertă maximă la două degete sub ombilic, hotărâtă s-o bruscheze pe stricătoarea cea de case, care cu sifoanele alea intelectuale galbene, care e maxima ambiguitate, n-a fost în stare să şi-l păstreze pe-al ei, umblă – făcându-se că n-are cafea – după al alteia, că-n loc să fie femeie normală de casă dacă s-a măritat, ea citea cărţi culte şi scumpe, care dăinuie mult pe noptieră, ascultând şi muzică din aia de era s-o cureţe pe Esmeralda Malaşei când le-a pus-o la un casetofon soios Sorela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Răzvana! Era domnişoara Corela Drob, iubita lui Agheev, colega cu care se ţigănise la începutul anului şcolar 1997-l998 de la distribuirea copiilor de privatizaţi în cele două clase de-antâia. Adusese o planşă artistică umedă, la care puţulise toată noaptea, reprezentând un algoritm de epurare a apei uzate de o coaliţie de factori nocivi, pe care domnul Străchinaru intenţiona să-l realizeze efectiv cu macacii, folosind modelarea ca metodă activă în cadrul lecţiei sale deschise şi pe fata părintelui Ankifie ca să-i pună la dispoziţie de la fizică-chimie recipientul cu apă poluată prelevată înaintea aurorei de Paraskoviuşka Bukamaşkina din Spălătura, cristalizorul mare folosit drept decantor, turnul de filtrare dotat cu nisip fin, nisip grosier, pietriş, pâslă şi, în fine, rezervorul de apă încă nepotabilă, unde o tratăm cu clor, făcând-o refolosibilă, luând cercopitecul el însuşi probe cu paharul şi pipeta, servind pe colegi şi pe invitaţi rânjind, ei să strâmbe din nas, iar proful să tragă de la ei, prin descoperire semidirijată euristic până la problematizare oligoactivă, concluzia demnă de retenţie şi transfer la lecţia Efecte ale poluării asupra organismelor, că de fapt nu există epurare perfectă, fără o deconspirare a listei elementelor nocive, tot aşa cum colega lor Gaviota, fata însemnată cu aluniţă a pahonţului Fafulea, nu mai poate fi reabilitată-n sat la noi după trunchiul comun cu Vampirul de la Căgiurzia, iacă dar, copii, că pur şi simplu poluarea nu trebuia să se producă-n Drujba noastră, trebuia diminuată măcar sau, cazul ideal, era benefic să fi fost evitată completamente, cum şi-n istorie, cum băga strâmbe Fukuyama, nu te mai întremezi după un viol totalitar temeinic şi îndelungat, la care ai mai mişcat şi tu din aria curriculară, gustul vieţii devenind cu necesitate gustul sălciu al acestei ape-spălătură, uzate metafizic, ontologicist şi moral de atâtea reciclări, învinsă de o obsolescenţă care-i îndepărtează parcă, Haritino, nepermis de mult, până la indecenţă stereochimică distanţa dintre hidrogeni, lăbărţându-i dizgraţios molecula, celebrul hâş do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pă ruginită avu nevoie Cenţişor, să nu leşine, când înţelese de la Corela Drob, care se tot scuza că n-a mai avut răgaz să mai puţulească planşa ieşită coloristic cam anemică, că tainicul şi necomunicativul ei Moluscă avea să fie în această vinere neagră de Unu Mai protagonistul unei lecţii deşchise nu pe şcoală, nu pe cerc metodic, nu pe gubernie, ci pe uie şi muie comasat, pe Euroooopa, drahgă! Şi de-aia, săracul, voise aseară o cafeluţă cuişor şi climatul de linişte conjugală fără de care nu poţi fi creativ-inovativ în conceperea şi elaborarea unui proiect de activitate didactică desăvârşită, pe care doamna Katrina Djorkaeff-Tornado să-l aprecieze în termeni de regret pentru ce-a pierdut uie, că nu ne-a înghiţit mai devreme SISTEMUL făcându-ni-l sub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practică la nenorociri şi competitivă, doamna Străchinaru îşi reveni imediat, o asigură pe domnişoara Corela Drob că-i vor fi recunoscători pentru materialul didactic din recent luatul CAR, dar la prima leafă, că s-ar putea să vrea Dudiţă să-şi serbeze zilele astea pomana de viu şi o imploră să unească ea clasele de-antâia, dispunând vremelnic de toţi copiii de patroni cu potenţial sponsorizant şi să le dea ceva de scris dacă ea n-ajunge la recuperarea de Unu Mai şi ei sunt greu de stăpânit, că ea nu mai poate să treacă pe la şcoală, că are-n plan de copt dimineaţa pe răcoare nişte rulouri cu rahat şi nişte checuri cu cacao -pentru protocol – şi mai are de călcat cămaşă, pantaloni, sacou şi de lustruit ciocaţi, de cârpit nişte şosete, să meargă apoi pe la Katiuşa sau pe la Raketta, dacă nu şi la Statornicia, ca să ia mezeluri de sandvişuri, plus nişte stixuri şi fursecuri, snexuri, alune, apă minerală, cafea, răcoritoare, ţigări, poate şi ceva vodcă pângă de care-i plăcea lui Stalin să-i dea lui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tălibăni, fă, atâta – mârâi el de la o vreme şi se întoarse somnoros pe partea ailaltă, pe stânga – că dacă s-or simţi bine la mine, înfulecând delicatese, ăştia se-nvaţă cu nărav şi când o mai avea nevoie să dea clasă la călători din uie-n ţările din muie, tot la mine – pe C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pitecantropul de Vasea! Păi ce sunt eu? Că la gradaţie de merit văzui că coaliţia mediocrităţilor din şcoală m-a ignorat complet, măcar să mă fi listat neanderthalienii de la Căgiurzia printre cei 15 % supradotaţi din resursele umane ale guberniei, dacă nu m-ar fi aprobat! Iar ACUM, când e de arătat competenţă şi valoare criterii de evaluare pentru posibilă promovare în Europiţa Mare, îşi aduseră aminte de mine, ai?! Că sunt singurul cu permis de a citi la Academie! Or, eu m-am săturat până-n gât, Cenţico şi de cinocefalii de elevi şi de babuinii de colegi şi de gorilele de vechilese şi de lemurienii de arendaşi superiori, ca şi de însuşi localul-grajdul şcolii, cu mânji de curse şi cu iepurărie cu tot şi parcă-mi vine să vomit ca după mescal când mă gândesc că trebuie să mă scol de Unu Mai numai ca să ţin o lecţie deşchisă pe Europa azi pe la prânz!” „D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se ea grijulie cu cleştele-i verde cum stomatologul pe-un molar de aur – tu eşti provenit în Drujba, dar eu sunt fată de negustori cu renume milenar, am caracter nonprofit şi nu mă fac de râs să mă compromit din atâtica lucru! Prefer să-mi vând şi cerceii de la mămica numai să ies bine la lecţia ta deschisă cu protocolul! Ca să nu iasă vorbe cumva că noi am servit la alţii din toate şi alţii la noi nu! Şi ca să nu mai zic nimic că aici sunt şi interese mari strategice, într-o fază gingaşă oscilaţie uie-muie, când interesele noastre majore sunt să ieşim din muie ca să intrăm în uie, cu gândul nu la noi ăştia semi-morţii pe care ne aşteaptă pensia şi aproape concomitent, după statistici, ţintirimul şi pomenile după datini, ci la copii, că pentru ei şi pentru copiii copiilor lor am făcut sacrificii sub tanchişti şi le mai facem încă!” „Ah, mă frământă şi pe mine cele sesizate de tine, preaiubită soţie şi colegă de serviciu, dar lasă-mă-n extinderea mea nefolosită-n pace să mai dorm niţeluş, c-am aranjat cu Teofan Davidovici să ne livreze de la Raketta pe datorie cele trebuitoare şi, la cele şase salarii pe concediu, la iulie, ne achităm partea noastră, a mea şi a ta, ca fiecare, că fiind acţiune a şcolii pe Europa, am hotărât să contribuim toţi!” „Cum adică să participe fiecare? Nesimţitul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n sus doamna Străchinaru, verde de indignare ca de o manevră tandră ameninţând EXCEPŢIA DE LA REGULĂ. Ce, tu ai contribuit cu ceva când a avut Fefeleaga simpozionul Eminescu fără pereche pe judeţ? Fiecare cu acţiunea sa! Cum, sconcs micuţ şi împuţit ce eşti, de te-ai vârât în pat nespălat pe vreunul măcar dintre membrele inferioare, dar la demnitatea ta de profesor gradul unu, ai renunţat complet? Şi de ce? Doar pentru atâta motiv că nu te mai ajungi cu banii de la o lună la alta, fiindcă nu ne mai măreşte şi nouă ăştia leafa?!” „Eu mă gândesc doar la cum să le fie bine la copiii mei şi la nevastă-mea!” – rânji el ameninţător, cu mustăţile zbârlite, închise ochii cei pofticioşi de carnea ei şi se întoarse cu faţa la perete aşa nervos încât nu mai era loc pentru negocieri, ci de c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iar să pişe ochii şi se repezi să-i pregătească la repezeală dulciurile planificate, să-l calce, să facă apoi cumpărături de orgoliu, sacrificând banii Maricusei gravide şi ai lui Genaro indiferent ce s-ar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rcetă el manualul, cărţi de poluare, tratate şi mai ales, la rând, sertăraşele cu fişe de prospătură ştiinţifică, crescute din ce mai citise-n presulică sau auzise pe la tembelizor. Strânse totul pe masa străveche de nuc, în dormitorul numărul unu, unde zăcuse Pusă, preocupându-se atât de intens încât a fost cât pe-aci să nu observe când pe un colţişor s-a ivit, aburindă apetisant ca un mesaj de promovare, cafeluţa cea atât de dorită aseară! El zvâcni atunci de pe fotoliu sprinten ca un jaguar şi o prinse pe doamna Străchinaru lângă uşă, se pupară şi lăcrimară, ale ei, nişte picături verde-ruginii fiind adevărate pietre preţioase de smarald, să le păstrezi în retenţie chiar transferat în cavoul cel neospitalier cu omul. Una dintre cele mai mari nenorociri ce-i aştepta ca lucru în echipă, în perspectiva adâncirii transformărilor progresiste, fiind că predarea seriei de elevi de la Cenţica la el nu va mai fi niciodată cu putinţă în istoria învăţământului românesc, preconizându-se să se dilate de la patru la cinci ani gimnaziul, incluzându-se-n el ultimii doi ani ai ciclului curricular de dezvoltare şi toţi cei trei ani ai ciclului curricular de observare şi orientare, fapt care va avea drept consecinţă curriculară, nu numai o bagatelizare a liceului, redus la trei ani curriculari, ci concretul că, măi Palaşca, măi Himenuşa, măi Mişa, Grişa şi Epişa, voi sunteţi ultima serie pe care mi-o transmite Cenţişor, să mor eu până la Eclipsă dacă vă mint! Că când oi intra cu voi într-a noua, preafericiţii care promovează cu doamna mea a patra, îi ia de-acuma-ncolo alt diriginte! Îi ia Viz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sunt de ţinut minte în viaţă, mai ales când firul ei ia viraje-n ac de păr surprinzătoare, de te simţi în permanenţă ca beat, una voind tu să faci şi alt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ercuri, când realizând Sportul Studenţesc l-l cu Steaua, încurcând-o pe campioană şi relansând campionatul, în sensul că totul depindea acum în funcţie de ce fac feroviarii la Craiova, care Răzvana proorocise că 2-2, ca şi dezastrul cu Bacăul, unde recent moldovenii lui George Bacovia scoseseră Rapidul de pe şine, el mersese la primarul Buţai să se mai intereseze de pământul Puşii, ca să puie când i l-or da porumb de să dea la mai mulţi porci în curticică la blocuri, să-i vândă şi apoi să reinvestească în struţi, exportându-i pe contracte ferme în uie. Îl găsise pe Mitraşa nu la eterna secretară Cachita Dolores cea pistruiată şi acră, ci la Anfisa Barabanova, cea cu tirbuşon şi romburi şi un pronunţat caracter curricular, unde din cinci mici ş-o bere, e drept că de care nu-i plăcea Puşii ambalajul, se lăudase că el SCRIE Oligopedagogia, iar nea Fane Ciuvârin îl reţinuse la desert, ca să-i dea un salariu de două ori mai mare ca paznic analist, dacă părăseşte această carieră de prof, dezonorantă ACUM, dar şi mâine, dacă vine cum se aude o ordonanţă de urgenţă cu legea bugetarului, desfiinţând gradele şi vechimea şi robindu-te la şefi, Dudiţă, pe rezultate, în sensul că nu vor mai exista contracte de muncă pe durată nedeterminată, ci numai pe cât ţine anul şcolar, iar autonomia locală va acapara angajările astea frecvente, cu şpagă cu tot, încât pe doamna Cenţica, fata Puşii ş-a lui nea Mielu, cea cu obiective cadru nişte ochi verzi şi instigatori pictaţi pe-o faţă ca porţelanul marmorean, care induce în eroare asupra temperaturii unei arii curriculare extrem de fierbinţi, mai ales de când cu EXCEPŢIA DE LA REGULĂ şi să vezi c-o s-o. Hărţuiască, după caz, fie Filatov ca director şi ordonator terţiar de credit, fie Buţai ca primar hruşciovian la jovialitate şi baci incontestabil peste toţi bugetarii comunităţii, depinde de cum or veni instrucţiunile adresându-se unor categorii ţintă! Iacă dar, c-avea dreptate Ninel Caliţoiu aseară la Katiuşa, că întru ca să ne călărească intuşabilii şi emanaţia lor politică este conceput scenariul ăsta halucinant cu jdemii de restructurări zgomotoase, cu bacuri, cu capacităţi, cu vacanţe aiurite, cu alternativele universitare la manualele cândva accesibile cercopitecilor, cu evaluări descriptive mult mai ininteligibile decât nota pentru părintele neanderthalian şi cu parcursuri curriculare garantând atât incultura, cât şi convingerea că Drujba şi cu popa Panda se află în chiar centrul omfalic al Universului! Plus implementarea clasamentului unităţilor şcolare, desfiinţând ce retrogradează şi punând pecetea infamiei pe cele ieşite rău pân-or fi reinspectate, după cine ştie ce interval! Ca şi cum toate şcolile ar dispune de aceleaşi resurse! Plus trenduri spre evaluarea iniţială, continuă şi sumativă a evaluatorilor înşişi, tentative de a-i salariza după cantitatea, calitatea şi importanţa socială a muncii depuse, uitându-se că pedagogia nu e o tehnică, Daria Nikolaevna, ci o artă! Şi că nu poate nimeni să-mi acorde mie peste gradul unu diferite prime, sporuri, titluri şi gradaţii de merit, având cum să măsoare el cât am asudat eu, din cel mai pur idealism, că nu intra la rezultate, ca să-i dau gaură la puţul gândirii Himenei Bukamaşkina, de mi-a venit la a cincea fără să ştie să citească, să scrie şi să socotească! Nu avea nici măcar deprinderile elementare ale unei eleve, să-şi scoată cărţile şi caietele când sună, să ridice două degete. Sau pentru cât m-am preocupat eu cu Mişa, Grişa şi Epişa să le explic de ce nu e bine să se înveţe ei, prin descoperire că nu-i prinde, să fure de pe câmpul acum privatizat şi de pe la vecini, când din partea cetăţii oligoeducative, ei nu primeau din cartier, de la familie şi de la câinii vagabonzi care sunt mesajul bogaţilor faţă de săraci că aşa s-ajungă copiii voştri, decât întăriri pozitive la convingerea că numai prin hoţie poţi să te mai descurci şi că numai prin jaf faci avere! Ca să nu mai zic de cât am lucrat cu mine însumi să nu mă remarxizez-recodrenizez înfiinţând un KOMBED, un comitet al sărăcimii de să ne bazăm cu un creier ca al meu mai mult pe nocturne, asigurându-ne cele necesare traiului de pe câmp şi de prin coteţe, şuri, hambare, cuşti şcolare de iepuri, iacă dar şi atunci oare nu s-ar fi auzit în numai câţiva ani de un atotputernic stăpân al mafiei mafiilor guberniei poreclit Profesorul şi a cărui identitate este incognoscibilă fie şi speculativ? Şi atunci aş finanţa din paraii mei o expertiză neutră asupra nimicirii influenţei educative a şcolii, pe termen scurt, mediu şi lung, de către tembelizor, câinii stradali, cartier, presulică şi alte organe ale cetăţii oligoeducative, nu pârnaia ci tot familia fiind mai periculoasă, îndeosebi prin ce le băga-n cap oligocopiilor oligopărinţii, că nu ştiinţa de CARTE e decisivă-n viaţă, existând dealtfel atâţia şi atâţia şomeri sau amaraţi cu diplome, ci decisiv este să eviţi hoţiile mărunte, în ţările sărace nefiind rentabil decât să prăduieşti fie statul, fie macrogrupuri de sute de mii de depunători, cu GIGASUME, aceasta, nu EXCEPŢIA DE LA REGULĂ, Cenţico, fiind singura cale de să devii intuşabil! Fir-ai a dracu tu cu opţonalul şi cu C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minteri, Malaşa, unde nu-i conştiinţă, ci doar frica de superiori, să mor în puşcărie sau aci pe stănoagă la tine dacă te mint cu ceva, dar dacă nu vreau EU într-o zi să-mi fac orele că uite n-am chef cam băut o bere şi-am servit cinci mici, să dea dracii, cu tot cu generalul Vasea, cu cele trei soprane controloare, Kabaniha, Saltâciha şi Korobocika şi cu toţi ceilalţi oligoinspectori, dacă mă poate obliga pe mine cineva să mi-o fac, nici pitecantropul de Filatov, în calitatea sa de ordonator terţiar de credite şi cu atât mai puţin australopitecul de Buţai, cât e el, în morţii mă-sii, de primar! Şi nici chiar babuina de Iordanka Ciuvârina, în calitatea ei de mamă beneficiară! Zău ia! Chiar dac-ar pune ei pe polcovnicul Agheev să mă ţină sub urmărire cu microfoane şi cu videocameră-n clasă! Uite, ţi-arăt dacă vrei, Vanesso, că de mă mai evaluează atâta la cap Saltâciha, în cadrul relansării învăţământului rural, că să oblig toţi magoţii să cumpere caietul de muncă independentă la biologie al soră-sii, cu teste grilă de evaluare ai căror itemi stau în concordanţă cu noile curricula şi cu noii descriptori de performanţă, o lună de zile, dacă vrei, eu zac cu aria curriculară pe catedră şi le dau la copii numai de-aici pân-aici să facă rezumate sau îi ţin numa’ n în teste de evaluare formativă şi, în rest, stau cu ei de voroavă despre futbol sau despre telenuvele sau despre diferite cadre. Didactice şi nu-mi poate face nimeni nimic? Şi un caiet nu le vând! Şi nici fondurile şcolii nu le mai colectez! Că doară sunt cadru. Didactic, nu perceptor şi dealtfel nu cunosc să fi scris vreun oligopedagog, decât poate vreunul nou din muie! Vreo Metodica stoarcerii de _ fonciire de la părinţii elevilor, ia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i la simpozion de dezbatere a ce alipim la trunchiul comun, să mi se aşeze-n faţă popa Panda, matol bine şi să mă-ntrebe că cum e, mă Bonobo, cu oligosau, mai rău, cu olingopedagogia aia, pentru ca după dezbateri şi comunicări, când m-a luat jos la cabinet, Teofan, să se intereseze şi el ce e cu ea, fiind greu de crezut că după ce a stat cu mine la o sticlă de plastic de vodcă albă la Katiuşa, Ninel Caliţoiu a mai băut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kinner în coteţ gurluia, Cenţica asuda pe la bucătărie, iar Moluscă, în loc să-şi facă proiectul de activitate didactică plan de lecţie; plătea poliţe retrospective postalcoolice la unii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ofan Davidovici Filatov, după instruire la generalul Vasea, gonise el către dezbatere, să facă comunicările dorite, dar la Anfisa, văzuse Toyoata lui Ciuvârin parcată-n drum, că-i venise Miţubişul vişiniu blindat de teren pentru safari şi popa Panda îi făcea sfeştanie la motor cu capota deschisă şi s-a oprit doar ca să-l aducă la colocviu să-şi spună părerea, însă mai nea Fane, mai picoliţa de servea, una nouă, de o proba patronul, mai Anfisa Barabanova cu tirbuşonul, mai cei trei tenori în concertul din ‘90 la termele din Caracalla, au ajuns de i-a adus la şcoală spânul Salvador Fafulea de la butelii, cu ZIS-ul cel vechi, cam tanchist dar fără reparaţii capitale, al primăriei. Ciuvârin întrebase din senin pe eruditul de Ankifie ce e aia oligo şi de aici se înfiripase toată controversa, iar Cenţica aflase ea ceva de la Corela Drob, dar nu tot, cum că vine la lecţia deşchisă şi dubioasa fostă colegă Saltâciha, generalul Vasea, un universitar răsprof ex-senator şi un arendaş din structurile supreme, instalat mai mult pe bază de algoritm decât pe înălţime de competenţă, fost profesor de geografie aflat în restrângere de activitate, care-şi înfiinţase recent o fundaţie de material rulant şi planning familial la care erau acţionari mai mulţi, pachet mare având Generalul şi o lărgeau spre biotehnologii şi spre multimedia, preconizându-se chiar deschiderea unui teveu local cu reţea telecablată la Ciudad de Căgiurzia şi la Curit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ag? Se mai întrebă o dată Străchinaru savurând cu ceaşcă cu tot cafeaua cu aromă de muiere lucidă, servită de doamna-nvăţătoare. Cât bag? Pentru că ACUM nu mai e important conţinutul activităţii, ci comportamentul clasei! Iar hârţogăria nu prea contează aici, că şi-aşa nu ştie limbi est-europene doamna din uie, care parcă umblă să mă plastifieze pe mine ca când imortalizezi lucrarea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g în mă-sa! Las proiectul cum l-am copiat azi-noapte pe sărite din cartea de inspecţii şcolare! Ba bag şi-un rând la mişto că cine mi-l citeşte, are de la mine şi de la Cenţica mea un şirag de cârnaţi de-o calitate rară, când l-om tăia pe Skinne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până la vomă, euforic, ca Romeo când a văzut-o din culise, lovit de psihologia formei, pe Julieta-n cădiţă canonindu-se cu vibratorul fără baterii, domnul profesor gradul unu Dudu Străchinaru înhăţase o coală de caiet studenţesc de la teste, fixase titlul Proiect compatibil uie de activitate didactică pentru predare-învăţare-autoevaluare la tema Efectele poluării asupra organismelor, aria curriculară Matematică şi Ştiinţele naturii, disciplina biologie, clasa a opta, lăsase loc viran pentru etajarea obiectivelor operaţionale, ştiind din experienţă că îţi dai mai bine seama de ele pe măsură ce scrii scenariul activităţii propriu-zise, sau şi mai cinic încă, performant e să purcezi invers, de la evaluarea finală a obţinerii performanţei, să anticipezi cam ce pot răspunde – chiar şi fără lecţie – pavianii şi să fixezi tocmai aceste reacţii ca obiective de atins, evident cu mici variaţiuni/progrese, Moluscă găsind din capul locului aceste obiective în concordanţă cu programa analitică în sens curricular giratoriu şi tangibile pe durata, normală, a lecţiei deşchise pe Europa, efectuase analiza amănunţită a resurselor, cum se şi cere, însă pe bază de incorigibil optimism pedagogic, apreciase că conţinuturile sunt în armonie cu capacităţile măsurabile ale subiecţilor învăţării-predării, aplicând formula lui Cuvier pentru indicele de greutate relativă a encefalului şi ieşindu-i o medie de 1/91, fiind şi foarte motivaţi a VIII-a B de Răzvana să n-o dea de ruşine faţă de Generalul, tocmai când se studiază reciproc ca un cuplu octoped stradal, iar condiţiile materiale ale laboratorului şcolii noastre, devenit de curând funcţional – în slabă şi amară compensaţie la fenomenul uman c-a devenit nefuncţional opţionalul Inoce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spunzătoare, să te erijezi în el drept agent de circulaţie pe parcursuri şi itinerare curriculare şi drept. Gestionar! De ocazii de învăţare, ba e chiar hiperfuncţional acest lab de fizică-chimie-biologie al nostru, lăţit plurişi interdisciplinar pe aproape o întreagă arie curriculară, deşi nu s-a mai primit nimic pe inventar, de la nucleul bugetar, de pe vremea primului preşedinte judecat şi pedepsit pentru insuccese, deşi avusese şi realizări mai vizibile, iar de firma de stat care furnizase planşe, truse, mulaje, modele şi însuşi scheletul de om generic al lui Stalin din vizuină şi altele, auzise că se atrofiase încă înainte de 1989 şi apoi murise, fiind de: aşteptat să renască privatizată de vreun holding, cu comenzi sigure de la stat, la preţuri ca ale manualelor paralele după desfiinţarea gratuităţii şi-n învăţământul primar. Ceea ce nu-nseamnă, Daria Nikolaevna, c-aş idealiza educaţia care se da înainte, deoarece SISTEMUL livra un tineret fără discernământ, s-a şi văzut dealtfel că a putut fi momit prin tembelizor, să iasă pe-afară ca să se tragă-n el! Ceea ce ACUM nu cred c-ar mai ţine, nici să-l cheme toate canalele, plus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rategiile didactice de atins cu ele obiectivele în curs de definire, la metode Bonobo recenză şi active, dar şi pasive, cum ar fi: expunerea, povestirea, explicaţia, informarea dezechilibrată, justificarea, prelegerea, cuvântarea, peroraţia, conversaţia între elevi, fascinaţia şi persiflarea, conversaţia euristică, tâlcşoul, problematizarea, evidenţierea problematicului, demonstraţia, manifestaţia, atragerea şi tragerea, munca cu manualul, munca de la om la om, munca cu releele şi cu răspândacii, executarea în practică a modelului de epurare din manualul în vigoare şi parcă mai viguros chiar, în perspectiva alternativităţii, epurarea propriuzisă pentru asanare, observarea, urmărirea, experimentul aplicativ calitativ-cantitativ de investigaţie activă, excursia în scop de informare-comparare cum e în uie şi cum e-n muie, manipularea prin omisiune, experimentul de investigare-cercetare-infiltrare-raportare, experimentul demonstrativ, de formare a unor deprinderi, abilităţi sau obişnuinţe şi priceperi precum şi capacităţi de influenţare pozitivă sau negativă, experimentul demonstrativ isteric, instruirea programată pe principiul paşilor mici şi al repausului activ individualizat întărit sau slăbit prin fidbec, avansarea, exerciţiul de stenbai în tranziţie, frustrarea, studiul de caz, contraexemplul, contraadevărul neverificabil, contrainformaţia, cazul de caz în caz de caz, studiul de la caz la caz, exerciţiul frontal şi exerciţiul diferenţiat, asumarea de roluri, emanarea, evaluarea, asumarea puterii deoarece nu implică vreo răspundere, manipularea semantică a predării-învăţării, brainstormingul, tornada, amestecarea faptelor şi a opiniilor, anfilada, escapada şi estrapada, ameninţarea, trunchierea adevărului, manipularea vocabularului, elaborarea şi susţinerea de referate cu retroproiectorul, proiectul ca învăţare prin sine însuşi pe bază de introspecţie psihodinamică, de autoscopie şi de autoexplorare activă sau pasivă etapizat, investigarea fezabilităţii implementării retrodesovietizării, forţarea reabilitării fezabilităţii implementării ocazionale, Malaşa, Vanessa, Vizdy, Ina, Daria ca retro, Katrina Djorkaeff-Tornado (?), Docika şi Zorika (!), învăţarea prin descoperire, EXCEPŢIA DE LA REGULĂ, tema de cercetare, predarea-învăţarea de către elevii înşişi, că aşa zice Marinică Drujbescu către Korobocika: la mine-n clasă predau cimpanzeii! (şi văcuţa aia se topeşte de atâta modernizare! Aş regula-o? Aş!), monitorizarea, exerciţiul funcţiunii, achiezarea-implementarea, însuşirea activă a cunoştinţelor prin efectuarea secvenţelor algoritmice de operaţii al căror conţinut asimilat întru o rapidă dezasimilare este tocmai ce şi-a propus propunătorul de lecţie deşchisă să realizeze: SCHIMBAREA prin dialog şi faptă a unui echilibru noţional stabilizat haotic în creierii beneficiarului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manuale folosite, Moluscă băga-n Maelstromul mixerului textual, pe care-l împrumuta des Vanessa de la Cenţica, vechi de pe vremea Puşii şi totuşi uita să-l mai aducă înapoi, anume la rubrica Materiale Didactice, în primul rând pe-ale Haritinei, toate de fizică şi chimie, reliefând abordarea pluridisciplinară a celulei motivice a temei poluării, după cum a menţiona pe cele de cultura civică şi Abecedarul micului creştin friza transdisciplinaritatea până la absurd, care dealtfel transpira prin toţi porii concepţiei planului de lecţie deşchisă pă Europa, terminat spre ziuă odată c-un paralelipiped alb de vodcă, rămas în buzunarul sacoului ca leac la o cinorexie cronică dobândită la stomac în ultimii ani, ceea ce adusese în sprijinul Eului contribuţii viclene ale Separeului flămând şi dornic de somn şi gata a vedea-n proiect doar umplere de hârtii, indiferent cu ce, că oricum realitatea de pe teren nu concordă cu ce vrea să joace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explică de ce novicea Vizdela, frunzărind documentul domnului Străchinaru ca să mai progreseze metodic, a tresărit, intuiţia feminină determinând-o totuşi să se abţină de la a se da pe lângă el cu a mai cere lămuriri, pe care fără doar şi poate că Bonobo i lear fi dat cu o mare poftă de plăcere chiar şi pe margin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rubrica Materiale Didactice, mâna tremurătoare a alcolistului transcrisese la NECESAR, din ferfeniţita carte de inspecţie şcolară şi din memorie, un mal surpat, roci, substanţe organice, minerale, plante, o fişe cu itemi standardizată, ediţia Perpessicius, textul basmului Fata din grădina de aur (în scopul unei hermeneutici dintr-o perspectivă ecologistă!), diapozitive cu rasele de oi, poză decupată din presă cu oaia clonată Dolly, ca paranteză-digresiune-recitativ în realitatea ştiinţifică imediată, poze mărturisind cum era spre Popas la Anfisa Barabanova, înainte şi acuzând cum e azi, cu plopişorii Populus tremula tăiaţi de Mitrofan şi cu murdarlâcurile depuse de cetăţeni, de pe unde a scris Salvador Fafulea Bine aţi venit în comuna Drujba! Spre Cuţarida şi până unde au scris Anfisa şi cu Perlita urcate pe taburete Bine aţi venit la Familia Morometzilor! Spre Căgiurzia, apoi planşe dinamice cu ecosisteme haladite prin poluarea biotopului biocenozei de către factorul antropic, figura de la pag. 143 cu circulaţia substanţelor radioactive în aer, reprodusă fidel de pletoasa Corela Drob cu carioci pe celofan pentru retroproiector, ca încheiere filmul documentar Proclamarea Republicii şi cam atât, la rubrica Mijloace Tehnice NECESARE trecând microscop, probă vieţuitoare apă poluată/epurată, pipetă, pahare, sticlă, model staţie epurare tip Haritina-Erotiida, aparat de proiecţie pentru peliculă de 16 mm, ecran mobil, diavizor, diascop Diaclar, rotoproiector, vibrator, retroproiector, technoproieetor, irigator, televizor, videocasetofon, calculator, sidiroame, tablă, cretă albă, cretă colorată, bureţi, cliner, căldăruşă de plastic mică, prosop de faţă şi de picioare, faţă de masă pentru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uă o a doua coală şi o tăie cu linie tremurândă în două rubrici ale activităţi, cum ai întredeschide infinitizimal, Malaşa, picioarele sub un trunchi comun ca al Vanessei, Ce face educatorul/formatorul, respectiv Ce face educatul/formatatul, în scopul de a gândi creator la cum captează mai fascinant atenţia, luând de model reclamele videoclip, unde conţinutul trezirii interesului, de pildă o doamnă cu o căţea ceacâră, n-are nici în clin nici în mânecă de-a face cu instigarea la a da banii pe nişte cutii, lăsă loc viran aşteptând inspiraţie, după care notă să nu uite să scrie titlul lecţiei, mare, pe tablă şi să enunţe clar, rar, răspicat, tare ca cu portavoce, rumegat pe înţelesul cercopitecilor ce anume vor şti ei să facă, la sfârşitul activităţii de predare-învăţare în clasă, moment apreciat de toţi neanderthalienii de vechili, pentru că ei se călăuzesc după aceste promisiuni da tip electoral, dacă le-ai onorat sau nu, apoi faci reactualizarea vagă cunoştinţelor anterioare, ca şi cum chiar le-ai predat pe toate, deci fără verificări migăloase, pentru că ele se execută centralizat pe teste cu itemi naţionali abia-n repausul predării, în starea pe loc din ianuarie şi în iunie, profiţi de ce reiese că mai ştie vreunul şi îţi bagi ancora în câteva idei mai fixe care se pretează la a te opri din deriva improvizaţiilor şi treci la partea cea mai grea, care e tranziţia însăşi ca restructurare-eficientizare îndeosebi a formelor de proprietate, tu, ca bugetar etern, neavând treabă, prezinţi conţinutul suculent al noii învăţări, având grijă să predai mai degrabă însăşi gândirea depoluantă ca aur din cenuşă, decât o enciclopedie stearpă a poluării, poate ea însăşi cam poluantă ca obiect ocupând un loc în spaţiu, cât să creezi cât de cât revelatoriul ca pitoresc melancolizant cu Docika şi Zorika şi Malaşa cu tot, pe harta cu Spălătura, Hodivoaia şi Ampoiţa, tensionat până la poluţie de EXCEPŢIA DE LA REGULĂ ca să ne meargă şi nouă mai bine cu banii câştigând la teleloteria animalelor de la Rio de Janeiro, dar să fiu eu al necuratului dac-oi merge pe linia întăririlor a lui Skinner, eu am dat chestionar la a cincea cum văd ei lecţia ideală şi am aflat că ei o văd că să aibă SUSPANS, domnul diriginte, deci ar vota cu Foma Akimuşkin, or suntem într-o societate de piaţă, clientul nostru – stăpânul nostru! Merg şi eu pe megaretoric pe acele PEAK twinsuri EXPERIENŢE de vârf ale piramidalului Maslow, pe ocazionarea acelor trăiri cu ecou afectiv devastator în personalitate, gen ce-ar fi dac-ar exploda o bombă chimică-n subteranele de la forturi, existând poate şi-n Malaşa sensibilitate modernă, nevoia de Valsul Trist al Vanessei, dirijezi învăţarea gestionând eficient ocaziile de progres, deci nu dai tu recital! Te duci la coada cozii şi-i laşi să descopere ei ce-or descoperi, poate şi conţinuturile, ca un regizor ascuns ce lasă gloatei strada şi gloanţele, sau ca Agheev cu circulaţia spre iarmarocul de se ţine-n august de Pobreajen la Popas, obţii de bine de rău performanţa şi de îndată, emoţionat ca de un premiu de excelenţă pentru răsprofi sau cumularzi, asiguri fidbecul grăind brava, magoţi! Aţi fost de milioane! Aţi devenitără competenţi, aţi intrat în uie, v-aţi atins toate obiectivele pe care le-am inventat aseară eu în camera Puşii, aţi apucat un vipoi, un megastar de ciocaţii din picior, mohorţii mumii voastre de minidrujbeni cinocefali şi cinefili împuţiţi, care mâine nici n-o să-mi mai daţi o zi bună pe uliţă sau în staţie la rată, darămite să mă luaţi şi pe mine cu maşina când mă vedeţi la şosea că plec la Căgiurzia pe la idealul de vechileasă, care e Daria Nikolaevna ca consilieră totală, sau că vin ostenit şi poluat de pe la vreo acţiune metodică prin mica noastră gu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ăga-mi-aş extinderea-n creierii voştri de formataţi iremediabil, cu indicele pătratic Roginski al encefalului abia depăşind un 7,36 sau ici-colo vreun 8, nu mai am decât să vă evaluez şi eu, nici iniţial, nici sumativ, adică la capetele intervalului de diagnoză, ci continuu real, focalizat pe măsurarea calităţii şi nu a cantităţii folosirii cunoştinţelor, priceperilor, deprinderilor, eresurilor, năravurilor şi obiceiurilor dobândite, cerându-vă obţinerea performanţei de să-mi răspundeţi dacă e benefic pentru ţară şi pentru uie că nu mai populează lostriţa şi ţipari gălbui prin Spălătura, de care bătrânii satului narează că prindeau în mâl tanchiştii făcând gărduş ca să oprească apa cea limpede ca cristalul în care chiar dacă ghileau albitură fetele de măritat, rămânea perfect potabilă de la a treia piatră mai în aval de picioruşele lor roze ca de rus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temă pentru acasă, lovi-v-ar locomoţia cerebrală pe babuinii de părinţi dacă au, dar n-au dat la fondurile şcolii fonciirea, iacă dar, întru asigurarea retenţiei şi transferului, vouă vă las moştenire sarcina să identificaţi toate poluările din arealul vostru de drujbeni barbari, inclusiv de pe pământul Puşii de la pod de la Spălătura, mohorţii mumelor voastre de muieri de tâlhari ce sunt, propunând voi şi soluţiile adecvate pentru fiecare tip de agent sau actant poluator, eu în numele ariei noastre curriculare şi Teofan Davidovici ca director îngăduindu-ne a vă da asigurările noastre că cea mai interesantă şi mai judicioasă dintre comunicări va fi adusă la cunoştinţa domnului primar Buţai, pentru a fi premiată consistent şi popularizată zgomotos în rândul poluatorilor, poate luaţi şi cafteală, prin periodicul Autonomia locală la care o să v-aboneze Vizdela, respectiv prin Radio Statornicia, unde vă aşteaptă Brenda şi cu Astolfo pentru eventuale dedicaţii către formatorii ăştia ai voştri amărâţii de-şi ciuntesc zilele cu voi ca să vă formateze compatibil uie! Poate găsi-se-va-n ale voastre rânduri şi vreun ales care să observe c-un nimb auriu la muian că principala măsură de prevenire a poluării – fiind de faţă un vechil, o eurovechilă şi un arendaş răsprof de geogra – rămâne de să ne mai mărească şi nouă leafa, ca să ieşim din colapsul educaţional, din oligopedagogie, că de câte ori nu v-am zis eu, ba m-am şi rugat de voi că, mă gibonei mă, când ieşiţi cu fraţii mai mari deja capi de familie şi cu babuinii de părinţi la prăşit pe Spălătura în aval de podeţ, nu mai luaţi, mă, cu voi, nici sticle de plastic şi nici pungi de polietilenă sau alte ambalaje care nu putrezesc ca omul, mai ales din alea lucitoare, pentru că nu sunt biodegradabile şi zac cu deceniile pe tarlale, la noi în stepuliţă şi se vede şi din satelit că nu e-n regulă. Dar voi nu vreţi să-nţelegeţi şi s-aplicaţi ca atitudine, pentru că oricâtă retorică aş băga eu în sfatul cetăţenesc ce vi-l dau, iacă dar că nu am nici o autoritate, cum ar avea un vipoi, de să mă urmaţi, că se ştie-n sat c-am salariu de batjocura societăţii şi se şi vede c-am haine cam jerpelite ca un analist şi se simte-n glas că eu n-am mâncat în viaţă, urmându-mi instinctul şi cinorexia, chiar ce-ar fi dorit intestinele m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 mai nimerit, cu mai mare folos pentru ţară şi pentru uie, nu dintr-o falsă modestie v-o declar, ci din incandescent patriotism local, stau eu şi mă chitesc în sinea mea degradată progresiv, sine de profesor-prof-formator, că nu un prăpădit de Moluscă şi de Bonobo, complexat de condiţia sa de suplinitor atâta vreme cât, chiar ca titular, nu ne mai măreşte şi nouă leafa, trebuia să fie propunătorul lecţiei deşchise bazate pe acest Proiect compatibil uie de activitate didactică pentru predare-învăţare-autoevaluare la tema Efectele poluării asupra organismelor, aria curriculară Matematică şi Ştiinţele naturii, disciplina biologie, clasa a opta, ci mult mai benefic era, pentru a vă însuşi o conduită preventivă civilizată, dacă gestionarul ocaziilor de învăţare, ce v-ar fi dirijat ca agent de circulaţie pe parcursurile curriculare, ar fi fost nea Fane Ciuvârin, nea Fane Buţai, desigur nea Fane Filatov, aici de faţă-n asistenţă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Aleksaşka Agheev sau tatăl domnişoarei de fizică şi chimie, popa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iţă, pot să te deranjez puţin?” – pătrunse respectuos în fosta cameră a Puşii, deşteptând propunătorul de lecţie deşchisă pă Europa, Cenţica, albă la faţă şi la decolteu ca porţelanul, gâfâind uşurel, împovărată cu două grele sacoşe din polietilenă de Istambul de pe care zâmbea prietenos Gică Hagi în tricou galben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utbolul ne face fericiţi!” – avu o revelaţie în urma ei Răzvana, punând deoparte si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luat de la scârba de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lănţăni didactic incisivii Moluscă, neridicându-se de pe patul de suferinţă. Ţi-am zis doar, măi crăiţo, ce-am păţit cu ea, cu obrăznicătura, c-am băgat-o-n opţionalul mă-sii definitiv data trecută, când m-ai trimis la ea pentru aripile-alea violete de curcan, de le găseam înainte la Statornicia la Buţai, la o elevă de-a mea bătută des de bărbat, care altminteri o ţine-n EXCEPŢIE DE LA REGULĂ, dar văz că paviana nu mai aduce! Face babuina de Katiuşa, în public, în clientelă, ca să mă stimuleze să cumpăr articole mai scumpe, iar aripi, don’ profesor? De-a-nceput Şişu, Săbiuţă şi cu secătura de Salvador Fafulea şi care mai comentau relansarea campionatului pe la mese pe prispă să se râză de numai nu se tăvăleau pe jos! Iar eu tocmai voiam să le dau ca temă pentru acasă un eseu nestructurat că realizează, paviane, o compunere în care să prezinţi animalul tău preferat, precum şi întâmplări adevărate trăite împreună cu acest animal, care ţi-a stârnit emoţii, pasiuni sau sentimente mai deosebite!”, JDa’ aseară, cu Ninel Caliţoiu, unde v-aţi făcut, de mi-ai venit perfectamente borracho, vulpişorule, nu cumva la. Scârba de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bănuitoare la el parc-ar fi fost vulpea lui Darwin, Cenţica. Paradoxal fiind că ţi-ai lăsat geanta sub masă, dar nu şi vodca! Pe care pesemne ţi-a subtilizat-o cineva, că nu ţi-am găsit-o, deşi am căutat-o prin toată casa!”, Cu băutura este cu totul altceva, cârciumăreaso! Cel puţin are o raţiune s-o iei de la Katiuşa: doar ieşi din bloc şi treci drumul! Nu-ţi mai cauzează la imagine faţă de gorilele mămici, cum ar fi să vii spre Blocurile Ruşilor pe două traiectorii, de la Popas sau de la Raketta. Iar într-o viziune holistă, a SISTEMULUI căutând resurse în mediul înconjurător ca calicii: dacă n-aş fi băut eu cu Calu regulat la ea, spune tu: ar mai fi dat Katiuşa sponsorizare şcolii 10 salarii de învăţătoare ca pe nimica? Dar apropou de locul de muncă, ce e, fă, pe la şcoală? Ah! Gura-leului ce eşti, trecut-ai pe-acolo?”, Da, tigruţule, dar nu zăbovii c-a unit maimuţa-leu braziliană, pletoasa de Corela Drob, clasele, văzându-şi visul cu ochii, toţi puii de privatizaţi la ea! Se făcea ordine, curăţenie, au început să ţi se adune magoţii, deocamdată derbedeii ăia care pleacă devreme de-acasă, întâlnindu-se-n curtea şcolii sub măslin pentru a intercomunica şi a se ţine de drăcii. Molecula popii, foarte emoţionată, ţi-a lăsat în laborator pe catedră sticlăria, dar nu poate să vină să te asiste la operaţie, de teamă să nu leşine de faţă cu Europa. cu eurovechila! Mi-a zis să-ţi transmit că nu se simte prea bine şi să fii atent să nu-i spargi cucurbita, retorta aia marea, adusă de Iordanka Ciuvârina tocmai din Cuba, crezând că e bună să-ţi prepari rom Jamaica la domiciliu!”, Bine, bine, mai am puţin şi termin şi eu cu planul de lecţie, o să mă descurc şi fără asistentă interdisciplinară, dacă e aşa emotivă!” – nici nu se interesă feminin concret Moluscă ce protocol a cumpărat pentru lecţia deşchisă Cenţica şi mai ales din c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ăzând şi pe Vanessa pe la bucătărie, îşi închipui că s-o fi împrumutat Cenţişor de la asta. Nici prin gând nu-i da c-o fi spart CARul puradeilor pentru protocolul la lecţia lui deşchisă p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blemelor care-ar fi trebuit să-l frământe fiind că dincolo de sfera emoţiilor civice antiguvernamentale, el înjura către orizontul de aşteptare al lefii, chiţăind de bani, dar nu observa că-n ultimii ani dormise la umbra gradului unu şi nu avusese rezultate la olimpiade prin exploatarea muncii copilului performant, mai ales de la începutul anului şcolar 1996/1997 încoace, adică de când se transferase de la Căgiurzia, părăsit de răbdătoarea şi aducătoarea poate de noroc ca un măr roşu, melifera, dulcică de Daria Nikolaevna Saltâkova, care văzând că nu divorţează şi nu divorţează, se făcuse inspectoare, ajutându-l chiar ea să se apropie de Cenţica pe o catedră vacantată de un trădător al educaţiei naţionale, devenit impexar ca să-şi anexeze în doi-trei ani o onirică vilă-n prelungire la un coteţ în care întreprinzătorul coleg dădea mai scump ce lua din altă part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luscă se dovedise a nu fi-n stare nici de iniţiative neluc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şa cum i-a şi recomandat Teofan Davidovici Filatov, amărâtul ar fi putut reiniţializa, ca să se afirme local încât să-l propună-n consiliul de administraţie al şcolii la premiere din fondul de 2 %, nobila tradiţie tanchistă a cercurilor agrozootehnice, mobilizând familiile cimpanzeilor să asiste la referate şi recenzii despre tehnologiile din uie vizând recolte record, sigure şi stabile, propunătorul angajându-se a-i seminariza pe cei interesaţi, eliberându-le şi o adeverinţă de cursanţi, utilă la şomeri. Sau ar fi putut ţine Moluscă rubrici permanente de răspunsuri la scrisori şi faxuri, atât la foaia Autonomia locală cât şi la Radio Statornicia, nu numai ca psihopedagog încercat, ci şi ca înţelept de importanţă gubernială, cu permis la Academie, capabil a oferi consultanţă până şi la întrebarea cea mai deasă că cum să fii mai şmecher ca veci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 de bi-o-lo-gi-e, Teofan Davidovici, nu prof de irigarea păpuşoiului cu apă sălcie din Hodivoaia, nici formator de adăparea bubalinelor în Ampoiţa cu soluţie pehaşoasă de detergenţi de la covoare, însetate după ce le-a scăpat Malaşa-n cucu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ins el propunerea directorului şi l-a fulgerat c-o privire rea de parc-ar fi fost vreun lider sindical reacţionar venit să se milogească la. El, la ministrul Moluscă, de suplimentări de la buget, că n-ajunge şi că cărturarii rămâne tot mai corigenţi la întreţinere, din vina lor suferind multe gospodine fără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le lăsă pe cele două roabe-n bucătărie sporovăind protocolar despre reţete de rulouri şi de chec şi o tuli spre şcoală, evitând cele mai plictisitoare momente dintr-o viaţă conjugală: verificarea ţinutei până la ultima scamă şi împovărarea cu sfaturi privind cum să te comporţi când ţii lecţie deşchisă p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urile de lecţie într-o pungă cu motociclistă ieşită udă dintr-o piscină, el nu întâlni nimic deosebit pe drum să se oprească şi să caşte gura până când între primărie, biserică şi şcoală, aproape de automatul ce livra în păhăruţe de plastic alb de unică folosinţă ceai verde uleios de yerba mate, fu zguduit şi extras din reveriile sale, de ţipetele stridente ce emana girofarul oranj, nu albastru, de la gipul alb-bej al lui Agheev, care deschidea pârtie liberă, în cea mai mare viteză, unei dubiţe albe, cu pereţi groşi, asemănătoare acelora ce transportă mari valori bancare, dar frigorifică, aparţinând complexului mixt Statornicia, fapt care dovedea implicarea lui Buţai şi a autorităţii locale în acţiunea ce el, Moluscă, avea a ţine pe continentul Europa, monitorizat de doamna vechilă Katrina Djorkaeff-Torn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risme frânară cu disperare, materializând sintagma trâmbe de praf, la poarta cu bordura proaspăt văruită a şcolii noastre şi din gip se ejectară prin spate doi găligani negri, în halate albe pătate a horror de hemoglobină de sânge animal neomenesc, atât închegat, cât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peziră la dubiţă şi domnul Străchinaru văzu cu ochii albiţi de groază că extrag o cadă din tablă zincată, în care să se fi aflat douăzeci-treizeci de inimi uriaşe, aburinde şi lăsând sânge roşu-negru, abia extrase la abator la fratele directorului Filatov din tot atâţia boi sau tauri. Unele palpitau încă, asemeni unor calcani foarte proaspeţi – i se păru profului – şi-i trecu prin minte absurditatea că aceste organe vitale încă mai erau bune de un transplant, dacă s-ar mai fi găsit ACUM adevărate piepturi de eroi cum vor fi avut giganţii mitici de demult, stăpâni pe-această step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remarca implicarea în acţiunea noastră metodică a lui nea Fane Ciuvârin, deci a celui de-al treilea vipoi local, de la care va fi împrumutat de la Popas de la camping de la Anfisa Barabanova, directorul nostru, dodecastelistul lila inconfundabil ce fâlfâia alături de tricolor, solemnizând la maximum încadrarea decorativă a intrării în Şcoala nr. 1 cu clasele I-VIII din Drujba, în aşteptarea acţiunii metodice la care se anunţaseră că aveau să asiste: ca vechil de specialitate, Saltâciha, ca să verifice dacă macacii au caiete de biologie editate de soru-sa dublând manualul să relanseze învăţământului rural prin teste grilă-n concordanţă cu noile curricula şi cu noii descriptori de performanţă; apoi, generalul holist Vasea cu un academician enciclopedic, expert în etologia canidelor şi a ortopterelor nocturne, descoperitorul glandei antiperspirante la câinele poliţist de intervenţie Canis lupis şi la libarca balcanică Blatta orientalis, care cita curent în conferinţele sale lucrarea de gradul unu a lui Moluscă despre cele două subculturi ale gândacilor de bucătărie; un nu ştiu ce senil arendaş din minister promovat prin algoritm ca ex-profesor de geogravarză aflat în restrângere de activitate şi – adevărata invitată la spectacol şi la recepţie – o doamnă Katrina Djorkaeff-Tornado, care venea din partea uie ca să se intereseze ca guest star de cum se predă-învaţă poluarea la marginea lumii civilizate, iar în culise tatona să achiziţioneze un leş de prof din muie, întru mumificare şi plastifiere pentru colecţiile de la Musee de l’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trăchinaru înţelese imediat, nu fără o strângere de inimă, ce era cu această cadă cu organe proaspete, aproape vii: Filatov se gândise că n-ar fi rău să ţină chiar EL lecţia deşchisă, având o asistenţă de aşa nivel, gubernial-continental! Era evident: bossul avea să le aducă de la Raketta nişte truse de cuţite negre zimţate, ieftine şi proaste, la pungi, pe suport de carton, cercopitecilor de-a şaptea, desigur ai Veturiei, care au şi halate, urmând să-i dirijeze ca agent de circulaţie printr-un parcurs curricular de ocazii de învăţare, până vor descoperi cum să facă ce văd dealtfel zi de zi pe canale, adică să înfigă un obiect tăios într-o inimă, spre a număra câte cămăruţe are acest han prin care trec în lunga lor călătorie globulele roşii implicate-n traficul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de dezamăgire, un oftat de uşurare şi un sentiment de bucurie că bine că nu m-am mai omorât cu un proiect de activitate tranzitiv, adică refolosibil ş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un rictus de mânie proletară, ochii lui negri scânteind fioros la întrebarea cu cât se va fi-mprumutat, precipitându-se sub imperiul emoţiei, purcica de Cenţica precipitându-se cu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 fine, un zâmbet cald-duios de tată încă-n vigoare, încercând să-şi reprezinte uimirea puradeilor lui studenţi când vor constata mâine, de Ziua Tineretului, de Doi Mai, cu ce delicatese-i va regala pe la căminele lor de drogaţi şi de f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tu discret la uşa stăpânului său şi o deschise întrebător, slăbănog şi cadaveric în costumul cu pantalonii şi surtucul dungate din bleumarine sensibil nuanţate, pe care-l va purta şi-n coşciug odată cu ciocaţii negri ai lui Genaro şi cu şosetele supraelastice, cârpite discret şi cu dragoste de fata Puşii, găsi – spre marea sa buimăceală – pe Teofan Davidovici cu Ion Caliţoiu deja într-o stare avansată de voinţă proletară de-a serba Unu Mai muncitoresc, ziua solidarităţii internaţionale a celor ce muncesc, nu gândesc! C-un proces-verbal de consiliu de administraţie în faţă şi cu două pahare de whisky de provenienţă feniciană sub nări, cei doi bărbaţi se certau, cel de bio şi director susţinând că tequila e făcută dintr-o specie de Agave cactus, iar cel de matematici şi ex-director şi care ştia tot ce se urzeşte la el în Drujba şi pe rază de o sută de verste-n jur, explica stăruitor că agavele sunt una şi se face o tărie; pulque, din ele, cactuşii alta, fiind toxici din cauza ţepuleţilor, iar Tequila e un câine boxer dintr-un film, pe când Bonobo citise la Biblioteca Academiei că aztecii preparau pulque din suc de agave, dar li se altera de caniculă, încât catolicii conchistadori, în caritatea lor, i-au dotat cu alambicul alchimiştilor mauri ca să producă pălincă tequila din acest pulque, bun doar de ostoit bolile venerice cu el, aşa că nu-i de mirare că atunci când Calu a ieşit să se pişe iar propunătorul a întins cu smerenie la semnat amplul, udatul cu vodcă, nocturnul, antiperspirantul său Proiect compatibil uie de activitate didactică pentru predare-învăţare-autoevaluare la tema Efectele poluării asupra organismelor, aria curriculară Matematică şi Ştiinţele naturii, disciplina biologie, clasa a opta – şeful, jupânul, baciul, stăpânul, managerul, patronul n-a făcut nici o obiecţie la atâtea pagini, ci doară ce-a nălţat groasele-i sprâncene, brejneviene, ce şi le purta cănite, sesizând natura tipic transdisciplinar-depoluantă a celor scrise la rubrica OBIECTIVE OPERAŢIONALE, adăugate de Străchinaru, după obiceiul lui, abia la definitivarea scenariului didactic şi a evaluării – ca să termine mai repede -transcriindu-le ca la loterie din ferfeniţita carte de inspecţie şcolară şi folosindu-le identic la rubrica EVALUARE a proiectului, pretinzând cu optimism că la sfârşitul activităţii cu tema Efectele poluării asupra organismelor^ TOŢI cercopitecii vor şti: a) să explice cum s-a ajuns la schimbarea raportului de forţe în favoarea democraţiei, indicând cel puţin patru categorii de măsuri luate de P. C. R. şi argumentând necesitatea luării lor numai pe baza cunoştinţelor din lecţia anterioară Principalele tipuri de poluare; b) să identifice corect toate momentele care au dus la schimbarea caracterului puterii de stat dacă li se va da o listă care numeşte sintetic 10 momente istorice importante; c) să argumenteze necesitatea înlăturării contradicţiei dintre conţinutul noii puteri de stat şi forma veche de organizare a statului, exclusiv pe baza vizionării unui film cu cascadori şi a unei conversaţii euristice dintre profesorul Silviu Brucan şi un tânăr, căci în conştiinţa teleelectoratului român aceasta e noua paradigmă de profesor, cum ar veni o entitate care lucrează cu NOTE, fără bareme precise şi fără drept de apel, unele date politicienilor, altele păstrate pentru sine, probabil ca în cazul profesorului Măgureanu, de aici născându-se, cum observa şi Nichita, nevoile limbii române de proprietate, încât s-a ajuns la un consens între algoritm şi competenţă, de se joacă scenariul cu trendul de să ni se impună nouă, cadrelor didactice calificate, denumirea de formatori, oarecum aflată totuşi în concordanţă proletară cu data de Unu Mai aleasă de uie pentru ţinerea lecţiei deşchise şi am fost expropriaţi de dreptul de a lucra cu NOTE, băgându-ni-se descriptori de performanţă la toate ariile curriculare; d) să reţină data de 30 Decembrie 1947 dacă li se va cere să indice care este ziua, luna şi anul în care a avut loc Proclamarea R. P. R. într-o listă conţinând şase date importante din istoria poporului român, celelalte cinci fiind 9 Mai 1921, 23 August 1944, 6 Noiembrie 1947 (îndepărtarea grupării Gheorghe Tătărescu din parlament după dizolvarea PNŢ şi autodizolvarea PNL), 7 Noiembrie 1917 şi 6 Martie 1945, cu observaţia generală că atingerea acestor 4 obiective operaţionale nu marginalizează nici obiectivele afective generale pe care disciplina istoria patriei le implică, nici obiectivele particulare atitudinale împotriva poluării ale 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andarde de atingerea performanţei, chiar la o repede ochire, lui nea Fane Filatov i se părură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otorietate la Katiuşa că golanul strâns de pe drumuri de fata Puşii se exprima din ce în ce mai des că mai bună ar fi fost o Mineriadă intensivă, în sensul că să-i dea un om al muncii ca Fafulea câteva bâte-n căpăţâna delicată de funcţionar NEPRODUCTIV, dar să nu-l coboare ai lui la salariu pe ultimele trepte bugetivore, ştirbindu-i autoritatea-n sat şi luându-i toată vlaga intelectuală, toată puterea de a cumpăra CĂRŢI, împingându-l să se zbată în această Mizeriadă prelungită fără ca preţul înjosirii sale să fie lichidarea găurilor negre din economie, fiind de neconceput să nu-şi permită el în atâţia ani nici măcar un nou Atlas zoologic, pe copertă cu un urs Panda pe fond roşu – în locul celui pe care i l-au jerpelit şi umplut de jeg gibonii, mai scriind ei şi muie împotriva diferitelor echip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vi triumfător Filatov la golanul renegat, care afirma-n morţii mă-sii odinioară că numai drujbenii culţi pot discrimina diferenţa de familie europeană dintre a ne baza republica pe tanchiştii de la 6 Martie 1945 şi a o aşeza pe umerii liberalo-ţărăniştilor României Regale, spunându-ne el la limosna la soacră-sa Pusă, de murise la alegeri în ‘96, că ăştia or să ne mai mărească şi nouă leafa, asigurându-şi o clientelă intelectuală stabilă, cum au ăia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tuşi-ncruntând cănitele-i sprâncene directorul cel prozaic servind whisky fenician şi lecturând la CAPTAREA ATENŢIEI că-n vreme ce formatatul-educatul îşi imaginează o călătorie-n timpuleţ ca-n Star Trek, o teledeportare, proful spune pe un ton patetic cinocefalilor că închipuiţi-vă câteva clipe, deci relativist, că ne întoarcem înapoi cu 5-6 milenii, copii, spre timpul când preindoeuropenii traco-daco-geţi din spaţiul carpato-ponto-danubian însemnau pe statuete din lut ars de la Musee de l’Homme meridiane şi orificii de acupunctură, producând primele materiale didactice din istoria SISTEMULUI pentru uzul studenţilor de la taumaturgie, iacă dar, călătorim cu, călătorim cu o teribilă maşină în timpuleţ, nu cu rata de gară, de Cuţarida, călătorim înainte, tot înainte, dar şi înapoi înainte, ne afişăm în epoca destrămării, de tranziţie, a comunei primitive, câţiva conducători de trib, profitori de revoluţie, care-o duceau bine şi ca sclavi, se îmbogăţesc şi devin regi, câte un rege al uleiului, al zahărului, al ţigaretelor, al benzinei etc. Etc. pe domeniul lui făcând fiecare ce vrea muşchii lui fesieri imunitari, cum au redus consilierii locali la Căgiurzia tarabele din piaţă ca proprietari interesaţi ai magazinelor din zonă, sau cum social-democraţia nimiceşte chioşcuri făcând treaba marelui capital liberal, călătorim apoi vertiginos, trecem peste orânduirea sclavagistă, ajungem în evul mediu şi foştii lideri devin monarhi, cu puteri absolute, mari bogătaşi, dar mai înaintăm puţin şi monarhii sunt răsturnaţi unul câte unul odată cu revoluţiile burghezo-democratice. Care aduc decăderea burgheză. Aşa. Aşa va fi şi-n 2007. Dar nasc şi pe groparul capitalismului, proletariatul, epitomizat de Toska Bukamaşkin. Care cere în KOMBED elevilor să arate ce anume a contribuit la cimentarea alianţei muncitoreşti-ţărăneşti şi la întărirea rolului statului. Hm! Hm! Ai idei sănătoase, dar nu cred că e bine, Dudule, să te iei de fabrica de ciment din Căgiurzia, fiindcă are acţiuni şi pitecantropul de Vasea, ia-te şi tu de ai lui Buţai şi de ai lui Ciuvârin, c-au deschis cuptorul ăla de prăjit tone de cafea pe zi către pădure şi o fi mirosind frumos prin mlaştinile alea, dar au mereu reclamaţii că nu se mai poat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ă-i în mă-sa că dă ei faliment! Hai să nu mai vorbim de cimitire!” – se rugă Moluscă şi ieşi brusc din cabinet, tremurând din genunchi parcă presat de arieta curriculară să se grăb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Filatov puse cam mirat hârtiile proiectului deoparte şi, reluând paharul cu whisky fenician, zise Calului întors uşurat, că asta este! Ăştia sunt oamenii, cu ăştia defilăm de Unu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ongestionarea materiei prin atragerea resurselor umane Când puse lăbuţa mai tremurătoare decât genunchii pe clanţa laboratorului, Bonobo avu o tresărire de spaimă că i-ar fi fugit clasa, neavând frică de el, sau că nu i-a venit deloc pentru lecţia deşchisă pă Europa, dar la catedră obiectivele cadru ale Vizdelei scanau de zor nişte pagini de inimă, directorul proiectând a o lansa ca pe o rachetă oligocontinentală, în vreme ce giboneii repetau lecţia de poluare şi doar emana dinspre ei un sedativ murmur călduţ ca de petale de cireş sub legănarea cocotierilor. Ea părăsi taburetul pe care nu-l încălzea ca Inocencia, şi-i ieşi-n întâmpinare cu mişcări crispate dacă i-a venit comisia, el negă din cap, ea îi prezentă cu lux de amănunte, ca unor musafiri la iepuri, cum funcţionează instalaţia de epurare abandonată de ruşinoasa Haritina, îi preciză-n spaţiul didactic al labului unde e planşa Corelei Drob, unde se bagă ştecherul de la retroproiector, că priza ailaltă e nefuncţională de când s-a infiltrat dezgheţul prin tavan, îl atenţionă la spirtieră, să bage vodcă, că alcoolul sanitar nu ia foc, îl lămuri cum se trag draperiile de către o echipă de elevi instruiţi anume să nu le smulgă din inele sau cu galerie cu tot, precum şi cine e de serviciu şi dă absenţii, iar el mulţumea mecanic din cap, neputând a-şi lua ochii de la cada zincată plină de enorme inimi cafenii-purpurii-vinete de bou, parcă scoase de un voievod exasperat din cuştile toracice ale upercutclasulu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ăuceală a lui Bonobo trăgându-se nu numai din machiajul aţâţător ce o transfigura unisex pe băieţoasa Vizdy, ci şi din impresia paradisiacă ca şi cum îl transferase pe el într-o unitate reprezentativă, dotată compatibil cu vila cu bideu şi piscină a Iordankăi Ciuvâ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bătuseră mulţi să schimbe lucul şcolii şi s-o higienizeze, femeile de serviciu îndeosebi, care făcuseră culoarele şi clasele de nerecunoscut. Veniseră din zori? Înnoptaseră trudind? Totul strălucea orbitor de curăţenie şi nu mai vedeai linoleumul cu jupuituri negre pe verdele zdrenţuit, nici uşile căzute din tocuri, târâte pe ciment la închidere-deschidere sau fixate în nişte balamale de tablă ca de closete de curte, astea fuseseră înlocuite nocturn cu unele din inox de o echipă de meseriaşi trimisă de primărie, înfundându-se şi găuricile dintre tocuri şi zid, prin care Filatov vedea din coridor direct în clase dacă se munceşte sau nu! Se reparaseră băncile, unele de pe vremea tanchiştilor, se mai cârpiseră pereţii zgâriaţi şi se albiseră prin frecare cu perie tare, flori, flori, flori, apăruseră pretutindeni ghivecele primăriei şi ale dispensarului şi unele de la copii, catedrele erau ascunse sub feţe de masă de preţ, adevărate opere de artă ale etosului drujbean, numai de n-ar dispărea din lucruri, Praskovie, s-avem pe urmă a ne lua-n gură cu vreun pavian de părinte, că le-am fi sustras noi, formatorii! Până şi-n cancelarie, scaunele alea tapiţatele cu arcurile ieşite ca costiţele unui elev distrofic şi cu încheieturi întărite cu balot ruginit, dispăruseră cu tot cu cârpa lucioasă, jegoasă, soioasă dupe ele, şi-n loc aşteptau stivuite unele noi şi uşoare, matriţate, albe şi galbene şi mov, de se suprapun şi câte douăzeci de le-aduce un singur vlăjgan de peste drum de la Raketta! Aha, ceasul tigaie de la Teofan din cabinet, cum are şi popa Pândă-n biserică, pus ACUM pe perete la noi în contradictoriu, schimbându-i aerul de harem sau gineceu cu un damf de autogară sau de bordel, de casă de randevu cu răspundere limitată! Şi, lângă tabla de anunţuri şi comunicări, ne-a dat stăpânul până şi calendarul lui de perete, cu automobile sport din ţările cu infrastructură, ca sacrificiu suprem, ilustrând că acţiunea e de importanţă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uşor tristă că el se subtilizase de-acasă neperiat-nelustruit, vizibil verde indignată, dar de altceva, îl trase de mânecă spre fosta Cameră a Pionierului, la parter, către nord, la răcoare, la linişte şi intimitate, unde te-ntrebai ce s-a făcut cu tobele, trâmbiţele de alpaca, harnaşamentele comandanţilor, stindardele roşii găitănate auriu ca viitorul, ca şi cu atâtea alte materiale, de la cercuri foto, electronică sau pirogravură, perfect refolosibile de către o străjerie republicană, eventual mai dându-se o chiflă şi o şansă la cadrele intrate-n restrângere de activitate prin implozia demografică a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arcă speriată de terorişti, femeia încuie cu yal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Bonobo realiză dezolarea fetii Puşii, îl duru după ureche-n stânga; văzu oranj, deşi săgetat de laserele dumneaei cu clorofilă. PARCĂ INTRASERĂ-N 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masă festivă de-a binelea, ca de alegeri anticipate! Toată mezelăria lumii, toată patiseria-fursecăria! Şi câte sticle şi stic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veau să se-mbuibe: ca vechil de specialitate, însăşi îngăduitoarea cu el, Daria Nikolaevna Saltâkova, care-l avertizase la consfătuiri pentru ultima dată că ori se hotărăşte el s-o reieie, ori ea-şi priponeşte un european de ispravă şi se duce de la noi din gubernie să caute cu el mitica grădină a Hesperidelor pe ţărmul atlantic; apoi, generalul Vasea ce se scăpase faţă de Vanessa că nu-şi mai suportă nevasta şi cei trei copii mai mari ca el, însoţind un cercetător dresor de lupi şi câini utilitari, care auzise de gândacii străchinari şi de glandele lor antiperspirante, poate Kabaniha ca inspector coordonator, poate ubicua Korobocika a învăţătoarelor, ca poliglotă şi animatoare glumeaţă, un nu ştiu ce arendaş de geogravarză de Bruxelles promovat după algoritm să voiajeze şi – adevărata invitată la spectacolul lecţiei şi la recepţia discuţiilor – eurodoamna Katrina Djorkaeff-Tornado, aflată-n căutarea unor exponate reprezentative pentru procesul de integrare a omului în propriul lu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antitatea de provizii, cum se întâmplă, aveau să se-mbuibe şi să chefuiască şi să se dezbete după dezbateri pentru a reitera încă vreo sută de persoane, de importanţă comunală, gubernială şi poate chiar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masă ca de nuntă în mezelclas, ca de praznic în upercutc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dă, fă? Ce-ai aflat? Vreun partid proletar, ca donaţie de Unu Mai la amărâţii din arhipelag, predispuşi la remarxizare ca perdanţi ai acumulării pitecantropice a Capitalului? Vin alegerile anticipate, Cenţico? Se logodeşte Bill Filatov cu vreo fată de-a Katrinei? Ce e, Cenţico? Ce-i aici-şa? Ce viitor ne aşteaptă? Păi dacă-i învăţăm cu aşa primiri, or să mai vână-n inspecţii! Fiindcă asta e condiţionare operantă! Ayyy! Ce-ar fi, iubito, să punem capăt ACUM aici-şa-n Camera Pionierului EXCEPŢIEI DE LA REGULĂ? Ca să nu ne regăsim pe urmă, prin bunele oficii ale vreunui canal! Ce zici tu de asta? Oh, hai să servim, să tot servim din delicatese şi coloniale şi să ne tot drăgostim, pân-or sparge ăştia uşa şi ne-or descoperi sătui şi satisfăcuţi şi goi, epuizaţi-extenuaţi şi autocombustionaţi rapid, sub ochii lor, la catalizatorul propriei noastre pasiuni, de să nu rămână pe covoraş decât oscioare, ambalaje de alune, pieliţe de sălămior folosite, coji de girasol ca pe marile stadioane sau la cinematograf şi. Şi. Două funerare grămăjoare calde de cenuşă verde, ca pulberea de yerba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raskoviei, Didinei şi Veturiei – plânge Inocencia -checul şi cornurile, ele se ocupă, văd, or să le pună ele la cafea, la coniacul nostru napoleonian, eu oricum nu prea mi-au venit copiii la recuperare, i-a luat Corela, unind clasele, eu plec, se ocupă ele, ai aici-şa-n pungi să le dai, ţine minte, coiotule, într-o sacoşă, aperitive, în ailaltă fursecuri şi stixuri, doar ştiai că mie nu-mi place lucrul amestecat, australopitecule! De ce ai tolerat? E acţiunea ta pe uie? E a lui Teofan Davidovici pe Europa şi pe State? E a Vizdelei pe muie, cu inimile astea înspăimântătoare de taur de coridă? Ori a cui e? Că eu nu mai înţeleg nimic! De ce s-au băgat alţii cu protocolul-potolul? Eu mă duc acasă că mă doare capul! Şi dacă vine şi Korobocika, mi-e frică că m-apucă de documente şi mă beşteleşte, că încă nu mi-am reîntocmit planificarea după noul ei cap de tabel, ca Marinică şi că încă mai practic forme de evaluare tradiţionale şi nu unele alternative de tip normativ-formal-sumativ de produs sau de tip criterial-informal-formativ de proces!”, Ia spune-mi, Cenţişorule, de ce eşti impulsivă? Nu cumva. A zis vreuna din gorilele alea ceva de prăjiturile tale?!” – ghici Bonobo şi o strânse protector la cuşca sa toracică şi o pupă cu duioşia de altădată pe ochişorii verzi ca lichiorul de mentă şi o comprimă iar, ameţitor, în braţele-i păroase, până ea-i făcu semn încordându-se că urmează poimâine tragere la teleloteria animalelor din Rio de Janeiro, îngheţară, descuiară şi se despărţiră-n hol cu un să nu bei, iubitule! Să-mi vii cumva perfectamente borracho pe drum şi să-ţi strici imaginea şi costumul! Sau să-mi cazi în şanţ şi să-ţi fure ci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atingă ei cu nimic de bunătăţile-scumpătăţile aduse încă de cu noapte cu microbuzul de la Katiuşa, de la Raketta, de la Statornicia şi de la Popas, un întreg comaliment Gastronom, între care atâtea delicatese rarisime-n arhipelag, cele două, ale lor pungi cu Gică Hagi, ce zâmbea prietenos, erau ca două picături de apă plată într-un ocean primordial cu supuliţ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Biblioteca Academiei, în FIŞIER, mai trăise Moluscă o atât de brutală aneantizare la impactul musculiţei umane cu infinitul divin de citit! Groază speculativă transformată-n ce priveşte accesul pe 1998 în revelaţia că. Trebuie să haleşti consistent ca să scapi de mutra de amărâ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da o lovitură decisivă nu la cerebel, ci la sto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 propriile-i obiective cadru ce-şi permite să mănânce mezelclasul şi, salivând, specula c-un acut sentiment culinar al absurdului cum e o acţiune uie într-o şcoală specială de elevi supradotaţi sau supersupradotaţi de părinţi din upercutc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tocmindu-şi planul de lecţie înnegrind destule pagini, deşi era perfect conştient că n-o să verifice nici măcar tipicara de Daria decât dacă imbecilul document există, deci dacă propunătorul l-a întocmit în detrimentul zăbavei cu cetitului cărţilor, se crezuse eroul şcolii, nu atât prin activitatea cu elevii, care va fi mai mult meritul lor, bravo lor! Dacă descopereau ceva! Cât prin afirmarea personală la discuţiile de după, pentru că le va prezenta înalţilor oaspeţi ultima sa extindere la lucrarea de grad, o bazaconie de care nu vorbise încă nici acasă, nici la şcoală, nici la crâşmă, o contribuţie la problema insolubilă în republica răsprofilor a înmulţirii câinilor comunitari, evidenţiind consecinţele ecologice catastrofale ale acestei inflaţii câineşti asupra populaţiilor de gândaci de bucătărie diminuate prin dispariţia pisicilor de ghenă şi înmulţirea în consecinţă a rozătoarelor care-i rod pe consistenţii gândaci favorizând explozia demografică la păduchii laţi, şi, desigur că în acest context fabulos, le va explica tranşant, foarte tranşant, ca ăia de la FMI, că România n-are de ales în prelungita Mizeriadă decât între o oligopedagogie statică – cum e-n uie, de la îmbuibaţii nordici până la vorbăreţii sudici, care şi-au macrostabilizat economia şi cultura, aşa că pot trăi la umbra pibului cu minimum de carte şi de educaţie – şi o oligopedagogie dinamică, de se mai găseşte-n ţările sărăcite loc căcălău! Şi de carte şi de educaţie, cu o singură condiţie însă: ca să ne mai mărească guvernanţii şi nouă, la servitorii şcolii româneşti, leafa! Având noi aici-şa, doamnă euroinspectoare, poate şi-n aria curriculară spirituală o şansă, cum ne-am afirmat recent pe plan mondial, iacă dar, în gimnastică, alergare feminină şi mai ales la sportul-rege, care e singurul ce ne mai poate uni, scoţându-ne din atomizare şi neotomism, cum comenta şi doamna profesoară Vanessa Mihalache, în accepţia ei de fană futbolistă otomană, cu ochii mai mult pe Galatas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o vie satisfacţie consacrarea europeană pentru cuplul (?) de cadre. Didactice-n EXCEPŢIE DE LA REGULĂ Străchinaru, că dumnealui a fondat într-o mare lipsă şi secătură la Blocurile Ruşilor oligopedagogia, după ce ambii pierduseră din cauza colegilor cursa pentru nişte ipotetice salarii de merit, dar ce se întâmplase în fosta Cameră a Pionierului proorocea tocmai contrariul afirmării, anume că DISCUŢIILE de după lecţia deşchisă pă Europa avea să se poarte practic fără propunător! Privatizându-se ca de la vipoi la vipoi, între europeana Katrina, Generalul cu ai lui, Filatov cu Consiliul de Administraţie, primarul Buţai, reprezentant al intereselor părinţilor, cu ai lui şi Stepan Ilici Ciuvârin ca cel mai dezinteresat şi mai săritor sponsor din localitate, cu ai lui, adică Frecardo, Iordanka şi, poate, Anfisa la servit cu Per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Inocencia, DISCUŢII pe marginea evenimentului didactic, devenit simplu antreu şi agreabilă uvertură, pretext, iacă dar, ci vom avea guleai, pipiripao, chef de oameni fără greutăţi, dar cu greutate, monopolizanţi, rememorând într-o veselie întâmplări hazoase din care va reieşi că ei ştiau, s-au descurcat, erau competenţi şi performanţi cum s-o ducă haraşo şi chiar muy bien încă cu muuuult înainte de.! De aia! Nu ca noi doi, fa, de tot aşteptăm în stenbai, jertfind şi ultima plăcere ce ne mai unea la bloc pe acest pământ, să-ţi vie ţie tr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pentru Bonobo să plece valvârtej din local, să traverseze transamazonianul şi să se relaxeze, reculegându-se-n catedrală, ascultând îndelung pe părintele Ankifie pedalând la orgă după o tabulatură din polietilenă şi polipropilenă. Se răzgândi însă familist, dar nu la Cenţica, ci la arieratul că mai are încă mulţi ani de întreţinut pe cei doi puradei ai lui, pe Gua şi pe Cică, abia studenţi, care aveau nevoie mai presantă ca oricând de un spate puternic, ca o rachetă cu mai multe trepte, să se poată aranja pe o anume orbită. Aşa că nu numai că nu părăsi localul, ci făcu şi consumaţie, din rompopo-ul popii de religie, dar licoarea-i da un gust amar ca de ceai de ţintaură sau de ţinte, ca însăşi revelaţia că o necalificată ca Vizdela Socrates-Cucuteni n-ar fi exclus ca, gestionând ocaziile de învăţare cu flerul speculativ al Iordankăi, să realizeze ea din senin o excepţională activitate didactică de dobândire de noi cunoştinţe pe baza capitalului plasat în elevi de. Străchinaru, cel cu inima acum cât o libarcă, fiind sigur că incalificabila tigroaică va dirija cu autoritatea unui Agheev copiii pe parcursurile curriculare de să despice ca nişte carnivore resălbăticite inimile cele măreţe de bou, cu minicuţitele inox cu mânere negre şi cu zimţi, aduse de la Raketta, importate de la tigrii sud-est asiatici! Pe când bietul Foma Akimuşkin, vai! În aşa context cu cada aia de organe ca la o morgă de giganţi ai lui Paciurea, ar fi lăsat pe altă dată schema cu auriculele şi ventriculele, aorta şi cârja şi el ar fi cuvântat patetic despre abatoarele din Chicago – îşi aminti Dudiţă lecţia din copilărie plângând – stârnind în sensibilul auditoriu, prin evocarea sălbăticiei abatajelor şi a primitivismului condiţiilor de lucru, o milă infinită şi egal feliată, atât pentru parlagiii şi măţarii proletari, cât şi pentru vitele martirizate, o milă-ncăpătoare cât Sibirul literaturii ruse, o mil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n grotă, Moluscă simţi în marea sa inimă de neanderthalian că e om, deci se revoltă, şi-şi dădu decizia ca după lecţia sa de poluare să nu puie absolut nimic în cavitatea bucală din ce-a adus directorul cu microbuzul de la Katiuşa, de la Raketta, de la Statornicia şi de la Popas. Ca un troglodit fără noroc la vânat întors flămând în grota sa, aşa se-ntinse şi propunătorul lecţiei deşchise pă Europa, ca un exponat plastifiat, la el pe măsuţă-n boxa-i de materiale, salivând şi hotărând să se relaxeze-n stenbai până vine comisia europeană, anunţând pe elevul de serviciu unde să-l caute dacă-l strigă Filatov de jos sau Calul la un degetar de whisky fenician. Stinse dar becul, văzu oranj, simţi durere după ureche pe stânga, se întinse în decubit dorsal pe masa ce scârţâi obscen şi-şi auzi oasele pârâind şi i se păru că trosnesc şi falangele uncheşului Stalin, care-i amuză pe elevi pân’ la delir de câte ori vin la lab sau e purtat la câte-o clasă, ba zglobia de Gaviota, măscăriciul şcolii când era mai mică, numai cât a urcat Moluscă după catalog la dulăpiorul cafeniu, s-a sărutat cu hârca lui şi chiar mai mult decât atât, a iniţializat să dea din aria ei curriculară la el, deteriorându-i iremediabil la vertebrele lombare nişte apofize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visa, visa bananier nedormitul Bonobo că e o tarantulă bicoloră şi că doarme-n levitaţie deasupra unui schelet, mascul după robusteţea ciolanelor şi strâântâmea bazinului, cu unghi mic al crestelor iliace şi cu o turbincuţă ca un ghiozdănel de gibonel, cu 2 kg de aur în ea, strecurată sub vertebrele cervicale, când auzi pe autoritara-utilitara Didina Amăutu cu vocea ei acut zgârietoare la timpan şi la alte membrane fine că-nvăţătoarele să dea drumul la cei de dimineaţă, dar ele să nu plece, că poate mai are Generalul comunicări la toţi, existând risc să vină şi Korob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iscrete atinseră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ar nu era Har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ţişor, ce idee colorată mi-au trimis zeii olimpicilor adineauri, în vis? Nu, nu poruncă să ne lăsăm de EXCEPŢIA DE LA REGULĂ, vorbesc serios, ci cu totul şi cu totul altceva!” „Să schimbăm de loterie? Tocmai noi doi, coiotule, oameni civilizaţi, cu conştiinţă ecologică, să stopăm micile noastre subvenţii pentru reabilitarea închisorii animalelor din Căgiurzia? Nu se poate. Mă opun!” „Nu-nu-nuuu! Altceva voiam eu să te-ntreb, genţiano! Dacă mai ştii tu cumva pe unde-a azvârlit Maricusa noastră şamponul ăla scumpul, cu care s-a portocălit la podoaba capilară ultima dată când a dat pe-acasă?!” „Să văd, coiotule, dac-o mai fi prin debara! Dar la ce morţii mă-ti-ţi trebuie şampon taman ACUM?” „Pentru lecţia despre ce facem cu poluarea, muşcato! Trebuie musai s-o impresionăm pe eurodoamnă! S-o băgăm la o peak experience de să nu mai uite câte zile o avea Drujba şi stepuliţa noastră! Băieţii Răzvanei, de la a VIII-a B, ocupă-te tu cu Praskovia, că sunteţi mai energice, să se vopsească repede repejor la tărtăcuţe, să-mi apară cu toţii oranj la lecţie şi să declare reprezentanţilor presei scrise şi electronice, că-n semn de protest faţă de dispariţia lostriţei şi a ţiparilor din Spălătura au hotărât ei să-şi schimbe lucul epatând pe campesinos!” „Bine, ursule cu ochelari, dar protofermierii n-or să-i vadă decât după lecţie, iar tu n-ai să-i mai cunoşti în timp ce gestionezi predarea-învăţarea!” „Nu contează la mine cine e activ! Şi-aşa, de tocit, la Vanessa tocesc numai fetele!” Văzu iarăşi, mai oranj ca oricând, se răsuci mormăind ca un urs spălător căruia-i miroase a lostriţă la pod pe Spălătura şi adormi fără visuri, deşi singur cu Cenţica-n boxă, semn că mariajul lor începea să funcţioneze ca şi cum n-ar mai fi şi că numai o experienţă iniţiatică de vârf (peak experience, în sensul lui Maslow, 1973) îl mai putea zdruncina-n natura sa ca să revină la cum a fost înainte de implementarea strategiei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nţişor găsi dezagreabil a sta-n stare de veghe lângă soţu-n somn paradoxal, cu iz de rompopo, în acea criptă lugubră, mobilată deja cu hârca lui Stalin, iar de planşa cu sinantrop însuşindu-şi vreascul aprins de trăsnet, neanderthalieni vânând mamuţi, artişti de Cro-Maguon pictând o grotă şi sacerdoţi slujind un stârv, i se făcu şi frică să nu cauzeze prin ateism la anticiparea câştigului la teleloterie convertind-o în amânare! Deci Dudu Străchinaru mai avu vreo oră de somn straşnic, singur în cupeu, până-l trezi Didina Amăutu, de parc-ar fi scârţâit nişte coroane de plumb, că să coboare cu toţii la Fil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sări speriat c-au venit oaspeţii şi se repezi în laborator, ajungând cu cămaşa ieşită din pantaloni. Dar Vizdy continua să se documenteze-n linişte perfectă despre tainele inimii. Băieţilor le dăduse poate drumul la futbol, cu vreo minge de la Muriela Tulup. Sau i-o fi cerut Filatov să-i dea să mute mobilier cu ei. Iar fetele primiseră încuviinţarea de a se odihni cu capul pe mesele cu faianţă albă, ca d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amă domnul director Teofan Davidovic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ă el pe colega de arie curriculară mai tânără. Fie vine comisia şi ne ţinem acţiunile, fie nu mai vine şi atunci e rost de guleai, de pipiripao, poate şi de zumbai-zum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acum se hotăra totul, poate chiar lansarea în plan gubernial şi european a conceptului străchinar de oligopedagogie! Inima porni să-i bată cu o putere înzecită, cum poate şi la boii ăia, la abatorul din Căgiurzia, când au realizat că tranziţia pentru ei e transformarea-n carne de vacă, scumpită recent datorită creşterii preţului la energia electrică, la petrol, la margarină, la săpun lichid şi la biletele de teatru. Nu avu curiozitatea orfică să se asigure dacă Vizdy-l urmează au ba, coborî individual şi, sub scară, dinspre cămăruţa intimă a femeilor de serviciu, auzi clipocit vizionar ca Spălătura la pod, ca şi cum ar mai fi mişunat în ea străvechile saprobii, crapi fitofagi dorado, roşioare piranha, anaconde, hamsii anchoas şi ţipari electrici galben-verzui dintr-un mitic fond piscicol şi văzu oranj ceva compatibil cu transbordarea eficientizată a sufletelor peste Styx, cu feribotul: uriaşa tartoriţă Praskovia Bukamaşkina, acolo-n penumbră, îi apuca de greabăn pe băieţii de-a opta ai Vanessei, încolonaţi de Cenţişor cu vargă-n mână şi le cufunda capetele într-un lighean cu o soluţie fosforescent de portocalie, ca şi cum ar fi pregătit de Sfintele Paşti nişte uriaşe ouă de struţ, ceea ce nu se putea zice că nu-i amuza pe ma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n dreptul cabinetului directorului se aflau într-o tensionată aşteptare, de parcă ar fi voit să-l dea jos fără să se fi gândit pe cine înscăunează-n loc – cu excepţia Cenţicăi, rămase cu Bukamaşkina la vopsit capete de elevi şi a Vizdelei, care tocea-n lab – întreg consiliul pedagogic. Vârstnicii adoptară atitudini defensive de stătători la coadă pe când Corela Drob, Muriela Tulup, Sorela Blaster şi Cicela Ghevara se ţineau de braţ şi patrulau ca nişte pisici înalte şi slabe cu cozi lungi, vărgate, lemuriene, prin dreptul Camerei de Pionieri, de unde simţeau miros bun şi miorlăiau cu umor stăruitor, ne e foame! Deodată se deschise uşa de la domnul director Teofan Davidovici Filatov şi ieşi hohotind de râs afară. Ninel Caliţoiu, ex-director ceva mai rezistent la coma alcoolică, consilier şi purtător de cuvânt al actualului. El se râdea având poftă şi nu era capabil nici măcar de performanţa să-şi transcodeze pe un suport non-verbal mesajul pe care fusese însărcinat a-l d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ându-se din ce în ce mai mult, ca odinioară Piaţa Universităţii de-a trebuit descongestionată, o porni el spre contradictoriul de la etaj, gâfâind greu pe scări, ca Zorika şi Docika, ex-inspectoare înjugate la plugul de lemn în orezăriile inundabile de Lacul Titicaca. Şi toată cireada cadrelor. Didactice îi repetă, mai mult dintr-o curiozitate de medic decât din instinct gregar de vite actul ascensional, de Icar ieşind din labirint de Unu Mai sau de taur călăuzind cătr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He, a dat generalul Vasea telefon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ă el cu sferuţe de lumină-n obiectivele cadru, când sosirăm mai toţi. Hă-hă, ne-a contactat însuşi Belzebut ca să se scuze că ne-a-ncurcat! Şi că ne-a băgat la emoţii, care nu ne costă nimic, dar şi la unele cheltuieli, care-l privesc însă numai şi numai pe protagonistul show-ului, pe colegul nostru preaiubit, Dudu Străchinaru, de la mine din aria curriculară! Hi-hi-hi-hi, Vasili Lukici ne informează că doamna căzută din uie-n muie, ca să discrimineze între diferite oferte unele priorităţi de ajutor, Katrina Djorkaeff-Tornado, s-a spovedit superiorilor părintelui Ankifie că, la instructajul ei de expediere-n muie, au avertizat-o şefii de o pululaţie de specii de sălbăticii nemaiauzite şi că orice şi-a-nchipuit ea, dar recuperări de Unu Mai, cum a detectat la elevi interpelaţi stradal că tocmai se-ntâmpla la un liceu din Căgiurzia, desigur la stahanoviştii noştri de la Miciurin, ei bine, Moisile! O aşa blasfemie nemaiauzită pe faţa pământului a făcut-o să se urce pe pereţii inspectoratului şi Generalul n-a mai îndrăznit atunci, Duducule, să-i mai amintească de acţiunea metodică de la Drujba, Poluarea şi inima, a ta şi a lui Vizdy, ci – mirosind ce-i place – a condus-o la. Manifestaţia proletară organizată de forţele politice de centru importatoare de cereale şi de somon afumat, dar nu ca prim vechil, ci-n calitate de mareşal al nobilimii de la noi din gubernie, precum şi la un picnic populist cu gramofon, al truditorilor de pe plantaţia de bananieri, unde se trag sfori să fie şi aleasă, după câteva păhăruţe de pulque, REGINA MUNCII!” „Pe de altă parte – zâmbi până la urechile clăpăuge, arătând că nu-şi pierduse caninul, Ciomolunga – mi-a telefonat o prietenă că-ntâlnindu-se cu viitoarele dresoare pe care le va livra SISTEMULUI în iunie Şcoala Normală, bătrâna doamnă a remarcat că istoria omenirii este pomelnicul bătăliilor de clasă şi că, pentru nişte cărturari exploataţi de upercutclas şi – cum e la noi – până şi de mezelclas, experienţa occidentală, practica cea mai avansată a formării formatorilor, impune ca strategie optimă REMARXIZAREA! Fiindcă numai groaza că putem pompa-n tigve la cercopiteci extremismul mai poate sensibiliza pe îmbuibaţi!” „Decât să mă remarxizez – gemu nu chiar pentru sine Marinică Drujbescu – mai bine plec din învăţământ, mă fac funcţionar public sau negustor sau arendaş, poate chiar l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glumă al învăţătorului stârni râsete şi aplauze, aşa voie bună încât Teofan Davidovici când apăru-n uşa contradictoriului, întrucâtva sub escortă, sprijinit ca un flagelat de Praskovia Apollinarievna şi de Vizdy, îşi zburli foarte derutat perii senzitivi de deasupra obiectivelor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decrepit venea de acolo că şcoala sa nu avea încă buget şi contabilitate proprie, operaţiunile de formare a surselor de finanţare şi de acoperire a cheltuielilor fiind derulate prin centrul de execuţie bugetară al Liceului Trofim Denisovici Lâsenko din Cuţarida, care acorda sau nu viza de control financiar preventiv până când sursele de venituri proprii ale drujbenilor se vor fortifica din sponsorizări, donaţii, taxe, contribuţii ale părinţilor şi comunităţii locale, la un nivel de le-a permite a ţine contabilă proprie, care să se ocupe de documentele de încasări şi plăţi, cum ar fi facturi, chitanţe, comenzi, fonciire, ordine de plată,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ută îngrijorat debandada contradictoriului, tuşi solemn, se uită surprins la calendarul auto nou bătut în perete la noi şi ne ordonă chiar din prag: Aşezaţi-vă liniştiţi pe ariile curricular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ile curriculare suntem aşezaţi, domnule director!” -raportară energic locţiitoarele sale Didina şi Ve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cântat şi ceru voie să ia un loc în spaţiu pe un fotoliu jupuit şi încă fierbinte că aşteptase Cenţica pe el s-o cheme Paraskoviuşka la vopsit căpăţâni de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genda cu coperte din vinilin maro deja jerpelit, cuprinzătoare de jdemii de sarcini şi ne aduse dintru început vestea deconcertantă că Mizeriada continuă! Aşa că nici vara asta n-o să ne putem procura cărţile râvnit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ţin să vă anunţ că nu e rost de creşteri salariale – zise el pălind groaznic – ceea ce înseamnă în plan tactic managerial că vor creşte unele exigenţe, repercutarea eficientizărilor din alte sectoare bugetare asupra SISTEMULUI fiind că vechilii noştri vor fi în finalul de an şcolar mai activi şi mai asmuţiţi asupra noastră ca oricând, tocmai pentru a compensa, terorizându-ne apoteotic să muncim, Mizeriada dezlănţuită în contra cercetătorilor, profesorilor şi artiştilor, nădăjduindu-se a se câştigă-n 2000 voturi de la muncitori şi ţărani ca şi cum s-ar fi practicat o Mineriadă mai diluată, nu două-trei zile, ci doi-trei ani, chit că fără adevăratul gust de bâte muiate-n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cul evident greşit al puter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oi nu ne văităm zgomotos, nu-i pichetăm şi nu facem grevă, atunci ei nu pot dovedi gloatei că ne-au persecutat şi nu adună voturile antecalculate! Iată de ce vă îndemn eu părinteşte la calm şi să nu luăm decizii sub imperiul emoţiei, fiindcă riscăm să le facem canaliilor jocul! Şi nu vă vorbesc ca patron, nici ca director, care poate că mâine n-am să mai fiu în funcţie, ci ca profesor ca şi dumneavoastră! Azi sunt eu manager, mâine poate fi Străchinaru sau altul!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ite ce zic eu cu banii şi am impresia că şi mai sus e un consens, există mentalitatea asta. Faceţi şi dumneavoastră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ar consideră SUS că cei mai buni profesori din SISTEM sunt tocmai cei care dau meditaţii pe scară largă şi vin plictisiţi la şcoală! În fond, clientul nostru, părintele, apelează numai la cadrele performante, desemnând pe fruntaşii noştri, iar Heidegger zicea şi el că nu poate medita decât ăla care înainte de a-nvăţa pe altul, s-a-nvăţat pe sine acele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ă vă iasă din cap că învăţământul nostru este performant! Iar părinţii să-şi schimbe mentalităţile că e gratuit! E numai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şoarelor, domnilor, să fim dară ca un fel de intelectuali, să manifestăm cu demnitate interes pentru receptarea disponibilizărilor ca fiind nişte măsuri în folosul şcolii româneşti şi să le acceptăm cu seninătatea cu care şi străbunii se jertfeau pentru binele obştii! Şi-n genere, să nu cârtim când ni se răpesc unele elementele de atractivitate ale meseriei, ca concediul amplu,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treaba noastr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oastră fiind, ca dascăli fideli catedrei, ca intelectuali autonomi şi ca forţe ale schimbării, să ne aşteptăm până-n vacanţă la inspecţii, puişorii mei, la te-roa-re! Ştiut fiind de la porcul de Skinner, vorba lui Diţă, că e tot aia cu urangutanul dacă-l baţi să-nveţe o poezie sau dacă-l pupi, cum am făcut eu cu Bill al meu, plătindu-i cinci dolari de fiecare problemă rezolvată sau de pagină citită. Şi l-am făcut om de uie! Bine că s-a salvat măcar el! Că aici-şa, Mizeriada continuă! Nu ne mai măreşte şi nouă leafa ca să muncim din recunoştinţă? Atunci or să dea-n noi cu parul, să muncim de frică, precum ăia de la zarcă! De-aia zic eu să intrăm în alarmă de luptă parţială, să ne aşteptăm, aşadar, zi de zi, copii, să ne calce potera, să ne inspecteze în ce stadiu ne aflăm cu transcodarea în new speak a tuturor documentelor, efort ce-l depunem nu pentru a câştiga bani mai mulţi, repet, ci de frică de vâna de bou şi de carceră, ca şi de alte represalii mergând până la disponibilizări, cum mai zis! Care şi sunt sperietoarea supremă, deoarece cadavrul. Didactic este o persoană leneşă, incompetentă şi laşă dinaintea necunoscutului vieţii, în sensul că noi ne cam căcăm pe noi sub spectrul şomajului, fiind incapabili să pornim o afacere pe cont propriu, cum am demarat eu cu frate-miu mai multe, chiar neameninţat că voi f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ă vă iasă din cap că învăţământul nostru mai este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şi enigma şcolii ACUM: nişte oameni inteligenţi şi creativi, cum ne vor arendaşii noştri, ar fi trebuit de mult, la salariile de batjocură date de upercutclas, să fi evadat în comerţ, în servicii, în politică, să se apuce de mai ştiu eu ce inavuabil, îndeosebi tineretul, golindu-se complet în câţiva ani arhipelagul şcolar, ca şi cum s-ar fi dat sub presiune internaţională o mare amnistie în republica răsprofilor! Or, nu e deloc aşa, de unde şi a mea frică că calitatea resurselor noastre umane lasă mult de dorit şi ca calificare şi ca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existând stimulente, intrăm în stare de necesitate, tovarăşi! Fiecare să fie vigilent, că se anunţă iar inspecţii frontale şi vin ştiri şi zvonuri că bântuie o brigadă cu nu ştiu ce tematică prin sudul guberniei! Şi cică cere toate documentele şcolare pe ultimii trei ani: cataloage, registre matricole, dosarul de corigenţe şi cu insistenţă, ca să constate schimbarea mentalităţilor, planificări, proiecte didactice, baterii de teste de evaluare iniţială, continuă şi sumativă, referate, procese-verbale de la şedinţele cu gorilele mămici, note justificative de ce aţi optat pentru un anumit manual alternativ, caietul dresorului! Adus la zi cu diferite caracterizări. Cum nu le mai aveţi pe toate?! Trebuie să le aveţi! Ce le arătăm vechililor dacă ne calcă? Cine le-a băgat în sobe astă-iarnă, să şi le reconstituie! Şi să poată prezenta şi chitanţe de la diferite abonamente! Iar cât durează alarma, eu vă propun, la evaluare, că vin recapitulările şi probabil la astea se uită vechilii, să nu mai folosiţi deloc metode tradiţionale, perimate, ca ascultarea, extemporalul sau probe practice! Axaţi-vă şi voi pe metode alternative, ca: fişa de evaluare de minimum 10 pagini, investigaţia, proiectul, etosul, referatul, sau cel mai bine, portofoliul însumând toate outputurile remarcabile ale mac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oar o lună şi ceva până la vacanţă, puişorilor! Lasă c-om scăpa noi cumva de stress, tensiune şi suspans, intrând în pax oligodidactica! Vom trece sănătoşi noi şi acest hop terminal, dacă ne va ajuta Dumnezeu! Dar vă sfătuiesc părinteşte să eradicaţi mica corupţie, inclusiv de Sfintel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fii de comisii, metodice sau axate pe diferite domenii, să-şi actualizeze, prin urmare şi să-şi pună-n ordine documentele de o aşa manieră sugestivă, neuitând traducerea-n neojargon, încât vechilii să-şi poată face o idee pozitivă de la prima ochire dacă la noi în şcoală se munceşte au ba, dacă suntem noi de muy bien sau ne mai trebuie douăzeci de ani să înfăptuim revoluţia curriculară! Şi ştiţi bine că DA, se munceşte foarte bine, se munceşte EXCELENT în şcoala românească, dacă te gândeşti că se munceşte din conştiinţă şi nu pe bani! Tocmai de aceea, vă sfătuiesc părinteşte, mânjilor, s-aveţi grijă să semnaţi din urmă condicuţa, fiindcă de voiu mai repera ore nesemnate, care e datoria elementară pentru orice salariat, nu mai aştept ca pân-acum să vă hotărâţi să daţi cu pixul! Le tai lipsă, domnilor! Cum zicea Buţai! Şi să vă schimbaţi mentalităţile că învăţământul nostru mai este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e neojargon, atenţie sporită! Că nu se mai zice evaluare continuă, ci evaluare perpetuă, luaţi la rând documentele şi modificaţi! Atenţie că nu se mai zice proiect de tehnologie didactică şi nu se revine nici la plan de lecţie, Străchinaru! Se zice proiect de lecţie! Luaţi la rând şi modificaţi cum e ACUM corect! Atenţie că nu se mai zice notă de prezentare, ci argument! Şi cea mai mare atenţie la criteriul că obiectivele nu pot fi decât verbe, iar activităţile sunt substantive de diferit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note-n cataloage şi nu le sare-n ochi Korobocikăi şi Saltâcihei notarea ritmică a lemurienilor, precum şi dacă trendurile se pot interpreta ca progresii! Vă rog eu mult, obişnuiţi-vă să ţineţi contabilitate separată-ntr-un caiet special, când şi pe cine-aţi evaluat, încât să-l aveţi sub urmărire operativă mai îndeaproape pe magot, caracterizându-i progresul şcolar prin mult mai multe note decât permite actualul dreptunghiuleţ minuscul, neîncăpător, di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ă trebuie să ne diversificăm calendarul acţiunilor extraşcolare, ca babuinii noştri să nu se mai implice în infracţiuni grave, organizându-le noi timpul liber, mai ales pe perioada vacanţelor, când ar trebui să fiţi mai des decât până acum î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tenţie că suntem criticaţi de psihologi, arendaşi, medici şi manipulante pe la tembelizor că educaţia sexuală dată în şcoli este cam moale! Fiecare diriginte să ia măsuri să ne intensificăm eforturile pe baze noi şi flexibile, în calitate de dascăli conştienţi, ca intelectuali autonomi financiar şi ca forţe ale schimbării! Iar dacă se vine cu ancheta sociologică, instruiţi-i pe elevi, eventual obligându-i să o asimileze în oracolele lor, ca la întrebarea dac-ar decide să facă sex în perimetrul şcolii noastre, fie şi numai ca autoevaluare, să răspundă că cu plăcere, fiindcă altfel, se interpretează mai sus şi foarte sus că ei urăsc unitatea noastră din cauză că testele de nivel, de progres de fapt, pe care le dăm, sunt tot ma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ă, dacă vă-ntreabă, etosul şcolii e suma factorilor de ordin curricular, relaţional, cultural, ambiental, care reflectă valorile unităţii şcolare şi creează spiritul ei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s-au schimbat documentele de la aria curriculară Consiliere şi Dirigenţie! Nu ni se mai cere să listăm ce teme educative dezbatem, ci se pune accent pe o procedură de învăţare în clasă, ca de pildă la Vizdy când predă Porcul: dincolo de componenta şi subcomponenta educaţională, va trebui să precizăm obiectivele operaţionale propuse prin lecţie şi să detaliem evaluarea atingerii lor! Deci, dacă le spui, Dudiţă, la Mişa, Grişa şi Epişa, podoabele şcolii, să nu se mai pişe de la etaj, că pot să cadă pe fereastră accidentând alţi elevi, eşti obligat să verifici până la sfârşitul orei dacă au înţeles, imaginând itemi cu răspuns deschis din care să rezulte că se vor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ă se mai întârzie de către anumite cadre la unele clase şi nu se consemnează toate absenţele cinocefalilor la altele, ceea ce le-ar putea face să turbeze pe gorilele de Korobocika şi Saltâciha, dacă ne calcă! Nu mai vorbesc de ce ne-ar face pitecantroapa creaţă de Kabaniha, care ştiţi ce-ndemnuri pentru vite are şi ce exigen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se mai acceptă la unele clase scutiri vădit false, ca anexită la băieţi, de la unii australopiteci de părinţi interesaţi ca să nu li se suprime alocaţia pe luna respectivă, conform legii. Se vorbeşte, am citit, de amenzi usturătoare în acest context, mult mai grele decât dacă pui căcat în mici, mergând până la cinci salarii, pentru acel cadru. Didactic care mai motivează vreo singură absenţă fără scutire de la un doctor, intenţia părtinitoare a legislatorului fiind evidentă: ca părintele să dea şpăguţa la cadrul. Medical, nu la ăla. Didacticul! Ar fi cazul, deci, ca arendaşii noştri să ne protejeze mai bine în contra abuzurilor la care se dedau proprietarii altor branşe. Fiind suficient, în replică, să se mărească, de exemplu, numărul de absenţe aflate la dispoziţia cadrelor didactice după cum ştiu ele situaţia elevului, că poate unii merg la cerşit cu părinţii, nu absentează de plăcere! Şi apropo de absenţe: nu mai chiuliţi de la acţiunile metodice, Străchinaru, pentru că dacă nu colectaţi în fişa personală semnăturile organizatorilor pentru 40-50 de ore de secvenţe de formare orală de la om la om, riscaţi să vă treacă vechilii să vă reciclaţi la vară cu universitari, pe care să-i şi plătiţi din buzunar, cum se face deja la pregătirea pentru grade, devenind un principiu de guvernare exploatarea învăţământului preuniversitar de către învăţământul aşa zis superior, care dealtfel furnizează clasa politică responsabilă de dezastrul ţării, ca şi toţi arendaşii arhipelag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ni creaţa de Kabaniha să se intereseze de rezultate sau măcar de progresii pe vreun traiect curricular, aveţi grijă s-aveţi caietele corectate, inclusiv ortografic, chiar dacă sunteţi de altă specialitate! Şi să puteţi prezenta la cerere portofolii cu lucrări publicabile de-ale cimpan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upravegheaţi personal curăţenia clasei şi-nchiderea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dat toţi tematica lectoratelor cu părinţii şi aş ruga pe domnii dresori să se simtă, fiindcă nu vreau să vă obişnuiesc cu banalizarea dezolantă a unor aprecieri! N-au ajuns, Corela Drob, la Korobocika, portofoliile cu desenele giboneilor din gama Palete Căgiurzene! Atenţie că au rămas de la absolvenţii de-a opta registrele matricole necompletate după corigenţe! Nu mi-au parvenit de la toţi diriginţii nici lista consiliilor profesorilor pe clase şi nici graficul şedinţelor dumnealor, ca să nu mai vorbesc de alte documente, ca procesele-verbale de şedinţă, obiective propuse, mijloace de realizare, responsabilităţile pe cap de om şi mai ales termenele concrete! Seara mai ales, sunt cazuri când se mai dă drumul la copii mai devreme, Străchinaru, sub pretext că s-a întrerupt lumina, dar acum se vede bine mersi la tablă şi mai târziu! Pe cine-l prind, îi tai din leafă! Vă rog să mă credeţi că i le tai lipsă orele sau chiar toată ziua! În atenţia comisiei metodice a diriginţilor: să se ţină de urgenţă şedinţele şi lectoratele cu părinţii conform graficului şi să se consemneze sub formă de procesverbal în registru ce probleme s-au ridicat de către aceştia! Mi s-a adus la cunoştinţă că n-a ajuns la inspectorat situaţia cu necesarul de manuale. Să se trimită alta, doamna Mihalache, dacă s-a mai trimis şi tot mai vor! Nu s-au verificat încă toate dosarele de bursă, Murielo, luând mulţi şmecheri care au de fapt venituri nedeclarate mai mari ca ale noastre! Învăţătoarele şi mai ales diriginţii, pân-or desfiinţa dirigenţiile astea de tot, din motive bugetare, dacă se va găsi model justificativ vreo ţară unde sunt înlocuite cu consiliere, ar fi benefic s-aveţi un carnet special de vizite la domiciliu, iar dacă vă întâlniţi cu vreo mamă, tuşă, babuşkă sau cu altă rudă a unui elev şi vine vorba despre el, să vă însemnaţi la fişa lui ce-aţi aflat, fiind în joc atât configurarea profilului psihologic al obiectivului cât şi justificarea activităţii dumneavoastră faţă de drujbenii contribuabili, pe ce vă dă guvernanţii salarii, că elevii carte nu ştiu, iar comportamentul lor lasă de dorit ca şi cum n-ar primi de nicăieri vreo educaţie, enervând mai toată societatea şi călăuzind-o spre REVELAŢIA ABSURDITĂŢII DE A ÎNVĂŢA PE ALTUL. Oligopedagogie! Cum zice colegul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porită vara aceasta, că absolut toţi părinţii elevilor noştri trebuie să vă preocupaţi ca să fie sensibilizaţi din vreme asupra necesităţii ca noi să cerşim şi ei să ne dea banii de curăţenie, cel mai sigur şi mai probabil, prin autoimpunere, deoarece primăria ne-a dat în anii trecuţi, dar anul acesta nu are de unde să ne mai dea! Vorbesc serios că nici nu ne-a trecut Buţai la bugetul local pe motiv că abia-i ajunge cât să-nceapă să tragă gaze-n centrul localităţii, zice că noi eram ăia datori să monitorizăm copiii să nu murdărească şi să nu strice curăţenia şi higienizarea de anul trecut! E nebun! Trebuie să ne descurcăm singuri, fiecare sală de clasă, cel de dimineaţă să se cupleze cu cel de după-amiază şi să ia contact cu agenţii economici din rândul părinţilor care pot să ne ajute în trei etape: 1) la iunie, pentru cărţile de premiu care treptat nu se vor mai da pe rezultate la învăţătură, ci pe criterii nedeterminate, pentru a nu mai crea frustraţi; 2) la vară, pentru cât de cât ceva curăţenie şi unele reparaţii; 3) la toamnă, pentru informatizarea şcolii, deoarece a trasat sarcină generalul Vasea ca să achiziţionăm câte trei-patru calculatoare de fiecare sală de clasă, numai aşa putând inspectoratul să ne ridice punctajul şcolii în scopul nobil ca să ne declare instituţie pilot, de protocol, de la care să iradieze inovaţia spre cei din Cuţarida şi din alte zone mai defavorizate! Nu murmuraţi, nu larmă, găluştelor! Că la alte şcoli, de ce cadrele. Didactice au ştiut să găsească resurse extrabugetare şi au realizat progresii remarcabile, având chiar mai mult de patru calculatoare în fiecare clasă? Pentru că s-au preocupat! Şi să vă iasă din cap mentalitatea că învăţământul în şcoala noastră e performant! Şi ce-au făcut ăia? Nu mare scofală! Au găsit resurse în mediul ambiant şi le-au gestionat eficient pe cele existente, problema fundamentală, ACUM ca întotdeauna la noi, ţinând de eterna exigenţă a hozrasciotului, a gospodăririi chibzuite a avuţiei norodului, a fondurilor care ne vin de la arendaşii noştri centralizat, deci din pib, pe baza actualei metafizici bugetare, cât şi de la Buţai pe plan comunal, pentru combustibil, pentru lumină, pentru telefoane, pentru higienizare şi altele. Degeaba le mai primim, stimaţi colegi, dacă le risipim şi nu ne conformăm comandamentului că managementul local sfinţeşte locul! Haideţi să mai şi muncim, tovarăşi, chiar înainte de să ne mai mărească şi nouă leafa şi să ieşim odată din civilizaţia risipei şi din subcultura indignării! Şi să ne preocupăm şi noi! De exemplu, să strângem de la copii fonciire, să vedem cum facem, să putem salariza minimum un badigard care să stea în permanenţă la noi în curte, alungând de la iepuri şi de la domnişoare toţi nepof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partea doamnei inspectoare pentru ciclul primar, Korobocika: vedeţi că umblă pe la noi prin pampas cineaşti din uie, francezi şi caută cadre. Didactice cu fizic atractiv, pentru videoproducţii porno! Aţi auzit bine: porno, nu sexy! Adică se văd pe micul sau pe marele ecran, în detalii umede, scabroase pentru unii dar excitante pentru alţii, nu numai ce fac cuplurile aflate în perioada de activitate, ci şi ce fac organele lor! Să n-audă doamna inspectoare de învăţământul primar, Korobocika noastră, c-au găsit cineaştii din uie tocmai la Şcoala nr. 1 cu clasele I-VIII din Drujba resurse. Umane dispus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până la sfârşitul lunii, adică azi! Da! Până săptămâna viitoare atunci! Fiecare salariat care deţine idei de afaceri pentru sporirea veniturilor proprii ale şcolii din resurse extrabugetare este obligat să înainteze în scris aceste ipoteze de lucru către mine direct sau să le lase la consiliul de administraţie, la Didina sau la Caliţoiu sau la Marinică Drujbescu! Le daţi oricui, numai să le aveţi şi să fie fezabile! Dar să fie chestii serioase, nu ce-au propus Străchinaru şi Haritina să confecţionăm la tehnologie, din tablă zincată, nişte forme animaliere de decupat aluatul pentru prăjiturele sau un fel de miniopturi, pentru mucenici! Şi să le comercializăm la sigur, obligând mamele copiilor să le cumpere la preţuri exorbitante. Nu putem! Că ne reclamă pe la televiziuni, vin ăia, ne facem de râs! Asta este! GESTIONAREA SĂRĂCIEI! Cum zice şi colegul nostru Străchinaru, închinându-i un capitol al oligopedagogiei sale! Ceea ce înseamnă că dacă trece pe-aici scorpia de Kabaniha, nu trebuie să ne găsească-n dulapuri material didactic nefolosit sau nereparat, nerecondiţionat, nereabilitat. Iar Korobocikăi, doamnele învăţătoare să-i prezinte truse proiectate şi realizate de ele însele cu mijloace inspirate din etosul local! Vă rog să daţi dovadă de priză de conştiinţă ACUM, ca să n-aud pe urmă că emiteţi pe la colţuri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uşi extrem de importante ideile, deoarece dacă facem nişte bani cu ele, avem voie să-i dirijăm şi spre a ne mai umaniza salariile, dându-le mai consistente la cine are rezultate! Atenţie cum vă aranjaţi catedrele, că statisticile certifică în mod holistic, global, că populaţia şcolară e în continuă scădere şi de la anul se merge pe puritate şi dacă te completezi cu agricultură, Străchinaru, sau cu altceva şi nu le ai explicit pe diplomă, pe orele astea vei fi plătit numai ca necalificat, cum e şi logic, fiindcă experienţa psihopedagogică şi didactică nu mai contează în simplista didactică a dresurii! Am dealtfel aci, ca să vorbesc la context şi o veste, sau un zvon bun! Se lucrează la un sistem de taxe administrative, pe care să le aplicăm cu orice pretext: la eliberarea foilor matricole, la situaţiile date pentru transferuri de elevi către unde se face engleză şi informatică, la viza lunară pe cecurile de alocaţii şi, să vedem dac-o ţine, chiar la înscrierea notelor în carnetele cercopitecilor sau dacă eventual vreun lemurian de părinte mai conştient ne caută şi vrea neapărat să-şi vâre nasul în catalog! Perspectiva fiind, datorită etajării societăţii în upercutclas, mezelclas şi vidanjclas, ca vechiul şi demodatul învăţământ gratuit să se adreseze doar la amărâţi, copiii upercutclasului învăţând şi calificându-se deja afară, iar pentru numeroşii supradotaţi şi supersupradotaţi din mezelclas – deocamdată în actualele noastre localuri, însă mâine în şcoli puternic segregate – se vor înfiinţa clase cu plată, obişnuindu-se astfel poporul nostru de mâine, de la cea mai fragedă vârstă, cu mentalităţile antagoniste, la unii de învingător bogat, de stăpân, iar la alţii de veşnic perdant, de slugă umilă, acceptându-se noile realităţi generate de un capitalism construit cu poporul şi pentru popor, ale cărui prime mlădiţe înfloriseră cu mult înainte de să vină Iliescu-n locul lui Ceauşescu! Inclusiv să acceptăm realitatea că nişte părinţi tembeli, eventual cadre didactice, pot să nu fie-n stare să-ţi asigure ţie ca progenitură, o educaţie de calitate! Partea cert bună a acestei măsuri fiind că se va crea o adevărată emulaţie între salariaţii noştri cine să fie încadrat la aceste clase speciale cu plată, compuse din elemente adunate strict pe criteriul supradotării dacă are tac-su bani! De aceea, e benefic să vă acoperiţi la curricul cu cât mai multe dovezi de perfecţionare, publicaţii şi realizări! Pentru la vară, se anunţă dealtfel reciclări sub genericul Formatorul – veşnicul învăţăcel, mai mult ca sigur certe, fiindcă se merge pe finanţarea perfecţionării din sponsorizări dezinteresate sau din surse proprii ale participanţilor, mai sigure! Luaţi legătura cu inspectorii şi cu alţi livratori de formare, fiecare la aria sa curriculară! Deşi unele rute de parcurs vor fi comune, ca atelierul de lucru pentru realizarea-implementarea, formarea, probarea, dezvoltarea şi securizarea corelaţiei dintre teoria evaluării şi practica exersării efective a actulu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Dresorii! Să completeze la zi fişele psihopedagogice ale pavianilor cu ce-au mai observat la ei! De asemenea, să vă întocmiţi toţi, din vreme, autopunctajele pentru calificativele parţiale şi anuale! Atenţie că nu am situaţia absenteismului, situaţia abandonului şcolar, situaţia delicvenţei juvenile, identificarea nexului cauzal al infracţionalităţii şi măsurile de eradicare luate! Toţi elevii să aibă fişe individuale cu următoarea rubricaţie: data, observaţii-constatări, măsuri-îndrumări, fidbecul obţinut! Care să vă ajute la a completa fişele de caracterizare a elevului la sfârşitul clasei, pentru cazul că e preluat de alt învăţător sau diriginte şi trebuie avertizat ce poamă este! Mare atenţie că se mai neglijează aprecierile privind mărimile progresiilor efectuate asupra cercopitecului pe o anumită traiectorie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e, Corela, că populaţia şcolară e în continuă scădere, să se facă un dulap vitrină pe hol şi să se expună diplome şi cupe, sau poze, să vadă părinţii şi alţi vizitatori pitecantropi, inclusiv canaliile de la canalele ostile învăţământului, rezultatele excepţionale obţinute de supradotaţii şi de suprasuperdotaţii drujbeni, la diferitele discipline compatibile uie, inclusiv la informatică şi la futbol! Primăria! Face un apel insistent la noi să ne curăţăm în jurul localului, Străchinaru! Să plantăm lalele roşii ca rubinele la faţadă, Străchinaru, iar în curte să semănăm kok-sagâz tetraploid, ia legătura la Cuţarida cu cei de la Lâsenko, să-ţi dea material semincer selecţionat! Şi să schimbăm firma şcolii, deoarece s-a decolorat şi ne confundă pensionarele chioare cu dispensarul! De asta mă ocup eu, deoarece managementul şcolar monitorizează conversia prestaţiei didactice în valoare socială, dar aştept să-mi schimb mai întâi ştampila cu noua numerotare a unităţilor de învăţământ din gubernie! De asemenea, ne roagă Buţai să ne implicăm cu macacii noştri, când se vor mai iniţializa de către Zigotul şi Cachita, la acţiunile educative de ecologizare a comunei spre benzinărie la Popas la nea Fane Ciuvârin, întocmindu-se şi contracte de adopţiune cu mediul! Să vină cu sape, domnu Străchinaru şi să îndepărteze ciulinii de stepă şi scaieţii de pe islaz, că se înţeapă şi se infectează când joacă atăcare şi tradiţionala noastră ţurcă desculţi! A mai fost o astfel de acţiune de Paşti, dar nu s-a ţinut şi nu mai fac eu acum de Unu Mai o investigaţie sistemică şi interpretativă a multiplelor categorii de date ce duc în final la elaborarea unei judecăţi de valoare! Domnul maior Saşa Agheev ne semnalează că paznicii nu-şi fac deloc datoria pentru care sunt plătiţi, primesc noaptea persoane străine, pentru jocuri de noroc, cu consum de băuturi alcoolice, de pângă şi de mescal şi să luăm măsuri ca profesorii şi învăţătoarele de serviciu să stea în mijlocul magoţilor în curte, sub bătrânul măslin, ca să ia toate măsurile la faţa locului împotriva mobbingului şcolar, ca să n-avem elevi agresaţi ca-n alte părţi, unde lucrurile stau foarte rău, dezvoltându-se acea anti-school sub-culture care ne paşte şi pe noi dacă nu vom fi vigilenţi! Chiar ieri, mi-a spus Vizdy de Palaşca lui Străchinaru, c-a lovit-o nu se ştie cine-n curte c-un item contondent în cap, de aproape c-a găsit-o leşinată lângă cuşti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unt informat că au început să se fure grătarele de la sobe şi o să avem la iarnă necazuri cu tirajul! Să se refacă urgent inventarul fiecărei clase, să se verifice item cu item şi ce nu mai e, se înlocuieşte! Aveţi procesul-verbal cu elevii şi părinţii, bine! Nu? Sunteţi buni de plată, că nu v-aţi acoperit cu hârtii! Pentru că aşa e legea vieţii! Şi să vă iasă din cap că învăţământul nostru este performant, iar părinţilor că e gratuit! Dom’ le, chiar şi acasă, dacă nu ne manifestăm prezenţa, se bagă alţii, să ne pună mâna pe neveste, ca să le testeze dacă-nfloresc! Atenţie că se zvoneşte că, doar la ciclul primar deocamdată, se preconizează să se predea romilor numai pe limba lor maternă şi treptat totul, da, toate disciplinele! Cine n-o învaţă, cine nu e capabil să o înveţe, limba, să se mute la alte şcoli şi să lase locul unor cadre tinere, cu minţi mai flexibile! Şi atenţie la senilizare, că se tinde să se legifereze să iasă la pensie doamnele profesoare abia după şaijdoi de ani şi noi avem unele colege sub 38 de anişori la care dracii de copii spioni deja alarmează din uşă colegii, în viziunea lor holistă asupra cancelariei, că şase, băăăi, că vine Baba! În altă ordine de idei: ne roagă iar Fiokla Malafeevna de la Liceul Agrotehnic Trofim Denisovici Lâsenko din Cuţarida, zice că asigură şi transport de la gară şi cazare, caută oameni serioşi şi de încredere, netemători! Pe care să se bazeze să-i aibă în săli la supravegheat, atât pentru bac cât şi pentru admitere! Atenţie, Străchinaru, că mai avem unele cadre care uite că se sfârşeşte anul şcolar şi nici până-n prezent nu s-au dus la Căgiurzia să-şi facă micro şi din cauza lor nu putem noi înainta dosarul pentru autorizaţia sanitară! Tot aşa, că populaţia şcolară e în continuă scădere, mai sunt unii neserioşi care nici până acuma n-au predat doamnei Inocencia recensământul pe anul trecut al copiilor din sectorul repartizat! Haritina! Vezi că nu ştia Daria Nikolaevna Saltâkova dac-avem sau nu tineri fizicieni înscrişi la concursul Impuls perpetuu! Ia legătura cu ea pentru sesiunea de referate a cimpanzeilor, poate o organizează la noi! De la Inspectoratul Judeţean pentru Cultură: să ia legătura urgent Sorela Blaster cu ei, fiindcă trebuie să găsească sponsor generos şi să plece cu copiii duminică la al 3-lea Festival Interetnic! Să ia de urgenţă de la mine de pe panou cheia cu Praskovia Bukamaşkina şi să scotocească la magazie, că trebuie să mai fi rămas de la Carnaval costumele de samba şi măştile africane, vedeţi ce mai puteţi recondiţiona din ele! Bine ar fi, în perspectiva creşterii autonomiei locale ca dependenţă, să ne îmbunătăţim radical imaginea şi faţă de primărie şi faţă de părinţi, pe principiul clientul nostru, stăpânul nostru! Am fi putut şi noi, ca să-i flatăm pe campesinos, cum a procedat recent, de Sfintele Paşti, Fiokla Malafeevna la Cuţarida, să-i dresăm s-aducă fiecare pavian câte două-trei vederi poştale şi să le expediem pe adresa oamenilor muncii, felicitându-i de Unu Mai, adică azi! Rămâne de reţinut pentru la toamnă, de Şapte Noiembrie. Doamna Veturia şi cu Didina, notaţi-vă să nu uit că trebuie să refacem în Consiliul de Administraţie procesul-verbal pentru stabilirea salariilor de merit şi a primelor din 2 %, fiindcă sa greşit metodologia şi să n-avem discuţii cu diferite contestaţii sau ulterioare necazuri cu Garda Financiară, când o veni! Şi vă sfătuiesc părinteşte să eradicaţi mica corupţie până atunci ca să putem presta servicii educaţional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ă trebuie să ţintim spre declanşarea resorturilor interioare ale SISTEMULUI din şcoli, aşa că dacă aveţi priză la conştiinţă, vă rog să acţionaţi într-un asemenea climat încât să permită limitarea intervenţiilor exterioare de ordin administrativ întreprinse în scopul eliminării dis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dru care are inventar să şi-l verifice şi să treacă numărul şi denumirea din acte pe etichete noi lipite pe fiecare item! Atenţie că n-am primit nici până azi toate listele cu propuneri pentru 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va controla de către Garda Financiară în mod holistic, global, emiţându-se o judecată de valoare dac-aţi completat cu pix pe cărţile primite rubrica Acest manual este proprietatea Ministerului Educaţiei Naţionale! Având obligaţia să verificaţi personal corectitudinea numelui înscris de elev, anul în care a fost folosit manualul, starea la primire şi returnare, descrisă de terminologia: nouă, bună, îngrijită, satisfăcătoare, proastă, incal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teriorate sau pierdute se caută la librărie la Cuţarida-n gară, la Căgiurzia sau la Cuzco şi se cumpără la loc, deoarece se impune şi la noi organizarea mai eficientă, în atelier interactiv de discutare şi evaluare a activităţii de proiectare individuală şi în echipă la nivelul şcolii, solicitându-se la nivelul unităţii şcolare pe toate palierele un feedback pozitiv de la elevi, de la părinţi şi de la stăpânii noştri, inspectoratul judeţean şi primăr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de recuperare în care trebuie să ne încadrăm este: 90 % după primul an, 75 % după al doilea, 56 % după al treilea şi 21 % după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genţă! Trebuie însă convocaţi toţi părinţii ca să ne acoperim cu hârtii şi să încheiaţi un proces-verbal între mine, dumneavoastră care aveţi clase şi ei, din care să rezulte explicit că manualele sunt proprietatea ministerului dată nouă sub formă de împrumut pentru folosinţă şi că elevul nu trebuie să facă nici un fel de notaţii pe pagini pentru că nu e cartea lui şi nimic nu se pierde, cum am mai spus, ci se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ne bagă iar o oră pe săptămână, alternativ, neinclusă-n orar, când informare politică, când pregătirea tineretului pentru apărarea patriei, dar nu-i mai zice PTAP, ci protecţie civilă, că populaţia şcolară e în continuă scădere, iar conţinutul la informări va fi ACUM democratic, că sunt aleşii poporului nostru şi trebuie să-i respectăm, nu s-aruncăm cu noroi, întâi 3-8 ore pe an, apoi, dacă ţine, până la 17 ore semestrial! N-avem de ce ne certa, Răzvano, că sunt numai simple zvonuri! Şi oricum nu poţi face nimic dacă le bagă! Străchinaru, atenţie că s-au îngălbenit şi deteriorat articolele de la gazeta de perete Noi şi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ele de română şi de matematică să ia măsuri să fixeze din vreme, sub semnătură, un om care să meargă cu buletin şi delegaţie la el, la Căgiurzia, după plicurile cu subiectele de simulare de test ca d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ţi telefoane dacă nu e nevoie! La cel din contradictoriu o să pun iar lăcăţel, să nu mai puteţi decât să primiţi, că iar au crescut convorbirile şi a zis Buţai că ni le taie p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nu se mai zice compunere liberă sau compunere după un plan! Se zice eseu nestructurat sau structurat! Şi este de dorit să vă acumulaţi toate creditele de formare continuă, ca să puteţi prezenta dovezi de calitate la des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icea şi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e înnoiască instructajele de protecţia muncii, Haritina şi să se facă unul şi cu femeile de serviciu, dresându-se un proces-verbal special să nu cadă când spală ferestrele, să nu se taie cu toporişca când despică butucii şi să nu se electrocuteze când şterg praful de pe globuri cu mâinile umede sau când îşi fac ceaiul de iarbă mată folosind reşouri improvizate! Atenţie că LINIA ACTUALĂ este ca să ne gestionăm prin managementul propriu, cu ofertă inovativă şi compatibilizată, înscriindu-ne în comunitatea locală ca etos într-o abordare contractualistă, cu un divertis curricular care sare de 30 %! Corela Drob! Să se înnoiască pavoazarea pe holuri, menţionând explicit, într-o manieră holistă, în viziune curat sistemică, ce dăm noi Drujbei şi ce primim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ilej, de la om la om, că populaţia şcolară e în continuă scădere, să explicăm părinţilor de ce ne e stringent necesară sporirea valorii de referinţă sectorială, în mod holistic, global, ca să ne mai mărească şi nouă leafa, cum şi răsprofii şi-au mărit averile, ajunşi în upercutclas, încât pot urmaşii lor să nu mai muncească sute de ani! Partea proastă fiind că Mizeriada continuă, pentru că stoparea declinului producţiei s-avem venituri proprii mai durează, iar raţionalizarea cheltuielilor existente nu poate merge până la iraţional! Şi să se modernizeze! Şi vă sfătuiesc părinteşte să eradicaţi mica corupţie şi să nu mai serviţi de la nimeni protocol! Nici un fel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cineva să facă rost de nişte postere cu copii la Internet, să ne aducă şi nouă pentru panouri! Ca şi orice postere cu uie! Şi să vă iasă din cap că învăţământul nostru este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da continuă!” „Continuă să se agraveze. Vorba e: deci, ACUM, azi zic, nu ne mai calcă nici o brigadă? Nici din uie, nici din muie!” – concluzionă Ciomolunga, întrerupând comunicările pe la jumătatea pomeln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din cap şi înălţând a veselie sprâncenele cănite, Teofan Davidovici Filatov închise-n morţii mă-sii agenda, din care parcă mai voia să lectureze şi ne făcu un semn discret să-l urmăm pe trepte-n jos până pe hol, unde aşteptă s-ajungem toţi şi apoi deschise cu eleganţă uşa de la Camera Pionierului, rămase meditativ cât se strecurară toţi salariaţii înăuntru, lăsă deodată falnicu-i cap în jos, întinzând spre relaxare vertebrele cervicale, reveni mândru cu el în poziţia verticală şi zise cu o nobilă generozitate, memorabilă, regală: „IA SĂ-MI DESCONGESTIONAŢI TOATE ASTEA AICI!” Resursele. Umane, atrase şi concentrate în camera secretă a şcolii, se codiră o clipă, inimile lor se contractară cât nişte gândaci de bucătărie, parcă nu le venea să creadă, parcă se temeau de-o farsă, de o capcană de vulpoi în sensul că urmau ele să se desfete culinar, dar pe urmă li se va reţine la leafă, făcându-se astfel vânzare Katiuşei şi Rakettei, poate şi Statorniciei şi Popasului, dar pacea europeană de pe fruntea încă tânără şi brejneviană a stăpânului le îndemna nonverbal că să aibă poftă să servească într-o veselie-vijelie totul, cu credinţă şi încredere, ca pe un dar de la casele Filatov, Buţai şi Ciuvârin din Drujba la un loc, ca pe o pomană festivă de Unu Mai, ziua internaţională a celor ce muncesc, di-mi-neaaaţă a muuuncii noi, creşti în inimă bucuriiiii şi avânturi s-aprind în noi, ca luuumina în zori de zi, prinse a cânta ca la cor tanchist Didina Amăutu cu guriţa aurie plină de-un sandviş cu Promesse Jambon Bihor, implementa-mi-aş furculiţă-n avânturili tali, sudui Moluscă şi băgă concomitent în cavitatea bucală o feliuţă de Glina muşchi file afumat, mestecând-o furios, fiindcă dintr-o singură privire îşi dăduse seama că de când intrase cu Cenţica mai devreme aici, dacă mai erau ACUM o treime din alimentele iniţiale, cel mult! Tot ce nu fusese dezambalat sau rămăsese borcan nedesfăcut sau sticlă cu dop neumblat, încât se putea reda la vânzare, fusese retras cu grijă de la consum şi probabil deja redistribuit la Raketta, la Katiuşa, la Statornicia sau la Popas, ori fusese temporar depozitat pe-aproape, poate-n sala de sport, ceea ce-i stârnea mai mult ură decât recunoştinţă că era hrănit festiv de Unu Mai de către proprietarii săi. Ură ce creştea în el cu atât mai exploziv cu cât exploatatorul nu se grăbea să adauge că, Paraskoviuşko tată, ia doi găligani de-a opta şi aduceţi din laborator cada cu organe de bou! Şi fiecare cadru căruia-i trebuie, să plece diseară cu una-două inimi din astea acasă şi cu nişte vinişor, să-şi prepare la cuptor de ziua internaţională a solidarităţii celor ce muncesc delicioasa inimă înăbuşită, cu sos de vin, de care făcea şi Pusă, când apăreau cartofii noi, Cenţico! (Dar câte o bucată de batog, doi arşini de dimie şi câte o căpăţână de zahăr n-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variabil, Moluscă încremeni apoi din mestecat o felie de caşcaval Sâmbra Oilor, se înroşi de ruşine şi se uita apoi la uriaşa rondelă de Olivar de parc-ar fi vrut să determine dacă numărul de măsline secţionate-n mezel de feliator era par sau impar, însă nu mortadela în maţ de plastic negru era mărul discordiei schizofrenice până la instabilitate internă, ci raţionamentul că unde era el mai amărăştean, că rămăsese în arhipelag, ajunsese de atribuia şi la altul să fie scârţar, ceea ce nu era cazul cu directorul progresist Filatov, care câteodată disemina unele alimente şi la copiii săraci, cu condiţia numai să frecventeze ei la ore, măcar la ale lui, deci şi ale Viz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glumea, se vorbea, se ciocneau pahare, el mânca, bea, şuguia şi resimţea dureros rău absenţa Cenţicăi, plecate acasă nemâncată, de ruşine că rămăsese cu mâinile oranj până la coate după ce spălase degeaba la cap pe elevii Răzvanei, între buzele prehensile ale căreia tocmai dispărea ACUM un fursec Cookies compus din două rondele cu cremă nucă cocos şi îşi aduse atunci aminte Bonobo de cele două pungi proprietate personală, cu Gică Hagi pe ele, de contribuit onorabil pe lângă ce masă dădeau la poporul muncitor vipoii comunali, care îi zisese soţia de ele că să le predea Veturiei, ca cea mai pricepută cu protocolul de la noi din şcoală. Le găsi pe pipăite pe-amândouă şi le preluă manual dintre picioarele calde ale Murielei şi reci ale Sorelei, merse la cămăruţa femeilor de serviciu, unde preparau Veturia şi Praskovia, într-un ibric uriaş, rânduri-rânduri, cafeaua cu aromă de muiere amestec, braziliană, columbiană şi indoneziană şi acolo, uitându-se la braţele uriaşei ajutoare de vrăjitoare, oranj până la cot, simţi dor de femeie drujbeană, adică de Inocencia şi resimţi cum capul său parcă era confecţionat, nu ştiu după ce reţetă dată la tembelizor, dintr-o folie de aluat dreptunghiulară întinsă de nevastă cu ruloul pe planşetă, apoi rulată în spirală şi dispusă vertical, realizând o structură cilindrică deschisă către schimbare, semn de mare receptivitate, şi, într-adevăr, o putere mai presus de fire îl sili să-şi răsucească gâtul şi văzu pe perete-n hol, pusă de Corela Drob de când actualiza pavoazarea, icoana călugărului Vasea, care se uita flămând la el, cu o aşa puritate de prunc părăsit în obiectivele cadru, de-şi aduse aminte cu deznădejde de copilaşii săi studenţi, Gua şi Cică, că poate or fi râvnind şi ei şi pe undeva poate că acuma înghite-n sec de ce a pus mămicuţă-n pungile cu Gică Hagi mai mult decât de ce trece prin esofagul la tăticuţul lor! Izbucni în plâns de dor şi grijă de ei şi instantaneu raţionă relaţional că din moment ce Răzvana era c-un fursec Cookies între buzele-i prehensile, atunci colegii şi colegele sale din camera pionierului au ajuns la desert şi, logic inferând, ai fi atunci un reacţionar de Unu Mai, dacă după ceva condimentat s-a ajuns la dulce şi vii tu de-acasă ACUM, Moluscă, să-ntorci în morţii mă-tii înapoi poporul la ce-a fost condimentat. Avea, îi spusese Cenţica, într-o pungă aperitive carnale şi în cealaltă fursecuri şi stixuri de panificaţie, dar nici nu mai trebuia, sărmanul prof, să se uite-n care ce-o fi, deoarece nişte fragedă pastramă vrăbioară mânzat îl apăsa prin plasticul subţire, alb şi molatic pe pulpa piciorului şi fiind vorba de cărniţă nu putea fi vorba de nici o confuzie, deoarece adineauri la masă tot aşa stătuse rezemat de al lui un picioruş, al Vizdelei pe sub masă şi, cum ea. Deci, logic, venise de sus, îşi luă atunci în dinţi inima de i se părea mare ca de taur şi gata de infarct, intră la femei doar cu punga uşoară şi zise că a zis Cenţica lui să pui şi astea pe masă, Veturie, bine, Duducule, pune-le-acilea, că le pun! Pe urmă, luă din holişor, unde zăbovise-n paza obiectivelor cadru ale eremitului Vasea, punga cea grea de carne, şi, binişor ca un jaguar, ţuşti! Cu ea până la boxa de materiale la schelete! Iar odată terminată trebuşoara asta, stătu câteva momente să-şi tragă sufletul la loc pe hol, făcându-se că admiră de plăcere logo-ul şcolii, imaginat de graficiana Corela Drob ca un iepuraş-elev cu două degete-n sus că se cere să răspundă şi plasat deasupra inscripţiei din litere de hârtie albă pe pânză roşie, ŞCOALA E A TA! ÎNVEŢI BINE! ELEVII NOŞTRI SUNT MA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reculegerii fiind că reveni în camera ascunsă a şcolii cu o fericire de nedescris întipărită pe bot, care i se mai decoloră constatând şi luând notă de cât de uşor le fusese între timp resurselor umane prezente să descongestioneze, ca nişte trupe de elită Piaţa Universităţii, mai tot potolul şi infima băutură ce le dăduse în generozitatea sa de Unu Mai nea Fane Filatov în numele vipoilor locali. „Bag copiii, câţi or mai fi-n curte după pauza asta prelungită – zise Veturia cu ibricul frigând-o în mână – îi mai ţinem o oră, două şi le dăm drumul de tot, că eu zic c-am recuperat azi destul pentru cât se fac ăştia că ne plătesc!” „Învăţătoarele! Învăţ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se aminte Marinică Drujbescu – să nu uite cumva, mâine să se prezinte, cu domnişoara Corela Drob de desen, la doamna secretară Cachita Dolores, la primărie, că are nea Fane Buţai ceva de făcut cu ele!” „Ăştia ai lui Caliţoiu or mai fi?” – se întrebă dureros Moluscă, impulsionat de speranţa că văzându-şi dirigintele pe butuci, Frecardo şi-a luat gaşca şi au întins-o la Popas la taică-su la aparate, aducând clienţi Anfisei, ceea ce ar fi însemnat, ca oligoprof ce aplică principiul oligopedagogic a cât mai puţină carte, că-şi putea-ntoarce acasă mai devreme punga cu pastrama pentru Maricusa şi Genaro, făcând o imensă bucurie şi Inoce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i era cam silă de sala aia de clasă a şasea, având ea orhidee de plastic identice cu cele naturale, revărsate artistic din ghivece care nu trebuia să le mai ude copiii, însă tapetată de matematician cu planşe seci din tot curriculumul, scrise negru pe alb-cenuşiu, conţinând tabla înmulţirii, transformări de unităţi de măsură, proprietăţile puterilor, formule de calcul prescurtat, relaţiile metrice în triunghiul dreptunghic, relaţii de calcul pentru diferite arii şi volume. Iar pe peretele frontal, deal dracu pusă, o hartă a ţării de prin 1952, înspăimântător de ferfeniţită, roasă poate şi de şoareci, reflectând parcă procesul de atomizare al populaţiei, excelentă totuşi pentru defilat la Bucureşti cu ea pe la acţiuni greviste încununate cu marş şi miting, fără nici o şansă ca acţiunea să-şi atingă scopul de a atrage în fruntea coloanelor personalităţ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luase în calcul domnul profesor Străchinaru, dovedind grave lacune în cunoaşterea noilor particularităţi de vârstă, ceea ce e un viciu de fond al formării iniţiale a cadrelor, era că dacă nu fuge Esmeralda lui Harneală, atunci nu fuge nici Feodor al lui Ciuvâ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ria Esmeralda era prezentă pe rândul de la fereastră în banca a doua pe şirul mai dinspre centru, iar în banca întâi, pe şirul din mijloc, sta şi medita într-un peş şi se uita la ea orbit. El, băiatul patronului care oferise două servicii conferenţiarului, unul de paznic de noapte la benzinărie şi unul de observator economic, care i-ar fi permis să investească optim banii, când i-o câştiga loteristic Cenţişor prin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 ce să aibă o senzaţie de sentiment domnişorul Ciuvârin! Că soarele cădea pe ea de Unu Mai, întrupând-o mai mult îngerelă belă decât elevă într-a şasea, cu bucle blonde natural, nu şamponate oranj ca ale Maricusei, căzute-n valuri naturale, pe umeraşii dalbi, cu obrăjori rozalbi de o rară prospeţime şi cu nişte accesorii cum va mai fi posedat doar, cum citise-n presulică, schivnicul Vasea-n visele sale erotice cu Claudia Schiffer încă nedescinsă-n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vezi Figur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cam anevoie Moluscă la ce-am făcut ultima dată – este: unul din cele mai valoroase animale domestice din lume, deoarece se-ngraşă în scurt timp şi, hm, hm, se-nmulţeşte foarte repede! Dar oare ce v-am dat eu pentru acasă, întru asigurarea retenţiei şi transferului, mă băieţi? Aud? De răspuns la întrebări? Iacă dar. Ia să-mi citească cum a răspuns la prima întrebare, din cei conştienţi, care v-aţi preocupat şi v-aţi scris, ia să-mi zică, să-mi zică, ia să-mi zică Hetaera esmeralda! Bppar-don! Harneală Esmeralda!” „Comparaţi picioarele porcului cu ale vacii. Porcul are picioare mici şi copite ascuţite. El se deplasează încet, ca şi cum ar medita la tranziţia peste râu. Îi place să se scalde în Spălătura. Când nu găseşte apă tocmai curată, se bălăceşte şi-n nămol diuretic. Vaca are înfăţişare cu totul deosebită de a carnivorelor. Ea este la popoarele cu mulţi amărâţi un animal sfânt. Picioarele ei se termină cu câte două degete, învelite în copite cornoa. Domnu’ Găluşcă, Feodor Stepanovici explorează/investighează/se uită la mine sub fustă!” „Poate n-am auzit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apostolul ameninţător. Ascultă, Jevakin, fir-ar mă-ta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ărsă el mânia la-ntâmplare, ca un mascul dominant frustrat de parteneră, asupra unui pistruiat veşnic rumegător, specializat pe copal, o ciungă din răşini naturale. Dacă nu scuipi imediat căcatul ăla din cavitatea bucală la coş, te spun lui mă-ta şi ţi-o scot eu şi ţi-o lipesc în păr, de te tunde mă-ta val-vârtej până mâine! Poate că totuşi n-am auzit bine, copii! De ce oare să i te uiţi unui înger sub fustă, Feodor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fetiţei era atât de mare, încât gafa de a-i zice educatorului după porecla din sat, Găluşcă, trecu neobservată chiar de către elevi. Lacrimi amare şi fierbinţi ţâşniră literalmente din cele două albăstrele ce-i ţineau loc de analizator vizual, apoi fruntea gingaş bombată se rezemă de rumeguşul băncii şi totul se ascunse sub pletele cele aurii şi mătăsoase, spre marea întristare 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le are cu picioarele mai mişto decât porcul!” – ocoli cu abilitate întrebarea privind raţiunea de a privi sub fusta unui înger, Frecardo, imperturbabil rezemat caragialeşte şi postmodern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ţi se uită sub fustă?” – se interesă, logic, năucit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glindă pe adidaşi, dom’ profesor!” – săriră mai mu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 gândi Moluscă prin ceaţa de whisky – să-i confisc micului explorator oglinjoara de pe limba adidasului şi să n-o mai vadă de la mine până la sfârşitul anului şcolar. Sau să i-o dau dirigintelui, lui Caliţoiu, să i-o prezinte mă-sii ca pe un corp delict, când s-o mai duce pe la ei să-l mediteze pe acest animal imparico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hastrul Vasea clătină din cap, parcă amintindu-i de greutăţile propriei sale vieţi de bugetar amărât, cu doi copii studenţi de ţinut la Bucureşti şi cu rarisimi clienţi de meditat la ştiinţe biologice, alungaţi şi ăia pe motiv de a nu colabora la inversiun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principiile fundamentale ale oligopedagogiei, calculă Mol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mai puţină c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mai puţină educaţie, atâta vreme cât rămâne în vigoare principiul ei se fac că ne plătesc, noi ne facem c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pedagogia fiind doar conştientizarea teoretică a unei stări de fapt, ca de pildă că de ce să mă pun eu rău c-un vipoi, ca să-i educ pe un virtual infractor violator şi criminal ca Frecardo ăsta? Ca ce chestie? Adică eu n-am copii de crescut? Mai bine-l las aşa şi tot pe tac-su-l strânge peste câţiva ani de f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aplică, deci, al doilea principiu al ştiinţei descoperite de el, cu revelaţia în Separeu că mai toată săptămâna se aplicase primul, din diferite motive într-adevăr făcându-se neobişnuit de puţină carte la Şcoala nr. 1 cu clasele 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ardo, eu sunt profesor bătrân – luă cu uşurinţă o mască umilă Moluscă – şi ştiu multe şi limbi străine şi diferite ştiinţe, ca şi module monointrainterplurisau transdisciplinare. Nu te ghida numai după aberaţia că producţia de competenţă e neglijată-batjocorită de către vremelnicii proprietari ai norodului! Există şi personalităţi formate din proprie iniţiativă. E drept, destul de sărace. Că de-aia eu, hm! Că mai mult am citit, nici n-am agonisit altceva în viaţă decât. Înţelepciune! Eu am predat, să ştiţi, copii şi la liceu la Căgiurzia, la Miciurin, fiind coleg cu doamna inspectoare Saltâciha, o femeie frumoasă dar înrăită după un incident neplăcut, din cauza căruia a plecat ca şi mine din liceu. Doar că eu n-am mers în sus, ci am descins la Drujba, chibzuind şi constatând că nu mai avea nici un rost să-mi scuip plămânii cu liceeni care unul din doi bea, unul din trei fumează şi unul din zece a prins gustul drogurilor, ca să nu mai divulg de o parte din fete, cum îşi asigurau o prospeţime vestimentară net superioară colegelor mele! Cine mă putea plăti pe mine, mă, cât să am autoritate în contrapondere cu şcoala vieţii care îi dădea întăriri pozitive nestudiosului? Aşa, mă Frecardo, aşa a fost, nu te supăra de poreclă, că şi eu îţi dau voie să-mi spui Moluscă sau Bonobo, să vedem, îmi spui? Şi prin primii ani ai mei de învăţământ, am avut un elev tot aşa frumos ca tine şi ca mă-ta, mai precoce, mai zburdalnic şi mai răsfăţat, stătea tot în banca întâi, dar n-avea oglindă scoasă de la ascuţitoarea chinezească şi fixată sub şirete la adidas, că nici nu se inventaseră pe-atunci adidaşii, erau doar tenişi sau bascheţi la nea Mielu, Frecardo, aşa că-n loc să stea comod ca tine şi să se uite-n jos, realizând cu superbă superdotare transferul interdiciplinar şi aplicând la explorarea anatomiei unei colege cele învăţate la fizică la Haritina despre reflexia luminii şi formarea de imagini virtuale-n oglinda plană, ăsta de care-mi amintesc eu se băga mereu pe sub bancă, spre marea disperare a fetei care stătea unde stă ACUM Esmeralda. Şi ştii ce s-a-ntâmplat până la urmă cu băiatul ăsta prea curios, care în loc de alte preocupări, cum ar fi lecturile, îi plăcea să se uite la colega lui sub fustă, mă Frecardo? Îţi poţi tu imagina? Că poate-l mânia cu păcatul ăsta pe îngerul lui păzitor!” „Ce s-a întâmplat, dom’ profesor?” – deveniră interesa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înnimerit de să-şi eficientizeze unghiul din care explora/investiga şi atunci. A ORBIT, băi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ofund dialectică, paradoxală, că uitându-te la o fată sub fustă, dacă ai noroc, atunci poate să te orbească, era atât de neobişnuită şi de încântătoare că râsetele cele piţigăiate se reînnoiră multă vreme, iar Moluscă, mustăcind ce mustăcind, trase lesne concluzia că, iacă dar, ca să n-am pe urmă meciuri cu madam pitecantroapa de mă-ta sau cu taică-tu, că de ce-ai orbit la mine la oră, îţi iei tu frumuşel ghiozdanul, rucsacul, congelatorul sau ce dracu e, domnul Frecardo şi te muţi tot în banca întâi, dar pe rândul de la perete!” „Nu mă mut, dom’ profesor! Eu stau unde m-a aşezat domnu dresor Caliţoiu! Când o zice dânsul că a vorbit cu mama să mă mut, atunci mă mut şi eu! Dar altfel nu!” „La mine la oră, dacă tot ai venit, execuţi ce ordo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aşi ameninţători spre el Străchinaru, zburlindu-şi rău mustaţa şi mărind progresiv sonorul. Alaltăieri tocmai am băut cu taică-tu la Anfisa Barabanova şi mi-a dat mână liberă, băi, dacă ţi-a intrat democraţia-n cap, să o suspend, că şi-aşa e fragilă! Cât îţi aplic. Regulamentul! Şi după ce te altoiesc şi obţin de la tine comportamentul dezirabil, o instalăm la loc.” „Da, da’ cu mama n-ai vorbit!” „Băi cinocefalule! Acuma sar cu toate picioarele pe tine!” Privirea profesorului era matur de crudă, ca de la masculul dominant la un orfan intrus şi elevul făcu paşi înapoi cu coada-ntre picioare, răzgândindu-se, revenind şi aşezându-se până la urmă pe locul fixat, unde scoase tubul unui pix şi începu să-şi confecţioneze dintr-un extemporal vechi cocoloaşe pe care să le împuşte în colegi pe principiul armelor cu aer comprimat, anticipând lecţia despre presiune a fetei popii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lui Caliţoiu era oricum una gălăgioasă, selectată din copii mai din centrul comunei noastre, în ochii cărora nu citeai niciodată foamea, totdeauna curaţi, ba chiar elegant îmbrăcaţi, cu excepţia a doi-trei dinspre pădurea Esmeraldei, aduşi pentru completarea numărului, iar Frecardo se distingea în mod deosebit: el avea un ten aparte şi nişte fălcuţe moi mai tot timpul agresiv rumegătoare, încât arăta mai degrabă a copil nordic din uie, cum îi vezi pe la videoclipuri sau prin revistele de tineret, decât a drujbean de-al nostru, fie şi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riţi, cercopitecii erau din ce în ce mai vorbăreţi şi domnul Străchinaru înţelese că după ce nu făcuseră ore nici ieri cu simpozionul, nici azi cu masa festivă de Unu Mai, cel mai indicat lucru era să valorifice reflexul condiţionat îndelung al scrisului după dictare, aşa că hotărî să treacă mai departe, după studiul porcului urmând, într-o succesiune cam brutală, maimuţele, despre care Gaviota îi scrisese la extemporal cândva că sunt animale cu o alcătuire inferioară faţă de celelalte mamifere şi mult superioară omului, care s-a muncit să decoleze din animalitate şi a aterizat pe noi culmi de progres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dictă şi Moluscă! Ceea ce elevii transcriseră cu fidelitate, băgându-şi şi Skaraoţki codoiul. Pierdu apoi şirul de tot, pentru că după ce-i atrăsese atenţia asupra sa Esmeraldei, trăgând cu ţeava, întâi cu hârtie, apoi cu scuipat, Frecardo se furişă într-o bancă de pe rândul din mijloc, stând cu mâinile la piept, suspect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l se răsuci atunci spre tablă să facă schematic clasificarea maimuţelor după coadă, în: superioare (fără coadă) şi inferioare (cu coadă) şi pe când alegea dintre mucurile de cretă unul care să nu fie chiar aşa dur şi să scrie nu să zgârie, văzu brusc oranj de revelaţia că nu numai c-a cheltuit Cenţica un horror de bani, dar s-a bucurat degeaba c-are prilejul să i se confirme, de către generalul Vasea şi doi experţi, de la Bucureşti şi din uie, că de fapt el e cel ce merita cu prisosinţă, cu vârf şi îndesat, să fie trecut de colegi pe lista de candidaţi la salariu de merit, s-aibă şi el ceva-n plus de dus lunar la copilaşii lui cazaţi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todată simultan gândurilor Esmeraldo! Fă, Esmeraldo! Şi concomitent cu bifurcarea maimuţelor după coadă în superioare şi inferioare, trase cu ochiul către Frecardo şi către fată, ajungând pal şi glacial ca un cadavru de atâta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ten lăptos ca pentru a intra pe platou, îşi vârâse degetul mare între buze şi sugea din el eu pasiune, belind ochii şi crispându-şi toţi muşchiuleţii faciali, exact ca atunci când trăieşti adevărata senzaţie de Bonobo, în vreme ce angelica Esmeraldă se uita la el nu cu indignare, nici măcar cu dezgustul specific erotismului precoce, ci în ochii ei cereşti se putea citi doar o groază absolută, ca la o gazelă, când se trezeşte cu leoaicele la numai doi metri de ea privind-o cu lăcomie feroc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omnu’ Găluşcă, Frecardo îmi zice s-o iau în gură!” – îl pârî fata pe nesimţit şi anume, spre marea surprindere a psihopedagogului, fără să roşească nici un pic, reţinând doar ce era insultă masculină din oferta coleg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şi uluit de cât semăna în acel moment fata cu Malaşa, răscolit de privirea aceea de un albastru adânc ca Baikalul, Dudiţă porni spre animal cu paşi dârzi, uitându-i-se cam deasupra ochilor, încât acesta simţi electrizat agresiunea, ca când îţi bate tornad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m făcut,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totuşi demn în picioare băiatul benzinarului, profitând de poziţie ca să desluşească pe geam cine mai trece pe uliţă spre discotecă la Raketta, gest care enervă şi mai mult p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 plici! Scurt şi asurzitor, precum şi un mârâit de uncheş că ştii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drept şi fin al nefericitului elev de uie, neobişnuit cu bătaia ca-n muie, se imprimară instantaneu în roşu-violet cele cinci degete şi podul palmei grosolane a. formatorului, cu atâta naturaleţe încât bătrâna Izerghil ar fi putut şi să-i ghicească lui Moluscă macabrele încercări ce-l mai aşteptau până să scape şi familia lu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zise cu mulţămire aşa da! Referindu-se la liniştea mormân-tală instaurată cu preţul suspendării vremelnice a democraţiei, reveni la tablă şi exemplifică cercopitecul la inferioare, maimuţele antropomorfe la superioare, dând din umeri indiferent când schingiuitul, după o ascundere a căpşorului în mânuţe pe rumeguşul băncuţei, brusc îşi luase rucsacul de elev NATO din bancă şi părăsise sala de clasă, unde procesul instructiv-educativ fu reitera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profesor gradul întâi Dudu Străchinaru trebui să-şi întrerupă prelegerea structurată pe teza, dur polemică la ce preda popa Panda, cum că asemănările demonstrează cu putere înrudirea dintre om şi maimuţele antropoide, adevărul, ştiinţific dovedit, c-avem, copii, un strămoş comun foarte îndepărtat, pentru că Feodor Stepanovici reveni de pe hol, abia acum plângând intens, întinse un deget acuzator spre torţionar şi – urlând apocaliptic Ai să regreţi! Mă duc acasă, Găluşcă, descui garajul, iau maşina, te calc în morţii mă-tii şi. Te plătesc,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se trântind uşa de căzură schije de ghips din jurul tocului şi multă vreme pluti în aerul de ţintirim particular al clasei praf ca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opilului răzbunător făcu pe prof să se cutremure din toate multele sale mădulare şi încheieturi, în special din coada de cal răpciugos a măduvei spinării. El ştia că nea Fane Ciuvârin e un vânător pătimaş, că deţine un bogat sortiment de piei de animale şi de arme de foc, multe de colecţie, precum şi muniţia a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n clipă, se putea aştepta să intre Fedka pe uşă cu revolverul şi să-l lichideze ca un pandur pe un şarpe de ciocoi reacţionar, în aplauzele colegilor săi de-a şasea şi ale părinţilor, urmarea senzaţiei promorţionale de ştire fiind un câştig de audienţă şi de bani pentru o anumită parte a presei şi a canalelor, şapte zile se va mulge cazul formatorului executat de formatatul său. Bine i-a făcut elevul profului dacă n-a ştiut să-l educe – va fi o concluzie. Ar mai merita-o şi alţii – va fi o altă concluzie. Şi iacă dar, că două bale galbene i se preling ACUM de sub mustăţi lui Dudiţă, la gânduţul că Genaro şi Maricusa lui ar fi putut fi siliţi să citească sau să vizioneze asemenea insanităţi despre tăticu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du Străchinaru este întotdeauna creativ-inovativ! El îşi aminteşte permanent cele două principii fundamentale ale oligopedagogiei sale: 1) cât mai puţină carte şi 2) cât mai puţină educaţie, în scopul de a lua o decizie lucidă în aşa confuzi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m avut eu de predat, iacă dar, despre fiinţa maimuţană p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zâmbind comercial-electoral marele antropolog. Vă dau voie, fetelor, la telenuvelă, cum m-a rugat Esmeralda! Şi vouă, minunaţi băieţi cuminţi, vă facilitez ca să vă pregătiţi sufleteşte pentru derbiul de mâine Universitatea cu Rapidul! Cu condiţia binecunoscută să vă faceţi singuri rezumatul din ce n-am mai apucat să predau! Neapărat să vi-l faceţi, că de voiu chema la procitanie anumite pughibale şi nu-l au în trătaje, am să le baaat, cu biciuşca am să le baaaaat, chiar mai rău şi decât pe Frecardo! Bună seara! Şi să nu s-audă musca ţeţe pe hol! Dacă voi constata deranj, vă-ntorc îndărăt, vă iau la ascultare din toată materia, reţinându-vă şi pentru curăţenie să strângeţi hârtiile de la faţad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ţi-vă, dragi elevi, ca un comando care a pus dinamită în clădirea inamicului şi ACUM se cară acasă pe nesimţite! Aşa să v-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se complet Bonobo. Broboane de sudoare neagră îi ieşeau pe fruntea-ngustă şi dârele se împreunau apoi cu balele galbene de sub mustăţi. Îşi da seama din ce în ce mai mult c-a optat-o şi că-n morţii mă-sii, e o viziune eroică asta cu împuşcarea sa tragică de către un miniterorist, avea presimţirea că se cam precipită lucrurile spre opţiunea pentru evadarea din arhipelag! Pentru un amărât ca el, mai probabil era să fie aşteptat prozaic, la ieşirea din local, de toată gaşca lui Frecardo de la Raketta, cuprinzând şi anumiţi hojmălăi cu stagiul militar satisfăcut. Era foarte clar că, aliniaţi cu pulanele pe două rânduri, îl vor bate la stroi, ca-n vechea armată ţaristă, aplicându-i fiecare câte o lovitură pe măsură ce ca un golan se va târî între uşa şi poarta şcolii. Vai, vai, vai! Ce ruşine!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talogul în dulăpiorul maro, prevăzut cu lăcăţel ca seiful unei bănci faţă de nişte intuşabili, unde recent o apucase de cupuliformele, propulsivele obiective de referinţă fără sutien ca ale Malaşei şi o-nghesuise dinspre aria curriculară joasă pe Corela Drob şi primise drept anexă a refuzului replica paralizantă că TU s-o evaluezi pe Ce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efiindu-i prea clar dacă gagica-şi bătea joc cu Agheev de amărăştenia lui sau se autosesizaseră de la încălzitul excesiv al scaunelor din contradictoriu că doamna Inocencia Străchinaru practică EXCEPŢIA DE LA REGULĂ în scopul de a reuşi la vreo teleloterie, nemaifiind nici o speranţă de să ne mai mărească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se vedeau la drum patrulând tot felul de băieţi de sat-cartier, cete-cete şi mai tineri şi mai veterani, încordându-şi ameninţător pectoralii culturişti, dând de excitaţi ce erau câte-un şut în vreun gard, câte-o karată în vreo poartă metalică, conversând-gesticulând cu mult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Cine m-a pus! Regreta Bonobo că se făcuse badigard la fata Malaşei. El care nu luase nici o măsură când Mişa, Grişa şi Epişa, alimentaţi de acelaşi Frecardo cu muniţie, terorizaseră o seară-ntreagă femeile de serviciu la cămăruţă, cu petrade şi cu vreo sută de brichete de plastic (probabil o cutie întreagă) făcute să explodeze una după alta! Rămân în vizuină cu Stalin şi cu Gică Hagi! Se hotărî, îmbărbătat de gândul că iese el Harneală de la pârnaie chiar în seara asta şi îl va despresura! Sau or să creadă oamenii lui Feodor Federico Stepanovici cam sărit gardul pe la closete şi m-am furişat pe după grădini! Apă aici am de la flori, iar hrană ohoho! Cât să pot supravieţui şi-o lună! Plus rompopo-ul popii ca udeală! Totul este să nu se-amestece vreun beţivan din ăia de ne strigă băi, cacaţi în ploaie! Şi să spele şişu-n mine, calculând că-l va recompensa nea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e de protecţie, domnul profesor Dudu Străchinaru se gândi de la un timp că să vină americanii şi întrevăzu un avion biplan artizanal model 1922, ameninţând spre Iugoslavia, dar survolând din curiozitate Blocurile Ruşilor şi zărind-o pilotul pe terasă întinzându-şi cearşafurile pe frânghie pe Cenţica noastră şi neputând-o înălţa pe ea la cer la el, iată că-i aruncă un feoştoloc cu 100 ori 100 de parai direct în decolteu, stimaţi ascultători, cu precizie maximală de sfârşit de mileniu, fixându-i-l chiar între obiectivele de referinţă în formă de pară, care înnebunesc pe orice cunoscător şi trebui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masa de relaxare, iacă dar, vegheat de scheletul cel hihilitic al lui Gutalinşcik, pregătindu-se să reziste ortacilor lui Fedul până dimineaţa şi se puse a frunzări tacticos din raft, în lipsă de cărţi, nişte prăfuite dosare cartonate-n bleumarin ca de costum, cu câte 80-l00 file ale unor lucrări ştiinţifico-metodice de gradul unu strânse-n şuruburi de aramă. Porni cu cel mai proaspăt dosar, care era şi cel mai interesant în contextul EXCEPŢIEI DE LA REGULĂ în care-l ţinea Cenţişor, nu atât pentru a câştiga ea la loterie, cât pentru a-l zdruncina pe dânsul ca să se trezească odată la realitate şi să facă şi el ceva! Trenduind dumnealui să facă ceva, dar. cu Vanessa Mihalache cea fără bărbat, a cărei investigaţie palpitantă se intitula „Sintagma Marius Tucă Show şi unele aspecte privind trecutul, actualitatea şi viitorul limbii noastre de stat”. Neneglijabilă nefiind nici bătrâna lucrare de grad a Didinei Amăutu cea cu gură aurită – „Unele aspecte lexicale, personaje şi mentalităţi evidenţiind rolul benefic al ocupaţiilor ruseşti din secolul al XIX-lea în personalizarea umorului prozatorului moldovean Ion Creangă” – de care se plictisi curând şi trecu (Vizdela neavând de la iepuri lucrare încă, nici făcută, nici cumpărată) la a Haritinei, care promitea să lucreze cu el în echipă doar dacă divorţa: „Determinarea semnelor relative ale constantelor de cuplare spin-spin la dimetilfosfină ghimpată şi metilfosfina scaietelui, prin dublă iradiere de rezonanţă magnetică nucleară semidirijată”, oftă profund, se închină zicând Doamne, ai grijă de copilaşii mei, Maricusa şi Genaro, că sunt o valoare! Şi adormi instantaneu visând la Sosirea Investitorilor Străini lanoi în comună, pe muzică de Vang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văzu cum firma drujbeană Şcoala nr. 1 cu clasele I-VIII se schimbă în Gostinâi Dvor, ceea ce ar fi însemnat c-a devenit un fel de han destinat academiilor negustorilor străini, să vină cu marfă din secolele XIII-XVI, în scopul desfacerii ei cu ridicata nu numai cu prilejul iarmarocului estival de Pobreajen, ci permanent. Motivaţie pentru care, din cărămidă roşie şi din pietroaie mari, importate de pe Insulele Solovki, gardul şcolii s-a îngroşat şi supraînălţat, la colţurile patrulaterului punându-se turnuri masive, vizibile de la Popas, ca şi deasupra porţilo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ocalul şcolii e bun de angrou chinuindu-l pe Dudiţă de mai multă vreme, el ştiind să aprecieze atât avantajul poziţional la intersecţia Drumului Mătăsii cu Al Ambrei, cât şi facilităţile ofertate de arhitectura localului, care-ţi impunea o teleologie comercială evidentă. Aprovizionarea s-ar fi făcut ontologic cu TIR-uri, prin curte, tăindu-se bătrânul măslin, ca şi catargul pionieresc, înălţându-se rampe până la nivelul ferestrelor parterului, respectiv elevatoare pentru ferestrele de la etaj. Iar gloata cumpărătorilor mărunţi şi a achizitorilor măreţi mişuna-vă pe coridoare şi din clasă-n clasă, unde glasvanduri vor separa butic lângă b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vane suspendau rulouri de hârtie colorată şi beteală şi pretutindeni funcţionau instalaţii de beculeţe clipitoare, cu ampuleţele vopsite-n toate culorile curcubeului. Praskovia Bukamaşkina urca din când în când la etaj şi răsfira confetti dintr-un coşuleţ ca un caniş, din foiţe de staniol confecţionat de domnişoarele învăţătoare cu copiii. Din difuzoare venea muzică săltăreaţă şi filosofică ca de nuntă otomană. Fete cu pantofi înalţi şi cu fustiţe scurte, alese cu arii curriculare proeminente ca la nişte struţiţe, purtau cu eleganţă tăvi cu bomboane promorţionale, iar în casa scărilor dinspre fostul contradictoriu, ACUM reprofilat pe zgonhen, se desfăşura cu reflectoare şi care de reportaj Orbita TV un defileu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xtraordinar; Inocencia, este cu câtă naturaleţe agresivă împing, cu pulpele lor pubere, creaţiile înalt croite, eleva Himena Bukamaşkina şi mai ales Palaşca lui Fafulea, angelicate de blitzurile vânătorilor de fecioare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ochii saşii-ceacâri ai Palaşcăi vor ruina mulţi piloţi de formula unu, poate şi pe unii dintre marii futbolişti rezidenţi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lea ce băgăm, patroane?” – îl întrebă cu carneţel, ca pe-un secretar general al partidului partidelor, spânul Salvador Fafulea, blocat ca un cui îndoit în dreptul boxei de material didactic pentru biologie. Ş i putea oare ex-proful să bage librărie din moment ce nu ni se va mai mări nicicând şi nouă leafa?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un manager responsabil nu putea. Şi patronul Dudiţă Străchinaru se crispă de cugetă adânc şi văzu soluţia şi mai văzu şi că soluţia e bună şi grăi-n vocale şi consoane de dimensiuni egale după tratarea parodontozei, Cachitei Dolores, ce-l sorbea-n ochii ei căprii ca pe un ceai de iarbă mată prin două churumbelas: Aici-şa să fie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etăria pe dată se făcu! Ca sucursală a holdingului RODIS &amp; MARODIS, importator direct. După un telefona la fratele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ulterior, iacă dar, tipizate, contabile, higienică, consumabile şi birotică. Dar niciodat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iclarea cadavrelor didactice în cetatea oligoeducativă Ca să te duci pe la copii în Capitală, de la Blocurile Ruşilor din Drujba ori o iei spre Anfisa Barabanova şi aştepţi la ia-mă nene, poate iese careva la autostradă la camping, unde inscripţiona-vă preşedintele executiv al Partidei Drujbenilor o pancartă cu Bine aţi venit în Ciudad de Mcdondo, conchistadori! Ori ieşi în staţie la rată lângă primărie şi te duce, dacă vine, la tren la gară la Cuţarida, facilitându-ţi s-apuci loc în vagonete înainte de să se aglomereze la Căgiurzia, mai ales pentru bagaje voluminoase să nu li se ducă şi lor banii numai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rul de nopţi nedormite, nici vorbă Moluscă să-şi poată deplasa oasele tocmai pân’ la albergue la Popas, chit c-alt bagaj decât două pungi de polietilenă galbenă de Istambul, de pe care zâmbea prietenos Gică Hagi de la Galatasaray, în una fiind vrăbioară mânzat pastramă şi alte aperitive tipice mezelclasului, deci nu tuburi cu şorici, slănină, zgârciuri, tocătură de pe beregăţi, soia şi coloranţi alimentari ca pentru vidanjclas, iar în ailaltă fursecuri şi chec casnic cu rahat românesc şi cu cacao olandeză vărsată, precum şi nişte stixuri, nu avea. Fiind însă şi cam caniculă peste creierii de dropie avutarda ai stepei şi ai săi, aşternută hunic peste pusta noastră patrulată de struţocămile şi de nişte dromaderi drăguţi care aveau trunchi comun, cu 10 milioane de ani în urmă, cu cine crezi, Esmeraldo, ai? Cu lama andină! Care să n-o confundăm cu vigonia, cu acea capră de excepţie, al cărui sânge proletar de trei-patru ori mai roşu ca al exploatatorilor, îi permite să reziste-n aerul rarefiat al piscurilor, domnul profesor Dudu Străchinaru, cu ciocaţii pe pământ trebuia să-şi dozeze cu grijă eforturile, ca atunci când îţi tai drum cu macheta prin junglă, dacă serios îşi propunea ca obiectiv operaţional s-ajungă devreme la căminele unde-l aşteptau, salivând ca nişte jigodii pavloviene, Gua şi Cică, să le predea marfa, să se converseze cu ei dacă şi-au găsit pe Internet alte popoare, iar pe la patru făr-un sfert să fie deja la gară de-ntors, fiindcă dac-avea-n plan s-ajungă pe lumină la Cuţarida şi pe-nserat la Blocurile Ruşilor, la bază, la nevastă, ţinând cont de descongestionarea trenurilor prin sperierea clienţilor de să circule doar la nunţi sau decese, n-ar mai fi avat decât un rapid lent până la Căgiurzia, cu ruinător supliment degeaba, plus ce ar mai fi dat dacă, ieşind la marginea municipiului la ia-mă nene, n-ar fi-ntâlnit vreun fost elev să-l întoarcă la Cenţica gratis, în virtutea la ce făcuse şi el pentru el, carte şi educaţie, aşa că la strategii de transport tot imaginând, neglijă să fie atent unde se aşează, adică să-şi păzească pantalonii ca pe obiectivele cadru din cap, deoarece alţii buni nu mai are şi cum sosi-n staţie, se puse cu aria curriculară nemijlocit pe-o buturugă de plută uriaşă, doborâtă pentr-un chioşc, doborât şi el că s-a ctitorit peste răspântie complexul Statornicia, unde-ar găsi o bere rece la megasticlă de doi litri, de drum şi de. Aşteptare, deoarece nu era nimeni, semn că rata tocmai trecuse. Dar şi dacă supravieţuia chioşcul, rânji urât Moluscă, aş fi citit pe geam: N-am tichete! Futu-vă-n gură de clienţi! Patronul vrea să vă buzunăresc doar de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hmur şi fără chef. Îl trăsese curentul astă-noapte şi-l cam durea oranj capul în stânga cu ceafă cu tot, din care pricină când se întorcea să vază dacă vine, se-ntorcea ca lupul. În plus, visase că intrase-n Bucureşti coborând nu din tren, ci dintr-un poştalion şi că voise să-l cucerească pe municipiu, zicându-i că şi ACUM între noi doi, în m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cu Cenţişor şi gospodina adormise instantaneu, frântă complet după rânduri-rânduri de prăjituri, curăţenie şi spălat rufe, că nu le putuse extinde pe sâmbătă, fiind convocată la primărie cu celelalte, sub şefia previzibilă a Corelei Drob, care s-a remarcat faţă de director, primar şi Agheev prin panourile cu care a pavoazat şcoala, dovedindu-se a fi o adevărată formatoare. Tot panouri poate puţuleau ele-n holul unde aşteaptă peonii, unii cu pălăriile boliviene din pai negru în mână, alţii cu uşankă cu clapete de tanchist trasă pe ochi, fie să intre cu jalbe la pistruiata Cachita, fie să-şi plătească impozitele şi taxele urmărite ACUM de Salvador Fafulea cu calculatorul. Nişte uriaşe plăci furniruite, sub egida ziditoare a Meşterului Manole omate cu fotografii şi legende, iniţiativa aparţinând domnului consilier Marinică, pozele tip panou de onoare fiind ale primarilor care au osârdit după 6 Martie 1945 la noi la Drujba, iar fotomontajele, graficele, aprecierile dumirindu-ne ce au adus ei nou şi progresist specific, respectiv care a băgat lampa lui Ilici, care a avut producţii record de kok-sagâz la colhoz/sovhoz, care a pavat şi ce străzi stricate de tancuri, care a extins şcoala, care a înfiinţat dispensarul, care baraca de butelii, care a regularizat albia Spălăturii sfidând inundaţiile, care a amenajat terenul de futbol cu vestiar, care a săpat o fântână-n cimitir, care a comandat troiţă ca a lui Nichita, care a mutat gardurile sădind lalele, smochini şi eucalipţi, la unii nacealnici ai sovietului local urmând totuşi a se mai râni în arhive, ideal fiind ca fiecărui ales al Domnului ca să fie ales să păstorească alegători să i se găsească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Ah, EXISTĂ nişte posibilităţi, părea să numere bani prin somn azi-noapte Inocencia, şi, cine e băiat deştept şi realist, tigruţule, mai poţi să te descurci, să faci rost, să te aranjezi în ziua de azi, să te salţi din vidanjclas, să devii un vipoi, un văr-importexport-person, un vip, nu o p., o persoană năcăjită, un. Prof aşteptând la rată privind cu ură cum unul pe care-l ştia de prost, leneş, violent, pârâcios şi hoţ de pixuri, iacă dar că-şi zideşte gol până la brâu un etaj la casă dincolo cocotierii popii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mai mizerii! Cenţica ieri terminase cu aspiratorul, băgase primul rând de rufe-n maşină c-un detergent mirosind a soacră şi s-a enervat la maxim, până aproape de marxism, că la ce-a mai venit cu pungile înapoi? Trebuia să le lase-n morţii mă-sii la Camera Pionierului! Ce sunt ei? Golani? Punga cu aperitive fiind intactă, ca ascunsă-n boxă, iar cea cu dulciuri casnice fiind protejată matern de Ciomolunga, că ia-le, Dudiţă mamă, că poate-ţi vin copilaşii-n uichind, să ai ce le pune pe masă, iar ce nu se mănâncă, să dai la purcel! Ceea ce ea şi făcuse, dar din greşeală (că tot se-mbuibase el descongestionând Camera Pionierului!), vărsând la găleată tocmai supuliţa care se cuvenea formatorului speriat de moarte (aşteptase baricadat în cazemată să se risipească ortacii lui Frecardo!), sosit asudat şi aproape grohăind de mers grăbit, încât avea aerul că parcă şterpelise acele delicatese din dragoste nebună faţă de Gua şi Cică, că e rău la Bucureşti, printre străini, dacă nare să-ţi trimeată-n permanenţă părinţii, fiind amândoi nişte jeguri. Didactice, însă când se vor seniliza ai să vezi că vor avea. Tupeu să-ţi ceară respect! Îngrijire medicală-funerară! Milă! Plus în plus că el, reticent la dialog şi tâlcşou, totdeauna pudic cu Inocencia lui până la plivitul kok-sagâzului sau al maniocului, ezita s-o informeze că tocmai l-a agresat pe Frecardo al lui Ciuvârin, de jenă să nu trebuiască să se justifice în ce consta abaterea elevului de-a riscat viitorul alor săi, transcodându-le şi atribuindu-le un sens propriu obscenelor îndemnuri referitoare în definitiv doar la figurat, propuse de animalul imparicopitat şi supersupradotat angelicei Esmeralda, el fiind de fapt ocrotitor faţă de Cenţica că nu ştia că ea ştia, deoarece recent, dar înainte de să joace Steaua cu Sportu, a adus domnul consilier de la primărie o Statornicie cu poza unei hărţuite-n SUA, prin poncho, iar dânsă-n plin contradictoriu, preţăluind-o precum o codoaşă gradul unu, s-a exprimat că la cât de lovită este, Marinică dragă, ca o papaya putredă, murătura asta lăbărţată, e de mirare că un bărbat aşa de carismatic ca învinuitul i-a cerut ş-atâtica, un banal moment organizatoric, cum avem în toat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existând comunicare între soţ şi soţie, din cauza EXCEPŢIEI DE LA REGULĂ concepute a impulsiona câştigul la teleloterie ca să se-ntâmple-ncă-n timpul vieţii să li se deblocheze tranşa, s-a creat suspiciune de la bani, că de ce mohorţii mă-sii de oaie clonată Dolly a spart CAR-ul pentru protocol-potol! Că mai bine băga banii într-o pomană de viu, după care inubliabil reper să tranziteze ei ireversibil de la EXCEPŢIA DE LA REGULĂ PARŢIALĂ, cum a fost de fapt până acum (de n-au câştigat nimic!), la EXCEPŢIA DE LA REGULĂ TOTALĂ, de o fiabilitate compatibilă uie, de va fi exclusă orice întinare printr-o formă sau alta de mozol, a idealului de a câştiga la teleloteri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iind că el simţea nevoia s-o plesnească pe muiere mai rău şi decât pe Frecardo, aflând cât bănet risipise, depăşind ce avea el de luat venindu-i rândul la ROATĂ, care zice Agheev că e ilegală şi să nu se mai organizeze-n şcoală! Devenind evident că nu se mai iubeau Străchinarii, ţinând cont şi cu cât intraseră amândoi în banii elevilor de fondurile şcolii, încât avea să fie de jale când vor completa la loc lunea viitoare la leafă, dacă – precum rata de Cuţarida – o veni luni şi nu marţi sau miercuri sau joi sau săptămâna ailaltă leafa! Că-n republica răsprofilor, dispreţul faţă de bugetar se manifestă şi prin iregularitatea plăţii, de să te bazezi dacă-l împrumuţi că-ţi dă înapoi când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Nu, nu mai aveau din ce să fie cadr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ria curriculară a sacului şi chiar dacă el, la cei 25 de ani vechime, tot nu realizase nici măcar că nu se merită pentru ca să slujeşti în arhipelagul şcolar decât dacă mai ai un serviciu, fie şi unul de meditator! Ea se hotărâse, ca un corolar al REVELAŢIEI DE LA CUŢARIDA că trebuie făcut ceva, să se angajeze definitiv, de la 1 iulie 1998, la Iordanka Ciuvârina la manufactura de alfombras, pe un salariu deocamdată cât trei de la şcoală şi pe o funcţie compatibilă cu statutul de fată de negustor, aceea de ŞEFĂ de atelier dotat cu jighere noi întru a satisface nişte comenzi de pături ulos, pentru nişte clanuri Batak din Sumatra sau Tahiti, ex-antropofage de mult, lămurea Brenda-n listokul local, fiind învăţătoarea noastră persoană autoritară, curată şi economicoasă, plus că nu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rata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gând o linie dedesubt, măcar avea ce duce la copii de Doi Mai, de Ziua Tineretului Comsomolist, două pungi galbene cu de-ale cavităţii bucale, că-n alte dăţi, nu înainte ca ACUM, ci imediat după leafă, nici nu ştiuseră pe ce se duseseră banii şi de apăruseră datoriile! Aşa că lăcrimară de duioşie, sfinţi în patul conjugal, ea stinse obiectivele cadru de-un verde dulce şi răcoritor ca al bomboanelor mentolate şi adormi brusc, vibrând a colibri din buze ca şi cum ar fi înnumărat bancnote, iar el continuă să se lupte cu insomnia, cu lătrăturile şi cu GRIJILE, cele mai presante fiind că dacă Maricusa nu zice deobicei nici pâs, ia delicat pachetul cu delicatese şi, dacă nu-i convine, îl azvârle pe fereastră la jigodiile studenţeşti, Genaro, în schimb, coleric ca nea Mielu, face de regulă urât, o să-l înjure că de ce extinderea mea mi-ai adus iar potol, că eu mă descurc şi fără, fac blatul la o cantină şi mai mănânc şi pe la nişte fundaţii, sau de la gunoaie, MIE să-mi aduci doar cheş, dacă-ţi prisosesc banii, fiindcă-s mai competent ca nişte rataţi ca voi cum să mi-i chivern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oi reveni de la Gua şi Cică, m-oi hodini două nopţi şi-o duminică lângă Cenţica, pregătindu-mă sufleteşte că luni, mamă-mamă, la prima oră, după ce-oi da la porc de dimineaţă, convorbind cu el despre cum o să-l tai de Crăciun să-l fac cârnaţi şi să-l topesc să-l duc la Bucureşti, e de aşteptat să mă înjunghie şi pe mine, să mă pârlească că-s cam hirsut şi să mă tranşeze, aşa distrofic cum mă aflu, macrofiara de Iordanka Ciuvârina! Care-şi apără supradotatul cum o tigroaică siberiană vărgatul! Barem ultima oară a zbierat ea până şi la Didina-Gospodina, de e şi aia o ţoapă de te trece dintr-o singură urlătură Spălătura, Ampoiţa şi Hodivoaia! Şi ce i-a făcut Haritinei, mamă-mamă, e de groază! Nu-nu-nuuuu, că de ce, fă curvo, Feodor al meu are un nouă şi al moaşei de ce să aibă. Zece la chimie! Păi al moaşei, stimată doamnă, a furat mă-sa de pe la dispensar şi mi-a adus un stativ de eprubete de la analize, poate şi contaminate, că nu prea mai aveam deloc, se spărseseră o grămadă! Ăsta nu e un motiv regulamentar, fă neevaluato, să-i măreşti nota! Ai comis fals şi uz de fals! Vrei s-asmut toate canalele cetăţii oligoeducative şi toată presulica pe tine, nesimţito? Îţi dai seama ce-ai făcut? Realizezi, domnişoară, c-ai cutezat să-mi complexezi supradotatul? La mine de ce opţionalul mă-tii n-ai apelat? Doar să-mi fi dat un fax sau să-mi fi trimis un bilet! Că-ţi aduceam EU un TIR plin numai cu eprubete, dacă-ţi trebuiau eprubete! Să-ţi ajungă să-ţi bagi şi-n aria curriculară! Altădată aşa am să fac, Iordanka Ciuvârina, vă rog în genunchi să-mi acordaţi iertarea dumneavoastră ca doamnă, precum şi binecuvântarea de părinte de elev! Aşa să faci,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grijă de familia mea, că şi eu i-am mângâiat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rata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ar fi să fi tăcut animalul acasă, dar e greu da crezut să nu fi aflat nea Fane, de la careva informator cu vechime, că în sfârşit sa găsit cineva să-l mai urecheze o ţâră pe prin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oul de profesor făcuse o greşeală inexplicabilă: după ce Frecardo, maltratat, revenind dupe hol, i-a promis că-l calcă cu maşina şi-l plăteşte, dobitocul s-a panicat nu ca de un accident auto aranjat de copii – pentru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perspectiva imediată că o să-i penetreze-n clasă cu gaşca de absolvenţi mai vechi de la joace de pe la Raketta şi că, încolţit, o să primească de la ei, şuturi în aria curriculară, ca Saltâciha de la Xena, numai că, la scheletul său, mai degrabă-n arieta curriculară, ceea ce pentru un intelectual cu permis de a citi la Academia Română din vocaţie, fie şi anulat pentru Sala de Studii Unu, deci pentru presulică, i se părea insuportabil, chiar dacă astfel umilit ar fi fost mai motivat să concureze apoi pentru un post de vechil, ca să reguleze şi el la rândul lui pe altul, cum ajunsese torţionară fosta sa colegă de la Liceul Mici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anicat şi s-a baricadat în redută, neînchipuindu-şi că-n vremea aceasta o delegaţie de distinşi colegi de-ai lui Frecardo l-au escortat pân-acasă pe agresat, la cetatea cu mesteceni şi tricolor, cu palat mult mai voluminos decât biserica şi cu grădină patrulată de badigarzi şi câini lupi, dobermani şi labrador, de l-ar fi făcut muci pe Moluscă dacă şi-ar fi pus nobila lor minte c-un distrofi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ane Ciuvârin, primind indignata delegaţie a viitorului României, a ţinut să se informeze din mai multe surse înainte de a lua o decizie privind excluderea din SISTEM a profesorului Dudu Străchinaru asmuţind canalele şi presulica pe el! Pentru că-l simpatiza c-avea un creier că-ţi da, ca o enciclopedie Internet de pe sidiroame bulgare, denumirile la toate speciile din flora şi fauna campingului! Şi ar fi putut participa la teleconcursuri de cultură cu itemi cu alegere cvadripa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artori susţineau că fără ca Feodor Stepanovici să violeze regulamentul şcolar, sifiliticul de Găluşcă s-a repezit deodată de la tablă ca o panteră spre ei şi i-a ars din senin celui mai bun prieten al lor o labă, care se vede imprimată şi acum pe obraz. Fişierul de resurse. Umane, angajate deja sau angajabile, ţinut la zi de Iordanka Ciuvârina, dădea însă despre agresor cele mai bune referinţe: reieşea că numitul Dudu Străchinaru, propus a fi angajat de la 1 iunie 1998 vânzător de benzină nocturn şi analist diurn, nu şiţuieşte elevii şi nu-i lasă corigenţi, pe motiv că nu e vina lor ci a şcolii că n-au o imagine corectă despre lume, nu şantajează cu repetenţia, susţinând că el n-a constatat progrese la repetenţii cu care şi-au împovărat autobasculanta Kharma a sufletului, pe vecie, alde Drujbescu, Fefeleaga, Ciomolunga sau chiar amicul Caliţoiu! Nu bate şi nici nu-i instigă pe părinţii pitecantropi să-i biciuiască ei pe cercopiteci, categoric nu e ciubucar, deşi are doi copii de aranjat, nu primeşte produse lactate sau zarzavaturi la şcoală şi nici din sat, decât la preţuri ferme, cum de la ai lui Harneală, cu abonament. Iar ca erudiţie, este supracalificat faţă de puţinul care i se cere ca agent de circulaţie gestionar de ocazii de-nvăţare făcător de reflexii rutiere pe parcursul curricular! Şi asta numai preocupându-se mult peste pregătirea iniţială, consultând prospătură la Biblioteca Academiei, unde avea până ACUM, un permis de a citi atât la Sala I aria curriculară Limbă şi presulică, cât şi la Sala II aria curriculară Ştiinţe şi natură, ajungând de suprainformare la Katiuşa să declare c-ar fi mai bună o televiziune de două ore pe zi decât una de canale, care nu-ţi dă ştirile esenţiale ca cât din avuţia naţion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55 5 deja-n proprietatea upercutc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epanovic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luzionat nea Fane, lăsând printul deoparte. Tu ai pus iar lăbuţa pe obiectivele de referinţă, pe aria curriculară, dacă nu şi pe opţional la nişte fete! Bine ţi-a făcut jegul de prof, pentru că cine are banii tăi, merge cu discreţie direct la ţintă, fie-n Galapagos, fie prin Cuţarida, la nişte suplinitoare mişto de la Fiokla Malafeevna, că tot caută ea sponsori generoşi, fie la doi paşi, la Anfisa Barabanova! Nu se obligă public faţă de fiicele sau nevestele peonilor sau ale colho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gant dar ferm, patronul, lăudând-o pentru nobilul gest de solidaritate, rar în vremuri atomice, dădu delegaţia afară, neservită măcar c-o ciungă, pe când Iordanka-şi frângea neputincioasă mâinile ne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bizar, fă muiere pripită – reveni el – ca un jeg de cadru. Didactic să ridice mâna asupra unui elev supradotat şi bogat! Eu zic c-ar mai trebui săpat şi cercetat aici! Ce morţii mă-sii ştie proven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trivească, aterizată pe masă, o cucaracha, o libarcă, un gândăcel roşcat de bucătărie Blatta germanica, apăsându-l cam ca pe-un intrus incomod, c-o carte cartonată, albastră şi depriman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ziceam şi eu! De contextul infracţiunii! Că e într-adevăr cam straniu să dea-n Fedul al nostru tocmai când i-ai oferit o slujbă de două ori mai bănoasă decât are ca profesor inferior!” – observă patroana, înhămându-şi indignată celulitele la o centură vibratorie, adusă din Brazilia, din ţara plajelor unde nu poţi ascunde nimic. Pentru a se arunca apoi, încălzită, în piscină, proiectând apa albastră spre slava cerului colbuit, cu plesnet apocaliptic, cum s-ar întâmpla dac-un ciclop ales primar general al Capitalei, ar înhăţa Casa Poporului şi ar da cu ea pleosc! În Lacul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zar, e mai mult decâ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nea Fane, continuând să arate gânditor ca Kant. Cred că trebuie să lansez indicativul Ivan cel Groaznic şi să convoc celula de criză, Iordanko! Situaţia este gravă şi complexă şi prudenţa cere ca să intrăm în alarmă de luptă parţială câtă vreme nu-i cunoaştem intenţiile şi nici măcar toate fax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lulă de criză se mai convocase de două ori din cauza lui Străchinaru, fără însă a se găsi vreo probă că el e persoana căutată, deşi laţul se strângea, ca când vipoii vânează cu arme de colecţie un urs de-al Împuşcatului, neuitate-n desemnarea sa ca principal suspect fiind şi nişte referinţe din Valea Ciorilor, la ţărmul de nord al lacului Strachina, pe calea ferată de stepă, Făurei-Ţăndărei, reieşind că Dudulac, când era mic, puţin a lipsit să nu fie internat într-o şcoală de corecţie sau într-un cămin de copii instituţionalizaţi, aşa de rău era de mic, inclusiv cu părinţii lui deportaţi, siliţi din cauza mizeriilor ce le făcea, să lase toate bunurile vraişte şi să plece pe undeva prin Banat, ca să înceapă o viaţă nouă fă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fiind când, certându-se cu Daria Nikolaevna şi exilându-se lângă Cenţica-n Drujba, pretinzând că la liceu îi era greaţă de magoţii postceauşei, vulgari, manipulabili, cinici, inculţi şi laşi, ca şi de babuinii de colegi de nu ştiau de telescopul spaţial Hubble, abia se înălţa megabigul Statornicia şi a observat el atunci că pentru sudură electrică la scheletul metalic, cablurile duc peste gard spre tabloul şcolii, fiind inelegant din partea lui Buţai, ca om de lume, cu gusturi rafinate la Teleajen, să ne fure energia electrică, mai ales c-avea să-şi tragă câştiguri fabuloase interzicând în preajmă chioşcuri concurente pe domeniul public! A conceput Bonobo o sesizare, i-a printat-o un fost elev şi, tot pe banii lui, a expediat-o ca fax mai multor organe, umind o anchetă condusă de fratele directorului Filatov, care n-a constatat la şcoală nici măcar o creştere relevantă a consumului de kilowaţi-oră estival, abia aşa descoperind şi guguştiucul de Străchinaru că s-au împământat aparte cablurile sau Skaraoţki ştie cum, încât nici nu s-a trecut prin contor! Plata energiei electrice consumate diseminându-se la întreg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 iarnă 1997-l998, după ce-n iunie auzise pe-un arendaş că la rectificarea bugetară s-a feliat, pentru învăţământ (!), vreo şase sute de miliarde leişori 1997, care Cenţica zicea c-or să ne mai mărească şi nouă leafa, stopându-se hemoragia de competenţe şi transfuziile cu ciurucuri prea hidoase sau prea tolomace s-ajungă la vreun patron, la tirbuşon şi la. Echer, dar însă vai! Fusese abureală declaraţia aia, nu erau miliardele noastre, ci de distribuit doar prin noi mujicilor! Iar celula de criză s-a convocat ACUM pentru a doua oară pentru c-au circulat faxuri că anunţarea de către generalul Vasea a licitaţiei pentru achiziţionarea şi distribuirea acestor daruri de Crăciun pentru calici a lăsat de dorit, inventându-se ad-hoc din calici gazeta Autonomia locală, câştigându-se concesiunea carităţii de către fratele directorului Filatov şi de fratele Iordankăi Ciuvârina, care ţin angrouri la Cuţarida, respectiv la Curitiba şi practicându-se preţuri de achiziţie maxime, ca şi adaosuri comerciale neruşinate, de-a ajuns primarul Buţai, dar ceilalţi? De şi-a pus faianţă italiană-n garaj şi şi-a săpat apoi piscină-n curtea interioară compatibilă cu-a Iordankăi, dar de astă dată nici nu s-a mai declanşat anchetă, doar au fost sesizaţi marii proprietari de suflete din sudul guberniei că s-a aciuiat un reclamagiu periculos în Dr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ceţi-vă, mă insurgenţilor, d-aci la Buţai, la Ciuvârin şi la fraţii Fil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tunci pe trepte instigatorul de Moluscă, asaltat de-ai lui Bukamaşkin şi de-ai lui Fafulea. Pichetaţi-i pe ei, nu pe noi! Că noi intelectualii doar am întocmit listele de calici, am primit de la vipoii ăştia marfa aşa cum este şi câtă este şi am fost siliţi să ne asumăm răspunderea împărţelii ei, în calitate de slugi ale stăpânirii locale! Lăsaţi-ne să muncim, că ne-apucă Sfântul Crăciun pe-acilea şi pe noi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degrabă la EXCEPŢIA DE LA REGULĂ PARŢIALĂ se gândea domnul profesor Dudu Străchinaru, plastifiat pe butuc ca pe eşafod, având presentimentul că, de căldură, va duce puradeilor mezelurile ca şi cum ar fi vânat maimuţe pe Amazon la o sută de verste de coliba familiei, iacă dar, deci împuţite şi cu viermi, cu muşiţe, cu oligochete, cu larve lemnoase koro care parcă-i ieşeau una câte una, ca nişte elemente teroriste, din cornetul penian însăilat din frunze de pacova, încât Gua şi Cică să-i reproşeze că mai bine-şi plătea cheş datoria de părinte, după cum şi guvernul mai bine le dădea la calici nişte cupoane de 24 decembrie 1997, ca să-şi procure ei după necesităţi reale ce le lipseşte, inclusiv indispensabila vodcă genocid cu iz de pângă şi cu aromă de libărci, care detensionează relaţiile din familiile defavorizate, evitându-se paricidul, infanticidul, incestul, zoofilia, necromanţia şi canibalismul ce-ar îngroz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nu venea şi, ca românul paradoxal, Moluscă îşi trată buturuga ca pe o rampă de lansat rachete şi se autoproiectă virtual pe şosea spre jurasic înainte de a fi existat această stepă desţelenită şi inseminată cu kok-sagâz tetraploid, dar şi înainte tot înainte, banal cadavru-n pământ umed, pipăit de nişte oligochete, delicaţii viermi muzicali, comestibili, cu perişori chitinoşi şi rari, poate senzitivi, cărora dealtfel avea să le dea gloabă, fonciire şi şpagă curând, lămurindu-i pe larg, s-audă şi nea Mielu, cum e cu oo-lin-go-pee-da-gojia a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aş mai citi şi eu, nea Mielule, pân-o veni rata, puţină presulică, dacă mi-aş permite să mi-o procur! Aş silabisi aici-şa pe butuc întâi editorialul, dumurindu-mă cum trebuie văzute lucrurile şi cu cine votez, apoi aş survola miniştirile cine cu cine s-o mai sfădit sau s-o-mpreunat, ce sânge a mai curs şi ce transferuri de averi s-au mai reuşit, ce se mai petrece exclusiv senzaţional în lume şi n-aş găsi absolut nimic despre cum au reuşit tranziţia comuniştii-securiştii cehi, unguri şi polonezii, ceea ce dealtfel nici nu m-ar interesa mai mult decât noul din industria infernului muzical, cinematografic şi sportiv, ce ne dă canalele diseară, m-aş uita însă ca profesionist la nudul vreunei dobitoace căutând să ghicesc după muian dacă poate sau nu localiza şi denumi corect oasele craniului prezentat sub formă de mulaj sau dacă-şi cunoaşte măcar dedesubturile propriei ei anatomii, aş dezlega vreo integramă, mi-aş decupa vreo reţetă de extaz culinar, m-aş interesa de prognoza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ta nu mai vine, ah! De-aş avea maşinica mea, troaca mea, tancul meu, brigada mea, politrucii mei, să bag în lagăre anumite categorii de vipoi şi intuşabili, să le întorc în proprietatea poporului din gaşca mea de cadre averile şi să le fac colhoznici şi constructori plozii, cu interdicţie expresă de a locui în oraşele mari potrivit legii şi de a se califica vreodată peste capa! Ah şi ce-aş mai înfiinţa un Serviciu Naţional de Evaluare a Tembelizorului şi a Presulicii, care să se preocupe de a sonda permanent CE IMAGINE ARE POPORUL DESPRE LUME în cetatea oligoeducativă, ce-are el în căpăţână, să vedem care este concepţia lui! Şi să mărim corespunzător orele şi paginile de documentar DIDACTIC în locul spaţiului distractiv, sub ameninţarea utilizării justiţiei şi jandarmilor în scopul suprimării acelor organe sau canale care funcţionează ca instrumente de tâmpire 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numai SISTEMUL să fie evaluat? Mai ales că oricum nu ne mai măreşte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utuc, deja ostenit, O STATUIE A AMĂRÂTULUI de genialul sculptor român Constantin Brâncuşi, inspirată de Gânditorul străvechi cu braţele ţinând căpăţână-n efect de piramidă. Sta-n aria curriculară, cu furnicile cannela merda pe el împuţindu-i costumul de zgonhen cu încărcătură microbiană cu tot, de nici nu sesiză mirosul de cartuş de imprimantă la Autonomia locală, pe care Vizdy i-o şi întinse-n treacăt, numărul festiv de Unu Mai 1998, număr ylang-ylang, ca Brenda-n Bemweu, atunci, după berea verde regală, apăsându-i dulceag cu aria curriculară lila pe extindere şi apoi pe cele două subcomponente care produceau numai pe stoc din cauza EXCEPŢIEI DE LA REGULĂ şi a crizei conjugale în general. Răsfoi să-şi pună vreo pagină publicitară pavăză sub tur la pantalonii lustruiţi cu fierul de Cenţişor, care, uite, poate scapă de la primărie şi eu nici n-am luat rata, se ia-n cavitatea bucală cu mine-n public că cum duglişule? Aha, te-ai sculat târziu şi-ai pierdut trenul tranziţiei de la Cuţarida! Fiind frapat ca de o măciucă după urechea stângă de o semnătură a Vanessei Mihalache sub un titlu insolit şi aţâţător, Paşte fără Rege! Cum că cine de Înviere’ 98 a zăcut dinaintea micului ecran, a avut o diminuare cu 30-40 % a Evlaviei, veşnica pomenire, că preşedinţii nu trebuie să se suprapună cu mesajul patriarhal, adormindu-se reciproc, ora lor fiind a telejurnalelor catastrofice, să mediteze că-n 2007 ar putea fi unul, de Paşti, sfârtecat de campesinos, dar nici poeţii să nu se suprapună sugerându-ne că de ce nu se mai fac şi azi, ca-n tinereţile ei, prin parcuri de cultură şi odihnă, cu intrare liberă, de Înviere, nişte înflăcărate Întâmplări literar-artistice, ca ale tineretului comunist de odinioară, eventual televizate în duplex cu catedralele, pentru că şi drepturile minorităţii junimii atee trebuie respectate! Fie şi-n republica răspr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 spre chiar Cuţarida rulând, se opri o Dacie albă, jupuită şi prăfuită, cu o folie de sac de seră-n loc de un geam lateral. Crezu australopitecul, sărind în sus, că e vreun ex-elev, apucă el pungile muiate de caniculă şi alergă ca un ogar senil ce-şi greşeşte stăpâna, uitându-i izul. Dezamăgire! Era tot aşa un tată care mergea la copii, dar cu maşina şi nu mai ştia a câta e uliţa Pavlik Trofimovici Morozov, că rupseseră golanii tabla unde scria pe gard. Prima, neică, după primărie şi Piaţa Unu Mai a lui Salvador Fafulea! Lămuri proful şi se întoarse pe butuc cu aurele electronice ale corpului de un stânjen eteric, în starea mistică de supraconştienţă că, dacă nu rezolva în câteva minute cum să vină rata, atunci pierdea trenul din Cuţarida şi urma să se angajeze într-o infernală cursă de urmărire, spre Căgiurzia şi apoi spre Capitală şi, în caz de eşec, cine ştie ce mai griji şi-ar fi făcut puradeii lui! Şi-ar fi-nchipuit c-a servit singur to-to-to-tot ce era-n pungi raportând la Cenţişor c-a execut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elevi, Dudiţă, îâââî? Da, te serveau. Te serveau doar două categorii, constatase: vârfurile reale, ce ar fi ajuns OAMENI chiar şi fără – sau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ace şcoala şi vârfurile celelalte, pe care le mai trăsese de urechi şi de perciuni, ca Şişu cu Săbiuţă! Iaca, extremismul! Ex-elevi, ai? Se perindaseră câţiva spre Cuţarida, cu locuri goale-n limuzine, unii privind chiar ostentativ la fostul prof, parcă prin lornion, cu scârbă ca la un căcat în ploaie, parcă întrebându-se ce m-a putut învăţa pe mine, mă, Găluşcă ăsta? Dacă pe sine nu s-a putut mântui, s-aibă şi el maşină, umblă pedestru şi şi-a nenorocit şi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opiii mei! Scapă Inocencia de la primărie, mă găseşte tot acilea la buturugă şi deja nu mai ajung la gară, nici cu Michael Schum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zei ai oligopedagogiei! O zeiţe ale oligoprofidenţei! Ajutaţi-mă, doamnilor şi dooomnilor! Se milogi spre silueta bisericii Bonobo, cum psalmodiază cu ochii daţi peste cap, cerşetoarea ratei de Cuţarida, Staruha Izerg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acoşele cu Hagi de jos, încât părea că căpitanul echipei noastre naţionale sărise la cap contra lui însuşi şi o luă întins spre. Casă, la Blocurile Ruşilor, ca să se mai asigure de nişte bani în caz că iese la autostradă pe la Popas şi rezolvă totuşi cu ia-mă nene, dac-o avea cineva curaj să îmbarce o persoană cu înfăţişare atât d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de culoarea cea mai funerară, aceea a fasolii negre de Curitiba, desluşiră pe stâlpul de lumină electrică stradală o tăbliţă de tablă ruginită, pe care secătura de Salvador, după ortografie, scrisese cu spray că spre Cuţarida intervalul de succedare este de 89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UCCE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luscă lăsă jos o pungă, stătu şi se şterse pe frunte de năduşeală cu basmaua. Dar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făcu groază ca din toate aceste şicane să nu cedeze şi să se apuce iar de fumat, ceea ce ar fi dăunat grav sănătăţii şi veni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după tinicheaua aia, domnu diriginte, că nu vine şoferii după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ordă instructiv-educativ o haziaikă cenuşie ce-i luase locul pe buturuga plutei uriaşe tăiate şi vândute ca lemn de foc de vornicul Mitrofan la lefegiii lui credincioşi. O bagă când v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 această elevă bătrână, îmbrobodită cu o casâncă înflorată cu nuferi calzi Victoria regia, pe care viaţa o sluţise deja de să nu-ţi mai strici extinderea pe ea, strivind-o, da, viaţa asta, sub resemnarea bimi-lenară-bananieră că TOTUL trebuie să meargă anapoda la noi în stepuliţă, pe acest creativ-inovativ meleag, care NUMAI AŞA POATE INSPIRA O MARE LITERATURA, cum a fost şi în Rusia – o are Vanessa, fată de viol tanchist, Malaşa mea, la bibliotecă: Gogol, Puşkin, Lermontov, Goncearov, Gladkov, Vera Muhina, Dostoievski, Tolstoi, Soljeniţân, Jdanov, Derjavin, Radişcev, Krîlov, hâtrul Krîlov şi atâţia alţii şi atâţia alţii, Bulgakov, Şalamov, Alexei Batalov, Fadeev, Djambul Djabaev, Kuibâşev, Ordjonikidze şi care mai zicea Răzvana, aşa, Şolohov, ce dupe Donul liniştit, din piroga sa, l-a propus pe Pasternak, de care n-auzise nimeni, că să-i dea premiul Nobel, cum aş fi luat şi eu, c-am fost supradotat, măi copii, ca Paladele xeroxat pe perete, mai mult ca sigur m-aş fi înscris şi eu pe nobila listă a laureaţilor, dacă, dacă, dacă. Venea rata de Cuţarida, s-ajung la gară şi apoi cu trenul la copilaşii mei, Gua şi Cică, să le duc ceva de potol, pentru că şi ei îmi vor face toate cele creştineşti de pomană, alimentându-mă artificial cu simboluri după ce cadavrul meu nu va mai rătăci sub efectul ăsta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ă când vrea ei! O bagă când v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 vocea sifilitică a fostei eleve, o voce dulce, clară, aproape cultă cândva, dar, Doamne, Dumnezeule, ce făcuseră anii din fecioară? Se măritase pe principiul masculului ăla mai dominantul din şapte sate, la poceală, pe instinctul c-aşa o să-i apere şi pe plozi, care pitecantrop din competenţă a tot pisat-o şi pe ex-mireasă, de să-i sune apa-n cap, curăţind-o de frumuseţe până la carne vie, cum ai beli o m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pierduse trenul tranziţiei dinspre Cuţarida şi trecea ca orb prin Drujba, prin centru şi nici nu mai da bună ziua la lume. Vedea însă cu coada obiectivelor cadru contrastul dureros dintre sordiditatea dughenilor, prin care se absorbiseră peso cu peso pensiile şi ajutoarele de şomaj şi lefile fraierilor şi soliditatea palatelor albe ca-n poveşti arabe ce se înălţau cu etaj, aproape sprijinindu-se pe mizeria faţadei, proprietăţi cum el nu va avea niciodată, niciodată, tot aşa de niciodată cum un automobil al lui, cât se va mai complace-n indolenţa de a fi un jeg didactic, fiindcă şi-a greşit complet cariera, din vocaţie de perdant, din caracter nonprofit, poate şi pentru că nu s-a căcat în scăldătoare şi acum îi e cam dificil ca să mai plece din educaţie aiurea, fiind în vârstă şi tare bolnav la creieri şi aproape imposibil ca să te mai arunci într-o idee de afaceri la Drujba, cum ar fi ca să creşti struţi sau să cultivi ciuperci la forturi, fără să ţi se dea-n cap după întrunirea celulei de criză, care ar declara imediat nu numai alarmă de luptă parţială care ar privi doar pe specialişti, pe vipoi şi intuşabili, ci şi stare de necesitate, instigând pe ticăloşii localnici să t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slugăreşti pe vreun nea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ă când vrea ei! O bagă când v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el ca prin coşmar de lingău o ruginătură de rablă hodorogind spre Cuţarida şi poate că dac-ar fi alergat-sprintat de pe aleea de la Blocurile Ruşilor, la etatea sa, câteva zecişoare de metrişori şi ar fi făcut semnuleţ cu mânuţa, şoferaşul ar fi oprit şi, la găriţă la Cuţarida, trenuţul de Bucureşti întârziind în unicitatea sa, nu numai că l-ar fi prins, dar ar fi apucat şi locşor înainte de a se supraaglomera la Căgiurzia, ajungând astfel, în bune condiţiuni şi cu minimizarea cheltuielilor, la giboneii lui de valoare, cărora le venea apă plată-n gură şi nici nu concepeau ca să nu vină tăticuţul lor cu bunătăţi din moment ce le-a promis! Şi un jeg didactic nu-i un căcat în crivăţul de Verhoiansk: dacă n-are ce mari facilităţi să le creeze la cercopitecii lui biologici, măcar le poate lăsa propriul caracter nonprofit şi o pildă de muncă ordonată şi eficientă, dup-o planificare anuală şi semestrială conformă rubricaţiei date de vechili la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aş mai fugi şi eu după rata asta, să prin trenul tranziţiei dinspre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izatorul intern, chinestezic, îi semnală, nu Eului ambiţios, ci Separeului temporizant din zarca creierului, că ceva e-n neregulă la cap cu organismul ca sistem, maladie profesională specifică integrativ formatorilor, lucru de care trebuia să-şi dea seama mai demult, când îl sfătuia Saltâciha să se recalifice pe matematică şi română ca să mediteze cinocefali de bogătani aducându-şi aportul la creşterea INVERSIUNII VALORILOR, iar Didina-Gospodina se oferise să-l recicleze chiar dumneaei pe comentarii şi gramatică, dacă Ninel Caliţoiu se teme de concurenţă, dar el n-a vrut s-o viziteze nici perfectamente borracho când verifica soţul ei firme din nordul guberniei, speriat de obiectivele-alea de referinţă ca nişte dovlecei tamale de plastifiat şi de dus la Musee de l’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 stânga după ureche-l durea, unde l-a pupat sub pluta uriaşă Inocencia, când se mai iubeau, e ceva ce sângerează – şi a uitat şi să dea la purcel când a pornit la drum, aşa că nici măcar să nu-ndrăznească să viseze c-ar putea ajunge vreodată să intersecteze cu ciocaţii lui traiectoria în Univers a ratei de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ăzu însă mai bine de sus dupe plaiul dintre munţi pietroşi că prin profilurile sudate ale sondei deranjează la cap pe suferinzi şi se dădu mai pe după un pâlc de brazi înalţi cât nişte Araucaria mirabilis, lăsând Spălătura, Hodivoaia şi Ampoiţa să clipocească parcă la un volum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lor, se făcu astfel umbră de să mai respiri şi parcă o răcoare primitoare ca-n cavou, mai ales că printr-o uşă întredeschisă ca să se facă-n bucătărie curent, venea de la o nepoată a Cachitei Dolores un miros trăsnitor de peşte carambată prăjit în ulei măsliniu de măsline r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ist ca un pensionar conştient că i-a venit talonul cel din urmă, treptele până la etajul doi, ţinându-se de pereţi cu pumnii încleştaţi pe pungile copilaşilor lui biologici. Vecina de palier îl văzu prin uşa-ntredeschisă de aburul de fasole neagră de Curitiba fiartă, că caută în genunchi chia sub preş, dar îl crezu chefuit cu Calu la Katiuşa, nu interveni. El penetră-n propria-i locuinţă şi-şi dădu seama, scuturat de un cutremur de râs superstiţios, că mai întâi şi mai întâi trebuie să protejeze mezelurile şi dulciurile giboneilor, că poate ajung magic prin aşa farmece, operând pe simboluri, măcar să se mezelească social şi cât de cât să guste din dulceaţa, gemul, magiunul şi pelteaua vieţii, înţelegând cu rece maturitate, de la cea mai fragedă vârstă, că nu există din aia. Solidaritate, în muie, vreo salvare colectivă! S-a desfiinţat colectivul! NU EXISTĂ DECÂT SUPRAVIEŢUIRE INDIVIDUALĂ! Cum şi coşciugul e un monopost de unică folosinţă. De aceea, amărâtul deschise frigiderul ca pe un fel de sicriu vertical de canibal, dă-n loc să-şi bage-ntâi pungili – şi mai bine a făcut că a inversat priorităţile, fiindcă se umpluseră de furnici de la buturuga lui Mitrofan şi s-ar fi-ntâmplat ca când a pus borcanul cu oligochete de pescuit salmonelă şi s-au răspândit băloasele larve peste tot, leşinând biat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zu cu ochii holbaţi în coperta uşii albe o megasticlă la doi litri în care punea doamna învăţătoare Cenţica apă de chiuvetă, atât ca să se răcească cât şi ca să fie aşa, de-o rezervă tanchistă, în caz că se mai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am atât i-a fost lui Bonobo! Cum o beut, sireacul, năduşit până-n subcomponentele umflate de EXCEPŢIA DE LA REGULĂ şi cu nervii excitaţi, i s-a şi făcut rău, ca când se dărâmă într-o ştire de senzaţie, prin implozie pe computer calculată, un bloc demodat, ca să se ridice-n loc un zgârie-nori numai din oţel şi oglinzi, pe care să-l plătim din impozi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peste micul creier de batracian, madam Evoluţia a grefat creierul de reptilă, apoi creierul de mamifer şi-n final a ornat ca c-un spray cu frişcă, pentru a avea un peisaj porno antropizat şi simţea cum se prăbuşesc plafoanele de sus în jos până la subsol de nu mai dă reacţii decât vegetativul, care e o mare ruşine, un mod de a aştepta să vie uie-n muie, mai gândi şi aproape d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de apreciat totuşi cu haraşo, el închise din abile capacităţi de priceperi obişnuite ca deprinderi supraînvăţate, uşa de la frigider şi se târî, oho! Tocmai până pe patul de EXCEPŢIA DE LA REGULĂ, dar fără să mai tragă concluzii paterne din faptul că pungile cu Hagi sunt ACUM pe mochetă, nu în trenuţul ce străbătea stepuliţa către capitala republicii răspr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pe o poziţie de dincolo de limita de suportabilitate, el avea o reacţie psihotică de tip crepuscular, cu îngustarea câmpului conştiinţei de la sute de hectare la câteva pogoane, cât putea să lucreze cu Cenţica, dacă Mitraşa cu buboasa de Cachita Dolores le-ar fi redat pământul Puşii, pentru care nu mai existau registrele agricole. Nu cobora însă în iad prin regresia spre infantil, spre o catatonie de să-l iei de statuie şi să-l înşurubezi în soclu la Universitate lângă Ion Heliade-Rădulescu, Gheorghe Lazăr şi Spiru Haret, pentru contribuţia sa la primenirea mentalităţilor prin fundarea oligopedagogiei, ca pedagogie pentru săraci, realistă, care nu solicita nici un fel de investiţii, singura condiţie fiind ca să trecem şi de Croaţia, nu spre uie geografic, ci în optimi la C. M. Franţ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utea s-o ducă aşa. Vedea oranj şi pe ai noştri intraţi în uie, dar nu mai spera c-o s-apuce el însuşi să ne mai mărească şi nouă leafa, nici c-o să jucăm vreodată Marea Finală cu Brazilia, simţea cum pârul lui negru-albastru, de harap, devine alb şi apoi se-ngălbeneşte ca Palia de la Orăştie, inclusiv mustaţa, în semn de protest că nu mai poate da la lostriţă şi că nu mai sunt ţipari, nici peşti electrici purake în Spălătura, chiar umflată de inundaţii, luând cetăţenii cu fulgi şi cuibarul rotit cu tot, cu căţel şi eventual cu purcel, necesitând ajutor legionar, spre marele profit al vânzătorilor de senzaţii şi ce-o să mai râdem, Inocencia, de ce-o să ne mai râdem, de câte bancuri şi schelete şi scenete, intraţi, intraţi că e câinele înecat iar Moluscă-i decedat, regretat şi îngropat, de la a cărui moarte fizică şi penetrare-n eternitatea spirituală şi în raiul cadrelor. Didactice fără zăplaz ca o lecţie deşchisă, e uimitor, fa, că se poate împlini în morţii mă-sii atâţia ani deja! Iar Anglia va fi eliminată de Argentina doar după multe prelungiri. Şi berbecuţii ăştia, cărora li se va beli copilăria, aruncându-i direct în porno de-ai dracu ce-o să ne facem, exploatându-le munca la sânge! Auzi tu, să te dea afară, în funcţie de rezultate, de punctaj, de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supravieţui ca pro-fesor decât ca pro-fiară! Aia e! Sau dacă nu-ţi convine, atunci sacrificarea cimpanzeilor tăi, Stră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MUNCII COPILULUI, iacă dar! Adio povestiri, eresuri, accent afectiv, chestii, mângâierea unui cap de puradel pentru că e brâncuşian! Pârlit la leafă că n-ai rezultate, apoi primul pe lista restrângerilor, ai? S-a terminat! A murit, iacă dar, oiţa clonată Dolly! Ayyy! Vă voi învăţa, mieluţii mei, itemi, grile, teste, căcăreze de iepuri, cum se memorează teste de circulaţie! Eu, agentul de parcurs curricular Dudu Străchinaru, pompist-analist şi gestionar de ocazi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spre înalta societate, Bonobele, e doar unul şi cred că nu mai e cazul să reiterez pentru ca să ţi-l indic! Să ne luăm pământul strămoşesc înapoi! Pi dracu, măi fumeie! Drumul nostru, Inocencia tată, e ca o traiectorie şi purcede de la nea Fane Filatov, cură pe la nea Fane Ciuvârin şi abia pe urmă finisează la nea Fane Buţai de să dispună ca să ne aprobe Cachita trecând prin comisie ce-i pentru Gua şi Cică de l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însă din rău în mai rău şi tu Inocencia tocmai ACUM ţi-ai îngheţat opţionalul, de poate l-ai făcut ireversibil nefuncţional, fără o pomană de viu de referinţă, fără un sacrificiu ritualic din partea ta, că eu ştiu probabilităţi de la Kolmogorov şi Borel şi NU CRED că-n timpul vieţii mele e să-ţi vină tranşa de câştig, iar cu opţionalele astea, implementate iniţial de calificaţi competenţi să le proiecteze avizabile de către Consiliul de Curriculum al Şcolii, după criteriile şi indicatorii din fişa de avizare a proiectului de programă, cătă abureală! Că până la urmă, o să ai pretext, ca vechil, etosul şi nevoile comunale, ca să bagi din alte domenii, pe şpagă, să predea Iordanka Ciuvârina istoria marilor religii, covoristica divanului persian, educaţia antreprenorială la crâşmarii de pe Hodivoaia şi nevasta lui Buţai, dintotdeauna casnică, să predea menaj, dizain, croitorie înaltă. Şi mistica jumătate a lui Filatov, lucrând în echipă cu Staruha Izerghil şi cu nevastă-mea – horoscopie, acupunctură, farmacia verde a femeii, încă din ciclul de dezvoltare, la a patra, cel mai târziu la a cincea, plus tarot şi, ăla cu animale, anul chinezesc, al şobolanului, al maimuţei, al porcului, al mamutului, al tarantulei neevaluate. Şi Vizdela, creşterea animalelor şi plantelor de agrement, radiestezie, modelism, topmodelism, fotomod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Skinner guiţând de moarte: nu murise, doar zăcea ca Stalin, eroul creştinătăţii, în primăvara lui 1953, numai nouă cincinale-n urmă. Fără a avea însă parte de o moarte stalinistă, el murea de Mizeriadă, la domiciliu: era critic, incisiv, civic, nu murise complet şi se ruşină de-a fi doar neurastenizat, cum se autodiagnostica după nişte pete albe de pe podul palmelor, descoperite la stănoaga dupe Spă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u nu pentru schimbarea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i în colţul de la răsărit al tavanului un serafim cu bucle de aur. Cum să mă poziţionez tocmai eu în contra occidentalizării, Ma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 privind spre şifonier, sus fiind o geantă sport dată la ghenă de Genaro şi recuperată, într-un buzunar al ei putrezind nefolosit un cartonaş pe care scria 666/Dudu Străchinaru/24. 03 – 24. 09. 1998/Sala de Studii II, destinul dat lui intervenind în mod fatal prin EXCEPŢIA DE LA REGULĂ a ursitei, că el nu se mai putea răsfăţa cu toată presulica accesibilă pe de gratis la raft, un cărturar necesitând patologic mai multă, pe când alţii poate nici nu termină un cotidian de tot, obosind după cele două-trei minirubrici preferate, ah! Expusă toată aproape de intrare, la Sala de Studii I, pe veci pierdută, Vanessa, vai! De cum a achiziţionat, Inocencia, piază-rea, costumul ăsta de zgonhen din două bleumarine, cu o consistentă încărcătură microbiană, bun doar de funeralii cu viruşi, coci, bacili, vibrioni, spirili, spirochete, racheţi şi fun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crimi mari şi grele porniră a i se prelinge bălos, atât pe obrazul stâng, cu asterisc, al Maricusei, cât şi pe obrazul drept, cu canin lipsă, al lui Genaro, ambele proaspăt bărbierite, ca pentru lung voiaj. C-avusese şi el pân’ la echinocţiul de primăvară un carneţel cartonat albastru c-un bănuţ auriu imprimat pe copertă, unde scria, mare, ACADEMIA ROMÂNĂ şi mititel, Biblioteca, iar mai jos Permis, încât năucea la Katiuşa, pe geambaşul Fafulea şi pe groparul Toska, că n-are treabă personal cu scumpirile accelerate de la trenuri, c-are per-mis de intelectual, aprinzând ură şi teamă-n obiectivele cadru ale interlocutorilor. Iar pe la clase, ca să-şi poată băga recitativul de vorbea singur, ca Foma Akimuşkin, de progresele fotosintezei, de etologie ca studiul animalelor cu camera ascunsă, de comunicare şi femeia care a crescut un pui de gorilă, psihanalizându-l şi aflând că pe mă-sa a-mpuşcat-o un braconier sau de transferul genei luciferazei de la licurici la frunza de tamarin, încât devin ramurile fosforescente, s-avem cândva şi noi la Popas la benzinărie, o feerie. Spre ăla care nu sta smirnă ca la taina euharistică, se repezea şi, precum poliţistul californian care a prins fumători, îşi scotea emfatic carnetul albastru şi i-l deschidea unde scria: BIBLIOTECA ACADEMIEI ROMÂNE/PERMIS nr. 666/SALA I – II/Numele şi prenumele/STRĂCHINARU/DUDU/Funcţia profesor/Instituţia Şcoala nr. 1 cu clasele I-VIII Drujba gubernia Pobreajen, iară micul drujbean, dinaintea documentului se intimida ca şi cum i-ar fi adus tac-su din bazar o mamă gonflabilă de zgon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hi-hi! Chicoti Haritina citind că legea conservării masei se face prin acele conserve uriaşe-n care pot lua un loc în spaţiu o masă şi un scaun ca în cutiile cu peşti moi thailandezi. I-auzi al dracu! Îşi electriză Caliţoiu pletele ca Einstein, cică Axionul lui Euclid! Moartea grăsimii de pe vase, ai? Eu cred că la Fefeleaga rămân pe toamnă, fiindcă i-a zis tatii că mă lasă şi să-i prăşească la vară un pogon de ananas, iar la celelalte trec cu ajutorul lui domnu diriginte Străchinaru. Eu în vacanţă am fost la ţară la Cuţarida o săptămână, după care am venit acasă că mi-a fătat iepuliţa. La ţară m-am jucat cu alţii copii, am ajutat la seceră, am fost cu vaca. Cea mai mare gălăgie este la orele dumneavoastră, fiindcă nu vă ştie copiii de frică şi nu cereţi înapoi TOT ce aţi predat! La muzică e hărmălaie în clasă când intră domnişoara Sorela Blaster. Toţi copiii începe să aplaude, iar la desen Mişa face ca animalul, iar Grişa şi Epişa se mânjeşte ca microbiştii. El a rupt banga dând la nervi cu pumnu’, cu picioru’ şi cu karata în ea! O întâmplare din care să rezulte că părinţii mei mă iubeşte este: eu am rugat-o pe mama să-mi ia o ieduţă şi ea mi-a luat două, nu una! România este un stat naţional, unitar, indivizibil şi neviolat, distră pe toţi Ciomolunga. Descrieţi cum trebuie să arate (fizic, moral, profesional şi intelectual) prieten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zic: să nu fie cocoşat, sărac, amărât, fomist. Să aibă ochii căprui, verzi sau albaştri, să fie blond, solid, cu părul negru şi creţ, cu gene lungi şi întoarse, cu mustaţă de ministru serios. Să fie puţin mai înalt ca mine, dar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al: să fie bun, săritor, să nu bea, să nu-mi zică curvă, şalap, nici putină, nici 69, nici muie, să nu joace: barbut, să nu se râdă de mine, să nu spună la alţii ce-mi face, să nu mă bată pentru alta, să nu mă alunge la mama degeaba, să mă scoată la discotecă şi la bazar. Să mâncăm ho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ional: nu mi-ar plăcea să fi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imagine despre lume: să citească romane poliţiste, să fie roacher şi să asculte repp, ţigănească, turcească, ungurească, uşoară şi lăutărească latină, să aibă gusturi deosebite, să vizioneze filme de acţiune, seriale periculoase, în care vedetele nu muncesc decât în moduri superplăcute, ca şefi de ceva şi mai ales nu citesc niciodată şi nici măcar nu au biblioteci, manuale de sex sau de furt măcar, în imensele lor vile ca a Iordankăi, să-i placă îngheţata siberiană de la Katiuşa, să cunoască marii scriitori ai ţării şi să aibă oricând gata câteva poante mai deosebite pentru situaţiile mai tragice prin care trece vreun prieten, echipa cu care ţine sa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într-o casă banii trebuie să fie gestionaţi (de exemplu, cu un caiet de cheltuieli)? Mama e mereu supărată de la mâncare şi zice că n-are bani să-mi dea de caiet special de biologie cu test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într-o casă nu este normal ca banii să fie gestionaţi! O şcoală învaţă pe copii carte şi cum să se compoarte-n rata de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rebuie să fie văruită pe dinafară ca biserica. Clasele trebuie şi ele văruite, vopsite, rânite, cu linoleumul lipit pe jos, cu uşa reparată la balamale şi la tocuri. Geamurile sparte cu mingea sau cu praştia trebuie puse de cine a dat. Tabla trebuie să scrie creta pe ea şi să meargă toate becurile. Femeile de serviciu trebuie să facă focul la toţi şi nu în unele clase foarte cald şi în altele deloc. Eu aş vrea ca şcoala noastră să aibă cinci etaje. Frecardo vine la noi în clasă şi se ia de fete ca să facă mişto de haine, de ghiozdane, de cum şi-a prins părul etc. ca să le ciupe. Doamna Amăutu i-a spus mamei să mă bată că m-a prins domnul Caliţoiu cu ţigări la veceu la fete şi mama m-a spus lui tata să mă bată el şi tata a zis că să fumeze în morţii mă-sii, dar nu din banii mei! Mie mi-a spus mama să fumez, ca să mai slăbesc! Fetele cer voie afară, că în pauză e coadă la vece la fete, dar de fapt cumpără pufuleţi, eugenii şi seminţe, de la Raketta, iar băieţii se duc la joace. Frecardo la dumneavoastră la oră zice că muie Dinamo şi-i arată lu’ Esmeralda că-i dă-n cap lu’ Mutu. Mie îmi place foarte mult de Kassandra, fiindcă e căsătorită. Serialul meu preferat se numeşte Xena prinţesa războinică, deoarece este o fată frumoasă, inteligentă, care ştie cum să se apere, dar şi cum să atace. Ea rezolvă multe probleme pe care ceilalţi cavaleri nu le pot rezolva. N-am putut urmări niciunul din documentarele ştiinţifice recomandate de Găluşcă, deoarece tata s-a uitat la meci, mama la telenuvelă şi bunica la politică. O lecţie reuşită trebuie să aibă multe poante şi în special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ndafir de Mihail Sadoveanu s-a dus pe la piaţă la Piaţa Unu Mai de lângă primărie. El a scăpat jos sacoşele răpănoase pe prag la bucătărioara de vară, a scos limba mare prin strungăreaţă sau prin caninul lipsă şi a murit. A dat. catalogul popii Panda. Să ne ia la religie. Şi l-au primenit învăţătoarele şi cu profesorii, l-au jelitără şi l-au înmormântat la noi la cimitir, cuvântând directorul Filatov la poarta şcolii şi popa Panda la groapă, iar noi am dat bani de coroane, jerbe, lumânări şi de anunţ la Radio Statornicia şi la listok la Autonomia locală, iar la pomană, care s-a spart desprinzându-se care avea bani să meargă la Popas, n-a mai dat de-mpărţeală Ciomolunga, Fefeleaga şi cu Naşpa dropsuri, ciocolăţi, napolitane, girasol, ciungă şi snexuri în cantităţi suficiente la fiecare copil prezent, cum trebuia la îngroparea unui cadavru. Didactic, noi ne adresăm autorităţilor tutelare de ultimă instanţă, la canale şi la presulică, c-au păpat ca pe fondurile de higienizare toate ajutoarele din uie la praznicul profului învăţătoresele-profesoroaicele fomiste şi cu familiile lor neh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şi familia Străchinaru când se-ntoarse de la lipit panouri, ostenită şi enervată, Inocencia – că avea atâta curăţenie de făcut cât lipsea ăla de-şi aruncă batistele şi şosetele pe unde apucă – şi nu-i trebui mare efort de documentare ca, văzând cu ochii ăia verzii pungili-n hol, să facă bot ca de pumă-n EXCEPŢIE DE LA REGULĂ TOTALĂ şi să anvizajeze ipoteza că puturosul ei trebuie să mai fi lenevit în pat cu extinderea-n sus după ce i-a sunat ceasul şi aşa se şi explică ştiinţific de ce a pierdut rata, apoi s-a dus dracului şi trenul, fiindcă n-a găsit ocazie nici social-democrată, nici liberală, nici democreştină, de Căgiurzia şi ACUM, râvnind mezeluri şi zaharicale, înadins le-a lăsat la uşă, ca să le-nfulece ulterior susţinând că degeaba le mai băgăm în frigider, mă Cenţişor, c-au şi iniţializat să-şi modifice calităţile organoleptice, descompunându-se feromonii în ele sub canicula asta de efect bacovian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guiţând sălbatic şi Skinner, auzind gură, Cenţica avu revelaţia că omul cu care şi-a mâncat viaţa, după ce că nici n-a dat la purcel i-a mai şi umplut casa cu furnici care put, cannela merda, avu şi o senzaţie nouă, de isterie că să se urce de nebună ca un trafalete pă pereţii nehumuiţi de pe când mai trăia nea Mielu, stând ea cam prost cu nervişorii şi că cât lipiseră poze şi legende şi statistici, consumând cafele, fursecuri, răcoritoare, ţigări de lux şi ce-a mai dat Buţai cu generozitate, ca să ne mai cheme să-l ajutăm, fetele au pălăvrăgit cobind doar într-o subcultură a pesimismului că e exclus să ne mai mărească şi nouă leafa până-n 2000, că în 1998 poporul va fi pornit în contra profilor de liceu prin rezultatele dezastruoase la bac, iar în 1999 va reieşi din examenul naţional de capa că nici profii gimnaziali nu merită să iei bani pentru ei de la gratuităţile pă transport, de la pensionari şi şomeri, de la medicamente sau de la apărarea ţării! De unde şi regula lui Marinică: când creşte mult dolarul faţă de leu, Cenţico, e bine să-ţi dai copiii la meditat, deoarece vor fi examenele naţionale mai grele, pentru a intimida sindicatele că nu se munceşte decât în minister şi la inspec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starea de non-comunicare dintre cei doi soţi, care au împins EXCEPŢIA DE LA REGULĂ prea departe, s-ar fi prelungit cât tranziţia fără intervenţia specialistului, dar Vanessa a sunat la ei, pe piscurile enervării, ca să-i roage să facă ceva să-l potolească pe Skinner, fiindcă nu se poate concentra de guiţatul lui pe nu ştiu ce taxonomie a îngerilor! De câte zile nu i-aţi mai dat, mă păgânilor, de mâncare? Dacă n-aveţi ce-i da, de ce-l mai ţineţi numai ca să-l chinuiţi? Bine, bine, am reţinut! Ho! Codârrrr la cărţi, curvo! O dădu cu oarecare brutalitate afară proprietara, după care îi păru rău de ce-a făcut şi de cum şi-a băgat Skaraoţki codoiul de se ceartă az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e reculese un timp la icoana călugărului Vasea, ajungând la concluzia că diminuarea calitativă a atractivităţii SISTEMULUI şi hemoragia lui de cadre se manifestă nu cum vede Dudiţă numai ciurucuri printre colegi, ci mai ales la vechili şi arendaşi, cel mai bun exemplu fiind chiar curva asta de Daria Nikolaevna Saltâkova, care n-a avut un debut de carieră mai strălucit decât al lui Vizdy, doar că nu dăduse la iepuri, ci la porumbei comes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e ridică înveselită de revelaţie să i-o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yy! Ay de mi! Ce guiţase porcul până atunci, dar ce sunete dezarticulate scose purcica de Cenţica când realiză că ceva grav şi ireversibil poate, tocmai când erau ei mai în criză de bani şi mai strâmtoraţi ca oricând, se întâmplase deja cu soţul ei, Bon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numărul unu, nesimţitul de Moluscă se urcase-n pat, pe cuvertura Puşii, cu. Ciocaţii! Şi şedea cu ceafa pe o pernă roz rezemată de lada studioului, cu mâinile galbene răsfirate şi pierdute, cu cearcăne mari şi cu priviri nespus de triste: încă nu depăşise şocul tranziţiei de la cariera. Didactică, la a începe, pe culmile vieţii, o afacere pe cont propriu, la benzinărie, la Popas, la Anfisa Barabanova, ca pompist-analist. Eu care am fundat oligopedagogia, parcă zicea el, iată-mă un molliusk, un debil mintal de nu mai ştiu banii mei ce-am făcut cu ei, prognosticul fiind sumbru, că urmează s-ajung idiot ce totuşi mai ciuleşte urechea la muzica de la Katiuşa, şi-n fine, un imbecil ce la nimic zgomotos, nici măcar la golul victoriei nu mai reacţionează, să m-arunc în Spălătura cu costumul de zgonhen şi cu ciocaţii! Şi de-o fi să fiu reeducat cu metodele oligofrenopedagogiei, dacă o păţesc la cap ca Stalin, Inocencia nu te întrista, că-mi revin, neprihănit fiind datorită EXCEPŢIEI DE LA REGULĂ practicate de noi în ultima vreme, aşa că pân’ a nu începe tezele voi fi iar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istă Inocencia, ca orice femeie care contează pe soţ în viaţă s-aducă bani în casă nu imagine despre lume, se uita la noul colocatar de pe patul Puşii cum se uită porcii din Novosibirsk la portocale, acel Novosibirsk către unde trimisese, dar n-a ajuns, o scrisoare Răzvana înainte, în entuziasm de perestroikă şi de glaznosti, unui tovarăş academician Erşov, care implicat într-un proiect Şkolniţa de computerizare în învăţământ, demonstrase că profesorul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ai tu, Borea? Ia du-te la joacă sub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ufnă/răsfăţă ea când întunecă al uşii toc Jose-Maria de Piedâd, zis Fafulea, zis Celmare ca şef de cameră, cu biciul şi cu scheleticul Kabâzdoh, carele căra morţii/cadavrele, la gropile săpate de Antoşka Bukamaşkin în cimitirul popii Panda.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ea c-o veselie de canal, constatând că urcase şi obezul Murugoi al Malaşei şi tocmai uda, scâncind ca de piatră la rinichi, preşul de la intrare cu tot cu cheie. „Doamna Cenţica – zise el spăşit – nu te-am deranjat, săru’ mâna! Nici pentru Zoia dumitale de stă-n bancă cu Malaguena Praskoviei la tine-n clasă, nici pentru Palaşca dumnealui de la a cincea de e prietenă cu Himenuşa Bukamaşkina! Trecui, de fapt, de la Katiuşa pe la Naşpa, să-i semneze cecul Gaviotei să-i iau alocaţia ca s-o beau, dar nu vrea fără scutire, că mi s-a-ntors şi mie acasă fata, doamna învăţătoare, n-o mai ţine Vampiru decât dac-o dotăm cu mobilă ergonomică mai marfă şi cu maşină de spălat cu bule şi e rău, bre, când nu te ascultă copiii. Dar ce-are? L-a pălit damblaua pe don’ profesor Găluşcă! Şi ca un corolar, o să-mi semneze doamna directoare Vizdela pentru Palaşca de a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r trebui sesizat popa Panda că muribundul cere maslu, dar reascultându-l printre balele galbene, realiză că pe Maslow invoca acesta certându-se cu grohăiturile lui Skinner, hârâi a mucegai, stuchi pe covorul de iută străveche, ştergând cu espadrila şi se retrase escortat de cei doi zăvozi, Kabâzdoh şi Murugoi, ca Ivan Petrovici Pavlov de Rafael şi de Roza. Se tot coborî pe casa scărilor ca-ntr-un cavou şi se-ndepărtă cu biciul şi tăifăsuind cu cânii ca cu nişte colegi de celulă, Cenţica înţelegând doar svinia – ori c-o-njurase, ori că-şi planifica să ia porcul la noapte, băgându-i un ţăruş în aria curriculară ca să achiezeze! Întristat de ce văzuse la familia de intelectuali, el opri camionul cu cai la Raketta la o vodculiţă genocid cu iz puturos de pângă şi de tovarăşă de drum nespălată, anunţând pe polcovnicul Agheev, care ca să nu se deconspire, purta o uniformă de maior, să transmită generalului Vasea la Popas, că situaţia domnului profesor Dudu Străchinaru de la Şcoala nr. 1 cu clasele I-VIII din Drujba, care cutezase a ridica mâna asupra ţareviciului Feodor Stepanovici Ciuvârin, este următoarea: aşa de mari au fost resentimentele sale după ce s-a pus rău cu nea Fane şi prietenii lui, încât a paralizat pe partea cu care a păcătuit. Ceea ce s-ar vindeca lesne cu tinctura de şerpişori de cimitir Dracula drujbensis, dar neprimind vreo indicaţie, el, Fafulea, nu şi-a dat cu părerea faţă de purcica de Cenţica, atinsă şi ea, pare-se, de. Maladia străch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ful de post luă nota şi se aruncă-n Mercedesul blindat al fraţilor Filatov, lângă primarul Mitrofan Buţai, ce venea de la Statornicia încărcat ca un măgăruş, să nu intre ca un sărătonc în cetatea cu mesteceni de Carelia a lui Ciuvârin, ci cu delicatese, fiind între ei o tacită competiţie culinară şi auto pentru titlul de aristocrat dominant în Drujba, iar principalul suspect aflându-se bolnav pe moarte, se anticipa aşteptare-n tensiune a ce va zice el spovedindu-se, neîntrunindu-se deocamdată condiţiile pentru întrunirea celulei de criză, declararea stării de necesitate sau lansarea indicativului Ivan cel Groaznic, care însemna pe toată gubernia alarmă de luptă parţială pentru apărarea intereselor, a proprietăţii şi a libertăţilor ca când s-au trimis nişte fa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împrumutase ceva din prostraţia bărbatului ei. Îngenunchease la icoana cu ramă din plastic roz a călugărului Vasea şi, în loc să se roage să ne mai mărească şi nouă leafa, se gândea la ce-auzise râzându-se pe primarul Buţai că nomenclatura regimului ales de golanii soţului ei muribund ocroteşte tot vechile structuri, pe care nu le-a deranjat nici c-un pârţ de bătrân! Şi că dacă tot are unii permis la Academie, atunci de ce nu candidează ei? Să-şi asigure nişte chestii, să voiajeze pă peste tot şi să-şi aranjeze copiii avantajos, în timpul mandatului, tot aşa nesupărând vreun intu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sursele umane ale arhipelagului şcolar, a deviat Cenţişor discuţiile să nu se ia Cachita de ea c-a votat schimbarea, în loc să muncim competent-performant din vocaţie, ca arendaşii şi vechilii, cerem, cerem şi iar cerem dintr-o mentalitate centralist-etatistă învechită, profitând în fond de bunăvoinţa maladivă a puterii locale şi centrale, care DE MILĂ n-a declanşat cutremurul disponibilizărilor în arhipelag, să ne sature de reven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şa şi trebuie! Să nu mai cerem în cor, Dudiţă! Fiindcă nu există salvare colectivă, ci fiecare se descurcă! Nu putem să câştigăm toţi odată la teleloteria animalelor! Dar tu nu vezi, Dudiţă, c-aşa ai fost tu mereu, Dudiţă, un bărbat cu caracter nonprofit, Dudiţă, care ai deviat juvenil încă din stagiatură, neoferindu-te turnător voluntar securităţii, nu te-ai zbătut nici să intri-n partidul partidelor, nu te-ai angajat în anii’ 80 nici măcar pe portiţa industriei meditaţiilor, ca precapitalism, motivând că e principala pârghie de inversiune a valorilor, deoarece strecori în elită din start mediocritatea sub formă de axoinvertiţi şi n-o s-avem specialişti tocmai atunci când va fi de intrat în NATO şi-n uie, mulţumită acestei politici de cadre înmlăştinându-ne pe vecie într-un STATUT DE FOSTĂ REPUBLICĂ SOVIETICĂ! Ah, ce m-ai înşelat toată viaţa, Dudiţă, fir-ai al dracului! De-ar păli de invidie şi politicianul de vocaţie! Şi ACUM, dintr-un salariu de învăţătoare, să cresc şi s-aranjez doi copii, ai? Studenţi batjocoriţi de colegii lor îmbuibaţi, de profesori chiar, că se vede-n călcătură, dom’ le, în privirea lor umilă, că n-au mentalitate de piloşi, CUM NICI VIITOR NU AU! Plus s-am grijă şi de porc pân’ la Crăciun, Bonobele şi vine caniculă-n stepuliţă şi numai tu ştiai să-l ţii curat de să nu pută şi să nu protesteze Răzvana la administraţie că nu poate citi despre taxonomia îngerilor din cauza emana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este casă naţionalizată şi nu mă poate da nimeni afară din ea!” – zâmbi a rânjet carnivor sărmana văduvă, văzând că-i pătrund prin uşa lăsată întredeschisă de Jose-Maria de Piedâd, foarte sobri, şeful de post Saşa Agheev şi cu primarul său Buţai, pe când de jos se auzea Bemweul lui Astolfo, cu muzica funebră de pe caseta Când oi fi pe mal de groapă în boxele cele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de evacuare, fiindcă înainte de regretaţii tanchişti nu mai stătuse nimeni în Blocurile Ruşilor: blocul se născuse naţi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mişcat din loc!” – o sfătui cu sfială plutonierul, deoarece ajutase în carieră accidentaţi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omorât, voi să-l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instantaneu din depresie în agitaţie Cenţişor, confundând pe chelul, glumeţul şi mătăhălosul, hruşciovianul Mitraşa cu brejnevianul Filatov, în care parcă se-ntrupa colectivul pedagogic cu care se luptase Moluscă pentru salariu de merit, iar în ultimele ore se ruinase cu o neţinută lecţie deşchisă pă Europa! Cei doi nepoftiţi plecară fără a lăsa văduvei măcar o grivnă, dar convinşi că Bonobo e într-adevăr bolnav, în mare suferinţă, cauzată de c-a ridicat mâna asupra lui Frecardo, el regretă sincer fapta comisă şi, în consecinţă, nu mai trebuie demarate demersurile ca să fie scos din puşcărie Harneală, pentru a-i aplica o bătaie soră cu moartea dirigintelui său păcătos şi bătrân, în baza informaţiilor uşor de verificat că se urcă matinal la Malaşa pe stănoagă, ca o compensaţie la EXCEPŢIA DE LA REGULĂ implementată conjugal de Cenţica, la sugestia Staruhei Izerghil şi a popii Panda, ca mod de a grăbi prin virtute să le vină tranşa telelo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ă nici nu l-a dus pe Diţă la groapă lângă Pusă şi fata Puşii e deja vizitată de mulţi bărbaţi serioşi, cu situaţie, în cea mai mare derută o puseră pe Răzvana tropăiturile şi claxoanele, curiozitatea făcând-o să treacă peste vorba curvă, să revină-n vizită şi să-şi consilieze vecina-colega să fixeze criterii corecte pentru alegerea unui bărbat de-al doilea care să stea mai bine cu banii, nefiind perspective până-n Anul electoral Eminescu 2000 să ne mai mărească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ia văzându-le de tot mai departe comunicând şi cooperând în deplin artel de întovărăşire ca femei solo, Moluscă avu o tresărire că i se blochează funcţiile de relaţie cu mediul şi se concentră intuitiv pe cele de reproducere, scăpând două porno lacrimi lungi pe obrajii deja albaştri, la gândul nostalgic şi melancolic că poate e ultima oară în viaţă când ar mai fi putut pe acest glob în încălzire pământească să se desfete cu două formatoa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aia clonată Dolly şi n-am nici un pic de personalitate! Şi nici o idee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doamna Inocencia Străchinaru că este complet depăşită de situaţie cu-n mort în casă. Spune-mi tu, Răzvană, ce mă fac, ce mă fac eu acum? Când Dudulac mă lasă nemântuită loteristic şi nici nu-mi mai pot proba prin EXCEPŢIA DE LA REGULĂ virtutea necesară mie la întocmirea punctajului pentru prioritate la anticiparea câştigului!” „În primul rând – se scărpină febril jegoasa de Naşpa după ureche, ca de insecte – du-te, fată, de dă-ntr-o procedură de urgenţă ceva şi lui căcăciosul de Skinner, că m-a înnebunit de urechi! Fiindcă purcelul nu e ca omul, nu e cadru. Didactic, de să reziste cu răbdări prăjite-n coşul zilnic, până vine Marinică Drujbescu la guvernare să mai rechiziţioneze de la intuşabili vile şi să-mpartă la calici rechizite! Iar eu între timp băşinos am să-l caut la telefon doar pe Genaro, că Maricusa, care poate că ştii şi tu ca mamă că e-ngreunată c-un fecior din upercutclas, riscăm să lepede de scârbă şi să trebuiască să ia iar toate de coadă de unde le-a lăsat! Cât despre dusul la spital, dacă n-ai bani, n-are nici un rost, femeie! Mai ales când or vedea alea pe fişă că e un jeg de prof băşinos! Ca să nu mai zic una că de vreo câţiva ani buni omul tău nu mai are nici pijama! Cel puţin una pe care să i-o fi văzut eu la uscătorie. Ţi-l mănâncă de viu, fa, gândacii de bucătărie în salonul ăla băşinos de la Căgiurzia! E drept, ca cercetător, o să-şi poată continua vremelnic lucrarea de grad, uitându-se-n sertarul de la noptieră ca-n şiştarul Malaşei. Moare cu insectele-n gând, cu ăia roşcaţi Blatta germanica şi cu ăia negri Periplaneta orientalis, nu cu tine, Cenţica mamii, sau cu băiatul şi cu fata lui, cum sar cuveni la nişte creştini din gubernia noastră, cea cutreierată per pedes apostolorum de Sfântul Andrei! Aşa că nici să nu te mai gândeşti să mai scoţi om bătrân şi căcăcios din curte doar ca să-l supui la cazne, să se canonească printre străini băşinoşi, Cen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uitul porcului se ostoi ca prin farmece izerghiliene, auzindu-se-n loc clefăituri de aprobare, gângurit şi câte un râgâit agresiv să nu se înfrupte cumva şi oaia clonată Dolly din troacă. Aşa că domnul profesor Străchinaru oftă uşurat, ca pe vremuri, când îi zicea c-a fost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Genaro îl găsi în pijamaua cea peticită şi foarte strâmtă, a Vanessei, după ce Inocencia se chinuise îndelung cu picioarele şi mâinile lui numai păr, piele şi os, inerte ca ale unui manechin de plastic rigid, ca să le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ns şi mai devreme cu Porşoiul de curse al lui Leonardo, cumnată-su din Sectorul Unu, pe care-l cam dispreţuise până atunci, cât viaţa nu-l silise să apeleze, zicând Maricusei, când l-a sondat ea ce părere are de el, că parcă-i fecundat în vitro, fiind într-adevăr fragil ca o menajerie de sticlă, cocoşat şi strâmb de parcă de-atâta carte ar fi dobândit simultan cifoza, scolioza, lordoza, lombroza şi chiar miopia roză a intelectualilor, ca şi cum fecundarea în retortă, în cucurbita, în dovleacul de sticlă, ar da în mod fatal curiozităţi destinate raclei de la Musee de l’Homme, pe când fecundarea la beţie golind sticlă după sticlă, dimpotrivă, dă personalităţi cât să întreţină teleelectoratul şapte nomenclaturi pe şapte canale, în loc de una singură pe două-trei ore de emisi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padre, padre, huuuuum! Sfinte părinte! Nu mai scoţi om bătrân din ogradă, batiuşca, să-l blesteme alţi intelectuali, disidenţi sau rezidenţi, ale căror salarii sunt concepute de guvern mici, tocmai pentru a arunca asupra maselor largi populare pretenţia gratuităţii asistenţei medicale la noi în republică! Ay, batiuşca, batiuşca!” – plânse Genaro o ţâră, sacerdotându-şi tatăl ca şi cum s-ar fi ruşinat să i-l găsească moartea 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mă-sii spuma pe care o avea muribundul între măselele galbene şi mari ca ale unui cal de povară, una de pe mandibulă-n dreapta, dincolo de caninul lipsă, fiind de aur şi, de aceea, bietul Dudiţă încercând pe această cale umedă şi nonverbală să-i sensibilizeze pe cei dragi ca să nu uite de ea la înhumarea-n locuşorul viran de lângă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enţica sta pe marginea patului şi asculta albă ca porţelanul şi lăcrima şi numai ce-şi frângea mânuţele date cu creme şi nemuncite rânind la bivoliţe ca ale Malaşei, gândindu-se că te canoneşti cu copiii şi, când dai de necaz şi nu mai ştii dacă te afli sau nu pe un parcurs bun, cu câtă răceală vorbeşte de tine bolnav pe moarte fiul veterinar, căutându-te şi-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ţi om bătrân din ogradă! Decât dacă-l pui în conservare pentru domnişoarele de la Musee de l’Homme, prin plastifiere!” -diagnostică însă şi Maricusa de cum sosi fâşneaţă ca bunică-sa, parcă fuseseră vorbiţi, îngrozind şi mai mult pe mă-sa, care poate mai nădăjduia de la multimiliardarul şi dezgustatul de nesfârşita ceartă dintre narodnici şi marxişti, Leonardo, un gest, dar fata îi făcuse vânt din uliţă mutantului, ambiţionându-l dacă ajunge la vreme cu Porşoiul de curse la Craiova, unde se juca soarta campionatului, numai să nu se prindă nenorocitul din ce bălegar drujbean, ca Esmeralda lui Harneală, se ridicase şi ea floare albă din pireul de cartofi al mă-sii, la Blocu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aşii mei, copilaşii me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ă să plângă Cenţi-şor cu nişte lacrimi verzi de credeai c-o să i se decoloreze irişii obiectivelor cadru până-n albitură, iar obrajii o să i se umple de microalge ca la o Niobe din marmură antică plasată-ntr-un parc umed pe domeniul public. Ah, aoleu şi vai de mine şi de mine, pruncuţii mei nemângâieţi! Oţi fi osteniţi şi nemâncaţi dupe drum, sărăcuţii! Sărăc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grijă de calicii mei! Pe Cică mărit-o c-un intuşabil, iar pe Gua împinge-l să candideze exploatând retoric la sânge calitatea asta de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zise şi se repezi la frigider, care dealtfel hodorogea parcă mai tare, ca un tractor cu motor de tanc, iar Moluscă îşi majoră sensibil unghiile, mai ales de la picere, arcuindu-le-n jos ca la vulturul cruciat, semnal nedetectat de nimeni în clar, sensibilizând istoria şi mai ales literatura că e taman ce socotise şi el. Muierea dezambală cu grăbire şi le anvizajă-n bucătărioară aperitive mezeloase şi ei se înfruptară cu exuberanţă juvenilă şi poate chiar concurenţial, fiindcă gingaşa Maricusa, brunetă ca tatăl, cu ochi de preerie ca ai mă-sii, cu asterisc ca al Puşii, cu minibelciug ombilical şi chiar mai jos decât atât, ca la nimenea-n Drujba, se străduia s-apuce şi suplimentar pentru embrionul pe care credea că-l are-n burtică, iar dacă nu prinsese, ea se asigurase de o anumită cantitate de material semincer protejat de la Leonardo, când se gonise-evaluase cu el ca pentru un test iniţial ultima dată, urmând ca Genaro cu cucurbita lui de la veterinară să ducă la bun sfârşit în dovleacul de sticlă, dând dovadă de perfectă transparenţă, fecundaţia pe care ea o proiectase, altă cale de a ieşi din amărăştenie şi Drujbă nevăzând, de parcă se băteau calicii cu câinii la gura lor şi nu se putu abţine a lor încercată maică Cenţica să nu se jelească de mila străineilor ei, fiind mai lacomi şi mai nehaliţi chiar şi decât Skinner adineaurea, căruia-i dăduse lături la indicaţia realistă a Vanessei, o adevărată doamnă şi vecină cu care uite că nu mai avea ce-mpărţi şi de ce s-o facă preventiv curvă, ay de mi! Duse în nefiinţă erau şi extinderea şi subcomponentele schilodului, puteau deveni iarăşi bune amice, ca pe vremea când coceau împreună chec cu cacao şi cornuleţe cu rahat şi ascultau Europa Liberă, rezistând prin cultură partidului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trei şi clefăiau-clefăiau şi de bucuria lor clefăia în spiritul său deja cocoţat pe tavan, însuşi academicianul Dudu Străchinaru, de aviza de sus Teleenciclopedia şi pleda pentru demnitate-n oligouie, straniu fiind că în acest context cu mai multe paliere, prinţişorul Genaro, deşi se plângea că medicina veterinară e de en ori mai grea decât cea umană, fiindcă înveţi de en ori anatomie, fiziologie, simptomatologie şi ce extinderea lui Skaraoţki mai trebuie, adică de câte en specii de animale domestice sau captive ai de tămăduit, întrucât el nu făcuse încă o practică şi în psihiatria vacilor nebune, diagnostică-prognostică cam prea optimist că tac-su, om hirsut fără fir alb, gata să-l angajeze paznic de noapte la Popas nea Fane Ciuvârin, o să-şi umple încet-încet craniul cu sânge din resurse proprii, precum canibalul o tigvă de la alţii şi o să înceapă să putrezească fără a mai pretinde cheltuieli de spitalizare, terminându-se tărăboiul, inclusiv cu praznicul, cel mai târziu până la final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a apoplexie de frustrat c-a pierdut rata tranziţiei dinspre Cuţarida, se stopase dar nu se stabilizase. Scenariul fiind ca el să manifeste o ultimă relansare a virilităţii, regretând că abandonează cariera. Didactică, în plin colaps educaţional şi că se mută de la Blocurile Ruşilor într-o izbă lacustră înconjurată de nuferi calzi de Victoria regia fără să fi experimentat un sex întreit, cu Cenţica şi Vanessa, cu Vanessa şi Malaşa sau cu Malaşa şi Cenţişor, cum invidiase de insomnie noaptea trecută la un film tipic cetăţii oligoeducative, adresat. Adulţilor ca Frecardo, ceea ce-i revelase că greşise principial, ca pedagog, cu băiatul patronului său, ba chiar cu inocenţa întruchipată-n Esmeralda, încă şi mai grav, provocându-i puştoaicei prin experienţa de vârf cu violentarea partenerului ei imprintingul că există limite ale deontologiei sexuale în materie de tehni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gajez dracu definitiv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Sunt complet depăşit ca furnizor de formare care-şi trece-n oferta şcolii că dă şi educaţie! Să le-o dea Buţai, Filatov, Ciuvârin şi ceilalţi drujbeni care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uciditatea asta rece, de tanc în crivăţ, confirma-vă concluzia legistului, trimis de General Cenţicăi, că maladia amărâtului de dresor este. Un exces de seriozitate implicând o banală teamă de a mai surâde, este chiar o frică de a surâde, este o cheromusofobie, apărută pe un fond neurastenic şi mesianic datorat la că nu se mai ajungea cu leafa de la o lună la alta şi astfel familia iniţializa să chirăie după bani din ce în ce mai anticipat, paralizia venind ca o complicaţie sistemică tocmai din momentul pierderii totale a umorului, manifestată prin scârba de veselie tembelă încârligată cu amintita spaimă de a mai surâde, ca la distroficii de sfârşit de lagăr, în genere prognosticul fiind că cheromusofobia la noi în muie, cu paralizie cu tot, este vindecabilă doar prin expiere aparentă şi resurecţie tot atât de aparentă dar extrem d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upă ce haliră tot şi se linseră pe bot, iaca ăla micu din burtica Maricusei o stimulă să râvnească: „Peste atâtea delicatese – zise ea închizând un ochi cu nostalgie – parc-am merita ş-o bere, dragi părinţi, mamă şi tată, care ne vedem atât de rar şi la aşa ocazii mai zgubi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 de peste drum de la Katiuşa, însă panaceul ce se cerea de fapt la organismul scos din homeostazia reglată îndelung pe foame, dup-o masă copioasă şi gustoasă era să dai drumul la tembelizor, dacă nu te-ai uitat şi cât te alimentai la promoţii culinare, ceea ce însă medicii şi îndeosebi psihiatrii nici nu recomandă, pentru că dacă e benefic să nu te mai uiţi prin oraş la altceva decât la vitrine, să nu vezi adică boturi sinistre de perdanţi pe tot de-a rândul, iar pe ferestre de la bloc, să nu observi gunoaiele câinilor comunitari şi ale pensionarilor, măcar atunci când bagi ceva în tine, este de preferat să vezi bine, să guşti, să miroşi, să auzi clefăitul preparatelor, ca pe o probă că TU trăieşti în realitatea reală şi nu starurile se hrănesc în acel moment la masa ta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şelau însă amarnic când funcţionau comportamental operând ca şi cum gândul de a deschide tembelizorul ar fi fost al lor. El era al lui! Fiindcă numai futbolul ne face fericiţi, iar Vanessei, de prea multă citeală în uichind îi plăcea a avea contact vizual cu bărbaţi tineri în chiloţi alergând înfierbântaţi după ceva rotund şi nu neapărat siliconat, nici sifonat, iar alţii uitându-se tensionaţi din tribună, cum de la bloc la o nuntă de câini, problema fiind că dacă oltenii pierdeau cu feroviarii în Bănie, atunci nu mai avea importanţă ce făceau cu ei pe Lia Manoliu în Cupă, căci din jocul rezultatelor, cu cele trei puncte asigurate, echipa alb-vişinie îşi conserva lideratul ce avea luând titlul în detrimentul unei Stele încurcate de Sportul Studenţesc cu un egal realizând lo real maravilloso de a relansa campionatul, iar eu zac pe patul conjugal doborât de EXCEPŢIA DE LA REGULĂ şi mă-ntreb dacă şi Genaro al meu ar fi făcut pentru mine ca tată un gest ca ăsta, ca portarul de la Sportul pentru tăticul lui antrenor în Giuleşti, logic fiind ACUM să-l bagi între buturile mă-sii de ferplei la Craiova – la noi şi tocmai în futbolnâi meaci se găsi ferpl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i, ca oltean, mai întâi de acces la Cupa Cupelor, aşa e corect managerial, apoi vezi şi ce poţi face pe Lia Manoliu, poate că, din recunoştinţă, Giuleştiul renunţă eventual la eventul cu a lua şi titlul şi Cupa României, ca să nu mai zic nimic că poate după şampania şi fiesta din cartier, proaspeţii campioni alb-vişinii se demobilizează total şi nu-şi mai pot urni plumbul din crampoane! Deci, firescul înseamnă ca oltenii să-şi conserve forţele pentru finala Cupei, să aducă trofeul în Bănie, aşa că victoria rapidistă este previzibilă! Dacă bate Rapidul, atunci trăim cu adevărat în capitalism, iar dacă pierde titlul rezultatul acestui mare test de la Craiova e că-n 1998 încă mai avem de tras până intrăm în uie, nepermiţându-ne să ne băgăm deocamdată decât vârful, upercutc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uferea din cauza tembelizorului de cheromusofobie, de groaza de a surâde, ca lemnificare a capacităţilor intelectului de a despica raţiunea în raţii şi a o lua la veselie despre orice tragedie, fiind tare boala asta a nonsurâsului, ce a chinuit-o şi pe febleţea lui italiană din junie, pe marea solistă Nada, hm şi iarăşi două lacrimi, două, punctiforme, la colţul lung al ochilor, când văzu furia suprarealistă cu care atacau pe oaspeţi universitarii confirmând muribundului drujbean că cel puţin două katiuşe oltene vor zgudui aţele rapi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jungă Leonardo la timp cu Porşoiul? A ajuns? Se întreba Maricusa tensionată că se executa o pălitură liberă iar zidul se forma în preajma punctului cu var. Pe când mai calm Genaro, văzând că tac-su e pe fază şi se tembelizează normal, deci mai mănânci o pâine coaptă pe vatră până se răceşte el la temperatura camerei, i se făcu dor să se mai plimbe prin Drujba, să mai vadă cine ce pagode a mai ridicat sau ce mai întreprind anumiţi colegi, cine-a mai ieşit de la pârnaie sau abia s-a dus, aşa că o luă spre Anfisa Barabanova, ca să se-ntoarcă uşurat abia după teleenciclopedie şi una din ultimele Serate ale lui Iosif Sava, a cărui pensionare de la televiziunea de stat, sub pretextul RENTABILIZĂRII cu tineret, era pentru schilodul de taică-su la Katiuşa, un simptom prevestitor, Ninele, al neîmplinirii visului nostru al transformării TVR 2 în Canal Didactic, poate unic în muie, pentru copiii fără cărţi şi pentru. Cărturarii fără cărţi! Să nu ne mai sufocăm într-o cetate oligoeducativă, bazată pe căini, cartier, tembelizor, presulică, familie şi pârnaie, să sustragă şcolii educaţia în interesul mafiilor scenaritene din spatele tuturor disfuncţionalităţilor de a crea şi stăpâni aligatorul incapabil să-şi judece vreodată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tata?” – se trezi cu ochii urduroşi verzi ca ai mă-sii Maricusa, scotocind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 ţâţă-n morţ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furios Genaro. Acum mi-e de mama, care gătea excelent, de era bună să facă promoţii la telehrană! Vezi că trosneşte şi-n ea ceva!” – protestă el ca faultat, abia tras de limbuţă de Anfisa Barabanova, la ordin, dacă nu cumva ştie ceva de la taică-su, că s-o fi spovedit care a fost motivaţia de-a ridicat laba, actualmente paralizată, asupra lui Feodor Stepanovici Ciuvârin, mântuitorul drujbean, diseminând confuzie în sânul observatorilor faptul că o familie care citea cărţi încă nu a adus medic uman la muribund şi provocând de-a dreptul isterie informaţia că recent a acţionat în zonă un Porşoi cu număr de Sectorul Unu, mai atractiv – susţine Corela Drob -decât Bemweul lui Buţai, Mercedesul blindat al fraţilor Filatov şi chiar Miţubişul cel nou al lui Ciuvârin sinergic la un loc, deoarece noi ne-am obişnuit cu senzaţia şi cu melosul alar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enţica auzi la tembelizor că vom impune FMI-ului şi Băncii Mondiale o strategie proprie, care crescând pibul, ne va mai mări şi nouă leafa, după stoparea creşterii negative, numai că ea voia mai mult decât atât, cerând să nu mai ia străinii acţiuni la noi, pentru ca să cumpere masiv copilaşii ei, după vinderea apartamentului de la Blocurile Ruşilor şi mutarea, să crească pe Puşica, într-un oraş curăţat de chioşcurile mafiote care întinau arhitectura ceauşistă, ca soacră la Leonardo-n Sectorul Unu, plimbată-n Por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atul parcă rânjea sinistru cu dinţii deja dezgoliţi la rădăcini de parodontoză, cu scăfârlia pură ca entelehia expusă pe pernă pe colţ de ladă de studio penetrată de carii patriarhali, nevasta şi fiica de nici 24 de ore vag gravidă, îl vegheau de pe marginea patului în măsura-n care se reflecta-n micul ecran, când Genaro, răscolit de vodca genocid cu iz de pângă ce turnase din toate poziţiile Anfisa-n el, hotărî că-şi pierde şi mămiţica dacă nu aplică o terapi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bre, aşa, de parcă ne-ar fi eliminat de la Mondiale Croaţia, în loc să le scoatem noi futbolul din cap germanilor în sferturile d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el. Care e problema, ai? Ce mare lucru s-a-ntâmplat azi, de-aţi intrat parcă şi voi în greva surâsului, în cheromusofobie? A, că se prăpădeşte taica pe motiv că nu i-a mai mărit şi lui leafa în timp ce economia merge strună, dovadă că vipoii şi intuşabilii noştri sunt tot mai sus deasupra Casei Norodului şi parcă aşa, ne sfidează! Ei şi ce e rău, bre, în asta? Dar oare merită, Maricuso, aceşti părinţi-povară ai noştri să le aducem prinos de recunoştinţă şi grandioase omagii? Eu zic că nu, ba chiar dimpotrivă, să-i tragem la răspundere tot tineretul, fără înconjor, pe-aceşti bravi părinţi, futu-i în dinţi, că de ce e ţărişoara asta a noastră cea mai împuţită, sau p-aproape, din Europa, da, ba chiar şi din muie, oricum spre aria curriculară a topului! De ce, mă? De ce?” „Angranjuior. Angranjuior.” – cu mare greutate, zgâlţâit de fii-su beat, îngăimă Moluscă, făcând iar spume atât pe colţul scurt, cât şi pe colţul lung al gurii, cu semnificaţia că batem măcar Columbia cea destabilizat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anju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într-un râs sardonic Genaro. Las’ că-ţi arăt eu ţie angranju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i smulse lui bietul taică-su de sub cap perna cea rotundă şi roză a Puşii, degajând-o până-n tavan cu şutul, lăsându-l cu ceafa brăzdată de bătrâneţe pe muchia lăzii, ca aşteptând ghilotinarea. Spre a ieşi băiatul cu ea moale şi pufoasă şi asudată la interval, scărpinând-o şi zbânţuindu-se ca cu o chitară şi cântând cu disperare ca răcheţii de la Raketta că mamă, plec în Americaaa, roagă-te să-mi iasă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plec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şi se închină Cenţica, aruncându-i o privire stăruitoare şi fixă de purcică vorbind pe mobil. În Australia, în Africa de Sud sau în Argentina, oriunde are vite multe, ca să te afirmi ca veterinar profesionist! Aşa mi-ai promis! Şi un copil care nu se ţine de cuvânt faţă de mămica sa înseamnă că nici nu merita să i se încredinţeze o limbă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uios, că ţinea la mă-sa, el începu să mimeze cu acel talent carismatic de mare ecou la populaţie, al inginerilor, medicilor, cercetătorilor, economiştilor şi veterinarilor ce se fac actori sau gazetari, cum a aflat bivolul de taică-su de la Filatov că are lecţia deşchisă pă Europa, cum a dat din coadă că va demonstra în faţa unei comisii selecte tragica eroare de a nu fi fost propus de colegi la salariu de merit, deşi se autoforma la zi având permis de a citi la Academie şi deşi descoperise pedagogia reală, pedagogia de fapt, oligopedagogia, în care proştii educă pe deştepţi, neoştiinţă română pe care voia s-o lanseze în faţa unor vechili şi arendaşi veniţi cu o euroinspectoare de extremă stângă, doamna Katrina Djorkaeff-Tornado, care n-au mai ajuns la Drujba fiind Unu Mai şi aleasă Regina Muncii; cum şi-a întocmit tăuraşul zebu proiectul de activitate didactică desăvârşită beat, copiind pe sărite dintr-o carte de inspecţie şcolară ceauşistă, deoarece nu i-a mărit şi lui leafa să-şi cumpere unele noi, actualizate; cum a aşteptat pe la şcoală-n futoar cu Stalin, cum a furat propria pungă cu mezeluri, cum l-a chelfănit pe Frecardo, doar pentru că-i comunica Esmeraldei că s-o ia-n cavitatea bucală, primejduind grav viitorul la propria noastră familie; cum a sprintat din cămăruţă spre casă la vârsta lui, cu pungili cu Hagi, una cu aperitive mezel, alta cu dulciuri inocente, pentru a ieşi în sâmbăta derbiului din Bănie la rata de Cuţarida, care n-a venit multă vreme, şoferii lărgind intervalul de succedare peste media de 89 min. făcându-şi de cap, făcând avancronica etapei finale, cum şi cadrele. Didactice, se plângea domnul director Teofan că întârzie în contradictoriu, iar când ajung la catedre, nu se aude pe holuri corul lor, fiind ori rumoare, ori nimic, nimicul primordial de referinţă, că ori le-a dat de scris, ori dracu ştie ce fac la catedră, după ce i-a ameninţat să nu se-audă musca, însă de acum înainte, dat fiind că se anunţă inspecţii frontale şi brigăzi tematice, am să intru să văd, evitând ca să nu fie ierarhizată şcoala noastră pe judeţ drept lanterna roşie a cl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r! Ţârâi apăsător la uşă şi intră peste hohotele de râs ale mamei şi surorii, chiar directorul Filatov, însoţit de un medic legist, o cunoştinţă a generalului holist Vasea. Şi pe când Teofan Davidovici le pupa speriat, specialistul se şi grăbi a lua calm temperatura infirmului cu un instrument foarte performant, care i-o afişă imediat, odată cu pulsul şi cu tensiunea. Era contrariat ca copiii în februarie 2000, când la grevă înduioşau pe vechili prin declaraţia mediatizată că ei nu înţeleg, nu-i ajută căpşoarele, nu încape asemenea enormitate: cuuuum? Educatorii lor nu mai vrea să muncească? De ce, mamă? De ce, tată, nu se mai fac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rariat exploziv, mai scotocind în cavitatea bucală, legistul îi arătă şi el lui Cenţişor spuma pe care o avea muribundul între măselele galbene şi mari ca ale unui dromader de caravană, una după mandibulă-n dreapta extremă fiind însă de aur, cum observase şi Genaro ca veterinar. Tăcut şi misterios, el chemă pe Cenţica deoparte în bucătărie, cu săpunel şi prosopel, să se spele la chiuvetă, ca şi pentru a emite, ca analist, o judecată de valoare, un pro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că medicul nu-şi propusese a-i supune la un thriller high-tech dureros pe moştenitori cu dotarea sa, deci el presupunea că tinerilor le-ar fi păsat la amândoi de tăticul lor Moluscă, că-l pierdeau, când de fapt n-ar fi fost exclus, dat fiind colapsul educaţional de la noi, ca peste ani când s-ar fi dus chiar Inocencia, pensionară, de dor să-şi vadă nepoţica crescută-n Sectorul Unu, să aibă surpriza s-o stopeze iarnă-n frig la poarta vilei păzite de dobermani şi badigarzi, tocmai Maricusa şi cu fata ei, Puşica, de să-ngheţe bocnă-n trenţe-n dreptul interfonului şi să nu ştie serviciul ecologic ce e, dom’ le, cu scârboşenia asta şi s-ajungă s-o dezvelească abia căutătorii de noroc din megagroapa de gunoi a municipiului, sesizându-l pe el, pe legist că e o mamă de copii congelată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 o abordă el pudic, dând mai tare difuzorul cu dedicaţii din bucătărioara mobilată stalinist – de ce extinderea mea să vă mai mint ca să vă mai faceţi iluzii electorale la pat cu apostolul dumneavoastră! Aparatele mele sunt sceptice. La esenţă, prognosticul e complet defavorabil, doamnă, pentru că, hm, hm, soţul dumneavoastră, Străchinaru Dudu, profesor gradul unu, 25 ani vechime, are. Are sarmalele reci! Pentru că a fost, nu ştiu prin ce metode, constrâns ca într-o zarcă, aici la Blocurile Ruşilor, la ceea ce aş numi eufemistic, doamnă, EXCEPŢIA DE LA REGULĂ! Da, domniţă, are sarmalele reci, din cauza virtuţii excesive, dar şi din prostie! De gură-cască! Deoarece într-un interval de succedare de numai 89 de minute, el a reuşit să piardă o pereche de rate de gară cu destinaţia trenul tranziţiei dinspre Cuţarida! Pe-amândouă le-a pierdut, stimată doamnă! Pe-amândouă subcomponentele! Şi nu văz, la capătul tunelului, consolare în statisticile că eunucii au o speranţă de viaţă lungă! Însă, privind din perspectivă sistemică la obiectiv, la domnul profesor Dudu Străchinaru şi la coşmarul său de i s-a năzărit că arendaşii vor să-l degradeze, din profesor ajuns prof reformându-l formator, după ce colegii nu l-au nominalizat pentru salariu de merit, constatăm cu regret că nu numai funcţia de reproducere s-a diminuat, ci şi funcţiile de relaţie îi sunt atacate, doamnă, inclusiv comunicarea în limba comună, singurele în bună stare părând a fi rămas, cum e mai rău la noi în muie, funcţiile de nutriţie, adică să mănânce şi să se cufurească, dar cu toată această complicaţie ţinând de o regresiune spre condiţia porcului cu care-am avut impact la intrarea-n bloc, eu anticipez că procesul de răcire se va accentua apreciabil până la sfârşitul intervalului de prognoză, atingându-şi maximul cel mai târziu în cursul dimineţi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fericiţi, încântaţi că tăticul lor va mai rezista, Maricusa şi Genaro îi conduseră până jos pe alee pe director şi pe legist, ca să nu-i muşte câinii comunitari ai blocului, comunitari de centru stânga, dar şi puţin comunişti în sensul că de pe vremea tanchiştilor rămăseseră din generaţie în generaţie cu o cultură a haitei locale de agresau pe spionii cu înfăţişare de cetăţeni certaţi cu munc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ricusa apelă atunci pe mobil pe Leonardo, să aibă în vedere influenţa factorilor de risc drujbeni asupra stării ei de sănătate şi să vină cu Porşoiul de urgenţă de la Craiova, ca s-o ia cu Genaro duminică pe la mare, că e liberă de obligaţii filiale până luni, când s-o răci tac-su, însă n-au avut ei acolo chiar o vreme de vis, fiind mai rece şi mai precipitată decât se obişnuieşte-n această perioadă a anului, parcă natura însăşi voia să-şi aducă aportul la reciclarea unui cadavru. Didactic, care paralizase dinaintea economiei de piaţă, ale cărei reguli de joc cer să te muţi în permanenţă unde ţi se oferă salariu mai bun, la mii de kilometri pe mapamond, dar lui parcă nu-i venea să schimbe catalogul pe-un furtun de benzinar, mai avea prejudecăţi de intelectual îngălat şi iacă dar, cu o spumă care nu mai era galbenă, era aurie în gură, el încă mai căuta să evite a munci la patron, investiga încolo şi încoace, tot scormonea dogmatic după soluţii necreative, poziţionate animalic tot în cadrul competenţelor biologice, deşi primea intermitent, ca o lichea plastifiată în proiect, bobârnace şi şuturi buimăcitoare, ca de pildă în ziar că la Grădina Zoologică sau la Institutul de Ştiinţe ale Educaţiei, transferându-se să crească struţi sau să consilieze pe arendaşii SISTEMULUI să adapteze la oligopedagogie ce li se finanţează, ar fi adus la purcica de Cenţica chiar mai puţine parale decât de la şcoală de la Drujba, unde beneficia şi de importante sporuri de izolare rurală, iar în cercetarea pură-pură a glandei antiperspirante nici n-ar fi ştiut vreodată precis dacă-i dă sau nu chenzina/lich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resiva cetate oligoeducativă, stai să vezi, Vanessa, că-şi va impune SISTEMULUI modelul televiziunii de stat producătoare de profit: şcoala de mâine va trebui să fie lucrativă, să scoaţă mereu şi mereu şi mereu BANI ŞI IAR BANI din resurse extrabugetare, doar acel management fiind calificat ca bun, care inversează fluxurile financiare, defulând de la şcoli resurse către inspectorate, de la inspectorate mai sus spre diferite ministere, iar de la ministere la guvern, revoluţionându-se algoritmul de feliat pibul! De aici şi sintagma Noua Revoluţie Şcolară! Care când o reuşi ne mai măreşte şi nou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 ‘ le, dar eu mor sucomb crap până atunc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 (nu te lăsa provocat, Dudiţă/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DCDSPTPTCECDSNAPSR! (nu te lăsa provocat, Dudiţă, dobitocule, chiar dacă se pişă toţi pe tine că eşti cadru. Didactic şi n-ai părăsit sistemul, rat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mori acolo, că e zeci şi zeci de mii de cadre calificate, pe islaz, de Pobreajen, la iarmarocul de joburi şi alte sute de mii se milogeşte continuu de vechili pe la porţile SISTEMULUI pentru o cojiţă de pâine! O să-ţi facă Vizdica orele până la sfârşitul anului şcolar şi gata! Nimeni nu e de neînlocuit! Au fost schimbate ele majorităţi şi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ă nu ne mai măreşte şi nouă leafa, hai, iubitule, să fugim din arhipelagul şcolar în pădure, la forturi, să achiziţionăm o izbuliţă şi-o prisacă şi să creştem guanaci şi un pisoi, aruncându-mi sifoanele la groapa ecologică, săpată ţie de Toska Bukama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uichindal, tu, adorabil pahonţ, să transporţi marfa la piaţă, la Căgiurzia-n bazar, lângă moschee, având la atelaj pe iepuliţa Zurka cea focoasă şi pe năbădăiosul armăsar Udaloi, pe care, asemeni tuturor fanelor Staruhei Izerghil, nu concep să-l degrevezi de subcompon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asta înseamnă – medită Cenţişor la delirul lui şi la natura progresivă şi implicit etapizată a descompunerii morale a cadavrului. Didactic folosit drept soţ – nici mai mult nici mai puţin decât că în acest moment critic, oligopedagogia amărâtului meu de Dudiţă este depăşită de fabulosul realităţii şi în genere de obiectivele vizate managerial de factori de la diferite nivele de decizie ale SISTEMULUI, fiindcă dacă fuge formatorul meu la forturi cu curvele sale, cu rozătoarele de i-au ros toată viaţa buzunarele şi ne luăm după standarde uie minimale, în binomul informativ-formativ-educativ discipol-maestru, ăsta din urmă nici nu mai există, deci sunt îndeplinite toate condiţiile ca eu, ca văduvă creativ-inovativă ca o ctitorită, să ctitoresc la rândul meu, pe pistoseala mea, o nouă ramură a ştiinţelor educaţiei, i-aş zice nihilopedagogie sau nicevopedagoghie, adică tocmai ipsopedagogia activă, de o dinamică fără egal, a lui Marinică Drujbescu, în care elevii îşi predau singuri ei înşişi sau aproape singuri de capul lor, învăţând plăcerea de a învăţa prin descoperire, cum a apreciat şi Korobocika la inspecţia de grad, cadrul didactic fiind doar cadavru didactic, ceva facultativ, un simpatic ghid turistic, de care te poţi oricând dispensa, cum şi sunt Corela, Muriela, Vizdela, Sorela şi cine-o mai fi făcând holist trotuarul pe la intrarea-n SISTEM, ca s-ajungă vechilesele şi arendaşele de mâine! Cărora nu le poţi reproşa nimic de simpatice ce sunt, cum ronţăie ele girasol non-stop şi cum stau lângă compostor cu ochii fugiţi în toate direcţiile să nu taxeze la rată, dacă nu cumva urcă chiar lângă nea Şoferul, populare şi populiste!” „Ferească Dumnezeu, Cenţico, ce vrei tu! Mie – porni să plângă Răzvana pe sub sifoane – mi se pare profund imoral ca cine şi-a ratat viaţa, alegându-şi o profesie dezonorantă, să-şi permită să dea unor copii lecţii de reuşită, modele, cărţi de citit şi ce emisiuni se merită ca să fie urmărite, ca să ajungă şi ei nişte handicapaţi, de să aştepte de la alţii ca să le mai mărească şi lor leafa măcar cât să nu ajungă batjocura comunităţii! Şi a umanităţii băşinoase! Sau să se rateze ca Haritina, căreia Foma Akimuşkin i-a vorbit în adolescenţă – prin guriţa lui Diţ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lativitate, de principii de incertitudine, de antimaterie, de găuri negre care fac atractiv Universul cum pe ea ACUM obiectivele de referinţă globulare ca nişte grefuri de aur şi a nenorocit-o complet de nu mai poate popa Panda s-o mărite cu vreun tânăr teolog, din moment ce ea se spovedeşte sfidător aceluia că e atee, iar în problema fundamentală a filosofiei teleloteristicii, dacă EXCEPŢIA DE LA REGULĂ grăbeşte sau nu câştigul prin sporul de virtute, zice ca divinul Einstein că nu crede că Dumnezeu joacă zaruri! Să fiu în locul ei, când mai trece Foma Akimuşkin pe-aici, că de când s-a pensionat merge des la pescuit pe Spălătura să-şi câştige hrana zilnică cu sudoarea de la frunte, i-aş băga o lance-n gât, uite colo-şa pe perete, cum are şi prinţesa Diana, sărmana, axul de la ceas! De aceea, măcar până iese ţara noastră din rahat şi se extinde uie spre noi, orele de dirigenţie, de consulting şi de asistenţă prin modelare, părinţii conştienţi ar trebui să se constituie în grupuri de presiune puternice şi solidare şi să impună lui Filatov ca să fie predate numai de vipoi care au riscat să nu mai fie nişte căcăcioşi de bugetari şi prin muncă, risc şi competenţă,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octogonal albastru, de perete de bucătărie, cu ax trecând prin gâtlejul prinţesei cadran, bătu o oră târzie, făcând pe Cenţica să caşte a EXCEPŢIE DE LA REGULĂ. Moluscă se dilatase şi depăşise cu mult tavanul camerei, dar nu ajunsese peste valurile Dunării până la Pont din dor de Gua şi Cică, ce fac ei, cum se distrează, că plouă până-n Bulgaria. Regăsise, în schimb, pe Vanessa şi pe Inocencia de altădată, ca să le reproşeze-n chicinetă că el, uite! Se ciobaniza, gagarinizându-se-n în cosmicitate fără a-şi fi dezvoltat complet capacităţile de explorare/investigare în scopul rezolvării unor probleme specifice în trei, cu oglinda de la tualetă demontată din holţşuruburi şi legată în suspensie de lustra Puşii. „Aşa-i, aşa-i! Dulce Inocencia – o consola băieţoasa Vanessa cu o ploaie de săruturi, pentru EXCEPŢIA DE LA REGULĂ eternă, noi cei cu experienţă pierim şi ne tot ducem, întrupând o de horror hemoragie de cadre. Vine Vizdica şi niciodată-n SISTEM nu vom mai avea refugiaţi cărturari de stofa de până la 22 decembrie 1989, ora 12 şi 8 minute, a căror influenţă educativă şi explică, dealtfel, acea generaţie idealistă, pentru nimicirea căreia, în avantajul Cehiei, Ungariei, Poloniei şi Ucrainei, nu fură suficiente gloanţele teroriste de după decolarea elicopterului, ci trebui biciuirea publică din 13-l5, în aplauzele anticipate de la 20 mai 1990, după care i se i organiză o sărăcie lucie, de să se-ncaiere care studenţi încape la cămine-cantine şi care nu, iar ACUM, aceeaşi generaţie, iat-o zbătându-se a se aciuia prin diferite arii curriculare dacă nu şi-a găsit alte popoare!” „Bietul 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în lacrimi verzui fiolă de răsuflarea grea greu încercata Cenţica, simţindu-l cum se lasă din tavan pe ea, ca un înger exterminator aterizat direct pe gloată în cetatea oligoeducativă. Câtă dreptate avea dragul de el cu oligopedagogia aia, că softul viu din şcoli poate face minuni ca pe vremea ministrului Spiru Haret, fiind suficient a se aduce în SISTEM doar. Atmosfera a o ţâră de idealism! Dar copiii noştri învaţă-n ţară, copiii voştri învaţă-afară! Şi-am ajuns, Vanesso scumpo, la aberaţia să strigăm în iunie că nu cedăm, nu cedăm, opţionalul. Anul îngheţăm! Deoarece guvernanţii-au milioane, iară noi murim de foame! Guvernanţii-au limuzine, noi n-avem bani de chenzine! Hoţii de bănci au pompat miliarde, noi n-avem nici pentru-o carte!”, JDa’ pe-ast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din structura de rezistenţă a blocului Străchinaru, c-un glas de piatră monumentală compatibil cu-al statuii lui Spiru Haret, ca şi cum înălţându-se cât de puţin şi uitase de baştină. No, pughibale, ia ascultaţi-mi străgătura! Miniştrii şi secretarii de stat vrea din conştiinţă să muncească! Dar resursele umane, deşi sunt negocieri în derulare, face grevă să chiulească! Iar copiii, copiii ţării sunt literalmente uimiţi, ei pur şi simplu nu înţeleg ce se întâmplă, de ce nu se mai merge la şcoală, mamă? De ce cadrele didactice nu-şi mai fac datoria, tată? Exercitându-se astfel din partea părinţilor indignaţi presiuni incomensurabile asupra executivului să ia măsuri!” „Bietul Dudiţă!” – îşi scoase sifoanele Răzvana, văzându-şi mai de aproape decolteul şi, la dimensiuni reale, obiectivele de referinţă, nepersonalizate ca nişte mediocre clopote Gauss, remarcate, după atâta EXCEPŢIE DE LA REGULĂ, doar de seraficul Bonobo, lăţit de ieşea de-acum din bloc, umplându-se de roua nopţii postuichindale pe toată ex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senin şi mai cădea din cosmos câte o stea, printre ciufurile neclintite ale cocotierilor zumzăind de insecte nocturne şi de minirozătoare al căror echilibru trofic îl macrostabiliza la Drujba un ciuf paca-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ade câte-o stea – se aventură în a da explicaţii raţionale Cenţica – legile de conservare ale Universului cer substituţia ei pe firmament cu un suflet virtuos, care stă bine cu EXCEPŢIA DE LA REGULĂ şi mă gândesc la Dudiţ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loada se feri a se pronunţa, deoarece, parafrazându-l pe Freud, relativ la binomul sex şi crimă, ei îi convenea să observe că omuleţului îi place, în fotoliu, la orizontala patului, pe vreun scaun tare prin vecini sau direct pe aria curriculară şezând după obiceiul cuţulanilor de pază, la tembelizor să se documenteze-n trei, nu două, capacităţi de format şi dezvoltat: 1) cum se fac copiii 2) cum se fac morţii şi 3) cum se fac banii, ceea ce n-a descurajat-o, la solicitarea generalului Vasea, care ia remarcat în Autonomia locală câte o recenzie a etapei, iar la Şcoala nr. 1 cu clasele I-VIII, anatomia bizară, să dea concursul pentru Orbita TV, unde el era unul din principalii acţionari, transfer ce le-a facilitat directorului nostru Teofan Davidovici şi primarului Mitraşa să schiţeze încadrarea pe 1998-l999 răsuflând uşuraţi, deoarece dânsa era cam conservatoare în chestiunea opţionalelor, iubindu-le, dar cu condiţia să nu i se diminueze ei numărul de ore la clasă, manifestând astfel o concepţie în cel mai bun caz învechită; tradiţională, asupra predării, simţea chiar, în vecinătatea patologiei didactice, nevoia unui număr mai mare de ore pentru a preda acelaşi conţinut curricular, nu avea disponibilitate pentru lucrul în echipă, nici pentru depăşirea cadrului strict al disciplinei dintr-o perspectivă novatoare, care să-i permită transcenderea curriculumului nucleu şi accesul la plăcerea de a a-şi preda opţionalul ei propriu, într-un divertis curricular configurând etosul şcolii tocmai prin opţionalele ei, obţionale, cum le trecea Vizdela-n cond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um, după POMANA DE VIU a lui Dudiţă, rămânând colaboratoare credincioasă la organele lui Buţai Autonomia locală şi Radio Statornicia, dobândi prin canalul şi reţeaua Orbita TV, a holdingului RODIS &amp; MARODIS, al generalului holist Vasea, o tribună de mai largă audienţă, de nivel gubernial, ea declanşă o campanie de ajutorare a tineretului filocultural de pretutindeni. Auzind că Muzeul de Istorie al României e revendicat de Poştă, iar pe Biblioteca Naţională Centrală de Stat vor s-o refacă afaceriştii Bursă cum a fost, ea milita ca să se restituie localurile vechilor persoane juridice, cum e normal în uie, dar obiectele şi cărţile de reală valoare să se depună la loc sigur, bine păzit, de exemplu la Piteşti, pe când ce prisoseşte, adică 90 %, să se depoziteze simplu, ieftin şi sigur diseminându-se pe la unităţile şcolare, înfiinţându-se mici muzee locale cu biblioteci asociate lor, creându-se astfel o puzderie de cămine culturale funcţionale, răspândite uniform pe întreg cuprinsul republicii răsprofilor. Totodată, neuitând niciodată de unde s-a înălţat pe piscurile consacrării, faptul jenant biografic c-a fost profă, ea seduse mai mulţi megasponsori generoşi, din Căgiurzia şi din judeţele limitrofe, punând astfel în practică unul din principalele deziderate ale oligopedagogiei în accepţia ei străchinară, aceea de pedagogie ACUM, anume că astă nouă ştiinţă de ramură nu e numai un discurs descriptiv de realităţi sărace, căruia i se asociază un tip de receptare amărât, ea este şi un demers managerial activ, care dă soluţii de eficientizare în cadrul unei austerităţi bugetare pasagere între două intervale de succedare. Astfel, în plin centrul Căgiurziei, în acelaşi local cu administraţia şi casieria reţelei de telecablu, s-a înfiinţat Biblioteca Tineretului imena Răzvana Mihalache, de unde copiii supersupradotaţi sau măcar supradotaţi în dorinţa lor de a le ieşi viza, pot împrumuta cele mai recente apariţii şi unde, la o sală cu cafea de elită cu aromă de femeie de casă oferită gratuit la discreţie celibatarilor, dar şi familiştilor, de fraţii Filatov, intelectualii adulţi poate citi absolut toată presulica care apare-n limba comună şi e suficient de aţâţătoare-n prima pagină ca să fie trecută-n revistă, precum şi principalele publicaţii străine, nemaifiind astfel cazul ca vreunul din cărturarii de la noi din gubernie să-şi scoaţă permis de a citi tocmai la Academie, mai ales la Sala de Studii l, care şi aşa este destul de aglomerată. Dar această facilitate a noii cetăţi oligoeducative, care a devenit capitala guberniei Pobreajen, este aproape neglijabilă faţă de altele două revolu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reţeaua Orbita TV propune tineretului degenerat, acela cu sete mai mare de a şti decât de a face, un pachet de programe străine, care poate dacă proprietarii lor ar afla, cel puţin unii, ar fi sincer surprinşi de ce audienţă au la noi în stepuliţă. Este vorba în principal de documentare cu conţinut didactic selectate din ce se dă pe Animal Planet, Discovery, pe La Cinquieme şi pe ARTE, pe National Geographic, pe Knowledge TV, pe Travel, pe RAISAT Uno, pe Histoire şi pe câte şi mai câte, franceze, germane, britanice, americane, ruse, până şi japoneze, preferându-se a se păstra limbile originale, pentru ca urmăritorii să se poată descurca când se va extinde şi peste noi uie. Ceea ce unii beneficiari adulţi au îmbunătăţit cerând, de exemplu, să se scoată canalul de seară ARTE, că nu mai învaţă copiii la ora aia după el şi să se bage SHOW TV cu hrilere şi muzică din spaţiul cultural turc şi mai ales cu meciuri conţinând şi futbolişti de-ai noştri, ceea ce Răzvana bineînţeles c-a implementat, reamintindu-şi devizaei că numai sportul rege ne mai poate face fericiţi! Ba mărturisind sărbătorită-n direct de ziua ei gubernială că-n sânge-i tot vine acea străbunică ce sub otomani a rezistat prin cultură, menţionând că esenţialul rămâne particularitatea că numai tembelizorul poate şterge, în condiţiile eclipsei totale a cărţii, diferenţa dintre sat şi oraş, dintre munca fizică şi cea intelectuală, aducându-şi aportul inestimabil la omogenizarea societăţii noastre de democraţie socială liberal-creştină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susţinea Răzvana ca protagonistă a canalului cu cea mai mare milă de populaţie, nu e timp pentru fluxuri distractive, pentru zăbovit într-un divertis de seriale şi de filme de familie, nici în hihiliză când alţii moare sau măcar suferă, ci trebuie să făurim printr-o procedură de urgenţă ceea ce în termeni străchinari se numeşte cu realism cetatea postoligoeducativă, a educaţiei postşcolare permanente, în care şcoala este acţionar cu 51 % şi tembelizor, presulică, pârnaie, cartier, familie, câini, alba-neagra, totul. Capătă UN PRONUNŢAT CARACTER DIDACTIC, aşa că şi noi pe Orbita TV o să reluăm marile parcursuri curriculare pe micul ecran, SUB FORMĂ DE CONCURSURI ATRACTIVE, pe bani, ţinându-ne teleelectoratul la curent cu progresele ştiinţei, tehnologiei, economiei, cu evoluţia ecologică a planetei, cu marile mutaţii geopolitice, în genere cu cum e la alţii şi în special cu cuuum de-au reuşit comuniştii-securiştii altora să facă occidentalizarea şi ai noştri nu. DA, susţinea Vanessa, cu lentile de contact mici şi galbene ca două bobiţe de muştar în locul sifoanelor, noi trebuie să exploatăm oportunitatea că de la Liceul Miciurin din Căgiurzia n-a luat niciunul bacul şi, ostentativ spre toate forurile, să facem şi TELEŞCOALĂ şi să oferim la toate obiectele de examen meditaţii gratuite, asigurând tinerilor egalitatea de şanse, dând o lovitură de moarte învăţământului paralel, ciumei industriei meditaţiilor, care a fost şi din păcate încă mai este, cum observa şi genialul oligopedagog Dudu Străchinaru principala pârghie prin care vipoii îşi asigură INVERSIUNEA VALORILOR în societatea noastră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şi cum ceea ce nu este expres interzis de lege, este permis de piaţă, cum observase juristul canalului, neobosita Răzvană iniţie un vast program de intermediere a intercunoaşterii dintre adolescenţi şi chiar puberi cu ritm de dezvoltare mai rapid, adunându-i prin jocuri şi concursuri din diferite comune, itinerant şi expediindu-i în cupluri la reţeaua hotelieră a oamenilor generalului Vasea, implicarea în această activitate de codoaşă non-profit a învăţării prin descoperire făcând-o ca, ca animal, să arate din ce în ce mai sexy ea însăşi, încât, la vârsta lui, respectabilă, dar care, paradoxal, la bărbaţi e chiar vârsta marilor nebunii niciodată regretate, om căsătorit demult blazat, cu situaţie socială, tată a trei copii proaspăt însuraţi, el divorţă subit şi părăsi fără regrete funcţia de la inspectorat, unde se cam sictirise că-l contestau duşmanii nu după competenţă, ci după algoritm, făcându-se tot teleast, de pe un jilţ domnesc dând uichindal calificative (horror, bad, suficient, haraşo, muy bien) în emisiunea Analiza analizelor la alţi a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ste luni pe la unşpe, două zile după ce Universitatea Craiova a făcut 2-2 cu Rapid, lăsând tricourile de campioni steliştilor, când Moluscă trebuie să se scoale definitiv, să se radă, după ce mai de dimineaţă a făcut totuşi ceai Inocenciei şi a dat la porc, după care s-a întins la loc, lunea fiind cea mai obositoare zi, nu că-s ore multe, dar el cade şi de serviciu pe şcoală, să-i supravegheze pe elevi, să-i păzească de exterior, greu la Drujba, dar şi mai rău era la Căgiurzia cu cei de la Liceul Miciurin, că săreau gardul şi se scăldau în apele leneşe dar viclene şi noroioase ca Nilul, Tigrul, Eufratul şi Gangele, ale Spălăturii, sau să stai, ah! Şi să ai grijă să nu se calce unii pe alţii când îşi parchează maşinile personale de licean! Să controlezi dacă respectă locul pentru fumat ca loc numai pentru fumat ţigări, nu şi droguri minore şi să le recomanzi cu respectul cuvenit faţă de care are, să nu intre la ore cu telemobile că deranjează raţioname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ar o spumă diamantină dintre măselele galbene de erbivor fumător, când Maricusa i-a luat capul de toarte şi l-a clătinat şi a zis că n-are sânge decât pe fund şi că până nu s-o umple aproape de tot nu-i nici o primejdie, o mai chinuieşte pe mă-sa, ei se duc cu Porşoiul lui Leonardo, el are meci de polo, ea are lecţie de mers scenic, Genaro are de dresat-format nişte câini. Vor reveni când vor primi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normalizase cum e şi cu eternizarea tranziţiei. Numai porcul guiţa de dor de stăpân, fiindcă nimeni nu-l scărpina ca el pe guşă, unde-ţi bagă jungherul! Şi-n depărtări urlau a pustiu şi a morţiu, când bondocul Murugoi pe uliţa Cosmonauţilor, când scheleticul Kabâzdoh la forturi, ba le mai răspundea cu câte un nechezat demonic şi Udaloi de la izba cu ştiubeie a Staruhei Izerghil, în altă viaţă primar care nu impusese orar de plecare-n cursă şoferilor şi iepşoara Zurka, cea coruptă cândva la Garda Financiară şi ex-premierul Şaliapin de la teleguţă, prigonitorul occidentalizării, şi, cea mai tristă jivină între toate, căpauca Glinka, amintindu-şi cum fura Bonobo Vizdelei câte-un iepuraş de-l da lui Buxtehude, dragostea ei de fată mare, ce dormea dus în cămăruţa femeilor de serviciu, ca un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Cenţişor, Inoc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 uimitor de clar şi fără spume când ceasul cu ax prin gâtlejul prinţesei britanice bătu unşpe jumate, oră de start lunea spre Şcoala nr. 1 cu clasele I-VIII din Drujba. Ş i simţi cum îi plesneşte muşchiul cardiac ca o coardă de contrabas şi auzi zgomote ciudate, deformate prin efectul Doppler sonor, poate guiţatul porcilor din Novosibirsk, stupid, insuficient, mediocru, binişor, verigud, oligopărinte, oligoelev, oligoformator, oligoinspector, oligoministru, ascendent, ascendent, prinzând din urmă spiritele de glumă ale plopilor tremurători Populus tremula, dinspre Popas tăiaţi de Buţai şi părea că mergeau împreună, călăuziţi cu o centură de castitate-n cioc de o cucuvea peruviană paca-paca, spre Anfisa Barabanova, la o bere regală verde Tuborg. Cine, mâncaţi-aş familia? El şi cu scheletele din grotă, de voise Filatov să-l poreclească Timiriazev, care a considerat clorofila veriga de legătură dintre Soare şi Pământ, dar rebotezat, de Vizdela, Makarenko, deoarece avea coastele subţiri şi albe, parcă din paste făinoase, din macaroane şi nu ştia că demult Moluscă şi cu Naşpa îl botezaseră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mbla scheletele lui Makarenko rânjind cu proful de bio Dudu Străchinaru pe sub plopii primarului Buţai şi zicea marele pedagog de vagabonzi că de ce te răzvrăteşti, tinere nihilist? Nu vezi, mă golane, că ai dinaintea ta un zid ca al Casei Scânteii? Că prin organizarea judicioasă a terorii, formând şi repartizând performant brigăzile de îndrumare şi control, ameninţând mereu cu şomajul intelectual, schimbarea mentalităţii până la înzecirea muncii ar reuşi chiar la o leafă cu mult mai mică şi decât actuala, plătită cu întârzieri de cinci-şase luni, eventual în cupoane de cantină şi-n produse ca orzoaica, meiul, ovăzul, hrişca, maniocul şi kok-sagâzul tetraploid? Află, Străchinare că se poate şi aşa, deoarece acesta este sen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nc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a Dudu la eminentul pedagog sovietic, care făr-a fi ministru de tranziţie a înţeles importanţa supramediatizării poematice a activităţii sale. Ci de sărăcia mea! Că cât să-i dresez pe drujbenii mei să dea răspunsuri la băncile de itemi din uie, e fâs, dom’ le, faţă de câtă carte-am pompat eu în ei până-n descongestionare! Hiba-i că. NU MAI POCI, Anton Semeonovici! Am dat în cheromusofobie şi. A’ ta e’ te! Am ajuns la SILĂ de elevişori, de eleve chiar, de localul şcolii noastre oglindite-n Spălătura cea vioaie, de boxa mea de materiale, de colegi şi de colege, de părinţi, de factorii locali de la primărie, până şi de arendaşii SISTEMULUI, prea deşi pe micul ecran ca să nu te scârbească şi chiar de nevastă-mea, de purcica de Cenţica, săraca, numai şi numai pentru infirmitatea ei că e. tot formatoare, altminteri, prin obiectivele ei de referinţă în formă de pară, măreţe de la natură şi prin aria ei curriculară tautologic conservată de parcă nu mi-ar fi dat să-i cresc şi să-i aranjez pe Genaro şi pe Maricusa, încă ar mai putea inspira, sărmana, pre mulţi cantautori, poate şi pe ăla de la Leipzig! Mai ales că din pricina EXCEPŢIEI DE LA REGULĂ, ea înfierbântă teribil fotoliile şi taburetele pe care extrapolează dacă ne mai măreşte şi nouă leafa! Dar ce e cel mai rău e că mi s-a făcut SILĂ şi de mine, ca resursă. Umană a SISTEMULUI ăstuia de care îmi e de-a dreptul GREAŢ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bun decât de formator, Malaşa! Nu şi de EDUCATOR, Vanesso! Plec! Fug la benzinărie, la Anfisa Barabanova, mă duc să-i ridic în morţii mă-sii tirbuşonul de pe ciment şi s-ascult ciovica paca-paca ţipând din umbroşii tamarini!” „Astea-s conflicte trecătoare, tot atât de inconsistente pentru tine ca unele pasagere din trenul rentabilizat de-l prinzi mai gol din Cuţarida – îl dezmierdă cu tandreţe Makarenko ca pe-un aurolac al pegrei mult amare. Te mai apucă sila, greaţa, revolta până şi de cadrul familial de la Katiuşa, mă băiete, unde ai tabieturile tale, ai masa ta preferată, colţul tău favorit de privire la drum în aşteptarea Solului şi a Blagoveşteniei că eşti creativ-inovativ, cum ai fost cu gândacii voştri de bloc, cu glanda antiperspirantă la canide şi cu oligopedagogia. Dar revii! Te-ntorci etern după un ciclu, ca un perpetuum mobile, căci la o restructurare e ca cu ideea comunistă, care, dacă e să ne luăm după euroinspectoarea aia Katrina Djorkaeff-Tornado, a fost doar întinată cu păduchi laţi, nu testată! Cum-necum, SISTEMUL nu va pieri doar pentru că nu e bani sau că-l trădezi tu! Sensul istoriei rezidă-n formarea din şi cu reziduuri juvenile a forţei de muncă a societăţii, adică buba e cine va munci ca să ne dea pensii. Indiferent de impactul noilor tehnologii educaţionale cu pereţii! Deoarece, fără arhipelagul şcolar, societatea s-ar destrăma. Aşa că nu dispera de viitor, profesore! Nu mi te mai văita tu mie-n morţii mă-tii de salarii mici, fiindcă nici pe foamete de milioane de morţi, ca-n războiul civil sau ca în colhoznizare-industrializare, nu s-a renunţat la predare-învăţare şi educare-reeducare! Aşa că, neştiind tu, Dudule, hulubaşule, gândurile ascunse ale lui nea Fane Ciuvârin sub pata aia roşie de pe chelie, nu te-apleca prea mult peste marginea catedrei, mai bine zi acolo un spasibo Vasea! Că de bine de rău eşti atârnat de-un ştat de plată, scrie acolo Dudu Străchinaru pe el, dai cu pixul o semnătură şi poţi pleca la Gua şi Cică pe la facultăţi, cu banii sau, dacă ai datorii, măcar să-i vezi!” „Eu la iunie, Anton Semionovici, până-n meciul de la Lyon, România-Columbia, programat norocos de ziua lui Eminescu, încât biruim siguralmente, doar că numai cu l-0, c-a fost poetul nepereche, eu mă duc din arhipelag! Să-ncremenesc ca stănoaga asta şi să-mi curgă sângele învolburat ca Spălătura, dacă nu m-am hotărât! Şi ce rău o să le pară la toţi că nu mai e Străchinaru să facă lunea de serviciu pe şcoală! Şi să negocieze cu Şişu, cu Săbiuţă şi cu alţii de la Katiuşa să nu mai intre-n local şi să nu mai strige la geam băi cacaţi în ploaie! Să se râdă cercopitecii, învăţând prin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e momente de rătăcire spre Popas, sosi şi doamna dresoare Străchinaru de la serviciu, găsind corpul fizic al soţului în echilibru termic cu dormitorul numărul unu, al Puşii, răcit până la temperatura camerei, iacă dar, ba chiar niţel mai mult datorită unei evaporări discrete a apei plate subcutanate, cum e şi când te cureţi de ojă c-un diluant volatil, eterat ca sufletul, de ai o senzaţie răcoroasă, deşi n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se deja cu anticipaţie pe Praskovia Bukamaşkina, în scopul ca să-l spele pe porcul de prof dacă se-ncăpăţânase să-şi ducă până la capăt funcţiile de nutriţie, şi, constatând că între ipoteza Genaro a unui chin reciproc îndelungat şi varianta morţii de luni proorocite cu gura-i pehaşoasă de bătrânul legist, se adeverise prognosticul omului cu experienţă, admise necăjită nonsensul că băiatul ei nu e o valoare, iar fata nici atât, de unde inferă apoi corolarul fata mea, băiatul meu, de fapt nu sunt ai mei, deducând de aici, în finalul raţionamentului, c-a fost abandonată la Blocurile Ruşilor să crească de una singură doi vampiri şi pe Skinner, ajungând apoi la paradoxul că sărăcuţii ei nici nu pot primi vestea cea mare, fiind plecaţi la Valparaiso cu Porşoiul lui Leonardo, după lână fină de alpaca şi de vigonie pentru minunatele alfombras produse-n fostul colhoz, donat lor prin EXCEPŢIE DE LA REGULĂ de Iordanka Ciuvârina! Şi absenţa lor fiind certă, merse dară blestemând greoaia Praskovie pân-acasă taman în fundul pădurii, la forturi, de aduse-n locul moştenitorilor direcţi şi incontestabili, o casetă unsuroasă de un soi de reapăn de lacrimi, Are tata doi copii, s-auză mortul, care poate râvnea să-i aibă mişunând pe lângă rămăşiţele sale terestre, precum şi pe distinsa vrăjitoare Staruha Izerghil, s-o asiste să-l spele şi să-i facă niscaiva farmece, pentru a nu se metamorfoză-n morţii mă-sii din dirig în vampir de eleve care se pregătesc să-şi dea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licate operaţii, Praskovia se retrase cu baba, c-avea de rânit la vacă, la lamă, la dromader şi la bivoliţe, de tocat ştevie şi kok-sagâz la raţe, de dat hormoni de creştere la porci, de văzut de oiţe, de iepşoare, de quetzal, de marabu şi de capre, rămânând să-l anunţe pe Toska de săpat din vreme groapa lâng-a Puşii şi pe Jose-Maria de Piedâd, de era argat la ei, să nu se angajeze-n altă parte pe miercuri cu asinul Şaliapin, de ratase utilizarea rezervelor ceauşiste pentru atenuarea consecinţelor sociale ale tranziţiei şi cu teleguţa, ci să pregătească iapa albă kirkiză Zurka şi armăsarul negru başkir Udaloi, de nişte funeralii cu camionul pe pneuri, slujba cea măreaţă, de vecinică pomenire, neîncăpând îndoială c-avea să fie săvârşită de părintele Ankifie la un preţ nepi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a teroriştii ăia de la şcoală, explodase-n plâns cu sughiţuri doamna învăţătoare adresându-se unor categorii ţintă, să nu le spui, Praskovie, nimic, că nu merită, fiindcă ei l-au adus pe Dudulac în starea asta de nu mai e bun de nimic, netrecându-l pe listă la salariu de merit şi punându-i sub semnul întrebării până şi norma-ntreagă, în contextul înfierării biologiei sale ca disciplină agresivă faţă de potenţialităţile formative intrinseci ale copiilor, revendicând ea încărcarea memoriei, cum Fafulea pe Şaliapin, cu un bagaj voluminos, jerpelit şi greu, de cunoştinţe moarte, în cârdăşie dealtfel cu fizica, chimia, istoria, geografi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promise să tacă, jurându-se că să nu câştige la loterie, însă alertă pe toţi din clasă-n clasă, năpustindu-se-n contradictoriu jelind şi rupându-şi smocuri de păr că i-a părăsit bietul domnul Străchinaru, aşa că în afară de Didina Amăutu, care-şi crease cu sabia autoritate să ţină-n frâu o şcoală-ntreagă, de nici nu se cunoştea că nu e profesor în clasă, cu mic cu mare, indiferent de încadrarea la normă-ntreagă, de plata cu ora, de grad şi cumulul de funcţii, de tranşele de vechime, de coeficienţi de ierarhizare, de sporurile de depărtare, de diferite instrucţiuni şi precizări metodologice privind aplicarea diferitelor legi; decrete, ordonanţe sau omenuri relative la diferite adaosuri şi indemnizaţii în legătură cu diferite ordine, titluri şi medalii sau gradaţii de merit, excelenţă, eminenţă sau genialitate, care mai repejor, care alene, o porniră cu toţii spre Blocurile Ruşilor la o oră de prânz, total nepotrivită vizitelor între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mai palidă ca oricând, sta-nmărmurită-n fotel, cu obiectivele cadru alea verzile ale ei focalizate pe domnul Străchinaru ca pe micul ecran când dă noile preţuri scumpite, prin mintea-i răvăşită de durere derulându-se un divertis de suvenire, întreg universul ei afectiv, motivaţional şi atitudinal stând adiba să identifice valorile contextului funebru şi să le internalizeze, pentru a-şi înstructura, destructurându-l pe-ăla al căsniciei apuse, un sistem axiologic care să-i faciliteze după doliu -şi după schimbarea mentalităţilor opoziţiei la schimbare – să se reintegreze dinamic, ca văduvă, în societate, optând eventual pentru forme nouă de profesionalizare, care exclud ca stil de muncă delăsarea, indolenţa, superficialitatea, lipsa de respect pentru cuvântul dat, deoarece din aceeaşi leafă că’ nainte nu mai era de trăit decât dacă-şi abandona pruncuţii, cum perpetuu se reiterează la ştiri că se mai întâmplă cu anumite mame mobile, spre deosebire de care însă ea, ca mamă fixă, merita să-i aprobe generalul Vasea un spor rural de suprasolicitare neuropsihică, deoarece parcă abia ACUM realiza, c-un fel de surprindere retro, că întâlnise-n viaţă o personalitate de marcă, un sistem expert uman de excelenţă, care numai la Drujba în câţiva ani fundase oligopedagogia şi continuase până aproape de finalizare şi brevetare cercetările multiple, ortobiologice, asupra celor MINIMUM ZECE TIPURI DE INTELIGENŢĂ ALE PĂDUCHILOR LAŢI, iniţializate cu Saltâciha la Căgiurzia, punându-şi la contribuţie capacităţile de explorare/investigare pentru a strânge sub formă de fişe informative probe ştiinţifice că înmulţirea excesivă a canidelor noastre comunitare conduce la privarea felinelor de subsol de la a-şi mai face coşul zilnic fie şi ocazional pe la ghene şi tomberoane – unde intră tot mai des şi omul amărât în concurenţa pentru securitate alimentară – încât pisica liberă, nestăpânită, dispare ca specie autonomă-n ecosistemul urban român, ceea ce atrage inexorabil înmulţirea explozivă a rozătoarelor în biotopul pe care minifelinele-l monitorizau şi echilibrau, consecinţa fiind că prin concurenţa pe aceeaşi hrană, şoriceii şi guzganii, înmulţindu-se la nesfârşit, dispărând fidbecul, aplică involuntar o lovitură terminatoare gândacilor de bucătărie negri sau roşii, nepreferenţial, ale căror populaţii suferă mutaţii lichidatorii în sens descrescător exponenţial, spre marea satisfacţie a gospodinelor profane, care n-au avut parte de un Foma Akimuşkin să le bage încă de eleve-n căpşor principiul feminist că, din oroare de vid, Viaţa/Natura-Mamă umple imediat şi implacabil această nişă ecologică rezervată insectelor şi artificial vacantată, dealtfel presulica scrisă şi electronică semnalând deja cititoarelor din tot mai multe oraşe şi municipii înmulţirea dramatică, unde-au dispărut pisicile şi gândacii, a păduchilor laţi, cunoscuţi vectori ai unor maladii antropice pasibile a împovăra încă şi mai mult bugetul şi aşa anemic a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ca, mai albă ca oricând, sta, iacă dar, parcă fără viaţă pe fotoliul Puşii, nesimţind că e cu aria curriculară pusă pe un pliculeţ de borş magic, adăsta încălzindu-l, cu telecomandă-n mână şi cu obiectivele cadru focalizate delicat pe domnul Străchinaru ca pe micul ecran, prin mintea-i răvăşită de durere şi chinuită de memoriale centrifugându-se o tornadă de asociaţii şi conexiuni bizare, degetele ei butonând în neştire, parcă aşteptau să mai clintească ceva în repauzatul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ele colege ce-o-mpresurară şi o scotociră, mai mult ale lui decât ale ei, care-nvăţa-n şchimbul de dimineaţă pe-ăia micii, avură a constata că-n urma şocului trecutului, proaspăta văduvă nu mai înţelegea nimic după auz şi trebuia să i te adresezi în scris, înfiripându-se astfel un şăgalnic joc de rol emiţător-receptor, de tip faţă-spate însă, fiindcă ea nu că nu manifesta curiozitate de dialog, ci pur şi simplu nici n-o interesa partenerul colectiv de comunicare, ba chiar dădea semne a nu sesiza nici măcar ritualul preliminar practicat de acesta în vederea angajării negocierii, un ritual din care de altminteri nu puteai decupa didactic decât formule situaţionale banale, nişte clişee tocite de prea multa folosinţă în fluxul verbal funerar drujbean bi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observă cu milă după ce-o mirosi domnul director Teofan Davidovici Filatov şi se miră de aroma ei de vitamine, de incunabile, de emulgator şi de petardă nefolosită – şi-a pierdut, cel puţin temporar, stressată de prăbuşirea puterii ei de cumpărare, capacitatea de inserţie socială şi tare mă tem ca nu cumva, obsedată de EXCEPŢIA DE LA REGULĂ, de iluzia cum că ea, ca fată răsfăţată a Puşii, merita altceva de la tranziţia asta, că adică ea e mai distinsă decât celelalte cadre. Didactice egal probabile, Corelo, mie mi-e să nu comită anumite infracţiuni de nonsens şi să ne strice imaginea şcolii, s-aducă canalele şi canaliile de înţeleg să exploateze antiintelectualismul românesc, tocmai când este să fim evaluaţi pentru punctaj şi ierarhizare pe judeţ înainte de Mondialele la Futbol! Aţine-te tu cu discreţie prin preajma ei şi, dacă e ceva, cheamă-l pă mobil pe Saşa cu gipul!”, JEu sunt oaia clonată Dolly şi n-am nici un pic de personalitate când zice Corela ceva la împărţitul copiilor! Mi-i ia pe care vrea ea!” – io întoarse fragila văduvă, fixându-l stăruitor în cătuşele verzi ale obiectivelor ei cadru pe imprudentul ce făcuse vorbire de gipul iubitului duşman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ragilor – hotărî Ciomolunga – nu se zăreşte luminiţa de la capătul tunelului şi am impresia că va trebui să punem mână de la mână şi să cumpărăm un sicriu din nothofagus sau din araucaria colegului nostru, că de mahon, nu ştiu dacă se merită, deoarece vă rog să vă amintiţi că nu l-am votat să fie propus pentru salariu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bo ar fi vrut să protesteze că nu era cazul să-i mai vâre-n cheltuieli ruinătoare pe nişte colegi jegoşi, dar nu se putea sluji de gura lui de explicase-demitizase atâtea miracole cu ea, fiindcă toată musculatura comestibilă i se fezanda deja – spre satisfacţia upercutclasului vânător – îi intrase-n fermentaţia culinară care-n trei-patru zile dă la sub 16 grade mirosul nu putrid, ci acid, adorat de canibalii gurmeţi, care eviscerează vânatul om matur, ca pe cerb sau pe mistreţ, iar la cel preşcolar doar îi înţeapă cu o andrea maţele, ca la fazan sau iepure, în caz de caniculă grăbindu-se însă fezandarea asta c-un baiţ din VIN îndoit cu apă, coincidenţă la care va cugeta cu frică şi cutremurare părintele Ankifie, stropindu-şi el însuşi cu VIN la groapă adversarul darw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m imediat de la mine de la Rak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cu entuziasm comercial nea Fane Filatov, omiţând să menţioneze că dacă sar fi comandat un coşciug din esenţă de araucaria la Statornicia, Buţai ar fi pus la dispoziţia familiei îndoliate microbuzul gotic al primăriei, cu Zigotul la volan, cioclu înnăscut, niciodată neras. Iar bănişorii. Cine contribuie, îi strânge Vizdela la leafă! Asta este! Nu se poate să ne stricăm imaginea de purtători de catalog, fiindcă şcoala nu este suspendată undeva deasupra societăţii, ci ea este, dimpotrivă, un factor constitutiv al cetăţii!” „Al cetăţii oligoeducative!” – aprobă cu încântare vizibilă şi cuminte Cenţişor, aruncând telecomanda cât colo, semn că solidaritatea colegilor o ajută să nu mai aibă nevoie de Mol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oi luăm coşciugul achitându-l la leafă, dar fiecare clasă -hotărî Ciomolunga aproape bătând cu pumnul în lada de la studio – să strângă până mâine bani de câte-o coroană sau măcar de-o jerbă, cei de după-amiaza, iar dintre cei mici, măcar ai lui Cenţişor, că urma să le fie el dirig. Să se ocupe Muriela şi Sorela! Apoi, după ce se aranjează catafalcul, să vină copiii frumos încolonaţi, însoţiţi de dresor sau de alt prof, cu bucheţele şi cu lumânări şi să înconjure, pe aici, pe aici, pe aici-şa. Şi să iasă solemn pe acolo! Iar în ziua înmormântării, perechi-perechi de elevi să fie dinainte instruite pentru coroane, alţii pentru cruce, prapur, sfeşnice.” „Mai vorbim la şcoală, Ve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directorul, strivindu-şi scârbit ţigara, brusc preocupat de ceva. Acum să ne-ntoarcem să ne continuăm orele, pentru că cadrele didactice vin şi se duc, dar procesul instructiv-educativ şi formativ se reiterează la nesfârşit vizându-şi propriile finalităţi sociale şi ş-aşa s-a bulversat tot trimestrul ăsta nu ştiu cum dracu şi o să mai avem întreruperi şi se anunţă brigăzi până-n ultima săptămână, după toate testele de progres, la recapitularea-evaluarea finală, sumativă, cea din urmă,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fapt că n-are dreptul să decidă singur în Drujba într-o problemă atât de delicată, mai ales că după declararea cheromusofobiei, popa Panda informa îngrozit celula de criză că apăruseră duminică dimineaţa la biserică fenomene negative în rândul populaţiei, provocate de o nesănătoasă, anume de Malaşa lui Harneală, care c-un fior mistico-justiţiar sinistru instigase pe femei că alde Găluşcă apărase eroic pe fata ei Esmeralda de un examen la oral, care unde se mai pomenise înainte până să desfiinţeze ăştia uniformele? Dimpotrivă, scris este să ne pierdem în cincizeci de ani literatura, în două secole limba şi în anul 2298 orice amintire, iar Găluşcă s-a opus, însă i-a luat Dumnezeu mâinile şi picioarele, zace la pat şi doar se beleşte la tembelizor. Ăştia ai lui Ciuvârin, ai lui Filatov şi ai lui Buţai şi care s-au mai înălţat în Drujba în ultimul timp, ăştia, vipoii, l-au nenorocit, că era ca un părinte cu cercopitecii, nu lua-n seamă care-i bogat, care-i sărac, numai când era Caliţoiu director am mai avut aşa om, pe unul Foma Akimuşkin care.” „Să meargă Salvador de la butelii pe la tâmp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spume Buţai. Şi să-i pună-n vedere să-şi bage minţile-n cap, ca să nu i le bag eu în altă şandrama! Cât priveşte însă cum trebuie poporul să perceapă ştirea că un jeg de prof şi-a permis să ridice mâna asupra lui Fedul al Iordankăi, cel mai benefic e să reactivăm echipele de la alegeri şi, pe-ndelete, de la om bogat la om sărac, să lămurim proştii, băi, că dacă, provenit şi intelectual pe deasupra! Ăsta a-ndrăznit să dea-n Frecardo, păi atunci ce să mai vorbim de dilema de la pământul Puşii! Se bazează el pe ceva! Cu oamenii lui din Porşoiul de Bucureşti, cu portbagajul zăngănind de răngi şi săbii, Găluşcă ăsta ar fi-n stare să conteste toate reconstituirile şi chiar constituirile de drept de proprietate pe terenuri, tocmai când, cum-necum, deocamdată marea majoritate neam cam aranjat! Aşa-ncât, drujbene-drujbene, ia aminte că nu e bine să fii văzut la-nmormântarea acestui golan jegos, care a penetrat în averea lui nea Mielu şi a Puşii ca un manager de stat, gestionând-o de-a falimentat-o de s-a ales praf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context, domnul director Filatov, la şcoală, întorcându-se toţi colegii tare impresionaţi, reluă problema algoritmului funerar îmbinând-o cu a protocolului rezervat ameninţării cu brigada, lămurindu-ne că, da, să cerşim bănişorii de coroane şi jerbe de la părinţi prin copilaşi, dar numai formal, nu pe bune ca pentru Fondul Şcolii când îi şantajăm că nu le mai semnăm de alocaţii, fiindcă se apropie serbarea de sfârşit de an şcolar şi n-o să ne-ajungă de premii (care nu-i obligatoriu să fie neapărat cărţi!) şi apoi de tăiat lemnele şi de curăţenie, iar cetăţeanul nu agreează să dea bani de mai multe ori, cum uite că şi noi, în fond, ne-am pripit oferindu-ne la sicriu, care era obligaţia cui îi rămâne casa şi acum ne e greu să mai strângem şi pentru o coroană ca din partea noastră personală a colegilor care l-am apreciat şi l-am iubit! Altfel, râde Drujb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duş rece la maternitate acest din urmă adaos, mai ales că-n peisajul natural şi antropic al Drujbei apăruseră din senin nişte nori ploioşi cu sugestii de asfixie albastră a întregii st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liticii mezelclasului comunal de persecutare a memoriei pedagogului care a vrut să formeze moral pe Frecardo, fu că diminuă drastic numărul cadrelor care au revenit cu lumânare pe la Blocurile Ruşilor, fenomen observat cu nelinişte de Moluscă însuşi, instalat solemn, în sicriul cu miros reconfortant de răşină de araucaria, doar de Praskovia şi de Jose-Maria de Piedâd, care l-au spălat şi bărbierit pentru a doua oară, respectându-i scrupulos cheromusofobia, deşi ar fi putut să-i dea cu uşurinţă un surâs implementându-i un pix gros, alb, cvadricolor, într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cini, în afară de Naşpa, alţii nu avea să-l deranjeze, pentru că socră-su, nea Mielu Romero, obţinuse doar cu mari intervenţii apartament în acest bloc în care locatarii din ţâţă-n fiu se ocupaseră iniţial cu întreţinerea tancurilor de ocupaţie, apoi lucraseră pe la staţiuni de maşini agricole şi tractoare sau pe la combinat la Căgiurzia, având cu toţii categorii înalte ale unor meserii reale, reflectate-n faptul că o mare parte din timpul pe care ar fi trebuit să şi-l consacre plăcerilor solitare ale lecturii de beletristică, ei şi-o petreceau pe sub automobile, gâdilându-le-n fel şi chip, cu lada de bere la îndemână lângă casetofon, aşa încât, cum el n-avea şi se şi vedea pe botul lui uscat că ţine şi regim ca să dea la copilaşi, ba mai declarându-se partidul partidelor şi o emanaţie a clasei muncitoare, fără excepţie, nu-l saluta niciunul şi nici măcar nu-i răspundea la tentativa lui timidă şi umilă de Zdravstvui! Ca să nu-şi închipuie cumva că dacă ţine cărţi e şi mai deştept, tratament care se suspenda – şi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şi aveau urmaşii o vreme la Cenţica sau la el în clasă, până să se orienteze şi să devină şoferi pe TIR, maiştri, ospătari, cuafeze, poliţişti, popi, pădurari şi tot aşa, încât de pe poziţia de superioritate a posesiei unei meserii reale, automatic refuzau şi aceştia să mai salute, ceea ce impulsiona cuplul Străchinaru să imagineze strategii didactice cum să nu mai fie familia lor o ruşine pentru Blocurile Ruşilor. Şi nu găsiseră soluţii performante până la sfârşitul ediţiei 19971998 a campionatului, aşa că, fără colegi, fără Filatov cu sicriul, fără Veturia cu jerbele şi fără Ninel Caliţoiu, care intrând cu popa Panda a întrebat, realist şi matur, pe Inocencia, că mă copii, da’ bani aveţi, mă? Rămânea Moluscă ne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ar că miercuri pe la prânz, nesăpând nici o groapă Toska Bukamaşkin, din ordinul Inocenciei să nu strice cumva gazonul amazonian din firicele de iarbă comestibilă yuyitos, panseluţe catifelate şi smocuri aspre de opţionalul-ţigăncii, de lângă cavoul Puşii, veni Jose-Maria de Piedâd, zis Fafulea, zis Celmare ca şef de cameră, cu iapa albă kirkiză Zurka stând să fete la efort sau la emoţii puternice şi cu armăsarul negru başkir Udaloi la camionul pe pneuri al groparului şi cu popa Ankifie şi cu nişte femei îndoliate, nu multe, între care alea de la şcoală nu erau coţopenite pe toace înalte negre, ci le aveau roase şi scâlciate, dar măcar nu erau pârlite la faţă şi nici nu jeleau cum jelea Malaşa Bibikova pe badigardul cinstei fetei ei, ca şi cum numai ea l-ar fi constrâns pe defunct la EXCEPŢIA DE LA REGULĂ şi n-ar fi fost aici vinovăţie colectivă ca dintotdeauna pe me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ofan Davidovici Filatov păstra legătura permanentă cu generalul Vasea şi ne anunţa progresiv că are promisiuni că vin la funeralii, de la Căgiurzia, cu microbuzul primăriei, într-o delegaţie condusă chiar de excelenţa sa, severa inspectoare de specialitate Saltâciha, care verifică-n cataloage cu lupa textilă să nu modifici note pe câţiva pesos, doamna Korobocika, a cărei simpatie pentru Cenţica era de notorietate, doamna Kabaniha, inspectoarea teritorială de română, măritată c-un doctor legist şi lucrând cu Vanessa noastră la un eseu „Arta înjurăturii: asemănări şi deosebiri între pedagogi şi chirurgi”, apoi un vechil bătrân dintotdeauna însărcinat cu resursele. Umane, să lămurească reîncadrarea pe catedra atât de tragic vacantată, un arendaş din minister expert în geogravarză de Bruxelles, sosit în gubernie pe urmele unor reclamaţii, directorul Casei Corpului Didactic, inspectoarea formată pentru formarea continuă a formatorilor peste formarea iniţială în funcţie de nevoile de formare şi reciclare până la perfecţionare ale fiecăruia, inspectorul de protecţia muncii, ca nefiind lămurit încă dacă n-a fost cumva un accident de muncă apariţia cheromusofobiei la un salariat care trebuie să facă faţă nonverbală la explicaţii acasă pe ce i s-au dus banii, jurista şi economista inspectoratului, cineva de la Garda Financiară, cineva de la Prevenirea şi Stingerea Incendiilor, o calamitate de la protecţia împotriva inundaţiilor, zaiului, catastrofelor şi războaielor, cineva de la Sanepid (să vă faceţi rost de micro care nu v-aţi făcut!), precum şi numeroşi profesori metodişti, plus, previzibil, ziarişti şi reporteri de la presa tipărită şi electronică, locală, municipală, gubernială şi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consternantă care produse, fără a fi umflată cum că e şi eurodoamna Katrina Djorkaeff-Tornado printre oaspeţii megadelegaţiei, o panică de nedescris în Şcoala nr. 1 cu clasele I-VIII din Drujba, un mixaj de reţinere, prudenţă şi retractilitate, nemergând la Blocurile Ruşilor, în special de frica presei, care exploatând ura şi dispreţul unor segmente ale populaţiei pentru cadrele didactice, scrisese ultima dată despre Fiokla Malafeevna de la Cuţarida că are şcoală de curve acolo şi eleve şi profe şi că dacă closetele nu sunt regulat spălate de femeile de serviciu, atunci să le spele chiar directoarea, cu mânuţa ei, că nu e la menopauză şi n-are lipsă de calciu sub pălărioară, nu să sufere copilaşii, aşa că pe lângă cei de dimineaţă toţi, ei nemaiavând ore, de după-masă veniră s-o consoleze pe Inocencia doar Vanessa, Haritina, Vizdela şi înlăcrimatul Ninel Caliţoiu, care umblase mult pe la primărie să scoată actul de deces al defunctului şi nu găsise pe Cachita Dolores de la starea civilă, dar minţise pe popă că da, are spravka de moarte a tatălui orfanilor Genaro şi Maricusa! Dar şi aceştia, sosiţi cu exactitate matematică la ora convocării, şedeau mai bucuroşi departe de cadavru, la intrarea în bloc, în curticica plină de nalbă, troscot, beladonă şi floricele alb-gălbui de zefirul-porcului, unde Leonardo şi Genaro făceau spume că devastaseră copiii uliţii Porşoiul, unde scria cu caractere metalice DACIA, mai rămânând scris CIA, iar unde scria cu fonturi din plastic ROMÂNIA nemaicitindu-se decât alb pe albastru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ărmana Inocencia, precum Genaro cu talentul lui de a mima o salvase să ia cheromusofobie de la Bonobo, acum găsi un sprijin sufletesc la fată, la Mari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a avea o cutiuţă transparentă şi sunătoare de bombonele Tic-Tac, albe ca nişte bobiţe de fasolică şi consuma fără încetare, fiindcă-i era greaţă de mort nu ei ci la Puşica din burtică, ce parcă abia aştepta să ia viaţa în primire, cu bucuriile, cu necazurile şi mai ales cu loviturile ei de teatru, de palat şi de cort, pentru care e mai fraier. Dar în realitate Moluscă nu mirosea a nimic să îngreţoşeze pe cineva, fiindcă ţinuse destul regim la viaţa lui, măcar până la destrăbălarea de Unu Mai recent, de la care i s-a tras şi nenorocirea. El ACUM era bucuros că fata lui i-a luat în posesie ceasul elveţian, de-l avea de dinainte s-o facă şi cu două degete de la cealaltă mână îl căuta-n gură, dacă iese măseaua aia de aur sau nu. Însă observând că Genaro lipsea, repauzatul se temu pesemne că nu se va mai face ieşirea din indiviziune pe moştenirea acelei reconstituiri de molar sau, dracu ştie, avu o resurecţie a instinctului de proprietate, care e ultimul ce dispare şi nu găsi alt semnal în puţinul său arsenalul semiotic rămas disponibil decât a râgâi uşurel a protest şi, mirată, mută-n durerea ei până atunci de multe minute, Cenţica zise în clar: „Ce faci, fa, acolo?” „Ii bag ceasu-n cavitatea bucală – reproduse fără să clipească ce-auzise şi ea poantă pe la tembelizor Maricusa cea isteaţă – să miroasă tăticuţu a Tic-Tac mentolat când i-om da ultima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sa izbucni într-un râs ca de telespectatoare, ca îngeresc de angelic recepţionat însă de domnul profesor Dudu Străchinaru, căruia deja nu-i mai călca aşa de bine capul ciocănelului pe nicovală în urechea mijlocie, din pricina deteriorării garniturii şi a ruginirii cont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agedă, făcându-şi vânt cu-n evantai, din faxul de condoleanţe de la soru-sa Koala de la Sydney, că pe-ăla de la curva de Daria Nikolaevna Saltâciha îl făcuse bucăţi-bucăţele! O găsi părintele Ankifie şi, la gândul natural că ce soţioară valoroasă – cu aşa obiective cadru verzi, fără pereche-n toată enoria, cu aşa aţâţătoare-n formă de pară obiective de referinţă de importanţă gubernială şi cu aşa arie curriculară de să te-ncălzească şi mort, unicat pe republică – pierde pe vecie fratele Bonobo, se lăsă pe-un taburete şi plânse cu şiroaie multiple de lacrimi, în van canonindu-se Jose-Maria de Piedâd cu dojana agitând biciul şi domnul Caliţoiu cu îndemnul şi domnul Marinică Drujbescu invocând optimismul pedagogic că toate cele ce-s, sunt întru învăţătura omului, că până la urmă prinseră a boci şi ei prin contaminare. Iară dacă bărbaţi în toată firea şi harsiţi făceau aşa urât, ce să mai vorbim de Malaşa Bibikova, de Praskovia Bukamaşkina, de Aculina Jevakina, de Staruha Izerghil şi de celelalte cernite muieri drujbene! Că o atât de nobilă şi nemaiauzită jale explodă din Blocurile Ruşilor, că se auzi nu până la Katiuşa peste drum, ci tocmai la discotecă la Raketta şi tinerii clienţi, profund impresionaţi, nu că dădură staţiile din volum mai surdinizat, ci le deconectară cu totul, exprimându-şi şi ei în această situaţie-problemă un deosebit respect-regret că pe drum avea să treacă, în camionul funerar cu o roată mai dezumflată, sicriul scufundat în flori al unui cadav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rumoasa doamnă Inocencia Străchinaru, serafizată demult prin pasionata, ardenta, disperata căutare a EXCEPŢIEI DE LA REGULĂ – pentru care o condamnau şi colhoznicele şi dăscăliţele, că doborâse cu aşa strategie de virtute un măciucar ca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egaţia promisă de General lui Filatov o aşteptase după douăşpe, ci anumiţi copii nenorociţi din clasele de dimineaţă, pe care-i ştia ea că le luceşte foamea-n ochi, ba chiar şi leşinau câteodată albi ca varul, purtând echimoze de la părinţii lor alcolişti. Tocmai pentru ei făcuse punguţe cu diferite sortimente de dulciuri, deci coborî surprinzând toată asistenţa, le împărţi echitabil şi imediat îi goni acasă la meci, la finala Cupei de pe Lia Manoliu, să nu mai treacă, necăjiţii pământului şi prin şocul unei înhumări de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se mul ţumi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se urni, ţârcovnicul Jose-Maria de Piedâd şfichiuind pe Udaloi şi pe Zurka cu putere, ca pe nişte foşti miniştri care au tergiversat occidentalizarea educaţiei şi nu ne-au mai mărit şi nouă leafa, iar Leonardo claxona sinistru din Porşoi şi purcelul Skinner guiţa a secetă şi foamete din cotecior, Murugoi întâi, apoi Kabâzdoh şi, după ei, toţi câinii aşezării cernite contaminându-se de urlau a pustiu şi a morţiu, ea merse-n capul coloanei la Săbiuţă, care purta prapurul, la Şişu de ducea crucea grea a apostolului şi la Malaşa cea cu coşul cu prosoape şi colivă şi colaci şi Busuioacă de Bohotin, explicându-le cu o voce ţivlită şi autoritară, că în ce priveşte parcursul, să devieze neapărat pe la primărie, chipurile cu limbă şi blestem de moarte Dudu lăsând, ca pe la a şcolii poartă metalică verde şi scârţâitoare să nu-l mai plimbe cei vii, el propunându-şi cu nobleţea-i şi modestia caracteristice a nu distorsiona cumva ca cadavru. Didactic procesul instructiv-educativ aflat în plină derulare la acea or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o luăm direct tranşant spre sfânta biserică şi cimitir?” -dădu din umerii oblici de durere şi-ntristare popa Panda, deşi ştia bine ce discurs documentat îşi pregătise toată noaptea Teofan Davidovici, scotocind cu Vizdela în arhiva şcolii, recitind diferite procese-verbale şi adiţionând calificative şi aprecieri de pe la inspecţii şi acţiuni, dar se gândea şi că mai are de slujit un mort şi că riscă să piardă finala Cupei României, care ar fi permis Rapidului să-şi ia o strălucită revanşă pe Lia Manoliu, în faţa preşedintelui de la noi din republică, pentru ce necaz cu un 2 -2 pătimise la Craiova sâmbătă din partea universitarilor, antrenaţi de un produs al futbolului iberic. Aşa că nu obiectă nimic femeii orbite de durere, Cenţica Străchinaru, una dintre cele mai răzbunătoare din literatură, ce iar îşi amintise de nedreptatea ucigătoare cu salariile de merit, de sâcâielile recente cu încadrarea pe 1998-l999 pe bază de lupte între titularii ariei curriculare Matematică şi Ştiinţe, cine apucă ore aici şi cine ia completare cromatică la Cuţarida de la Fiokla Malafeevna, desen, tehnologie, consiliere sau cultură civică, dar mai ales rememoră ea cât i se enervase Dudiţă de recuperarea de Unu Mai muncitoresc, când inspectoratul judeţean şi conducerea şcolii îi băgaseră familia la cheltuieli devastatoare, fatale, cu inconştienţa îmbogăţitului care când intră-n megabigul de marmură şi ia căruciorul inoxidabil, nu se uită la preţul delicateselor ci doar dacă e marfă ce se autoserveşte ca să servească ulterior din ea cu cei dragi, rafinându-şi ades senzaţia cugetând la care nare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unoscuţii prezenţi, doar Udaloi, armăsarul cel negru başkir, păru a avea ceva cu totul deosebit de spus, printr-o ieşire neaşteptată, dar perfect explicabilă materialist-ştiinţific apropou de duhoarea feromonală a profului ucis de EXCEPŢIA DE LA REGULĂ. Cât sicriul cu Dudiţă fu zdruncinat pe transport de la căruţă la pronaosul clădirii, el scoase un nechezat plângăreţ şi, cu o energie neaşteptată, ţup! Pe iepuliţa cea borţoasă, pe alba şi inocenta, kirkiza Zurka, nereuşind să-şi implementeze însă, din cauza hamurilor, bicelor ce-ncasa şi poziţiei câş, decât maxim 3 % din extindere, motanus mutantus cam cât reprezintă ca segment social şi ce-a intrat deja-n uie din republica răsprofilor, adică mezelclasul cu upercutclasul la un loc, iară Vanessa şi Malaşa, privind mortul din locuri complet diferite, avură simultan (!) ca şi vrăjite, aceeaşi exclamaţie de consternare: par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fânta biserică, săraca, de cum dădu învăţătoarea de răcoarea zidurilor afumate şi văzu pe Moluscă transfigurat între lumânări şi se îndoi una din mijloc ca un elev distrofic la tablă, pârlindu-i rău mustaţa cea de Gorki în exil la Capri, vai! Începu să urle mai tare ca orga, a jale animalică de tot, literalmente ca o căpaucă ce şi-a pierdut stăpânul c-a rezemat arma-ncărcată de-un bambus, ţeava a alunecat şi în el s-a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eternam donna eis, Domine, et lux perpetua luceat eis!” – se sili ţârcovnicul Jose-Maria de Piedâd să bolborosească, după ce cantorul cel spân, Salvador Zigotul, lumânările mari şi candelabrele aprinzând de la comutatorul de lângă pendula gotică, porni să deruleze din memorie mai mult la pedalier, nişte preludii de coral fantezist cromatice, pe care le auzise acum recent de Paşti la Lima, la o orgă aflată însă în netă superioritate numerică atât la tuburile labiale cât şi la cele linguale faţă de instrumentul popii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că nu se înţelese nimeni nimic, că de plânsul mamar al vădanei, mixat cu-al fiicei orfane, citadina Maricusa, se molipsiră iarăşi toţi, în special ex-colhoznicele de pe aripa stângă a eşichierului mozaicat al bazi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recitativ, Sorela Blaster, profa de educaţie muzicală, în rochie lungă de seară neagră cu cocul despletit, beată de durere, trecu la rândul ei la orgă, apoi meşteri ce meşteri la un casetofon slinos cu capacul scos şi, câteva momente, păru a se desprinde afumătura de pe muri ca tartrul dupe dinţi la ultrasunete, când peste o piesă din repertoriul lui Elton John, ducându-ne cu gândul la Marilyn Monroe şi la Prinţesa Diana, intrară-n karaoke, frate şi soră, Brenda şi cu Astolfo Buţai, de la Radio Statornicia, cu nişte strofe la care s-au strofocat şi ei şi Fefeleaga, în care cu mult bun-simţ îşi exprimară ce simţeau în acel moment pentru fostul lor prof, a cărui contribuţie la schimbarea mentalităţilor până la înzecirea muncii pe aceeaşi leafă o recunoşteau, o apreciaseră mai demult şi aveau să o evoce mai pe larg în emisiunile lor, pe măsură ce listokul Autonomia locală va publica în foileton cele mai semnificative extracte din opusul străchinar fundamental „Analogii de comportament deviant între gândacii de bucătărie roşcaţi Blatta germanica şi cei negri Periplaneta orientalis, în contextul cursei urbanizării Republicii Sociali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 scurt timp un al doilea recitativ, încredinţat domnului învăţător Marinică Drujbescu, cel mai talentat june orator de la noi din step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îndurerată, beatitudine, stimaţi colegi,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omnul profesor de biologie Dudu Străchinaru de la comisia metodică pe aria curriculară de Matematică şi Ştiinţe ale naturii de la Şcoala nr. 1 cu clasele I-VIII Fafulea cel Venerabil din Drujba, gubernia Pobreajen, putem spune, fraţi şi surori întru Domnul, că îngropăm însuşi învăţământul românesc!” – începu el patetic şi nu mai putu continua nimic, podidit de plâns şi de o paralizantă emoţie, sub verdele batjocoritor al obiectivelor cadru ale lui Cenţişor, că da, jupâne, acu-l apreciezi, futu-ţi morţii mă-tii de dascăl şi de cârciogar la particulară, dar când a fost cu salariile de merit n-ai votat tu contra în Consiliul de Administraţie? Păi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cercatul paroh Ankifie, zis popa Panda, asudat tot, se zăpăci complet sub aceste necruţătoare, apocaliptice lasere cu smarald şi clorofilă, pehaşoase, punându-şi pentru a se proteja ochelarii oblici şi rugându-se la un moment dat, cu atâta evlavie pentru mântuirea colegului darwinist, încât nu reţinu nimeni decât retrospectiv şi vag, utilizarea în comunicare a unei terminologii cam prea familiare şi oricum oarecum cam creativ-inovativă într-un lăcaş ultraconservator, cum că şi iartă, Doamne, păcatele cele de voie şi fără de voie, robului tău Bonobo, că nu e om care să nu greşească cu fapta sau cu gândul pe lumea aiasta! Şi du-l după voia lui, neîntârziat ca rata de Cuţarida, la loc cu verdeaţă şi banane, că ah! Sufletul cum se chinuieşte din trup să iasă, iar omul de pe pământ din maimuţă să se tragă! Recviescat în pacem! Amen, doamnă! In Paradisum! La iz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lujbă PROFUND ECUMENICĂ, proiectată pentru a asista şi euroinspectoarea Katrina Djorkaeff-Tornado la ea, dar n-a mai ajuns băgându-şi Skaraoţki codoiul, totul se redresă în rutină, venind şi Didina Amăutu de la şcoală, nu prea mirată că Cenţişor îi ocolise cu podoaba de cadavru. Scopul ei era de a cuvânta din partea direcţiei şi a Consiliului de Administraţie la mormântul deschis, împreună cu Ninel Caliţoiu din partea comisiei metodice pe aria curriculară Matematică şi Ş tiinţe ale naturii, care şef însă actul de deces neavând, că nu găsise pe Cachita Dolores, minţi iar că el îl are, numai că. L-a lăsat de emoţie la Blocurile Ruşilor în camera Puşii la vitrină, din care motiv popa Panda se supără în toată legea, că şi-aşa admisese să se bage mortul în cavou şi nea Mielu nu murise decât de opt ani, când se întrerupsese televiziunea, dar între timp, e drept, inundaseră cimitirul: de două ori Ciorogârla şi Urubamba o dată, iar Spălătura de patru ori consecutiv, socotindu-se astfel că omul din cavou a putrezit ca şi în groapă-groapă, în cupeu separat care va să zică, însă Cenţişor îl turnă cu seninătate pe coleg că nu l-a scos deloc, certificatul şi atunci preutul, îi săriră ochelarii de soare cât colo, dădu cu potcapul de pământ şi începu să-l calce furios cu ciocaţii, nemaifiind totuşi nimic de făcut, căci Şişu şi cu Săbiuţă, coborând coşciugul peste nea Mielu şi reaşezând de bine de rău placa, se şi căraseră cu Gaviota, fugită iar de la şcoală, să împartă între ei cât le dăduse Caliţoiu pentru serviciile prestate, existând loc viran cu iarbă yuyo lângă Pusă, ornat cu panseluţe galben-violete –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sa nu se-ndurase să le strice, când a întrebat-o Toska Bukamaşkin, sau poate că, săraca, s-a chibzuit că nu-şi permite pentru ca să mai plătească şi gropar, ori, cine mai ştie gândul femeii, pesemne anticipa să se ducă şi ea după soţul din aceeaşi branşă didactică, anume sub stratul catifelat al minunatelor exemplare de Viola tricolor, plivite recent de Praskovia îndepărtând asprele inflorescenţe roşu-violacee de opţionalul-ţigăncii, neputându-se rezolva altfel, fiindcă mă-sa Pusă murise abia la alegerile din ‘ 96, adică prea de curând ca să poată intra legal cu sicriul propriu la ea î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a doua zi domnişorul Genaro să se prezinte cu actul de deces în dinţi, că altfel popa Panda face exhumarea şi le trimite, pe cheltuiala lui, mortul înapoi la Blocurile Ruşilor, unde nici nu mai merse la praznic, ci îşi aminti că mai are de slujit un cadavru, e drept că nu de intelectual, ca şi obligaţia unor ore de religie la a opta, unde însă elevii fugind, văzu finala Cupei cu Teofan Davidovici şi cu Vizdela în cabinet, până târziu în noapte, tăind şi frigând un iepure, rămânând agăţate-n cruce la cimitir coroana de la cadrele didactice şi o a doua coroană, mai mare, de la. Elevi, în mod curios suma dată pe ea fiind colectată din iniţiativa lui Frecardo, care şi contribuise cu 51 % din cât trebuia, iar pe placă intrară-n veştejire multe flori de sezon, răsfirate ca nişte lacrimi colorate şi mari din partea comunităţii beneficiare într-un spirit contractualist de serviciile profesionale competente ale dec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jbencele îmbrobodite cu casânci negre, ce umpluseră până la refuz biserica, aduse disciplinat de întristata jeluire a clopotului turnat prin retopirea unei şenile de tanc, nu îndrăzniră să înfrunte prea sfidător ce se zvonise, că nu e bine să te afişezi cu ai lui Găluşcă şi o tuliră imediat după slujbă spre case, pe motiv că le vin bărbaţii de la muncă la finala Cupei României, mai ales că şi Cenţica noastră le invita la praznic cam în doi peri, cu luminiţe batjocoritoare în obiectivele cadru, sceptică fiind asupra a ceea ce va fi încropit la blocuri, din mai nimic, 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fel şi normal ca golul perceput ca imens, creat în viaţa ei, prin depunerea lui Moluscă peste nea Mielu, cu tot cu extindere şi subcomponente, să-i dea văduvei, un sentiment de uşurare, măcar pe considerentul că ACUM se încadra cu certitudine în punctajul maxim pentru EXCEPŢIA DE LA REGULĂ şi, iacă dar, reuşita la o teleloterie nu mai putea să întârzie exasperant, ca rata de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ină sau nu vara asta megacâştigul anticipat de bătrâna vrăjitoare Izerghil, ea urma oricum să vândă apartamentul de la Blocurile Ruşilor şi să meargă la Maricusa la Leonardo în Sectorul Unu, să le vază de copil, să-l formeze, asigurând servicii de asistenţă calificată datorită formării ei iniţiale şi reciclărilor cu diferiţi monitori, dar şi Genaro punea astfel laba pe capitalul necesar deschiderii unui cabinet veterinar de animale urbane pe cont propriu şi toată familia decedatului era astfel satisfăcută, clientela studentului întreprinzător fiind sigură, din ce în ce mai mulţi cetăţeni ţinând neapărat, cum zicea şi Heidegger, a-şi obiectiva în câini-lupi de lagăr nostalgia de a aparţine la o rasă mai superioară decât harababu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certurile pe numărul impar de ore de ştiinţe din trunchiul comun deveneau fără obiect, nea Fane, Vizdy şi Haritina popii având acum, dimpotrivă, de rezolvat probleme cu ore suplimentare, deoarece diversificarea curriculară nu se implementa simultan la toate clasele odată, să le poţi reduce biologia la doar o oră celor care vor da examenul naţional de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criză, adică Buţai, fraţii Filatov, nea Fane Ciuvârin, generalul Vasea şi oamenii lor, ieşea din alarma de luptă parţială cu presupunerea că a scăpat definitiv de un potenţial reclamagiu competent şi performant, aşa că nu fără sinceritate, când sfârşi a bate clopotul de îngropăciune, cei prezenţi se închinară-angajară în a derula un praznic paralel, în cetatea cea cu mesteceni de Carelia a Iordankăi, a căror grilă albă îi stimula să mediteze la paralele inegale, ca nunţilor boiereşti cu cele ale gâ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şu şi cu S ăbiuţă nu mai aveau ACUM temeri că dirigul lor Dudu Străchinaru ştie prea multe şi ar putea ciripi pe la beţie ce aflase de la ei la Anfisa Barabanova, tot la beţie, când abia întorşi de la pârnaie, îi destăinuiseră prea multe, comise sau numai premeditate, vulnerabili la blândeţea artei sale de a asculta şi a lucra maieutic cu discipolii. Până şi de propunerea de a-l servi cu Gaviota se ruşinaseră între timp, după ce aflând de la ei, minunata fată a lui Jose-Maria de Piedâd îi umpluse de sudălmi şi blesteme pentru anticipaţia c-o angajaseră fără s-o consulte dacă vrea şi ea şi cât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ul de Leonardo, cu o sârmă de covrigi de-mpărţeală pe un umăr şi cu un coş de ouă de iguană la picioare, era însă cel mai fericit, pentru că totdeauna se temuse de mustăţile viril-variabile ale lui Moluscă şi nu fusese niciodată sigur că i-o dă pe Maricusa, în timp ce despre Cenţişor, care îl fermecase prin liniştea verde ca frunza de aloe a obiectivelor ei cadru, avusese certitudinea că se va lăsa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tenţii el o urcă în Porşoi şi, aşteptând ca Didina Amăutu cu Veturia Lazaridi să termine de diseminat colivă şi roşcove la trecătorii foarte grăbiţi să prindă revanşa feroviarilor în faţa universitarilor şi socoti pe drept cuvânt că ea îl va cataloga, în Separeul ei, ca pe un gagiu simpatic, dac-o va distrage din gheara de condor a gândurilor ei cernite de proiecţia catastrofică că, cum zicea deunăzi şi defunctul, ăştia n-or să ne mai mărească NICIODATĂ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bancul Bulă şi Moartea, preamilost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el sfios. Şi neprimind nici un răspuns de fidbec se zăpăci complet şi se văzu constrâns să continue: regretatul Bulă era pe moarte, doamnă. Şi doamna Moarte mai voi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erul naiv cu care această aschimodie din mezelclas, care se purta ca şi cum ar coborî din upercutclas, încerca s-o îmbuneze ca viitoare soacră, stârni Cenţicăi uşurarea într-un râs zbuciumat care-i umflă şi dezumflă de mai multe ori minunatele ei obiective de referinţă în formă de pară, după care ea observă meditativ, dacă nu chiar trist pe fundalul cenuşiu, sincopat, al loviturilor de clopot: „Ar fi complet paranormal, domnule, ca Bulă să moară de două ori! Ba chiar o tragedie, o catastrofă spirituală, câtă vreme noi nu suntem aici nici în uie, nici în muie! Iar distinsul şi competentul meu soţ mi-a format o imagine coerentă despre lume, cum voia el dealtfel să dea educaţie şi la adulţi, aşa că eu nu cred în paranormale!” „Ba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zise, bărbăteşte ACUM, ginerele. Fiindcă mi s-a întâmplat chiar mie, doamnă, când eram militar şi mai aveam maxim trei luni până la liberare!” „Cum aşa?” – se foi cu aria curriculară pe banchetă Inocencia, pentru că nu se aşteptase ca alesul Maricusei să aibă deja armata făcută, ca un candid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tă Kelly! De la Salvare, doamnă. De aflasem înainte de aplicaţia cu americanii de la forturi că s-a răsturnat, biata de ea, cu ambulanţa ei şi a luat foc, era vorba s-o-ngroape chiar aci-n Drujba, când a ajuns la noi la tancuri vestea. Iar după exerciţiile de parteneriat strategic, m-am dus cu Genaro să ne reculegem la crucea ei, că o iubiserăm amândoi. Şi de supărare-supărare, am poposit pe la toţi privatizaţii, de la Anfisa de la Popas până-n Cuţarida la bar vizavi de liceul Trofim D. Lâsenko, unde absolvise Kelly la Fiokla Malafeevna, de ne-am intoxicat complet ca nişte drogaţi şi n-am mai ştiut unul de altul până nu ne-am reîntâlnit din permisie înapoi în tren. Băi Genaro, m-am dezmeticit eu din coma alcoolică abia când am simţit în nări mirosul de Micu Paris şi de Machu Picchu, chinuit de o întrebare întrebătoare, pe cine am ciocănit eu, mă fratele meu, aseară? Taci în gătii mă-tii din gură! De unde, boneta mea, vrei să ştiu de tine, Leonardo, când nu ştiu nici de mine? S-a supărat el, că-ncepuse călătorii să se rază-n compartimen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totuşi sincer panicat, doamnă, fiindcă aveam presimţirea stranie că făcusem sex cu. Moarta, cu Kelly de la Salvare şi nu în vremuri imemoriale, anterior manevrelor de primăvară şi incinerării ambulanţei, ci ACUM recent, proaspăt-proaspăt! Buuun! Scoborâm noi în gară, ajutându-ne unul pe altul, ca nişte răniţi în Stepa Calmucă la Cotul Donului în Mato Grosso şi ne târâm-târâm până la unitate, Genaro merge direct la arest, să doarmă pe ţambal, că s-a luat în gură cu ofiţerul de serviciu, zicându-i că parcă-i fecundat în vitro, într-o curcubita sau cucurbita, adică într-o retortă cubaneză, iar eu mă vâr, de fiori ce mă treceau, direct sub pătura din păr aspru de cal kirkiz, c-aveam picioarele reci ca două megasticle de bere direct de la frigider, tremuram de istovit şi nu-nchiz eu bine din vreun ochi gemând, că mă scutură un caporal de umeri că, băi tâmpitulei, ai scoal-n sus, că te cat-o fată la poartă! Ce fată, băi caporale? Du-te-n mohorţii mă-tii de caporal de-acilea! Ce fată să mă caute pe mine la unitate, la ora asta! Hai, bă, că e una mişto! Mai zic şi alţii, până m-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nse pe bot Leonardo – mă cară băieţii cu chiu cu vai la camera de oaspeţi şi acolo-şa numai nu leşin pe loc,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hiar Kelly de la Salvare. MOARTA, mânca-ţi-aş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sese un decedat pe drum pân’ la Spitalu’ de Urgenţă şi cotise cu ambulanţa pe la mine, că-mi uitasem la ea sub pernă pormoneul şi aveam în el şi carnetul de servici şi carnetul de şofer, că eu în armată mi l-am scos!” „Şi care e, bă, paranormalul?!” – se nedumeri nu Cenţica, ci logicul Caliţoiu strecurat fără cuvinte pe bancheta din spate a Porş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r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pe sine Leonardo, lingându-se iar. Paranormalul e că toată noaptea Kelly de la Salvare, săraca, la care eu poposisem ca la o moartă dintr-o distorsiune a informaţiilor ce deţineam în aplicaţia de parteneriat, se tot dăduse insistent la mine, că mă dorea, dar eu mă cruceam şi reproduceam Rugăciunea Marelui Vasile, proteguitoare de demoni, martor uite, Genaro! Îmi puneam terorizat palmele pe ochi şi din când în când, adunându-mi toate puterile sleite, zbieram la ea în permanenţă că să piară!” „Mmmă rrhog!” – mârâi c-un fel de compasiune responsabilul comisiei metodice pe aria curriculară Matematică şi Ştiinţ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e mine în tren mă poseda presimţirea că făcusem totuşi sex cu moarta! Când de fapt ea a declarat şi atunci şi declară şi în ziua de azi, dac-aţi întreba-o la Salvare, că din motivele amintite şi de mine anterior, nu-i făcusem nimica!” – îşi trăsni Leonardo, extenuat, o labă peste frunte, semn sigur că încă nu elucidase aces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 cabazlâcul mă-sii de presimţire – cugetă Caliţoiu impresionat – că dacă e excepţia de la regulă să ţi se-întâmple tocmai ţie, tot se-ntâmplă! În sensul ăsta, chiar şi un probabilist corect poate deveni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azi înainte să sune şi să mă reped încoace, am străbătut la pas curtea şcolii spre closet şi, văzându-mă pe când monta plasa, ca pe un hamac în care să-şi fotografieze corpul, îmi zice din treningul ăla mulat pe muşchi Muriela Tulup că dacă nu vreau să joc şi eu volei cu copiii. Şi după ce-am inspectat dacă se fumează la fete, n-am făcut decât treabă mică, fiindcă au furat iar uşile, abia le vopsise Praskovia pe-alea noi, pesemne ăştia ai lui Fafulea! Mă uitam aşa la ea de sub măslin, la buzele alea ale ei foarte sexy, prehensile, mai vizibile decât ochii ca obiective cadru şi la ce corp de salvatoare de la înec întreţine cu sportul ei, cu obiectivele alea de referinţă de zici că a băgat în lacunele lor imaginare tot siliconul importat în România, şi-mi zic cu înţelepciune: Ninele, stai la un loc! Că te-ai mai îngrăşat în ultimul timp şi ai pantalonaşii cam strâmţi! Da’ numai câteva serve să-i trag cu sete tot nu m-am abţinut! Că ar fi fost şi o reducere la absurd să te abţii. Păi când spun eu! Dar pe urmă, trecând eu cuminte pe sub plasă ca să, plec, că aveam ore chiar la ai mei, a venit de nu ştiu unde aşa o minge numai bună ca să i-o ridic cavalereşte la plasă şi Muriela noastră să-şi arate la rândul ei lovitura ucigătoare, că se înfierbântase şi ea, iar când m-am lăsat pe vine.” „Vezi de treabă, că nu se cunoaşte că ai pantalonii rupţi!” – îl asigură cu colegialitate Cenţica „Nu, num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cu jale proful de mate – pantalonii au rezistat, dar nu şi maţul, doamnă! Un pââââârrrrrţ de mai mare jalea a răsunat în curtea şcolii noastre! Se tăvăleau copiii pe jos de râs! Cum mai apar eu ACUM în faţa lor, cu cealaltă faţă, de om sever, principial, egzigent, necruţător? Desigur, am dat-o şi eu pe hihiliză dar în sinea mea, ce ziceam? Caliţoiule, s-a terminat! Stai în banca ta şi proiectează din imaginaţie opţionale! Ori găseşti o fată bună, serioasă şi te recăsătoreşti, cum zicea şi biata Fifi, că trecui cu lumânare pe la ea, ori rezumă-te-n elementul tău, strict la satisfacţiile profesionale! Iar pe potârnichile astea de umple şcolile în locul la care moare, lasă-le-n seama lui Marinică Drujbescu şi la care-or fi mai tineri şi s-ar putea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şa, mai c-o glumă, mai c-o vorbă bună, Cenţişor înţelese că n-a rămas chiar singură-singură-singură pe lume, între uie şi muie, cât mai are o rudă, un coleg sau o vecină, regăsind însă în primul rând şi în primul rând, ca de apreciat cu muy bien, tocmai acest aer de solidaritate a corpului. Didactic, ce păruse rarefiat până la vidare din momentul când, odată ou sfărâmarea completă a puterii de cumpărare a lefii, s-a dus dracului obiceiul serbării în chiolhanuri sardanapalice a onomasticilor şi a zilelor de naştere şi a evenimentelor ca nunta copiilor, apariţia unui nepot, pensionarea, sfârşitul de trimestru (înadins s-a redus structura anului şcolar la două semestre, ca să se accentueze dezbinarea colectivelor!), sărbătorile noastre creştineşti, cum duse pe vecie sunt plecările cu mai mulţi în tabere, fie şi pe locuri de elev, da, nici asta nu se mai poate, copilul drujbean trebuie să-şi cunoască ţara, adică Americile, prin tembelizor, ah, nu ne mai putem gândi la tradiţionala masă uriaşă de Ziua Dresorului, sunt decizii pe care nici bolşevicii cei mai înverşunaţi nu le-au îndrăznit, ca desfiinţarea coroniţei de premiant în învăţământul primar, iar ce e cel mai rău – şi aici ne aflăm pe terenul oligo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sărăcia loveşte în însăşi formarea noastră continuă, pentru că nu-ţi mai permiţi, dragă, să ţii o lecţie deschisă la nivel de şcoală, pentru că protocolul te costă de te usucă chiar în trei-patru oameni, cu directorul cinci! Dai planul de lecţie şi imaginezi procesul-verbal, după care ai grijă să semneze toţi! Unde s-a mai pomenit aşa ceva înainte la no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nin venise această pomană, practic numai între purtători de catalog, între slujitori ai şcolii şi oarecum testamentar, deoarece se preconiza, cum le avertizase Korobocika pe-alea de dimineaţă şi Saltâciha pe cei de după-amiază, dispariţia acestui document impresionant de mare, angoasant pentru copilaşii de-a-ntâia, cei cu căpşoarele fragede ca nişte băscuţe cu brânză de vaci şi stafide şi înlocuirea lui cu nişte fişe de urmărire informativă a elevului, centrate mai mult pe schiţarea profilului lui psihologic decât pe rezultatele la învăţătură, că patronul nu te-ntreabă la interviu ce imagine despre lume ai, ci ce ştii să faci, interesul lui fiind să vii dintr-un învăţământ profesional, nu din unul de cultură generală, pe care cine-l absolvă, nu se mai poate califica serios într-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tocind prin biblioteca şi hârtiile rămase vraişte, experimentatul ex-director Caliţoiu descoperi geniul expiatului, ajutat de Marinică Drujbescu ca mai familiarizat cu trendurile din ştiinţa cogniţiei şi corolarul lor, perspectiva multiplicării de nouă-zece ori a inteligenţei elevului, deci a speciei umane, cu precauţia de a nu-i încărca memoria, că se congest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ei vărsară ca un aperitiv lacrimi de un tip nou pentru marele dispărut, când pătrunseră în dormitorul numărul unu, unde se găsea şi portofoliul Puşii, cartea ei de vizită, necesitând criterii holiste de evaluare şi cuprinzând carpete de contemplat din hol, goblenuri, mileuri, casete cu vocea ei lălăind romanţe, teste criteriale, pirogravuri, lucrări scrise curente, bilete către nea Mielu când nu vorbeau, colaje, machete, mulaje, caricaturi ale golanului, pe acelaşi raft cu jurnalul dumneaei, Sorela Blaster descoperind cursul marelui pedagog Sposobin de Teoria elementară a muzicii (1959) şi numere-ngălbenite din Sovetskaia Pedagoghika şi Ucitelskaia Gazeta, folosite în stagiatură de ginere şi fiică şi reconsultate de repauzatul recent, la noua fundare a oligopedagogiei, din perspectivă holistică şi OPERAŢIONALĂ, bagajul de cunoştinţe fiind ACUM pentru prima oară conceput progresist – călcând pe inima lui Foma Akimuşkin – nu ca o oglindă a lumii în cercopitec, ci ca un consistent pachet de capacităţi utile în viaţă, în uie. Uluit, Caliţoiu găsi voluminosul tratat Teoria algebrică a mecanismelor automate (1959), apoi Funcţionarea în mai mulţi timpi a schemelor cu relee ideale (1963), precum şi rodnicele Încercări vechi şi noi în logica neclasică (1965), adică trei din cele mai cunoscute opusuri semnate de celebrul matematician român Grigore C Moisil, reieşind din adnotări manu propria că Moluscă se străduise să demonteze, algoritm cu algoritm, gândirea de expert a acestui mare creier matematic, în scopul nobil de -apucându-se de meditaţii – a le preda prometeic la copilaşii drujbeni, arzând etapele conţinuitistice, însăşi gândirea, mai bine zis acea lamură a ei constând în prodigioasele capacităţi ale intelectului savantului! Titanică aspiraţie ce impunea practic, în munca la clasă, a-l stimula psihodinamic pe formatat să descopere euristic şi să-şi internalizeze prin problematizare activă nu ce ştia academicianul Moisil, ci ce făcea el, adică a-i sublima şi expropria însăşi gândirea, inclusiv ca raţiune angajată-n acţiune, cu accent atitudinal pe cum se poziţiona el faţă de o provocare interogativă! Însăşi gândirea, iacă dar, Marinică, concret cum de făcea ilustrul academician de era el aşa de spontan şi de deştept-inteligent în materie de problem solving! Demers cutezător pe care – flagrant reieşea -Moluscă voia să-l reitereze pe filiera umanistă, profilându-l istoric în aria curriculară a Veturiei Lazaridi, apucându-se a se specializa pe operele complete ale marelui istoric român Nicolae Iorga tot aşa, descongestionându-i gigamemoria ca bagaj de cunoştinţe pasive şi predând-învăţând la formataţi numai gândirea-inteligenţa sa creativ-inovativă! De unde şi însemnarea autografă a lui Moluscă din care se deducea că el intenţiona să mai încerce să obţină viza pentru Sala de Studii I la Academie, tocmai în amintitul scop de a extrage o bancă de algoritmi din operele complete ale ilustrului formator interbelic de la Vălen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aznicul stagnând că alte cărţi sau periodice rare dispărutul nu prea mai avea, Didina Amăutu îşi aminti din cultură că la funeraliile lui Patrocle, competitivul Homer descrie, pe lângă meniurile de la pomană, jocurile şi concursurile organizate de Ahile prefigurând pe cele teleloteristice, aşa că propuse şi ea să ne luăm la întrecere, pe premii cărţi din biblioteca profului dus de la noi sau pe pedepse ca a da pe gât păhăruţe din cornata preparată anual de Inocencia pentru omul ei, cu întrebări subtile cum ar fi că cine a construit în 1889 un turn de oţel de 320 metri în Marele Bucureşti, îmbinând circa 15 000 profile metalice, însă neştiind nimeni a da răspunsurile, a rămas inventarul intact, afară de cele trei cărţi de Moisil, adjudecate, toatr, de Calu. În schimb, damigeana de cornată s-a uşurat complet, fiind mai toţi participanţii penibil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uitându-se la ceas şi calculând, Leonardo înhăţă pe Genaro beat şi ridică pe Maricusa, cherchelită cu tot cu Puşica din burtică, îmbrăţişând îndelung şi consolator pe Cenţica-soacră, luându-şi public angajamentul că va avea grijă d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amurg, cânta privighetoarea în bambuşii de la Blocurile Ruşilor şi încă mai tuşea în depărtări Porşoiul cu orfani, iar de la Katiuşa îşi descărca amarul într-un yaravi, pe coarde de chitară veche, tanchistă, vreun peon călător fără noroc, când doamnele Didina Amăutu şi Veturia Lazaridi, rămase coafate ca de nuntă de Unu Mai, ca înţelese parcă, iniţializară apropouri relative la a neutraliza văduviile ce caracterizau pe gazdă, pe Caliţoiu cel stătut şi parcă resemnat cu restrângerea de activitate şi mai ales pe domnul învăţător Marinică Drujbescu, carele şi bocise cel mai mult la cimitir, atât la cavoul lui nea Mielu Romero cât şi la al nevestei proprii, Pilar Noriega, cea doborâtă de un morb galopant pe care nu l-au putut dobândi întru domolire, cum fac adevăraţii vraci, care iau ei boala clientului, nici ciobanii bătrâni, interceptaţi pe drumul transhumanţei lor toamna trecută şi rugaţi să-i dea leacuri străvechi din farmacia verde, nici taumaturgii urbani specializaţi în a tămădui ce e incurabil pe la spitale, dar le mai moare şi lor câte o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ei, doamna Inocencia Străchinaru rămase încremenită în strategia teleloteristică a EXCEPŢIEI DE LA REGULĂ, parcă împingându-l pe învăţătorul ce alerga după două licenţe direct în braţele Haritinei popii, al cărei ateism, nemaifiind sprijinit de Moluscă, poate că avea să se mai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ăsta cu bacul prin tembelizor – schimbă Caliţoiu cu tact subiectul, protejând-o pe Cenţişor, care prin jocul Haritinei putea fi câştigată ca soţie chiar de el – nu e decât încă o stratagemă ordinară ca să nu ieşim în stradă să ne batem pentru salariile noastre în 1998, după ce ne-am încăierat dezbinându-ne pe salarii de merit şi pe catedre. Ce nas o să mai avem, măi copii, să îngheţăm anul şcolar când li se vor da liceenilor nişte baterii de teste din alea de să scârţâie duşumeaua şi va ieşi o promovabilitate de 20-30 % pe ţară? Dacă nu cumva vom avea cazuri de licee cu nici un reuşit! Cum mă aştept la Cuţarida, la Fiokla Malafeevna, nu că nu e colectivul bun sau că nu se munceşte, dar ştiu bine ce lepre am trimis chiar noi acolo ca să-şi completeze ăia numărul de clase!” „Lasă-i norocului de copii, Ninele! Că toată ziulica, ba chiar şi noaptea, umblă prin discoteci, beau, fumează şi, fetele îndeosebi, nici nu îndrăznesc să vă spun ce fac, pe deplin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Fefeleaga din tot cocul un bac dur, poate chiar principiul monitorizare excesivă, promovabilitate zero. Lasă-i să mai steie-n cozonacul lor ş-acasă, mai punând mâna şi pe sapă şi pe cele cărţi, nemaivagabondând şi nemairisipind bănişorii câştigaţi cu atâta trudă de părinţi în ziua de azi!” „Mamă, două fete ai, la străini să nu le dai!” – fredonă ostentativ Sorela Blaster, dar atenţia asistenţei căzu pe Radio Statornicia, unde se dădu de către un anonim, pentru acritura de Cachita Dolores piesa Secretară ca a mea, iar pentru primarul Mitrodor Buţai, hitul Motanul mi s-a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Didino, la prima veder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u-i mare Calu. Dar când toată presa va agita asemenea dezastru, că doar o treime din tineret a luat bacul, repet ce-am zis, mai ai trompă tu cadru. Didactic să te jeleşti de salariu? Draci! Şi e rea intenţie aici, că eu ştiu un lucru elementar, ca profesor cu experienţă vastă: măi copii, dacă la o anumită clasă au fost mai atenţi cu mine şi îmi propun eu media ponderată la teză să fie şase, apoi îmi reglez bateriile de teste în funcţie de ce ştiu eu că ştiu ei, încât să dea dracii dacă iese media altă drăcărie decât antecalculatul şase! Dar dacă însă au fost nesimţiţi şi e cazul să-i ard, atunci îi fac eu, nenicule, de nu ia unul mai mult de patru sau de trei! Îi las pe toţi, cu documente scrise, acoperit cu hârtii! Deci treaba asta cu evaluarea naţională e o gogoriţă cum o vor proprietarii SISTEMULUI: au bani şi vor să ne dea, atunci vin subiecte accesibile, respectiv n-au bani, e austeritate, atunci îţi trimit nişte parascovenii de stă mâţu-n coadă! Iar pentru anul 1999, ni se pregăteşte aceeaşi figură cu statisticile de intimidare, ba încă şi perfecţionată, că apare şi primul examen naţional de capa! Încât eu contez că abia prin anul 2000 o să facem şi noi o grevă de răsunet, când şi aşa e planificat să ne mai mărească şi nouă leafa, ca să nu-i zdrobim la alegeri, obligându-i să suporte un preşedinte de second hand! De-aia zic eu că m-am scârbit complet! La toamnă, încep să-mi adun dosarul şi mă retrag. Mai fac o meditaţie, mai cresc un porc, mai pasc o vacă, o capră, văd eu cum mă descurc, dar în condiţiile astea, nu se mai merită ca să te sacrifici, plus că să-ţi pui mintea la contribuţie şi cu occidentalizarea, să munceşti de şapte ori mai mult pe un salariu de şapte ori mai mic! Parcă nu se merită! S-o facă ăştia mai tinerii fără nici un câştig material! Ca şi pe aia. pe Revoluţie!” „Daria Saltâkova – observă îinsomniaca fată de viol tanchist Vanessa – locuia-ntr-o casă pe Lubianka colţ cu Kuzneţki Most şi avea una din moşii la Troiţkoie. Din datele generalului Vasea, ar rezulta că a rămas văduvă prin 1756, la numai 25 de ani, după care a început să-şi omoare mujicii, cu zecile, mâniind, începând de la pragul de peste suta de victime, pe ţarina Ecaterina a Doua, de s-a autosesizat şi a călugărit-o. Aici şi este enigma Saltâcihei noastre, după opinia mea. Ce i-a trebuit ăsteia, fraţilor, să se facă vechil în arhipelagul şcolar? Oare nu cumva, după ce-a fost agresată şi umilită-n clasă de prinţesa războinică Xena a Căgiurziei, s-a decis SĂ NE EXASPEREZE sub pretexte tipicare, tocmai ca să ne facă un pustiu de bine euristic de să descoperim că singurul comportament raţional la cum ne tratează clasa politică şi canalele ei este să ne recalificăm, alegând o meserie cinstită în afara arhipelagului şcolar? Că altă explicaţie pentru severitatea asta a ei, eu nu o văd!” „Ce faci, moşule, cu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 fără avertisment Veturia să cânte cu o voce încântător de subţirică şi cu sugestia că nu-i de crezut să se despartă Ninel de viciul catedrei, de pornirea irepresibilă de a slugări în SISTEM la a da gaură la puţul gândirii generaţiilor înlocuitoare. Ce faci, moşuleeee, c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ceva mai gros. Ai, mă căznesc să facem treaba! Mă căznesc şi mă strofoc, dar nu ia pistol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el melancolie, liric şi trist, pe care Cenţica îl mai auzise de peste drum de pe casetă de pe la boxele Katiuşei, care ACUM îi aminteau de boxa lui Bonobo, simţindu-se stimulată să mediteze la vârstele vieţii, la tranziţia de la obiectul hebelogiei la obiectul ger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ăhăruţ de cornată rubinie, uitat în mâna ridicată în sus ca animatoarea zeilor, zeiţa de zeiţă Hebe, ea îndemna nonverbal pe toţi să cânte cu sfidare de moarte şi îşi alătură vocea puţin răguşită de a colegei de ştiinţe sociale, reuşind chiar să o depăşească în volum la strofa: „Pooooţi să-i dai în cap cu smoală, ce-ai iubiiiit nu se mai scoală! Poţi să-i dai în caaap cu frişcă, ce-a muriiiit nu se mai mişcă!” „Ba se scoală! De ce să nu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umeri contrariat domnul Dudu Străchinaru, rămas în cadrul uşii cu oala albastră ciobită în care dusese jos la Skinner al lui şi la câinii nimănui bunătăţile ce strânsese Marinică Drujbescu de prin farfurii, spălându-le la bucătărie, ajutând-o pe sfioasa Haritina. După care intervenţie, luând de gâtu-i de lamă pe Ciomolunga, prinse a zice de pe altă longitudine, ca bas buf pe scena palatului de la Ostankino, celebra arie Plângi, Skriaghin! Din Zgârcitul de Paşkievici. Desigur, el îşi invitase colegii la pomana pe care şi-o organizase de viu, cum face tot mai multă lume înţeleaptă, că-n ziua de azi nu te mai poţi încrede în copii că-ţi fac ei la sfântu-aşteaptă monument la cavou sau că vor ţine nesmintit chiar toate rânduielile strămoşeşti, ceea ce se şi văzuse la biserică, unde popa Panda nu primise de la Genaro decât jumătate din ce-i dăduse tocmai ca să-i dea cât se-nţeleseseră, Cenţica. Numai că era puţin contrariat că nimeni nu-l întreba de unde a avut bani pentru un aşa pipiripao! Parcă e lucru curat ca un cadru. Didactic de bio, care nu poate scoate-n Drujba încă zece salarii pe lună din meditaţii, să-şi invite colegii să bea şi să mănânce de pomană, fie şi la o POMAN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l folosise pentru pipiripao-guleai tocmai pungile cu potol, picate din senin şi prin inducţie uie, de Armindeni, dintr-un CAR al soţiei, în una fiind vrăbioară mânzat pastramă şi alte aperitive tipice mezelclasului, iar în ailaltă fursecuri şi chec casnic cu rahat românesc şi cu cacao olandeză vărsată, precum şi nişte stixuri, iar de băut, avea o damigeană cu cornată, plus ce-a mai adus fiecare chefliu! Ceea ce însă nu cunoşteau colegii fiind că-n viaţa cupluşorului Străchinaru, acest reper festiv sacraliza, printr-un ca de ultima dată, tranziţia de la EXCEPŢIA DE LA REGULĂ PARŢIALĂ practicată până ACUM, fără să le vină vreo tranşă de câştig datorită întinării repetate a virtuţii, când din vina lui, când din vina doamnei! La EXCEPŢIE DE LA REGULĂ TOTALĂ, forţând astfel anticiparea câştigului la teleloteria animalelor, concomitent cu a solicita de la nea Fane Ciuvârin şi de la Iordanka câte o slujbă, de bărbat la Popas, respectiv de damă la colhoz la alfombras, dar din prudenţă însă, totuşi ca să vază mai întâi cum merge treaba, precum şi din vocaţie pentru cimpanzei şi pentru urangutanii de colegi şi gorilele vechile, nici el, nici ea nevoind încă a părăsi arhipelagul şcolar, nemaiavând chiar aşa de mult până la pensie, pomana de viu fiind concepută şi ca o modalitate de a face publică poziţia Străchinarilor că n-aveau nimic personal cu puternica familie a Ciuvârinilor, care poate a interpretat agresarea supradotatului Fedul ca pe un refuz al postului de pompist-analist şi o fi găsit dej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pe care Moluscă însuşi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cu ieşirea din cavou ca un terorist, el avea multe enigme şi mistere la care să mediteze întru a le descâlci, veacuri în şir, dacă l-ar angaja, ca paznic sub umbroşii tamarini, însufleţiţi de cucuveaua peruviană paca-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biuţă, care i-a purtat prapurul şi cu Şişu de i-a dus crucea profului, după ce au retras frânghiile de sub sicriu şi au reaşezat cu răngile placa lui nea Mielu, mai aveau datoria să chituiască cu nişte şapă din mortar slab, pentru ca la descongestionarea propriei materii proful să nu împuţească Universul, dar ei, văzându-se cu prosoapele şi cu bumăştile, au uitat pur şi simplu, implicată fiind şi hormonala Gaviota, iar când Malaşa cea cu coşul cu şervete şi colivă şi colaci şi vin i-a atenţionat ei i-au replicat impertinent că ce te bagi, fă, curvo, pleacă-n morţii mă-tii de-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 cămaşa de beton ca un reactor periculos şi pentru uie şi pentru muie, Moluscă a încercat să se coreleze mai întâi pe orizontală şi pe verticală, venindu-i stupid în minte robusta şi atractiva 96-69-96 Muriela Tulup reproşându-i că ai tăi, Diţă, de la a cincea, nu mi-au adus ca mărţişor în afară de mărţişoare nici măcar un scuipat. Sau un p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letat ideea Caliţoiu. Rău i-am învăţat, admise abia acum, la rece, aşa că nu trebuie să m-aştept să mai treacă pe-aici vreun macac cu flori şi lumânare. Dar nu asta e grija mea ACUM, ci absenţa triadei drujbene la funeralii: doar condoleanţe prin interpuşi, chiar şi Filatov în fond! Deşi se auzea departe spre forturi Kabâzdoh urlând familiar şi Murugoi răspunzându-i din curtea de bălegar a lui Harneală cu basu-i cel tuşit parcă de prea multă mahorcă, proful şi-a dat seama că e ceva în neregulă cu marea absenţă a Cenţicăi, deşi EXCEPŢIA DE LA REGULĂ era suficientă explicaţie, fie şi parţială, numai să nu fi fost o enigmă drăcească, aşa că îşi propuse şi se puse a-şi consuma cu lăcomie timpul prin rezolvarea de crucigrame pentru începători, uşoare de tot, unele extrase din broşura pentru ciclul primar a Korobocikăi, altele luate cu toptanul, expirate, din bazar de la Căgiurzia de Cenţica, de aşternut pe rafturi în debaraua goală ca un cavou vertical, amintind prin contrast cum fusese ea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inevoieşti a râde, tată-socrule, săruta-ţi-aş falangele!” -protestă el, auzind pe nea Mielu chicotind şi părându-i-se o necuviinţă să te râzi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ând-o dinspre Obor pe Colentina spre Europa, văzui pe-un bloc, în chenarul aceleiaşi firme şi cabinet stomatologic scris şi cabinet ginecologic!” „Da, mda, poate. Regândim demersul evaluativ în funcţie de fidbecul primit. Da, tată socrule, fiinţa. Umană, dacă ar fi perfectă, ar fi poate ca un tub prin care infinitatea ca infinire se autocontemplă! Dar să ştii şi tu că nu filosofia, ci numai futbolul ne face fericiţi, cum zicea şi Vanessa! Află dar, că-i rebatem pe columbienii lui Gabriel Garcia Mârquez (1 – 0), îi dovedim însă şi pe englezii lui Joseph Rudyard Kipling (2 – 1), prin caii noştri troieni care joacă la cluburi britanice, depăşindu-ne astfel cele propuse, ca români modeşti, la un campionat mondial, vopsindu-ne oranj şi comportându-ne ulterior neserios cu Tunisia (1 – 1) şi mai ales cu Croaţia (0 -l), fiind dealtfel normal ca sfârşitul să fie acest deznodământ!” „Ş i-ţi dă şi ţie, mă Dudiţă, antrenorul ceva din ăia nouă sute de mii de dolari sau cât scrie presa că-i dau grecii să-i fotbălească pe ei, adică salariul tău de profesor pe exact şapte sute de ani de-acum încolo? Că văz că nu te-ai vindecat de să te pasionezi de nimicuri nelucrative, parcă n-ai avea nevastă acasă şi doi copii ca susţinător legal! Auzii că vrei să te muţi la benzinărie tocmai când nea Fane Ciuvârin nu-şi poate permite, la câte-au apărut pe şosea, adaos comercial mai mare de cinci la sută! În timp ce prin bacul dur la şase-şapte materii şi introducerea capacităţii la a opta, nu numai care dă la facultate, ci tot părintele dornic de INVERSIUNEA VALORILOR trebuie să se gândească la meditator şi nu la o disciplină, două, ca când da examen la facultate, ci, în deplină democraţie, uite că practic profesorul de orice specialitate mai poate să respire până iese ţara din creşterea negativă! De ce nu te-apuci şi tu, mă Bonobele, de nişte copii de meditat, că amicul tău Ninel Caliţoiu mai scoate şapte-opt salarii – neimpozitate – pe lună şi a fi pregătitor de rezultate, e ca şi a fi instalator: ştii să faci ce nu ştie altul? Atunci arde-l la buzunar!” „Regret, tată-socrule – zise cu demnitate domnul Străchinaru – că nici după ce-am jucat şeptic cu soţiile atâta amar de vreme tot n-ai înţeles că un cadru didactic trebuie să ştie carte citind în permanenţă la ea, nu s-alerge după bani! Iar ce lauzi dumneata, desfiinţarea examenelor la liceu şi facultate, e prematură! Pentru că e mai greu să asiguri fiabilitatea testării pentru întreaga populaţie şcolară, decât pentru ambiţioşii care se bat pentru o anumită specializare de mare faină! Şi pentru că pe universitar l-ar deranja să admită doar tăntălăi, să se canonească cinci ani cu ei să le dea gaură la puţul gândirii, pe când pe Fiokla Malafeevna de la Cuţarida o doare-n aria curriculară aia cât o bute unde se va duce Frecardo al nostru cu medii maxime, anuale şi terminale, din moment ce scapă de el! Mai grav fiind că teroarea examenelor terminale va desfiinţa cititul de alte cărţi, cum observa Răzvana şi poate chiar, cum zicea şi Calu, specializarea anumitor supradotaţi pe anumite materii olimpice! Care gagii performanţi rău nu vor mai risca nici de-ai dracu situaţia de perdant ridicol, să nici nu câştige premiul asigurător de facultate şi să-şi neglijeze prin acest demers monodisciplinar bacul! Pentru că olimpiada de numai două-trei probe, tată socrule, mânca-ţi-aş. Dacă mai am ce, e un ciur cemând mai degrabă pe-ăia care au rezolvat la pregătire teste asemănătoare, decât pe cei mai buni! Altfel, dacă n-ar fi în esenţă O LOTERIE, ai avea aceiaşi câştigători dintr-a cincea până-ntr-a treişpea! Ceea ce nu se întâmplă decât cu puţinii elevi performanţi-performanţi, care dealtfel merg la export, pentru că mulţi supradotaţi sunt şi foarte leneşi. Adică, ce extinderea mea, tu mare laureat, iei ditamai olimpiada nefraudată şi nu eşti tu capabil, ca pe un exerciţiu de întreţinere a raţiunii acolo-şa, să mai iei şi o prăpădită de admitere-n facultate? De ce să te fereşti, mă animalule, de această provocare, ca un laş? Ce fel de intelectual specialist vei fi tu, mă olimpicule, dacă ieşi din outputul liceului făr-un pic de morală, de onoare, tolerând astfel de absurdităţi să se efectueze cu tine, care totdeauna sunt portiţa prin care se strecoară-n capul cozii licheaua! Sau vrei să t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ESTE INOCENT în incompetenţa din muie, tată 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aceste examene terminale produc la noi ESTROPIAŢI: înainte puteai să dai de jdemii de ori la facultatea dorită, până-ţi venea mintea la cap şi te pregăteai serios. ACUM media la bac poate fi eliminatorie, deci nu se mai admite în republica răsprofilor principiul umanist că există ritmuri de învăţare şi de maturizare diferite! Care e un drept al omului neclonat de a se diferenţia de altul! La noi, ca la nimenea, sau ca la neonazişti la putere-n uie, ce copil ratează media maximă la examenele naţionale, se poate spăla pe bot –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ecializarea visată! După cum poţi intra unde vrea muşchii tăi dacă reuşeşti la o olimpiadă fraudată de tac-tu sponsor! Ca să nu mai zic nimic că poţi cu medii la un bac pe anumite obiecte să intri la o facultate pe cu totul alt profil! Or, pe mine, ca cetăţean, m-ar fi interesat, de exemplu, nişte teste asigurătoare ca, la Drept, să nu intre cine s-ar face avocat numai de hoţi, iar la Medicină cine s-ar face doctor numai de hoţi, iar la Matematică cine s-ar face matematician numai de hoţi, tată 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imţind enervarea explozivă a interlocutorului, o zbughi pe la Poiana Braşov, să tragă cu urechea la cum petrec intuşabilii când e ziua la unul şi apoi stărui în a inspecta starea gazonului pe Stadionul Municipal din Toulouse, dacă permite sau nu buna circulaţie şi protecţia balonului în vederea golului pe care-l vom înscrie columbienilor, producând un extaz deosebit la Bucureşti şi o mâhnire de excepţie la Bucaram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calmat?” – reveni Străchinaru, cu prudenţă, din stratul de opţionalul-ţigănci şi Viola tricolor de lângă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am făcut şi-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cu prietenie nea Mielu. Uite la Mânzu, băiatul de-a zecea, al lui Caliţoiu, făcit cu Aculina Jevakina, de-l întreţine pe ascuns la Cuzco! Gagiul e genial. Pe bune! Dar numai la mate şi la info şi nu pentru rezultate, ci pentru CREAŢIE, având a sfărâma în câţiva ani Windows-ul şi a câştiga miliarde de euro dintr-un sistem de operare compus de el şi de-aia botezat Mustang! Dar asta la. Plovdiv! Pentru că la noi e sărmanul de nota 10 doar la mate şi la info, dar stă prost din născare cu limbile şi nu prea e nici filosof, încât la bacul din 2000 va căpăta de milă doi de 5 la română, un 6 la engleză, un 6 la filosofie şi ăia doi de 10 anticipaţi la specialitatea lui, la ce ştie el să facă! Ieşindu-i media 7 la bac, cu care va merge la facultate la Calculatoare, la stat, unde 70-80 de locuri fiind rezervate în acel 2000 pentru olimpici, ultima medie va fi 9 şi 50, iar maximum teoretic ce va putea scoate el, ESTROPIAT de în bac luat în considerare ca 20 %, va fi un 9 şi 40, deci geniu respins cum zici şi tu, dar de ce extinderea mea te bagi tu unde nu-ţi fierbe oala? E ţara ta sau a intuşabililor? Cum observa şi biata Pusă, dar nu vrea să stea de vorbă cu tine şi zice că degeaba dai tu târcoale pe-aici că tot n-o să-ţi spună unde-a pus turbincuţa cu cele 2 kg aur! Marş în morţii mă-tii d-acilea, neisprăvitule! Secătură ce eşti! Şi-ţi caută alt cavou, că actul de proprietate pe ăsta îl am pe numele meu! Te făcuşi şi atitudinar ACUM şi Cenţica mea mi-o ţii de n-are chiloţi pe ea, dar – paradox român – şade-n EXCEPŢIE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situaţia deveni şi mai tensionată, că veniră Ş işu, S ăbiuţă şi Gaviota, dar nu ca să se evalueze, cum tot el îi învăţase la rele când solicitaseră cămăruţa de materiale biologice a şcolii pentru folosinţă pasageră. Eleva trăise, nu chiar rău, la Căgiurzia, cu unu Vampiru, hacker de morminte, iar pricina despărţirii de el fusese că ea nu aderase la proiectul lui de a intră-n uie şi de a umbla din cimitir în cimitir până la Toulouse, cu prilejul apropiatelor Mondiale, pentru că, deşi meseriaşă-n toate, ea nu agrea condiţia de sanpapieră, tranzitând prin puşcării şi tabere, de să se umple de păduchi laţi de pe tot mapamondul. În liniştea nopţii sfâşiate de Murugoi şi Kabâzdoh, împinseră ei cu răngile placa betonată laoparte, dar puşcăriaşi superstiţioşi, începători în noua branşă, unde le da fata clasă, având ca obiective operaţionale însuşirea a diferite obiecte de preţ la sfârşitul activităţii, o coborâră numai pe ea la nea Mielu Romero şi la ginerele său Bonobo. Cu cleştele, experimentată, ea desfăcu pleoapa de lemn într-o clipită, dădu de faraon şi tot atât de repede, se aburcă disperată la suprafaţă, fără vreun ţipăt însă, cum o formase Vampiru, întărind dealtfel un perfect instinct de spărgătoare. „Ce e, fă?” – au primit-o cu vădită nemulţumire feciorii. „Introducându-i clientului degetele, să-i palpez molarul de aur de după caninul lipsă, dacă-l mai are, a râgâit în morţii mă-sii şi m-a şi muşcat! Ca să nu vă mai enervez, ortacii mei, că eu îl lucram la gură şi el mi-a pus mâna pe aria curriculară, ca un nesimţit!” „Ce-a făcut, măi băieţi, Rapidul cu universitarii de la U Craiova?” – interogă atunci în clar şi inconfundabil dirigintele, auzind voci cunoscute şi părându-i tare rău c-a speriat fata, râgâind de plăcere şi muşcând reflex de foamea acumulată ca cadru. Didactic, nemaiapucând s-o ciupească de materialitatea obiectivelor de referinţă de se uita la ultimul extemporal ca canibalul la ele. „Unu-zero!” răspunseră sec băieţii şi alergară pistonaţi de fiori reci, cu răngile, cleştele şi fata, spre discotecă la Raketta, să aibă alibi, dacă se-mpute treaba cu mortul şi demarează Aleksaşka Agheev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a o să facă şi România cu Columbia la apropiatele Mondiale din Franţa!” veni din cavou o anticipare perfectă pronosportistic, bazată pe coincidenţa iniţialelor de la Rapid şi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de auzeai târâişul baxului pe pistă şi două luminiţe galbene-verzi, fosforescente, apărură pe marginea gropii, fascinându-l prin stăr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ectivele cadru ale grasului şi blajinului Murugoi, care parcă îl chemau să iasă din boxa aia şi să-şi continue cursa, că nimic nu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udiţă se supuse, luându-ş i rămas bun de la nea Mielu cam în pripă. Nu întâmplător! El era cam jenat, deoarece şt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RSIUNE DE VALORI contrară principiilor sale: în loc să se ia câinele după om, iacă dar că se lua omul după câine! Numai că, abia intrat în pistă uşor ca un fulg, el auzi un nechezat negru autoritar de manager cu mentalitate de învingător, că pentru a ajunge cu certitudine la marele premiu, la trofeul ca o frapieră al Cenţicăi, s-a adoptat din considerente tehnice de rodaj o strategie cu două opriri la. Boxă! Astfel urmară ei în feeria nopţii pe Bulevardul Republicii, cel patrulat de tancuri, ignorându-le, dar la intersecţia cu Prospektul Pavel Morozov tăiat direct spre Cvartalul Ruşilor, un greu KV-72 fu cât pe ce să-i strivească, Dudiţă pricepând secvenţial, după cum i se ridica ţeava, că vrerea demonului e nu spre casă şi nici spre şcoală, ci dimpotrivă, pe uliţa Cosmonauţilor, spre pădure şi spre forturi, la ex-ministrul Udaloi cel rânjit, poate cu un popas la stănoaga Malaşei Bibikova, care venise din stepă trudită, că plivise toată ziua maniocul şi sforăia ACUM cu ciripituri ca de piţigoi zumbai-zumbai în frânghiuţele hamacului ei roz, speriind quetzalul din rodiul cel strâmb din grădiniţa cu lămâi, aloe şi orhidee, nevinovat poziţionată de trudă ca un prunc în noaptea caniculară, dar şi ca o sirenă clasică într-un năvod de-al civilizaţiei mediteraneene, cu botul şi obiectivele de referinţă cupuliforme şi propulsive în jos şi cu aria curriculară în sus, învelită doar în cosiţele-i de aur, ahhh! Ihhh! Ay de mi! Abia respirând în cuibuşorul aerian legat de doi araucaria înalţi de peste cincizeci de metri şi plini de papagali şi de tucani atraşi de conurile lor apetisante, al căror miros amintea de al sicriului abia abandonat. Desigur, ochiurile hamacului din sfoară de cânepă şi alpaca trainică erau romboidale. Şi Străchinaru simţi că-l trec fiori geometrici revoluţionari meditând la schimbarea de paradigmă ce ar fi putut să-i zguduie Separeul la instigarea rotofeiului Murugoi cel întreprinzător, care se străduia nonverbal demonstrativ să-i prezinte modalitatea sa invariabilă, şablonardă, cum să procedeze cu o asemenea pradă ca Malaşa adormită, nereuşind însă decât să legene şi mai adormitor hamacul, fiind prea scund bietul dulău chiar şi biped, postură obscenă în codul mamiferelor, asudase ca la o lecţie deşchisă pă Europa şi nu înţelegea că e manipulat de ex-ministrul Udaloi tocmai de la izbuliţă, în scopul de a avea proful, uitându-se la el cum aborda invariabil canin pe gingaşa Maşa, fără rezultate, REVELAŢIA ABSURDITĂŢII DE A ÎNVĂŢ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 sfârşit de halucinant efort căţărător, după atâta EXCEPŢIE DE LA REGULĂ, Străchinaru vru s-o muşte de-o arteriolă de la gât pe parteneră, cu caninul refăcut miraculos mai mult decât ce-a fost şi văzând albastru ca ochii ei în loc de oranj, Murugoi îl opri, apucându-i glezna dreaptă în fălcile-i de oţel sideral, cu ameninţarea de a reteza definitiv tendonul şi de a-i provoca precum marelui erou Ahile, o talalg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huruitul tancurilor îl reperai mai mult spre forturi, unde se descărcau şi de depozitau de fapt baxurile, decât spre Republicii şi, uşor ca un suflet de colibri, Dudiţă se percepu alergând spre casă cu un dar pentru Maricusa şi Genaro: o ţeavă de bambus tacuara plină de miere sălbatică, adusă-ntre colţi, cu delicateţe, de slăbănogul Kabâzdoh. Pe care însă o va uita la Vanessa-n vestibul ca pe un baston cu măciulie de fildeş şi nemâncata o va începe crezând că îi este destinată, deşi ar fi putut avea luciditatea minimă necesară ca să recunoască măcar în Separeu că nu mai era la vârsta delicată la care putea fi răscolită-n pieptul cu obiective de referinţă-n formă de perişoare, de Zburător! Adică la vârsta crizei puberale zburătăcite la modul sublim, deci sublimat, de mitul Zburătorului, ea care parafrazase pe divinul Camus în amplul eseu Mitul lui Mitică sau Canalia de Caragiale, ridicându-se împotriva ca să ne mai râdem şi elogiind cheromusofobia personajului Dudu Străchinaru ca pe o soluţie de atragere a dolarilor investitorilor străini, desovietizarea economică fiind ficţiune fără mare capita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rează că tocmai îi ciripise la geam un piţigoi zumbai-zumbai mare cât o buhă paca-paca şi parcă surâdea unui gând ghiduş, asudată cu inocenţă – îl făcu atent excitatul Kabâzdoh – la măsuţa la care-şi potolea setea arzătoare de beletristică aşteptându-l, să-i sune la uşă cu un bucheţel de panseluţe Viola tricolor şi să-i zică Am venit, Vanessa! Se întreba amărâta ce e Timpul şi manualul liceal unic îi răspundea: o cortină pe care se desfăşoară evenimente şi comentarii pe care omul/elevul le uită, dar tu, care ca Demiurg eşti materie marxistă superior organizată, Dudiţă, n-ai să mă uiţi după atracţia contrariilor şi evaluare, pentru că bărbatul aleatoriu devine unic prin iubire, ca un animal de teleloterie câştigător. Dar când, la sfârşit de efort căţărător, extatic de să uite totul ca şi cum n-ar fi fost în spate nici o EXCEPŢIE DE LA REGULĂ, ci doar învăţare prin descoperire-dezvelire a drumului, a căii, a parcursului curricular spre REVELAŢIA ABSURDITĂŢII DE A ÎNVĂŢA PE ALTUL, cum pierduse deja în hamac criteriul obiectivelor de referinţă cupuliforme şi propulsive, căutând etern altceva, Străchinaru vru s-o muşte de-o venă de la gât cu caninul reabilitat prodigios mai mult decât ce-a fost, la momentul oportun, iacă dar, ososul Kabâzdoh îi prinse glezna stângă în fălcile-i din materiale ceramice compozite ultradure, cu ameninţarea de a reteza definitiv tendonul cum un condor un ficăţel de erou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coborând o scară şi fumicându-l a se simţi el însuşi relativ murdar, ca un furnicar din bălţile Amazonului alungat din scăldătoare de o ceată de rozătoare uriaşe capibara, profesorul dădu la purcel cu umană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al lui făcuse greva foamei mai multe zile, apoi fusese bătut de nişte ortaci care voiseră să-l ia cu ei, dar ţipase şi scăpase şi ACUM se gudura ca un elev, de parcă ar fi absentat Moluscă la înmormântarea Puşii, ţinându-i orele bestia de Vizdy de-i ţinea cu capul pe bancă în loc să le dea pauză de ieşit. Şi acum s-a-ntors să slugărească la şcoală la Teofan Davidovici Filatov, care tocmai a pus elevi de-a opta şi femeile de serviciu să-i spele-n curte splendidul Mercedes blindat, albastru de Voroneţ, în timp ce dumnealui citeşte-n listokul Autonomia locală, parcă doar cu sprâncenele-ie senzitive, editorialul Universitatea Craiova şi capitalismul: „România este o ţară tipic CAPITALISTĂ, iar futbolul ei intern, un futbol profesionist, un futbol european, un futbol pe bani, un futbol evoluat, un futbol matur, un futbol în care a învins economia de piaţă, un futbol al realismului că-ntr-un club se investeşte ca-n firme şi că motanus mutantus el trebuie să aducă acţionarilor profit, după cum motanus mutantus un manual şcolar nu fiinţează-n esenţa sa de marfă de valoare de întrebuinţare nici întru prof, nici întru elev, ci este pentru autori, să le aducă venituri exorbitante, lor şi la care a mai colaborat, ceea ce numai libera competiţie pe piaţă poate decide cât şi cui, iară nu un concurs preliminar, ce favorizează decisiv textul hiperştiinţific, universitar, inaccesibil elevului real, căci orice explicaţie cu adevărat didactică, băbească, bazată pe modelarea cu o barză, devine eliminatorie sub acuzaţia de a avea greşel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a ploaie de laude ale celor şapte analişti pentru. Demnitatea cu care universitarii olteni şi-au apărat şansele (care şanse, domnilor? Şanse la ce?) luând Rapidului titlul şi pierzând certitudinea de a intră-n Europă-n Cupa Cupelor, iar în perspectivă urmând a se zbate-n zona nisipurilor mişcătoare ale retrogradării – ştiut fiind că Giganţii nu iartă sfidările celor mici – toată această exaltare a ferpleiului mă şi scârbeşte, fiindcă eroul iberic care a gestionat resursele jucătorilor, risipindu-le-n Bănie şi nu pe Lia Manoliu, a frustrat pe suporteri şi îndeosebi pe investitori, care nu şi-au mai văzut reclamele televizate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omnilor, este deja o ţară CAPITALISTĂ şi trebuie să ne obişnuim cu gândul că aşa cum albul crinului ascunde un galben auriu act de reproducere fertilă, aşa şi un meci profesionist nu trebuie să facă excepţie de la regulă, el nefiind decât actul firesc prin care nişte acţionar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bolul se joacă pe bani şi pe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pertinente analize nu puteau trece neobservate şi fură reproduse la Căgiurzia de periodicul Mir Bojii cu permisiunea autorului, care recidivă când am bătut amical pe Ghencea cu numai 3-2 Paraguayul, iar portarul nostru, înjurat, a comis obscenităţi, indignând publicul neobişnuit cu astfel de reacţii într-un templu, fie şi al futbolului, după care căpitanul naţionalei i-a admonestat pe unii critici că ei incită de fapt împotriva jucătorilor, scriind că sunt bătrâni şi că dau şpagă pentru a fi-n formula de echipă la lot şi ce dacă au bani, jucătorii, au, da, au, dar sunt banii lor, au muncit pe ei, când de fapt, la realităţile interne şi economice şi oligopedagogice, a propulsa România ÎN PRIMELE 16 ŢĂRI DIN LUME, ba chiar cap de serie, ar trebui să ne faceţi statuie, băi, nu să instigaţi tribunele să ne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arta domnului Gică Hagi la noi, printre criticii săi care se opun să mai joace, este aidoma celei a lui Hyperion pe pământ – glosa întristat Străchiaru, tot în Mir Bojii după ce se consiliase cu înfloritoarea Vanessa Hlopova de la Orbita TV – şi n-ar trebui evitat la nesfârşit un studiu comparativ, preliminar elaborării filosofiei bugetare a guvernului, dacă alte sectoare, ca baletul, justiţia, teatrul, şcoala, beletristica, muzica sau cercetarea au progresat compatibil cu sportul rege! (Să medităm numai la superioritatea futbolului românesc asupra celui britanic comparativ cu oferta de EMISIUNI DIDACTICE a canalelor lor faţă d-alea d-ale noastre!) Iar dacă nu există viagră-n futbol, domnilor, atunci să ne reactualizăm cele învăţate din filmul Cidul, unde chiar decedat şi sprijinit de cascadori pe cal, eroul iberic încă-i intimidează pe adversari şi, motanus mutantus, creierul echipei noastre naţionale prin simpla sa prezenţă pe teren ar fi un permanent pericol pentru buturile adverse, paralizând din dispozitiv câte doi-trei apărători prin inventivitatea sa imprevizibilă. Adevărul fiind însă că ani buni încă Gică Hagi al nostru este un unicat de valoare şi ne va mai aduce, iacă dar, numeroase satisfacţii urmărindu-l pe micul ecran sau di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străchinară confirmată exemplar în partidele România -Columbia (1 – 0) şi mai ales România – Anglia (2 – 1), analizată însă şi disecată sub genericul Numai futbolul ne face fericiţi, de Răzvana Mihalache-Hlopova în Analele Orbitei TV, deranjând unele aspiraţii prematur isterizate disproporţionat, ca şi alea spre uie, cum că acuşica intrăm în finală cu Brazilia, după ce-i eliminăm pe francezi în semifinală, ea sensibilizându-ne că noi am fi umplut pieţele chiar şi-n cazul anulării pentru fault imaginar în atac a golului victoriei din finalul meciului cu englezii, la urma urmei, de când au venit tanchiştii la Drujba, în 6 Martie 1945, cele mai masive bucurii ale norodului rămânând: 1) când a apărat Ducadam 4 penltiuri succesive de la punctul cu var, intrând în Guiness Book şi a luat Steaua Cupa Campionilor Europeni şi 2) tocmai această calificare pentru meciul cu Croaţia din optimi, cu depăşirea aspiraţiilor de la cantonamentul de la Săftica, adevărat cântec de lebădă al generaţiei de aur, aur sugerat parcă de părul vopsit oranj, generaţie futbolistică de excepţie a cărei apariţie în Est decurge în fond tot din că s-a preocupat multilateralul Nicolae Ceauşescu de creşterea futbolului românesc şi îndeosebi de Steaua Bucureşti, pe al cărei stadion i-a fost dealtfel şi privegheat cadavrul de Crăciun în 1989, care însă nu trebuie idealizat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i-a educat pe activişti că, îmbrăcând ACUM tricoul diferitelor partide, a te face parlamentar, ministru, ambasador, bancher, băgător de seamă, şef de agenţii, director de regii şi de etâcâ implică nişte răspunderi aşa de mari că nu mai ai timp de tâlcşouri, să nu laşi să se exprime tocmai specialiştii, adică profesorii de sport, profesorii în general, ca oameni cu experienţă în tehnologii de evaluare cum s-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incult, adică fără acea imagine coerentă despre lume pe care i-ar fi putut-o forma un pedagog ca Foma Akimuşkin sau ca colaboratorul nostru care semnează Bonobo, obsedantul preşedinte Nicolae Ceauşescu n-a realizat ce e ăla transcendent şi ce e aia meditaţie, demolând după apariţia Solidarităţii în Polonia cercetarea la noi a unor capacităţi ale intelectului uman total necunoscute anterior şi interzicând însăşi predarea-învăţarea psihologiei în România, consecinţa în sport fiind dramatică, plătind jucătorii şi echipele noastre un imens tribut de deziluzii ante portaş, ratând de regulă ocaziile cât roata carului, sau mobilizându-se şi câştigând cu echipe mari pentru a fi apoi eliminate de altele minuscule sau abia scăpând cu câte un ruşino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profesor Dudu Străchinaru, la Malaşa Bibikova pe stănoagă, comenta cu nonşalanţă futbol, lăudându-se cu cât câştigă ca gazetar şi că e prieten cu manipulanta de la Orbita TV, asta noua, semn că psihologic nu mai considera, după deces, experienţă htonică şi resurecţie, ceva nefiresc să aibă surse de venit complementare artei didactice, ba era gata şi să se angajeze într-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că dar, prin moarte-înviere alt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XCEPŢIA DE LA REGULĂ visată de Cenţişor! Şi poate chiar mai mult decât atât: câştigul ei la teleloteria vieţii – un soţ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eselea iar, surâzând încă strâmb cu mustaţa pârlită la lumânarea care se îndoise ca un copil nemâncat la tablă la ascultare, el îşi depozitase-n zarca Separeului, ca pe un sarcofag cu reziduuri nucleare, nevindecata cheromusofobie, ca incapacitate de a mai face haz de o mizerie ucigătoare pentru familia sa, când alte familii, de mai slabi la învăţătură, o duce ca-n uie, ca-n obiectivul de referinţă al lui Avram, ceea ce atrage automat identitatea sacrificiu =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răbdat: îţi convine salariul din arhipelagul şcolar, rămâi; te consideri ciugulit, te cari, te duci, vere, unde munca e plătită şi-ţi poţi valorifica întregul evantai de competenţe, fantezia, ten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nea Dudu se comporta de-acum ca un cadavru de mort printre cetăţeni. Parcă-şi schimbase din greşeală spiritul cu al lui nea Mielu-n cavou, fiindcă nu mai judeca decât în cifre seci, în cheş,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rendei materialul Universitatea Craiova şi capitalismul, ceru onorariul pe loc, apoi merse la serviciu, la nea Fane Filatov, fără nici o jenă că, într-un fel, murise şi înviase: celor interesaţi că ce-a păţit, le-o tăia c-a jucat înhumându-se o farsă yoghină banală, cu ocazia pomenii de viu! Dacă nu crezi, du-te-n morţii mă-tii la Cachita Dolores la starea civilă şi convinge-te că nu s-a eliberat nici un act de deces! Omul se ducea, întreba de spravka de moarte a lui Găluşcă, vedea registrul de ieşiri de acte, se crucea de cum se poate acoperi în ţara asta orice minune şi pleca, spălându-şi la Raketta cu vodcă-n chicha nedumeririle şi răzbunându-se trecând prin dreptul şcolii şi murmurând automatic că mohorţii mumii voastre de bandiţi şi de căca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sezon de praşilă, iar presulica evitând subiectul – plus că lumea s-a-nvăţat de la tembelizorul cetăţii oligoeducative să nu se mai mire de nimic – evident că vipoii n-au convocat cu acest prilej celula de criză, neexistând nici un fel de stări negative în rândul populaţiei. Cât despre scenariul exploatării cazului ca pe o minune atrăgătoare de pelerini de importanţă agroturistică, aşa cum ar fi voit Ciuvârin să-şi extindă Popasul, a ieşit cu suspiciune că tocmai el i-a impus lui Moluscă să facă pe mortul drept test de angajare şi-n orice caz părintele Panda a exclus cu desăvârşire implementarea mitului, pe motiv că Moluscă e darwinist, deci ateu şi nici Malaşa, nici Aculina, Anfisa, Perlita, nici Gaviota, Himena şi Palaşca sau altă mai bleagă drujbeancă n-ar fi alergat vreodată pe urmele lui alintându-l mistic Învăţătorule! Învăţătorule! Sau ACUM Formatorule! Formatorule! Cât despre colegii de după-amiaza, sicriul cel aproape nefolosit achiziţionat la instigarea Ciomolungăi, Săbiuţă şi cu Şişu îl şi întorseseră la Raketta odată cu crucea, răzuiseră scrisul şi lăcuiseră în aşteptarea altui cadavru – toată osteneala doar pe-o sticlă de vodcă genocid cu trăsnitor miros de pângă şi de muie, mai rămânând profelor de recuperat ce dăduseră pe coroană, unele participând însă la pomana de viu de la Blocurile Ruşilor, dar altele nu şi pretindeau restituţio în integrum. Dar şi leafa le venea curând, urmând a returna Cenţica fiecăreia cât are pe lista chetei iniţiate de Ciomo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 împăcat atunci decât tehnocratul de Frecardo, care din entuziasm că o mierlise un prof, ba încă nu un jeg de rând ci chiar EXCEPŢIA DE LA REGULĂ, singurul care în şase ani de răsfăţ îndrăznise lo real maravilloso, avusese inconştienţa să-l ia în palme şi în şuturi, da, agresatul de Fedul, deşi-l educase Iordanka zgârcit, plătise din buzunarul propriu 51 % dintr-o coroană ca din partea a mai mulţi elevi! Or, personalităţile clasei de stăpâni în formare, după asta se cunosc, că nu se lasă fraierite ca gloata stăpânită. Ceea ce ca profil psihologic al elevului, domnul profesor Dudu Străchinaru detectase demult! Şi ACUM anticipa cu o groază fără margini logica elevului mântuitor al Drujbei noastre că ori i se dau sub o formă sau alta banii de coroană înapoi, ori caraghiosul de pomanagiu de viu trebuie trimis cu-adevărat pe lumea cealaltă, pe o cal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omnul Dudu baleie cu privirea, de la etaj, îndelung, curtea, în pauza mare, dominată ca de un stâlp al cerului de ex-catargul careului ex-unităţii de pionieri, stingher şi nefuncţional, vag legănat de silfii luminii ca de lemurii stepei, uşor obscen, ca un element arhitectonic uitat la vedere, al unui superfutoar sub cerul liber din timpuri imemoriale, când îl vor fi folosit ca bară de strpteuze giganţii ce posedau şi planeta ca un tot unitar, acum în încălzire globală. Descoperi hăt departe nişte paviani de-a opta de-ai Vanessei care torturau între closete şi groapa de gunoi pe un godac de-a şaptea de-al Veturiei: îl tăvăleau prin cioburi şi exersau pe el toată gama de lovituri extrem orientale pe care o reţinuseră de la tembelizor, neimpresionaţi deloc de bulionul din râtişorul lui, care curgea încă de pe când mai era pe două picioare şi un vlăjgan îi reuşise un călcâi aşa bine ţintit de ai fi crezut că niciodată n-o să-şi mai scoată adidasul din gura duşmanului. Animale imparicopitate! Îşi zise Bonobo. N-au decât să se şi canibalizeze, că nu sunt eu de serviciu, e Didina. Mai văzu izolaţi între magazia de lemne şi gardul de beton pe supradotatul şcolii şi pe supersupradotatul ei, zişi SD-ul şi SS-ul, cum stăteau ei în ariile curriculare şi, ca minieuropeni pe vremuri de Culture Kitsch, mai mult de dragul Haritinei popii decât pentru premiile de câţiva pesos şi de vreun roman al REZISTENŢEI LA SCHIMBARE, rezolvau mintal probleme avansate, de liceu şi de olimpiade internaţionale, din periodicul Evrica, la care îi abonase inspectoarea de ştiinţe Saltâciha sau poate cea teritorială, bestia de Kabaniha, în vreme ce tot aşa retras, dar dincolo de măslin, spre closete, îl recunoscu cu greu pe Frecardo hârjonindu-se paşnic cu. Esmeralda Malaşei lui Harneală de la a şasea şi cu Himena Bukamaşkina de la a cincea, tot lovindu-le c-un balon transparent gălbui ce rezista cu stoicism loviturilor lui cu şpiţul, iar fetiţele, muşcând cu poftă din biscuiţii înciucalaţi cu care cavalerul le servise generos, dintr-un cucurucho confecţionat din listokul Autonomia locală, i-l tot aduceau sărind într-un picior, ba de colo, b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l cel dornic de o reconciliere cu elevul, fără ură şi răzbunare, veni până aproape, zâmbind mieros din mustăţile asimetrice, exprimând intenţia de a angaja un dialog, sub pretextul fidbecului că bine e că părţile s-au împăcat după ce s-au jignit că s-o ia-n gură, hotărât a negocia bărbăteşte cu el că, băi tâmpitule, eu n-am banii lu’ mă-ta şi tac-tu, să-mi plătesc la salariul ăsta şi coroană, după ce o euroinspectoare foarte de stânga, de Unu Mai, Katrina Djorkaeff-Tornado m-a făcut de-am cheltuit de m-am spetit la lecţia deşchisă pe Europa, umplând din CAR-ul Inocenciei patru-cinci sacoşe de mezeluri de potol-protocol, achiziţie atât de absurdă încât m-am decis să-i atribui o semnificaţie-n Univers şi atunci am jucat scenariul POMENII DE VIU, ca pe un vot de neîncredere în puradeii mei, de mi-a venit ideea în staţie, nevenind rata de Cuţarida. Hai dă-te-n mă-ta-n piscină d-aci, Federico, că-ţi trec la recapitulareaevaluarea finală un ZECE şi ne-am achitat de cât ai cheltuit, hai te rog eu frumos să semnăm un tratat de bază-n m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li ochii cât cepele de baobab şi simţi că explodează în mijlocul curţii şcolii noastre: balonaşul avea moţ de prezervativ original, c-un fel de bobiţe de mărgăritar frustrate şi fetiţele-l manipulau cu inocenţă exasperantă, fluturându-şi pletele ondulate natural şi parcă având pe chipuri întipărită o expresie feminină târzie, de mândrie sfidătoare că uite, dom’ profesor, noi l-am îmblânzit pe Frecardo cu armele noastre formative înnăscute – nu ne bate, nu ne pune mâna pe obiectivele de referinţă sau pe aria curriculară, nici pe opţional şi nici măcar nu foloseşte în comunicare cuvinte din beciul/haznaua limbii comune. Ah şi cât de bine ne simţim noi, fetiţe sărace şi mişto, cenuşărese, lângă acest băiat cu ten uie, care-n ziua cernită când v-a-nmormântat comunitatea pe dumneavoastră, a plecat cu taxiul în capitală, c-un Mercedes galben, să vadă finala Cupei şi cum le-o dă preşedintele la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PD! (nu te lăsa provocat, Dudiţă/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iţă, iubitule, ai doi copii, sta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ăzuse – la tembel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ractiva Silvia Kristel, excelenta-ntrupare din toate poziţiile Emmanuelle a idealului femeii voiajoare din popas în popas, pupând copilaşi ca o călugăriţă, cu muianul rujat peste cine ştie ce reziduuri, Cenţico, mai trăise el atâta revoltă visceral-pedofilă, ca de străin în cetatea oligoeducativă mondială de consum, ca barbar care deşi-şi luase, din ajutorul de înmormântare al Puşii, un amărât de video de zgonhen, avea-n raft doar DOCUMENTARE DIDACTICE pure şi nu devenise fanul vreunei pomodive autentice, cum băgase mai târziu întâi la videotecă şi apoi pe telecablu, domnişorul Astolfo, având ca furnizor din uie, cu prospătură-n vogă, pe Bill Filatov, revoluţionând sexul drujbean ca tehnicalităţi şi dovedind surprinzătoarea maturitate de a nu neglija nici acel grund bazal care-i dragoste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iţă, ai copii, stai la un loc! Strânse din fălci şi procedă ferm pe principiile oligopedagogiei sale, în care televiziunea şi strada şi jigodiile educă pe elev, iar elevul aduce la realitate şi chiar la rezultate pe cadrul. Didactic. Făcu stânga-mprejur! Răspunse indiferent la bună ziua şi se duse la closete, de unde se-ntoarse ca şi din experienţa htonică a cavoului, alt om, un oligopedagog deplin, pe care-l doare-n extindere şi de CARTE şi de EDUCAŢIE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epanovici, idi s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elă el cu o privire cruntă de terminator, la care macacul începu să tremure reflex şi se apropie fără să crâcnească, dar gata oricând s-o ia la goană, ca o jigodie maidaneză când vrea s-o mângâie o soţie de intuşabil. Băi Frecardo – îi zâmbi strâmb şi prietenos din mustaţa arsă la lumânare – dacă vrei să faci treaba aia ruşinoasă cu Esmeralda asta şi cu Himenuşa, FĂ-O, BĂI, DACĂ-ŢI ŢINE! Chiar şi-n perimetrul şcolii, că nu te mănâncă! Fiindcă şi tu eşti minor şi ele e minore şi eşti sub protecţia legii chiar dac-or fi nencepute, nu-ţi poate face nimeni absolut nimica! Şi nici fetelor nu le poate face nimeni nimic, dacă e decizia lor! Că noi maturii, cel mult ne-am mai râde şi noi pe-acilea, ne-am dixtra, am face hihiliză ca de investitorul străin care a rămas cu buzele umflate să silabisească inscripţia AICI A FOST INVESTIŢIA MĂ-TII! Dar, sincer să fiu, de-aş avea şi eu odată banii tăi, Feodor Stepanovici, eu i-aş investi tot într-un produs al şcolii noastre, ceva mai fin şi mai experimentat, aş avea încredere oarbă de exemplu în Gaviota de la a opta, ay de mi! Aia cu aluniţă pe obrazul stâng dac-ai remarcat-o şi tu estetic, ca bărbat! Că e inaugurată şi competentă şi tu nu poţi ajunge cu performanţa la extazul tantric suprem teoretic, aproape cotangent cu EXCEPŢIA DE LA REGULĂ, doar învăţând activ prin strategii moderne de descoperire euristică pe apucate cu Esmeralda! Că ai sânge nerăbdător şi tinzi a te adresa categoriei ţintă de-a dreptul, exact ca cum intră şi anatomia-fiziologia de-a şaptea direct în organele şi funcţiile de reproducere, subliniindu-le importanţa constituţională dar excluzând cu brutalitate conceptul de preludiu civilizat, cu duioase reverberaţii în cultura europeană şi în cele exotice! Ţie-ţi trebuie ceva stabil, mă băiete, dacă te-ai angajat pe drumul ăsta şi cum Gaviota oricând poate fi dusă legată de Săbiuţă şi cu Şişu înapoi la Vampiru, în locul tău eu aş avea iniţiativă şi aş negocia de-a dreptul, bărbăteşte, cu Anfisa Barabanova la voi la Popas! Iar dacă nu poate ea să te servească fiindu-i frică de mă-ta, măcar să-ţi aranjeze atunci la camping, nişte meditaţii cu suplinitoarele alea de la Cuţarida, de la liceul Trofim D. Lâsenko, de la Fiokla Malafeevna, care ştii şi tu din presulică că mai vin la camping cu clienţii de pe magistral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HÂRTIILE de pe-aici şi du-le la groapa ecologic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l în care zbierase Străchinaru, de se auzise până la Raketta şi operativitatea cu care Frecardo se supuse tremurând şi începuse a colecta năuc la hârtii şi la pungi murdare ului pe Didina Amăutu, care monitoriza de la etaj curtea şcolii, fiind ofiţer de serviciu. Ea nu-şi amintea să-l mai fi luat cineva aşa de tare pe zburdalnicul copil, exceptându-l pe Caliţoiu care, trezindu-se într-un chestionar la dirigenţie cu propunerea bizară, pesemne auzită-n palat, de a se mări leafa numai la profii care au copii supradotaţi, ceruse precizarea cam naivă, adică să vin la mă-ta să-i concep? Existând însă şi conflict politic pe la primărie cu ai lui Ciuvârin. Oricum, încântată că linia disciplinei cvasimilitare la noi în şcoală a mai găsit un adept, ea se grăbi spre contradictoriu să nareze ce-a văzut, că domnul profesor Dudu Străchinaru a înviat într-un duh nou, acela al. Formatorului autoritar, care nu va mai avea niciodată în lecţia lui sonată un pasaj recitativ, unde să cuvânteze de oaia clonată Dolly, de vacile schizofrenice care pierd automat susţinerea politică a partidului, de încrucişarea lamei cu dromaderul, de centrii de reacţie fotochimică din frunză, de dispariţia unei specii la câteva minute, de aeroportul Kobe din Kansai smuls faustic mării, de geniul genetic, de telescop şi de laboratorul orbital unde ar putea lucra şi ei, de generalizarea geniului uman ca la SD-ul şi SS-ul noştri, ci va asculta-n teroare formativă toată ora doar cât e-n programă şi le va da la elevi să facă rezumat de-aici pân-aici, cum e cel mai eficient pentru rezultate! (adică să înveţe ca şi cum n-ar avea formator!), plus referate din diverse surse, plus să completeze caietele speciale ale Saltâcihei şi să-i vină cu halat, complexându-i că sunt parcă mai proşti şi mai tâmpiţi decât părinţii lor pe acelaşi mobilier, ridicându-i în sus de perciuni şi de urechi şi bătându-i la palmă cu o riglă metalică tifonată, PROCEDURI PE CARE LE-AR FI APROBAT MAJORITATEA DRUJBENILOR, CARE REGRETAU UN REGIM DE ORDINE, dovadă cât de uşor era să-i instigi să-i bată sălbatic şi ei, ca apoi să le aduci mulţumiri-întăriri că acum pavianul parcă mai mişcă ceva, urmând ca cercopitecii să considere realist drept fraiere pe Molecula popii sau pe Naşpa, nemaifăcându-şi temele şi, mai rău încă, tinzând să se relaxeze, să se rază-n orele lor, după ce stătuseră ca nişte deţinuţi de smirnă la Profesorul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şi el groaza ce băgase în Frecardo, Străchinaru nu-l slăbi nici la ora de zoologie, după ce, aparte, îi recomandă-n pauză nişte pornovideocasete didactice, să le ceară şi să le închirieze de la Astolfo, care le are sigur, că le-a băgat pe telecablu. Căuta deliberat să devină, cum hotărâse în cavoul lui nea Mielu, un DUR în lupta pentru existenţa familiei lui, măcar până la Sosirea Investitorilor Străini pe muzică de Vangelis, proorocită de Cronica de la Cuzco, un DUR dotat cu un cinism de o maturitate coaptă, caracterizată prin acea cruzime popularizată în cetatea oligoeducativă de palpitantele scene de tembelizor antidirigenţie, în care morţii, odată găuriţi fără măcar o parodie de proces, doar pen’ că erau nişte adversari, n-au nici măcar dreptul la înmormântare, dreptul fundamental al omului cadavru, iar iubita te pupă lângă hoitul însângerat, se excită pe muzică mişto c-ai scăpat-o de duşman, mânce-l-ar para! Se bagă aici-şa, în contextul cu omor, ca şi cum ai scuipa pe-o murdărie, mesajul promoţional, de obicei detergenţi, la care Cenţişor anticipând, mârâia că ce, suntem teleelectorat de ne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dând fără să mai asculte deoarece cu POMANA DE VIU rămăsese-n urmă cu materia faţă de planificare, Bonobo, după ce descoperi cu elevii caracterele generale ale mamiferelor, îi puse imediat după obţinerea performanţei, ca întru asigurarea retenţiei şi transferului să linieze după el dupe tablă şi să completeze un tabel recapitulativ cu exemple: membre, felul de hrănire, felul de alăptare şi felul dinţilor la mamifere insectivore; carnivore, rozătoare, erbivore rumegătoare, erbivore nerumegătoare, omnivore-porc şi omnivore maimuţe, inferioare şi superioare, plus omul ca animal creat de popa Panda, cu menţiunea că dacă sunt niscaiva întrebăr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bări? Da, dragilor, orice fel de întrebări, numai nu-n debandadă! Dacă sunteţi copii silenţioşi! Cum traducem asta, bre, dom’ profesore, ia spuneţi-ne, notr pul dan votr cur? Este o întrebare banală, fumată, impertinentă, în afară de context, că suntem la zoologie nu la anatomie. Da’ cu cine faceţi, mă, franceza? Cu Baba! Cu Răzvana, ai?! Daaaa! Întrebaţi-o pe ea! Bine, don’ profesor, eu o-ntreb pe Naşpa, că nu mă doare gura, da’ i spui că Găluşcă m-a-nvăţat ce s-o-ntreb şi m-a trimes, să-mi traducă asta şi să-mi mai deie şi minimum şapte diminutive la cuvântul stepă, martoră e şi clasa! Da, Feodor Stepanovici, s-o crezi tu că Vanessa Hlopova o să şi admită, când e de notorietate cu tine, ce supradotat, ce imaginativ în teren, ce nebunatic eşti! Orice întrebări,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şi devenit cam neserioşi! Dacă vă las slobozi de la ordinea de zi scrisă pe tablă, de la recapitularea maimuţei, mă pomenesc că mă luaţi că ca ce chestie eu, un rahat, pardon! Un ratat, care n-am realizat nimic în viaţă, nu tu vilă, nici padoc de maşini de sport, nici haremul meu, cum adică de-mi permit ca să vă dau sfaturi de viaţă, să fac orientare, să exercit cea mai neînsemnată influenţă educativă, lucrând cu materia primă cea mai preţioasă din Univers, cu elevii. Şi asta obsedat de teza marxistă sadea că vilele din jur (se uită pe geam) sunt făcute prin hoţie directă sau prin hoţie indirectă, hoţie de stat, hoţie de clasă, bazată pe o nedreaptă colectare şi redistribuire a veniturilor, printr-o exploatare a vidanjclasului de către upercutclas, fiind inacceptabilă rânduiala ca la muncă egală raportul câştigurilor să fie de unu la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ai am chef să rezist prin lectură! Ci prin cleptocultură, dac-oi putea şi dac-o ţine la sum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lative la om, maimuţe sau mamifere, stimaţi discipoli, mai accept întrebări de ACUM înainte, după ce mi-am realizat pomana de viu, am murit şi am revenit la voi doar ca să-mi ţin orele până la sfârşitul anului şcolar 1997-l998, uşurat de întrebarea chinuitoare existenţialist dacă ne mai măreşte ăştia şi nou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băi don’ profesor, în morţii mă-tii, Homo erectus? Vă dă şi dumneavoastră coana Cenţica pastile din alea americanele de noapte albastră, de zicea la ştirile principale pe scurt aseară că le cere pensionarii de la guvern şi parlament să le ia compensate 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pii silenţioşi, am să răspund la această conferinţă de presulică mai întâi la a doua întrebare. Pe scurt, nu iau din alea, Feodor Stepanovici! Tocmai datorită pachetului de valenţe ale soţiei mele, a căror evaluare corectă-n dolari pretinde oarece experienţă şi vechime, da-da. Coana Cenţica, cum i-ai zis într-o viziune contestatarjuvenilă, domnule Frecardo, Cenţica mea, pe care doar pui mâna mai liberal şi-nfloreşte, starletă de la Blocurile Ruşilor, ale cărei obiective cadru, verzi ca cel mai oriental smarald, ale cărei obiective de referinţă-n formă de pară încă aţâţă performant deşi au alăptat doi vampiri, de şi pe mine m-au supt de m-am lăsat şi de fumat, aaay! Iar de aria curriculară ca porţelanul, de-nfierbânta până ACUM scaunele şi fotoliile cu ea, mai bine tac – toate aceste atribute complementare de cauză mă conservă efectiv în cea mai bună formă de participiu, copii, chiar după un riscant experiment probabilistic privind EXCEPŢIA DE LA REGULĂ, care din fericire s-a sfârşit cu bine, când a constatat, nenorocita, falimentul acestei metode punitive de trezire la realitate prin ZDRUNCINARE, inspirată din fiertul sarmalelor de către Staruha Izerghil şi din opera şi activitatea ştiinţifică a lui Ivan Vladimirovici Miciurin, însă prin prisma oligopedagogiei mele, unde prezint eu doctrina miciurinistă a mentorului, a educatorului, conform căreia, prin altoire, un organism încă neajuns la maturitate, de orice formă, animală sau vegetală – deci şi umană – poate fi silit şi zdruncinat să se transforme repede în sensul dorit de manipulator, cu transmisie ereditară! A noilor cunoştinţe, competenţe şi atitudini! Rolul esenţial avându-l altoiul. De unde alarma asta din vipoime, că nişte rataţi, nişte lepădături bugetare din vidanjclas, nişte golani adunaţi dupe drumuri, e primejdios pentru societate să facă dirigenţie sau consiliere cu copilaşii, altoind pe sufletele lor tinere şi maleabile şi fertile acele trăsături de caracter şi de mentalitate care i-au condus pe ei înşişi la pierzanie, sărăcie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de ACUM încolo EU, Dudu Străchinaru, nu mai accept să mai dau EDUCAŢIE decât ca cetăţean măcar din mezelclas, ca nea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onvins că VOI REUŞI, din moment ce am trecut la test şi i-am dovedit-demonstrat la purcica de Cenţica că ŞI EU SUNT BĂRBAT, că şi EU mă pot deplasa ca un câine matur unde sunt cu insistenţă solicitat nonverbal-feromonal, în sat la somnoroasa Malaşa-n hamac sau mai aproape de casă, în bloc, la vecinic treaza şi neferice Vanessa-n librărie, ca să-mi practic meseria de instinct de bază, regândindu-mi demersul evaluativ şi aplicând o strategie cu două opriri la boxe chiar cu riscul vieţii! Dar apropo de-a fi-n formă, Homo erectus, ai? Păi de ce extinderea mea s-a ridicat australopitecul de la Sydney în două labe, măi copii? Ştiţi? Ia să vedem, v-aţi pus vreodată această întrebare întrebătoare şi puţin încuietoare, ai? Vi se pare uşor de răspuns la ea? Vă imaginaţi oare că el a luat poziţia asta, care-n codul mamiferelor este zdruncinător obscenă la masculi şi din contra la femele, vă închipuiţi cumva că doar în semn de protest pentru că marele rift african, stricând geografia, a lăsat maimuţidele camuflate-n păduri şi hominidele expuse-n savană tuturor invaziilor, ca-ntr-o stepuliţă ca a noastră? Păi, e foarte uşor de dat o explicaţie raţională adaptată-modelată ciclului vostru de dezvoltare, dragilor, iubiţilor, gibone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insist cum s-au desprins din trunchiul comun pe rând urangutanul, gorila şi cimpanzeul cel 98 % identic nouă ca material genetic, eu mă gândesc cu duioşie, de mi se zbate inima-n cuşca toracică ca-ntr-o zarcă, doar la străbunii mei umani! Pe terenurile relativ plate din sud-estul marelui rift african, unde sălăşluia cândva, aşteptând ca Penelopa pe Godot cu ace de gheaţă-n opţional, strămoşul nostru încă patruped, norocoasa Lucky, culegător de ghebă, hrib, burete-puturos, burete-flocos, mânătarcă, extinderea-calului, gogoaşă, băloşel şi altele, pe lângă multe fructe zemoase ca ananasul, papaya şi kiwi, ce le găsea-n bazar mai ieftine ca merişoarele subcarpatine, mai creşteau în savană un fel de tărtăcuţe, cam cum aveţi şi voi ca să nu vă plouă-n faringe, adică o specie de dovlecei goi pe dinăuntru şi tari, mai mari decât cele de pe la noi din specia Coccinia indica şi mai rotunde, aproape ca nişte mingii de volei, din alea cum vă dă domnişoara Muriela Tulup când întinde plasa şi-i spargeţi Haritinei geamul de la laborator cu ele. Ei bine, australopitecul ăsta, care era o maimuţă patrupedă mai jucăuşă chiar şi decât cimpanzeul de azi cel mai sociabil, din minoritatea Bonobo, se amuza cu aceste tărtăcuţe africane sferice, albe cu pete hexagonale negre, lovindu-le cu labele, cu toate patru la început, până a inventat prin descoperire futbolul, sportul rege şi ca să nu mai comită mereu henţ cu-alea din faţă, această specie, ferindu-şi mâinile, s-a ridicat treptat în numai picioarele cu care să dea-n balonul rotund, eliberându-şi astfel şi privirea din pământ, pentru a putea de sus vedea mai cuprinzător, ca suricatele şi popândăii, cine e liber pe care bandă, ca să-i dea o pasă genială decisivă. Iacă dar, copii, cum omul a devenit biped tocmai din necesitatea de a practica acest spectaculos şi regal sport, singurul care, aşa cum zicea şi. hm! Baba Vanessa, ne poate face fericiţi! Deci, în concluzie, aşa a apărut ce ai întrebat tu, Homo erectus, Frecardo! Că-n rest, dacă te gândeşti la prostii, n-are nici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meraldo, mânca-te-ar tata, orice întrebări am zis, numai să fie despre vreo maimuţă sau despre vreun om, ca să nu deviem din conţinutul curricular preanunţat al temei acestei dezbateri recapitulativ-formative sumative pe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 de activitate impusă pen’ că la ultima recapitulare eu v-am tălmăcit sintagmele fată de fată şi băiat de băiat ca semnificând în literatura hebelogică nu numai înstrăinarea copiilor tranziţiei de părinţii bolşevici, pe care nu-i mai recunosc ca ai lor şi atunci îşi atribuie într-o reverie o altă origine, asta desigur în muie, pe când dincolo de zidul vizelor, în uie, accepţia este cu totul alta, aceea de fetiţă făcută, prin recombinare genetică asistată de computer, de către o lesbiană, respectiv băieţel conceput prin aceeaşi tehnologie sofisticată de către un pederast activ sau pasiv. Or, aici am exagerat puţin posibilităţile actuale ale geniului genetic, îmi fac autocritica şi m-angajez să mai frecventez pe la colegii mei,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ofesor, ne puteţi spune şi nouă care e adevărul, dintre atâtea scenarii de presulică, despre cum a murit marele actor de acţiune Bruce Lee?” „Esmeraldo tată, ayyy! Tu provoci o investigaţie grea şi când ai sute de ciuruiţi şi, conform legii numerelor mari, creşte şansa să extragi din urna anchetei adevărul, dar eu n-am reţinere, copii, să vă dezvălui absolut tot ce ştiu şi chiar tot ce cred despre acest dosar, anume că regretatul Bruce Lee se afla-n Thailanda, ţara sa natală, o monarhie care înfloreşte liberal, la turnat pe video secvenţe dintr-un meci de box mai crud, combinând lovituri aplicate adversarului cu pumnul şi cu şutul, Frecardo, în delirul hominidelor spectatoare, majoritatea turiste venite a-şi face o idee la faţa locului, mâncând ca pe canal Travel, despre civilizaţiile Asiei. Şi el, înainte de a urca pe platou, se rădea ca omul de dimineaţă – cu muşchii deja tensionaţi ca pentru o confruntare – doar pe obraji, la o oglinjoară ovală care mărea pe-o faţă sferică mai concavă, ca să se fardeze apoi cu făină de orez de la gheişe. Însă Bangkokul ăsta fiind o Veneţie a Asiei ctitorită pe un loc cam mlăştinos ca după nişte inundaţii, bun să testezi kok-sagâzul tetraploid ce recoltă dă, se zvoneşte că s-a-ntâmplat că pe când el îşi spreia din spuma de ras, albă, pufoasă şi cu senzaţie de mentă, ascultând la un tranzistor Samsung poemul simfonic În stepele Asiei Centrale de Aleksandr Borodin, celebrul compozitor al dansurilor polovţiene din opera Cneazul Igor, pe care eu le mai aud seara pe la roacheri la Katiuşa, vai! L-a pişcat pe regretatul star un ţânţar anofel de gât, cam de ici-şa unde e carotida mea. Şi el, nervos că-l sculase cam devreme regizorul ca să filmeze cu soarele răsărind din ocean, şi-a aplicat singur o karată din alea de dobora cu ele doi-trei inamici odată sau un tigru siberian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ost fatal în zona asta vulnerabilă, Esmeraldo! Cam atâta am auzit şi eu despre Bruce Lee! Dumnezeu să-l ierte! Că ne-a-nvăţat pe cei buni nu numai cum să ne apărăm de cei răi, dar şi forme nouă şi proceduri cum să-i exterminăm dacă adevărul şi dreptatea, progresul sensului în istorie, sunt în mod obiectiv de partea noastră! Şi sunt categoric toate acestea în favoarea la să ne mai mărească şi nouă lefile-n învăţământ, căci altfel, aşa cum se pronunţa de Unu Mai euroinspectoarea Katrina Djorkaeff-Tornado, am fi siliţi la a proceda la un salt de la protestul prin pichetare şi prin grevă, la o REMARXIZARE majoritară a corpului. Didactic, ceea ce ar scoate din domeniul intuşabilului toate cuceririle revoluţionare ale upercutclasului nostru! Dar despre ce mai lupte, ce incendii de senzaţie, ce violuri în colectiv, ce mai devastări de primă pagină şi ce represalii cu bombardiere compatibile NATO or să se iniţializeze aniversar la noi în 2007, vă voi vorbi altădată, feţii mei, să numi fac faimă de in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t felul de improvizaţii de beleau obiectivele cadru cât cepele de sequoia şi stăteau atenţi, cuminţi, trecu ora la dificila clasă a lui Caliţoiu şi la ale altora, până la ultima recreaţie, retras la boxa cu schelet ca la nea Mielu-n cavou, Străchinaru jelind reiterat că uite, fiindcă nu ne mai măreşte ăştia şi nouă leafa, a ajuns în situaţia mortală de prof în abandon şcolar, tocmai în culmea creativităţii fiind, la gradul didactic unu, cu două’ j’ cinci de ani vechime, stăpânind arta didactică până la virtuozitate atât în ce priveşte principiul întâi că cât mai puţină CARTE, cât şi-n a respecta principiul al doilea, ăla cu morala permisivităţii ca de curviştină pe motiv că n-ai, pentru a da EDUCAŢIE, autoritate-n costum de zgonhen, chiar dac-o fi aparţinut el unui parlamentar dezbrăcat la Doi Mai, fiindcă şi aşa instituţia şcolii, de origine mai puţin divină din perspectivă sistemică decât biserica, armata şi prioritar justiţia, nu este eternă-n cetatea oligoeducativă, dealtfel multe din funcţiile ei definitorii urmând a fi acaparate de tembelizor (care deja deţine monopolul atributului de a injecta idealuri junimii), de câinii stradali dovedind copiilor temători de cum o mai duc ăia bătrânii că se poate supravieţui oricum, de presulică, de sidiroame, de Internet, rezultând în comunitate o megaşcoală informală, o grădină a desfătărilor, atractivă la extrem prin jocuri şi concursuri, la care va putea participa toată familia, fie că munceşte ea la domiciliu, fie că primeşte acolo ajutor de bezrab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nobo percepu ca prin reverie efluvii de indignare feminină pe hol, cam şoptită, dar incomensurabilă, în tăcerea relativă de după golirea de elevi a localului rămas doar cu clasele cu ore târzii, deja băgate şi atunci ieşi pe hol din pură curiozitate, mai ales că directorul Filatov, după ce că-şi zburlise de mai bine de-un verşok sprâncenele brejneviene cu mulţi peri senzitivi, mormăia-n neştire că nu se poate, nu se poate aşa ceva, Didino! Ca şi cum un mijlocaş defensiv, urcând în atac, ar fi driblat om cu om o apărare până în acel moment crezută impenetrabilă şi ar fi marcat un gol de ki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ângă mătăhălosul Teofan Davidovici se afla la geamul dinspre curte Fefeleaga cu coc şi mărgele chihlimbarii din ambră, care ca ofiţer de serviciu mai aruncase de la etaj o ultimă şi repede ochire, să constate-n ce măsură au executat toţi copilaşii ordinul de răspândire, diseminându-se pe la casele lor. Aşa descoperise ea cu vigilenţă ca de grănicer sau de vameş, că-n spaţiul îngust dintre magazia de lemne şi gardul de beton al Şcolii nr. 1 cu clasele I-VIII, se retrăseseră şi practicau nişte relaţii relativ incompatibile în principiu atât cu Regulamentul Şcolar, cât şi cu cel de ordine interioară, unde nu prevăzuse Consiliul de Administraţie nici un fel de amenzi pentru astfel de abateri, totuşi uite că posibile, iacă dar, eleva Esmeralda a Malaniei Bibikova a lui Harneală şi elevul Feodor Federico Frecardo Stepanovici Ciuvârin, ambii din clasa a şasea, de la Ion Caliţoiu, care-n ultima vreme, în goana-i bezmetică după rezultate pentru gradaţie de formator emerit, face recuperări la matematică în orele de dirigenţie şi iată.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a cu ochii-n soarele incaş ce scăpăta în necuprinsul stepei, rezemat cu umerii de zid şi avea o ţigară albă, superlungă şi fumegândă, ţinută oblic în colţul gurii pufăinde şi crispate de-o îndelungată senzaţie ca de extaz, în timp ce degetele răşchirate ca nişte gheare de condor strângeau posesiv umerii fragili ai fetiţei îngenuncheate, acoperiţi din când în când de mişcarea spasmodică înainte şi înapoi, uneori furioasă, a pletelor ondulate, de un blond cenuşiu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mpresionată, umflându-şi şi dezumflându-şi şuierând pieptul de care obiectivele ei de referinţă atârnau ca nişte dovlecei tamale, palidă ca Baba-Hârca şi cu gura întredeschisă auriu, Fefeleaga se uita fix, ca o cameră de luat vederi cu două obiective cadru negre şi holbate şi strângea automatic de încheietura mâinii lui subţiri dar păroase, pe Dudiţă, scoţând sporadic sunete nearticulate de indignare. Ea suferea în acele momente o copernicană SCHIMBARE A MENTALITĂŢII, detaşându-se de mentalul drujbean, pentru că dintotdeauna paradigma ei fusese că elevii urăsc aşa de tare şcoala românească, datorită incapacităţii cadrelor didactice de a se comporta ca scăpate din tembelizor, încât nici în ruptul organelor n-ar accepta doi copilaşi să se evalueze în perimetrul instituţie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ima oră de după-amiază, Di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cise managerul soarta, cneazului Partidei Drujbenilor, deocamdată elev Frecardo, încă înainte ca supradotatul să finalizeze şi să-şi tragă fermoarul. Mâine, facem careu mare-n curtea şcolii şi prelucrăm cazul cu întreg efectivul de babuini din ciclul gimnazial! Păi şcoală suntem noi aici sau ce? Am ajuns ca la Fiokla Malafeevna la Cuţarida? Nu se poate, nu se poate aşa ceva!” „Nu se poate, nu se poate aşa ceva!” – achieză Didina gospodăreşte spre Străchinaru al ei, ca şi cum i-ar fi expandat tumoral nişte cozonaci în aragaz, ieşind nu numai din tăvi, ci şi din cuptor. Ş i îl încadrau-escortau jucăuş pe Filatov la fereastră, ca Rafael şi Roza pe Ivan Petrovici Pavlov, la Koltuşi, dar şi la Vaţ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 Teofan Davidovici, că mă opun – interveni gospodin Bonobo cu o voce sonoră ca din cavou deşi-şi apropiase buzele prehensile de pavilionul urechii stăpânului – dar mă întristează că la grelele răspunderi asumate în şcoală şi în comună şi la noi în gubernie, cu eventualele alegeri anticipate la Căgiurzia, pentru Duma Municipală, mai poţi fi atât de încremenit în vechiul proiect educaţional şi să nu observi că noi ne aflăm ACUM în plin colaps oligopedagogic: ei se fac că ne plătesc, noi ne facem că muncim! Căci, aşa cum susţine al doilea principiu al oligopedagogiei mele, şcoala a fost degrevată de funcţia educativă, acest rol fiind însuşit, până ne mai măreşte şi nouă leafa şi ne recăpătăm autoritatea socială, de câini, de cartier, de familie, de presulică, de tembelizor îndeosebi, de canale, unde înveţi. Ce se vede! Şi dumneata eşti de acord cu mine că nici din cel mai bun documentar BBC nu reţii mai bine ca cu pixu’ n mână dintr-o carte de la British Council Library, deosebirea dintre darwinism şi lamarckism. Dar mai este ceva care mă face ostil ideii careului, stimaţi colegi: faptul că dacă nu pot anticipa ar sări pe noi nesănătoasa de Malaşa, mi-e foarte clar însă cum va reacţiona mă-sa lui Frecardo, gorgona de Iordanka: puternic represiv!” „Ei, ce va face concret Iordank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parcă şi mai bătăios nea Fane Filatov, auzind numele nevestei rivalului său. Îţi spun eu ce-o să facă, fiindcă ea este principalul vinovat: o s-o despăgubească pe Malaşa! Mai bine Iordanka ta să aibă luciditatea minimă necesară, dacă i-a lăsat pe mână casete porno lui Frecardo şi să cedeze, ducându-se cu supradotatul ei la concretizat pe la fetele din Cuţarida sau din Galapagos sau să-i aranjeze discret la doi paşi, cu Anfisa Barabanova, la camping la Popas, nu să-mi facă mie acilea şcoala bordel, că încă n-am legalizat prostituţia la noi în republică!” „Îţi spun eu ce nacazanie ne va aplica Iord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 şi Străchinaru văzând că pitecantropul de director nu înţelege româneşte. La banii ei, o să convoace de la Căgiurzia vreo televiziune-n Drujba, din alea de-nţeleg, spre a-şi injecta publicitatea, să cucerească atenţia elevilor ş’ a părinţilor batjocorind corpul didactic ca pe o adunătură de INTELECTUALI DE ZGONHEN, încât va reieşi că nouă educatorilor încuiaţi (cum ne consideră şi arendaşii noştri, adresându-se teleelectoratului mai mult decât nouă!) ne mai trebuie încă două’j de ani până să ne formăm că elevii au dreptu-n uie să-nveţe de la tembelizor ca dintr-o şcoală alternativă şi să. Concretizeze chiar şi aici-şa-ntr-un local din muie, dacă nu cumva o să ne pomenim, Didino, că pur şi simplu nici n-a existat ce-am văzutără, deoarece nu avem nici o picătură de probă la dosar, nici cât pentru clasica diversiune teroristă, c-un bun manipulant renascentist şi cu doi-trei lămuritori profesionişti, putându-se lesne hihiliza pe canale norodul că ni s-a năzărit nouă de foame!” „Dă-i în cozonacii mă-sii, Teofan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Didina Amăutu, dezumflată şi descongestionată, ba chiar înduioşată remarcând cum, după finalizare, Frecardo îi oferă cu infinită tandreţe Esmeraldei să tragă şi ea un fum, înainte de a arunca scârbit chiştocul şi de a se retrage din câmpul vizual al nepoftiţilor spectatori. Din partea mea, ca femeie şi mamă impresionată, la vechimea noastră, eu ce-aş putea spune să te consiliez mai bine, tovarăşe director? Decât că să nu ne pripim, ci să mai stăm şi să judecăm cu înţelepciune cazul, să n-o păţim. Cine mai ştie, Dudiţă, dacă nu cumva asistăm aici la o superpoveste de dragoste, care parcă cere o gingaşă peliculă de protecţie tocmai ca să ne poată revigora chiar şi pe noi, reciclându-ne prin prospeţimea ei! În fond, mai devreme sau mai târziu, cu unul sau cu mai mulţi, în şcoală sau printre activităţile extraşcolare, conjugal sau extraconjugal, poziţionată la putere sau în opoziţie, tot aia e! Dacă decizia e a ta. Tot ce putem face, stimaţi colegi, e să arătăm cu delicateţe celor doi flagranţi nebunatici măcar că ştim că sa ajuns la nişte abateri, deşi e greu de spus de la ce abateri! Aşa că eu propun ca fiecare dresor să convoace şi să încheie un proces-verbal cu părinţii de la clasa lui, din care să rezulte în mod delicat că şcoala le recomandă ca să nu recomande la cercopitecii lor vizionarea emisiunilor paralele parcursurilor noastre curriculare, marcate pe colţ cu elemente iconice simbolizând a se cere aprobare de către minori ca să se desfete cu toată familia, dacă nu li se interzice expres! Şi cu asta, suntem complet acoperiţi, protejaţi şi n-avem treabă pe urmă ca să mai scotocească ăştia ai Iordankăi şi să panorameze cu videocamera pe la closete, pe la faţadă, geamuri sparte şi gunoaie, prin clase linoleumul ferfeniţă, ca să nu mai vorbesc de ce interviuri otrăvite s-ar putea fabrica peste drum, la Raketta, cu opiniile guralivului domn Fafulea despre colega mea de catedră, Răzvana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uţa păroasă a lui Bonobo şi coborî grăbită şi îmbujorată să verifice dacă băiatul o conduce acasă ca un cavaler pe angelica Esmeraldă, ori se despart în dreptul discotecii Raketta, el ca un autentic bărbat oprindu-se la joace căutând senzaţii mai tari decât cele de după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ov nu zise nimic, cu inima cât o cucaracha, de parcă deja i-ar fi răvăşit oamenii canalelor şcoala. Porni îngândurat spre cabinet, cu o expresie durabilă de consternare, ca a unui porc anunţat pe mobil că vine Ignatul, datorată poate nu atât micului spectacol cu valenţe pur oligopedagogice de defulare, de formare fidbec a formatorilor de către formataţi, cum prevede oligoteoria, cât prodigioasei perspicacităţi de care dădea dovadă acest Dudu Străchinaru după iniţierea htonică organizată în contextul pomenii de viu, care subalteml, aplicând principiile oligopedagogiei, ca ştiinţă a ce se poate şi ce nu cu amărâţii, înţelesese înaintea lui că nu e bine de făcut careu, fiindcă dreptatea este întotdeauna a Iordankăi, nu a Mal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vecernie, stele de rubin congestionară cerul fumuriu şi fascinant al stepei în curs de reînţelenire, se făcu mai răcoare, mult sub pragul de disconfort termic şi domnul profesor de bio Dudulac Străchinaru, ieşit din Blocurile Ruşilor ca să mai ia aer şi să mai dea din aripi, poposi ca din întâmplare la palatul străjuit de mesteceni de Carelia al lui nea Fane Ciuvârin, nu înainte de a o evalua folosind metode active, pronunţat participative, neobişnuit de surescitat, pe, ACUM preasupusă ca o Esmeraldă silitoare, Inocencia, în final el cerându-i pe un ton extrem de preocupat, să-i mai explice o dată pe ce-şi bazează ea credinţa asta nestrămutată a reuşitei tranziţiei familiei lor din vidanjclas în mezelc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iţă, Du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 ea capul în mâini sucindu-i-l alternativ, ca să se trezească, zdruncinându-l precum pe o oală de sarmale să nu se prindă de fund, aşa şi el să nu se complacă-n condiţia de INTELECTUAL DE ZGONHEN. După cum se ştie, băiete, ăsta s-a căcat în scăldătoare! Zice microgrupuleţul umanoid, pizmuind pe-ăla de dobândeşte fără muncă o mare sumă de bani. Eveniment favorabil care ţie n-o să ţi se-ntâmple niciodată dacă nu te pistonează cineva, deoarece, aşa cum observa şi mămica, tu eşti un bărbătuş cu caracter nonprofit! Iară mie, când am mângâiat-o, ea mi-a relatat, în enunţuri intonative de dificultate şi lungime progresivă, că eu când eram mai mică m-am căcat efectiv în scăldătoare! Performanţă confirmată şi de tăticuţul meu când l-am mângâiat! I-am spus-o şi părintelui Ankifie şi Staruhei Izerghil şi lui Ninel Caliţoiu când te-a adus ultima oară beat şi am mai zăbovit cu el la un păhăruţ de cornată în bucătărie! Am, în concluzie, toată mentalitatea de învingătoare să-i strig Sorţii în faţă: Şi eu m-am căcat în scăldătoare! Şi dacă n-am convins-o prin strategia practicării virtuţii şi dacă n-am îngenuncheat-o prin exasperanta EXCEPŢIE DE LA REGULĂ, o vom constrânge noi altfel să achiezeze la refuzul nostru de a convieţui în căcat până la. Prima pomană de-adevăratelea nu de-a v-aţi ascunselea! Totul este să ne zbatem, să acţionăm, să nu vrem să ne îngroape veselii proprietari ai ţării şi ai SISTEMULUI, în vidanjclas, pentru singura vină că ne-am făcut din vocaţie slugi ale şcol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uă lucruri am înţeles şi eu din pomana ta de viu: 1) cât de periculoasă este ACUM practicarea virtuţii, îndeosebi pe calea cea mai grea, aceea a EXCEPŢIEI DE LA REGULĂ, care poate fi letală şi 2) că ăştia n-o să ne mai mărească în vecii vecilor şi nouă leafa pe bune, în dolari nu-n bumăşti, ci mai degrabă-şi vor crea şcoli particulare pe lângă televiziuni, cu profesori reali, nu lipsiţi ei de griji, dar care-şi pot lua prospătură din librării, ca cumularzi, fără a rupe alimente de la gura copiilor. Ah şi ce-aş mai citi şi eu o carte bună, Dudiţă! Dudiţă! Nu mai 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păt ca de o senzaţie de nonprotecţie şi, ca nişte lasere cu clorofilă, obiectivele cadru ale fetii Puşii lipite pe el, domnul Dudu Străchinaru realiză satisfăcut că orgoliul de origine burgheză din secolul XII al nevestei a fost frânt şi că i se dă undă verde să se emancipeze din dezonoranta sa profesie de milog bugetar didactic, plecând cătinel de jos în sus, dar sigur, decât să mai aştepte la nesfârşit să-i vină dumneaei tranşa de la teleloteria pentru reabilitarea închisorii animalelor din Căgiurzia, mai ales c-o dăduse-n bară, amărâta, cu EXCEPŢIA DE LA REGULĂ, recentul experimentum cruciş dovedind-o profitabilă mai degrabă pentru cele două partenere alternative, Malania şi Răz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ortificat şi decis ca Schumi reintrat în pistă cu rezervorul plin pe pneuri noi după două opriri la boxă, ca om liber, iacă dar, se prezentă Dudu Străchinaru nu fără demnitate la interfonul lui nea Fane Ciuvârin, care-n ţinută de mare ceremonie, în halatul de shogun, după ce l-a felicitat călduros pentru moarte şi resurecţie, i-a mărturisit că vede-n renunţarea la recitativul profului cu imagini despre lume, ca secvenţă a scenariului lecţiei, plasată de regulă între reactualizarea celor învăţate anterior şi prezentarea conţinutului şi a sarcinilor noii învăţări, ca şi în aderarea la cultul exigenţei până la cafteală, dar doar ca bătăiţă la aria curriculară, cheia biruinţei modernizării la noi în învăţământ, unde problema este ca formatorii să muncească de şapte ori mai mult, îndeosebi la scriptologie, pe salarii de şase ori mai mici decât limita decenţei, gonind cu limba scoasă după performanţe olimpice, deci imediate, ceea ce de fapt nu pretinde vreo artă didactică superioară celei a temnicerului sau a universitarului, arhisuficientă fiind niţică oligopedagogie, măcar stăpânirea principiului străchinar de unificare-focalizare a acţiunii şcolii ACUM restrâns sfincterizat pe ceea ce POATE ea în mod realist să facă performant: NU educaţie, NU carte, DA dresură,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s-a încheiat la repezeală-plesneală prezentul proces-verbal de tratat de bază-n limb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rul Frecardo l-a decorat pe dascălul său în cele bune, dăruindu-i şi pentru Inocencia un evantai traforat de el în placaj subţire din nothofagus şi invitându-l la un şeptic, pe o măsuţă ornamentală multilemn, cu tăblia din lepacho, cu picioarele din quebracho şi cu intarsii din lepidodendron învechit artificial, ceilalţi doi parteneri fiind nea Fane şi doamna Iordanka Ciuvârina, abia ieşită-n megabikini din piscină spre a-şi acoperi c-un fel de poncho rubiniu având un soare auriu şi vesel pe el, trupul ei robust şi impunător, de autentică nevastă de patron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milostivă doamnă – confirmă Dudu Străchinaru ferindu-se a vorbi neîntrebat – am de întreţinut doi copii făcuţi cu Inocencia înainte să adoptăm EXCEPŢIA DE LA REGULĂ ca strategie de virtute câştigătoare anticipat pe la cele teleloterii. Doi copii deosebit de reuşiţi, pe care eu i-am educat de mici mai filosofi, încât atraşi pe la vitrine, să procedeze ca cadrul. Didactic Diogene, carele preumblându-se prin acea ateniană piaţă-mbelşugată mormăia că ia uitaţi, copii, câte lucruri DE CARE EU NU AM NEVOIE!” „Milostivă, nemilostivă, mie să nu mi te adresezi cu doamnă, ci cu DOAMNĂ PATROANĂ sau, în perspectivă, DOAMNĂ DEPUTATĂ! N-ai făcut bine, Sră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 Iordanka întrebându-se pe ce treaptă a formării conştiinţei morale se află totuşi formatorul ăsta: cunoştinţe? Convingeri? Sentimente? Noi investitorii serioşi – mărturisi ea – ne chinuim de-am pariat pe-o economie şi o societate de consumaţie, promovată prin televiziuni ca-n uie şi tu văz că ne sabotezi, manipulând românii de mâine să filosofeze în loc să bea, să mănânce, să asculte casete, să vadă emisiuni, să se încalţe, să se îmbrace, să se higienizeze, să folosească toată gama aparatelor electrocasnice de la mixer la vibrator, mobilier ergonomic, automobile, animale de agrement etâcâ etâcâ, atitudine retractilă ce poate micşora veniturile anumitor importatori, falimentând întreprinderi şi generând şomaj masiv, când sarcina ta pentru care erai plătit la şcoală era să-i lămureşti în morţii mă-tii pe elevi şi prin ei pe părinţi, cum trebuie văzut corect, că NU PREŢURILE de la Raketta, de la Statornicia sau de la Popas sunt mari, CI SALARIILE SUNT MICI! Iar soluţia constructivă e nu să aştepţi ca milogul să vă mai mărească şi vouă leafa, ci să te zbaţi pentru a cumula cât mai multe salarii şi, dacă reuşeşti, inclusiv prin meditaţii sau negoţ cu publicaţii, atunci nici preţurile n-or să te mai frământe atâta, iar ca atitudinar, te vei ridica împotriva subculturii nemulţumirii, dacă nu prin pamflet, măcar prin intervenţii de relativizare. Gen ce dacă ţi-a murit, fă, copilul sau chiar mă-ta, doar mai suntem şase miliarde de pământeni!” „Învăţământului – a rostit aici câteva vorbe memorabile, deşi alături de replică, Străchinaru – i se poate face orice, preanobilă doamnă, dar absolut orice, de la sovietizare până la uiere, că nu piere, fiind dealtfel singurul SISTEM care poate îndura orice aberaţii fără a intra într-o disoluţie generală. Şi aceasta pentru că el dispune de nişte resurse. Umane mai de elită, supracalificate, capabile de un comportament raţional chiar atunci când ar primi de la arendaşi prin vechili instrucţiuni de aplicare absurde la legi sau ordine şi mai absurde! Rău e doar că nu prea avem elementarul bun-simţ de-a justifica, într-o notă de prezentare, în preambulul tuturor documentelor majore, CARE ESTE BAZA TEORETICĂ a deciziei de-a supune tineretul mai degrabă unui învăţământ de dresaj Skinner decât unuia al trăirilor revelatorii Ma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it-am aici-şa să mă fac pompist-analist, cu profesiunea de credinţă că eu am încredere neştirbită că Noua Revoluţie Ş colară îşi va atinge obiectivele ţintite indiferent de aprobarea, dar şi de împotrivirea mea, care aş fi dorit doar să se dea o şansă speciei profesorului cititor de CĂRŢI în lupta pentru existenţă cu formatorul cel robust şi nemofturos, care se formează doar prin NOTIŢE de pe la reciclări şi acţiunile metodice. Altminteri, decizia care mi-a venit cât m-am sustras rutinei zilnice, căzut în cheromusofobie şi apoi în coşciug şi în final în cavou, fiind definitivă şi, zică lumea ce-a zice, eu de la 15 iunie 1998 curent, când prăznuind moartea lui Eminescu, birui-vom cu l-0 Columbia lui Gabriel Garcia Mârquez, terminându-se şi şcoala, eu voi începe să lucrez efectiv la benzinărie noaptea, cu Anfisa Barabanova şi cu paznicii sub umbroşii tamarini. Dar şi până atunci, mărturisesc c-aş vrea să mă iniţiez deja în acele analize-sinteze din revista presei de afaceri, care ca cumul înseamnă înc-o juma de salariu. Motivaţia acceptului şi a rugăminţii mele fierbinţi de a fi angajat IMEDIAT fiind că eu am avut în familie necazuri cu propriul meu deces şi, anterior pomenii de viu, m-am înglodat în nişte datorii stupide la CAR-ul Inocenciei, pregătindu-mă de o lecţie deşchisă pă Europa, care a fost şi cântecul meu de lebădă în această carieră ruşinoasă pentru un intelectual adevărat. Nu regret decât că n-am plecat din arhipelagul şcolar mai devreme, încă din 1990, când devenea limpede, dar ţi se părea absurd, că de la Mineriadă se va ajunge la Mizeriadă şi noi, cărturarii inferiori de zgonhen, preuniversitari, vom pica din mezelclas în vidanjclas şi vom ajunge batjocura societăţii româneşti, cum a păţit ca studiu de caz chiar Maricusa mea, că o curta un băiat întreg, nu ca Leonardo, intenţionând s-o evalueze şi chiar mai mult decât atât, dar când a auzit dobitocul ce sunt părinţii fetei, a fugit mâncând tot pământul. Poate încă mai fuge şi nu exclud s-auzim de el numai de bine de la australopitecul de cumnatu-meu de la Sydney, de la Jocurile Olimpice. Da’ dacă n-oi mai hi prof, poate s-a-nturna, că se schimbă motanus mutantus şi statutul fetei mele!” „Gata, nea Dudule! S-a făcut!” – a achiezat fără ezitări patronul pe când contabila da din cap mare şi aprobativ. Apoi l-a decorat încă o dată în aceeaşi zi şi l-a strâns la pieptul său călduţ şi reavăn sub halatul de shogun şi i-a tras un pupic chiar pe mustaţa pârlită la recviem, reabilitându-i-o deplin şi i-a mai şi numărat, fără a cere aprobare decât din ochi de la Iordanka, avansul pe analizele-sintezele lunii mai, temător să nu se ducă să-şi ofere competenţele la Buţai sau, mai probabil la Filatov, care tocmai îi telefonase, măgulindu-l că ce fecior întreprinzător are, dar că şi el ţine-ntre resursele umane ale unităţii şcolare un element c-un creier cu care nu-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care l-a pupat de mii de ori şi chiar mai mult decât atât a fost Cenţişor, mare şi foarte mare fiind emoţia ei că abia ieşit din cavou, domnul Străchinaru are deja portmoneul mai încărcat ca oricând în ultimii opt ani, ca şi cum, din plină Mizeriadă! Ar fi-ntors timpul înapoi până înainte de Mineriada din 1990, devenind ACUM şi un bărbat independent de statul distrib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următoare, a vorbit la telefon timidul de altă dată domn Dudu Străchinaru cu însuşi excelenţa sa Generalul, aranjându-şi să mai aducă nişte bănişori acasă, asistând el atât la Liceul Miciurin din Căgiurzia, cât şi la Liceul Lâsenko din Cuţarida, pe de o parte la exagerat de intransigentul bac care se proiecta să dezonoreze prin statistici profii -şi într-adevăr ei n-au mai făcut grevă, ratând tocmai acea teribilă iarnă 1998/1999 de-au ieşit minerii la luptă şi s-ar fi putut uni cele două mari armate într-o alianţă invincibilă, încât nici aviaţia NATO n-ar mai fi putut proteja guvernanţii de alegerile anticipate – iar pe de altă parte, să supravegheze cu Cenţica la ultimele examene de admitere în liceu din istoria învăţămâ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osta sa amantă, sanguinara Saltâciha, i-a aranjat la Căgiurzia ca să mediteze nişte liceeni terminali ce optaseră pentru biologie la bac şi anticipaseră că va fi dur în scopuri mediatice şi că cine nu-l ia din prima, oricum vor suporta părinţii cât nu merită cheltuielile la a doua, veste ce a atras alte cascade şi anume Niagare, de pupături, de la doamna învăţătoare Inoc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e putea citi şi-n horoscopul lui, nu se sfârşise bine ultimul an şcolar cu structură tri-mestrială din istoria învăţământului românesc şi încă de la 1 iunie 1998 seara, într-o benefică zi de luni de început de săptămână şi de lună, domnul profesor, ştiind că şi aşa multă carte, iar educaţie nici atâta, nu se mai face la spartul târgului, luă în primire benzinăria mai devreme decât aranjaseră, ceea ce avea să aducă la bugetul familiei sale neaşteptat mai mult decât un salariu în plus, întâmplare instructivă, confirmând ce spunea şi Emil Cioran despre stilul francez, că cine atacă îşi creează şi ocazii pe care nu întârzie să le fructifice, obligând adversarul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sta fiind că de localul familial cu specific naţional La familia Morometzilor, rămâneau importante cantitativ resturi culinare neconsumate de clienţi, îndeosebi dulciuri depăşite, care luau calea troacelor de la porcii Popasului, dar cu puţină bunăvoinţă se putea păstra câte o găleţică de plastic şi pentru amărăşteanul de la Blocurile Ruşilor, Skinner, care tot primind-o matinal, adusă pe cornul bicicletei, prinse a se înălţa ca un cric, din eclere, sarailii şi cataife ca din hormoni de creştere, rivalizând cu râtanii părintelui Ankifie, despre care, din zavistie, satul şoptea fără să probeze, c-au în meniu colivă şi colaci şi alt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poate să se smulgă din vidanjclas spre mezelire dacă nu trece şi prin insomnii şi prin unele compromisuri chiar, a fost acest iunie 1998 epuizant-stressant până chiar lângă EXCEPŢIA DE LA REGULĂ, că trebuia Dudiţă să fie noaptea treaz cu banii, iar până la vacanţă şi ziua, cu elevii, care parcă simţind că pleacă din arhipelag, îl întrebau abia ACUM frecvent de oaia clonată şi de urechea crescută pe spinare de şoricel, însă nu mai voia el să le dea detalii care nu-i aduceau nic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sfârşiseră bine Mondialele de Futbol 1998, prin victoria ţării gazde, Franţa, asupra Braziliei cu Ronaldo bolnav şi prin concertul celor trei tenori de importanţă planetară, că patronul de la Popas, nea Fane Ciuvârin, uluit de competenţa, conştiinciozitatea şi devotamentul lui nea Dudu, intrigat îndeosebi de cinstea lui vecină cu debilitatea mintală şi în mod excepţional de capacitatea sa de a lucra diferenţiat cu clienţii şi, criteriu decisiv, bazat pe REZULTATE, pe saltul cifrei desfacerilor după ce din iniţiativa inovativă a noului angajat s-au plantat pe şosea numeroşi ustoi şi machoni cu avertizoare optice şi chiar acustice de staţie de benzină, unde poţi servi o tamarinată răcoritoare şi reconfortantă cu Anfisa Barabanova, evidenţiindu-se la paznicul novice şi preocuparea de a-şi înnoi şi moderniza permanent metodele, de a se forma în permanenţă ca vânzător de combustibili petrolieri, prinse drag de el şi-l trecu de la chinuitoarea şi întrucâtva periculoasa muncă de noapte, la muncă de zi, spre disperarea altor slujbaşi, încredinţându-i sarcina de a alerga de colo colo, spre Cuţarida, Căgiurzia, Curitiba, Cuzco, Bucaramanga, ba chiar spre Balcic, spre Iaşi, spre Cluj-Napoca şi spre Cetatea Albă, cu aprovizionarea Popasului, rezultând de aici noi sporuri salariale şi un fel de acceptare limitată, un parteneriat de câştig cu anumite condiţi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5 august, adică de Înainteprăznuirea Schimbării la Faţă, într-o miercure istorică în destinul vieţii sale şi al familiei sale era nea Dudiţă cu camioneta lui nea Fane Ciuvârin după marfă la angrouri spre Voluntari, spre Europa, la chinezi sau la arabi, şi-a dat el bot în bot pe şosea cu elevii lui, cu nea Săbiuţă şi cu nea Şişu, care erau mandataţi de stăpânii lor mafioţi, comandaţi pe mobil din penitenciar de Harneală, ca să achiziţioneze o cantitate apreciabilă de ulei de bunică, cam cât ai umple cu el piscina Iordankăi în scopuri speculative. Salutare – salutare! Puteam bate Croaţia dacă jucătorii noştri ar fi abordat meciul la adevărata lor valoare? Puteam! Numai bine! Sănătate! Mai merge el ce mai merge, dă de cine? Dă de Gaviota şi de Vampiru, mânca-ţi-aş familia, care voiau, nu se ştie de ce presaţi, să se scape de exact tot atâta ulei, exact o piscină, cât le trebuia la ăilalţi doi angrosişti, dar repede, repejor, dându-l aproape pe degeaba pe tot, ca şi cum ar fi avut nevoie urgentă de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Dudiţă a luat de undeva mai ieftin şi a dat în altă parte mai scump. Şi, cum executase recent, la pomana de viu, un fel de condamnare la pedeapsa cu moartea, se imunizase: el n-avea a se mai teme de a sta-ntr-un penitenciar, dealtfel instituţie de bază a cetăţii oligoeducative, către care avea chemare zbierând la băutură la Katiuşa că dac-ar fi sigur că le rămâne la urmaşii lui nişte bani cât să intre ei nu în upercutclas, ci măcar în mezelclas, atunci personal ar face şi zece-douăzeci de ani de pârnaie fără să cârtească, fiindcă salariul în învăţământ e ştiinţific calculat să nu-ţi ajungă nici de cărţi, dar să te mai salţi, oricât ai munci, din haznaua vidanjc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scat prin EXCEPŢIE DE LA REGULĂ să lucreze ca complice cu Şişu, Săbiuţă şi Vampiru, cu mafioţii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cât în cinci ani de muncă de rob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l învăţa în afara şcolii, făcea action learning, se perfecţiona în ale vieţii, devenea învăţăcel de la cetatea oligoeducativă, care, iacă dar, nu consistă doar în familie, canide de gunoi, cartier, presulică şi tembelizor decât în măsura în care afli, dar nu aplici, că e posibil să te gândeşti să iei câteva miliarde dintr-o bancă, perfect conştient că nu îi vei mai înapoia vreodată şi că suma e prea mare ca să mai 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mascul chibzuit, el n-a ciripit nimic de tunul ăsta la familie, ci a băgat milioanele la broacheri, cu indicaţii de plasament câştigătoare ÎN TOTALITATE! De la ce servicii le avea el informaţiile? El şi le procura pe baza analizelor-sintezelor economice de la serviciul de analist economic, că doar nu era idiot să-i dea marile idei de afaceri lui Ciuvârin, când avea şi el familie, ba chiar cu un copil mai mult şi, de la Maricusa, vreo Puşică-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 mai fost şi întâmplarea ţinând de lo real maravilloso cu Julieta-n bazar la Căgiurzia, o elevă a lui de-i ziceam noi Juli, că manglea pixuri, şi, fiind ea cam rapidistă, el i-a zis din memorie cum o chema, că ce vinzi tu, Giuleştino, aici-şa, la masa asta pliantă? Că i se făcuse milă paternă de ea, era excitat să n-o bată patronul, nu prea având clienţi la ora aia matinală, pe lângă moschee. Luaţi, serviţi, don’ profesor, cât mai multe taloane, că ştiu eu c-o să câştigaţi sigur! Iară cine se uita la ei nu mai putea de plâns, fiind treaba pe-ncepute, pe la iunie şi nu ştiai cui îi era mai milă, lui de ex-elevă sau elevei de încă jigăritul ei de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scat şi a câştigat! Devenind şi superstiţios, modificându-şi până şi concepţia despre lume, schimbându-şi complet 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au explicaţii raţionale pentru extracţia familiei sale din vidanjclas! Altele decât poate iniţiala EXCEPŢIE DE LA REGULĂ, prin care Inocencia a făcut, printr-o strategie de virtute, pentru soţul ei viu şi familie, un demers compatibil cu altor femei din literatură pentru el mort! Care familie, după ritualul de schimbarea firii prin POMANA DE VIU, îşi inversase şi ea cu 180 de grade mentalităţile, încetând absolut orice rezistenţă 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văţătoare Inocencia Străchinaru, fată ambiţioasă de negustori bimilenari, anticipând că din 1999 dispare admiterea la liceu, sau devine un fel de loterie, băgându-se-n loc capacitate, pe română, mate şi naţionalism, greutatea concursului testând flerul de investitor, abilitatea divinatorie şi informativă a părinţilor de a băga exact unde trebuie dosarul progeniturii, îşi luă ea nişte cărţi de geografie şi istorie şi se puse de le grilui şi le itemi de le mergea fulgii, încât până să se apuce şi inerta de Ciomolunga de meditaţii la naţionalism, mai toţi copiii de-a opta erau deja foarte avansaţi în pregătire la doamna Străchinaru, la Blocurile Ruşilor, la un preţ nepi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ribuind masiv la INVERSIUNEA VALORILOR la noi în republică, ea mai aducea-n casă regulat câte şapte-opt salarii pe lună, permiţându-şi curând să mai schimbe din mobilier, lenjerie, veselă, decoraţiuni interioare şi altele, plus ce da la Gua şi C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anţele la întreţinere le păstra intacte, bănuindu-şi vecinii că AU, dar atâta vreme cât ţine, nu plătesc. Şi atunci, de ce să fie ea mai fr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câştig, fără a mai spune soţului, ea contactă un negustor de manuale şi, la prima acţiune metodică, se-nţelese cu colegele ei din diferite unităţi şcolare din sudul guberniei că optează cu toatele şi mai lămuresc şi pe altele să opteze doar pentru manualele acelui şmecher, că le iese şi lor un procentuleţ, ceea ce se făcu, iar Cenţica atâta se umplu de bani din procentoiul ei că trebui să dea o explicaţie Drujbei, care vocifera deja că cum de le merge Străchinarilor aşa de bine cu banii de la o vreme, ceea ce şi făcu pe Orbita TV, deşi prefera să nu se fi dus la tâlcşoul ăla cu femei reuşite, că şi-aşa era-n relaţii glaciale cu Vanessa, ca Kamciatka cu Alaska, având semnele ei că Bonobo o evaluase şi pe asta, deoarece dumnealui o apăra pătimaş până şi de critici perfect îndreptăţite şi constructive, cum ar fi reproşul că ex-profa, din capul primei apariţii la Orbita TV şi trăsese un toc de extindere limbii române, obligând-o să ni se adreseze la persoana a doua singular, la per ta, ca de la preafericit la amărât, ca de la upercutclas la vidanjclas, ca de la tanchist la fascist, ca de la beţivii de la Raketta la slug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îmbunătăţeau, cum era şi normal, din moment ce reapăruse în toată consistenţa sa liantul financiar, relaţiile părinţi – copii! Mai ales că veterinarul Genaro şi tatăl biolog îşi luară inima-n dinţi şi, întâi în Drujba, apoi în Galapagos, în Cuţarida, în Cuzco, în Curitiba şi-n împrejurimi şi, în scurtă vreme, într-un areal cât toată mica noastră gubernie, se apucară de urgenţe de calitate, scoţând subcomponentele la purcei, înţepând găini, încrucişând câini, organizând deratizări, potcovind cai, claponind cucoşi, stopând creşterea negativă a ficaţilor la gâşte, ajutând să nască vaci însămânţate de taurul comunal, sau artificial fecundate de ei înşişi, de li s-a dus faima de puteau intra şi-n politică chiar în Anul electoral Eminescu 2000, dac-ar fi resimţit vreo acută nevoie de imunitate şi pr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ricusa, văzând mutaţiile pozitive din comportamentul familiei ei nu se lăsă mai prejos. Ci vizitând mai des pe părinţii de care o legau puternice superconexiuni afective, adusă frecvent de Leonardo cu Porşoiul, apoi conducând autonomă, când un Mergedes, când un Bemweu, când o Toyoată, ea iniţializă a ţine prin metode moderne contabilitatea la mai multe firme, eficientizând-o receptiv şi mai ales a consilia pe bani patronii generoşi din toată gubernia, în diferite probleme de management, marketing, conosament, economic growth, fulfilling, planning the risk, advertising, leasing, consulting-engineering, global barter, decision making, problem solving, implementation fucking, building economic performance, existing şi expanding, aducându-şi astfel aportul ei filial la creşterea popularităţii şi puterii familionului Străch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se-ntr-o-nsorită auroră de dimineaţă prevestind legalizarea prostituţiei mai tare-n capital ca deobicei, nea Dudu propuse din senin patronului un parteneriat că să-i lase lui, ca-ntr-un fel de locaţie de gestiune cu chirie clară, partea de camping a Popasului, stagnantă pe limita rentabilităţii. Nea Fane admise, dând din umeri, că oricum nu câştigase mare lucru acolo înainte, investise numai ca să nu se piarză banii de la sine, însă râmase gânditor şi cam cu buzele umflate când în câteva zile căsuţele deveniră irecognoscibile-ntru fiinţă, văruite, revopsite, bibilite, puţulite, dotate cu duşuri cu apă caldă şi mai ales cu closete-n interior, nu la tufişurile cu tarantule, de ţi-era mai mare dragul să vii cu cine ţi-e drag şi să le-nchiriezi, pentru care finalitate, băgă proful microbuz gratuit dus-întors spre Căgiurzia, unde erau bărbaţi generoşi cu bani şi spre Cuţarida şi Galapagos, unde erau femei generoase fără bani, asigurându-şi, prin discreţie absolută şi servicii confortabile, o clientelă statornică, selectă până la gusturi rafinate ca al drogurilor şi acceptabilă disciplinar prin însăşi plăcerea savant dozată, câştigând ambii asociaţi onorabil şi împărţind frăţeşte, ceea ce le dădu încredere reciprocă să dezvolte în nişte hrube la forturi un foarte lucrativ trafic de arme, muniţii, piese de schimb aeronavale şi terestre, echipamente complexe de detecţie şi de calcul, ca şi senzori, fotocelule şi integrate de la sateliţi dez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repejor vara lui 1998, cocorii zburau spre sud şi apăru în dresor dorul de elevişori, iar prudenţa-l îmboldea cu baxul să se-ntrebe dacă nu e deja cazul să se lase de afaceri, din moment ce şi-a asigurat de SALARII PE VIAŢĂ femeia şi copiii şi nepoţii, deşi din afară nu se prea vedea decât că făcuse rost de trei hectare pe Spălătura, în întregime teren parcelabil pentru construcţii la şosea, o Volvoloancă de zgonhen cât să se mişte de ici colea sau pân’ la Biblioteca Academiei la Sala de Studii cu presulică (dar ACUM nu mai avea răgaz nici să frunzărească Sămănătorul!), plus, acasă şi la camping, câte un computer legat la Internet pe bursele de valori din ţară şi din străinătatea mai apropiat-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uficient cât să câştige stima şi mândria con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chimbările-n bine din atitudinea afectivă a satului faţă de ex-prof se manifestară cu putere chiar de marţi 2 iunie 1998, de îndată ce un paznic peon de la căsuţe, cu limba şi cerul gurii amorţite de cocoloşul fibros de coca mestecat toată noaptea, îl recunoscu în lumina trandafirie a aurorei cum, în combinezon şi cu şepcuţă colorată, tocmai îşi băga furtunul în rezervorul clientului, încasând banii într-un chimir pe care şi-l pipăia des. De atunci încolo, dispreţul tacit sau explicit pentru condiţia sa de parazit social pe un buget rupt contribuabililor de la guriţă, gratuităţilor pe transport, fondului de pensii, medicamentelor compensate, ajutoarelor de şomaj sau de inundaţii etâcâ etâcâ, nu-l mai resimţi deloc, ba cetăţeni maturi, total necunoscuţi, îl salutau cu slugărnicie, când trecea călare pe velociped, cu un vesel şi tovărăşesc Ai să trăieşti, nea Dudule! Chiar şi înfumuraţii meseriaşi mecanizatori de la Blocurile Ruşilor, care în republica activiştilor nu că nu-l salutau şi se uitau la el ca din turelă, dar nici măcar nu-i răspundeau la salutul lui de maidanez curtenitor să nu fie rupt de vreun lup domestic, dintr-o dată şi-au ajustat comportamentul, abordându-l ca pe un simbol al puterii locale, c-un vioi şi democrat Ai să trăieşti, nea Fane D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ful Dudu Străchinaru devenise paradigmatic EXCEPŢIA DE LA REGULĂ în Drujba noastră, din perdant, schimbându-şi mentalitatea, devenise reuşitor, era Reuş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rind sportiv în maşină, instruit de ginerele Leonardo, care-i luă el, prin octombrie, Volvoloanca, dându-i Porşoiul lui, să ajungă să fie admirat – la scenă deschisă – chiar de oameni de filieră tehnologică, profil auto, specializarea tinichigiu de caroserii buşite, că ce mişto şofează, zicându-i-se fără jenă că ‘ Ai să trăieşti, nea Şumi! Cu referire transparentă la marele şofer de formula unu, pilotul Michael Schum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 drept vorbind, nici nu se prea putea să nu delapideze domnul profesor Dudu Străchinaru dragostea drujbenilor când o cucerise pe aceea a binefăcătorilor săi, convocând celula de criză şi propunându-le o idee de afaceri care îi lăsă multă vreme amuţiţi şi cu ochii visători, prin simplitatea şi îndrăz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soţul Maricusei să găsească o colaborare externă (o şi găsise!), Teofan Davidovici Filatov şi generalul Vasea să se preocupe de a asigura acoperirea cu hârtii pe partea educativă, iar Mitraşa Buţai – pe partea administrativă, că nea Fane Ciuvârin a acceptat din capul locului să doneze un teren dinspre pădure, unde era un ring de dans din beton cenuşiu-albăstriu, care şi dăduse prin extindere ideea Şcolii pilot modulare româno-euroatlantice Foma Akimuşkin. Această instituţie, creată pentru a crea o clasă plitică, aşa cum tanchiştii au zămislit una similară pentru a zămisli o breaslă literară, avea să constea experimental şi inovativ-creativ dintr-un postament betonat circular, cu raza de 21.25 metri, circumferinţa fiind astfel de 133.50 de metri, tot acest spaţiu putând fi aranjat, cu ajutorul unor glasvanduri din placaj pe rulmenţi, după necesităţile procesului instructiv-educativ sau chiar după capriciile formatorilor sau ale formataţilor, obţinându-se săli de clasă mai mici sau mai mari, hexagonale sau în trei colţuri, după voinţă şi mai ales după natura secvenţei de parcurs curr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ecunoscător de noţiunea de profesor, întrucât cei ce predau între glasvanduri erau înşişi elevii şi se tot formau unii pe alţii prin rotaţie, fu totuşi consacrat de nea Fane Străchinaru memoriei dascălului său enciclopedist Foma Akimuşkin, mai ales că prezenta avantajul, foarte apreciat de euroinspectoarea Katrina Djorkaeff-Tornado, ce mai că n-a căzut în aria curriculară de invidie când a constatat, că educaţia se forma la pădure, spre/în forturi, aproape numai în mijlocul naturii, pe unde zburdau nechezând de fericire Udaloi şi cu Zurka, iar Frecardo va înălţa lângă Fortul 13, din esenţe de lepacho şi quebracho, cu intarsii de trandafir, tec, acaju, abanos, nuc şi acacia, poarta maramureşeano-japoneză cu orgolioasa inscripţie Mcdondo maestro de todas las cien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 avut familia Străchinaru – cele două kilograme de aur la turbincuţă pe care panicarda de Pusă, în haosul din 13-l5 iunie 1990, decât să vină ungurii lui Havel, papa de la Malta sau monarhia şi să i le confişte, după ce le scăpaseră de Legea 18 sub Nikolai Andreevici Gutalinşcik, a eticii şi echităţii averilor, preferase să le strecoare-n sicriu la nea Mielu sub ceafă decât să le bea cu curvele lui golanul strâns de Inocencia de pe drumuri – au mai dat şi asociaţii, urnindu-se şantierul, apoi a venit pe muzică de Vangelis şi investitorul străin şi-n cele din urmă arendaşii noştri, ai SISTEMULUI, au înţeles importanţa proiectului şi iau dat prioritatea de la buget meritată, declarându-se defavorizată acea parte dinspre pădure a satului şi vizitându-se des, în scopuri uneori populiste, cu escale la Popas la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noului aşezământ depăşind cu mult nivelul gubernial, pentru că Filatov şi Vizdela, pe baza experienţei lucrului lor în echipă, au configurat profilul Şcolii pilot modulare româno-euroatlantice Foma Akimuşkin, nu numai pe etosul local din stepuliţă şi pe genetica şi ameliorarea leporidelor, ci şi pe bubaline şi bizonide în noul spaţiu excedentar, încercându-se chiar aclimatizarea de struţi de pampas, dromaderi de pustiu şi girafe vulcanice, cum şi preconiza poemul oligopedagogic străchinar pentru suflete moarte-n perspectiva accentuării caniculare a efectului de seră, dar rămânând multă vreme nesoluţionată problema utilităţii de atribuit, după abandonarea lui de către elevişori şi călăii lor, localului istoric de la Şcoala nr. 1 cu clasele I-VIII, dărăpănat şi greu de întreţinut chiar luat în patrimoniul primăriei, s-a recurs în ultimă instanţă la căutarea unei soluţii de privatizare, statul fiind cel mai rău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citaţie mare, anunţată în listokul Autonomia locală, în periodicul Mir Bojii şi în alte publicaţii. L-a luat Ce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bani ai ei, 100 hârtii de câte 100 dolari, agonisiţi urcându-se regulat cu cearşafurile pe bloc, până când i-a aruncat cărămiduţa verzuie-n decolteul cu obiective de referinţă-n formă de pară pilotul unui avion de recunoaştere invizibil, rătăcit în misiune către spaţiul aerian al comuniştilor sârbi, dar distrându-se depistând diseminându-se dinspre izba Staruhei Izerghil bobiţe de argint viu trimise-n misiune spre toate azimuturile şi căruia i se făcuse milă de învăţătoare, detectând-o cu aparatura sa sofisticată de ochire, când s-a urcat picătura de mercur vrăjită pe ea, că n-are literalmente chiloţi, luându-i Maricusa ultima dată pe toţi din casă, chiar dacă nu aveau asugurată ei o calitate care să impună respect partenerului la o evaluare externă şi ce buşită era psihic că nu ne mai mărea şi nouă leafa, fiind Mizeriadă jos şi veselie m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ta Puşii a perceput mai bine decât mulţi alţii valoarea poziţiei localului dezafectat al fostei şcoli, în satul cu gospodăriile convergente stradal chiar către el, la intersecţia şoselei Cuţarida-Căgiurzia cu magistrala Nord-Sud, nu departe de locuri de interes turistic precum biserica popii Panda, cimitirul Reînvierea cunoscut pentru şerpişorii lui terapeutici Dracula drujbensis şi pentru parapoveşti cu resurecţii de învăţători şi nu în ultimul rând, primăria în stil clasic stalinist, durată de tanchişti şi de deportaţi bănăţeni, cu o aripă transformată de Corela Drob în expoziţie permanentă a realizărilor drujbenilor sub conducerea clasei polit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ntreaga gubernie văzu cum firma drujbeană Şcoala nr. 1 cu clasele I-VIII se schimbă în Gostinâi Dvor, denotând un fel de han medieval, cum din cărămidă roşie şi din pietroaie mari gardul se îngroaşă şi se înalţă, înmugurind la colţuri turnuri mici de pază şi lansând unul masiv pentru Salvador Fafulea şi serviciul său de TAXE chiar deasupra porţilo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IR-uri după TIR-uri, prin curte, porniră aprovizionarea de pe rampe prin ferestrele de la parter ale fostelor clase, iar furnicarul cumpărătorilor spori zi de zi, aruncându-şi obolul în poala Cenţ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pentru nea Fane Străchinaru şi consacrarea deplină în mezelclas, deşi de mult îşi permitea să se facă faţă foştii colegi care aşteaptă la buturugă rata de Cuţarida, că nu-i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rotejeze să nu mai moară şi să-nvie iar, de ultimul 15 septembrie festiv cu popă şi primar din istoria învăţământului românesc în perspectiva înnoirii fundamentale a structurii anului şcolar care mută startul pe ziua de-ntâi, într-o seară de marţi, domnul Stepan Ilici Ciuvârin lansă indicativul Ţăranul e pe câmp, convocând celula de criză în şedinţă solemnă de primire de nou membru, acordându-i-se ex-profului o bilă albă ca să nu-i mai pară rău de chemarea clopoţelului, de buchetele de flori oferite, pe sărăcie, cu o mentalitate de cum ai da şpagă, ca şi de distribuirea manualelor pe bază de tabel cu rubricaţia: al cui, ce fel, an, editură, stare. Şi ca să i se bage minţile-n cap că, în genere, poziţiile în comună sunt deja ocupate după o planificare pe termen lung! Ba i se şi dezvălui franc că, după Buţai, vine Filatov la primărie, iar dacă va încerca cineva ceva cumva, acela nu se va putea ridica decât atâta cât i se va permite, deosebirea între încrezutul de Marinică Drujbescu şi nea Fane Străchinaru fiind că învăţătorul s-a dat cu alde Caliţoiu, pe când proful de bio l-a părăsit la timp pe tovarăşul său de la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perase chiar Cenţica, această admitere în mezelclas! Căci de la bairamul, chiolhanul, grandiosul pipiripao al consacrării dobândite în numai trei luni, iacă dar, surâsul, care parcă i-l mâncaseră gândacii de bucătărie atâta vreme studiaţi, carcalacii, cum se zice că le spun marinarii cu care rămân şi ei ostatici prin porturi exotice, hrănindu-se cu tatu, cu leneş, cu tapir, cu mangustă, cu furnicar, cu coati sau cu megaşoşoi capibara, surâsul, surâsul, surâsul îi reveni soţului ei iubit de parcă s-ar fi pregătit să cand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luni, nea Fane suferise nu numai de cheromusofobie, ci perfect egal de oligofagie şi oligodipsie, purcica de Cenţica mai adunând grivnă cu grivnă capital şi din economia la mâncare şi băutură, dar de cum gustă el din delicatesele ceremoniei iniţiatice, la localul familial, prinse a pune cărniţă la obraji şi la burtică, devenind treptat-treptat un om cu greutate, pe care să-l respecţi de cum apare-ntr-o veselie la tâlcşou pe Orbita TV şi aruncă poante cu care gloata nu poate să nu fie de acord, cum ar fi cele două paradoxuri ale colapsului oligopedagogic român: primul, că la corpul nostru didactic coeficientul de inteligenţă trebuie să fie cu extrem de mult sub media naţională, fiindcă dacă erau cu adevărat deştepţi, dascălii erau azi cu toţii oameni de afaceri în comerţ sau în instituţii şi întreprinderi de stat; al doilea, că pretenţia Băncii Mondiale şi a altor factori de civilizaţie euroatlantică să ne occidentalizăm învăţământul este justificată numai în măsura în care se bazează pe o sincronizare a salarizării, de să ne mai mărească şi nouă leafa ca o condiţie de stenbai; în rest, NOI ar trebui să fim de fapt cei care să dăm altora lecţii, atât prin olimpicii noştri nepereche cât şi prin evidenţa strivitoare că mai toţi vipoii clasei noastre politice, toţi specialiştii care s-au afirmat, s-au format înainte de. Aia din decembrie Noul statut al familiei Străchinaru a devenit public prin bairamul, chiolhanul, grandiosul pipiripao de la Popas, despre care au relatat pe larg Brenda, Astolfo şi Vanessa Hlopova, ca singuri oameni de presulică prezenţi, dar şi mulţi neacreditaţi au vorbit, de bine! Cu mici excepţii, desigur, generate de zavistie, cum se întâmplă totdeauna când un om pe care-l cunoşti că nu era mai înzestrat ca tine progresează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vinse Dudiţă însuşi, curând, de la cin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lin septembrie sub sicomor şi se uita la cum i se roteşte capitalul, înmulţindu-se ca kok-sagâzul tetraploid în stepuliţa ce-i părea, sub caniculă, un imens şi pârjolit de secetă teren de futbol african oranj. Era şi cald, ca-n Africa sau ca la Bucaramanga şi, pe carosabil, dinspre podul dupe Spălătura, venea o siluetă de om mititel, spiritualizat prin îndelungată oligotrofie, de nu-l mai interesa nici futbolul, după cum o lăsase mai moale şi cu femeile. Şi nici cărţi nu prea mai citea! Că nu-i reactualizaseră pensia şi-i coborâse sub a unor femei de serviciu ale sale ce deşi-şi aprofundase cândva extinderea-n opţionalul lor, de mult le uitase, domnul ex-director jerpelit şi jegos Foma Akimuşkin, care era şi oligopot, bea foarte puţin şi mergea cu undiţa pe Hodivoaia şi pe Ampoiţa, mai puţin pe Spălătura, utilizând doar carcalaci de momeală, deci vizând a captura doar somon, salmonelă şi hamsii anchoas, pricăjite ca nişte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Diţă – îl sfătuise el de bine la început de meserie în arhipelag – nu-i mai ţine, băi nesocotitule, doar în note de doi şi trei, că tot tu, pe urmă, o să le dai pe nemerit, călcându-ţi pe inimă, note de opt şi de nouă ca să-i treci, nebuuunulei!” „Băi Dudule – îi spusese tot el, ca vechil, la o ţuică de papaya, galben-portocalie cum ciocul râzător al tucanului, fiartă iarna la o lecţie deşchisă, înfriguraţi în stepă sub un crivăţ venit din Verhoiansk via Vorkuta, trimiseseră elevii acasă şi făcuseră procesul-verbal din burtă, aşternându-se apoi pe vodcă şi ceşti după ceşti de mate de un verde uleios ca obiectivele cadru ale Cenţicii, ascultă aici la mine, ca să ţii minte cât oi fi-n’ văţământ: cele mai mari calamităţi în branşa asta sunt FIARELE! Ca alde Ion Caliţoiu, Veturia Lazaridi şi Didina Amăutu, de la voi, care obţin rezultate dând cu pulanul în copil şi atunci te obligă părintele şi pe tine de erai domn cu ei să dai cu pulanul, că altfel te ia clasa de mai fraier, că doar e o bestie în devenire şi copilul de om! Ăştia, băi, carnivorele arhipelagului, răstoarnă valorile, împiedicându-le a se decanta natural, ca drojdia şi vinul, ele fac ca mediocritatea, stârpitura, lepra leprelor, învăţând de bătaie, să scoaţă scoruri mari pe la teste şi examene şi atunci i se urcă la cap! I se urcă, se băga-n politică, se face şef, mediocritatea, mă, lepra, stârpitura, axoinvertitul, şi, în final, tooot pe noi ne strrrâââânge de gât! Aşa că nu te mai chinui tu cu TOŢI cretinii, deasupra a ce pot în mod natural! Că şi-aşa îi dă familia la meditaţii de INVERSIUNE A VALORILOR, iar mâine or să aibă clase şi şcoli cu plată! Fă-ţi, dar, prelegerea ca Immanuel Kant la Kaliningrad şi cine-i interesat în cosmogonie, ÎN ACESTE VEACURI DE SFÂRŞIT DE OM, bine, cine nu, dă-l în opţionalul mă-sii de la Musee de l’Homme!” „Băi Dudulache – îi strigă el ACUM de departe şi chiar îl scuipă cu meşteşug, de la vreo trei arşini, ca pe baltă, să se strângă peştii electrici purake – eşti un jeg! Un jeg! Asta eşti! Ai dezertat de la restructurarea învăţământului, te-ai dezonorat la vândut benzină tocmai când era nevoie maximală de oamenii cei mai competenţi din ţară, cei mai citiţi, cei mai puri, cei mai dezinteresaţi, cei mai creativi-inovativi, cei mai generoşi, ca să se concentreze idealist unde se forjează azi generaţiile de mâine şi unde se simte deja un exces polemic de dresaj Skinner, care impune a repune în drepturi tradiţia lecţiei româneşti de la domnu’ Trandafir încoace, focalizată pe un gestionar de ocazii de instruire de tip maslowian, creator de experienţe emoţionale memorabile (peak experiences)! Eşti un jeg! Şi cu mine ai terminat-o! Eşti un om mort pentru mine. Mai bine n-ai mai fi înviat decât să fi renunţat tu la catedra ta de luptă, la catedrala ta, la amvonul tău, la tancul tău, la fortul tău, de bunăvoie, iară nu prin restrângere de activitate c-a scăzut efectivul de elevi! Jegule! Jegule! Să nu te mai văz, profesore! Piei din ochii mei, profule! Futu-ţi belemniţii mă-tii de. 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epărtându-se fredonând Lângă samovar stau cu Maşa mea, o romanţă moscovită pe care o prinsese în tinereţe de la ofiţerii tanchişti. O mână de cărniţă umană murdară şi poate necomestibilă, numai piele şi os, cum sunt peştii din tundră, să nu dai nici mucii pe ea, dar câtă seninătate senilă în albastrul din ochi! Ca de director care a ieşit la pensie şi are 60 de dolari pe lună, iar o femeie de servici de-a angajat-o tot el, evaluând-o, deci a ieşit mai târziu, după altă lege, ea are 90 de dolari, dar o să se mai recalculeze ca să se reaşeze şi să se coreleze. Însă e bine, dom’ le, să nu gândeşti, să fii senin, ca să nu te tâmpeşti şi tu. De frică! Bine, dom ‘ le, dar eu mor!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inătate pe care nea Fane a pierdut-o poate pentru totdeauna. Tare m-am ticăloşit! Şopti el şi-şi aprinse cu bricheta de platină o havană cubaneză. Brusc văzu oranj de mai multe ori, raz, dva, tri! Pentru că nu mai fusese înjurat, ba nici măcar jignit, de foarte multă vreme! Băi Akimuşkin! ACUM elevul are mai multe de învăţat de la mine ca când mai eram cadru. Didactic! Aşa s-a călit oţelul! Aşa se reciclează cadavrele didactice în cetatea oligoeducativă din republica răsprofilor, băi prostule! Ba pe ai mă-tii! Tu-ţi kok-sagâzul mă-tii de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lizat, i se făcu o poftă nebună de-o senzaţie ca de spiritualităţi, să zboare şi să fie cu Vanessa Hlopova de apărea zilnic pe Orbita TV cu ochii ei galbeni ca ai lui Buxtehude-al şcolii, după un generic cu sputnice, căţele cosmonaute de avangardă, maimuţe urlătoare guriba care cântau experimentalist către dresor că Şcoala este foarte grea/Mai bine-ar fi fără ea! Brazilience prăşind cucuruz pe Spălătura cântând în cor Cucurucucuuu! Precum şi adolescente din specia Pax oligodidactica pupându-se pe taburi cu tanchişti de la Musee de l’Homme chiar de Înviere-n Parcul de Cultură şi Odihnă I. V. Stalin, peste mesajul că noi asigurăm competenţa medială pentru o societate cognitivistă, în care se vor manifesta capacităţi ale intelectului încă necunoscute-n istori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faptă bună, Vanessa! Hai să ne zbatem întru protecţia elevului supradotat copil de export, cum am fost eu şi m-am ratat, asupra căruia se vor năpusti ACUM ca pumele toate cadrele. Didactice, în goana după rezultate care să le justifice salariile! Ei bine, eu propun cu autoritatea mea de mare sponsor generos, ca ce elevi iau la testele sumative semestrial-recapitulative, din ianuarie şi iunie, punctaje peste 80 %, ăia să poată absenta legal cât vrea muşchii lor şi să nu mai fie obligaţi să se prezinte decât tot la nişte lucrări scrise, ca să-şi urmeze netulburaţi cărarea, să citească multe, multe cărţi, FIINDCĂ ROADE ExcepţIonale, pedagogia scoate doar unde ele s-ar IVI ŞI FĂRĂ EA! Restul e oligopedagogie.” „Dar este total anticonstituţional,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ără ezitare subdirectoarea Orbitei TV. Nu putem aplica două regulamente şcolare diferite, unul pentru elevi performanţi şi altul pentru cei. Normali, care se bat cap în cap, nu se pupă deloc! Ca să nu mai zic nimic că trendurile bat de fapt spre omogenizarea societăţii!” „Şi altfel, ce extinderea mea mai faci tuuuuuu?” – şopti el cântat, în fond indiferent că poate fusese cândva copil de export supersupradotat, dar brusc înnebunit că EA aparţine acum generalului Vasea la Căgiurzia şi nu mai e receptivă oricând la etajul unu la Blocurile Ruşilor, între Cenţica şi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al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subtil Vanessa Hlopova, că tot cultă rămăsese! Da’ tu, Dudiţă scump? Tot cu fata Puşii mai trăieşti? Că de Malaşa, am aflat de la serviciul nostru de ştiri că i s-a-ntors Harneală! Mai ştii tu versurile alea ale tinereţii noastre?” „Je suis le teneb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nsole/Le prince d’Aquitaine ă la tour abolie: /Ma seule etoile est m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on luth constelle/Porte le Soleil noir de la Melancholie.” „Brava, ai fost de milioane! Chiar şi trăind în mlaştini! Dar ai aflat ce înseamnă El Desdichado? Ia uită-te-n dicţionarul spaniol-român de buzunar!” „Ştiu! Înseamnă Amărâtul! Scriu Oligopedagogia!” – se eschivă furios nea Fane Străchinaru de la detalii ce-ar interesa pe General şi-i închise-n nas, cu buzele tremurându-i sub mustaţă de frustrat ce era, tele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ândindu-se la Cenţişor şi mai ales la viitorul copilaşilor săi biologici, Genaro şi Maricusa, poate dependent şi de o pilă la Vasili Lukici Hlopov, expedie în grabă fostei sale colege, ACUM slobozite şi ea din arhipelagul şcolar, următorul fax doveditor al activităţilor ţinute: S U M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ul şi metoda oligopedag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oligo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vul supradotat, copil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ile fundamentale ale oligo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iect de activitate didactic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ongestionarea materiei prin atragerea resurs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iclarea cadavrelor didactice în cetatea oligoeducativă Îşi dăduse repede seama că nu putea rupe cu Vanessa şi cu serviciile Orbitei TV, în perspectiva unor alegeri anticipate în republica răsprofilor, când cu o bună şi cinică politică de alianţe toxice în contra naturii, dar suportabile lucrativ, bun cunoscător al gloatei şi al firii omeneşti, dibaciu gospodar şi strălucit manager român, capabil să sfinţească locul, un notoriu subiect de studiu de caz că te poţi sălta activ din mizerie-sărăcie ca şi din moarte-deces, el încarna portretul-robot al candidatului capabil să-i fure lui Buţai primăria, fără a o transfera vreunuia din fraţii Filatov, cum venea rotaţia cadrelor conform unei planificări învechite, negate de noile trenduri progresiste. Şi, după scrutin, ştia el ce-are de făcut, în eterna şi fascinanta, mica noastră gu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iserica popii Panda, în părculeţul dintre Raketta şi Statornicia, în măsura-n care ajung pân-acolo eventuale cabluri electrice de sudură, trase de la şcoala-angrou sau de la dispensarul care poate fi azvârlit la pădure declarându-l spital, luând şi intravilanul din curtea primăriei, exact la intersecţia drumului mătăsii cu-al ambrei, sub inscripţia Bine aţi venit în Ciudad de Mcdondo, conchist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tre uie şi muie, cam unde-i ACUM butucul din trunchi comun de plopi Populus tremula, cu furnici cannela merda, de aşteaptă lumea pe el la rata de Cuţarida, pe care tanchiştii o bagă când vrea ei, între două intervale de succe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6:00Z</dcterms:created>
  <dc:creator>Oligopedagogia 102</dc:creator>
  <dc:description/>
  <cp:keywords/>
  <dc:language>en-US</dc:language>
  <cp:lastModifiedBy>User John</cp:lastModifiedBy>
  <dcterms:modified xsi:type="dcterms:W3CDTF">2013-08-07T17:46:00Z</dcterms:modified>
  <cp:revision>2</cp:revision>
  <dc:subject/>
  <dc:title>Camelian Propinatiu</dc:title>
</cp:coreProperties>
</file>