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MIL BACIU</w:t>
      </w:r>
    </w:p>
    <w:p>
      <w:pPr>
        <w:pStyle w:val="Heading1"/>
        <w:ind w:hanging="0"/>
        <w:rPr>
          <w:i/>
          <w:i/>
          <w:sz w:val="40"/>
        </w:rPr>
      </w:pPr>
      <w:r>
        <w:rPr>
          <w:i/>
          <w:sz w:val="40"/>
        </w:rPr>
        <w:t>Grădina Ze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a încep prin a-i învăţa arta sta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e o planetă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excelentă pentru experimentarea lumilor ide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Sî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ai departe. Nu-mi plac bipezii. Au prez puţin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eşti ceea ce cauţi, întoarc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recunosc, daca vei semă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vor recunoaşte şi ei: după fulge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âo trn Sofii – cea bogată, cea deşteaptă şi ceti f/„ imoasă – Dmü) o alese pe cea deşteaptă. Se poate ca cl.”ă îi fost cel ales, dar istoria e searbădă, fără legenda, iar pentru mine tinereţea Soliei şi a lui Daniii e învăluiţii de -Mira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ăsătorie se mutară într-o casă coşcovita, dai încă solidă, eu pereţii din două rânduri de cărămidă puse cap la cap şi întărite eu mortar de o palmă. Acoperişul păzea bătut de Furtuni, iar ferestrele joase aproape că atingeau trotuarul, momindu-te să priveşti înăuntru prin Iransperan-fele subţiri. Asemeni unei corăbii greu încărcate, casa se, cufundase până la punte în marea de pământ ş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urte camerele se deschideau priiitr-un cerdac adânc, sub a cărui streaşină se îngrămădeau cuiburi de rân-dunele, iar Sofia cea deşteaptă, încă înainte de a aşterne/aşa în noua locuinţă, le împărţi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na iunie învălui curtea cu mirosul iute şi greţos al oţetarilor care creşteau în spatele magaziei înlr-o jungla de orz sălbatic, iar de peste gard, din curtea grecilor cofetari, se revărsau, aninându-se de frunze ca nişte mâţişori. Parfumurile dulci ale sarailiilor şi aburii siropoşi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rii găsi grădina moale de căldură – cu regina nopţii încă învoaltă şi cu guTa-leului toropită. Buruienile fuseseră smulse pe jumătate, făcând loc unui porumbar şi unor coteţe pentru găini – însă porumbeii continuau să moţăie în lucarnele podului şi găinile căutau viermuşori fn preajma cerdacului, sub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ea deşteaptă ştergea de praf tăbliile paturilor, pictate şi împodobite de baroce dantele de bronz, lustruia oglinda strivită sub o coroană de stucatură maro şi bătea fotoliile ale căror picioare îmbinau gustul meşterilor locali cu pretenţiosul stil empire. Vechiul tapet galben, cu flori cafenii, fusese înlocuit prin unul roşu-închis, cu dunguliţe roz, care şi el dispăruse sub un strat de ulei verde, împodobit cu ghirlande aurii, în relief. Dormitorul părea acum o sală a tronului, iar Daniii scoţându-şi seara izmenele de flanelă şi le lega în jurul frunţii, meticulos şi imperial. Abia tapetul de trandafiri bruni pe fond crem stabiliza decorul nupţial, dându-i o notă atât de sobru-distinsă, încât şeful familiei se simţea dator să mormăie seară de seară, într-o franţuzească de adopţiune locală, „bonsoar alafonfe, boierii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cor Sofia purta de obicei un capot cafeniu, cu buline bej, sau unul gri-fer cu buline albe, strecurân-du-se printre mobile cu demnitatea şi graţia unui şoricel savant. Râdea totdeauna foaite încet, ca un clopoţel împăturit în vată, şi nu era în stare să povestească o glumă fără a-i uita sfârşitul – în ciuda faptului că trăia alături de cel mai mucalit soţ pe care şi l-ar fi putut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ii glumea tot timpul, în afara puţinelor ore de somn – şi o făcea la adăpostul nasului său mare, încovoiat, şi al mustăţilor pe oală. Povestea, imita şi dansa, vorbind o limbă inventată de el, o româno-greco-idişo-bulgară, pe mai multe voci, atunci când nu fredona doine sau psalmi, sau nu se masca şperiind-o pe Sofia şi făcându-i să se tăvălească de ris pe căruţaşii cu care lucra. Viclean şi oriental câtă vreme colinda cafenelele şi lumea pestriţă a portului, redevenea acasă domn cu jiletcă şi ceas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ni-l arată şi astăzi în pantaloni dungaţi, ghetre şi frac, înfăţişâiid lumii un profil osos şi năsos, pe care vremea a săpat cute de maliţie. Mustăţile îi sfnt cărunte, ochii pe jumătate închişi, pleoapele încreţite. Cartonul gros al pozei s-a îngălbenit, marginile i s-au ros ca şi acelea ale fotografiei din care ne priveşte Sofia cea deşteaptă, cu nasul fin, bărbia uşor prognatică, ochii luminoşi, cufundată într-un vraf de horb^e apretate şi dantele, acoperind în partea de jos ghetele înalte cu b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tografiile acestea au fost făcute mult mai târziu, când cei şase copii ai Sofiei începuseră să încărunţească şi să-l uite pe contele Dezirée de Droitdieu, iaT ea se obişnuise să sufere în tăcere cu o înţelepciune predestinată de porecla purtată în tinereţe şi de etimologia grecească a numelui ei. Daniil rămăsese însă acelaşi ghiduş şi, seară de seară, aşteptând să-l revadă pe conte sub chipul morţii, cânta cântece de chef, înfăşurându-şi şalele îndurerate într-un brâu roşu, cu 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mutarea în casa cea nouă se născu primul copil. Sofia vru să-l boteze Apostol, Anghel, Călin sau Cezar după verii ei cărturari, dar jucându-se cu cele patru nume găsi că n-au moliciuni de alintare şi încercă să aleagă între Dionisie, Dragoş, Haralaxnb şi Horaţiu. Renunţă şi la acestea pentru Lucreţiu, Manole, Marin şi Nistor şi ar fi epuizat calendarul şi cartea de istorie, dacă tatăl, fără să mai aştepte verdictul rudelor de parte ferne” iască întrunite în sinod, nu l-ar fi declarat ofiţerului stării civile pe noul născut ca numindu-se Mihail David fiul lui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il! Gemură surorile lui Iu aflarea numelui, mo„ lotolind listele cu Deccbal. Domitian. Tiberiu. Trăia”:” Miliail, când exista alâţia împăraţi străini cu nume Ku moaşe! Atâţia Ludovici, atâţia Roberti! Miliail e nume de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 de arbanghel – spuse cu viclenie Danii! Un tala proroc şi s îl ms tiu are nevoie loldeaunu de un f t „ arhanghel. Ia aoulta (i-v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na. Cucernice, mătuşile se închinară. Ceru' îl recunoştea în primul născut pe şeful oştilor divi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iail veni la locuinţa părinţilor săi. Hurducat îutr-o trăsură, fără nazurile pe care le-ar fi putut face profitânti de obârşia sa cerească. Ca să poată fi înţeles urla groaznic şi astfel bătrâna casă păru deodată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ul Daniii o mari adăugându-i o cameră şt îuce-pind săpături pentru temelia celei de a doua. Căci, în ciuda discreţiei sale proverbiale. Sofia nu-şi putea ascunde o nouă rotunjire a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ăscut fu botezai Luca Iară nici o împotrivire din partea nimănui. Acolo unde trăiau uu proroc şi un ac hanghel, un apostol se putea simţi în largul lui. Copilul fu adus acasă într-o plăpumioară albastră şi fratele său mu” mare îi cercetă cu duioşie fontanel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una şi de alta băieţii părură să se înţeleagă pe loc asupra necesităţii de a avea o soră. Şi Daniil, care ştia nenumărate scamatorii, le-o scoase dintr-uu scutec în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fă ou tu din eâteva mingi despărţite prin mici inele de cauciuc. Nasul ei trebuia căutat cu grijă printre-obrajii bucal a ti, şi ca să nu-şi piardă degetele de lu picioare şi le păstra în gură. Primul născut o ajuta în ţinerea evidenţei degetelor, numaiându-i-le zilnic: doi-doi doi-unu-doi”. Şi fiindcă bilanţul se încheia corec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u botezată Maria. Fraţii o porecliră pestecâţivi ani Mariluna şi aşa rămase pentru tot res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rinderea de a naşte fete se pierde uşor. IV aceea Sofia se grăbi să mai nască o fată şi pentru ca Iu cea clintii folosise toate rotunjimile gospodăriei – începând de la acelea ale pernelor şi până la acelea ale gutuilor pâV trate pe dulap, cea de a doua se înfăţişă lumii slabii şt cheală. Dar mama sa o găsi gingaşă şi plină de haz nebun, şi penlm că în vremea aceea se vorbea mult despre Francisca Bertini. Fetiţa poposi între (raţii ei biblici ca Francisca, aducând o dată cu mesajul sfinţilor catolici şi p” acela al cinematografulu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sa creştea ca un animal, la adăpostul garda -lui, înghiţind oţetarii şi orzul sălbatic. Se opri abia în fundul curţii„ în faţa unui mănunchi de floarea-soarelui. Magaziile o însoţeau cenuşii, cu ochii de tablă, iar grădina îi trimitea brize leneşe. Privfiţile – cu trei compartimente, ca pentru un regiment – fuseseră clădite iu coasta grădini”., şi Daniil le înveli într-un perete de iederă, pentru ca mirosul panselelor să nu fie pângărit. Sapă apoi patru dreptunghiuri lunguieţe, aşezate ele înşile după laturile unui dreptunghi, le gazonă marginile şi le umplu de trandafiri, gura-leului şi regina nopţii. La mijloc ridică două rondoui„ şi plantă pe ele cane. Astfel grădina părea într-o veşnică dispută cu ea însăşi, căci florile de cană îşi purtau cupele „îngerii şi mantiile verzi-violacee cu o maiestate provocatoare la adresa panselelor şi a reginei nopţiiatât de modeste şi candide. Apoi, pentru ca şi grădina să aibă o casa a ei, fu construit un chioşc din şindrilă, peste care se turnă o perdea de viţ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născut apăru îuti-o seară, după ternituaiea construirii chioşcului. Era foarte gras şi roşu şi purta boneta trasă până peste ochi. Ceilalţi copii îl stoarseră ca p (c) un burete, dar noul venit se ţinu tare şi nu aflară nimic de! A el. De aceea aplaudară bucuroşi când tatăl lor le spuse că noul lor frate se numeşte Anton şi că va deveni cel mai puternic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avea să crească viitorul Samson aducea acum cu un „L” culcat, care-şi prelungea latura lungă fără încetare. Noile camere, joase, cu pereţi subţiri păreau nişte vesele bucătării de vară, ornate pe dinafară cu brâie de zidărie. De-a lungul lor se aşternea un trotuar îngust de ciment, pe care se putea circula când curtea se îneca de noroi şi care ferea temelia de bătaia ploii, iar în tencuiala încă umedă fraţii lipiră furnici pentru a o face mai puţin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an, copleşită de treburile gospodăriei, Sofia uită să mai nască. Fu cit pe-aci să piardă întrecerea cu vecina ei, doamna Riozotis, aflată la al şaptelea copil. Însă Daniil, care o iubea, îi aduse spre toamnă un băiat, pre-zentându-l tuturor sub numele d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foarte mic, stacojiu şi care behăi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iasă ceva dintr-ăsta – mormăi Daniil. Poate cel mult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Matei se întoarse pe o parte şi-şi stropi tatăl şi fraţii prin scutec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intelectual – spuse Daniil, ştergându-şi obrazul. Să mulţumim lui Dumnezeu, dacă o să ajung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apostoli au fost trei – murmură Mibail care începuse să meargă la grădiniţă – Luca ş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1 strigă. Înfuriat Daniil. Asta nu I Dacă e vorba să ajungeţi sfinţi cu toţii vă duc la mănăstire de pe acum 1 N-o să îngroş tocmai eu oastea Domn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că a doua zi, Sofia avea să-i povestească hazlia întâmplare a domnului Diamand, filosoful,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puţin şi-ar fi putut închipui că numele lui Matei David avea să ajungă până la urechile sidefii ce împodobeau capul de teracotă şi aur al contelui de Droit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ha îl îşi urma cu hotărâre destinul său de profet şi frate mai mare. La doi ani îi spuse mamei sale, smulgân-du-i-se din mână: „Nu vleau să me'g cu picioa'ele, vleau cu t'ăsula”. La trei ani, fiindcă Luca îi părea obraznic, îi bătu un cui în cap. La cinci ani îi declară Sofiei: „Mamă când o să mă fac mare şi o să am mulţi bani o să te plimb în cupeu şi numai în rochii de mătase am să te port”. La şapte ani deveni grav. La zece autoritar. Când intră la liceu fraţii începură să se teamă de el mai mult decât de părinţi, iar Sofia îl consulta când trebuia să ia vreo hotărâ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a, cuiul îi provocase o proliferare în bossa farselor. Tăcut, lua pantofi desperechiaţi, bani, crenvurşti şi-i arunca în privată pentru a auzi apa plescăind. Era bătut mereu şi o lua de la început, cu o încăpăţânare de nebun sau de iezuit. Frumos şi brun, cu ochi de cafea, aluneca prin spatele şi pe sub picioarele fraţilor ca o panteră, ciu-pin du-i, înţepându-i pe muteşte. Înghiţea ghionturâle su-râzând sau şoptind visător „nu doare”, ceea ce îl ducea la disperare pe 'Mihail, şi-l amuza pe Daniil. Făcea scamatorii cu nuci, cu bile sau chiar cu propriile sale picioare, spre a-i surprinde şi terifia pe ceilalţi. Îl învăţa pe Anton să-şi bage aoe prin falcă, dar grasul refuza îngrozit să-l imite, şi chiar plânse când văzu palma Iui Luca de cart„ „ipân/. Urau bolduri, ca dintr-o perniţă d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nându-se prin iachirism Luca găsi că a-ţi spăla picioarele, ca toată lumea, e plicticos şi introducându-şi-le în lighean „urnă apă clocotită deasupra. Pielea se băşică şi se desprinse, iar fachirul îşi petrecu vacanţa cu labele pi-doarelor înfăşurate în frunze de pătl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că abia spre toamnă şi la şcoală fu remarcat ca cel mai bun prinzător de muşte. Ca să-şi pună la punct colegii le demonstra că poate mânca muştele de vii, con-Ira cost, şi-şi puse un afiş deasupra băncii: „Cinci lei nu isca. Opt lei puricele, zece lei o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l privea cu respect pe Mihail şi cu groază pe Luca. Îi era teamă că o ă-l vadă scoţând un şarpe din gură, sau că s-ar putea transforma el însuşi î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daţii săi mai mari găsi un refugiu în sinul naturii. Dormea la poalele oţetarilor, scăldându-se în aroma lor dulceagă, greţoasă şi, când îi era cald, se ascundea în bălăriile din fundul om ţii. Furnicile îi ciupeau picioarele grăsulii, ţânţarii bî/îiau în jurul său, dar lui îi era prea len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ăsind o spărtură în gard, trecu în curtea cofetarilor, rare îl unseră cu cremă din cap până în picioare. Anton se linse răbdător, ca un motan, şi ceru să fie uns din nou. Dar. De astă dată, cofetarii amestecară în cremă şi boia de ardei. Anton fugi ţipând şi se réfugie în grajdul familiei Riozotis unde picotea o mârţoagă. Copilul şi calul sé înţeleseră din prima privire, fără să se teamă unul de altul şi ursitoarele lui Anton chicotiră satisfăcute. Destinul băiatului cu cozi blonde începea să se contureze aşa cum pro-îiKâiscră ele, în miros de bălegar şi print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rema dragoste pentru natură Anton jji-o dovedi padmdu-şi fasole în nas. Umflându-se, fu dus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2 unde mărturisi: „Am v ut să citească atol”, am pus şi pă-mânt t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ciuda acestei pasiuni. Sofia îJ iubea pentru firea su dulce, jucăuşă, şi-i lega funde roşii în cozi pentru al ieri de deochi. Asemeni mamei şi surorile îl alintau. Mariluna îi cumpăra bomboane şi-l îmbrăca în rochiile ei, sau. Le-gându-l la cap cu baticuri. Îl striga. Ţără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ncisca îl lua cu ea pretutindeni, înălţându-l mereu în grad. Pentru a-l stimula. Începuse prin al numi copil de trupă, dar în mai puţin de un an îl avansase locotenent. Şi era o perioadă din' viaţa Franeiseäi în care avea mare nevoie de locotenenţi. În primul rând pentru a-i aduna publicul ta spectacole. În al doilea, pentru a lucra în fabrica ei de z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Franciscăi aveau loc în partea din faţă a curţii, sub un agud. Era un copac bălrâu, noduros, care tăcea agude negru-roşcate. În perioada în care copacul st colora de fructe şi dedesubt pietrele mânjite se înnegreau, teatrul îşi deschidea stagiunea. O creangă orizontală. Servea la prinsul cortinei, iar scena prezenta acelaşi invariabil decor: o scară ce simboliza drumul spre cer sau spre nori. O scoarţă peticită, închipuind covoarele de pluş, şi un ţucal reprezentând tronul. Francisca era de cele mai multe ori dansatoare, dar uneori, la cererea publicului, devene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 juca rolurile cu rwsiune. Dausâud piuă la istovire sau plingtnd cu lacrimi adevărate. Singura ei orchestră eru Dumitrache. Fiul Vasilicăi, ţiganca spălătoreasă din curtea grecilor cof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lt decât vioara legată cu sumă, Dumitrache cin la ° pe cele două corzi rămase întregi. Înlocuind notele lipsă prin gemete şi chiuituri. Între timp. Matei o păzea cu spada scoasă, iar Anton, naiv, plângea de fiecare dată împreuna cu ea. După. Reprezentaţii aureola regală continuu să scânteieze în jurul frunţii Franciscăi şi fraţii, ca şi Du-mitrache, o priveau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u, casier şi paj în' după-amiezele de spectacol, se transforma în muncitor în restul săptămânii. Francisca deschisese o fabrică şi avea nevoie de mână de lucru. Atelierele fuseseră instalate în podul căţei, între două grinzi împăienjenite. Aşezaţi pe jos, fraţii confecţionau zmeie din hârtii colorate şi şindrilă. Zmeul mare, multicolor, se vindea cu zece bani, cel mic, bicolor, cu cinci. Francisca folosea barrii pentru a-şi cumpăra hârtie gofrată de făcut rochii şi pentru a^şi plăti salariaţii – pe Anton şi pe Matei – în a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timula, plata se făcea zilnic sau chiar de cî-teva ori pe zi, iar acadelele se cumpărau prin gard, de la Cristu Riozotis. Se întâmpla însă ca zile de-a rândul fabrica să se aile în pragul falimentului. Zmeiele Franciscăi spânzurau în copaci, sau în sârmele de telegraf, cu zecile. Asemeni unor lampioane ele colorau strada Eminescu şi strada Democraţiei, strada Zânelor şi micile fundături înecate în bălării – dar nimeni nu se atingea de ele. Erau prea multe ca să mai aibă valoare. Spre a nu muri strivită sub dumpingul zmeielor, Francisca schimba, ca un adevărat geniu financiar, profilul întreprinderii. Dând la o parte hârtiile multicolore şi jaluzelele din care se extrăgea şindrila, fraţii întindeau pe jos petice de ziar umpËndu-le cu mătase de porumb şi răsucindu-le. Ţigările erau fumate chiar înainte de a se usca, în faţa clienţilor vicioşi, spre a-i ademeni. Iar dacă aceştia nu aveau bani, nici nasturi, nici măcar capace de la sticlele de bere, ţigările le erau oferit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statură, înfipt, sever, Matei sta de planton în uşa podului. Purta o capelă militară garnisită cu un şfi-chiu de bici. În mâna stingă ţinea un mâner de sabie, în dreapta două ţevi de puşcă. Erau două ţevi ruginite care-şi pierduseră cătarea şi cocoşul şi în care se înţepenise un glonte din '77. Matei ţinea arma la picior, încruntat şi ron-ţăind furnici. Le aduna de dimineaţă ca să le aibă la lucru şi nimic nu l-ar fi putut smulge acestei pasiuni crocante, în afara strigătului „Bătaie 1”. Atunci Matei sărea ca o pisică şi având pumni prea mici începea să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stinctul său belicos îi consacrase ca veşnic planton, orgoliul îl împingea spre martiraj. Când într-o zi, Luca îi spuse provocator: „Mă, ce picioare boţite ai 1”, luă fierul încins şi-şi calcă pulpa stingă. Pielea sfârâi, arse, şi Matei muşcându-şi buzele se apropie fantomatic de fratele său mai mare. Luca sări peste bucăţile de mangal aprins care se rostogoliseră pe jos şi se ascunse în vecini urmărit de strigătul lugubru: „Vino să-ţi calc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a de ia picior se vindecă căzu de pe balustrada balconului şi-şi rupse gingia. Apăru în casă urlând ca un câine, iar Sofia, băgându-i mâna în gură, îi apăsă la loc bucata ruptă. Până la venirea doctorului gingia se lipi şi apoi, cusută, se prin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cuie bătute în cap, piei arse şi opărite, nasurile în care încolţea fasolea, o obosiră pe Sofia care nu mai vru să facă nici un copil. Şase îi ajungeau. După ce îi trezea dimineaţa şi trimitea o parte din ei la scoată şi o altă parte în curte, după ce punea oalele pe foc şi le lăsa în grija Dusei, se aşeza în grădină, sub agud, să croş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târa lanţul alene, pisicile dormitau la umbră, rânduoelele ciripeau şi Sofia croşeta milieuri. Le împodobea mai ales cu ciorchini albi, cu struguri şi frunze de bumbac. Flori şi copii de sfoară se năşteau din mâinile ei, pentru a fi aşternute pe gheridoane şi noptiere. Şi nu se putea sustrage acestui viciu al împletiturilor lipsite de supleţe, noduroase, făcute parcă pentru veşnicie, şi printre care se strecurau rar arabescuri complicate, fluturi s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a bumbacului, iarna a mătăsii şi gobelinurilor. Ghemuită într-un fotoliu verde, dungat, cu spetează înaltă, în apropierea lămpii de petrol, cosea folosind un ac foarte mic şi un degctar. De astă dală, fluturii făceau loc olandezilor cu saboţi, Genovevei de Brabant şi Angelus-ului lui Millet, care de pe pânza în ulei se strecura pe gherghefuril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o găsea lucrând şi o speria. Coarnele, colţii, lătratul erau la el dovezi de duioşie. Apoi lăsând urme de făină şi talaş pe covoare se spăla grăbit la lavoarul din bucătărie şi se aşeza să cineze. Mărul lui Adaan îi sarea în sus şi în jos cu violenţă, urechile i se mişcau o dată cu fălcile şi el niânca fredonând şi mieunând. O lua apoi la braţ pe Sofia cea deşteaptă, care surâdea, obosită, şi făcea cu ea ocolul casei. „Garderoabe avem – spunea – în stare bună, fotoliile mai ţin, avem un arhanghel Miliail puţin defect, cu ochelari, o teracotă mare, un apostol Luca nebun, două covoare persane, două fete, perdele pluşate, un băiat cu cozi şi unul cu pistrui. Eu aş spune să treci ochelarii de la Miliail la Luca şi pistruii de la Matei la Anton. Şi dacă nici aşa nu merge o să-ţi mai aduc un băiat/' „Ferească Dumnezeu – spuse Sofia. Dacă mai vrei un copil, fă-ţi-l singur sau adu-l gata făcut.„ „Vrei uii băiat francez sau unul englez? Întreba Daniil. În port găseşti tot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numai să nu-l fac eu” – murmură Sofia, gata să fug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fraţii creşteau păstrând aceleaşi vârsle. Pentru că atunci când Miliail trecea de şaisprezece ani, Luca împlinea cincisprezece, Maritima treisprezece, Francisca unsprezece, Anton nouă, Matei şapte. Virilele rămăseseră prin odăi ca nişte piedestale, pe eare copiii se urcau, aşteptându-şi cuminţi rândul. Hainele treceau de la unul la altul, aproape simbolic, pantofii, noi pe o pereche de picioare – an îiinmau vfflirpc alta, histcle iară saşi schimbe linia îşi schimbau stăpâna şi nădragii trebuiau să corespundă nu numai gustului celui care-i purta, dar şi celui care urma la rând. Fraţii aveau împreună cam opt surtuce, zece pantaloni, douăzeci de pantofi, şapte rochii şi douăzeci şi trei de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za aceasta de veşminte şi de sudoare, de palme şi respiraţii le împrumutase tuturor aceleaşi dorinţe şi acelaşi profi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 visa profet, Luca – explorator. Anton voia uă ajungă marinar şi Matei comandant. Ferindu-se de pasiunile devorante ale fraţilor, surorile continuau să-şi cerceteze ursita în taină. Grasă, cochetă. Mariluna î^i dorea soarta Mesalinei, iar Francisca, băieţoasă, pe aceea a Ele-onorei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renunţase de mult să-şi mai bată capul cu această lume de nebuni. Pleca din zori, puţin adus de spate, fredonând, se întorcea la prânz pentru o oră, dar de cele mai multe ori către seară, murdar de făină sau de cereale. Din buzunare îi ieşeau capete de roşcovă, pungi de curmale, banane, stafide. Părea că naşte din mâinile Iui vî-noase, cu unghii negre, fructele cele mai dulci şi adeseori îşi prefăcea ochelarii în susan. Il cerceta admirativ şi zeflemist pe Mihail care, străin de partea locului, părea să se fi oprit întâmplător în vechea casă din. Strada Democraţiei. Îl înveseleau ghiduşiile lui Luca recuno. Scâiul în ele propriile sale ghiduşii, puţin mai căznite. El crea humorul doar mişeâmlu-şi mustăţile, Luca îl fabrica eu îne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luna tatăl râdea cu poftă maimuţărirdu-i cochetăria. Spre a o tachina îşi bucla mânecile cămăşii de noapte imitând bluzele cu mâneei jigot ale Sofiei, pe care Mariluna le purta pe ascuns. Şi nu o dată îi aducea pudră în care punea praf de scărpinat sau îi oferea, în ambalaje franţuzeşti, ruj de buze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riluna, care se voia doamnă de la doisprezece ani, Francisca părea copilăroasă şi băieţoasă. Purta rochii de hârtie gofrată, pe care şi le croia singură, şi toată ziua, căţărată în agud, se mânjea cu fructele negre, zemoase. Serios, Daniil se apucă să-i construiască un uluc închis, care să ducă de la copac la closetele din curte, şi-i trimise în pom, cu băieţii, hainele şi cărţile. Francisca râse cu lacrimi, dar nu coborî</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sărea de sus, zdrelindu-şi picioarele şi porneau să danseze împreună, tatăl şi fiica, un charleston cu chiuituri. Lui Anton, care se încurca printre ei, i se legau smochine în cozi şi i se da vânt ca unui titirez spre a-şi ajunge smochinel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tăcut, Sofia se oprea din treabă pentru a asista la carnavalul de fiecare zi, dar când Daniil îl atârna pe Matei de-o creangă, cu picioarele în sus, pleca. Nu-i plăceau jocuril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oţindu-l pe Daniil, care pleca la lucru, copiii ajungeau până hi colţul străzii sau chiar mai departe – până la biserica Sfântul Spiridon sau la băcănia lui Arachelian. Tatăl îi săruta, apoi îi gonea acasă, bătând din palme. Dar aventura era prea ademenitoare pentru a-l asculta şi ei rămâneau să rătăcească prin curtea bisericii, care era de fapt o stradă mărginită de clopotniţe. Se intra din amândouă capetele, prin două porţi cu înfăţişarea unor mici portale, pătrunzându-se într-o stradelă mărginită de scunde garduri galbene, având pe stingă biserica dată cu tencuială crem şi pe dreapta grădini de legume şi case ascunse sub zorele. Era asemeni unei cetăţui în care clopotniţele înlocuiau turnurile castelului – o ce-tăţuie modestă, leneşă, mirosind a iarbă cosită. Fraţii adul” mecau încântaţi aromele, săreau gardurile scunde, apoi, smeriţi, intrau în biserică. Popa îi cunoştea şi venea să-i alinte, dar la vederea stiharului porneau să se închine atât de repede încât se izbeau între ei, fiecare vrând să-şi facă mai multe cruci decât celălalt Adulmecau stranele, mirosul de tămâie şi din bană agonisiţi pe ţigările fabricate în pod, cumpărau câteva luminări, pentru care erau gata să se încaiere. Francisca îşi aprindea luminarea şi o fixa, ajutată de părintele Tudor, într-un suport de metal, dar ceilalţi ascundeau sub haină ceara parfumată pentru a o folosi la scosul păianjenilor din vizuini. Plecau apoi liniştiţi, pioşi până în pragul uşii, izbucnind afară în urle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îi purta, rostogolindu-i, spre băcănia lui Arache-lian. Aveau bani. Trebuiau să-i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spate, aşa cum îl văzuseră făcând pe Daniil, inspectau sacii cu năut şi prune uscate, se opreau sub ţârii uscaţi, spânzuraţi de sfori, în faţa tăvii pe care strălucea halvaua cu straturi de ciocolată, a cutiilor cu rahat şi cu pistil. Şi mai erau portocale, scrumbii albastre, ruşi cu ceapă, batoane de susan, borcane cu tahân, săculeţe cu scorţişoară şi vanilie, măsline mari, verzui, de R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una strâmba din nas, capricioasă, Anton aproape plângea de poftă. După îndelungi socoteli Francisca scotea cincizeci de bani – ajungeau pentru a-şi umple cu toţi buzunarele de năut prăjit. Tacticos, Arachelian îi conducea în stradă, trirniţlna multe complimente doamnei Sofia şi domnului Daniil. Mariluna îi răspundea, în vreme ce, cu ochii înceţoşaţi de plăcere, ceilalţi mestecau nă'utul, băgându-şi-l în gur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u acasă obosiţi de aventuri, tropăind, aruncân-du-se în bălăriile din fundul curţii ca într-un pat moale. Gardurile se închideau în jurul lor. Se închideau oţetarii, streşinele, capetele foşnitoare ale buruienilor. Oraşul se depărta din ce în ce – numai toaca bisericii, strigatele geamgiilor şi iaurgiilor pătrundeau până la ei. Toropiţi de arome şi de bâzâitul gângăniilor. Picoteau, ascultând cum se stinge departe, foarte departe, scrâşnetul pietrei tocilarului. Oraşul murise în spatele gardului – un oraş de trăsuri, de clopote şi hamali. Curtea lor cu magaziile adinei, cu bălăriile foşnitoare, cu podul vegheat de lucarne şi co beciul al cărui capăt încă nimeni nu-l cunoştea, era mult mai mister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liail obişnuia să se plimbe singur, ore de-a rândul Revenea de la şcoală, pe străzile cele mai tăcute privind lumea prin ochelari ca printr-o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opiii se jucau în praf, bărbaţii râdeau, miscâu-du-se fără zgomot. Ar fi vrut să le vorbească uneori, dar nu se apropiau şi el căuta să nu-i atingă, spre a nu-i tulbura. Totul se înşiruia, se îmbina ca într-un mecanism bine uns şi Mihail, salutând respectuos în dreapta şi în stânga. Era convins că adevărul este cu totul altul decât cel care se înfăţişa simţurilor. De aceea, citind naivităţile complicate ale filosofilor, zâmbea, şi uneori i le explica lui Matei, care zilnic voia să moară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adeseori – şi pentru că mergea cufundat gânduri şi din cauza miopiei – să i se pară că cineva îl strigă sau îl salută. De aceea nu se miră când într-o seara se auzi chemat din spatele unor tufe de magnolia sălbăticite ce acopereau casa arsă a familiei Diamand. De astă dată însă vocea era aevea şi o urină îi făcea semn d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rsese de mult, acoperişul dispăru%e şi zidurile afumate fuseseră năpădite de ierburi. De jur împrejurul ruinelor încolţiseră zorelele, iar într-un colţ, sub o acoperitoare de tablă un cerşetor îşi bea ceaiul. Era un om î” putere, tuciuriu, cu obrajii acoperiţi de peri mărunţ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are de obicei abia îşi rotea capul deasupra gulc-jiilui scrobit, adăpostindu-se în spatele ochelarilor, se simţi atras de ochii adinei şi şterşi ai omului. Rămase pe loc, rigid, fără să-şi poată desprinde privirea din a celuilalt. Cerşetorul lăsă jos farfurioara din care sorbea ceaiul „pri-ouschi'Se ridică. Era de înălţime mijlocie, eu umeri largi. Prin cămaşa ferfeniţă i se vedea pielea strălucind de sudoare şi o cicatrice albicioasă care-î brăzda pieptul. Miş-eându-şi alene picioarele încălţate cu pantofi sparţi se apropie de el zâmbind, şi-i spuse cu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hail.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veştedă, arţarii sc adunau în jurul omului ca rama unui tablou. Părea să li ieşit acum dintr-o peşteră a cărei gură semăna cu o ruină şi el însuşi părea să ascundă sub zdrenţe, în spatele bărbii ţepoas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răspunse Mihail. Nu vin de nicăieri. Mă întorc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coală?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hohoti arăttndu-i dinţii albi şi se întin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coală?! Asta e bună! Haide – urină serios – spune-mi, când ai venit în oraş? Şi bătu din braţe ca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urise. Făcu un pas şi intră în curte. Îu colţul ca-merii, sub o acoperitoare din tablă văzu un scăunel, o masă şchioapă şi o plită aşezată pe câteva cărămizi lipite cu Jur. De un cui spânzura o desagă neagr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mă întrebaţi – spuse. Şi nu înţeleg de ee m-aţi oprit. Cred că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îndelung, apoi clip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 murmură. E aşa de greu, aşa de gr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e? Întreb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untem atât de singuri tot timpul, chiar când e cineva cu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 jalnic. Şi e absurd. Eşti în clasa a cinc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l recunoscu. Recunoscu ochii cafenii, mâinile care se mişcau făTă încetare şi inelul subţire. Redeveni rigid, înspăimântat, ca şi cum ar fi săvârşit ceva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Diamand? Spuse. Cel care a dispărut acum patru a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erşetorul. Apucă farfurioara, dar nu putu bea din ea căci mâna îi tremura şi porţelanul îi izbea dinţii. Eu sunt. Sunt domnul Diamand. Se aplecă spre el, cu gura întredeschisă, aproape gâfâind. S-ar putea să nu povesteşti nimănui că m-am întor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domnul Diamand, filosoful. Lumea vă cunoaşte. Am acasă cartea dumneavoastră despre Bergs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ules Lachelier, Emil Boutroux, Henri Bergso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losoful. Mai bine zis, am fo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ui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e dos buzunarele ferfeniţite şi-şi arătă picioarele murdare, fără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Mihail, filosofia nu se pierde o dată cu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1 Şi cu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spuse Mihail. Filosofia rămâne în noi, chiar fără să învăţăm nimica. Chiar fără să citim. Fiindcă ne naşt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aştem cu amintirea unor lumi pe care le uităm în chiar clipa când ne naştein – murmură domnul Diamand. Apoi învăţăm totul din nou. Şi nu cred că cineva ar putea să ne facă să ne amintim ceea ce am uitat fără să ne prefacă în altceva decât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spuse Mihail. N-am crezut niciodată în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ba da – spuse cu blândeţe domnul Diamand. Toţi copiii sunt convinşi că sunt fii de prinţi şi că odată, cândva, adevăraţii lor părinţi vor reveni spre a-i lua cu ei. Dar dumneata, Mihail, din păcate nu mai eşti copil şi, bănuiesc, n-ai crezut niciodată în predestinare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înfundată cutremură vechea clădire. Un nor de pulbere cărămizie se înălţă amestecându-se cu un roi de mus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crezut, ceea ce de altfel e acelaşi lucru – urmă cerşetorul pălind. Şi ai vrut şi dumneata să redevii prinţ, sau măcar boier şi să te întorci în lumea care ţi s-ar î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copil – mărturisi Mihail, înro-şindu-se. De aceea, poate, mâinile mi-au rămas reci. Aşa sp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palma şi-o lipi de mâna mare, catifelată şi neagră a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le îndeajuns de reci ca să-ţi fi dorit să redevii zeu – şopti domnul Diamand. Ar fi îngrozitor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ihai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Droitdieu – spuse domnul Diamand. Un au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filosof, dar, la urma urmei 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bufnitură zgudui podeaua şi pereţii. Câteva cărămizi căzură la picioarele cerşetorului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ultimul cuvânt – spuse Mihail. 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euvânt – repeta cerşetorul rânjind. Da., s-ac fi putut să fie ultimul. Am greşit când ţi-am făcut semn s&amp; le opreşti, dragul me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făcut nici un semn – spuse Mâliail. Am simţit eu nevoia sa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 a fost semnul – murmură cerşetorul-Şi acum, dacă spui că n-ai venit de nicăieri, iartă-mă. Nu te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voastră sântcţi cel care a venit – spuse Mihail. De câtc ori cineva se întoarce dintr-o călătorie, se spune că a venit sau că a re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recunoscu domnul Diamand – însă orice ai crede, nu pomeni nimănu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rfurioara de poala hainei, goli ceainicul şi adună de pe jos câtcva cutii goale, o sticlă. Le puse în sacul pe care-l scoase din cui şi-şi strânse la piept haina pet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 spuse, strivind jarul de sub plită cu vârful piciorului. N-aş vrea să povesteşti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vestesc – spuse Mihail. Dar oamenii vă cunosc, vă vor recunoaşte. Aveţi un anumefel de a clipi din ochi, de a vă mişca mâinile. Şi inel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ericit aş H dacă m-ar recunoaşte! Spuse cerşetorul. Aşa cum le-am recunoscut eu pe tine. Dar nu azi. Nici mâine. Peste o lună poate. Şi mai încet, adăugă: Ai mei au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urit. S-au mutat după cea ars casa. Şi încu vă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mormăi cerşetorul. De aceea o să mă şi întorc. O să mai fac o plimbare, o să caut nişte haine mai bune şi o să revin. Dar până atun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voi povesti nimic. N-am nici un drept k'i pătrund secretele dumneavoastră. Vă urc/, drum bun. Domnule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ţelept, Mâliail – spuse cerşetorul. Ţi-aş dărui inelul meu. Dai am nevoie de el. Am trecut prin asemenea nenorociri, încât mi-am pierdut memoria şi va fi nevoie ca ceilalţi să mă recunoască pe mine. Nu eu pe ei. Iar iueâul c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desaga pe spate, dă rimă dintr-o lovituiă cărămizile. Şi plita. Făcu un pas spre uşă, reveni, întinse mina şi încercă să smulgă tablele care fereau de ploaie colţul în care stătuse până atunci. Dar erau bine prinse de grind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aveţi nevoie de ele – spuse Miliari. Altfel le-aţi fi putut smulg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erşetorul tresărind. Crezi într-o finalitate înţeleaptă? ¦. Spune-mi, te-ar mira foarte tare, dacă, de lapt aş fi eu fcul bătrânului David, iar cartea despre Bergson ai fi scris-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ar nu mi-aş aminti despre ea. Cerşetorul scoase diu desagă o carte cusută cu sfoară.,. Du mécanique plaqué sur du vivant44 – spuse pronunţie„ d toarte” frumos şi gras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olumul. E scris de dumneavoastră. Şi mi se parc foarte curios, domnule Diamand, că înţeleg foarte bine ceea ee aţi vrea să spuneţi şi aproape de loc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a ai fost acolo, totuşi – murmura cerşetorul S-ar putea să nască şi farse domnul acela cu capul de tera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oparte ca şi cum s-ar fi ferit de ceva şi întreb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rezi că sui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rivi micii ochi cafenii, speriaţi, bărbia puternică. Domnul Diamand părea un actor în travesti. Poate că fu-Ç/se de acasă pentru că se săturase de soţia lui mită şi cicălitoare şi acum se întorsese fiindcă nu mai avea bani. Sau poate plecase pentru că se plictisise să vândă cremă de ghete dimineaţa, iar după-amiază să scrie cărţi. Sau, pur şi simplu, plecase pe jos, apostoleşte spre a vedea lumea şi a medit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foarte sănătos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ăstrez buna dispoziţie în halul în care sunt, am o sănătate de fier – spuse domnul Diamand. Strada Traian mai e tot acolo, unde era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 în piaţă şi se termină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mitirul, spit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străzi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încă o rugăminte – spuse domnul Diamand, jenat. Ai putea să-mi spui cum mai arat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rătat niciodată prea grozav. Dar acum, de când s-a recăsătorit, parcă s-a mai îngrăşat. Sau, poate, fiindcă alăpteaz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ăsătorit? Întrebă Diamand, cu ochii strălucitori. Oh, sfinte Dumnezeule I Viaţa poate fi totuşi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âmă desaga în cui şi îngenunchind adună cărămizile vetrei. Le strânse bine una într-alta şi focul începu să pâlpâi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rins focul fără chibrit – observă Mihail. E un lucru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 spuse cerşetorul. Am cărat cu mine de acolo fel de fel de chimicale, foarte priincioase unui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robinetul din curte şi-şi umplu ceainicul pu-nându-l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nu veţi pleca – spuse Mihail. Altfel, tablele s-ar fi desprins din grindă şi ar fi trebuit acum să le prind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l privi nedumerit, apo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înţelept – spuse. Aşa cum se cade celui mai mare fiu al profetului Daniil. Dar eu cred că dintre noi doi tu eşti cel care a fost cu adevă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ul arătând undeva, printre crengile înfrunzite, în direcţia bisericii Sfântului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 adăugă ceremonios, dferindu-i farfurioara cu ceaiul limpede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Mihail îi povesti Sofiei întâlnirea cu domnul Diamand. Sof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I şopti. A murit pe vapor, în drum spr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Mihail. Dar eu cred că pur şi simplu du voia să se întoarcă acasă. Aşa că a pus pe cineva să scrie despre el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 murmură Sofia. Ducă-se 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unoscut şi vocea şi mâinile. Aveam unsprezece ani când a plecat. Nu mai er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iciodată copil – spuse Sofia. Nu te-ai ju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l-a jignit şi întinse mâna să-l mângâie pe obraz. Dar Mihail se feri – era prea demn pentru a se lăsa alintat şi, din nou tăcut, plecă să-şi facă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ieşi în'curte. O văzu pe Francisca în agud, pe Matei căţărat pe chioşc şi pe Anton fugărind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ntinse pe frânghie, la aerisit, miroseau a levăn-ţică şi a naftalină, şi pe uşa bucătăriei se prelingea un abur străveziu, cu aromă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nu? Întrebă Dusea, bucătăreasa, strălucind de plăcere. Totul miroase. Şi ăsta micu'. L-am spălat cu săpun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dulmecă pe Matei care izbucni în râs, apărâmlu-e i-n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miroase – urmă Dusea, înfundându-şi obrazul în burta copilului ce se zvâreolea hohotind. Miroava smoală şi a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zâmbi, mângâind visătoare buclele lui Matei. Se; întoarse apoi către casa care o aştepta masivă, primitoareî intră în dormitor. Îşi puse o fustă lungă, cenuşie, cu pliuri mari, o bluză simplă, înaltă pe gât şi-şi încălţă pantofi1. N toc gros şi baretă. Scotoci în scrin scoase eâteva sute dt lei şi le ascunse în mâneca strimtă 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băcănie – îi strigă Dusei, înainte cH a ieşi pe poartă.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ă, trecând prin dreptul ferestrelor joase ale casei, dădu colţul şi ieşi în strada Eniâneseu. Coroanele 'ângălbenite ale arţarilor se plecau peste garduri şi prin ostie, „ apăreau frunzele colorate ale viţei de vie. Un dric dez-glnoeat trecu în susul străzii. Apoi, îl întâlni pe Moişc-mu tul, şontăcăând, vorbind anapoda, cu scuipatul eurgându-i pe colţul gurii. Îi dădu un leu şi traversă strada. Vrăbiile îi ţopăiau aproape printre picioare, auzea porumbeii uunind în curteni lui Arachelian. Săltâitd ca pe valuri, având pe capră un om învelit în tinichele strălucitoare, trecu pe lingă ea camionul pompierilor. Strada se zgudui sub copitele uriaşilor rai roibi cu coame de leu şi pămătufuri la picioare. Apoi, se aşternu o linişte adâneă, se auzea numai foşnet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ar li vrut să tulbure tăcerea, o doamnă apăru din josul străzii, păşind în vidul picioarelor. Î$i ţinea fusta puţin ridicată cu amândouă mâinile şi abia atingea dalele trotuarului, ca şi cum ar li putut să-şi stropească pantofii cafenii. Când se apropie. Sofia o recunoscu: mvi doamna Diamand, purtând o bluză dantelată cu roâneci ţi^ot şi cu o fustă grea, roşcată. Obrazul eâ3 de obicei rotund $i gras părea mai îngust, talia mai subţire şi niiiuile îi tluto-rau în niâneeile transparente. Era o doamnă Dia ma od întineri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numai o clipă căci, cu aceeaşi graţie, doamna Diamand se strecură în vechea ei casă, care arsese. Şi dispăru. Sofia se opri stingherită. Plecase să ajute un biet cerşetor şi nimerise la o întâlnire de dragoste. Căutând să nu observe nimic porni mai departe. Gardul de zidărie şi fier pe care focul îl strâmbasc, îi aţinea calea, o sili să tragă cu coada ochiului. Zări pereţii negri, mormanele de cărămizi şi auzi că cineva o strigă. Era vocea binecunoscută a filosofului, a prietenului e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a nu mai avea rost. Îşi domoli pasul şi atunci el o chemă din nou, numind-o -Sofia cea deşteaptă”. Eru acolo, foarte aproape de ea, proaspăt ras. Privind-o puţin batjocoritor, aşa cum făce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 îi spus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ricit că te văd. Sofia – răspunse. Credeam că (iul tău mai mare ştie să păstreze un secre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Fie. Bine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işte pantaloni negri, foarte eleganţi, o cămaşă albă de mătase şi pantofii de lac îi străluceau. O canotieră fină, de paie, era atârnată deasupra lui în craca unui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destul de bine în zdrenţe – urmă. Dar asta face o impresie mizerabilă asupra oamenilor. De aceea trebuie să mă readaptez mult mai repede decât aş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minunat – şopti Sofia. De ce ai lacut farsa aceea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uţin nebun – spuse domnul Diamand. Şi nu ştiu dacă acum mi-a trecut cu totul. O să-mi fie foarte g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drept iu ochi. Şi Sofia îşi plecă pleoapele. Il admirase ca fată tânăra; îi citise cărţile ea domni şoară. Când îl vizita în prăvălia în care vindea perii şi cremă de ghete, se jena – un filosof n-ar fi trebuit lăsat să-şi piardă vremea în spatele tejghelei. Dar după-amiezile, în curtea umbrită, aşezat în mijlocul celor trei Sofii redevenea oracolul lor. Îmbrăcat cu pantaloni largi şi rubaşcă, le amintea de Tolstoi, iar privirea lui adâneă, sfredelitoare, le făcea să pălească. Acum ochii care o ţinteau erau la fel de cafenii, dar irisul lor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cea deşteaptă – spuse domnul Diamand, aproape fredonând. Sofia cea frumoasă, Sofia cea bog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tru ani, patru ani, drag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ranţa, Italia, Spania, Sued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Brazilia, jungla. Am fost în jungla cea mai groaznică din lume, am locuit acol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runză de arţar, o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mă pot hrăni cu ierburi, cu şerpi ca indigenii. Şi gândul că voi locui într-o casă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unde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fară, în bălării. Curtea a rămas ca pe vremea noastră, e înecată în verdeaţă. Şi e cald încă, se poate dormi fără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zi. Dimineaţ</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fost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s-a măritat. Are şi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i fi vrut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eâteva zile, poate. Vezi, Sofia, acolo, de unde vin eu, oamenii sunt mult mai înţelepţi, mai răbdători. Lumea e atât de mult în afara noastră, încât nouă ne rămânem numa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atunci, cu vocea scăzută, învăluitor. Dar vrajă de demult se stinsese. Acum îl asculta fără să se lase legănată de vorbele lui, fără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pare bizar – urmă el. Te aşteptai să întâl-neşri un cerşetor şi sunt îmbrăcat după ultima modă. Bănuiam că Mihail îţi va povesti totul şi m-am pregătit să te primesc. Am învăţat asta. Acolo – să p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şi undui braţele prin aer ca o pasăre, dar Sofiei nu i se păru vesel, nici măcar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faci viaţa – spuse. Eşti neschimbat. Numai ochii tăi îmi par mai reci, ma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mand tresări, mâinile îneepură să-i tremure. Se dădu un pas înapoi rezemându-se de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 repetă cu gura uscată. Ţi se pare. Sunt ochii mei. Îşi apucă globii oculari, cu vârful degetelor, ca pe nişte alune, ça şi cum ar fi vrut să şi-i scoată, să i-i arate. Şi nu sunt cruzi de loc, sunt ochii unui om care a văzut multe, care a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lipind speriat. Irişii cafenii păreau două pete de gheaţă aburite. Erau irişii unor ochi de mort şi Sofia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rgiu – şopti. N-am vrut să te supăr. Mihail mi-a povestit totul şi venisem să-ţi aduc nişte bani, până o să te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mânecă cele eâteva hârtii şi i l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lei 1 exclamă domnul Diamand. Patru su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printeneală de maimuţă dispăru în spatele arţarului şi reveni cu o valiză mică de lac, pe care o deschise. Era plină de cupe de argint, de monede vechi, de brăţări filigr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avere cu mine – aproape un milion de lei. Şi mai am încă în străinătate la o bancă. Sofia, alegeţi, te rog, o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l refuze, dar întâlni privirea aceea care o îngrozea şi care începea să-i pară jalnică. Întinse braţul şi luă prima brăţară care-i ven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o prind eu – spuse domnul Diamand. Îi petrecu micul cordon cu plăci filigranate în jurul încheieturii şi i-l închise. Ţi-ai ales brăţara cea mai potrivită – urmă. E Minerva, zeiţa înţelepciunii şi tu eşti preoteasa ei, Solia c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se simţi stingherită. Totul îi părea fals şi umflat şi nu se putea gândi la altceva deeât la doamna Diamand care se ascunsese la venirea ei şi care asculta de după cărămizi convorbirea lor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ai nevoie de bani – insistă. Ca să nu trebuiască să vi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 murmură el. Nu. Aş vrea o oglindă. O clipă. Scotoci prin valiză şi Sofia îi urmări eu dezgust mâinile îndemânatece, cu degete lungi, uscate. „Are nişte niâini de hoţ” – gândi. „Hoţ de bijuterii44. Domnul Diamand scoase o oglindă ovală, cu minerul acoperit de incrustaţii şi se privi eoborându-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 şopti el. Deci contele avea dreptalc! Avea dreptate, repetă aproape gâfâind. Totul, până la ochi! Naş-tem zei morţi, domnule Dezi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degetul ea şi cum s-ar fi temut să nu spună prea multe şi Sofia recunoscu în gestul pătimaş pe conferenţiarul de altădată. Ca şi atunci vorbea parcă de pe scena, pălea şi-şi ducea palma deschisă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hiar nu vrei s-o vezi? Întrebă Solia pentru a întrerupe monologul pe care domnul Diamand îl continua eu nările palpi 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Oh, nu, nu, nu! Răspunse filosoful. Ajunge, am contemplat îndeajuns lumea! E timpul s-o transformam! Ştii – continuă deodată, simplu şi copilăros – era o femeie frumoasă, subţire, pe vremuri. Nu prea deşteaptă, dar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ni de atunci – spu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să acum, ştiu – oftă melancolic domnul Diamand. Şi dacă ar redeveni cea de atunci n-aş putea sa uit ea de fapt Gilda a fost totdeauna grasă, stângae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i vedea-o cu ochii de altădată – suspină Sofia, gândindu-se la ea însăşi în bluză de dantelă alba”, alături de celelalte două Sofii, domnişoare, în curtea de odinioară 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adar – suspină domnul Diamand. E atât de săracă şi neajutorată ea ar redeveni pe loc ceea ce este. N-aş putea s-o mai privesc făr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mare se zburătăci dincolo de zidul pe jumătate prăbuşit, spre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găini – spuse Sofia surâzând. Surâdea când voia să pară curajoasă dar acum nu-şi mai putea ascun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 – repetă Diamand. Găini, aici? Se ridică pe vârful picioarelor, aplecându-se peste zidul dărâmat, şi ţipă scurt, ascuţit, ca o femeie. Eeeee! Eeee, e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rivi pe sub coatele lui ridicate şi văzu dispărând în bălării o mânecă albă, jigot şi o talie care îi era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 exclamă domnul Diamand. Hoţi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inicul de pe plită şi simula că vrea să se repeadă pe urinele femeii care dispăruse. Dar se opri, şuroind de sudoare, şi-şi şterse obrazul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noapte îmi dau târcoale – spuse. Oed ca trebuie să fie nişte vagabonzi pripăşiţi aici, cărora le-am ocupat vizuina. S-au speriat la început, dar acum s-au întors. Vă arăt eu! Strigă înfuriat. Vă rup gâtul! (and ai trăit doi ani în junglă – urmă întoreându-se spre Sofia, nu te mai sperii de nişte derbedei. Se duse într-un colţ al camerei şi ridică un ghemotoc de cârpe murdare. Uite, cu astea l-am primit pe Mihail. Dormisem cu ele în iarbă. Aşa zdrenţăros, nu-î interesam pe domnii ăştia, dar cu pantofi de lac şi cu bijuter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ai rămâi aici şi noaptea asta – spuse Sofia. Vin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ştie nimeni că ra-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culci şi astă-noap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 M-am oprit aici, doar o zi, în trecere. Îmi era dor de casa asta, de curte. Aici am copilărit. Dar mai am incă treabă înainte de a reven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 spuse domnul Diamand. Birjarul care m-a adus aseară trebuie să treacă să mă ia. S-ar putea să sosească dintr-o clipă în alta. Iartă-mă, Sofia, dar trebuie să-mi adun lucrurile. Te rog, te rog din suflet, nu povesti nimănui că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conducând-o spre poarta înnegrită, gtrâm-bată de foc şi se opri în p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şopti sărutându-i mâna. Pe curând, Sofi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mergând cu spatele şi bălăriile îl acoperiră ca o cu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nor de libelule subţiri, scânteietoare, zumzăi la%mpla S”îâpi. Topindu-s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începură să scârţăie. Strada se trezea din amorţeala după-amiezii. Sofia îşi desfăcu bră-ţ; ' (ară teamă, acum când filosoful nu mai era în faţa ei. Torul îi părea nefiresc, de neînţeles. Reveni spre minele pe jumătate îngropate, jucându-şi în palmă plăcuţele filigranate şi strig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ergiu, o clip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Pe dalele cărămizii câteva vrăbii pi-guleau ţopăind. Sergiu 1 strigă din nou, păşind cu atenţie p: intre cărămizi, te rog, numai o clipă. Plec numaidecât. Puse brăţara pe mortarul zidului dărâmat Ţi-am înapoiat darul. Nu te supăra, dar n-o să pot povesti acasă de unde îl am. Auzi foşnind ierburile, în spatele peretelui, dar nu îndrăzni să-şi ridice ochii şi să privească. Îi era ruşine. N-aveau decât să fac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edă sună argintiu, rostogolindu-se pe pietre. Îşi feri piciorul. Se aplecă să vadă ce a pierdut, dar îşi reaminti că a venit fără bani de metal, numai cu hârtiile pe care le strângea în pumn. La revedere – strigă. La revedere. Ţi-am lăsat brăţara pe grămada de zidărie. Întinse mina spre locul unde aşezase bijuteria, dar brăţar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opri uluită. Plăcile filigranate n-avuseseră cum să se rostogolească pe jos, decât dacă le lovise ea, fără să-şi dea seama. Se aplecă căutând printre sfărâmăturile de cărămidă, printre dalele ce formau odată pavajul curţii. Nu găsi nimic, dar auzi din nou o monedă clinchetind şi o umbră o acoperi. Brusc i se făcu frică. Îşi întoarse capul – în spatele ei nu era nimeni şi umbra se legăna deasupra ei – era coroana arţarului clătinată de vânt Îndreptându-şi pliurile fustei ieşi din curte sărind peste meterezele de moloz şi, ajunsă pe trotuar, îşi scutură pantofii acoperiţi de praf negru-roşiatic. Strada se umpluse de lumea ce se îndrepta spre centrul oraşului şi Sofia trebui să răspundă canotierelor ce o salutau descriind arcuri graţioase de o parte şi de alt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evenit hoţ, filosoful? Cum adunase toate bijuteriile acelea, el care nu ştia să-şi vândă nici crema de ghete? Era un escroc, fără îndoială, căci viciul – Sofia o ştia – tulbură limpezimea ochilor, iar ochii lui îşi pierduseră limpezimea şi el însuşi înţelesese -că privirea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figura lui speriată, ridurile sticlind de sudoare. Părea nesincer, dar surâsul îi rămăsese, ca în tinereţe, pierdut şi amar. Nu era oare pornita, judecându-l pentru nişte fapte pe care, poate, nu le săvârşise?! Venise să-şi vadă soţia, pe furiş – orice om ar fi făcut la fel. Şi era puţin nebun – dar fusese nebun toată viaţa. Nu putea fi condamnat pentru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bolborosi răguşit în ureche. Tresări. Era Moişe-mutul. Agitat, mergând în pas cu ea şi arătmdu-i o trăsură ce se apropia la trap. Când trăsura ajunse în dreptul ei. Sofia văzu în penumbra poditului ridicat două perechi de picioare. Una purta pantaloni negri şi pantofi de lac, a două acoperită până la glezne de o fustă roşcata era încălţată cu pantof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plecă privirea pentru a nu observa mai mult şi-i făcu semn mutului, care nu înceta să bolborosească, s-o lase în pace. Îi era şi teamă şi greaţă de viciu, iar viciul o copleşise în după-amiaza aceasta: doamna Diamand fugea eu fostul ei soţ. Părăsindu-şi copilul, iar ea, Sofia, care aflase totul, trebuia să nu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ari. Ferindu-sc de cunoscuţii care o salutau, dădu colţul pe strada Democraţiei. Simţea că începe să urască irişii morţi care încercaseră să-i propună toleranţă şi: complicitate. Puse mâua eu îneântare pe clanţa de lemn a porţii ei. Casa o aştepta greoaie, cunoscută şi se auzea din curte larm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 strigă cineva ascuţit. Solia, aşteaptă-mă! Doamna Diamand îi făcea semne din cap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rumoasă bluză albă. Cu mâneci jigot, o (ustă roş cată. Şi împingea neîndemânatecă 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nchise ocini. Îşi reaminti figura tuciurie, mâinile. Care tremurau. Smocuri de iarbă ţâşneau din zidul crăpat, o libelulă zbura în dreptul gurii omului cat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da – murmură –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aproape, doamna Diamand părea cu zece uni mai în vârstă decât fusese cu o oră mai înainte. Era o fe meie grasă ci îmbătrî. Nit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ţi-e rău! Exclamă îngrozită doamna Diumuud Să intrăm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Împingându-şi căruciorul cu r” singură mână, dar Sofi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 întrebă doamna Diamand îngrijorată. K^ti palidă,., nu cum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ă unul?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Gilda? Întreb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ş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ţi povestesc to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intrăm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ne-mi. Nu vreau să audă copiii. Doamna Diamand o privi uluită. Sudoarea îi spăla fardul, rujul i se adunase în bobi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u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piii? I Bine, dacă „pui tu,. Tu eşti Solia c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făcu o grimasă: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urmă doamna Diamand. Uite. Ridică pătura subţire care imelea copilul, scoase un plic. A sosit acum eâteva ore. Eu trec zilnic pe la poştă. Pentru că aştept un răspuns de la Rio de Janeiro, unde ain cerut informaţii despre Se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în moartea lui – spuse doamna Diamand. A vrut să scape de mine. Alata tot. Şi asta cred şi acum. Chiar dacă peste uu an. Doi o să-l vezi apărând. Ea $i cum nu s-ar fi întâmpiat nimic. L-am iubit, dâr 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grăbită – spuse Sofia. Am şase copii, îmi dau destul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i – ridică din umeri doamna Diamand. Eşti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fost – spuse Sofia. Şi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 recunoscu doamna Diamand. Ai alergat mult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rotunzi, puţin căzuţi, nasul iure. Părea că fălcile i s-au muiat de căldură şi-i trag pielea de pe Umple. „Da, îl înţeleg – îşi spuse Sofia. Şi eu aş fi fugit. Dar^cuni se poate ca acum o oră să-mi fi părut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çit, poate că întreb prea multe, spuse jenată doamna Diamand. Desfăcu pilcul şl-l arătă un carton cu antet auriu. Era stema României. E de la ambasada noastră din Rio de Janeiro. Din capitala Braziliei. Ascultă. Începu să citească rar, interpretând textul cu multă ironie i „Cu părere de rău vă anunţăm că soţul dumneavoastră, domnul Sergiu Diamand, originar din România, a decedat la Manaus, statul Matto-Grosso, În ziua de 8 septembrie 1912, În urma unui atac de cord. Domnul Sergiu Diamand a fost Înmormântat în cimitirul ortodox din Manaus, pe spezele statului brazilian, decedatul neposedând nici un fel de avere. În numele ambasadei române din Rio de Janeiro, vă exprimăm, doamnă, condoleanţele noastre şi vă stăm la dispoziţie cu orice informaţii suplimentare”. Şi data trecută – spuse doamna Diamand, şi-a anunţat moartea tot pe opt septembrie. Nici măcar nu-şi bate capul să inventez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onvinsă că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el nu mor niciodată. Şi eu cred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mele. L-am văzut în vis de nenumărate ori. Totdeauna vesel, totdeauna murdar, şi murdăria înseamnă avere. Dar de data asta o să-l învăţ eu minte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dai ochii cu el – spuse Sofi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m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amand spuse „niciodată” cu furie şi amărăciune. Se vedea după figura ei că -domnul Diamand n-ar fi trebuit să spere într-o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iert că a încercat să mă escrocheze până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a. L-am visat, azi, acum… După-m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plimba printr-o cu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maid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fel de fel de maşi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lădiri dărăpănate, alături de un domn în tunică de' atlaz cu brandenbu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totdeauna – gândi Sofia – dar nu în felul ista. E de-a dreptul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plimb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apropiat d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9-a prefăcut că nu mă cunoaşte şi s-a recomand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tn loc de Diama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spus D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mant. Era plin de rah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mă ierţi, din cap până în picioare – asta înseamnă aur sau bijute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zi am şi primit scrisoarea. Înţelegi? S-a îmbogăţit şi nu vrea să-şi împartă averea cu mine. Îi întinse din nou plicul cu antetul ambasadei. Vezi? E deştept, dar a făcut o mare prostie. Scrisoarea asta n-a fost trimisă din Brazilia. A fost pusă la poş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graşi, pufoşi, ascundeau o şiretenie pe care Sofia n-o bănuise niciodată. Şi din nou, ca în urmă cu un ceas,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ă că a murit pe 8 septembrie 1909 – adăugă ironic Doamna Diamand – dar 8 septembrie 1909 e azi. Azi, draga m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lmele spre cer ca semn de încheiere al rechizitoriului şi de sub dantela mânecii jigot apăru o brăţară de argint filigranată cu chipul Miner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i povesti nimic lui Daniil. Ca să nu fie silită s-o revadă pe doamna Diamand, începu s-o evite şi în curând o uită. Nici Mihail nu părea că se mai gândeşte la cele în-tâmplate. O singură dată o mai întrebă pe Sofia, dup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mai auzit ceva de domnul D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ea. A mu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mur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îşi aminti că Miliail spusese Datmant îîh ioc de Diamand, dar pentru că nu obişnuia să se ftămâutft deoât pentru copiii şi gospodăria ei uită şi această întJ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pregătească valiza fiului cel mare, care pleca la Şcoala militară din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mobilizarea în 1916 Francisca era la Bucureşti, la o soră a mamei sale. Văzu zepelinul treeind deasupra Foişorului de foc şi auzi clănţănitul mitralierelor. A doua zi, fără să spună un cu vânt, începu să-şi pregătească valiza. Mătuşa ei încercă s-o oprească, s-o convingă să mai aştepte, dar fosta fabricant” de ţigări din păpuşoi era de neclintit. Trebuia să ajungă la Galaţi, să fie alături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edie zadarnic nenumărate trenuri, reuşi să pătrundă într-un mărfar înţesat de soldaţi şi se ascunse într-un colţ. Printre arme şi raniţe, slabă, ciufulită, o domni-şoară-copil de şaisprezece ani. Îşi luase câţiva pesmeţi uscaţi şi-i ronţăia, fără să privească în jur, curioasă şi pe jumătate sălbatică. Puţinii ofiţeri încercară să glumească cu ea dar se aleseră cu mârâituri. Îi oferiră ciocolată, bomboane, şi pentru că Francisca le întoarse spatele, învelin-du-se eu pardesiul, renu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strecura cu greu printre garniturile încărcate de trupe, oprându-se şi pornind mereu. Ostaşii dormeau cu gurile căscate, sforăind, lunplând culoarele, iar ofiţerii treceau dintr-un vagon într-altul, călcând trupa ce gemea prin somn. Spre seară podelele se umplură de firimituri, mucuri, ziare, unsoare de armă, nasturi şi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gul eşalon singurul călător care nu fuma, nu scuipa şi nu cânta a jale era Francisca. Strecurându-se prin.40 tre obidele infanteriştilor puse la uscat, ajunse la fereastră şi încercă să respire. Mirosea a fin cosit şi a fum înecăcios de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işoară – şopti cineva d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la timp pentru a nu fi lovită de o pereche de bocanci coborând de pe acoperiş. Ostaşul apucă îndemânatec buza ferestrei şi sări înăuntru, grijuliu, aproape fără să ating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işoara Francisca, nu-i aş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urmură Francisca trăg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 spu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ceva care semăna u puşcă, dar nu era decât o cutie de vioară. O deschise şi scoase un buchet de flori de cân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i-iui voie să vi le ofer. Domnişoară Francisca l Le-am cule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cules? I întrebă Francisca. Dar trenul n-a mai '„prât de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m pe câinp. Dormitam. Şi când v-am văzut la fereastră, am mai apucai să le culeg, să urc pe acoperit şi sa cobor exact de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hipuiţi că shit un copil? Întrebă Francisca. Sau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ai de glume nu-mi arde acum – spuse ostaşul. Am o boala de inimă care mă împiedică să fiu combatant şi m-au mobilizat ca lăutar. Bineînţeles că ideea a fost a mea. Fiecare îşi alege arma care-i place, îar eu o să fac războiul cântând la acest mic Stradiv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vioara cu grij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şi trecu degetul peste corzi., scoţând un pizzicato argintiu, şi sprijini sub bărbia lui, neagră, nebărbierită gâtul suplu şi lucitor al lă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o – şopti. Simfoni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 se dădu înapoi spre a-i face loc şi în aceeaşi cupă vioara gemu. Era un geamăt adânc, nazal, geamătul unui om care dansa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oldaţii se treziră, se săltară în capul oaselor, cu gurile larg deschise, împietrite. Îşi adunară braţele amorţite, picioarele desculţe,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lor pe coaste pleşuve de munţi, pe coaste pleşuve şi cenuşii, asini încărcaţi cu poveri urcau. Soarele ardea, soarele de zinc aprins ardea coastele de piatră şi o pasăre albă se ridica deasupra văilor în largi rotocoale. O pasăre albă, o pasăre de zinc se zbătea sub cer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ompartimentului se iviră somnoroase figurile ostaşilor care dormiseră pe coridoare şi ochii lor se pironirii asupra mâinii care dansa pe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ră o cârciumă albă, spoită, sub măslinii cocâr-jaţi. Oamenii beau vin roşu la masă şi o ţigancă dansa, desculţă, făcând să sune castagnetele. Era o ţigancă ţî-nără, asemeni unei paparude, despletită, nebună, beată şi vioristul o fugărea, şfichiuindu-i picioarele cu a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oftă, îşi şterse lacrimile cu dosul palmei şi scapără un chibrit ca să-l poată vedea mai bine pe omul care cânta. Şi apăru un obraz negru, ţigănesc, cu ochii acoperiţi de pleoape vinete. Gura violonistului se apropiase de gâtlejul de lebădă al viorii gata să-l sărute şi buzele i se mişcau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ganca porni să se învârtă, ridicând rotocoale de praf şi în jurul ei i se roteau ţărani tuciurii, uscaţi ea vrej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taşul simţi că flacăra chibritului îi arde degetele, dar nu-i dădu drumul şi compartimentul începu să miroasă a carne arsă. Pământul fumega sub picioarele ţigăncii şi unul după altul soldaţii se ridicară sprijinin-du-se fiecare pe umerii celuilalt, ca şi cum ar fi fost oloiţi şi şi-ar fi recăpătat picioarele printr-o minune şi prinseră să se învârtă în cerc, muţi, arşi de soaiele de zin</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n mijlocul lor se rotea nebuneşte Francisca plângând sub şfichiuirile arzătoare ale arcuşului, orbită de soarel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metalic, dureros, întunecă lumina de lapte de var. Cerul pieri, asinii se încrustară în stâncile de zinc. Omul îşi ridică arcuşul de pe corzi, îşi aplecă vioara şi atunci Francisca văzu că e legată cu sârmă. Prin fereastră clipeau felinarele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Francisca – şopti violonistul. Dac-aţi ştii ce greu mi-a fost prin străini I Cât n-aş da să mai cânt la spectacolele dumneavoastră din fundul curţii, când eraţi regină şi dansato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che 1 murmură Francisca pălind. Nu te-am mai văzut de zece ani 1 Dumitrache 1 D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d lumea 1 suspină ostaşul. Am ajuns cu un taraf până la Paris 1 Oh, ce viaţă, ce viaţ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mai trecut pe la noi de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nu m-am întors I Am vrut doar să vă văd pe dumneavoastră şi pe Anton 1 Contele m-a învoit pentru o singură zi 1 O să trebuiască să mai vin cel puţin o dată. Poat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 şopti Francisca. Ai o privire de beţiv,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ăiesc aici, înăuntru – spuse ostaşul ară-tântlu-şi vioara cu degetul. Afară nu mi-e bine. Ca şi dumneavoastră 1 Aţi rămas artistă, nu-i aşa, domnişoară, încă nu v-aţi prefăcut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 murmură Francisca măgulită. Am fost totdeaun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sunt zei – spuse ostaşul, fluturându-şi mâna neagră, foarte subţire, cu unghiil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istul I răcni o voce de afară. Vio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oldatul Dumitrache din compania a treia 1 raportă ostaşul seoţând capul pe fereastră. Mă întorc mi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agieilii I răcni o voce de bas. Imediat înapoi c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i vioara! Strig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sunt zei – şopti ostaşul întorcându-se spre Francisca. Şi mă mai cheamă şi Dumitrache I Oh, daca-aş avea la Paris bălăriile din fundul curţii dumneavoastră! Ce nvaş mai tăvăl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jos din tren! Răcni vocea de bas. Sparce-i scri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 murmură Francisca. Nu înţeleg ce spui, dar mi-ai amintit că voiam să mă fac dansatoare. M-ai întristat,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îi sărută mâna, galant, apoi încăleca pervazul ferestrei. De afară, zeci de mâini se înfipseră în mantaua lui. Siiuicindu-L Soldaţii din compartimentul Francisca i se repeziră să-l reţină, dar nu putură decât să-i smulgă cordonul şi gule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 se trânti în patru labe pentru a nu fi strivită de cei care încercau să sară geamul în urmărirea soldatului Dumitrache, Se strecură printre picioarele lor, adă-poslindu şi buchetul la piept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privi în scăpărarea unei brichete, văzu că strânge în pumn nu flori, ci un mănunchi de iarbă proaspăt c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lecă primul pe front. Parintü îl petrecuta în zori, la gară. Şi rămaseră acolo până când trenul dispăru într-un vacarm de eom^rm. De bocete, de orale. Rex^mţa acasă. Ia ora priuzului. Ţinându-se de mia</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în lunile lor de logodnă. Sofia servi borşul Daniil luă prima lingură, o duse la gura şi o vărsă la loc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şi ridicară privirile umezite, ascultând strigătul tocilarului prin fereastra deschisă şi lacrimile Marihwiei picurând în borş.'Francisca îşi înfipse unghiile ca de obicei în braţul lui Anton, iar Matei, care se simţea conştiinţa familiei, gemu: Mihail pleac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mormântăm pe nimeni! Urlă Daniil bătând cu pumnul în masă. Şi cine are de gând să bocească, să-şi caute altă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ici el însutii nu-şi dorea alta pensiune îşi. Suflă nasul ca pe o trompetă şi începu să soarbă zgomotos bo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lecă al doilea, ca sergent teterist. Şi reveni după şapte zile cu o dezinterie. Se vindecă la spitalul militai, plecă din nou. Dar la prima haltă se îmbolnăvi de pneumonie, încercă şi a treia oară şi făcu un erizipel. În ciuda furiei sale belicoase şi a protestelor fu trimis la manu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ai norocos, reuşi să fie primit ca rândaş voluntar în grajdurile regimentului 11 Şiret. Avea cincisprezece ani, şaizeci de kilograme şi visa să ajungă cow-boy, Noua ocupaţie îl satisfăcea pe deplin şi-i explica seară de seară lui Matei ca nu exista miros mai dumnezeiesc decât cel al paielor amestecate cu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i se considera prea demn pentru a face războiul într-un grajd sau la manutanţă. Îşi cumpără o uniformă de cercetaş. Şi-şi stabili cartierul general în gară, ajutând la descărcarea răniţilor. Mic, slab, pansa ostaşii degeraţi cu o gravitate de bătrân medic militar. Plângea aiizindu-le gemetele şi vărsa la vederea zemei albicioase care li se scurgea din fluierele picioarelor, dar nu venea acasă decât o dată pe z</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ncercă să-l oprească, ascunzându-i uniforma, însă Matei sparse dulapul, îşi scoase pantalonii şi bluza cachi şi dispăru. Reveni după o zi şi o noapte, vreme în care Daniil îl căută prin toate spitalele. Nedormit, încercănat părea mai mic, mai slab şi mai roşcovan – şi tatăl renunţă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mă asculţi – îi spuse, arătându-i banderola de gardă cetăţenească pe care o purta la braţ. Sunt nu numai tatăl tău, dar şi mai mare în gra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rgumentului ierarhic, Matei cedă şi izbucni în plâns. Mărturisi că n-a făcut-o dintr-adins, dar că a fost reţinut într-o casă, a cărei cheie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să? Întrebă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foarte frumoasă, unde s-a făcut un lazaret – răspun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liceul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iceu e o oaşa roz, cu grădină. O grădină mare cu boltă de trandafiri. Dacă treci, vezi florile. Şi are, la uşă… Deasupra… Un fel de cozoroc din sticlă color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iarnă. Iarnă! Spuse Daniil. Nu există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protestă Matei. Roşii. Erau înfloriţi. Şi în Italia sunt trandafir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da, dar nu la noi. Trandafirii cresc poate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colo – repetă Matei cu ochii scăldaţi în lacrimi. Eu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arnă! Strigă Paniil. E frig, vis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vis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era sărbătoare, în stânga era sărbătoare – murmură Daniil. Înainte şi înapoi, dedesubt şi deasupra. Numai la mijloc nu era. Şi cine te-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căruţa, cu degeraţii. Ţi-am spus că s-a făcut lazaret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În a c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i întreb pe oamenii mai mari cum îi cheamă – răspunse Matei. Răniţii îi spuneau „doctorul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inu – repetă Daniil. Un om mărunţel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 Slab şi cafeniu la faţă I Ca o tera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teracotă – murmură Daniil punându-şi palma pe frunt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feniu şi ars de soare şi avea sprincenele aurii. I-a uns pe răniţi şi nu i-au mai durut picioarele. Şi erau mulţi, tată, fără degete. Le căzuseră. Şi le curgea o zeamă din oase, ca zerul de iaurt, dar mai groasă şi m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1 bufni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ădeau şi mâinile şi picioarele la unii. Da' omul acela i-a uns cu o alifie şi pielea li s-a făcut din nou albă. Şi mâinile au început să le crească la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îşi lipi din nou palma de fruntea băiatulu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pe pustii casele roz – murmură. Sunt infectate de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cu etaj, cu multe camere, cu covoare. Brancardierii i-au pus pe bolnavi în paturi, dar nu erau paturi de spital, ci ca ale noastre, frumoase. Apoi a venit doctorul Dinu, i-a uns şi a încuiat uşa ca să nu-i mai aducă şi alţi răniţi. Se umpluseră toate paturile. Şi când a căutat cheia, n-a mai găsit-o. M-am uns şi eu cu puţină alifie pe ars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picior, tată, acolo unde aveam semnul de la fierul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ntalonul. Coapsa era uscăţivă, curată, fără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elălalt picior – spus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e-l şi pe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fel de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coase o cutiuţă din buzunar. O cutiuţă de lemn, subţire, aşa cum s^ găseau la toate farmaciile. Daniil o deschise, o mirosi. Nu mirosea a nimic Lemnul era curat,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ezbraci şi să te culci – spuse. Cine ştie ce boli poţi lua de la soldaţii care zac în tranşee, mâncaţi de păduchi. O să che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Matei. Eu trebuie să mă întorc acolo. Sunt foarte mulţi oameni, foarte mulţi. Şi doctorul Dinu e singur. I-am promis ca mă întorc să-l ajut. Şi eu mi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m căcăcios de treisprezece ani! Strigă Daniil. Dezbra”i-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t! Gemu Mate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rimit pe Maritima să t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luna e acolo! Până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una? % zbieră Daniil dând de perete uşa cantorii fetelor. Uite-o, e aici. Îşi încreţ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una! Strigă Matei. Mariluna! L-ai lăsat singur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ctor? Întrebă căscând Mariluna. De ce nu-l bagi în pat, tată? Nu vezi c-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inu! Urlă Matei trcrnurând de hirie şi re-pezindu-se la ea. E singur, singur acolo, cu răniţii, cu morţii şi nimeni nu le dă de mâncar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 suspină Mariluna. Cu ochii plini de lacrimi. Dezbracă-l. Tată. Să-i facem o baie cu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tei, apărându-se. Nu! Ain promis că mă întorc. Eu! Person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Daniil încet. Să mergem împreună. Dar dacă doctorul Dinu nu mai are nevoie de tine te bag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 el ea nu mai are nevoie – şopti Mâl ei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îl înfofoli într-o plapumă pe eercetaşul ce tremuya de febra şi emoţie şi-l urcă într-o sanie. Trecură de-a lungul străzii Democraţiei, tăiară de-a curmezişul Piaţa Noua, strada Traian, Mavromol şi opriră în faţa liceului Vacile Alecsandri. Pe colţ se ridica o casă sumbră, verzuie, ma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azaretul? Întrebă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încol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unei clădiri înalte, cu două etaje, gălbuie. Marginile de lemn ale balcoanelor o înconjurau cu garnituri cioco I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te, femei îmbrobodite în negru, soldaţi în r^p se îmbulzeau în faţa liceului. Şi alaturiy pe un loc vkü)- aşteptau căruţe, boi dejugaţi, s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 era – şopt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maid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a fost niciodată vreo casă. Poate e wv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roz. Cu trandafiri? Îl întrebă Daniil pe birja? O casa foar-le mare. Transformată în l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oz?! Birjarul îşi şterse faţa înroşită. Roz r Pe Maromo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artă ele fier – spuse Matei. Şi cu trandaf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vromol? Nu se poate. Sunt birjar de patniz ti de ani! Cunosc oraşul piatră e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la uşă, la intr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apărătoare de stic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 se cheamă? O apărătoare de sticlă color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un fel de cozoro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uflă puternic, încreţindu-şi nasul,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 spuse înveselit. Aha I Dar asta nu e pe Mavro-mol, domnu' Dani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mai e nicăieri. Ştiu fiecare piatră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roz – şopti Matei, abia stăpân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 da. Există o casă roz în oraş, domnu Daniil I Nu vă amintiţi? Roz, şi cu mulţi trandafiri roş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sticle colorate, prinse într-o ramă de plumb</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 He. He. Una sing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o mai fi şi al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u o ştiu numai pe aceea, care a ar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zece ani a ar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sa filosofului… Acela, domnu' Daniil, care vindea cremă de ghete şi perii. Dar nu era pe Mavromol, ci pe Eminesc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de mai există şi azi ruin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Matei uită de casa roz, iar pe piciorul drept îi reapăru pata fierului de călcat. Îşi reluă funcţia de brancardier, dar numai pentru o lună, căci începuseră să vină armatele ruseşti şi oraşul fu cuprins de o periculoasă febră ospitalieră. Oficial şi sec Matei bătea străzile căutând în-cartiruire pentru ofiţerii ce-şi stabiliseră cancelaria pe strada Democraţiei, la număr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emoţie tunicile strânse pe talie şi cizmele mulate ca nişte mănuşi ale ofiţerilor ţarişti. Şi zilnic se studia în oglindă aşteptând apariţia unor mustăţi pe oală, aşa cum le avea colonelul Karp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aniil se arăta impresionat de mustăţile colonelului, confecţionate din două tufe de păr moale, blond, arse de praf de puşcă şi tutun. Când vorbea, colonelul îşi ridica mustăţile cu gestul unui artificer care aprinde fitilul dinamitei şi le ţinea astfel la primele replici, singurele de înţeles, pentru că celelalte se pierdeau în încâlceala de fir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 mustăţile se udau şi atârnau blegi de o parte şi de alta a gurii, dar uneori colonelul şi le muia singur în votcă şi şi le lipea pe obraz, amintind un Mefisto mor-coviu. Îşi iubea mustăţile şi şi le alinta spunând uneia dintre ele Vanka şi celeilalte Lionka, le împletea adeseori, iar noaptea şi le adăpostea după un plasture cu elastic. Această pază nocturnă a mustăţilor îi convinse pe fraţi că, în urmă cu ani, mustăţile colonelului încercaseră să evadeze, dar fuseseră prinse şi cetluit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rijirea mustăţilor îi lăsa câteva ore libere, colonelul punea ordine în treburile cancelariei, inspecta magaziile şi povestea cu mult haz anecdote din Ural. Singurul om din oraş care putea ţine piept humorului şefului de cancelarie era Daniil şi, la început rar, apoi seara de seară îşi povesteau unul altuia întâmplările cele mai hazlii şi mai necuviincioas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se desfăşurau în bucătărie, în vreme ce Daniil dregea focul, iar colonelul Stepan Ivanovici Kar-pinski fuma secondat de doi maiori şi de un căpitan. Micul stat-major lua loc pe scaune, colonelul îşi aprindea ţigara, tuşea, îl ridica pe Lionka aflat în tribordul nasului şi gurii şi lansa un: Eh, ştodelaite? La care Daniil răspundea s Spasiba, ni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kuski? Întreba Daniil apoi, politicos, ciocănind cu arătătorul un soi de cazan de rufe, rotund, emailat şi care ţinea loc de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I răspundea domol colonelul. Da, da. Dar nu vă deranjaţi. Hei, Dimon 1 striga. Ceaiul şi zah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vem de ieri – spunea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zahăr – consimţe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rnau sărea iii picioare, vărsa tuşea pe masă şi între farfurioarele şi cănile pregătite cu o oră înainte creştea un morman de cuburi albe. Pentru gălăţenii obişnuiţi de cu toamna să rabde de foame, să stea la cozi de pâine şi cartofi, popotele ţariste păreau coborâte din rai. Iar colonelul Karpinski nu putea fi deosebit de administratorul clielă-n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ndu-se, ofiţerii îşi descheiaţi gulerele tunicii, apoi camâneau în cămăşi, în flanele de corp şi înroşindu-se, asudând continuau să soarbă cană după cană. Când, spre Bobotează, fu adus un samovar, băutul ceaiului deveni orgiac şi plescăiturile începură a fi însoţite de gemete de plăcere şi chiar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varul trona peste zi în camera colonelului, dar cum st întuneca era dus în bucătărie, instalat în mijlocul mesei îi îndopat, pe jos. Cu cărbuni aprinşi. Karpinski îl poreclise Kotik, după un motan burtos şi aşa şi rămase – un Kotik de alamă, gras, leneş, plin de el, având un chipiu, tot de alamă, dat pe ceafă. Kotik moţăia toată ziua, solid şi inert, Apoi, pe seară, când jarul începea să-i ardă măruntaiele îşi arunca chipiul în sus. Lăsa să-i scape un fuior de abur. Tu-fină şi înee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otik, Kotik – mormăia Dimon. Ne e sete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ik tăcea, cu spatele întors la cazanul-ceainic acum abandonat. Apoi chicotea. Un chicotit subţire, grotesc, după care gemea scurt, aproape astmatic şi strănuta împroşcând stropi de sub chipiu şi din nasul prevăzut cu robinet. Tăcuţi, ofiţerii şi fraţii urmăreau spasmele metalice ale samovarului – băieţii cu o curiozitate ştiinţifică. Francisca înduioşată. Dar Kotik nu era obişnuit să sufere prea mult şi, furios, izbucnea într-un urlet subţire. Un fior îl zguduia, gata să-i mute din lo</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poi începea sa tremure, chipiul i se zbătea. Înnebunit, până reuşea să se salte singur şi samovarul pornea să phngă trist ea un matroz beat, în clipa aceea colonel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raşo! Dava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acţiona robinetul şi cănile se acopereau de abur. Apoi ca în toate zilele, ofiţerii începeau să bea şi băieţii pifneau pariuri pe ei5 ca la curse: „Dimon. Ajunge azi la eincfşpe.” „A băut ieri douăzeci”. „Maiorul ăsta cu cap de pasăre leşină la a patra cană.” „Alaltăieri a băut douftrei! Să nu leşin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mon îi întrecea pe toţi, şi când flanela i se lipea de corp şi începeau să-i iasă aburi din cizme, pornea să chite vechi cântece de stepă, spre mulţumirea colonelului, care strângându-şi mustăţile în pumn îl acompania, cu un bas răguşit, bătând tactul în coasta lui Kotik. Daniil. Care ştia bulgăreşte, idiş, greceşte, lipoveneşte învăţă şi ruseşte. 4 cânta la vocea a doua. O dată cu D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Daniil. Haraşo! Suspin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 Stepau lvanovici! Murmura Daniil ruşinân-du-se de mustăţile lui. Care, de la venirea ruşilor, păreau mici şi lipsit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il, Daniil! Ofta colonelul Cânţi bine! Eu n-am voce! Şi e şi război! Oamenii noştr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batem pe nemţi – spunea Daniil. O să le mearg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bine ruseşte şi traducând. O să le meargă fulgii„ spunea: „O să meargă în fulgi” ceea ce ofiţerilor li se părea deosebit de caraghios şi râdeau cu hohote. Din când în când apărea şi Dusea, cu braţele încărcate de bomboane şi conserve, şi, după cum era de ciufulită şi muscata, se vedea de unde vine şi cum a căpătat bunătăţile pe care Je trântea pe masă,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ragostea – spunea colonelul cu u^hn aburiţ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hî I răspundea Dusea, îndreprindu-şi părul ciufulit şi fusta, şi ascunzându-şi unul în spatele altuia picioarele mari, ca de cal. Drago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ortu t Fac asta ca se aduc ciocolată la copii 1 Ha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câte un pacheţel de ciocolată fraţilor, ascundea conservele în dulap şi fugea să-i ducă punguţele cu bomboane lui Matei căruia îi spunea „daragoi”, „krasivâi” şi „bog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usei colonelul clătina din cap şi murmura „suflet rusesc” ap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băiatul mare? Luptă, lupt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Daniil. În prima linie. 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Haraşo 1 Ş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 Acum e la manutanţă. Împart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tanţă?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zâmbea, ascultând această conversaţie, era Dimon, şi fraţii observară că zâmbeşte tot timpul, totdeauna, chiar când ceilalţi se încruntă şi înjură, iar Francisca le spuse că asta e o boală – boala surâsului. Le indică şi ţara de origine a bolii – se afla undeva între Mongolia şi Marea Galbenă, ceea ce însemna că Piraon era chinez sau mongol sau cel puţin tibetan şi fusese pişcat de o musca a cărei pişcătură te condamnă să râzi pân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ţep într-o zi – le spuse. Şi o să vedeţi cum râde de durere. Iar dacă o să-l doară foarte tare, o să râdă de o să cad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ţepi – spuse Dirnon întorcându-se spre ea. Îţi promit că abia o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româneşte I şuier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omâneşte? Întrebă Francisc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urise Dimon. Ştiu puţin. Ştiu ş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ongoleşte? Întrebă Matei. Da. Ştiu vreo optzeci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Dimon le surise cu ochii săi oblici, cu nasul turtit şi chiar cu gura încremenită într-un veşnic zâmbe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Francisca ieşi din bucătărie şi se duse să-i ajute Sofiei la împletitiil puloverelor şi ciorapilor pentru ostaşii din tranşee. Dar pentru că indiscreţia poliglotă a lui Dimon o chinuia reveni după două zile în bucătărie spre a vorbi cu fraţii săi în celebra limbă papopipepu – inaccesibilă adulţilor. Acum, la adăpostul cuvintelor tainice ea îl putea chema pe Matei spunându-i în loc de „Vino la mine, Matei”, „Vipinopo Iapa mipinepe Mapatepei”. Dar la a doua replică Dimon o-întrerupse şoptindu-i: „Mapatepei napa apaupuzipit. Repetăpă”, ceea ce o tulbură pe Francisca până la lacrimi, făcând-o să înţeleagă că refugiul în limba papopipepu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şi léonin colonelul nu dădea nici o atenţie aventurilor dialectate ale subalternului său şi continuă să nu-l bage în seamă până la şedinţ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şedinţei aparţinea Franciscăi care se simţea atât de dornică de aventuri romantice, încât, după ce epuizase mental pe toţi scriitorii în viaţă se gândi să-i provoace şi pe cei decedaţi. Înaltă, subţire, sălbatică, ea găsise în persoana colonelului Karpinski un adorator, care-i punea viaţa la picioare în fiecare zi şi care se simţi dator să susţină propunerea ei cu energie. De altfel – declara colonelul – el însuşi era un vechi Spiritist şi socotea ectoplasma mai reală decât protoplasma şi decât orice altă plasmă pipă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primi invitaţia la şedinţă foarte reverenţios, dar mijindu-şi ochii cu o maliţie care ar fi congelat orice fel de entuziasm. Şi pe ascuns o batjocori pe Francisca nu-mindro „matură visătoare” şi profeţindu-i un soţ compus exclusiv din mustăţi şi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cu toţii în camera folosită la păstrarea ro„ gistrelor cancelariei, acolo unde dormea Mihail înaM”) da a pleca pe front. Ferestrele fură acoperite cu hârtie neagră şi fu lăsată aprinsă doar o mică lampă, cu abajur de sticlă, jumătate roşu, jumătate alb. Sub razele leşinate şi semisân gerii se aşezară cu toţii în jurul mesei rotunde pe care căpitanul Dimon o adusese din vecini, şi-şi lipiră palmele de tăblia de lemn. În mijlocul lor. În locul maiestuosului Kotik se afla un pahar lipsit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imon. Spuse colonelul. Dânsul e un mediu extraordinar, le explică celorlalţi. Nouă ne-a ghicit şi în cafea şi în palmă. Ghiceşte după vreme şi dă şi în bobi cum ştiu numai cahnâ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diu?! Întrebă emoijonată Francisca. Lătraţ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Dimon. Dar nu-mi amintesc uim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nebunitor trebuie să fio! Suspină Francisca. Oh, dacă aş putea simţi şi eu senz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enzaţie – spuse Dimon surâzător. Iu clipele acelea eşti nimeni. Sau altcineva. Dar tu nu ma”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 şopti pierdută Franc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ă începem – interveni colonelul, căruia nu-i plăcu apropierea dintre Francisca şi subalternul său. Linişte. Lucrăm cu paharul. D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harul şi dacă o să se poatu direct; Dur am nevoie de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t! Făcu Stepau Ivanovici apuctud cu două degete încheietura mâinii stingi a Franc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invocăm? Întrebă D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Alexandr Sergheevicî Puşkm Şi lu Odes l-am chemat ş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Sergheevicî – repeta ca un ecou Dimon. Alexandr Sergheevicî Puşkin!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deschise gura şi ramase nemişcat, livid. Francisca îi vedea mărul lui Aclam tresărind, pleoapele subţiindu-se, buzele mişeându-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h – gemu înfundat Dimon cu fălcile înţepenite. Alex</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exand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ex</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exand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chise gura mare, ca un peşte aruncat pe uscat şi'spuse, distinc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ci şoapt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Murmură colonelul tremurând. Îşi înclină fruntea oprindu-i cu o lovitură din coate pe cei doi maiori care voiau să se închine. Spune, şopti, sp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 se auzi vocea izvorând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 o imploră colonel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on –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ovici – adăug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on – urma cavernos vocea. Vet veni cu mine… Acolo… la Paris, în spatele parcului Buttes-Chaumont,., Pentru că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 suspin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on e o slugă prea plecată – urmă vocea. Dai nu e în stare de nimic! Eu am nevoie d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ărite Alexandr Sergheevici! Gemu maiorul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le de Droitdicu – spuse glacial vocea. Acum, în clipa asta sunt contele şi vă spun: Am nevoie d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sub mâna colonelului cel mai înalt dintre maiori, cel cu cap de pasăre,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 ăsta – suspină vocea. Pe ăsta! Încearcă-ţi puterea pe el. Dimon Platonovici! Transformă-l pe pravoslavnic în criminal! Pentru Daniil eşti pr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murmură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on va muri – spuse vocea. Pregăteşte-te. Dimon. Pla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ceva – îi şuieră maiorul cel scund colonelului. Repede. Poate îl salvăm pe D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on Platonovici, cel care ai fost – spuse vocea sentenţios. Vino cu mine. Acolo unde vei surâd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cu voce tare 1 se rugă maiorul cu cap de pasăre. Altfel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rei să te las, Dimon? Întrebă vocea. Şi răspunse tot ea: Sihastrului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astrul Daniil! Repetă colonelul. E din Ri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hastrul Daniil – spuse Daniil.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şti pe Dimon?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Daniil reverenţios. A mai stat la noi. O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âteva zile – spuse vocea. Să-l ascunzi I Să-l ape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păr cu praştia – spuse Daniil. Până şi lui Goliat îi va fi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il David, daragoi 1 îl imploră colonelul. Nu mai glum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gata –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şu – raportă înveselit Daniil. Numai că eu am treabă, u-o să stau cu gura căscată ca să vorbească, printre d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1 exclamă colonelul apueându-şi mustăţile în pumn. Opreşte I Opriţi 1 Iartă-mă, Alexandr Sergheevicî</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bă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paharul! Strigă unul dintre maiori. Paharul nemişcat până atunci porni să se rostogolească, trecu prin faţa mâinilor Franciscăi, atinse degetele colonelului, care se crispaseră şi se îndreptă spre cei doi ma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 spuse gâtuit colonelul – Alexandr Sergheevicî… Oare… Oare o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 soldat ms I se căina voc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stăpânul, t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bola – şopti unul din ma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va muri, ţarina va fugi, generalii vor vinde castravecio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ci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eneralii? Repetă colonelul Castrav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jicul va sta pe tronul ţar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 strigă înăbuşit colonelul. Alexandr Sergheevici, te implor I Am jurat credinţă steag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e vocea. Steagul va f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de sânge I şopti înfiorându-se unul din ma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revoluţiei –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I strig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roşu! Repetă vocea. Bandierr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Nu I Alexandr Sergheevici, lumina noastră, sufletul nostru. Ce n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şevic 1 spuse printre dinţi maiorul cu profil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rti 1 îl opr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şevic – se îndârji maiorul. Şi deodată sări de pe scaun, îşi scoase pistolul şi urlă. Moarte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masa, se repezi la Dimon, înfundându-şi nasul între din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 I ţipă ascuţit. E beat I E beat, bolşevicul 1 Nu cu Puşkin am vorbit noi, ci cu Dimon Platonovici l Trădătorul 1 Calmâkul I Te împuşc 1 La zid,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 îl opr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I ţipă maiorul, tremurând. Il împuşc, acum l Afară! Toată lumea afară I Şi tu, strigă zguduindu-l p&amp; Dimon, treci la zid I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Întrebă Dimon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d I ţipă maiorul, palid. Soldatul rus – rege? I Treci la perete I Solda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Castrav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âia, împungându-l cu nasul său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 şopti Dimon. Oare ce am spus,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cări ciule! Ştii foarte bine ce ai spus! Şuieră maiorul, stropindu-şi pieptul cu scuipat. Tremura şi se auzea cum îi elănţăne dinţii. Excelenţă, lăsaţi-mă să-l împuş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istolul pe masă! Porunci colonelul. Constantin Sergheevi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pancipiscapa – murmură D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ă! Gura! Urlă maiorul. Întinzând pistolul spre eh Taci, măscăriciule, diavo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ancipiscapa – repetă Dimon. Slipingepe lapam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pa. Hârii maiorul trăgând în plin. Ţine pa-pa-pa-pa I Iacă. Pravoslavnicul s-a transformat î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h – strigă Francisca alunecând pe lingă colonel şi lovind lampa aşezată pe o poliţă. Mi-e rău! Ajutor, Stepau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o dată cu mica lampă ce se sparse într-o\u238? L-vătai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orunci colonelul. Arde! S-a aprins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ââne? Întrebă maiorul bâjbâind prin întuneric Ai spus că mori azi! Crap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ieşiţi! Tună colonelul. Constantin Ser-gheevici, te dau pe nun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Gemu maiorul. Să moară! Şi-a bătut joc de noi! Castraveci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orii, ci generalii o să vândă castraveciori – şopti împăciuitor maiorul cel scund. Potolcşte-te. Constantin Sergheevicî”.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zbucni printre picioarele lor, cuprinse rafturile de registre. Daniil smuci uşa. Era încuiată, dar Iară cheie în broască. Se repezi la fereastră, o smuls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trigă. Uşa s-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năpustiră şuierând peste hârtiile uscate, de-a lungul poliţelor de lemn. Colonelul încalecă pervazul, sări afară şi întorcându-se pe jumătate o luă în braţe pe Francisca., Maiorul cel scund sări după el. Apoi David împingân-du-l pe Constantin Sergheevici, care se zbătea. În urma lor o flacără lungă, roşiatică linse chenarul ferestrei şi focul începu să vâjâie şi s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on! Strigă colonelul. Dimon Platonovici! Maiorul cel scund se repezi la fereastră, dar celălal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 urlă spumegând. Să cra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uşc pe loc. Constantin Sergheevici – strigă colonelul. Să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şi mustăţile cu mâna încăleca diu nou pervazul ferestrei, dar fumul îl orbi. Qaniil îl dădu Iu o parte, tinân-du-şi batista la nas, sări în cameră şi flăcările îi cuprinseră pantalonii şi părul. Bâjbâi prin fumul negru. Îşi arse degetele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 şuieră Dimon. Aprinzându-şi pipa. Uiţi că sunt al dumitale? A.şteaptă-i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afturi se prăbuşi într-uu val de scâotei. Podeaua explodă în jerb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aa! Ţipă Francisca de afară. Tataaa! Fo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orunci Dimon. Eu descopăr numai animalul din oameni nu şi zeul 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simţi două mâini care-l apucă de mijloc, târându-l spre fereastră. Încercă să se zbată, dar celălalt era mai puternic şi lumdu-l pe sus îl aruncă la picioarele colonelului KarpinsKi. Se întoarse şi-l mai văzu pe Dimon aşezându-se liniştit pe scaun. În vreme ce curtea se umplea de oameni care urlau, cărând găleţ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u registre arse până la temelie, fără ca focul sä se întindă şi la restul casei. Printre bucăţile de lemn carbonizate găsiră turtit, spart samovarul, pe care soldaţii îl călc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rescitării nimeni nu-şi mai amintea cum izbucnise incendiul, în afara lui Dimon Platonovici care mărturisi că-şi uitase ţigara aprinsă pe poliţa de lemn. Plăti paguba din banii pe care îi avea puşi deoparte şi dispăru fără Urmă, lăsându-şi uniforma de căpitan pe trei sferturi arsă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 de-a rândul lui Daniil i sc păru că-l vede trecând pe strada Democraţiei, tăcut şi posomorit. Şi tot gândindu-se la căpitanul Dimon, se obişnui să cânte cântece pe care nu le auzise niciodată, dar pe care şi le aminte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a, fără să. Doarmă, o curte imensă, străjuită de un turn dantelat din oţel – o curte nesfârşită în care se învâr-teau zeci de scrâncioburi, în jurul unor munţi de case şi arme, amestecate alandala. Iar el, Daniil se plimba printre mormanele de case şi turnuri până se prăbuşea într-o groapă c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trada Democraţiei devenise cu anii deosebit de pitorească. Hornul cel mare dărâmându-se fu adus un meşter neamţ, care construi în locul lui un turn gotic, pătrat, cu scăriţă şi cască de metal. De la distanţă părea statuia unui soldat veghind o piatră funerară. Fraţii îl priviră cu dispreţ, la început, apoi tristeţea soldatului veşnic afumat îi înduioşa şi-l îndrăgiră. Francisca îl picta într-o noapte în ocru şi galben, transformându-l într-o uriaşă turtă dulce. Astfel, ostaşul deveni comestibil, dar nimeni nu se atinse de el. Francisca se mulţumi să picteze şi acoperişul cu amici şi fluturaşi, apoi poarta, şi la urmă, pereţii. Simţind-o apropiindu-se cu bidineaua, tencuiala frisona, căzând în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ceasta coloristică, pe ascuns încurajată de Daniil, fu stăvilită de Mihail. Abia întors de la Şcoala militară cu trese de ofiţer, dispuse ca hornul să redevină cărămiziu, acoperişul roşu, poarta cafenie. Sofia fu încântată – oraşul n-avea să mai vorbească despre casa lor, arătând-o cu degetul. Pentru că Sofia cea deşteaptă era convinsă că şuşotelile bârfitorilor fuseseră provocate de hornul din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ta că Anton galopase trei zile pe un cal de împrumut şi că Matei fusese gata să-l împuşte pe Teren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oborî prin vadul Raşcu mânând calul la crap. Trecu printre tarabele troienite, pe sub depozitele de cherestea şi apoi coti pe chei. Sania uşoară sărea peste bolovani $i calul tropăia suflând aburi fierbi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spre Dunăre pe o podişcă de bârne groase, lustruite de ger. Gheaţa scrâşni, sună dogit sub copitele calului. Matei dădu drumul hăţurilor şi se lăsă pe spate, ca muscalii, cu o mână în şold, mijind ochii. Ţăranii îl salutară, înveseliţi – se vedea că tânărul subţirel şi roşcovan e cher-chelit. Le răspunse apleeându-se adânc, aproape adormit. Se sculase de la ora cinci ca să împrumute sania şi calul şi până la opt băuse cu birjarul ţuică şi vin fiert cu scorţişoară. Nu spusese nimănui unde pleacă pentru că Daniil l-ar fi oprit să treacă singur Dunărea îngheţată, iar el promisese să ajungă la Azaclău cu sanie mu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calul la pas pe lângă carele încărcate cu saci de porumb, pe lângă lăutarii care cântau, dansând pe loc, şi ajunse la debarcaderul satului în mai puţin de zece minute. Fata îl aştepta pe mal, înfăşurată într-un şal negru, pufos. Nu i se vedeau deeât eizmuliţele şi poalele paltonului, întinse mâna şi o ajută să ur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 spuse ea speriată. Avea buzele albite de frig şi obrajii aproape albaştri. A pleca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dezmetic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racu s-a d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ltă – spuse fata. Îşi făcu o cruce mare. Poate că e mai bine aşa, domn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dracu – mârâi Matei. Noapte nedormită, bani aruncaţi. Dacă ţi-era frică, n-aveai deeâ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rică – spuse fata. Dar cum să-i opresc dacă a plecat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slujnica lui Iani Starcopol din Brăila, văr prin alianţă cu Sofia. Teren te o răpise pe Elena, fiica lui Starcopol şi ceruse ca răscumpărare sfeşnice de argint, bani, cafea, zahăr, tutun, miere. Sania era tic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lui Tevente plecase şi Matei voia cu tot dinadinsul să-i dea de urmă. Ştia că banditul se teme de o cursa şi că la cea mai mică bănuială Elena Starcopol ar li fost înecată. Iar fata care tremura lângă el nu-i plăcea. Părea mai îngrozită dee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capul satului, aproape de cimitir. Coborâră. Un om aştepta în poartă cu căciula trasă până peste ochi. Zâmbi. Netezindu-şi mustaţa cu degetul gros, şi-i pofti înăuntru, apoi deschizând larg porţile băgă sani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imbat, domnişorule – mormăi lăsându-l pe Matei să intre înaintea lui în casă. Şi tu du-te la bucătărie – îi spuse fetei. E mai cald deeât în odaie. Îl ajută pe Matei să-şi scoată paltonul greu, cu guler de vulpe, apoi îşi smulse căciuia din cap, ca şi cum ar fi fost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rumul degeaba – adăugă, întorcându-se. Mate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roape degeaba – adăugă omul. Pentru că cine trebuia să ia sacii a plecat. Dar v-a rugat să-i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omol, aproape căutându-şi cuvintele, şi ochii lui cafenii îl priveau neliniştiţi p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 repetă îngândurat Matei. Aveţi rude bune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fel de rude –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ciuriu la faţă, cu ochii înfundaţi în cap, iar irişii lui cafenii păreau morţi, ca la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când eram mic, un filosof – spuse Matei. Domnul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 Diamand – zâmbi omul. Sunt ciliar el,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lipi cu spatele de uşă, apucând pe furiş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iamand a murit –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 răspunse domnul Diamand. Dumneata n-aveai, desigur, mai mult de opt ani când am părăs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m o memor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murmură domnul Diamand. Sunt un filosof mort, care face negustorie cu Terente. O să trebuiască să laşi la mine şi argintăria şi cafeaua. Fără să capeţi nimic în schimb. Cred că şeful a urcat preţul – vrea de două ori pe atât. Iar noi suntem sclavii I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izbi casa zguduind-o. Domnul Diamand deschise uşa şi-şi scălda fruntea în aburul îngheţat care năvăl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g – urmă, posomorit. Niciodată nu mi-a fost, domnule conte 1 Dar aici ar fi trebuit să-l trimiteţi pe Duţulescu I Pe micul darmant de fier 1 ' O a doua rafală cutremură casa făcând zăpada de pe, acoperiş să sc scurgă într-o avalanşă ce-l îngropa pe dom-i nul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tulescu – repetă îneoându-se. Cel care scoate zeii d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fără veste în troian şi când se ridică Matei văzu că are gu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va înţelege niciodată – gemu scuipând chiaguri roşii. Contele îi dispreţuieşte prea mult pe filo-fozi pentru a-i crede în stare să-şi aper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za crăpată –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a? Rânji filosoful. Ha-ha 1 Buza I Trebuie să ştii, domnule Matei David, că nici măcar buza crăpată pe care o vezi nu-mi aparţine. Oh, dacă bietul Daniil ar bănui în ce încurcătură m-a băgat cu toţi fiii 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fruntea de uşorul uşii şi Matei avu impresia că cineva l-a împins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în asemenea condiţii e greu să tratezi răscumpărări – spuse foarte încet. Totuşi sper că m-ai înţele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mai întâi… Spuse Matei. În afară de argintăria şi cafeaua domnului Starcopol, am şi eu banii mei. Am bani la Galaţi. Şi nu e nevoie să-i fie daţi toţi lui T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umperi? Domnul Diamand zâmbi. Ştii câţi ani am,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uzeci şi cinci. De paisprezece ani am rămas la aceeaşi vârstă. Poţi cumpăra un om care nu mai îmbă-trâneşte de paisprezece an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eas de aur,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ceas de aur – îl îngână domnul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coase de sub pat o mică valiză neagră, lăcuită, o deschise. Prinse pe o catifea neagră, unul lângă altul, scânteiau zeci de ceas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ongines – adăugă obosit. Şi câteva Internaţional Geneve. Ridică valiza ducându-i-o la ureche, Tic-tac-urile se armonizau sim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de aur. Un ceas – spuse umflându-şi obrajii domnul Diamand. E pur şi simplu caraghios să cumperi un filozof-tâlhar cu un ceas şi un inel. Ce altceva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 murmur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s-o primeşti înapoi pe Elena – spuse domnul Diamand. Pentru că eşti un băiat curajos. Dar mâine vreau şi restul de cafea, zahăr, tutun şi toate tablourile din casa Star copoi. Le ştiu pe toate, aşa că e inutil ca domnul Starcopol să facă economie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duc eu – spuse Matei. Dar vreau s-o văd pe Ele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 spuse grav domnul Diamand. Elena 1 strigă, deschizând uşa spre bucătărie. Elena, vino, te ro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ări în picioare. Îşi îndreptă haina, îşi şterse palmele de sudoare. Elena apăru din camera de alături, cu un şal turcesc pe umeri, un şal pufos, roşu. Părea emoţionată, dar nu îngrozită, şi-i zâmbi politicos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o – spuse domnul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 luă în braţe, fără stângăcie, doar pentru că era obişnuit să îmbrăţişeze fetele. Dar avea mâinile reci şi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ăseşti? Întrebă domnul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Elena. Se pare că, între timp, l-au ţinut destul d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rată prost – spuse şi domnul Diamand. E însă puţin speriat, puţin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lumea lor – zâmbi Elena. Una singură. Cu reguli puţine care se înva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mic, brun, cu sprâncenele foarte arcuite, cu gura plină, senzuală, umbrită de puf, cu nasul acvilin, era capul unei păsări de pradă. Părea neajutorată cu cinci zile în urmă, înainte de a fi răpită, şi acum Matei nu-i putea suporta privirea crudă,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energic – spuse domnul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jos – recunoscu Elena. Altfel, nu l-aş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 spuse domnul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îngândurată Elena. Dar nu e singurul, domnule D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d – şopt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d – o corectă iritat domnul Diamand. Face parte dintr-o familie de cart avem nevoie. Dacă n-am renunţat cumva la Galaţi, la tot fluviul acesta, la viaţă. Il răscumperi pe Mat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pe el?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de aur – spuse domnul Diamand. Tatăl dumitale te-a plătit cu doi saci de calea, doi de zahăr, tutun şi miere. Plus argintăria din dormitor şi tablourile pe care mi le va aduce Matei mâtne. Aşa că un ceas îmi pare o plată destul d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ncuviinţă Elena. Şi rămâ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schise micul manşon de astrahan pe care-l ascundea sub şal şi scoase un ceas prins pe un lanţ greu, galben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easul meu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lace. Pune-l în valiza m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cumperi? Întrebă Matei. Tu, pe mine? T 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oată vinde – surise domnul Diarr După legile noastre, aparţii acum Elenei. 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străvechi de nuntă. Numai că în loc s-o cumperi dumneata pe ea, pentru o pereche de boi, ca în Africa, sau ea pe dumneata cu zestrea, ca la Calaţi, te-a plătit cu un ceas. 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avoastră.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ce drept? 1 Vocea îi era gâtuită de furie. Simţea că e ridicol şi voia să răspundă pe loc, violen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de te afli – murmură domnul Diamand. Eşti în ţara lui Tere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zbucni în râs. Capul ei mic, brun, sticlea deasupra şalului roşu. Matei îi vedea sânii tremurând de ris, şoldurile pline încordându-se. Gura i se uscă de furie şi teamă. Fără să-şi scoată pistolul din buzunar trase în direcţia domnului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tins? Strigă Elena, repezindu-se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 murmură domnul Diamand. Şi prin cea mai bună cămaşă a mea 1 îşi descheie gulerul tare, îşi introduse mâna cu grijă, căută îndelung. Totdeauna păţesc aşa – spuse. Îi învăţ pe toţi să-şi apere onoarea, să nu se lase jigniţi, dar numai puţini au curajul să facă ce trebuie. Bravo, Matei. Ştiam că tu nu vei greş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coase pistolul djn buzunar. Ochii albaştri, bulbucaţi, reci, î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 urmă domnul Diamand. Dumneata n-ai nici o vină. În Spania se scriu mii de cărţi despre asta. Se cheamă „La honra” – onoa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rî-ul pronunţat prelung, dur. Tu eşti, la urma urmei, spaniolul familiei voastre. Puţin cam roşcovan, dar cu temperament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spuse Matei. Îmi plac discursurile numai.'le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r putea să ajungi un mare avoc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31</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mi dau scama unde m-ai lovit! Totdeauna ic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rbesc, explic şi nu mai găsesc glon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e aici, chiar în umăr. Hm, ai nimerit în vechea mea rană. Toţi nimeresc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golioşii vreau s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eloşii trag mai jos, cam sub ini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profesioniştii nimeresc bine, într-unui din cele două ventricole, sau în fru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fârşit, pentru prima dată te-ai descurca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glon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Iartă-mă I Te-am jignit din nou I Dacă vii cu toate gloanţele acasă, n-are să te creadă nimeni că ai tras I Ştiu, te înţele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ţeleg până unde merge orgoliul şi unde începe curajul 1 În tinereţe îmi plăceau şi mie duelurile. Acum mă mulţumesc să port nişte simple maiouri di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cărici – şuier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eât crezi – spuse blând domnul Diamand. Fac, de altfel, o treabă incomodă, însă n-am încotro. Sunt trimisul cuiv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lena –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 erai mai încrezător – spuse domnul Diamand. Îţi aminteşti de casa roz unde dădeai ajutor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întindeţi prea mult coarda. Sunt în stare să ris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asa aceea ro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trandafiri pe timp de iar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lena – spuse mai încet Matei. Am băut prea mult. Şi nu po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iamand te simpatizează – spuse Elena. Vrea să te apere I Chiar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i cât de mult mă recunosc în dumneata – suspină domnul Diamand – nu m-ai privi cu asemenea ură. Şi iartă-mă că nu m-am lăsat omorât. Am atâta treab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in camera de alături paltonul de astrahan al Elenei, căciuliţa, o ajută să se îmbrace. Îi conduse apoi până la poartă şi o deschise larg, ca Matei să poată scoate sania. Era în cămaşă, dar şuroi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dau o păt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o mai bine pe fată – îl rugă Elena. Se fac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amand dispăru în bucătărie şi reveni cu fata îmbrobodită până peste ochi. Elena îi făcu loc lângă ea şi domnul Diamand le înveli grijuliu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uc dorul, domnişoară Starcopol – spuse. Dar aşa e viaţa noastră. Datoria învinge întotdeauna dragostea 1 Am fost şi rămân un corn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ocni din bici, însă cai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ase sunt toate astea – spuse domnul Diamand. Oricine de acolo ar râde de s-ar prăpădi! După toate legile râsul lui! La revedere, Matei I Şi nu uita că mi-ai pio-mis să nu povesteşti nimănu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muci hăţurile. Caii îşi întoarseră boturile spre el, alene, mestecând pai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 spuse blând domnul Diamand. Mai aveţi un minut. Îşi scoase ceasul din buzunar şi i-l arătă. Exact un minut. Şi dacă vreţi să ajungeţi mai repede acasă, no luaţi pe urma carelor. Gheaţa e bună şi mai sus, până pe sub râpă. Drum bun. Nu mă uita, El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spuse Elena. Dinţii şi ochii îi scân-teiau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tei – şopti domnul Diamand. Sper că ne vom mai revedea. Pe curând, dragul meu,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intiră şi porniră la trap spre Dunăre. Matei îşi pipăi buzunarul găurit de glonte. Simţi stofa aspră, arsă şi întorcându-se rânji. Dar domnul Diamand era numai zâmbet şi umilinţă, cu umerii puţin căzuţi, în cămaşă sub vânt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 mai strigă. Multe complimente domnului Daniil şi doamne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jură printre dinţi. Îşi dădea prea târziu seama că n-ar fi trebuit să vină. Grecoaica îi putea rămâne lui Terente. Îi putea rămâne pe vecie, curva obraznică de lângă el, care îşi îngăduise să cocheteze pe faţă cu domnul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patru nopţi aşteptând s-o vadă. Patru nopţi o visase înaltă şi subţire, speriată, plângând. Şi găsise o femeie – o femeie străină – care abia se desprinsese din braţele cuiva, o curvă care râdea, cu sânii şi pântecul palpi-tând. Ştia, acum ştia, cum îşi petrecuse ea nopţile – ei chefu-ind într-o cameră, înfierbântându-se, şi apoi chemând-o de alături ca s-o adulmece cu boturile lor pofticioase. Boturi, obraji păroşi, labe cu unghii negre, şi ea hohotind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iciul fripse burta calului din dreapta şi aruncă o privire plină de ură femeii care se lipise strâns de el. Şi văzu dormind o fată foarte tânără – aşa cum o ştia dintot-deauna – o fată brună, cu capul rezemat de umărul său, frumoas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e sperie când îl văzu luând-o drept spre râpa de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mai încolo – se rugă. Unde vedeţi carele.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luneca fără efort, caii fugeau la trap. N-avu timp deeât să se lase pe spate, trăgând amândouă femeile cu el, şi să cadă în cap, aproape pierzându-şi vederea de spaimă. Apa neagră ţâşnise gâlgâind de sub cioburile alburii şi o crăpătură lungă se îndrepta spre ei, pârâind. Matei o simţi ca pe un cuţit ce avea să-i reteze picioarele şi se rostogoli pe o coastă, dar Elena alunecă în copca deschisă. O văzu, albă de groază, nefăcând nici o mişcare când valul cafeniu o supse, în vreme ce slujnica fugea urlând spre mal. El rămăsese pe un sloi oare se bălăbănea, un sloi alunecos, plin de ghinturi şi-şi înfipse în gheaţă unghiile şi vârfurile cizmelor. Apoi simţind cum degetele mâinii stântçi i se dau peste cap, întinse dreapta pentru a o prinde pe Elena. Reuşi să-i apuce umărul. O trase spre el, dar o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trigă înăbuşit. N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se afunda. Părea a se fi agăţat într-o salcie pitită sub apă şi continua să plutească. Rămase cu trunchiul frânt pe o parte, vânătă, în mijlocul valurilor, care-i săltau braţele neputincioase. Apoi, foarte încet, începu să se ridice. Urca mereu, până i se văzură cizmuliţele, o frânghie îi cuprinse umerii, iar în spatele ei, bine proptit pe nişte tălpici uriaşe apăru domnul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 gemu el. 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apă corpul înţepenit şi încovoiat, ca şi cum ar fi răsucit un buştean şi-i aruncă lui Matei un capăt d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 spuse. Şi trage-te încet spre mal. Matei apucă scândură, dar nu se putu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enunchii moi. În dreapta lui apărea din copcă spătarul faetonului. Caii dispăruseră sub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ra drumul – strigă domnul Diamand. Aţi apucat-o prea d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pe Elena şi şi-o săltă pe umăr ca pe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tei – spuse. Dar aţi pierdut răscumpărarea. Tu rămâi al ei, fiindcă mi-a dat un ceas pentru tine, dar ea rămâne a mea fiindcă i-am salvat viaţa. Spune-i domnului Starcopol să plătească din nou preţul întreg. Şi tablourile. Făcu gârbovit câţiva paşi, apoi se întoarse şi-i zâmbi. Şi tablourile neapărat,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orni spre mal, cu gândul să-i iasă înainte. Însă abia se mişca, în vreme ce domnul Diamand fugea de-a binelea şi dispăru printre sălcii. Când urcă pe micul debarcader al satului, o găsi pe slujnică tremurând, în mijlocul oamenilor, dar nimeni nu-l văzuse pe domnul Diamand du-când o femei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gemu. Simţea punga de gheaţă pe frunte. Auzea vocea scăzută a lui Mihail şi întrebările rare ale lui Anton. Punga fusese mică la început, dureros de rece, apoi se lăţi şi-i acoperi ochii şi gura şi-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de la glezne până sub furca pieptului. Mâinile îi scăpau sub gheaţă, copca îl sugea. Paralizat de groază încercă să apuce ghinturile lunecoase, dar palma dreaptă i se umflase şi degetele rămâneau moi. Înăbuşindu-se scoase capul afară, îşi lipi urechea de gheaţ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fară, simţea că a ieşit, că e deasupra, pentru că vedea chiar sub gura lui aburindă ciupercile de aer. Îşi lipi buzele de florile verzi, pentru a le simţi gustul sărat şi le văzu palpitând. Asemenea unor ciorchini de inimi prinse în gheaţă, băteau încet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l privea speriat, şterg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 îi spuse zâmbind forţat. Eşti mult mai deştept când aiurez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Matei. Întinse mâna şi apucă, moale, can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bizar, totuşi – spuse Mihail foarte încet. Ai vorbit de domnul Diamand. Ţi-a povestit vreodată mam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 spuse Matei. Mihail înţeleptul. Ştie tot. Price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l-ai văzut, că ţi-a dat-o pe Elena şi că ţi-a luat-o înapoi. E absurd. Diamand e mor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1 gemu Matei. Dă-mi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jocul!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orbească. Să explice. Şi nici nu auzea bine. Urechile îi flu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i aduse cojocul, ţinându-l ca pe un animal care ar fi putut-o lu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spuse Matei, arătându-i gaura buzunarului. E arsă. Am tra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în umăr. Dar şi-a scos glontele cu mâna, mi l-a dat înapo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intră pe nesimţite, palidă, adus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 spuse Mihail. Dar continuă să aiureze. Crede că s-a întâlnit la Azaclău cu domnul Diamand şi că l-a împuşcat! Şi… Într-adevă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lipseşte un glonte din pistol I E nebu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puse palma pe fruntea bolnavului. Nu mai ardea. Şi buzele nu-i mai erau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Mulţumescu-Ţi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Mihail, de când are eroul nostru buzunarele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zunare? Ah, aici! De când şi-a ascuns în ele ţigara aprinsă. A intrat ta-su pe uşă şi el şi-a ascuns ţigara în buzunar, alaltăie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tele – şuier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 chicoti Mihail. Ha-ha! E sănătos, mamă 1 Dacă face farse,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pomeniţi de escrocul de Diamand – spuse Sofia. Nic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tă cu un al doilea transport de saci de cafea şi cu multe tablouri, Elena reveni acasă 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mic, brun, părea că scânteiază de fericire când povestea aţâţată despre îngrozitoarea lume a tâlharilor. Matei care se aştepta să revadă o biată bolnavă, secătuită de chinuri, rupse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 îi spuse Elena, înapoindu-i inelul. Nu uita că eşti al meu pe veci. Te-am cumpărat cu un ceas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 gemu Matei. Mi-e scârbă de zâmbetul tău şi de mâinile tale. Mi-e scârbă să te privesc în ochi 1 Te-aş biciui până la sâng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totul – spuse Elena, izbucnind în râs. Dar eu nu uit nimic. M-au învăţat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a în locul tău s-ar fi sinucis! Ai urma labelor lor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lor e mult mai ascunsă – sur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ori! Să mori acolo! Te-am fi plâns, dar nu ne-ar fi fost gre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acolo. Dar pentru tine voi rămâne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moartă 1 Moartă 1 gâfâi Matei, cu ochii înroşiţ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Cracovia de unde mă voi întoarce pură ca lacrima – spuse Elen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i trece prin foc I strig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Vom arde, poate, în aceeaşi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o – gemu retoric Matei. Să nu te mai întorc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ani, poate! Suspină melodramatic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ăpătură desfăcu tencuiala pl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ea mult – soţ) ti Elena. Oh, veşnica mea iubire. Facă-se voi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zul se desprinse din plafon, subţire, pudrândn-l p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 spuse Elena, privind în sus şi făcând o reverenţă. E marea mea dragoste, totuşi 1 Ce-mi urezi pentru Poloni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năstire – spuse Mate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 auzi suav,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şi, ajuns acasă, începu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leacă sau nu în Polonia, dar eu nu mai rămân o clipă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leci? Întrebă zeflemist Luca. Vrei să te cufunzi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ăzbun – tună Matei. Stau o lună la ^Bucureşti, apoi mă voi întoarce ca să plătesc jignirile, aşa cum se plătesc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şti la Galaţi – observă placid Mihail. Corsi-canii gălăţeni pot fi cel mult ridicol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eu! Spuse Anton. Pleacă liniştit. Terente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i furi calul – spuse încântat Luca. Anton nu-i răspunse, dar aruncă după el cu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orsese acasă după ce rătăcise trei zile călare pe armăsarul arab al lui Bacaloglu. Se angajase să antreneze pursângele fabricantului, dar, o dată în şa, fugise să se ascundă la Vădeni, peste Şiret. Acolo călărise în voie, nebuneşte, dormind nopţile la un ţăran, cunoscut al lui Daniil. Revenise, nu fiindcă îl căuta poliţia, dar pentru că voia să spele calul şi să-l ţesale în grajdul modern al lui Emilian Bacal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abricantul îl terţă pe loc. Şi el iubea caii, iar Anton nu era numai profesorul său de călărie, ci şi cel mai bun că'ăreţ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ălţime mijlocie, lat cât uşa, cu ceafa groasa, Anton îşi pierdea greutatea în şa. Aplecat pe coama calului devenea suplu, zvelt, iar la obstacole părea că trage animalul după el. Coborât pe sol, se mişca alene şi nu sc înviora deeât la eforturi. Căra în spinare pianul cu coadă pe care abia îl săltaseră trei hamali voinici, bătea cuiele cu palma şi spărgea sâmburii de măsline între arătător şi degetul gros. Vesel, gata oricând să bea din butoi şi să danseze cazacioc era oprit pe stradă, ca şi Daniil, de către toţi birjarii, îl duceau pe gratis, numai pentru a-l auzi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gul oraş îl felicită afâând că s-a înrolat volun^ tar pentru urmărirea lui Ţ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şi isprăvile banditului cu o admiraţie rău ascunsă, gălăţenii trăiau febra unor expediţii în vestul depărtat. Potera trebuia să scotocească balta metru cu metru, dar numai la gândul că tâlharii trăiau sub apă, respirând prin tulpinele stufului, poliţiştii urbei se înfiorau. Balta părea să se afle în altă lume – undeva în junglă sau la poalele Munţilor Stâncoşi. Şi dacă Terente era asemuit unei căpetenii Sioux, oamenii săi hirsuţi, aprigi, dornici de sânge nu puteau fi închipuiţi deeât acoperiţi de flinte şi cu şişuril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se formă la Brăila, şi brăilenii aplaudară muţi de emoţie sosirea soldaţilor şi voluntarilor gălăţeni. Erau eâteva sute de ostaşi, eâteva zeci de ofiţeri şi patru voluntari ce voiau să se acopere de o glorie pe care doar războiul le-ar fi putut-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o dată unite sub o comandă unică, şlepurile ridicară ancora. Nici un rezbel nu smulsese fanfarei locale accente mai patriotice şi niciodată, din vremea turcilor, frumoasele brăilence nu palpitaseră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e oVsprinseră de mal încărcate de patriotism, de sete de răzbunare, săbiile sclipiră, Dunărea însăşi prohodi şi pecetlui printr-un vaier adânc soarta banditului. Numai ostaşii, ţărani de la Cuca şi Bujoru, nu se ridicară la înălţimea emoţională a clipei. Ei rămaseră posaci pe ' puntea şlepului, şi, pe ascuns, unii îşi aprinseră ţigări de mahorcă, scuip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versării se desăvârşi instruirea voluntarilor, şi ei ajunseră pe malul dobrogean experimentaţi ca nişte cătane bătrâne. În aceeaşi seară îşi instalară corturile pe malul bălţii, aproape de colibele părăsite ale pescarilor. Peste vârfurile stufului se vedeau spinările munţilor Hercinici, strălucind sub o lună de tinichea verde. Balta orăcăia, ţis-tuia, tiuia şi lătra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curaj soldaţilor, ofiţerii le istorisiră despre popa din Jijila pe care bandiţii îl muiaseră în catran şi-l tăvăliseră prin pene şi despre notarul legat gol în baltă, şapte zile şi şapte nopţi. În a opta zi notarul fugise uitân-du-şi în papură scheletul ciugulit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să se închine, se traseră mai aproape de foc şi, păcăliţi de umbrele jucăuşe, nu se mai recunoscură unii pe alţii. Simţind momentul psihologic, unul din locotenenţi declară că iscoadele banditului s-ar putea afla chiar printre ei. Dacă în clipa aceea corpul expediţionar nu sucombă într-o luptă internă asta se datoră lui Anton, care, pocnind din palme,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Mie nu mi-e frică de Terente! Nu mi-e frică de nimeni! Mănânc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bolovan, muşcă din el şi mestecă, ţuguindu-şi obrazul în afară cu vârful limbii. Soldaţii izbucniră în râs. Încântat, Anton luă doi oameni în braţe şi doi în spinare, plimbându-se cu ei prin faţa focurilor de tabără. Apoi declară că vrea puţin lapte de cuc şi scoţând o sticlă din haină sorbi o înghiţitură. Ostăşii râdeau încercând şi ei să mestece pietre şi câţiva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te fură feteee Le duce la Brăii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îndrăznea să se apropie de balta ce sclipea şi clipoc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şi peşte – spuse Anton. Îl prind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prin apropiere se află vârşele pescarilor. Furtul din vârşe era pedepsit cu tăierea degetului gros pe butuc, dar cine avea să păzească balt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cându-şi pantalonii, intră în apa caldă, miloasă. Noroiul chifti printre tălpile lui, i le supse. Dezlegă o lotcă mică şi neagră ca un cărăbuş şi pomi împingând la ghion-der. Ostaşii şi ofiţerii rămaşi pe mal îl încurajau cu strigături agitând facle improvizate. Nu trebui să înainteze mult – lanţul de prăjini al vârşelor se ridica sub prova lotcii ca un gard. Sări în apă şi pipăi capcana de plase. Era plină – peştele se zbăt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erindu-şi tălpile de scoicile ascuţite porni să caute capul vârşei şi încremeni de groază când cineva îl apucă de braţ. Vru să strige şi o palmă i şe lipi de gură. În dreapta lui, pe mal, ostaşii chiuiau şi băteau darabana în cut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 îi şuieră cineva la ureche. Ar putea să te împuşt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covoic, apucă gâtul omului şi-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 şuie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d – mârâ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pumn cu toată puterea în figura întunecată din faţa sa. Simţi obrazul pârâind, schimon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Anton – spuse omul domol. Dacă nu stai cuminte, te bag sub apă. Ha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pucă de cot cu o mână de fier şi, smucindu-l, îl împinse printre trestii. Anton vru să strige, dar nu putu deeât să geamă răguşit. Degetele celuilalt aproape că-i sfărâma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ca la război – răspunse omul.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trăgându-l ca pe o vită prinsă în lanţ. Anton căuta să calce cu grijă, dar îşi tăia tălpile în capetele de stuf şi în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aute – spuse. Oricum or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aute nimeni – mormăi omul. Ştii foarte bine că n-o să te caute. Poate mâine dimineaţa, când se va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turile se auzeau foarte de aproape, apoi cineva fluieră, strigă ş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tolit – spuse omul. Şi-au dat seama că dacă fac gălăgie pot să-ţi aducă pescari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Anton. Încercă să scape mâna care-i strivea cotul, dar întâlni două oase reci, ca de schelet.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Întrebă căzând în genunchi. Ar fi vrut să urle, să-şi desprindă braţul din umăr, să fugă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 – spuse omul. Eşti mai fricos dee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 şopti Anton. Doamne Dumnezeul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scheletului clămpăni, îl lovi ascuţit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getele de fier pătrunzându-i în braţ şi sări în sus, înainte ca celălalt să strângă mai mult. Mergea cu ochii închişi, cu pleoapele strânse, gândind: „Altul în locul meu ar fi înnebunit. Chiar şi Mihail. E Moartea. Sau stafia unui pescar. E înfipt aici, în braţul meu. Nu. N-o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vedea orbitele goale şi nările sparte aş înnebuni. Poate că de pe acum nu mai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 spuse omul. Uită-te p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mă uit – gândi Anton. Mă încearcă. Ştie că văzându-l aş înnebuni de groază.” încercă să-şi facă o cruce, dar avea numai stânga liberă. Se închină cu limba, aşa cum auzise că o făceau, când va, ma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ajuns – spuse omu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ămase pe loc. Genunchiul stâng i se muiase de tot, nu-l mai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oar nu vrei să te rid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e jumătate. Văzu o colibă neagră, un bordei înfundat în păpuriş. Luna de tinichea veroe se oglindea în toate ferestrele. Şi bordeiul îl pândea din papură cu mulţi ochi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am cleştele cu mine, puteai să mă omori – spuse omul. N-am avut încotro, a trebuit să te apu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eschise complet ochii. Nu distingea figura omului, dar vedea cleştii cu mânerele foarte lungi, din cele folosite pe şantierele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cu mine ca armă – spuse omul. Avem aici o mulţime de ciocane, burghie, cleşti, tesle. Dar cleştele e cel mai bun. Poţi să şi loveşti, şi să apuci cu el. Îl iau totdea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tii – spuse Anton, scăldat în sudoare. De când sunt nu m-am speriat ca acum I Tu eşti T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ul din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ţi fi scos câţiva dinţi. Te-am pocnit 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rea grozav. Am înghiţit atâtea bătăi în viaţ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ţi fă grij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indem pe toţi – spuse Anton, aşezându-se pe o buturugă. Mâine când o să se facă lumină. Chiar dacă o să vă ascundeţi pe fundul apei şi o să respiraţi prin tulpinile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rindeţi câţiva dobitoci – spuse omul.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m şi pe T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e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mai încolo,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fără armă – spuse Anton. Dar o să iau eu cleştele. O să-l aduc pe Terente în cleşte, ca p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nu se prind cu cleştele – spuse omul. Toţi faceţi aceeaşi greşeală. De aceea ies lucruril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î-e sete – spuse Anton. Aveţi ap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în bordei şi reapăru ducând ceva negru care semăna a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poţi s-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şi gaz – spuse Anton. N-o să mă sperii ctată apa e sălc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i rea de l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istă puţuri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 spuse omul. Cum dracu or sa fie puţuri în baltă?! Aducem apa de departe, în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ros d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n obicei al meu – spuse omul. Pun totdeauna câţiva fragi în apă. Asta o limpezeşte, o reîmprospăt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b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toarnăţi-o pe braţ unde te-am apucat cu cleştele. O să t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ă găleata şi-şi muie cotul în ea. Senzaţia do arsură îi dispăru. Turnă apoi apa rămasă peste tălpile care-l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eţi rău aici – spuse. Peşte. Linişte. Mai şi jefuiţi oamenii. Mâine, pe la zece, unsprezece o să vă îm-puşcăm pe toţi. Numai pe Terente o să-l luăm la Galaţi, să-l spânz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 spuse omul. Nu ştiu de ce-mî povesteşti mie toate fleacurile. Nu ne-am văzut de ani de z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ând colo mă tot pisezi cu Terente. Din partea mea poţi să-l prăjeşti cu cizme cu tot. Eu îmi iau vioara şi plec p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oară?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a cu care îi cântam Franciscăi în r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cunoşti? Întrebă Anton simţind că genunchii i se înmoaie din n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amint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i spus şi mie pe nu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foarte bine – spuse omul. Şi dacă sunt aici, e că a trebuit să te aştept pe tine. E plăcerea contelui să aranjeze întâlniri neaşteptate. Bine că nu s-a gândit să te pândesc pe sub apă, cu o pap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eşti?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avut ureche – mormăi omul. Îţi vorbesc de jumătate de oră, îţi povestesc şi despre vioară, desp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che 1 şuieră Anton începând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spuse omul, scăpărând un chibrit. În lumina pâlpâitoare faţa ciupită de vărsat, dar îngustă şi fină, i se lungea d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che – repetă Anton simţind cum i se înfier-bântă stomacul ca după un pahar de ţuică. Erai… Ştiam… Spuneau to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Pari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nt la Paris – spuse violonistul. Dar am venit de două ori prin ţară, de atunci. O dată, să-i dau Franciscăi un buchet de flori şi acum ca să te întâlnesc pe tine. Contele te invit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Care co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Droitdieu. N-am nici o vină, Antoane, îţi jur pe mâna cu care ţin arcuşul. Mi-era dor de tine, dar nu ca să te aduc acolo, pentru că o dată acol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sări din apă, ples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 ştiu… Ştiu – murmură Dumitrache, apropiin-du-şi obrazul de oglinda întunecată a bălţii. Trebuie totuşi să-i explic, de pe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tu – urmă cu vocea gî-tuită – eşti trecut în scripte ca Hercule şi ca Samson. Şi totul vi se trage de la domnul Diamand, care cu ani în urmă l-a convins pe conte că familia voastră 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fierbinte juca o lumină. În spatele lor văzduhul se zgudui sub bătaia trăsnetului şi o salcie porni să ardă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1 strigă înăbuşit Dumitrache. Am terminat I Slugă prea plecată! Şi mai încet, adăugă: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Anton. Te-ai băgat printre bandiţii ăştia şi ai înnebunit. Fugi, Dumitrache, înainte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fug – spuse Dumitrache. Spune-mi, oare, sora ta, Francisca, ar putea să păstreze nişte fl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in cele pe care le cunoşti 1 Sunt flori adunate de mine din gheaţa care acoperă Dunărea, iarna. Aerul prins în sloiuri ia forme de plante, de animale. Animalelor le-am dat drumul. Nu-mi place să le închid în cuşcă. Dar florile le-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nou în bordei şi reapăru cărând în braţe un morman de cioburi stic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apt flori de aer – spuse. De aer îngheţat. Să nu le pună în grădină. E prea cald. Dar acolo, în beciul vostru, cred că ar sta destul de bine. Moş Daniil cumpără gheaţă, vara, cu ca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facă blocurile cele mai curate, mai limpezi, şi să închidă florile în ele. Francisca o să ştie cum să le prindă în gheaţă. E o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le duc până acolo?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mplu borcan – spuse omul. Ca pe nişte conserv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orcan şi înghesui spărturile de sticlă în el. Sticla nu scrâşnea, nu suna. În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a mea slăbiciune – urmă. Să iau cu mine florile, pământul, ploaia de pe unde am copilărit. La Paris nu găs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landala – spuse Anton. Habar n-ai de Terente. Habar n-ai de nimic. Mai există şi alţi nebuni din ăştia prin baltă. Unii sunt sfinţi, alţii nu vor să muncească. Şi spun tot ce le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pui tot ce-ţi trece prin cap poţi, câte-odată, să spui şi ceea ce crezi. Şi eu nu sunt filosof, sunt lă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che, adunaţi catrafusele şi fugi. Mâine, când o să tragem după oamenii lui Terente, n-o să mai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 spuse Dumitrache. Am nevoie ca borcanul ăsta să fie păstrat în pivni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Nu vezi că n-are nimic înăuntru? Cioburile astea au fost numai de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orcanul gata să-l arunce, dar celălal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prostie – spuse – să te înfurii când nu înţelegi. Dar nu înţelegi atâtea lucruri 1 Ar trebui să umbli furios de dimineaţă până seara 1 Uite, de pildă, eu tc-am rugat să-mi duci la păstrare florile astea. Dar ţie nu-ţi plac, nu le vezi – şi atunci vrei să le arunci, să m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I spuse Anton, pipăindu-şi tălpile. Erau pline de tăieturi subţiri, adânci, ca şi cum ar fi mers pe lame. Dacă vrei, pot să iau cu mine şi un borcan gol. Nu sunt eu atât de rău, chiar da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spuse omul. Eşti chiar foarte bun. Ţi se spune „Ţăranul” pentru că rabzi totul. Şi „Samson” pentru că eşti puternic. Şi „Jocheul”. Şi „Buză” şi „Dovleacul”. Dar toate ca să te alinte. Ai plecat cu potera ca să-l prinzi pe Terente – nu-ţi place s-o faci pe viteazul, dar îţi place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 spuse Anton. Aici, în baltă, când toţi m-aşteaptă să le aduc peşte, ţi-ai găsit să-mi torni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uci peşte. Eu ce păzesc aici? Dai cu nasul în vârşe şi nu le vezi. Dar aventura, să ştii, n-o s-o găseşti în baltă 1 Şi nic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i pus mâna pe pursângele lui Bacaloglu şi ai dispărut trei zile de acasă! Dar dacă ai vedea caii contelui, ai mu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o să mi-i dea mie pe mâ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 ales! La douăzeci de ani poţi să zbori prin Paris ca o pasăre. Ţi se vor deschide toate porţi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umai muşchi. Şi eşti simpatic. Dacă te iubesc birjarii de aici, or să te iubească şi birjarii de acolo. Şi curvele. Şi chelnerii. Când o să vezi cafenelele acelea, cu mesele pe trotu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o să intri la Moulin Rou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Tabar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Tourtel, la Olympia! Şi apoi, străzile, vitrinele… Sunt mulţi români la Paris. Inventatori, pictori, lăutari.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nici de bilet de 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i-i dai acol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che 1 Vino-ţi în fire 1 Ce-o să cauţi f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La Paris poţi căuta numa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eu? De ce şi eu? I Eşti nebun I Şi eu sunt nebun că te ascul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rbesc în numele altcuiva. Acum, acum nu se mai poate da înapoi. Eşti Hercule şi Samson în scripte. Măhăit e Platon şi Aristot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Francisca, Mariluna – toate, toţi au locurile lor, istoria lor. Pentru tine, la Brăila, mă voi transforma în… Aaaah… Dumitrache se încovoie brusc, acoperindu-şi ochii cu palma. Nu înţeleg – gemu. Trebuie să expl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conving</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înlorcân-du-se către cineva nevăzut. Aaaah. Nu mai pot 1 Ştiu. Ştiu. Tocmai fiindcă ei sunt de netransformat, fiindcă ră-mân aceeaşi. Seamănă arhetipurilor din istorie. Şi Mihail, şi Anton, şi Matei. Aaah! Dacă nici acum nu-i bine, tac. Vo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ovoiat, mut, pipăindu-şi ochii şi Anton, îngrozit de noul delir, nu îndrăzni să-l ajute. „Poate ar trebui să-l las în plata Domnului şi să fug – gândi. Sau chiar să-i trag una în cap, dacă se repe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Donat – şuieră Dumitrache. Să fotografieze. Cu mâinile goale, nu se po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mijloc, gemând, cu obrajii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 murmură. La urma urmelor, Antoane, îţi dau bani ca să-mi păstrezi borcanul. Servici pentru servic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tinse mâna. Celălalt îi puse în palmă câteva monede, rec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i la Paris – spuse. Să te plimbi pe rue Geoffroy, pe rue Saint-Hila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ajungi până pe rue Jean Jaures, şi mai departe, acolo unde e parcul des Buttes-Ch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utşomon – repetă aiurit Anton. Ai învăţat franţuzeşte,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parc, nu uita, dincolo, dar foarte aproape, locuieşt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fe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ajunge acolo vei trece prin rue de la Sardine. Ce cartier extraordinar 1 Ce femei frumoase! Fără să mai vorbim chiar de domnişoara La Sardine, care locuieşte la numărul douăzeci şi doi. Sau de fabrica de bicicl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până atunci, te rog, din suflet, nu spune nimănui că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nimănui. Dar fugi, Dumitrache, fugi! O să batem papura, palmă cu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oiai să cari peştele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eţit compl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rd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n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i înţeleg care din doi e omul, şi care stra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fabri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rbeai de o fabrică de bicicl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ino pe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e-ţi lotca I Stai să scot eu peştele din vârşe. E periculos când bagi mâna după ştiuci! Poate să-ţi reteze degetul dintr-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otrobăi pe sub apă şi începu sa arunce peştel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ucă. Lin. Crap. Plătică. Ştiucă. Crap. Oho, un crap m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uă roşioare…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peştele puţin prea repede, de parcă l-ar fi avut pregătit într-un butoi. Ştiucile zvâcneau, îşi căscau fălcile, crapii gâfâiau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e atâta. Ce-i prea mult dă de bănuit. Drum bun! Călăto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leci, nu 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pentru Paris 1 Să te sărut, Antoane 1 îşi lipi obrazul umed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 răspunse. Aşa râd lăutarii! Şi nu uita, nici o vorbă nimănui! Banii i-ai câştigat la ba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uviinţă şi înfipse ghionderul în fundul bălţii. Lotca ţâşni uşoară, îndoind capetele papurei, şi luna se sparse în apa neagră. Din câteva volte ajunse la ţărmul no-roios şi strigă se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adormit în lotcă – spuse ostaşul ajutându-l să coboare. Ceilalţi s-au culcat. N-au mai vrut să aştepte. Dor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 spuse Anton. O să mâncăm peştele fără ei. Îl frigem la proţap. Ai vre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riceag – spuse ostaşul. Credeam că v-a prins Terente, ha-ha-h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 căpitan, ăla subţire, ţigă-nosu care cântă la vioară, spunea c-aţi avut timp să ajungeţ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ăpitan care… Cântă la vioară?! Cine cântă aici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 căpitan – răspunse domol ostaşul. Spunea că v-aţi dus la prietenul dumneavoastră Dumitrach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ţi-mi mie ştiucile, să le desp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şcară pe Terente în a doua săptămână şi bacurile îi readuseră pe învingători la cheiul Brăilei. Anton fusese printre acei care merseseră în avantgardă, prin baltă, şi fu pomenit în toate cuvântările ţinute de notabilităţile oraşului. Aşezat în primul rând, asculta mulţumit vorbele care se rostogoleau din înălţimea micii tribune improvizate şi zâmbea fetelor care îl aplauda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tre cei care au dovedit un admirabil curaj civic – spuse primarul – se află şi acest flăcău blond, cu privirea limpede, fiul domnului Daniil David din Galaţi. Ce altceva decât dragostea pentru urbea sa, pentru liniştea concetăţenilor săi, pentru aceste frumoase păduri şi bălţi mustind a peşte l-a făcut să ia arma în mână? Noi îl cunoaştem ca pe un băiat potolit, simplu, care iubeşte natura şi animal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primarul vru să amintească de pursângele domnului Bacaloglu, dar comandantul poterei, aflat la dreapta lui, îl înghionti şi vorbitorul urm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plantele, cerul. EI, ca şi atâţia alţi voluntari, au scăpat lumea şi coşmarurile noastre de un bandit. Fiindcă, trebuie s-o recunoaştem, Terente a fost un mare banrlit al acestor meleaguri, aşa cum Brăila n-a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formată mai ales din tineri şi domnişoare brăilene, aplaudară cu entuziasm. Terente era banditul lor, cel mai cunoscut bandit al ţării. Dar comandantul, originar din Galaţi, tuşi nemulţumit, şi prima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toria e uneori crudă! Unora le dă ogoare întinse, crânguri înflorite, bălţi cu peşte, totul din plin, cu generozitate. Până şi bandiţii acestor coclauri sunt mai viteji deeât ceilalţi 1 Ridicându-se din ţărani oropsiţi veacuri de-a rândul, ei înţeleg greşit lupta pentru libertate, confundă tâlhăria cu haiducia, şi eroismul lor se transformă în jaf, crimă, omor. Dragii mei, acei care iubiţi bărbăţia, nu urmaţi exemplul lui Terente! El a murit nedemn, cu o papură în gură, acea papură prin care respira de atâţia ani, ascuns pe fundul apei, când bravii noştri ostaşi îl căutau. Apărătorii noştri, soldaţi şi voluntari, aşa cum e şi acest flăcău solid, atletic, i-au venit de ha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aplaudară, cu mişcări repezi şi seci ca şi cum palmele li s-ar fi transformat în pliscuri. Iar din rândul bărbaţilor, care ascultau gravi cuvântarea primarului, îşi făcu loc un om înalt şi subţire, cu pieptul încărcat de decoraţii şi tăiat în diagonală de o cocardă tr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rente – urmă primarul – acest Terente curajos, puternic, ager ar fi putut deveni în alte vremuri, mai bune, un meseriaş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 plescă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eseriaş bun – se înverşuna vorbitorul. Un pescar mdemânatic, celebr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1 strigă domnul cu decoraţii, înălţându-şi obrazul uşor ciupit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mai vechi timpuri, un tribun popular! Obrazul lui pe care vărsatul de vânt îl însemnase ni-l aminteşte pe cel al lui Mirabeau I Mâinile lui puternice par mâinile lui Danton I Dacă am uita pentru o clipă cine a fost, am putea spune: Iată ce nasc meleagurile brăilene I Dar lumea, lumea aceasta strâmb potrivită, l-a corupt. Pentru că, doamnelor, domnilor: Uhomme nait hon, la civilisation le cor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1 Bravos 1 Extraordinaire – strigă domnul cu decoraţii. Terente a fost un om care i-a făcut pe mulţi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ţi să faceţi elogiul tâlharului – şuieră comandantul, care era liberal. Pierdeţi şirul,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făcut tâlhar – şopti înăbuşit primarul. Voi, negustorii, bancherii, jidanii Ar fi putut deveni colonel, prin merite proprii, nu cu grad cumpărat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e la tribună t ordonă comandantul. Patriotism local, fie! Ştiu că nu vă puteţi stăpâni. Dar propagandă ţărănistă, n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ofiţeri, voluntari – chemă primarul cu vocea vibrând de emoţie. Fii ai Brăilei şi Galaţilor, ţărani, meseriaşi, intelectuali! Primejdia ne-a unit! Să nu permitem vieţii de huzur să ne despartă 1 La picioarele voastre zace cadavrul celui care a transformat Dunărea într-un fluviu plin de pericole, bălţile într-un iad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 Care cadavru? Suspină una din domnişoare pălind.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 Jos… Aic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davru? Întrebă domnul cu decoraţii, intrigat. Eroii nu m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moral – urmă. Primarul. Noi învingătorii, cei care înţelegem profund gravitatea acestei clipe, noi, cei care am biruit, nu vom dansa în jurul celui învins, asemeni pieilor roşii I Nu 1 Terente, tâlharul, e mort, ei bine, să-l iertăm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plaudă, trompetul scoase eâteva sunete ascuţite şi domnişoara care pălise cu un minut înainte auzind cuvântul „cadavru”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 – urmă primarul. Această luptă a iost o luptă a ţăranilor, căci majoritatea acestor bravi ostaşi sunt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 porunc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ăran a fost şi Terente 1 Să trecem peste orgoliul nostru, de oameni cu carte, să revenim de unde am plecat, să proslăvim opinca, mâna noduroasă împingând coamele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I răcni domnul cu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care ţine puşca, care mânuieşte spada, care face drept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1 strigă domnul cu decoraţii şi, smul-gându-şi cocarda care-i încingea pieptul, începu s-o fluture ca pe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a, ura 1 încuviinţă primarul. Lupta noastră nu s-a încheiat. Tâlharul e mort, dar jefuitorii trăiesc. Se ascund în spatele ghişeelor de bancă, în fabricile lor – toţi aceşti negustori, traficanţi, jidani I Oraşele sucombă sub aerul infestat de cosmopolitism! Miasmele se întind şi asupra satelor, acolo unde ţăranii şi moşierii păstrători ai tradiţi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au te arunc eu de acolo – mug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i ai tradiţiei – strigă primarul – luptă până la cel din urmă I Dar va veni vremea când poterele nu vor mai putea stăvili această indignare a poporului. Terente e mort I Trăiască Teren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erente I urlă comandantul. Adunarea! Încolo-naţi-vă I Câte şase 1 În-co-l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te! Îl vrem pe Terente 1 suspină o domnişoară le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te e mor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I Mai viu ca niciod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rente I urlă domnul cu cocarda. Eu sunt Terente! Aresta 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âlhar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anii 1 Lib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u face politică – spuse, alb, comandantul scoţând pe jumătate sabia din teacă. Te ucid, bestie ţărănis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rente! Mai strigă o dată domnul cu decoraţii şi smulgându-şi haina neagră, începu să-şi descheie pantalonii. Domnişoarele, care încercau să scape din îmbulzeală se opriră şi, îmbujorate de ruşine, ţipând, îşi pironiră privirile asupra prohabului pantalonilor dungaţi. Dar domnul nu rămase în izmene, ci în iţari, şi aruncân-du-şi şi vesta, înfăţişă asistenţei o cămaşă groasă ţărănească. Se desfăcu la piept, scoase două pistoale învechite, roase de rugină şi, săltându-le cocoşul, trase un fo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ente I zbieră primarul. E viuuu! Ajut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Răcni comandantul, fluturându-şi sabi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Ie – şuieră haiducul, aruncându-şi decoraţiile în comandant. Altfel nu mai capeţi niciodată aşa ceva! Şi voi, băieţi, care vrea să mă urmeze în baltă,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formată din doamne şi domnişoare, purtând bluze cu jabouri din dantelă şi domni cu gulere înalte şi mustăţi, se răsturnă ca şi cum caldarâmul s-ar fi aplecat pe-o parte. Dându-se de-a berbeleacul, se rostogoliră unii peste alţii, către rigolă, iar peste corpurile lor, ţâşniră răcnind şi agitându-şi pistoalele un grup de tineri mascaţi, purtând iţari şi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te! Eu sunt Terente J continua să strige domnul ciupit de vărsat, căţărându-se pe tribuna din care vorbise înainte primarul. Ascultaţi-mă, brăilen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uduia atât de tare, încât ofiţerii se opriră aiuriţi, scăpând din mână garda săbiilor, iar primarul îşi împreună mâinile 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ileni! Chemă din nou banditul, şi paharele pregătite pentru marele toast plesniră. Brăileni! Strigă pentru a treia oară, Terente, marele Terente e mort! Dar a fost de ajuns să-mi scot pantalonii, ca potera voastr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nşi braţul aproape paralizat, comandantul încercă să împungă coapsa celui care vorbea, dar o lovitură de picior îi aruncă sabia din mână, înfigându-i-o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ă nu sunt deeât un lăutar m-aţi ucide! Strigă vorbitorul. Dar mă credeţi bandit şi bandiţii sunt în ochii voştri aureolaţi ca îngerii. Nu bunătatea, ci cruzimea vi se pare ruptă din cer. Vă închinaţi diavolului, dragii mei. Aţi merita să vă arăt coarnele ş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şi cum ar fi vrut să-şi deşire coada pentru a o arunca asupra ascultătorilor, iar aceştia se feriră, crucindu-se şi pleeându-ş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voastră salvare – strigă vorbitorul. Să vă recăpătaţi cozile 1 Atunci aţi ajunge, poate, o clipă, asemen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zebuth – gemu preotul Lucifer I Scaraoţchi! M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la tribună vorbitorul se opri în faţa lui Anton, care-l privea uluit fără să respire,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nton 1 Nu uita că domnişoara La Sardine locuieşte la număr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pul străzii Portului, cu mâinile în şold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Terente, domnilor 1 Rugaţi-vă pentru 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ântând strada care ducea spre Dunăre şi abia când dispăru după clădirea birourilor navigaţiei comandantul scoase un urlet de furie, iar ofiţerii, despiedecându-şi pistoalele, pornir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iră chei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otipendada oraşului îşi aminti cu duioşie şi entuziasm de ceremonia desfăşurată dimineaţa. Doar câteva domnişoare blestemară îmbulzeala în care îşi rupseseră fustele, iar una declară că avusese viziunea unui sfânt fără pantaloni care se pogorâse asupra ei în timpul slujb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liberali începură prin a se certa cu avocaţii ţărănişti, pentru că fuseseră atacaţi în momentul când forţele naţiunii ar fi trebuit să fie unite. Dar cearta se transformă într-o serată dansantă – oraşul era cuprins de sentimente mult prea generoase pentru a-şi mai putea îngădui meschine lup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însă hamalii, ghiociarii, binagiii, băură de supărare până la zi, ascultând cântece de ocnă. Cu voce spartă, lăutarii le amintiră de iubita haiducului prefăcută în porumbiţă şi de lanţurile rupte prin puterea dragostei. Şi le cântară balada tâlharului, care ieşit din groapă pentru a-şi ucide ţiitoarea necredincioasă, o iartă găsind-o palid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 de fum înecăcios hamalii băură mai mult decât negustorii aflaţi la serate, băură vin de Rhodos, mas-tică de Chios, lichioruri parfumate şi vărsară pe jos băuturile scumpe, întru veşnica pomenire a banditului. Se temuseră de el şi-l iubiseră, şi le era dor de spaimele în care înfăşurase oraşul şi care acum se destră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on, beat, abia mişcându-şi picioarele, se caţără pe o piramidă de scaune şi bătu cu pumnul un cui în plafonul popotei ofiţerilor. Dându-se jos mai avu putere să joace cazacioc şi să facă o demonstraţie de înaltă şcoală călărind un scaun. Ofiţerii îl aplaudară îndelung, băură pe rând cu el şi-l provocară la barbut. Anton aruncă de eâteva ori cu bucăţelele de pâine în loc să dea cu zarurile, dar nu reuşi să nimerească deeât o singură dată sub şase-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pre Galaţi nu numai ca erou, ci şi ca rege al barbugiilor, câştigând opt sute de Ici la popota ofiţerilor, plătiţi în moned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ispreţuia deopotrivă pasiunile carc-l minaseră pe Matei la Azaclău şi pe Anton în balta Brăilei. Lx3 commise, de aceea, în foaia pe care o edita, calambururi verificate în care Matei devenea „Marafetei”, iar Anton, P1-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erente îl surprinsese în plin război al farselor, începuse prin a împărţi manifeste socialiste în loe de răvaşe de plăcintă la cel mai select carnaval al anului şi se pregătea acum pentru balul reginei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at de armatorii şi negustorii zilnic ridiculizaţi în foaia „Dimineaţa adevărului”, Luca obţinu o invitaţie la balul dat în saloanele familiei Dudoveanu, numai datorită un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hiar în ziua marelui eveniment monden că la bordelul din strada Columb – purtând firma de „Hotel România” – fusese adusă o unguroaică roşcată şi foarte frumoasă şi, pentru că era nu numai cel mai mare farsor al oraşului, dar şi unul din craii săi, se dus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 afla foarte aproape de casă, la o sută de metri de încrucişarea străzilor Eminescu şi Columb. Era o clădire gălbuie, jumulită, din curtea căreia se scurgea fără încetare un pârâu de 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intră ferindu-şi pantofii şi ţinându-şi batista, la nas. Dar trebui s-o dea jos căci se întâlni cu Iulian Dudo-veanu, pe care miasmele pârâului verde-lăptos nu-l su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La mulţi ani! Te felicit pentru fraţii tăi 1 Eroi au fost. Eroi sunt încă şi-or fi în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i – murmură Luca.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 eroi – insistă bonom colegul. Unul pe frontul din Azaclău, iar altul în baltă 1 Nu mă aşteptam să-i ataci până şi pe propriii tăi fra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oruptibil ca Robespierre – răspunse Luca. La care din fet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dracu I spuse colegul. Ar trebui să dăm o masă în cin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upă cum ai văzut până şi guvernul ştie că Terente rimează de bine, de rău, cu „Bene-merenti” şi le-a trimis fiecăruia câte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te, Bene-merenti – repetă încântat Iulian Du-doveanu. Eşti socialist, dar eşti deştept, Casanova f Dacă vrei, poţi să scrii şi despre mine în fo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ofer două coloane. Te faci şi singu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p – spuse dulce Iulian. Admir vorbele de spirit din partea oricui ar veni! Lasă-mă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mi muşti beregata – spuse Luca oferindu-i obrazul. Şi pentru că simţea că nu trebuie să scape ocazia adăugă: Ştiu că ai vrea să mă vezi mor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 Se apără Iulian, înroşindu-se. Întreabă pe cine vrei, dacă nu-ţi iau totdeauna apărarea, Casanova! Îţi jur I Vino dese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lin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regele balului, Casanova, o ştii prea bine. Uite o invitaţie,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eclipsa, Casanova. Dar a sosit trupa lui Leonard, împreună cu marea Adele Delorme, de la Par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ege-ţi o actriţă şi vino cu ea. Te rog, Casanova I Avem nevoie de tine în comisia de încoronare a reginei primăve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st. Şi burghez. Dar vino deseară! Te rog 1 Va fi numai lu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Adele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poartă, împingând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ncheie-t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târnind muştele verzi adăpostite între bolovani şi intră în coridorul întunecos al hotelului. Ö mulţime de bărbaţi aşteptau, cu spatele sprijinit de ferestre. Îi auzea şuşotind şi chicotind şi bănuia că-l privesc, fără ca el să poată recunoaşte pe nimeni, fiindcă nu se obişnuise cu întunericul. Zâmbi uneia dintre fete care trecu pe lângă el cu ligheanul plin şi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amna Je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e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undul coridorului, dar se cpri căci o văzu pe codoaşă conducând spre uşă un domn foarte înalt şi gros, cu spinarea rotunjită. Domnul mormăi ceva şi codoaşă chiţăi făcându-i t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gândi Luca. Mărimile se lăcomesc la prostituatele vulgare, ca parlagiii, iar codoaşele au graţii de eunuci”. Se simţea prea elegant printre vizitatorii acestui bordel de mâna a treia şi chiar era, nu atât datorită sacou-lui strâns pe talie, cât nonşalanţei cu care-l purta. Îşi aprinse o ţigară ca să risipească mirosul amestecat de sudoare şi lavandă şi se înclină ceremonios, când codoaşa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frumosule? Întrebă. Nu te supăra pe mine. Trebuia să-l conduc pe domnul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greabănul gros e senator? Am crezut că e un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 senator – chicoti femeia. E în trecere prin oraş. Şi după ce ia o porţie de crenvurşti cu hrean la Op-pler, vine aici pentru deser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ul se ia la doamna Hriso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la barul Cin-c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nu, frumosule! Am o fată grozavă, o unguroaică cu părul roşu, albă, tânără. Părul roşu şi ochii verz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a ieşit acum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geaba… Trece numai să dezbrace fe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le pună să b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săru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ostii de bătrân impote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u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tins-o, pe ochii mei. Ţi-o jur I Ce, o ştii pe tanti Jeni de ieri, de alaltăieri?! Hai, vino până în salon</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alon din camera mea pentru clienţii mai fini, mai leven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 vino să cunoşti pe cin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luă înaintea lui aranjându-şi buclele mici ca de piper, deasupra cefei grase. Mai e un domn – spuse, vorbind peste umăr. Un domn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dormitor era dată de pere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ca simţi mirosul stătut al covoarelor, milieurilor şi goblenurilor care acopereau mobilele şi podeaua, pereţii şi o parte a ferestrelor. Abia îşi putea trage răsuflarea în această co- 100 livie păroasă, luminată de o mare lampă cu petrol şi în colţul căreia agoniza, sub o icoană de argint, o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un bărbat cu mustaţă pe oală sări în picioare şi se înclin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t – spuse întinzându-i mâna. Bonjou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jiletcă şi pantaloni reiaţi şi părea foarte mulţumit că s-a putut ridica de pe fotoliul costeliv acoperit cu o hus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 mormăi Luc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Donat – spuse codoaşa. Vine de la Paris. Şi trece pe la mine totdeauna când are treabă la Wattson şi Yo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 spuse domnul Donat amuzat. Toujours. Et pour toujours. De altfel – adăugă confidenţial – sunt născut la Brăila, pe strada Bast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un geam? Întrebă cod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 o opri domnul Donat. Îmi place mirosul ăsta de tămâie şi tahân… De pudră. Sorbi aerul ca un degustător. De lavandă – urmă. Flori veşte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foarte, foarte specific pentru bordelurile din ori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patroanele de bordel, vreau s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iertaţi, doamna Je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mirosul, aşa-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puse domnul Donat. Ador specific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or oamenii care-şi cunosc meser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ţi – îi spuse lui Luca – barurile din port au decăzut. Sunt nişte copii ieftine după barurile marsilieze, grec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 păcat 1 Când există aici bordeluri atât d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at s-a născut la Brăila – spuse codoaşa – dar acum locuieşte în Elveţia. Ce fete splendide 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I spuse grascind domnul Donat. Camere sterilizate, cu paturi sterilizate. Ca într-un incubator. Totirî străluceşte. E apretat. Te aştepţi să te dea cu flit înainte 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aşa izbucni în râs, plesni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a cu flit – repetă printre chicoteli. Flitul te vindecă d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ici – spuse încântat domnul Donat – aici trăieşti. Respiri. Miroase. Care animal poate să facă dragoste dacă nu-i miroase a nimic?! Fata asta nouă se parfumează, doamna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ată – spuse codoaşa. De Roji întreabă, de unguroaică – îi explică lui Luca. E o pictură, domnu Donat, o cadra. Are picioarele până aici – îşi duse mâna la subsuoară. Şi sânii ca port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agnifique! Aş vrea s-o cumpăr pe această superbă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Na-na – repetă înduioşată codoaşa. O alintă pe biata R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aflat de Roji până în Elveţia? Întrebă Luca. Aţi telegrafiat în toată Europa, doamnă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tam-tam – explică domnul Donat. Un tam-tam pe care nu-l aud decât colecţionarii, adevăraţi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tam – repetă doamna Jeni. Tam-ta-ram-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ca o trompetă băgă mâna sub masă şi scoase două sticle de şampanie franţuzească. Le privi cu exaltare prefăcută, în lumina lămpi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at e un prinţ. Ne-a adus şampanie tocmai de la Paris. Şi nu se duce la casele scumpe, unde sunt „numai curve înţepate, care îşi dau aere de doamne. Vine aici la truf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vrai – spuse domnul Donat. Uneori aceste modeste case de plăceri ascund adevărate comori. Demne de o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at trece pe la noi doar ca să le vadă – spuse codoaşa. Şi dacă îi plac, le fotografiază. Dumnealui e căsătorit catolic şi catolicii sunt foart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spuse domnul Donat, mângâindu-şi mustaţa galică. Cuminţenia nu exclude rafinamentul, iar rafinamentul implică şi puţină grosolănie. Formele pline, mirosurile, gemetele, asta te apropie de căsnicie mai mult deeât orice predică.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onat e elveţian prin adopţie – spuse Luca. Nu înţeleg cum s-a impregnat cu atâta cum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z – spuse domnul Donat. Aici pozez în soţ catolic, la Brăila mă dau drept cartofor, iar la Istambul toţi mă ştiu de vânător de lei.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chizând ochii, apoi hohoti de doua ori, atât de tare, încât codoaşa tresări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z – urmă domnul Donat, stingherit. E mult mai comod. Şi dacă vreţi un joc de cuvinte, pozez şi nuduri.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hohotele în obrazul doamnei Jeni, care-şi rotunji ochi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uri – continuă domnul Donat L'art du statuaire, monsieur. Du classique. J'adore le classicisme. E idiot ce spun, dar sună frumos. Salonul doamnei Jeni merită o conversaţie cultă. Priviţi aceste scoarţe olteneşti, carpetele de Ispahan, acest unic preş împletit cu atâta migală din 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foarte puţin înainte – spuse codoaşa. Când bea, ţine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ă doamnă Jeni, eu nu spun deeât ceea ce cred şi numai cui merită. Sunt convins că domnul Luca e un cunoscător. Un jouisseur. Un gou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x murmură codoaşa. Nu vrea să vă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jignesc?! Dar domnul Luca e invitatul meu I Vă rog, domnule, să mă, asistaţi când voi lucra. Va fi o aplicare a artei statuarului pe viu. Cinci sau şase fotografii, apoi mă retrag şi vă las cu frumoasa Roji. Iar deseară, dacă vreţi, am două bilete la spectacolul celebrei Adele Delorme, după care putem lua masa împreună cu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 spuse Luca. Programul mă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unui soţ catolic – preciza domnul Donat. Al unui proxen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 unui geambaş. După miiine programele toateee sunt la fe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ultima frază cu o voce plin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tografiile? Întrebă Luca. Le veţi publica în VTeo revistă. Sau se tipăresc în format de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l răcni domnul Donat. Ha-ha 1 Domnul mă crede negustor de pornografii 1 Nu, domnule 1 Nu, nu fac asta pentru a încuraja onania printre elevi! E o pasiune autentică, domnule. L'art du statuaire! Sau credeţi că Elveţia, stat neutral, celebru prin ceasurile sale, nu posedă şi arte frumoase? Fotogenice?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ost aşa de furios ca azi – şopti codoaşa. Cred că-i supără guta. Vă supără genunchiul, domnule Donat? Întreb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enunchi! Nici o gută I protestă fotoçraful-artist. Sunt foarte bine dispus. În definitiv, un comisvoia-jor n-ar trebui să refuze vânzarea de poze pornografice. A incita minţile obtuze cu puţin piper senzual,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da 1 E în definitiv măgulitor. Iar fotografia refuză modele sterilizate, scoase din incubator, aşa cum se găsesc între Berna şi Lausan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raziceţi – îndrăzni Luca. Înain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mine însumi – îl întrerupse domnul Donat. Ceea ce mi se pare de mult mai mult bun gust decât de a contrazice pe alţii. Pentru că a contrazice pe alţii înseamnă „Nu fii tu, fii eu”. Şi asta e de-a dreptul cret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contrazic – murmură Luca. Măcar pentru a nu pierde joc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e I exclamă domnul Donat. Ne vom distra copios deseară 1 Dar să ne începem lucrul. Şi să ni-l începem luând masa. Cine nu mănâncă, nu munceşte 1 Ha-h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din spatele mesei o enormă cutie neagră şi un trepied. Codoaşa încercă să-l ajute, dar o respinse cu multă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 spuse. Sunt destul de puternic. Ceea ce v-aş ruga însă ar fi să-mi împrumutaţi eâteva rochii frumoase. Am adus farduri, eâteva bijuterii false, dar n-am recuzită vest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primele nuduri îmbrăcate din viaţa mea – şopt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ja nuda. La Maja vestida – spuse grav domnul Donat. Îmbrac sau dezbrac modelul, după dorinţă. Şi îl mod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 spuse codoaşa. Roj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z modelul – repetă domnul Donat cedând trepiedul lui Luca. Vă rog să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ţanţoş ducând cutia pe braţe, aşa cum sunt duse pernele cu decoraţii în urma dricurilor ofiţ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a, nu a doua – murmură codoaşa, deschi-zându-i drum printre clienţi. Nici a tre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cmai a pat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 e l Poftiţi, vă rog, domn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a care se deschise imediat lăsând să apară în prag o femeie foarte tânără cu părul roşu. Domnul Donat trecu primul prin faţa ei, înclinându-se, şi-şi aşeză cutia pe masă. Luca, stânjenit de ridicolul situaţiei, dar ho-tărât să se amuze, făcu şi el o reverenţă, 'rotindu-şi bastonul prin aer ca pe o spadă. Femeia izbucni în râs şi le răspunse la salut printr-o uşoară geno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ji, te rog, te rog, spuse pedant codoaşa. Dumnealui este domnul Donat, despre care ţi-am mai povestit şi care a mai fotografiat şi alte fete. Iar dumnealui e domnul Luca. I se spun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şi Sculptorul – sublinie retoric domnul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lptaţi? Întreb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iu. Fotografia mea e de fapt sculpturală: Du statuaire, monsieur. Du statu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ixă trepiedul şi scoase aparatul din cutie. Era un Kodak greoi, ca un cap de rinocer, cu corn de sticlă. Domnul Donat cercetă lentilele de foarte aproape, le şterse cu o pielicică de căprioară şi-şi introduse capul sub apărătoarea de pân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 î exclamă. Eşti Nana, domnişoară, dar o Nana regină. Te voi transforma într-o Eleonora Duse. Sau într-o Rachel. Şi iată că Nana va deveni Rachel! Şi pe dumneavoastră, domnule Luca, într-un veritabi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râse scoţând din buzunar câteva cutiuţe şi punân-du-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guri codoaşa. Eu cu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a I Voila! Madame Jeny! O voi preface într-o Androma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dame Jeny Androm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rivi distrat odaia ce părea jalnică chiar sub lumina strecurată printre jaluzele. Ligheanului înconjurat de prosoape îi sărise smalţul, iar florile de hârtie atârnate într-un cui deasupra patului îşi pierdeau p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esc unghiul – spuse domnul Donat – alegem poziţia, apoi aprind magneziul… Poc… Şi gata. Şi fulgerul o născu pe Cala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i zâmbi fetei care urmărea cu nepăsare forţată mişcările domnulifi Donat. Era foarte frumoasă, într-un fel neaşteptat, cu obrazul prelung, ochii verzi, gura mare şi roşie, nefardată. Ar fi părut convenţională, dacă pomeţii foarte proeminenţi şi nasul puţin prea lung nu i-ar fi dat un aer de indolenţă piir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ire et toutefois aristocratique – mormăi domnul Donat. Dar o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 Luca îşi dădu seama că, într-adevăr, avea un aer vulgar aristocratic, de prinţesă a bordelurilor. Îmbrăcată elegant ar fi eclipsat pe oricare dintre femeile pe care le cunoştea, iar dezbrăcată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a înţelese că n-a văzut şi nu va vedea poate niciodată un corp mai voluptos. Avea sânii mari şi grei, foarte albi, cu sfârcurile abia acoperite de un combinezon milanez destrămat şi când îşi desfăcu şnurul capotului, lăsă să i se vadă pe rând, şoldurile cambrate, rotunde, fără nici o pată de umbră. Avea picioarele lungi, pline, şi şi le mişca aproape neobservat, mângâindu-şi coapsa cu palma şi Luca închise ochii o clipă, simţind că e gata să-i dea afară pe ceilalţi doi pentru a putea atinge corpul acela alb şi cald, care palpita în faţa lui. Când îi redeschise, văzu că femeia îl priveşte stingherită, dar că nu încetase să-şi mişte coapsele, ca şi cum ar fi fost străbătută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 spuse domnul Donat. Te rog, domnişoară, să priveşti spre stânga… Mai s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ă puţin… Lasă-ţi talia liberă, în vo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braţ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i ridică braţele îndoindu-i-le uşor, îi netezi gâtul cu dosul mâinii, apoi rămase pe loc, privind-o de jos în sus,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 spuse. Nasul îl vom modifica puţin, imperceptibil. Gura va rămâne la 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trecu degetele peste faţa femeii care nu îndrăznea să se mişte. Desenă cu arătătorul un cerc pe bărbie, îi ciocăni pomeţii, apoi îi cuprinse obrajii între palme şi îi masă uşor ş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eastă piele să-şi recapete strălucirea, ea trebuie înviorată. Nu oricine îşi poate permite zilnic o baie în lapte de măgăriţă, dar un masaj făcut cu pricep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palmele de pe obrajii femeii şi Luca avu senzaţia că figura acesteia a căpătat un aer de prospeţime şi candoare pe care nu-l av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itatea se resoarbe – murmură domnul Donat. Acum părea proaspăt trezită din somn, dar dintr-un somn adevărat, într-o casă adevărată, în mijlocul unei grădi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pe malul unei ap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ata eşti o zeitate a naturii, nu-i aşa?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deasupra mesei şi abia atunci Luca înţelese că domnul Donat acoperă cu fard obrajii femeii, scoţându-l dintr-una din multele cutii pe care le risipise în evantai ca pe nişte ac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rumos – spuse R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tic – spuse domnul Donat. Sunt nişte alifii şi farduri deosebit de hrănitoare pentm piele. Nu irită tenul şi nu se şterg. Totul e să alegi foarte bine culoarea de la început. Ai avut vreodată vreun accident, domnişoară R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vreodată să te afli într-o casă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un vapor gata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por? Roji îşi strânse pleoapele. Nu înţeleg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la îne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li. Îl privi ţintă pe domnul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 spuse. Nu-mi place să-mi amintesc do asta. Visez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rumoasă unguroaică din viaţa mea – spuse domnul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guroaică – spuse Roji. Sunt poloneză.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acovia. Dar părinţii mei sun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stula I şopti domnul Donat. Acolo er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1 spuse răguşit femeia. V-am rugat să nu vorbiţi despre asta 1 Am fost bolnavă mult timp după aceea şi dacă îmi amintesc încep să plmg şi să spa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spuse domnul Donat. Porţi semnul celor care au trecut la un pas de moarte. Altfel nu mi-aşi fi îngăduit să te necăjesc. Proşe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encuie – murmură Roj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morţii? Întrebă, aţâţată, codoaşa. Îl am şi e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oferindu-şi obrazul, dar domnul Donat nici nu-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 răspunse. L-aş fi văzut de mult. În schimb, domnul Luca îl are aproape de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1 se închină cod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ncă nu s-a tras în mine – spus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ârziu, mai târziu se va tra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nu ne pierdem speran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umneata, domnişoară, mai rabdă eâteva clip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să gâtul, apoi umerii şi, aproape fără s-o atingă, îşi trecu palmele deschise deasupra sânilor şi coap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 şopt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u un pas înapoi privind-o cu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 spuse. Eşti ceea ce trebuia de mult să fii. Prinţesa R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n nou aproape de femeia care aştepta, îi ridică bărbia, îi mângâie buclele roşii şi o săru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Luca, te rog să mă aju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tă magnezi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britur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inzi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ă nu te mişc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jumătate sub marama neagr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 continuă. Te voi plăti împărăteşte, domnişo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ule Luca, aten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riviţi direct flacăra magnezi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capără chibritul, dădu foc. O lumină orbitoare făcu odaia să dispară, apoi totul se topi într-un fuior de fum alb şi obiectele renăscură lent din unghere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 spuse domnul Donat. Domnule Luca, magneziul!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oateţi combinezon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Roji – spuse codoaşa. Domnul Donat nu cere nimic pe gratis. Şi nimeni n-o să vadă poza după aceea, afară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orbească femeia îşi scoase combinezonul şi Luca închise din nou ochii. Niciodată nu fusese zguduit de dorinţă văzând o prostituată goală. Dar acum, în faţa lui, era o femeie de care trebuia să-şi lipească buzele şi palmele. Făcu un pas înainte, aproape tremurând, şi nu se opri decât auzind vocea domnului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pri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oc magneziului şi, după ce fumuul se risipi, văzu corpul alb şi voluptos care părea a se fi răcit deodată. Sub pielea fină se ramificau vinişoare albăstrii, sfârcurile sinilor păliseră şi buzele deveniseră mai puţin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ă, Cleo, nimfe ale ploii – şopti domnul Donat. Sub pielea aceasta, atâtea corp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na, Cleo, Sardine, Sapho et louala et loualö</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ai gândit vreodată să fotografiezi versurile, domnule Luca? Nu? 1 Eu o voi f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o mână din mâneca neagr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Nana – spuse. Suferă pu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prea yeselă, domnişoară… Aminteşte-ţi ceva tris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vă tristă – spuse Roji, cu voce răguşită. Măcar să fi băut ceva. Dar tristă, aş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1 Şampanie 1 strigă domnul Donat. Şampanie, doamna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aşa se repezi spre colţul camerii şi, ridicând un vraf de perne şi capoate, scoase o sticlă de şampan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hare – spuse Roji. Deeât unul urât şi eâteva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înnobilează vasul pe care-l umple – pronunţă sentenţios domnul Donat. Eu credeam că domnişoara a şi goli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putea fără dumneavoastră I spuse cod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 adăugă Roji, încereând să-şi îmbrace ca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te îmbrăca încă! Strigă domnul Donat. Pregătiţi cănile, pahar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sări, pocnind, şi domnul Donat îşi înălţă cana înspumat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năm – exclamă, retoric. Pentru nimfele ploii I Pentru toate femeile frumoase din lu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 mormăi cod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orţii care nu ne poate ajunge, domnişoară! Pentru că dumneata nu vei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 mort – gândi Luca. Mustăciosul ăsta gălăgios era beat dinainte de a gusta şampania. De asta tot vorbeşte alandala. Ce farsă i-aş face lui Iulian, deseară dacă i l-aş duc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 închină R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fele ploii – şopti Luca fără să vrea. Şi pentru ploaia nim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aşa bău cu sorbituri mici, plescăind, iar Roji îşi duse paharul la gură cu amândouă mâinile, ca şi cum ar fi vrut să simtă băutura ş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nimf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existat aşa ceva odinioară – spuse domnul Donat. Eu cred în ploaia urşilor, a vulpilor, a cior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clip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ui Luca plicul cu magneziu şi dispăru sub fusta neagr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aha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s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l depărta de gură 1 Aten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ule Luca 1</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a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e sub aparat, luă paliarul din mâna femeii, o sărută din nou pe umăr. Îi mângâie coapsele şi, lăsân-du-se în genunchi o bătu cu gingăşie peste lab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fotografie – exclamă ropezindu-se spre aparat. Ultimul nud I Miracolul s-a săvârşit… N-am greşit nici de data asta! Domnişoară, întoarce-te în prof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ţi mâna la ce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tul foarte sus… Aşa… ca să-ţi descoperi sânul şi şold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veşte spr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j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g-neziuh. E pe m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i gata, domnule Lu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umplu de fum înecăcios, mai mult decât înainte. Tuşind, codoaşa ridică jaluzelele şi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a dublă – spuse domnul Donat. Pentru instantanee. Pentru instantaneele absolute, care fixează viaţ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vedea mişeându-se ca prin ceaţă, demontând aparatul de pe trepied, închizându-l în cutie, adunând apoi fardurile de pe masă şi băgându-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ţi dori nişte rochii – spuse codoaşa. Am rochi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 I Nu I Acum nu î Trebuie să schimbăm decorul. De altfel domnişoara Nana nu va rumine goală în fotografii. O voi îmbră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n capotul? Întrebă R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 comandă domnul Donat. Cea mai frumoasă, împrumutaţi-i dumneavoastră o roch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pentru dese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local ai prefera domnule Luca? Aş dori 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mare sală de dans…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în cea mai frumoasă sală de dans a oraşului – spuse Luca. La un prieten de al meu, care va fi fericit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trebă Roji în velin du-se în capot. Dar poate să mă cunoască aici, în fiecare zi, în fiecare sea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nţi – spuse domnul Donat. Nu crezi ce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 Întrebă Roj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nu cred ce spun? Atunci de ce aş mai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exagerat de îngrijit ca şi cum ar fi repetat o lecţie şi Luca avu impresia că oboseala şi băutura îi dădeau un aer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să te joci cu vorbele – spuse domnul Donat. Am trecut şi eu prin starea asta. Era cât p-aei să mor într-un incendiu şi după aceea, când eram în convalescenţă, stăteam culcat pe spate şi făceam gargară eu vorbele, ro-ro-ro-ro… Lou-lou-Iou-l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loup garou, le loup gar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foarte frumos! Cât despre dumneata, domnişoară, eşti convinsă că prietenul domnului Luca ar dori să te cuno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şi toţi ceilal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greşesc dacă-ţi spun. Că până seara, vei fi Nana, aşa cum odinioară erai frumoasa Elena, necunoscută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liarul ca pentru a închina, dar îl sparse în pumn, umplându-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ziul, magneziul mă îmbată – spuse înfun-dându-şi mâna rănită în cana cu apă. Şi la urma urmei, vreau să mă simt şi cu z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âmbind spre ceilalţi, dar Luca văzu că abia îşi poate stăpân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o zi – gemu domnul Donat cu înverşunare – într-o zi când aceste pedepse corpor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răsucin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copiilor! Strigă codoaşa, sărind deoparte. Ţi-neţi-l de picioare, domnu' Luca. Ţineţi-l, că fac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oală – gemu domnul Donat, cu buzele convulsionate. O mică obrăznicie pedepsită pe loc. Sunt incurabil I Hai, Nana, să continuăm – urmă ridicându-se cu greu şi tremurând.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 – repetă Roji, ghemuindu-se pe marginea patului, pe jumătate goală. Mai bine aţi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ji! Strigă indignată codoaşa. Se înroşise din cauza băuturii şi guşa îi tremura. Vă rog, s-o iertaţi, domnule Donat 1 Nu-i obişnuită să bea cu clien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ţi, la noi nu e ca în casele scumpe de pe Ghi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pe Domneasca, sau ca la Bucureşti. Aici clienţii vin după ce au bău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oamnă Jeni – o potoli domnul Donat. Nana nu e beată. Şi nici măcar nepoliticoasă. Aşa e ea, pur şi simplu. Şi, te rog, mai adu o sticlă, de la dumneata, că-ţi trimit desear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e şampania dumneavoastră! Imediat. I-medi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uflecându-şi din mers poalele capotului, iar domnul Donat se îndreptă spre fereastră şi coborî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erisit, nu-i aşa? Întrebă. Devenise irespirab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gneziul, şampania şi toate fardurile a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te simţi domnule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 spuse Luca, care simţea că în curând va începe să pălăvrăgească vorbind în calambururi. Îl amuzase fotografiatul domnului Donat şi gândul că o va duce pe Roji în vizită, deseară, prezentând-o ca actriţă, poate chiar ca pe Adele Delorme. Protipendada, adunată la balul primăverii, merita o asemenea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ul se va transforma astă-seară în mirobolant? Întrebă domnul Donat. E cineva acolo care trebuie ridiculiz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 răspunse Luca, descumpănit. Bănuia că s-a înveselit brusc, datorită şampaniei, dar nu voia să se oprească, ci să petreacă, să-i facă pe toţi să se tăvăl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părul, fetiţo – spuse domnul Donat. Adu-nă-l într-un coc. Desenează-ţi un punct negru aproape de nas, pe obrazul drept… Aşa… E foarte bine! Ai ace de cap, da? Ei, atunci fixează-ţi cocul să-l vede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Gemu din uşă codoaşa, intrând cu celelalte două sticle. O transformaţi în doamnă, care va să zică! Şi încă în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fost totdeauna – murmură Roji, adu-nându-şi părul. E o calitate ce nu se poate pierde nici măcar într-un bordel de mân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ă – spuse codoaşa. Niciodată nu vorbeşte aşa. Nu vorbeşte cilia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eată, să mai bea – spuse domnul Donat, destupând una din sticle. Cănile, cănile, vă rog. Şi paharul domnişoarei Nana… Aha, aşaaa! Doamnelor, domnilor, pentru viaţa veşnică!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scurte, lătrate, care i se păruseră înainte ridicole Iui Luca, îi păreau acum pline de haz. De aceea îngână şi el: „Aaha”, apoi fredona foarte încet: La-la, la-lou. La-la, la-lou, le loup garou, le loup g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nat – spuse Roji, adunân-du-şi capotul la piept şi luând paharul cu vârful degetelor. Nu pot să v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fund! Până la fund – strigă aţâţat domnul Donat. Deseară vei bea din cupe de crist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brăcată în cele mai scumpe mătăs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acă vei dori, vei sparge cupa d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nsa pe masă – spuse Luca, Şi de jur împrejur toţi se vor apleca să-ţi vadă picioarele 1 O să-ţi găsesQ ciorapi negri de french-ca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 spuse cu suavitate domnul Donat. Deseară nu. Deseară nu va mai fi atât de Nana ca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ciorapii neg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va purta ciorapi de mătase obişnu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chimb, corsaj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da, corsajul va arăta înnebuni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mi dai voie s-o prezint ca pe o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actriţă, ca pe o actriţă! Strigă Luca înfier-bântat. E în oraş marele Leonar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trupa hâi… A venit şi Adele Delorme, de la Paris. Sunt şi multe alte actriţe tinere, drăguţ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deseară Roji va fi Adele 1 E splendid! Dacă Nana a fost primul pas, Adele e în mod obligatoriu al doilea! Ha-ha! Ha-ha 1 La Sardine ar fi fost o greşe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 chere Nana, voila 1 Se apropie de Roji exami-nându-i enormul coc auriu, adulmecându-l. Poate că eşti cea mai frumoasă de până acum – spuse. Celelalte avea mici defecte, asimetrii supără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 se păruse o clipă că am greşit lăsându-ţi nasul şi pomeţii în evidenţă, dar aşa trebuie! Canoanele frumuseţii sunt mai subtile decât cele ale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vreţi s-o luaţi deseară cu dumneavoastră? Întrebă codoaşa. Îl privea pe domnul Donat cu ochii larg deschişi, aburiţi de băutură. Dar n-are nici o rochie mai ca lu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ele pe care i le-aş împrumuta eu sunt prea ma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mers pentru o fotografie, dar nu ca să le folosească de-adevăratel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duce goală I chicoti Luca. Vom desena rochiile chiar pe ea 1 Poate că asta e ultima mod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enăm rochiile? 1 Ha I Mirobolant I exclamă domnul Donat. Dar asta mai târziu, după miezul nopţii I Până atunci îi voi găsi eu ceva în ora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 care să fie şi frumos şi moder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vă rog să beţi 1 Să bem! Ura I.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Strigă moale, „ codoaşa. Obrazul şi guşa îi ardeau, iar nasul i se îngăâbeniseT N-am mai băut de mult şampan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ăposatul, 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sticla următoare 1 spuse încântat domnul Donat. Atenţie 1 Poc 1 strigă atât de tare, încât acoperi pocnitura dopului. Mâinile i se scăldară în spuma, dar cu dibăcia unui chelner acrobat reuşi să nu piardă nici o picătură pe jos. Cănile 1 Cănile 1 strigă. Să bem din vaza de flori, din pantofii domnişoarei Na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arţi – spuse R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1 Va trebui să bem mai repede 1 Ha-ha I Ai voce, domnişoară? Ai cân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foarte frumos – spuse codoaşa. Din astea, de. Lume… Ou măscări, domnu' Donat. Dar ştie şi din acelea de oc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şi voce! Să încercă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încercă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rog să repeţi după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un cântec simplu de cop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la, la-lou, la-la, la-lou, Ie loup garou, le loup garo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a, la-lou, la-la, la-l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loup gar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loup garou – cântă R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I scanda domnul Donat. În trei ceasuri te învăţ să şi cânţi 1 Să dansezi! Să te îmbraci! Ne vom distra grozav 1 Ha, h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ţi-mi mâinile. Daţi-mi mâinile toţi t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ceţi un cer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ântaţi o dată cu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la, la-lou, la-la, la-l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loup gar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loup garo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a, la-lou – strigă frenetic Luca – la-la, La-16, Nană, Nini, Ninon, Saphô, la-la la-lou, la-la, la-lou, le loup garrrooi, le loup garrro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deeât ochii verzi strălucitori, ai femeii, părul auriu căzând în zulufi, de o parte şi de alta a obrazului, şi buzele roşii umede, buzele care se deschideau, lăsând să apară dinţii strălucitori. Punându-şi paharul pe masă, apucă strâns umerii goi care se legănau în faţa lui şi sărută, muşcând, gura care se închise, care se smulse de sub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spuse Roji indignată. Vă rog 1 Acum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Ţipă codoaşa. Ce ţi-a făcut? 1 Sau vrei să chem o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ncercă să se apropie din nou de gura mare şi plină, de umerii calzi, pe care încă îşi mai ţinea palmele, dar Roji se dădu înapoi surâ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ăm mai bine, nu-i aşa domnule Luca? Vă rog, domnule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ăm – mormăi Luca, muşc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o! Mârâi cod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Nana 1 şopti domnul Donat. Ei încă te mai confundă cu Roj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lăsăm sărutatul şi dragostea pentru dese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să bem 1 Ultimul pahar! În sănătatea tuturor femeilor frumoase. Ala vacra fricorscol, cum spun vikingii!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o! Repetă codoaşa, sughiţând. Uite-o cum îşi ascunde ţâţele! Crezi că domnii au adus şampanie ca să te aleagă pentru corul bisericii, nu-i aşa? Desfă-te la piept 1 Asta, asta se plăteşte 1 Şi arată-ţi picioar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1 murmură domnul Donat. A băut. Şi am fotograftat-o de patru 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loup garou, Ie loup garou I La-la, la-Iou, la-la, la-16, Nana, Nini, Ninon, Saph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oup garou – strigă Luca bătându-l pe spate. Nu ştia cum să-şi consume veselia debordantă care-l cuprinsese, care-l îneca. Vive la Fran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ive la Roumanie 1 La-la, la-l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la, la-lo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trăsură, Luca îşi dădu seama că e beat. Ar fi vrut să se ducă să se culce, înaintea vizitei la Iulian, dar nu voia s-o lase singură pe Roji cu domnul Donat. Refuzul femeii îl îndârjise, şi, moţăind, întindea mâna s-o ia pe na după umeri, apoi oboseala îl dobori şi prin somn încă mai bolborosea, încercând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trăsura opreşte şi-l auzi pe domnul Donat sfă-tuindu-l să doarmă în linişte până când ei se vor întoarce cu rochiile, cu pantofii, cu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hurducat, pe bolovănişul străzii Traian, şi simţi, ca prin vis, parfumul teilor de pe strada Domnească. Era un miros greu, înăbuşitor aproape, ca şi cum te-ai fi scăldat într-o baltă de ceai cald – şi Luca tuşi şi se înecă, înjurând. Apoi se trezi din aromeală, cu capul greu, dar bine dispus, şi-i auzi cântând lângă el, pe două voci, şi văzu că-şi ţine picioarele pe un vraf de cutii legate cu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nova a înviat! Spuse cu voioşie vocea domnului Donat. Acum o să preia el conducerea, căci un bătrân ca mine nu rezistă la tăv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 spuse Luca. Vorbi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u-se să aibă limba încleiată, dar se simţea odihnit, proaspăt, şi senzaţia de apăsare pe ceafă îi dispăru numai-decât. Vorbea uşor, şi pofta de a pălăvrăgi şi de a râde îi reveni deodată, ca şi cum ar fi aşteptat doar provocarea domnului Donat. Şampania – adăugă. DaT fără urmă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 h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loup garo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către domnul Donat şi tresări, pentru că sub poditul bleumarin, scămoşat al trăsurii, lipită de umărul său surâdea o femeie cu pielea albă, de porţelan, cu ochii codaţi, atât de strălucitori, încât trebui să-şi plece privirea. Nările fine, arcuite, ale femeii, păreau că abia aspiră aerul cald, prăfos şi pe buza de sus îi sticleau infime picătu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ji – şopti gâtuit. Dumnea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gata să izbucnească în râs, rotind alene spre el corsajul oare abia-i acoperea sânii albi, rotunzi. Îşi duse apoi la buze un deget prelung, cu unghia lăcuită şi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I Cuminte, domnule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 murmură Luca. Domnule Donat, sunteţi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1 se apără domnul Donat. N-am făcut decât s-o chem, s-o ajut să se recunoască, să-şi reaminteasc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ile – şopti Lu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mâinile pline, puternice ale lui Roji. Iar în faţa lui unduia prin aer o mână prelungă pe care strălucea un inel cu piat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utea – explică domnul Donat. Trebuia s-o recomandăm ca actriţă, nu-i aşa? Ei bine, am pregătit-o pentru asta. Orice om poate parcurge asemenea drum dacă are destul timp pentru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dacă soarta îi scoate în cale un bun fotograf… Ha… Ha. Să ne modelăm modelele, domnule Ca-sa-no-v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odeles, monsieur Casanova! Gânguri R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 Şopt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le 1 îl corectă domnul Donat. A fost îndeajuns Nana, mai bine de trei ore, dar de acum e Adele şi aşa va rămâne până după bal 1 Monsieur Luca – adăugă ceremonios – monsieur Donat, le comis-voyageur-ph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e vous présente son amie, Adele Delorme! Ha, h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 seamănă leit î Câtă vreme picoteai am trecut pe la grădina Papadopol, unde trupa se pregăteşte de spectacol 1 Ei bine, seamănă ca două picături de apă, numai că Adele a noastră e mai autentică I Ha-h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e – oftă Roji. Atâtea rochii, pălării, pantof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franţuzeasca asta 1 E oribil!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Vi răspundă, Luca îi luă mâna, îi cercetă pe rând degetele lungi, simţind că din nou vrea să-şi lipească buzele de pielea fină şi albă, dar de astă dată dorind să îngenuncheze în faţa femeii parfumate, ca şi cum ar fi trebuit să i se închine înainte de a o săruta. Nu îndrăzni însă deeât să-şi atingă buzele de unghiile ei, apoi rămase cu privirea pironită asupra urechii fine, mângiiată de zulufii roşcaţi, şi de care atârna un cercel cu lanţ subţi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ji? 1 şopti. E chiar domnişoara Roji,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ji, da! Spuse domnul Donat. Pomeţii agresivi au acum un aer de candoare mistică, nasul lung, desfrânat, a devenit spiritual, bărbia rotundă, care trăda o voluptate dulce, orientală, pare mai aspră. Am lăsat la fel, numai gura, pentru că deşi foarte senzuală – observi domnule Casanova – e o gură care sărută, care muşcă, sorbindu-te, nu e o gură care aşteaptă să fie sărutată. Are totuşi ceva copilăresc, poate buza de sus, puţin ieşită în afară, arcuită mult la mijl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a să fiu sincer, am lăsat neschimbată gura, pentru că ochii atât de romantici, misterioşi, datorită punctişoarelor aurii ale irisului, aveau nevoie de o replică în partea de jos a feţei, o repli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nu mi-aţi schimbat gura – spuse Roji. Sunteţi primul bărbat din viaţa mea care-mi lasă gura la fel după ce m-a cunoscu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E sarcastică I strigă domnul Donat. Asta nu mai depinde de mine 1 O depăşeşte pe domnişoara Delorme I Să ne oprim, aici,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într-adevăr, aici! Spuse Luca, care, în sfârşit, găsise ocazia de a-şi plasa calamburul. Am ajuns la cas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vreme? Întrebă domnul Donat. E abia opt. Spectacolul teatrului nu se termină înainte de ora unsprezece. Nu ne-ar crede nimeni că veni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plimbăm – spuse Roji. Nu m-am plimbat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ădina publică – îi porunci domnul Donat birjarului. Prin strad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are ajunsese în dreptul bisericii Mazeppa întoarse şi reveni spre centru printr-una din străzile acelea mici, urcând din Piaţa nouă, trecând prin faţa curţilor înecate în bună-dâmineaţa şi viţă de vie. Pe banchete de lemn, pe scaune, oamenii sporovăiau, privind l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burduful! Porunci domnul Donat.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oborî agale şi, ajutat de Luca, descoperi bi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ecem aşa prin oraş?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enează din cauza inea – spuse Roji zâmbind. E driiçut din partea lui ca nu vrea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 spuse domnul Donat. Ş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lătiţi – mormăi birjarul. Hei, dii-dâi – făcu, plictisit, urcându-se pe capră. Hai, băieţii tatii, ha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patele statuii lui Costache Negri, prin faţa cinematografului Trianon, de la care tocmai se ieşea. Văzând mustăţile domnului Donat şi apoi corsajul strălucitor al femeii de lângă el, trecătorii se opriră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stă!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Luca se înfundă în pernele trăsurii, dar curioşii se apropiară de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opereta!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meni cu Leonard – şopti încântat domnul Donat. Şi aş dori chiar ca astă-seară să-i semeni cât mai bine. Dar, ca şi prietenii mei, n-am nici o putere asupra famil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ibil – spuse Luca, fără să-l audă. Vreau să facem farse, nu să mi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Paris! Exclamă ascuţit o femeie încercând să Bice pe sca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Strigă un tânăr. E Adele Delorme, cân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m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Adele éâl îngână o voce nazală, gol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Delorme – repetă tânărul. Cea mai frumoas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ag la dreapta, după primul colţ – mormăi birjarul întorcându-se pe jumătate. N-am nevoi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ămaţi caii! Strigă isteric o voce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Deshăm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nat se ridică în picioare, amabi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face după spectacol, domnilor, spuse. Poftiţi la teatru, şi după aceea, dacă doriţi, deshăma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propiindu-şi gura de urechea birjarului, şuieră: Mână la tr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desprinse din mijlocul curioşilor, al căror entuziasm se potolise la intervenţia domnului Donat şi se îndreptă spre cofetăria Suré. În jurul meselor verzi de tablă, aşezate pe scaune verzi, doamne, purtând bluze decoltate, cu gulere largi, îşi mâncau îngheţata cea de toate zilele. În jurul lor fumau civili mustăcioşi, ofiţeri cu cizme de lac şi zburdau mici lorzi, de origini amestecate, muindu-şi lavalierele în siropul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a simplicitas I exclamă domnul Donat, privind de sus paşnica turmă a mâncătorilor de îngheţată. Îmi place! Mână mai înce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bservase pe cele eâteva domnişoare cu breton, care, aşteptând să li se arunce ocheade de către liceeni plimbăreţi, scrutau cu atenţie adâncimile străzii. Trăsura li se păru un cupeu fantomatic, purtând o lady la care visau de ani de zile şi, cum nu-şi pierduseră candoarea provincială, ţipară în cor: „Vai ce frumoasă 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făcu să explodeze mesele verzi şi cupele cu îngheţată de vanilie. Ofiţerii se năpustiră spre birjă, fără a mai ţine seama de ierarhia gradelor. Un domn miop, strigă „E artistă”, iar o profesoară şchioapă şuieră: „O co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domnul Donat. Ăştia sunt sătui, 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ţâşni prin faţa cofetăriei Sure şi bărbaţii văzură îndepărtându-se cocul auriu care le zdruncinase cenuşia mulţumire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 exclamă vesel, birjarul. Acum, chiar c-am scăp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fugiră pe urmele trăsurii, un ofiţer salută cu mâna la chipiu, dar erau departe şi Luca simţi cum se cufundă cu toţii sub apele parfumate ale teilor. Treceau printr-un culoar răcoros, printre copacii carc-şi împleteau crengile deasupr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ici e altceva! Spuse birjarul întoreându-şi spre ei maxilarele grele, care parcă mestecau. Aici e tei, e parf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faţa unor case luminate de lampadare, a unor curţi în care sticleau globur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ierit şi oboseala – spuse birjarul. Dacă animalele şi-ar fi luat tainul, mergeam până la capătul lum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ajungem până acolo – tSpuse Luca. Oprim puţin la Grădina Publică şi întoarcem pe Maze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cât doriţi – spuse birjarul. Poate că domnişoara artistă vrea să vadă Brateşul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Chicoti domnul Donat. Şi cl! Până şi el I Care ştie de unde ne-a luat azi după-amiază! Magia e fără greş.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rea încet – murmură Roji. Caii ăştia se târăsc… Şi rochia mi se pare grea, apăsăto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grea, Adele – şopti domnul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ăsiirile astea par făcute din plumb. Oare nu s-ar putea să mă plimb singu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 spuse domnul Donat. Dar se va pute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le mă irită. Rochia, fardul, vorb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la, la-lou la-la, la-lo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ora zece – spuse Luca. Să întoarcem. Îl bătu pe birjar pe spate. Ia-o înapoi, dar nu pe Domnească. Pe unde e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vromol – spuse birjarul. E o stradă frumoasă. O să-i placă domnişoa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ştie când o mai veni pe la noi prin ţa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ţiva ani – murmură domnul Donat. N-o sä poată uita niciodată străzile as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uit – spuse Roji. Am şi început să le uit Singurele lucruri de care-mi amintesc bine acum sunt rochile pe care le-am proba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gneziul – spuse înveselit domnul Donat. Te rog, Adele, nu uita lumina aceea albă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ziul – repetă Luca. Şampania îl îndepărtase cu zece ani de tot ceea ce se întâmplase înainte de a se urca în birjă., Nu-şi amintea deeât obrazul rotund, cu fălcile lăsate, al codoaşei, clinchetul paharelor, apoi curtea murdară, trăsura cu poditul ridicat şi umerii albi, rec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adormi din nou – spuse domnul Donat. De când am pornit la drum te ascunzi în pernele astea ca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strada Mazeppa – îl întrerupse birjarul. Tragem acolo unde se vede lumina? La caselo domnului Dudovë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i să ne aştepţi – spuse domnul Donat. Birjarul scoase un „prrrr” răsunător şi caii se opriră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i coborî parcă fără să atingă scara trăsurii şi, în vreme ce domnul Donat plătea birjarului, Luca o conduse spre poarta masivă, de fier forjat,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i atinge clanţa, un grup de tineri cu galere înalte, cu flori la butonieră ţâşniră afară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când aţi oprit! Strigă Iulian, Sndreptân-du-şi părul ţepos. Credeam că nu mai veniţi. Nu re-o prezinţi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i, care se oprise în umbra zidurilor acoperite cu iederă,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işoara Delorme 1 şopti Iulian, uluit. Luca, cum ai reuşit?! Domn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işoara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il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lorme – încuviinţă Luca. Şi prietenul ei şi al meu, domnul Donat, om de afaceri şi artist-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i întinse mâna şi Iulian i-o apucă între palme, servil şi încântat. O sărută şi, înclinându-se, trecu următorului ca pe o ştafetă mâna albă şi încărcată cu bijuterii, apoi rămaseră cu toţii tăcuţi, privind corsajul verde strălucitor din care ţâşneau sânii foarte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at e originar din România – spuse Luca şi trece mereu prin oraş, pe la firma Wattson şi You-ell. Acum vine direc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lorme – bâigui Iulian cu gura uscată. N-aş fi crez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trebuit să împodobim cur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scoatem mesele în grădi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ovesteşti toate astea înăuntru – spus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 spuse Iulian, înclinându-se din nou. L'émotion mademoiselle, Ia surpri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us save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st bien extraord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i trecu sub perdeaua de iederă a porţii, continnând să surâdă, şi, la apariţia ei, petrecerea se opri. Rând pe rând, bărbaţii se ridicară de pe scaune, femeile tăcură, muzicanţii lăsară jos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dele Delorme, la célebre cantatrice française – anunţa retoric Iulian – qui est venue nous hoilorer de sa prés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catadixit să vină printre noi – traduse liber domnul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româneşte – şopti Luca. În ciuda veseliei nebuneşti care-I cuprinsese, se silea să fie lucid. Nu voia să-şi rateze farsa. Ştie româneşte Iulică, a învăţat special pentru turn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ai bine ştie franţuzeşte – observă mucalit, domnul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remercie – răspunse Roji cu o graţioasă mişcare a capului – d'avoir eu la bienveillance de nous inviter şi gentiment chez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l exclamă Luca, zgribulindu-se. 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bienveillan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ez vous 1</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Când domnule Don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mea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două ceasu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emor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 Avea accent străin, n-am făcut deeât să-l folosesc pentru e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1 V-o jur, domnule Donat. Îmi plac farsele, dar asta e genială I Mă preda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strângându-i-o, în vreme ce invitaţii se adunaseră în jurul actriţei, privind-o cu lăcomie, de foarte aproape. Păreau cu toţi gata să-i pipăie sânii şi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 farsele – şopti domnul Donat. De aceea m-am bucurat când ai venit. Jocul te ajută să-l descoperi pe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jucă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Iar eu un fotograf care ştie să-şi aleagă modelele. Şi să le modeleze. Ha-ha 1 Sunt şi sculptor, ţi-am spus-o. Secretul e de a dezgropa statuia din marmura în care dormitează. Şi domnişoara Delorme este o Carr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lin – şopti Luca. Aş vrea să învăţ şi eu legile marm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iscipol – consimţi domnul Donat. Dar înainte de asta îmi vei fi model. Te voi modela şi te voi scoate din roca în care dormitezi. Ha-ha 1 Lumea e o carieră enormă, în caic pier viitoarele stat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spate fericit, scuturându-şi mustăţile g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priviţi-i! Spuse Luca. Şi sunt printre ei băieţi subţiri, umblaţi prin lu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abia se abţin să nu î se închine, să nu-i sărute poala rochiei 1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c scurt şi îşi dădu seama că imitase chicoti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bine – observă domnul Dona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 spuse Luca, dar toate mi se par groteşti. Iulian se sileşte să-i atingă cotul cu dosul palmei, ca un elev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aceea mărunţică s-a apropiat să vadă dacă nu are sâni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umai excitaţ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aşa? Întrebă Luca. Sunt şi puţin speriaţi,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ura – susură domnul Donat. E forţa seculară a marm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nii, a luxului – şopti Luca. Şi mai e cer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 jur că mai e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înţeleg ce, dar mi-e şi mie tea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şi cum ar putea să dispară sau să se prefacă în ceva obişnuit,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 încuviinţă bonom domnul Donat. Aşa cum se întâmplă mereu. Noi suntem aceia care împrumutăm lucrurilor ceva miracul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i, când sperăm, când dorim, dar după aceea strălucirea dispare, pentru că nu mai visăm şi devenim noi înşine mon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Luca. Ea are, într-adevăr, acum ceva din ar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 de altfel – murmură tandru domnul Donat. Dragul meu Casanova 1 Să nu-ţi închipui că mai eşti cel de acum opt ore I Oh, non, mon cher,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izbucniră în râs aplaudând. Se aplecară apoi loţi ca la comandă şi ridicând-o în braţe pe Roji o puseră pe masă, strigând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1 Bravo, la belle, la fé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extraordinară I ţipă Iulian deschizându-şi apo-plectic gulerul cămăşii.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o zeiţă.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odată – reluară în cor câţiva bărbaţi gr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 strigă Iulian. Ni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o actriţă… Atâta spirit 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graţie – reluă corul, dogit. Şi gracieuse et şi bel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ă, mai pură! Proclamă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 tună corul. Niciodată pe lume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telle demoiselle – cântă Iulian ca un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 atât de fine – răspunse corul de başi. Cu sâni atât de frumoşi, n-a coborât printre no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nd cu paietele, cu ochii, cu braţele, în mijlocul paharelor de cristal, sclipind cu dinţii, cu sânii, cu buzele, Roji dirija corul deasupra căruia plutea, şi Iulian, apoi ceilalţi, şi din nou el, şi ei răspunzând, îşi adunară vocile, încân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us beau des anges – cântă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opti Luca. E prea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iritat domnul Donat. E încă atât de 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n-o mai recunosc nici eu – spuse Luca. Apăsându-şi fruntea cu pumnul. Această domnişo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astă femeie superb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 gemu domnul Donat. Totdeauna mi se întâmplă aşa! Apara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aratul îmi joacă renghiuri! Dai n-am spus nimic – strigă răguşit, ducându-şi mâna la inimă. E adeoărul domnule de Droitdieu! E me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printre noi – strigă o voce ascuţi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să rămână, să rămână – cântă corul, bi-sericeşte – să rămână, să rămân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sieurs – spuse Roji cu voce argintie, merci. C'est as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oboare de pe faţa de masă scrobită, dar un vaier genera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acolo!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 repetă Luca simţind nevoia sa chite şi el pentru a se face auzit de femeia cu ochi enormi, cu zulufi roşcaţi, care râdea unduindu-şi şoldurile. E prea mult.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 Luca? Întrebă domnul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 repetă Luca. La belle 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Luca – murmură intrigat domnul Donat. E prea devreme ca şi dumneata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vină – şopti Luca. Mi-am dorit totdeauna să întâlnesc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fecioară – cânt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meu I strigă Iulian. Domnişoară Delonne, fă-ceţi-mi cinstea de a primi în dar inelul acesta vechi, cu piatră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 meu! Ţipă un bărbat ciolănos, sprâncenat, făcându-şi loc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 de cra-cravată – şuieră un bătrânel, urcin-du-se pe un scaun. Un safir pentru cea mai mare actriţa a lumii! Un 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acul cu degetele tremurânde şi-l aruncă îa picioarele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aceasta să se poată apleca, Iulian e repezi, îmbrăţişându-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ez! Strigă. Ajunge! Vă interzic. Şi privind-o pe Roji în extaz, adăugă: Vă cer mâna. Domnişoară Delor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sa ace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rea 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u! Făcu bătrânelul, ducându-şi arătătoarele la tâmple ca pe nişte coarne. Vrei mâna acestei zeiţe? Huu-li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u! Mugi bărbatul ciolănos. X-o atinge, traficant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Ţipă o femeie tânără. Bruna. Iertaţii, domnişoară Delorme.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şi privirea spre Roji şi i se închină, scoţându-şi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umoasă doamnă? Întrebă Roji, zâm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umoaso, frumoaso, frumoaso! Strigă femeia înăbuşit. Cea mai frumoasă între frumoase! Cerceii mei… Poartă-i! O sa mă rog pentru tine! Oh, frumoaso!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 spus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ârşit s-o recunoaştem: este – şopti învins domnul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ea! Spuse Luci. Domnule Donat aveţi vreo influenţă asupr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mic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 spuse modest domnul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i… Explica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rbesc mult prea prost franţuzeşte ca să încerc eu… Explicaţi-i ca pentru mine, ea e simbolul p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urităţii… Da… Domnul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ă sau nu, puţin mă interes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imt, ştiu că niciodată nu voi întâlni o femeie mai curată, mai feciorelnică decât ea. Şi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domnule Luca. Adele – strigă ridicând vocea, Adele, ar trebui să ne oprim! Nu auzi corul, chemările care te transformă La Sardine? 1 Domnul conte va fi intrig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a înnobilat-o – spuse Luca. Aş vrea s-o apăr, s-o aj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doar o biat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tatuară, Roji zâmbea copilăreşte bărbaţilor, care-i întindeau buchete de flori smulse din grădină cu rădăcini cu tot sau adunate din vaze. Surâdea blând femeilor care-i luaseră mâinile, lipindu-şi-le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Strigă domnul Donat, aspru. Adele, frumoaso, crudo, revi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de ea, cât trebuie să sufere! Spuse femeia brună, E un copil,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pantofi communion! Gâfâi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fetiţa! Cânt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orunci domnul Donat. Dă-to jos de pe masă,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a Sardine – spuse Roji,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 strigă domnul Donat, furios. Aici, acum eşti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ţi prea tare la ea – spuse Luca. Ş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asanova – se apără schimonosindu-se domnul Donat. Ai ajuns până acolo, încât să mă judeci? Ha-ha! Marele şi micul faiseur 1 Bravo! Adel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i coborî pe braţele care i se ofereau ca nişte trepte. Părea mai subţire, cu obrajii transparenţi, cu gu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a Sardine! Spuse făcându-i o reverenţă domnului Donat. Mi-e teamă de oamenii ăşti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Întrebă Luca luându-i mâna ca un îndrăgostit. Dumnealui e domnul Donat, de la Paris. Ai vrea o limonad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ar fi trebuit să doarmă 1 strigă domnul ciol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doarmă î spuse bătrânelul. Se prăbuşeşte sub povara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 murmur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La Sardine! Suspină femeia brună. Ce tristă eş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uşor de spate^ mai mică, mai blondă, neajutorată, Roji plânge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domnul Donat, trimiţând bezele tuturor. Domnişoara Delorme e obosită. Trebu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psalmodie corul. La revedere fetiţ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mn uş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murmură Roji trecând pragul masiv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Adele – porunci domnul Donat. Bietul birjar a aşteptat destul!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i urcă graţioasă şi tristă scara trăsurii, cu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i – murmură înainte de a se aşeza. Lax revedere. Vă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clătinându-se ca pe valuri, urmată de mulţimea invitaţilor care cânta foarte încet ş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trişti – spuse domnul Donat, călare pe burduful birjei. Adele pleacă, dar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dine! Strigă Luca. La Sardine! Draga, inea! Gândul că fata blondă plânge, singură, fragilă, nemângâiată, îl biciuia, încercă să ajungă trăsura, dar era nesigur pe picioare şi se împiedica la fiecare pas. Iar în jurul lui, ţinându-se de braţ, în rânduri strânse. Invitaţii mergeau ca după dric, suspinând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d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biata, sărmana La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Strigă domnul Donat. E infernal! Adele, nu asculta chemările acestor imbecili care vor să te transforme în La Sardine numai pentru a se înduioşa. Rămâ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dine! Gemu Luca. Aşteaplă-ni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apuce aripa trăsurii, dar birja se smulse de sub degetele lui şi se îndreptă la pas către biserica Mazeppa, ale cărei turle dominau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triga domnul Donat. Duceţi-vă acasă. Ce vreţi să lac cu voi toţi la ora asta? Şi tu, micule Casanova, du-te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dine! Urlă Luca. Llămâi! Mi-e d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am – mormăi domnul Donat, erampo-lundu-se de burduful poditului. Altfel nici nu te lu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diiine! Cântă subţire, pe nas, ca într-un coi bisericesc, femeia brunetă. Oh, stântăăăă La Sardi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sfântu La Sardine – mugi îndesai, repezit,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Înjură domnul Donat. Vreţi să vă şi împărtăşiţi?! Căraţi-vă păcatele acasă! N-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oaaamneee milueeeeşteeee! Cântă popeşte bărbatul câolănos. Sfââântăăă La Sardine, mântuieeeeşte-ne pre nooooo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i – strigă domnul Dona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o-go-sloveşte-te-le slântă-tă-tă feti-iiiţă! Gemu corul urmărind trăsura în pas alergător. La Sardii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 strigă Luca. Aştepta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ura ajunsese la biserica Mazeppa şi dispăru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dine! Draga mea! Iubita mea! Strigă Luca ocolind vechile ziduri surpate. Continua să fugă ameţit, iar în urma lui auzea stingându-se corul başilor, asemeni unor acorduri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dine fecioa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Sardine frumoasa! Micile străzi ce urcau dinspre Dunăre erau afundate în beznă, dar se auzeau bocănitul potcoavelor şi vocea domnului Donat care spune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i!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urmări birja pe care n-o vedea până în marginea străzii Brăilei, apoi. Fiindcă i se păru că aude tropăitul cailor pierzându-se pe strada Balaban, o luă într-acolo. Abia îşi mai mişca picioarele, dar continua să fugă. Asurzit de propria sa gâfâială, şi se opri abia în faţa bordelului ale cărei porţi erau larg deschise, lăsând să iasă câţiva marinar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 Afară! Răsuna vocea doamnei Jeni, trebuie să ne odihnim şi noi. Muncim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îndepărtară chicotind. Împleticindu-se. Şi codoaşa apăru în poartă, despletită, cu pumn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spuse Luca, înecându-s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oho! Exclamă codoaşa, îndreptându-şi laţele de păr. Îmi pare rău, domnule Luca, că ma găseşti în halul ăsta. Am dat afară nişte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dine – şopti Luca. Domnul Don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in? Repetă codoaşa. Domnul Doniţă?! He-he, te ţii de glume, frumos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zău. Nu-mi arde acum! Au ridicat-o azi pe Roji, mi se pare c-ai văzu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ta aceea nouă cu părul roş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a era inimoasă putoar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dicat-o – repetă Luca. C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a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s au dus-o. Nici n-a apucat să-şi strângă lucrur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ci c-ai văzut-o? Pe crucea mea! Te îndrăgosteai de ea cât eşti de băiat subţi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 spuse Matei a doua zi dimineaţa, buzu-nărindu-l. A plecat ieri la bordel şi s-a întors abia azi, fără nici un ban şi cu două cutii de fard. Şi mai şi vorbeşte în dodii. Anton, să-l băgăm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ncercă să se smulgă din mâinile lor, dar îl des-călţară, îl dezbrăcară – era cu hainele bune – şi-l afunda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ă – gemu. Lipindu-şi tâmpla de marginea rece a căzii, 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porcării a băut – spuse Anton. Asta e om care să bea? Să se ţină de fuste, asta ştie. Bagă-ţi degetul pe gât şi varsă,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le, făcu Luca, Adele l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în apă I comand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ă se prăpădeşte – spuse Anton. Uite cine îndeamnă la revolt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dine – gemu dureros Luca. La Sard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rma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rmana La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îneca – spuse Matei. Îl omorâni.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Chicoti Luca, eufundându-şi singur fruntea în apă rece. Auzea voci, coruri, tropăit de potcoave. Şi revedea figura uluită a lui Iulian, căruia îi jucase de curând o farsă teribilă, travestindu-se în femeie şi dansând cu el toată noaptea spre hazul celorlalţi care strigau; La bel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bel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iot – spuse Matei. Mai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 o bucată de gheaţă pe ceafă? Întrebă Anton. Sau să-i fac o frecţi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pe Luca de umăr, îl trase afară din cadă ca pe un piso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1 Lăsaţi-l în pace! Ţipă Mariluna deschizând uşa. Tot oraşul vorbeşte că vrea să se însoare cu o prostituată, una Roxi sau Rcxi. Au luat aseară masa la Oppler şi apoi o îngheţată la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 spuse trist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uşc – şopti cu duioşi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fardurile care le-a adus sunt splendide I Albastru şi galben-citro</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pentru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entru scenă, dă-i-le Franciscăi – spuse Anton. Ea e actri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O să le folo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ăţi ca un papanaş –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gogoaşă din care curge dulceaţa – murmură Anton. Dă-i-le Franci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ilor 1 pufni Mariluna.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sc machieze, căci avea o întâlnirc de dragoste cu doctorul Dinu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vindu-se în oglindă, Mariluna se întrista. Oricât se silea să-şi strângă corsetul şi să-şi înalţe umerii, rămânca mică şi bondoacă. Avea ochi frumoşi, melancolici, daT obrazul rotund, nasul cârn, începutul de guşă îi dădeau o înfăţişare bonom-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îndelung pomeţii cu fardul galben, pentru a le ascunde rumeneala, şi reuşi să pară, după aproape un sfcrl de oră, lividă. Nu ştia la ce i-ar fi putut folosi albastrul, dar pentru ca mirosea foarte frumos îl atinse de pleoape, de nări şi de lobul urechii. Şi fiindcă tot se juca şi n-o vedea nimeni, îşi farda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apoi foarte încet – îi plăcea să se dichisească – şi trecu alene, cu un aer plictisit pe lângă Francisca, ce o aştepta nerăbdătoare,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Exclamă Francisca. Niciodată n-ai reuşit să-ţi strângi corsetul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trâns de loc – răspunse înţepată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pur şi simplu – spuse Francisca pipăin-du-i talia. Şi cu ciorapii ăştia ai picioarele de două ori ma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 spuse Mariluna roşmdu-se. Îţi convine să vorbeşti, când ai picioare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duci acasă la un bărbat?! Maria, spune-mi 1 Marilu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unde vreau. Sunt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stul de mare” cu amărăciunea cu care ar li spus „destul de grasă” şi Francisc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treaba ta, în definiti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ă te duci singură la un bărb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mă duc la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ngură! La re. Reveni pentru o clipă în faţa oglinzii din dormitorul părinţilor. Din rama încărcată de stucatura îi surâdea o domnişoară durdulie, picantă, pe lângă care n-ai fi putut trece fără s-o acostezi. „Draga mea – îşi spuse Mariluna, abia mişcându-şi buzele – ce mai faci?” „Dar tu?” „îţi plac”? „Oh, domnule!” Se privi duios, cochet, matern. Abia îşi mai recunoştea ochii languroşi, deasupra pomeţilor palizi. „Poate sunt bolnavă – se gândi. Chinurile, aştepta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chiar o boală adevărată, misterioasă, pe care tata a adus-o din por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istă boli care te macină pe ascuns.” îşi trimise o bezea şi numai datorită îndelungatei sale experienţe simţi că Francisca o urmăreşte, ascunsă undeva pe aproape, gat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araghioasă – spu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fugind afară. Înăbuşindu-şi hohotele şi ieşi fără să-i mai arunce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ţanţoş prin hâţa Dusei, care o ameninţă cu degetul, şoptindu-i complice: „Cavalerii, cavalerii”, şi se furişi” pe poartă repede, pentru a nu se întâlni cu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pe strada Eininescu şi îl zări de departe, Mariluna îşi domoli mersul. Visase toată noaptea vizita pe care avea s-o facă, dar acum, văzându-l. I se făcu frică. Întâlnirile lor de la Sure, schimburile de priviri şi. Mai ales. Îndrăzneala naivă cu care o invitase la el acasă i se părură deodată a se fi precipi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că două „legături”, dar, în afara sărutărilor fierbinţi, întâlnirile rămăseseră platonice şi neurmate de cereri în cusătorie. Şi ea fusese totdeauna aceea care ci temperase „prietenul”, oferindu-şi timpul şi buzele cu o zgârcenie aproape calculată. Căci în ciuda dorinţei de a evada de acasă şi de a avea un bărbat al ei, în ciuda valului de tandreţe, gata de a fi revărsat asupra primei sale iubiri, se apăra cu înverşunare. Voia să-i creadă şi nu-i credea pe toţi aceşti domni care-i făceau curte, voia să se lase păcălită, legată la ochi, dar era lucidă şi oricât de feminin îşi legăna şoldurile nu uita niciodată că are picioare scurte şi nasul cât o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runcase orbeşte într-o aventură cu un om despre care nu ştia altceva decât că are trei copii din prima căsătorie. Pe măsură ce se apropia de el şi-i vedea ceafa arsă de soare uşor ridată, simţea că în jurul omului necunoscut, puţin adus de spate, cu mâinile brune, uscăţive, atârnându-i de umeri ca nişte aripi, plutea un farmec neînţeles. Simţea că şi aerul din junii lui e altfel – era o parte a văzduhului pe care el o îniblânzise şi care 1 se 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vea pantofii scorojiţi la ştaif şi că haina i-e lustruită în dreptul omoplaţilor, dar cu toate că neglijenţa vestimentară o indispunea de obicei, de data asta o înduioşa. Şi se temea ca cl să nu observe că îl priveşte lacomă şi înduioşată chiar înainte de a-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 spuse cu falsă voioşie. N-am întârziat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 răspunse cl şi figura întunecată îi redeveni mobilă. Se silea să pară, ca totdeauna, jucăuş, dar era obosit. Eşti sub sfertul de oră permi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parte, pe Vadul Un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care copilăriseră în partea de jos a oraşului, înspre Dunăre, Mariluna trecuse de prea puţine ori mai sus de Parcul Carol, şi nu ajunsese niciodată în Galaţii Noi, pe malul Brat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eparte! Spuse el. Dar o să-ţi arăt oraş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micile uliţe din preajma pieţei, prin faţa dughenclor de mărunţişuri, apoi pe străzile care adăposteau hoteluri de mâna a doua şi eâteva sinag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nou pentru mine – spuse Mariluna. Dar Ic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o birjă atunci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tr-o trăsură de piaţă şi în eâteva minute străbătură centrul şi trecură de catedrală şi de Grădina Publică. Strada Domnească sc transformă într-un bulevard desfundat, de-a lungul căruia pomii, casele, pietrele păreau rare şi când o cotiră pe una din străzile ce coborau în pantă spre Brateş, Mariluna zări ea printr-un ochean, lacul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ră în lata unui gard cenuşiu, negeluit, şi, în-trând în curte, se afundară într-o mare d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grădinile – spuse Dinu. Îmi place natura aşa cum 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e. Femeile preferă parcurile, ron-dourile bine t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1 îl întrerupse Mariluna, hotărâtă să se entuziasmeze de toate. E ca în fundul curţii noastre, din strad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i văzut animalele 1 spuse el. Am o vacă, găini, cai, iep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arte bine – spuse Mariluna sincer în-cântată. Fu cât pe-aci să aplaude existenţa micii menajerii, dar se gândi că ar părea exagerat de volubilă pentru prima vizită ş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riile se întrerupseră brusc în pragul unei casc cu geamlâc. Sc vedeau. Înăuntru colivii şi hărţi decolorate de soare. Când deschiseră uşa păsărelele se deşteptară din picoteală şi începură să ciripească, agăţându-se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ţi – spuse Dinu. Şi câţiva cintezoi. Pun uneori capcane pentru păsă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h, Damaschina – strigă,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apul geainlâcului se deschise, lăsând să apară o femeie slabă, cu pungi sub ochi şi legată la ca]) cu un tes-te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o? Întrebă grosolan, apropiindu-se de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sec Dinu. A venit să va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copiii? Întrebă femeia ncluându şi privirea de la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Mariluna stânj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le. Trei, de când suntem aici ' Şi cite dincolo, în celela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schina! O întrerupse agasat Dinu. Îmbracă cop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patra – mormăi femeia. A patra doar în casa asta 1 Şi câte or să mai vină! Anul trecut a adus vreo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atunci Dinu îi făcu semn Mari-lunei să nu se in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bolnavă – şopti. De nervi. Nu poate suferi femeile. Nici un 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îndoială geloasă – spuse Mariluna. Poate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O chiuuie obsesiile, ideil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un conte, pe care l-a cunoscut în tinereţe, a blestemat-o să mă slugăre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altcineva n-ar fi chiar un blestem. Dar pentru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le se zbăteau în colivii cântând „r”-urile în spirale scrâşninde, din adâncul g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de ce? Întrebă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feră. Nebună sau sănătoas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fiindcă uşa se deschisese şi apărură copiii – doi băieţi şi o fată, seinănând foarte bine cu tatăl lor – zvelţi, bruni, cu figur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Dana, Eugen – îi recomandă Dinu. Ea e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ăcură o mică reverenţă, respectuoşi. Băieţii îşi ţineau braţele ţepene pe lângă corp, fetiţa nu îndrăznea să-şi mişte capul pe care crescuse o uriaşă fundă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i-am adus – hârâi femeia din spatele lor. Nu le place să vadă oam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 spuse fetiţa înroşindu-se. Eram murdari de pământ… Tată, am săpat groapa aşa cum nc-ai învăţ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pat-o! Întări băiatul cel mare. Şi n-am găsit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pălăvrăgiţi atâta – interveni femeia. Copiii ăştia poa'să te bage pe foc! Hai! În curte I La joa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aţi găsit nimic, nimic? Întrebă Dinu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spuse fetiţa stingherită. Dar am făcut o groapă mult mai mică decât c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lene să sape! Se răsti femeia. Sapă zece minute şi se odihnesc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ajungem departe – spuse Dinu. Nu mai terminăm nici peste o sută de ani! Şi-acum vine toamna, buruienile se ofiles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pă gropi? Întrebă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 Răspunse băia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jucăm – îl întrerupse fetiţa. Avea ochi negri, cu gene lungi, şi o privea cu neîncredere pe Mariluna. Plantăm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i – adăugă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utăm – spuse femeia.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ai puţin şerbet, Damaschina? Întreba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et?! Şerbet din corcoduşe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h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Acoperindu-şi gura cu palma. Ochii ei albastru-deschis rătăceau pe figura Mari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rbet de trandafiri – spuse Dinu. Sau din oricare altul, din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 spuse femeia. Degeaba şi şerbetul şi toate celelalte! O să fugă! Na reuşit Dimon Platonovici, dar în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e vorba – explică fetiţa. Spune că o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că da – zâmbi Mariluna. O iritau ciripitul chinuitor al păsărelelor şi privirile apoase ale femeii. Dar copiii îi aşteptau răspunsul cu gravitate, ca şi cum i-ar fi cerut ajutorul, şi se sili să pară cât mai blinda, repetând dulce: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de Damaschina – şopti împăciuitor Dinu. Adu-ne măcar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casa mai întâi – spuse femeia. De ce sa ne mai ostenim cu apa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vrea să mă cumpăraţi I surâsc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Chicoti femeia. E deşteaptă! Şi e frumoasă! Nu mai v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iluna ca şi cum ar fi adulmecat-o şi îi atinse obrazul cu dos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1 spuse. Şi ce culoare frumoasă de obraji! Sunt ca de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Damaschina 1 O s-o sper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 s-o speriaţi! Spuse femeia încruntându-se. Cum mă speriaţi şi pe mine cu păsările astea de tinichea şi cu gropile. Ce credeţi că o să scoateţi de acolo, după ce a fugit ăla,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 rog s-o ierţi – îi şopti Dinu, Marilunei – n-am văzut-o de mul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maschina – fii cuminte – spuse rugător fetiţa. Când tipi te fac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ţi făcut urâtă – gemu femeia. De când am fost blestemată să vă slugăresc l Nici nu ştiţi cum arătam, domnişoară – îi spuse Marilunei – înaltă şi blondă, cu talia s-o cuprinzi într-o mână! Şi acum, acu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i frumoasă – şopti fetiţa. Fiindcă eşti frumoasă, Damas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lită! Aici m-am ofilit. Având grijă de voi. Şi păzind g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 spuse fetiţa. Cu toţii ştim că eşti 1 Dacă ţi-ai scoate basmaua asta bătrânicioasă şi te-ai pieptă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ipăi cu mână nesigură meşele de păr carc-i scăpau de sub tes temei. Îşi trecu apoi palma deasupra bluzei şi fustei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aţi îmbrăcat de vizită – spuse. Numai eu am rămas să dau de mâncare la cai, să păzesc g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m săpat azi – spuse cu ochii aprinşi băiatul cel mic, trei foarte adânci. Şi am auzit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legule – mormăi cel mare. Vorbeşti anapo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erşetoare sunt – gemu femeia smucindu-ş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as-o să se schimbe – spuse fetiţa. E îmbrăcată ca pentru treabă şi vrea să-şi pună rochia d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ună rochia de cucoană – încuviinţă Dinu. Să-şi pună şi rochia de regină. Dar să nu uite că orice răbdare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tată! Şopti fetiţa. Iart-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ş pune rochia de cucoană? Hârâi femeia. Să-mi plimb capul de mort în straie de înmormântare? Sunt palidă ca moart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puţin ruj – spuse fetiţa. Şi a mai rămas şi pud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făină – mormăi femeia. Praful de pe tob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eu puţină pudră – spuse Mariluna deschi-zându-şi poşeta. Am şi ruj şi fard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 rog să l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descumpănită, rea, apoi întinse mâna şi apucă rujul şi cutiile cu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daţi mie? Întrebă, însen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împrumută – spuse Dinu iritat. Să te sulemeneşti, nu să le ie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femeii începu să tremure. Mestec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le iei de tot – spuse Mariluna. Darurile nu s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amaschina – şopti fetiţa. Ş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femeia strângând darur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d galben-citron şi albastru – murmură fetiţa. Ce frumoase sunt! Ca pentru actori! O s-o prefacem pe Damaschina în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gropilor – chicoti femeia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o fardez – spuse fetiţa. Însoţind-o. Mă pricep la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 şopti Dinu. După ieşirea femeii şi a fetiţei. N-aş fi vrut să-ţi dai seama ce infern ascunde curtea asta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fern – recunoscu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acum nu numai de ochii apoşi ai femeii care ieşise, dar şi de cei doi băieţi, care se retrăseseră în capătul geamlâcului, tăcuţi, spionând-o. Şi îi era milă de toţi şi mai ales de bărbatul care c privea rugător, copilăreşte, căznindu-se să-i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în criză – murmură el. Pentru că a fost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enit eu – spuse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ic bătu cu degetul în fereastră, apoi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fugind spre uşa geamlâcului. St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ugene! Mormăi plictisi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puse surescitai cel mic. A fugit!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ugit? Întrebă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 răspunse. S-a ascuns în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mâine – spuse băiatul cel mare. Ştii că nu poate să treacă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pe dedesubt – spuse fierbinte cel mic. Toate disp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 spuse Mariluna. Şi noi ne jucam la fel când eram mici. Am o soră, Francisca, vorbea exact ca el. Dar de ce n-aţi pleca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facem vacanţa aici – pronunţă răspicat băiatul cel mare. Avem curte mare, cu pom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păm – îl întrerupse îndârjit cel mic. Facem gropi şi le vindem. Zece Iei căruţa d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Hohot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ici le dăm cu buchetul – urmă cel mic. Sau înşirate pe sfoară, ca găurile de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a fusese spălat în grabă pe frunte şi pe ochi, dar obrajii îi erau încă mânjiţi de sudoare prăfuită, şi Mariluna se gândi că aşa, murdar, era mai frumos decât toţi copiii pe care-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aduce şerbetul, mai durează – oftă Dinu. Să ieşim mai bin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asa printr-un coridor întunecos, încărcat cu fotografii, şi ieşiră într-o livadă cu iarbă moale, mătăsoasă. Câţiva zarzări, un piersic, un prun creşteau cocârjaţi, în neorânduială. Marginile livezii dispăreau în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 spuse Mariluna. E mai sălbatic decât în cu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te mare? Întrebă unul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opi?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 răspunse Mariluna. D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urma urmei, voi de ce Ie s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 spus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oameni – întări cel mic. Dar gropile cu oameni sunt foarte rare. Avem numai două. Şi nc-ar trebui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uă – mormăi tatăl. O apucă de mână pe Mariluna şi, păşind cu grijă, ocoliră un zarzăr pipernicit. Acolo sunt grajdurile – spuse, arătându-i o magazie pierdută în spatele buruienilor. Într-o vreme ţineam şi păsările afară, atârnam coliviile de grinzi, dar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 spuse băiatul cel marc. Rodeau gratiile şi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glumiţi – spuse tatăl. Dar de săpat, ce să mai vorb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ruienile au şi început sa se veştej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c săpatul cu buruienile? Întrebă Mariluna. Îi plăcea că acum vorbeau toţi anapoda, se simţea ca acasă, cu Francisca şi Anton, când erau mici. Şi chiar mai târziu, când vorbeau limba papopip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lăriile se usucă, se vede printre ele – explică Dinu – şi vecinii se holbează în curtea noast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gata săpatul! Spuse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scundeţi gropile? Întrebă amuzată Mariluna. Vi le f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i le fure? Spuse băiatul cel mic, rotunjindu-şi ochii. Numai când le vezi îngheţi de fr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teama, dar nu le văd – se alintă Mariluna. Se poate să n-aveaţi o groapă şi pentru musafi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nti, lasă-mă să te sămt 1 strigă băiatul cel mic, înălţândti-se s-o ia pe după gât. Nimeni până acum nu ne-a cerut groapa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e, aici sunt I strigă băiatul cel mare îngenunchind şi dând iarba deoparte. Puteţi s-o alegeţi pe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Mariluna – şopti Dinu. Să nu cazi în gă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i (c) apăreau acum de pretutindeni, una lângă alta, ca nişte fag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riluna se opri descumpănită şi în clipa aceea simţi pământul zgudvun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 murmură, căutând braţul 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Strigară băieţii cu ochii strălucind. Se mişcă g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tremur – spuse Dinu, fără convingere. Suntem prea aproape aici de Munţii Vr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nă 1 ţipă exaltat băiatul cel mic. Niciodată nu s-au legănat aşa. Nici când a venit doamna aceea blond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l porunci Dinu. Vecinii sunt pe după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sară – gemu băiatul cel mare. O să arunce to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ă! Ţipă cel mic. Acolo, la rădăcina zarzărului! A ieşit capul omului cu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lor! Îi certă Dinu, zhn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palid şi Mariluna observă că nu-şi poate stăpâni tremurul mâinilor. Ochii, atât de calzi de obicei, o priveau neputincios,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gropile! Strigă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bun 1 urlă cel mic. Pentru că a venit tan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O chemă cel mare. Coborâţi cu noi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nti! Spuse cel mic, apueând-o cu putere de mână. Sări o 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re sări în groapa de la picioarele ei şi începu să şteargă pereţ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Nu e nimeni. Şi e foarte curat I Mariluna se întoarse pe jumătate pentru a căuta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ar nu putu ajunge la cl căci de jur împrejur o înconjurau gurile negre ale g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 şopti. Jocul ă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anti! O chemă băiatul cel mare. E aşa de răc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Strigă înăbuşit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îl auzi răspunzându-i. Trebuie ca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t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zgudui din nou şi de departe se auziră chemări, paşi preoi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1 strigă băiatul cel mic, atârnându-se de mâna ei şi lăsând picioarele să-i spânzure deasupr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 spuse cu înverşunare Maril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tanti! O strigă fetiţa, năpustindu-se afară din casă. Tanti, nu coborî cu ei! Damaschina a şi pregătit şer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Spuse cel mic. Nu puteai să mai aştepţ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să n-o mai găsesc? Întrebă fetiţa. Va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strâns de braţ pe Mariluna, trăgând-o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o să-ţi facem deseară, Dana, mormăi cel mic. Te dăm la cint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 Îi şopti Dinu, admirativ, Marilunei. Dana a înţeles asta mai repede dee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bună! Spuse fetiţa pătimaş. E foarte bună! Păcat că nu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una îşi trase braţul din mâna fetiţei şi o strânse la piept. Spaima de o clipă îi trecuse, lăsând locul unei adânci du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Spuse băiatul cel mare. Păcat că n-a coborât cu n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nou prin coridorul întunecos şi de astă dată Mariluna văzu că fotografiile înfăţişează numai femei. Şi în geamlâc erau două fotografii acoperite cu sticlă şi ascunse printre colivii, înfăţişând două doamne cu v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 îi invită Damaschina, aranjând cit „.”va farfurioare pe masă. Se întoarse spre ei şi Mariluna învie-meni. Îi recunoştea ochii albaştri-spălăciţi, dar obrazul, talia, picioarele erau altele. Cu părul adunat într-un mare coc blond, palidă, cu gene lungi o privea o femeie puţin trecut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rviţi – spuse Damaschina. Şerbetul e bu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frumoasă! Exclamă fetiţa.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ieşit din groapă? Întrebă cel mic. Deabia te acoperisem?! Aşa n-o să-ţi mai rev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cu glumele astea – spuse Damaschina. După ce sunt blestemată să vă servesc toată viaţa, mai trebuie şi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asă, tanti? O întrerup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arte frumoasă! Murmură Mariluna. Dar parcă nu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Damaschina! Spuse Dinu. Se posomorise şi-şi mişca mâinile brune ca aripile unei păsăr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spuneţi că nu vă place şerbetul de trandafiri – surâse Damaschina, oferindu-i o linguriţă plină pe o farfurioară, Marilunei. Credeţi că e bine legat? Întreba. Mie mi se pare prea 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dar ea e bună – spuse cel mic.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ună – spuse cel mare. Şi bunătatea ne apropie de zei mai mult decât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curtea –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opile? Întrebă Damas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 spuse cel mic. Şi capul omului cu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murea de groază, a vrut să coboare cu noi – spus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 repetă Damaschina. Dar n-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rut – spuse băiatul cel mare. Însă ai coborât. Şi a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rău, Damaschina – spuse fetiţa. Dar cred că ea 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bună, bună – o îngână Damaschina. Pentru că nu ştie. Nimic! Nu ştie de ce săpaţi gropile, nu ştie că cintezoii ăştia au voci de oameni! Nu ştie ce faceţi încurte când vă jucaţi cu perucile, cu felinar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interesează – spuse şovăitor Mariluna. Î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a poate să ne iubească – spuse băiatul cel mic. Nu-i aşa că o să ne iubeşti,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de pe acuma – spuse Mariluna. O îngrozeau, dar ar fi vrut să-i sărute pe obrajii mânjiţi cu pământ. Mie îmi plac copiii.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 spuse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mă săruţi – spuse cel mic, făcân-du-i cu ochiul. Sunt cam nespălat, dar e pământ gras,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rdar – o opri fetiţa. Să se spele b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cu toţii – spuse Mariluna. Dar semănaţi între voi şi încep s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găsit-o pe Damaschina – chicoti băiatul cel marc – era pe jumătate roasă de viermi, am lucrat o după-amiază întreagă să-i adunăm toate oas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un cimitir pe vremuri – spuse fetiţa. Acum vreo trei-patr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ece mii – spuse băiatul cel mic. Sau o sută de milioane de mii de trilioane de ani. Oamenii erau 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gropaţi de morţi – îl contrazise, agasată, fetiţa. Şi deveneau din ce în ce mai vii pe măsura ce 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le cânta cucuveaua la căpătâi – spuse băiatul cel marc. Ci doar cintezo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şilor! Chicoti tatăl, scuturându-i de ceafă. Nu vă bateţi joc de biata noastr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de cimitirul nostru – spuse popeşte, pe nas, băiatul cel mic. Haideţi să ne jucăm de-a g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fereastra geamlâcului. Kra un viţel pătat cu alb pe bot, care ciocănea geamul cu fruntea, lingân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Strigă fetiţa. A venit să-şi ia rămas b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trezit din somn – spuse Damaschina. De aceea aţi zăbov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 nu – - spuse băiatul cel mic. Animalele au un simţ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numaidecât că ea v mai bună! Şopt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lec – murmură Damaschina. De ani de zile n-am mai avut poftă să ies până la poartă, şi ac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surescita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Parcă aş încer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aş avea pungile astea sub och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acă aş mai şti să merg pe strad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Eşti mai frumoasă ca atunci –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sprijinim noi la primii paşi – spuse băiatul cel mare. Cu toate ca dacă ai asemenea picioare ar trebui să dansez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seara, aici – spuse Damaschina. Lămpile pâlpâie, buruienile foşnesc neîncetat. Şi de acolo, din spate, se aud vocile morţilor. Nimeni nu pălăvrăgeşte mai mult deeât morţii, domnişoară 1 – - Ce să facă, bieţii oameni – spuse Mariluna, cuprinsă de un fior. Trebuie să-i înţelegem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ună, bună, buna! Spuse fetiţa cu patimă. Şi iubeşte cop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ntru copii ne apropie de zei – surise, obosit.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totul – spuse băiatul cel mare. Pomii, iarb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e groaznic – urmă Damaschina. Femeile prmse în cadre, sub sticle, coboară ca să se mai dezmorţească. Să nu-I laşi să te fotografiez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parat – spuse Di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dar peste eâteva zile va trece pe aici domnul Donat. Cel care îşi modelează modelele. Şi o să-ţi propună să-ţi facă un portre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m-ar modela, înălţându-mă puţin! Suspină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ici – urină Damaschina – vântul pătrunde prin ferestrele închise. Răstoarnă scaunele, face covoarel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e covoare zburătoare aveţi! Exclamă Mariluna. Călătoriţi ca în O mie şi una de nop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 chicoti băiatul cel mic. Numai un om foarte bun ar fi putut să răspundă astfel. Nici n-are rost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eara – gemu răguşit Damaschina – toiul se mişcă. În afara oamenilor, pentru că aici, domnişoară, nu exista nici un om. Nici măcar aceste creaturi ale contelui care o fac p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bătu din nou în geam, lingându-l cu limba lu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Spuse fetiţa. Tu l-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asile – spuse Damaschina. Sunt foarte frumoas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continuă să lingă fereastra,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fardurile 1 ricana Damaschina. Galben-citron şi albastru! Eu le cunoştea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şteptai, nu-i aşa? Întrebă fetiţa. Era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ben-citron şi albastru – spuse fetiţa. Şi eu nu le-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ia cutiile de pe masă, dar Dinu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junge. N-o să ne sulemen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 a muri – spuse Damaschina. Oh, mica mea gr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să pleci, te vom acoperi cu pământ – spuse băiatul cel mic. Şi deasupra ta va paşt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uita – spuse Damaschina. De aceea vă la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 din partea ta – spuse Dinu. Ia-ţi măcar amintirile! Ia-ţi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Damaschina. O să le las ascunse! Prin colţuri, după perdele. În cărţi. O să vă împiedicaţi incte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 spuse fetiţa. Râzi ca acum o oră. Ia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schid poarta – spuse Damaschina. Ieşind din geamlâc. Numai ca să văd cum e. Nu veniţi după m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ălării, nesigură pe picioare şi le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Oftă Dinu. Şi când o să iasă din curte va fi oribil de frum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um suntem cu toţii când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ă – spuse Mariluna. E o nebun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xclamă Dinu. Dar ca să fii nebun, trebuie, în primul rând să f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opri fetiţa, ducând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poartă – şuieră băiatul cel mic. Pune mâna pe clanţă, o apa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ascultând. Se auzi mugetul viţelului care se desprinse de fereastră şi pomi tropăind pe urmele Da-mas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o! Suspină, uşurată, fetiţa. Iese în stradă! Băiatul cel mic se caţără pe fereastra geamlâ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araghioasă e! Strigă. Seamănă cu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meargă – spuse fetiţa. Se împiede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căzut! PrinţcseJe astea nu ştiu să umb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 mormăi sumbru băia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mare. Mă duc să-i pregătesc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veselă fetiţa. Vai ce frumoasă e! Un domn a ridicat-o de jos şi a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vezi toate astea? Întrebă Mariluna. De aici se zăreşte numai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u n-o vad – răsminsc fetiţa agasată.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noasă – sc; strâmbă cel mic. Nu vede nimic, niciodată. Şi nici nu simte. De aici, în schimb, se zăreşte tot Brat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teşul e la spatele tău, măgarule – mormăi fetiţa.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viţi 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ul o duce cu el, îi sărută mâna. „Sunteţi regina balului”, îi sp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avoastră, nu, domnişoară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Întrebă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I bufni fetiţa. Doar n-o să invente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mănaţi cu Mcsalina” îi spune. Şi ea râde I Tată, prinţesa râde din nou e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 murmură tatăl. Dacă ar putea să râdă, ar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hi, îi cere mâna – chicoti fetiţa. S-a îndrăgostit de ea! Hi-hi-b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cot groapa din curte şi i-o las la poarta – spuse băiatul cel mare. O să vină deseară să şi-o ia şi n-am nici o poftă să mă scoal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1 strigă cel mic. Şi dansează! Vai, ce bine e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rău după ea! Spuse Mariluna. Degeaba vă tot groz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ău – şopti fetiţa. E foarte, foarte trist eă a plecat şi că e din nou frumoasă. Dar nu putem cârti. Ascunse sunt căile Domn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omnului Droitdieu – şopti băiatul col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ău. Rău. O îngână băiatul cel mic. Putea să mai rămână cu noi şi să ne plimbe caii în jurul cas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tea sa mai călărească pe viţel şi să dea şerbet ie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să fugă la groapă să-şi numere oasele, de zgârcită ce era. Nu-mi plac femeile zgârcite – declară băiatul cel mare. Chiar dacă vi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 răspunse cel mic. Acolo unde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mărită – spuse fetiţa. Îi place să sc mărite mereu. Dar o v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vor găsi – spuse triumfător cel mic. Când cauţi, găseşti. Ha-ha, ce-o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mormăi cel mare. Sau, cel mult, n-o să-i mai dea voie să plece din curtea depozitului. Ca lui Dutuic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rută 1 strigă agitat cel mic.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trigă fetiţa. Adio, Damas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 mormăi înveselit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şi îmbrace din nou şorţul petecit şi părul o să-i încărunţească –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 o să i se smochinească – chicoti cel mic. O să-i cad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ie mai bună – spuse grav băiatul cel mare. Fiindcă bună-i nuinai ea,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bună, bună – se schimonosi cel mic. Buna şi nebună de bună ce e. Cea mai bună dintre bune şi niciodată nu va înţelege de ce săpăm, fiindcă o să creadă că ne dor mâinile. S-a terminat cu gropi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 mormăi cel mare. Gropile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spaimele de seară – suspină cel mic. Nici o doamnă n-o să mai coboare din portrertul acoperit cu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huhurezul o să ne cheme la fereastră – spuse cel mare, ea o să-i dea firimituri, ca v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bună şi nebună de bună – fredona fetiţa. Şi o să vrea să o doară pe ea zgârieturile noastre. Iar fără zgârâieturi n-o să mai fim nimic. O să semănăm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 strigă băiatul cel mic. Au ieşit din gropi I Tată, tată – urmă, tremurând de exaltare – fug! Fug toate 1 Uite-l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e repeziră la fereastră şi Mariluna îi urmă. Imbul-zindu-se unele pe altele, ca duse de o vijelie, zeci de femei se năpusteau spre poartă, zgâlţâind-o, trecând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Damaschinele – gemu fetiţ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fug! Spuse dogit băiatul cel mare. Iată capul domnului cu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odată ca înainte de fuţţună şi ierburile înalte se zbăteau înnebunite, şfichiuind văzduhul. Dar prin trâmbele de praf, sub cerul violet, prăbuşit, Mariluna putea vedea cum ultimile femei, venind din fundul curţii, despletite, sar peste poarta scundă. Nu le jiutea distinge figurile, dar îşi dădea seama că au aerul Damaschinei şi. Cu toate că nu le auzea, înţelegea că ţip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pocnete, ca de şampanie, întrerupseră liniştea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le se închid –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una îşi sprijini fruntea de fereastră. Groaza îi tăiase răsuflarea şi-i umezise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rău, tată – spuse băiatul cel mic. Le-a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Dinu, luându-i mâna, dar Mariluna tresări la atingere şi scoase un strig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ureau toate Damaschinele astea – spuse fetiţa. Pur şi simplu amorţeau, după ee una nouă lua locul cel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Spuse rugător băia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 strigă înăbuşit Dinu – nu mai vreau să răscolesc măruntaiele nimănui pentru a căuta urinele Dar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îi acoperi vocea şi din peretele pe jumătate plesnit ţâşni un nor de tencuială. Mariluna se dădu înapoi înecându-se şi tuşind. Când putu să respire văzu că Dinu e desculţ şi fără pantaloni, cu pielea picioarelor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 intermediare… Cintezoi… Gropi. Ajunge! Îl auzi strigând cu buzele albe. Istoria e plină de ruguri.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pufni din nou din perete, ca dintr-o pungă de făină spartă. Dinu căzu în genunchi, zbătându-se şi când reuşi să se ridice, era gol, cu pieptul acoperit de pl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hemă fără putere fetiţa. Nu mai pot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Gemu Dinu. Facă-se voia contelui 1 Mariluna simţi că picioarele i sau golit de sânge şi pete negre îi jucară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contelui! Repetă Dinu, aducându-şi copii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una se sprijini moale de peretele crăpat şi se afundă în el c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încet de perete, surâzând. Fusese gata să aţipeasc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tanti? Întrebă fetiţa. Vrei puţin şer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Mariluna. Am visat o clipă că mă jo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vis, acelaşi vis! Exclamă băiatul cel mic, bătând din palme. Am visat toţi acelaşi vis.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 spuse Dinu, stânjenit, potrivinda-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cu îngerii – chicoti ictiţa. Tanti o să nc prefacă pe toţi în îngeri 1 Pentru că e foarte bună, bună, bu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bat toată ziua 1 spuse Mariluna. Sunt rea, apucată, capricioasă. Nimeni nu-mi intr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Spuse fetiţ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mâna – spuse băia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er pentru tata. La noi aşa c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I exclamă Mariluna, vrând să-l îmbrăţişeze. Dar băiatul se smulse din mâinile e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ere serioasă – spuse. Cu asta nu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rioasă – adăugă fetiţa.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răbadare, cu asemenea nebuni? Întrebă Dinu,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Mariluna, fără voie aproape. Poate că prinţi c bălării am putea pune şi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le! Ţipă cel mic. Cresc foarte bine în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ă însor 1 Mă însor! Strigă Dinu. Aduceţi cărţile de joc să facem scamatorii, aduceţi vişinata din beci şi daţi drumul la cint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m aici sau în grădină? Întrebă fetiţa. Acum nu mai e nime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În grădină! Ţipă cel mic. O să facem felinare din h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hârcă – spuse dispreţuitor fetiţa. Decât a ta. Şi-ţi dai seama ce greu ţi-am scoate-o din 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Damaschina? Întrebă încruntat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maschina? Întrebă cel mic Iepu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epuroaica o chema Filomela – spuse tatăl. Şi gata cu vorba! Mama 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a – protestă Mariluna, dând scaunele deoparte. Dar nu ştiu unde mi-am pus şorţul şi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1 strigă băiatul cel mic, fugind în bucătărie. Le-ai lăsat după sobă, mamă. Şi mai sunt şi două cutii cu su-lim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e, Eugen – murmură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cama că se jucau de mai bine de patru ore, iar casa stătea nemăturată. Şi în grajd vaca mug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aici sau în grădină? Întreb pentru ultima oară 1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 răspunse Mariluna. Lejrându-se la cap şi punându-şi şorţul. Şi să n-o mai prind în casă pe Filomela că mi-a ros toată mobi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âteva săptămâni Mariluna se mută la Vadul Ungurului, iar fraţii ei se îndrăgostiră de curtea mare, umbroasă, înecată în cânepişte. Regretau cu toţii că n-o cunoscuseră pe Filomela, în jurul căreia se ţesea legenda unui animal savant şi care acum se refugiase în ograda un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puroaică bătrână e tot ce poate fi mai util – spus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puroaică nu e un iepuroi – observ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mela, ce nume dulce 1 suspină Matei. Iată o iepuroaică de care m-aş fi putut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valanşa de reproşuri, Mariluna încercă să aducă animalul înapoi, momindu-l cu morcovi cruzi. Dar Filomela – grasă, ridată, cu ochii roşii – se arătă neînduplecată şi nu vru să părăsească ograda în care se aci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ignită – spuse Anton, oftând. Nu se poate obişnui cu prezenţa ta. Poate că înainte de a veni tu aici, a exis-” tat o altă femeie, cu care s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Întrebă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n-a intrat niciodată o altă femeie afară de mine! Spuse încet, sălbatic, Mariluna. Sau, dacă a intrat, a ajuns aici! Şi-i arătă doamnele închise sub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continuă senin Anton – pe iepuroaica n-o cheamă Filomela. M i-au spus vecinii. Tot cartieru o ştie de Damas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schi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rmură Mariluna. Poate. Copiii ăştia inventează mereu fel de fel de nume. Dar cine să fie atunci Filo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 spuse Anton care încerca să mute grajdul spre fundul curţii. Închipuieţi că Filomela nu e nimeni. Opintindu-se smulse doi pereţi ai grajdului şi-l lipi de calcanul casei vecine. E cam idiot să ai grajd şi să ţii într-însul un viţel hrănit cu biberonul. În loc de un pursânge. Aduse şi ceilaţi doi pereţi lângă primii, trase acoperişul deasupra şi începu să bată căpriorii cu maiul. Ei, cam asta ar fi – mormăi apropitndu-se de Mariluna çare se silea să smulgă din pământ o bucată de cârpă roşie. Gata! Nu vezi că am mulat grajdul? Spuneai că mă plăteşti în şerbet şi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erbet din corcoduşe sau din rumeguş? Întrebă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 spuse Mariluna continuând sa tragă de cârpa roşie ce se adiuia în falduri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neţi pânza la putrezit în pământ?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cum în grădină,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termini nici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ânza de capăt şi începu să şi-o înfăşoare pe braţ, împroşcând în jur cu bulgă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l opri Mariluna. Copiii abia au netezit curtea. Se spune eă e un teren foarte prost plin de gropi şi de moloz. Şi când te gândeştt că, de fapt, aparţine un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gropi – mormăi Anton. Am auzit că erau umplute cu var şi folosite la tăbăcitul p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âse Mariluna. Sunt tocmai din timpul războiului. Nu ştiu care bogătaş şi-a îngropat averea aici, de teamă. Ieri copiii au găsit nişte cizme şi două ţevi de puşcă. Şi acum o săptămână,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a prins într-o rădăcină porcăria! Înjură Anton. Simţea o rezistenţă în pământ, sub picioarele lui, ca şi cum pânza s-ar fi agăţat de ceva. Se opinti şi trase afară un balot cusut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vreun mort – spuse Mariluna. Nici nu ştii ce groază mi-e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şi coase morţii în saci? Mormă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desfăcu balotul grijuliu cu mâinile lui butucănoase. Sub învelitoarea de sac mai era una de muşama, iar înăuntru, frumos împăturite, două costume, unul în carouri, altul negru, de seară, eâteva perechi de ciorapi şi o pereche de pantofi cu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ermină – spuse Mariluna. Tacâmuri. Cizme. Şi acum haine! O să ne deschidem o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găsiţi oase sau hârci – spuse Anton scuturând sacoul negru şi îmbrăcându-şi-l. Îi venea ca turnat şi-i da o prestanţă care o uimi pe Mari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oit pe tine – îi spuse. Ce înseamnă să ai noroc 1 Ia hai să le trecem puţin cu fierul că au prins miros de la stat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balotul în casă, dar nu îndeajuns de în taină ca să nu prindă copii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I Ura! Strigă băiatul cel mic. De când plouă ploi calde, de vară, încolţeşte orice în grop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ănat aţe şi nasturi – spuse fetiţa. Aţe, nasturi şi mostre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şireturi – spuse băiatul cel mare. Şireturi şi pingele – ies nişte pantof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ământul care ne hrăneşte! Strigă cel mic. Ştiam eu că gropile n-or să ne lase la nevoie I în fiecare zi adunăm recolta. Am găsit şi covo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zi, tablouri, lămpi – cântă popeşte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fumuri, farduri – spuse fetiţa. Cele mai frumoase farduri albastre şi galbene! Ce bine l-ar prinde pe nenea Anton, când o face pe clov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ănat şi litere tăiate din ziare – spuse băiatul cel mic. A, bî, cî, dî, e, fi, gî şi celelalte, afară de sg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tera sgâli – îl opri fetiţa. Nu fi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sgâh este cea mai frumoasă literă – spuse băiatul cel mic. E o literă cu urechi de măgar care naşte cuvinte împiedicate. Toate poveştile caraghioase se scriu cu litera sg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carte aici! E şi o carte 1 strigă veselă fetiţa scoţând o carte din buzunarul hainei cu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î exclamă Anton apucând micul volum cu coperţi cenuşii. Încercă un sentiment de stinghereală. Nu învăţase niciodată cum trebuie, şi orice carte care aducea a manual îl lăsa puţin repetent. Lor volumaşul semăna foarte bine a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en huit jours – citi fetiţa graseind. E un ghid!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guides illustrés – pronunţă sentenţios băiatul cel mare. Ce bine că am băgat şi poze în pământ, nu numai litere! Dacă mă luam după voi am fi găsit o carte cu patru sute de mii de consoane şi cu treizeci de mii de virgule, da fără nici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airie hachete – citi Anton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airie Hachette – îl corectară copiii în cor. Haşet – îi parodie Anton. Chintet. Sexet. Croş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soar alafonfe, boierii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pa I oftă Mariluna începând să încingă fierul. Niciodată n-o să ai hazul lu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în opt zile – spuse visător fetiţa. Ajunge să răsfoieşti cartea, un capitol pe zi, şi poţi vizita toiul. Uite – adăugă deschizând la a doua pagină – Metropolitan. Adică metropolitanul. Clasa întâia douăzeci şi cinci de cenţi. A dou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rtiţele iau metroul – mormăi băiatul cel mic. Oamenii tre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monsieur – şopti fetiţa cu ochii pe jumătate închişi, făcându-şi loc printre ei şi ureând trepte imaginare. Un billet s'âl vous plaî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rci. Se aşuză demnă, cu ghidul pe genunchi. Auteuil – anunţă. Oh, cit mai e până la Vincenn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1 Ocolim tot Parisul. Ar trebui s-o tai prin Montparnasse, Raspail, St. Jacques… Glaciere, Quai de la Gare, Daumes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Italie, Naţionale, Chevaleret – spuse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cy! Şi Charenton! Strigă cel mic. Dacă nu ştii să călătoreşti cu metroul, ia tramvai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care a avut gropi în curte ar trebui să ştie să călătorească cu metroul – o dojeni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1 strigă fetiţa. Totul e să crezi că te urci în metrou, nu să te urci. Pentru că poţi să te urci şi să nu crezi, şi atunci degeaba te mai urci! Vincennes – spuse cu ardoare – Avron, Bagnolet, Pere-Lachaise.'Striga numele staţiilor aproape cu furie, gata să plângă. Couronnes,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pe altă linie – şopti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at 1 strigă fetiţa surd. Bolivar, Jean Jaures,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Jaures – o îngână băiatul cel mic. Să ne oprim puţin în rue de la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ormăi Anton punându-i palma pe umăr. Ac iun la u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ltim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o poezie – spuse băiatul cel mic. Să ne oprim puţin în rue de la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una – gemu Anton. Spune. Îţi amint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când m-am întors de la Brăi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Sunt şase ani, nu-i aşa? Mereu de-atunci, am un fel de coşmaru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bervillers – cântă fetiţa. La Chapelle, Barbes-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e de la Sardine – repetă Anton, încruntându-se. Mi-am pregătit o dată şi banii pentru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la Paris? Întrebă Mariluna. Şi de ce nu? Aici tot tai frunz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pătură peste masa din geamlâc şi scuturând hainele începu să le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adevăr – murmură Anton. Banii sunt puşi deoparte şi acum. Opt sute de lei câştigaţi la barbut, la Brăila. Bine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Dumitrache acolo – pe vremuri – spuse Mariluna. O fi ajuns om mare după atâţia ani.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ăutar – spuse Anton. Cel puţin era lăutar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la Paris te îmbogăţeşti – oftă Mariluna. Una-i Galaţii, alta-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Paris, nene Anton? Întrebă fetiţa emoţionată. S-ar putea ca în curând să plecăm şi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m un unchi acol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da – spu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să-ţi scriu în fiecare zi – spuse băiatul cel mic. Numai pe româneşte, să nu-ţi uiţi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em ilustrate cu vederi din ţară – spuse băiatul cel mare. Turnul Eiffel, Versailles. Avem o mulţime de ilustrat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şi gata scrise – spuse fetiţa. Şi iscălite cu nume de femei. Toate doamnele au ilustratele lor, personale. O să-ţi placă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e de la Sardine – murmura Anton. De unde şti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ici – spuse băiatul cel mic, întinzându-i o hârtie îngălbenită. Era în buzunarul hain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a hârtia şi văzu desenat pe ea turnul Eiffel, o biserică şi o casă mare cu horn. De jur împrejurul casei erau schiţate biciclete, iar dedesubt cineva scrisese: „Să ne oprim puţin în rue de la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desenată chiar balta Brăilei – spuse ie-tiţa. Şi începând să sară într-un picior, cântă: Să ne oprim puţin în rue de la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 spuse Anton adunându-şi nepoţii pachet şi ridieându-i cu o mână. Hainele a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bile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mult trebuia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La Paris?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e de la Sardine,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 scris nici un număr! Spuse Mariluna luându-i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 murmură fetiţa. Când nu e scris nici un număr noi ne gândim cu toţii la cifra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ălătorea de două zile într-un vagon de marfă, ascuns printre lăzi. Vagonul duduia, ţăcănea, mirosea a urină şi a sudoare, şi dincolo de pereţii de lemn toţi vorbeau franţuzeşte. Mai mult râdeau, strigau şi chicoteau în franţuzeşte şi Anton îi auzea spunând: Oahâhâ-olălaotétc, alolor„, cântând adeseori cuvintele şi înghiţind „l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 şi se trezea în ţăcănitul roţilor şi, după ce muşca din brânza puturoasă, cumpărată la Viena, picotea, amin-tindu-şi de strada Democraţiei şi d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haine de seară, cu melon, deschidea grijuliu poarta – dar în loc să defileze demn prin faţa tatălui său, se repezea în fundul curţii şi se tăvălea în bălării. Şi paiele în care zăcea scufundat pe jumătate îi aminteau bălăriile din fundul curţii, şi lăzile din jurul lui erau asemeni lăzilor din care fraţii săi îşi clădeau cetăţi şi i se părea mereu că s-a întors acasă şi se trezea stingher, înfrigurat, pierdut într-o ţară străină, mirosind a cărbun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noapte, picotind, bău apă sălcie din bidonul pe care şi-l umpluse într-o gară. Dar se lovi la buză şi din nou simţi mirosul de cărbuni încinşi şi auzi un om strigând: „Pari, Pari”. Ştia că aşa îi spun francezii Parisului şi se ridică anevoie. Trenul continua să se hurduce şi zăngănea schimbând liniile, apropiindu se de o g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âjbâite, Anton deschise valiza, scoase un prosop şi mu-indu-l în bidon îşi curaţi obrazul şi gâtul. Se frecă apoi cum putu şi pe corp şi pe picioare cu ştergarul ud şi se primeni îmbrăcând o cămaşă curată şi haina în carouri. De o parte şi de alta a mărfarului curgeau trenuri şi lumini. Bonjour, bonjour – mormăi Anton, a să-şi dreagă vocea. Bonjour, bonjour, rnesieu, mesiesiesieu, bonjour madam, bonjour„. Pe întuneric se înclină, zâmbi, îşi încorda muşchii. „Je suis roumain, bonjour, bon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fulgere întrerupte două trenuri de lux se scurseră pe lângă mărfar. „Rapid, rapid” – spuse Anton cu cel mai bun accent franţuzesc, lipindu-şi nasul de uşa vagonului. Ridică apoi mica rangă care-i ţinea loc de cheie şi forţă zăvoarele exterioare ale uşii. Ştia că sub luminile Parisului îi va fi mai greu să părăsească vagonul neobservat. Apăsă, şi zăvorul se îndoi, sări de-o parte. „Pentru asta, Ia circ aş lua trei pol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valiza lângă uşă şi coşul de papură în care împachetase borcanele. La Viena impiegatul izbucnise în râs la vederea zestrei pe care românul o căra cu cl – eâteva borcane umplute cu sticlă spartă, dar Anton ştia că sunt pietre semipreţioase, ascunse în cristaluri, şi-şi amintea că un ofiţer i le dăruise atunci, la Brăila, pentru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zguduia, pufăia şi prin uşa abia întredeschisă, Anton văzu uriaşe antrepozite. Impiegaţii fugeau stri-gându-şi: „Alolor, vagon, vagon” şi Anton îşi aminti ca printr-o ceaţă roz, guri de băieţi cântând: Cest le piston, piston, piston qui fait marcher la machiiiiiiine, c'est lcee pistooon, qui fait marcher l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n, marcher, manger, alafonfé” – murmură şi împinse uşa grea, înţepenită. Sări din mers, dibaci, cu bagajele în mână şi fugi peste linii. Dar liniile parcă nu se mai sfâr-şeau, răsăreau mereu altele, încrucişându-se, arcuindu-se şi i se păru că se află într-o hală fără acoperiş prin care clămpăneau, bezmetice, locomotive şi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ână la primele clădiri cenuşii, afumate, luându-se după un puhoi de oameni care dispăru prin mijlocul străzii. „Metroul – gândi Anton. Douăzeci şi cinci de bani clasa întâia, cinsprezece ban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ovăi – poate că ar fi trebuit să întrebe în ce direcţie mergea trenul subteran – dar socoti că oricum îl va apropia de centrul oraşului. Urcă în vagonul slab luminat, în care oamenii moţăiau, şi se opri alături de un grup de elevi, conduşi de un profesor cu redingotă. Îi auzea mormăind, cântând parcă pe nas, ca la slujbă, şi după aceea înţelese că profesorul le numea străzile şi muzeele pe sub oare treceau, iar ei repetau denumirile. Dar oricât îşi ciuli urechea nu putu prinde deeât un singur cuvânt foarte lung sau poate nişte cuvinte care se repetau şi care-i aduceau aminte de o rugăciune în franţuzeşte: Menilmotancurocbel-vileomba„ – spuse profesorul. „Comba, comba – răspunseră repezit elevii. „Bolivar, but-şomon, pardelila” – susură profesorul. „Pardelila, pardelila, pardelila” – îngî-nară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nd uşor, metroul se oprea în staţii oarbe şi cei care intrau, ca şi cei care coborau, spuneau foarte repede: Pardon, parbleu,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ue de la Sardine? Întrebă Anton deodată speriat, apucând coşul ş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encore „- răspunse profesorul. Vous etes it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roumain – răspunse Anton gras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umain 1 spuse profesorul. Oh, 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la – încuviinţă amabi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oh,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ră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e de la Sardine, preş de la rue Jean Jaures. Le premier a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 zâmbi Anton scuturându-i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peut trouver la bas la statue de La Sardine – spuse amuzat profesorul,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sieur?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n, non, non – fă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non – ricanară elevi. Non-oui-pas-şi. Merci-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lala – mormăi Anton cu bucurie. Îi plăcea că francezii sunt cam nebuni. Să ne oprim puţin pe rue de la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u roumain – explică profesorul elevilor. Presque du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frână şi uşile se deschiser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bonjour – spuse Anton înclinându-se în faţa profesorului şi elevilor. Coborî cu spatele, salutându-i şi zâmb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bonjour – îl îngânară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fesorul îi surise, şoptindu-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e chance, Ant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tier cu străzi largi, cu vile, cu grădini şi, pe stânga, după un şir de sălcii prăfuite, sclipea oglinda unei ape. Câteva raţe cu papuci galbeni şi un cocoş îi tăiară drumul. Trecură apoi câţiva copii şi o babă pe bicicletă, şi Anton le zâmbi tuturor, cu surâsul acela puţin strâmb, mucalit, pe care fraţii săi i-l cunoşteau şi care-l făcea pe Matei să strige: „Atenţie, peizanul a pus ceva la c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l pusese la cale chiar Parisul, căci oraşul prin care mergea părea făcut de el însuşi pentru gusturile sale de dimineaţă. Nu erau nici palate, nici catedrale, nici domni cu melon, nici automobile elegante şi nu era îmbulzeala şi zgomotul aşteptat – ci copaci şi case asemeni celor de pe strada Mihai Bravu din apropierea Grădinii Publice – dar mai mari, mai dichisite, având în faţa persoanelor zgură colorată, lei de ipsos, şi deasupra uşii de la intrare copertin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truise Parisul acesta proaspăt şi puţin rural ca să se apropie pe nesimţite de celălalt Paris, care-l aştepta dincolo, după coroanele copacilor, şi pe care-l simţea nu numai cenuşiu, dar ameninţător. Aici totul îl primea ca acasă şi, dacă ar fi vrut, ar fi putut găsi şi un circ. Un circ nu prea mare – aşa cum şi-l dorise în cele trei zile de picoteală în mărfar – numai cu doi sau trei acrobaţi, cu o îmblânzitoare şi cu el care să rupă lanţuri pe piept. Căci dintre toate muncile care i s-ar fi oferit, aceasta i se părea totuşi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cum să afle dacă exista un asemenea circ în cartier, înainte de a-şi lăsa undeva bagajele şi de a-l găsi pe Dumitrache. Aşa că se opri la primul colţ, acolo unde văzu o fată blondă stropind grădina şi întrebă într-o limbă care nu se vorbise niciodată prin partea locului, cum poate ajunge în rue de la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Permetez – răspunse fata înroşindu-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us etes russe, n'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roumain – surâse Anton. De Rou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spuse fata simplu şi se înroşi mai mult, dar şi păli, privindu-i amuzată cu marii ei ochi verzi-cenuşii. Se rezema de trunchiul unui oleandru şi părul ei castaniu, umed, părea că fumegă. Veniţi acum direct de la gară? Întrebă. Intraţi, 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intră abia strecurându-se prin îngusta portiţă a grădinii şi lăsând jos valiza se aplecă şi sărută mâna letci. Avea o mână mică şi puternică, cu unghiile mâncate aşa cum le 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cureşti, nu-i aşa? Întrebă fata oferindu-i un taburet. Staţi, vă rog, o clipă. În casă încă nu e sl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alaţi – spuse Anton. Adică eu sunt din Galaţi, de la Dunăre, dar de plecat am pleca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spuse fata făcându-l să se simtă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 vreo trei zile – explică Anton. N-am dormit într-un pat adică, dar m-am odihnit în paie, într-un mărfar. Şi se simţi din nou idiot, ca atunci când Luca şi Mihail îl încolţea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ţi – spuse fata. Ştiu. Am fost' Am cunoscut pe cineva,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cum, dumneavoastră, aţi venit pentru studii? Vă înscrieţ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Oh,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h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am terminat de mult domnişo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O să caut să lucre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munc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un priete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 spuse lata. Aţi venit să vă încercaţi norocu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istă fără îndoială pe und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mi-e d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e foart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de ţară – încuviinţă Anton sentenţios, gândin-du-se că până la urmă şi fata îşi va da seama că e compl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rmură fata. De priet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 olul părea şti^lucitor, ca în revistele de mo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de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e aproap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nu vă închipuiţi câte chelii există pe-aici! Şi câţi poartă ochelari! Şi cum se uită la tine până înveţi limb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e greu e să auzi vorbindu-se franţuzeşte toată ziua, toată ziua, toată ziu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parcă îmi clăte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i privi urechile. Erau mici, roz şi foar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aş plânge – adăugă fata. Dar e penibil să plângi în faţa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rivesc în altă parte – spuse Anton. Cu toate că îmi place să mă u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aşteptă ca el să privească în altă parte şi o lacrimă i se scurse de-a lung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 spuse, zâmbindu-i. Să mă iertaţi, domnule, dar prietenele mele – am trei prietene românce – sunt plecate acum în provincie şi n-am cu cine să schimb o vorbă. După ce aud franţuzeşte acasă şi pe stradă, vorbesc după-amiaza spaniola. Sunt profesoară d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şorţul, împăturindu-l cu grijă, şi porni spre casa ascunsă într-o perdea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 adaugă – o să vă aduc ceva de băut. Preferaţi apă minerală s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 – răspunse Anton cu toate că i se făcu poftă de bere. Dar voia să pară intelectual şi bănuia că intelectualii beau apă minerală la prim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apăru ducând o tavă cu o sticlă şi două pahare. Coborî scările puţin crispată şi Anton observă că are genunchii ascuţiţ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ă mă iertaţi că nu vă poftesc în casă – spuse. E o dezordine groaznică. Sunt fără nici un ajutor şi trebuie să fac totul singură. Vă rog, beţi apa înainte de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Anton apucând paharul cu două degete. Era pentru prima oară în viaţa lui când bea apă minerală şi i se păru sălcie. E foarte bună. Ştiţi cumva unde e strada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e de la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ada asta – murmură fata. Strad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ocazională. Nu ştiu dacă azi, dacă tocmai az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ă?!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 se obişnuieşte! La paisprezece iulie se construieşte o mică Bastil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n septembrie, un Versaill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construiesc scene în faţa catedralei Nôtre-Dame pentru a se juca mist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în amintirea sfintei La Sardine apare această mică strad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d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igur o sfântă a pescarilor – observă degajat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 – spuse fata. E un simbol al purităţii, al cando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 candorii triste,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ăutându-şi cuvintele, roşind ca o elevă. Şi părea chiar o elevă cu fruntea ei bombată pe care şi-o acoperea mereu cu br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e construieşte în spatele parcului Buttes-Chaumo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foarte frum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Sardine era pescărită pe Sena, şi în cinstea ei se cântă cântecul sardel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l y avait une fois, une petite sardine – cântă cu voce de copil, tremurândă şi Anton înţelese că ca însăşi e tristă şi foarte singură în marginea Parisului. Avea degetele înroşite de stropitul grădinii, şi obrajii palizi şi umbriţi de cearcăne. Îl y avait une petite sardine qui cherchait son bien-aimé</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s îl s'eachait dans une fontaine et avait des yeux de grenouil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ta zâmbmdu-i şi lacrimile îi udau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rumos – mormăi răguşit. Anton. Pe nesimţite băgă mâna în coş şi, scotocind, rupse învelitoarea unuia din borcane. Scoase un cristal, privindu-l cu coada ochiului. Nimerise un soi de prună ciobită, fumurie, strălucind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puis ils ont vécu heureux jusqu'a la fin de leur viii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heie fata şi-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 spuse Anton oferindu-i pruna de cristal. 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fantez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unui a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ea că ia cu el ploaia şi pământul de pe unde a copilăr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 rog s-o prim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omag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t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maipomenită! Spuse fata îmbujorâudu-se. Ochii îi străluceau sub genele aurii. Parcă e plină de f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 mirosul prun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e rece e! Şi-o lipi de frunte, de tâmple. Vă mulţumesc din sufl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ridică privind-o în lumină. Cineva a zgâriat două litere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un D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ă cristalul. Nu era zgâriat, dar se fisurase şi parcă prinsese aerul în el. Şi fisura semăna eu doua litere D p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 nişte iniţiale. Ca două/3-uri. Alăturate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Daniela. Şi mi se spune Dédé – murmură fata privindu-l cu ochii măriţi, apoi. Îşi lipi cristalul de ureche ca şi cum l-ar fi ascultat. Şi păru să audă ceva căci surise şi Anton surise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eţi că a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rada exis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aţi – răspunse fata. Nu mai ţin nici eu socoteala sărbătorilor ăstora.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se fi dat acelaşi nume şi unei alte străzi, adevăr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orice caz, după ce ieşiţi şi o luaţi la dreapta, treceţi vreo patru colţuri, apoi vine rue Manin, rue de Crimée şi de acolo, pe nişte ulicioare, ajungeţi în rue de la Sard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veţi noroc o să auziţi cântându-se încă de de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o să vedeţi steagul fluturând p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teagui r vjare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rapeau de la Sard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un steag roşu-corai, eu un peştişor alb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rache locuieşte acolo de aproape douăzeci şi cinci de ani I murmura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ate vine cu ocazia aniversării – spuse fata. Ce e domnul?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vine să cânte… Vin foarte mul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tişti cunoscuţi. E o sărbătoare popul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acă nu găsiţi strada… Întoarceţi-vă ai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 spuse Anton. Ce număr aveţ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 răspunse fata. Rue Jean Ja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şi Dumitrach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i sărută mâna şi luându-şi bagajele pom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pentru cristal – spuse fata. O să-l prind pe un lănţişor şi o să-l por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drăguţă – spuse Anton. Îmi pare bine că am întâlnit pe cineva de acasă. La revedere, domnişoară Daniela! Şi foarte încet adăugă: Dé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 spuse fata. Şi deodată se posomori. Vă aştept să mai treceţi pe aici. Să-mi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gard, cu coatele sprijinite în ostreţele de lemn, zâmbindu-i, dar Anton ştia că zâmbeşte altcuiva, de foarte departe, şi plecă fără să mai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trulea colţ o luă la dreapta şi ajunse într-o stradă curbă care sc numea rue Manin şi deasupra căreia se legănau vârfurile unor pini uriaşi. Trecu apoi în rue de Crimée şi văzu desprinzându-se către stânga câteva ulicioare bolovănoase, în pantă. Citi firmele lor şi află că se numeau rue de la Baleine, rue du Requin, rue de la Chatte de Mer şi rue de la Pieuvre. Erau la fel de înguste, de umede, de tăcute şi păreau că se înfundă toate într-un perete mucegăit ş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mult deasupra, se rotea un roi de muscu-liţe şi de prin curţi auzea măcăitul raţelor. Dar nici un om nu apărea şi însăşi casele, vechi, scunde, păreau a-i fi întors spatele. Ajunse în capătul ulicioarei numită rue de la Pieuwe, în faţa peretelui jupuit pe care spânzurau smocuri de iederă şi văzu că la dreapta şi la stingă se desfăceau două stradele minuscule, cu un singur trotuar pe care putrezeau frunze veştede. O luă spre dreapta şi găsi alte doua stradele mici – parcă mai mici deeât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spăruseră – erau numai copaci şi petice virane apărate de garduri, iar în stânga zidul coşcovit oferind o crăpătură largă, plină de muşchi. Se întoarse pentru a ajunge înapoi în rue de la Pieuvre, dar după câţiva paşi îşi dădu seama că s-a încurcat în ghemul de ulicioare. Era totuşi imposibil să nu regăsească drumul – îi auzea larma înăbuşită sub frunzişuri – şi continuă să meargă în cerc şi în opturi până re văzu crăpătura din zidul cenuşiu. Înjurând, încalecă pragul de cărămidă – dincolo creşteau pini maies-tuoşi în jurul unei cetăţui surpate. Reveni cu valiza pe umăr. Târând coşul după el, şi porni de-a lungul zidului până când crăpătura apăru din nou şi abia după ce trecu prin ea îşi dădu seama că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se vedeau şi de aici, şi cetăţuia, dar mai era un indicator pe care scria: „Vers la rue de la Sardinesi înaintea lui se deschidea o stradă desfundată, cu barăc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dreptul lor ajungând la un mic arc de triumf pictat migălos şi semănând cu o turtă dulce, ceea ce îi aminti lui Anton de hornul casei din strada Democraţiei. Dincolo de el strada se lărgea, părea mai curată, iar pe faţadele caselor spânzurau firme de carnaval şi lampioane. Anton căută din priviri turnul şi-l găsi. Era un tum adevărat, deasupra unei case cu acoperiş de olane verzi, lucitoare, şi în vârful lui flutura un steag roşu-corai cu o pată albă la mijloc. Iar imediat în spatele arcului de triumf văzu o grădină de vară cu halbe de bere şi se învioră la gândul că-şi va spăla gura de gustul ape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cnind şi făcu semn chelnerului să-i aducă o halbă. Apoi se lăsă cuprins de lenea străzii însorite de-a lungul căreia lucrătorii demontau firmele şi ogivele de placaj. De foarte aproape se auzea o femeie cantând şi el recunoscu melodia şi cuvin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Il y avait une petite sardine qui cherchait son bien-aimé</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îl s'cachait dans une fontaine et avait des yeux de grenouil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yeux de grenouille – murmură Anton. Berea îl încălzise în loc să-I răcorească. Chemă chelnerul şi-i plăti, întrebându-l prin semne unde e număr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monsieur – răspunse chelnerul. Notre brasserie porte le nom de „Vingt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gt deux – şopti uluit, Anton. Ma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e numér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no</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e nom de la brasserie c'est le numéro – spuse chelnerul răbdător. Vous etes ici dans le celebre Deux-Deux qui peut rivaliser avec Tourtel, Olympia. Griffon, Drouant, M ailla bu au, Brébant et les quelques autres centaines de brasseries parisiennes et newyorka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t monsieur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mitrake?! Repetă chelne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ş – explic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ş! Spuse chelnerul îneântat Eşti româ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u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ul Dumitrache va fi îneântat… Ha-h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ând n-au mai fost români pe aici! Domnule Dumi-Ira che! Strigă, Monsieur Dumitra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româ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 caută 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ăspunse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toarse şi văzu îndreptându-se către el un bărbat înalt, subţire, purtând o haină strânsă pe corp şi ducând în mâna stingă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spuse Anton. Eşti Dumitrache, fiul Vasilic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 coanei Vasilio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sunt Anto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Exclamă înăbuşit Dumitrache. Anton! Bine-ai venit! Carnavalul s-a terminat i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zi plecăm, n-aveai cum să mă mai găs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ai j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obosit de pe dr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mănânci un borş român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şi sarmale, mămăli-gu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lio, de când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ătându-l pe umeri, ciupindu-l de obraji şi Anton îi răspunse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ana Sofia? Întrebă. Şi conu Daniil? Da Luca, Mihail, duduia Francisca? Ah. Aici era d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o scenă, la Folies Bergeres, la Marigny, la Alhambra! Şi duduia Mariluna s-a măritat care va să z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ă lume se vântură pe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ât călătoresc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ră să mai punem la socoteală că în fiecare sezon cânt în altă parte. Am cântat la Gaâté-Rochechouart, la Cigale, la Senga. Cu toate că principalul meu sediu e aici, în rue de la Sardine. Garçon, un borş pentru domnul! Un bortch pour monsieur î A la ro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y avait une petite Sardine – se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fonul – răspunse Dumitrache. Sărbătoarea s-a terminat. Acum. Se strânge totul, se împachetează. Tu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zid – răspun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in rue de la Pie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h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i p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ieşim din parcul Buttes-Chaumont. E o trecere închisă, secretă. Singura. Se opri cercetându-i bagajele şi izbucni în râs. Ai venit cu coşul tocmai din Galaţi? Dar ce-ai adus cu tine? Teleme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ristale. Se aplecă şi scoţând borcanele din coş le puse pe masă. Unii cred că sunt goale. Dar au înăuntru nişte bucăţi de cristal.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 murmură Dumitrache mângâind boabele de cristal. Ştiu. Şti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nându-i la îndemână borşul pe care-l adusese chelnerul, netezindu-i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ile – adăugă. Pământul. Îmi amintesc. Ai vrea să-ţ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i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ald, dar să lăsăm asta pentru seara. La Ta-bari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orbi borşul. Era acrişor, iute, ca acasă. Şi Dumitrache părea un domn, un burghez înstărit, cu haina lui strânsă pe coip şi cravat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 Întrebă Anton. Nu? În sănătatea ta atunci. Goli halba dintr-o înghiţitură. Nu credeam niciodată că o să ajung la Paris. Am plecat ca printr-o min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am banii puşi deoparte, de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ape uitasem de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puţin în rue de la Sardine 1 fredona Dumitrache. Avea ochii cafenii, obosiţi, şi dinţii foarte albi. Şi sub obrajii ciupiţi de vărsat Anton recunoştea chipul uscăţiv, vioi, al ţigănuşului cu care se juca în fundul curţii. Parisul, hei, Parisul – oftă Dumitrache. Sunt de douăzeci şi cinci de ani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ă mă bată Dumnezeu dacă ştiu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bani ai să sp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i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ca să mă simt om, nu lăut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devin un fel de Grigoraş Di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acului să fie cine s-a gândit l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 despre, La ville lumiere„… Antoane, uită-te la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eu mutră pentru „La ville lumiere”? I Numai că vezi, o dată plecat se aprinde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 Ţi-e greu să te întor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ard calc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baţi lu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aşa, de nicăi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ţi-e dor de ca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uviinţă. Înţelese că doarme de când a coborât din tren şi că-i visase pe elevii din metrou şi pe fata cu părul castaniu. Erau şi acum în spatele Iui, foarte aproape, şi-i şuşoteau lângă urechi, toţi o dată, acoperind vocea lui Dumitrache. II vedea vorbind, dar nu-l auzea, şi din adâneuri, din vise mult mai vechi îi apăru un alt chip măsliniu, apoi un ţăran cu iţari şi sabie şi se scutură gata să-şi moaie obrazul în farfuria cu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ă – îl auzi spunând pe Dumitrache. Toţi ajungem aşa aici. Zile de-a rândul în tre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mâncaţi. Nedormiţi. Mâine totul îţi va apărea alt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arçon, garçon 1</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 haide, băiatule, fă socotea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duc să-l cule und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Ţ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valiza I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 spuse ieşind în stradă. E la doi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oarte subţire, decoltată, cu părul adunat într-un mare coc auriu trecu pe lângă ei, urmată de un hamal care-i ducea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dine – explică Dumitrache salutând-o. A jucat în rolul tristei pescărite. 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 şopti Anton. Ar fi vrut să se culce pe trotuar, la umbră, să nu mai trebuiască să-şi mişte picioarele. Auzea un soi de vâjâit ca de valuri şi limba i se lipea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bonjour! Salută Dumitrache înclinându-se, Bonjour, exce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zând ochii, Anton văzu un bărbat în vârstă, înalt, purtând o mare pălărie de paie, demodată, urmat de un al doilea bărbat, mai scund şi cu mustăţi mari ducând o cu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zirée de Droitdieu – şopti Dumitrache. Şi Donat, pictorul rTecorator al Carnavalului. Ce oameni! Oh,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 gemu Anton. Strada se transformase într-un şuvoi de lumină cenuşie, întreruptă de porţile negre ale caselor, de petele galbene ale jaluzelelor. Pantofii lui ţăcăneau pe trotuar în ritmul roţilor de tren şi respira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Spuse Dumitrache. E îngrozitor, ştiu. Când am făcut armata, mi s-a întâmplat să adorm în timpul marşului. Şi continuam să merg. Vărsăm de oboseală. Dar peste zece minute vei dormi ca un rege. E o casă foarte bună aici unde te duc. Dorm şi eu tot acolo – un han vechi, special amenajat, ţinut de celebra prinţesă Damaschin, prietena apropiată a conte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trăit o vreme, pare-se, şi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aţi – repetă Anton,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rin apropierea Brateş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acolo se află o bucată d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pământul darmanţ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bucată d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fârşit. Din materia aceea neagră găurită ca un şvaiţ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păstrează istoria în ea, ca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in şvaiţer – chicoti Anton, adormit. Trebuie să miroasă istori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istorie nemaipomenită 1 Contele e convins că bucăţile astea de… Pământ găurit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sfărâmat, sau când au ieşit la suprafa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încă nu s-a lămurit, dacă au venit de sus sau de J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risipii, în afară de o bucată căzută în spatele parcului des Buttes-Chaumont, sub templul Sibyll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ceva mai în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 o a doua care a nimerit pe malul Brat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Brateşului – îngân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umitrache. Iar de acolo a început sa ur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l privi, dar jiu văzu deeât un om negru, d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iză neagră şi un coş cu borca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e – continuă Dumitrache. O jumătate până în Vadul Ungurului, alta trecând mai departe, spre strada Democraţi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scut într-un şvaiţer – mormăi Anton, în-chizând ochii pentru că lumina îl supăra, îi alung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 spuse blând Dumitrache. Dar adevărul e că pământul ăsta găurit rodeşte buruieni albast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acelea în care ne jucam în rundul curţii voastre… Până şi aerul se colorează deasupra lui şi miroase a sirop şi a sarail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grecilor cofetari – suspină Anton – acolo miros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Se înveseli celălalt. Dar ce-o să tune contele când o să audă asemene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zicatto strident sparse vuietul molcom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art vioara – spuse Dumitrache. Bine că nu mi-a străpuns timpanul,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Anton aerul clipocea ca o apă.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transformase într-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Terente? Întreba chinuit de o imagine ne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 răspunse vioi Dumitrache. De curând am propus ca din cortegiul carnavalului să facă parte şi haiducii străini, nu numai haiduc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plecat din ţară de douăzeci şi cinci de ani! Doar dacă n-o fi fost el pe-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cre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 nu numai ca bandit, dar şi ca pictor răzba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violonist – şopti Anton. Şi ca atlet, şi ca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 spuse Dumitrache. E la etajul întâi. Anton se sili să privească. Dar sub pleoape îi explodau pete albe şi fluturi, şi-şi apără ochii cu palma. Văzu doar o uşă grea, larg deschisă şi o scară de lemn, spiralată. Dumitrache urcă înaintea lui sporovăind vesel, fredonând. Şi Anton îl urma căutând să nu se împiedice de buza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hol întunecos şi abia acolo, în penumbră, putu să-şi deschidă ochii. Erau multe mobile grele, sculptate, aplice moderne şi o doamnă îmbrăcată în catifea, cu guler de epocă şi jucându-se cu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 spuse volubil Dumitrache, prezentân-du-l. Un român, doamnă, din Galaţi. Domnul Anton David – prinţesa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 spuse doamna într-o românească afectată, înclinându-şi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ft acum – continuă Dumitrache. Face parte din binecunoscuta familie întemeiată de Daniil şi Sofia pe strada Democraţiei la număr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o soră, îmi pare, doamna Mariluna Dinu? Întrebă doamn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Anton. Cu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amintesc, îmi amintesc de oraşul acesta de la gurile Dunării – spuse doamna, zâmbind palid. Am văzut acolo cea mai albastră cânepă din viaţa mea! Şi ce zarzări transparenţi! Ce p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mic, alb, ieşi de sub poalele rochiei ei de catifea, iscodindu-l p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mela! Exclamă Dumitrache. Ce mai fa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titica – o alintă doamna. E încă speriată de grop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 prea bună – spuse Dumitrache, Groapa se retrage adeseori în faţa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orbim, vorbim, vorbim – graseia doamna ridicând iepurele şi strângându-l la piept – iar dumnealui e gat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 spuse respectuos Dumitrache – sa capete camera pe care a avut-o până aseară domnul Don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nimic despre asta – răspunse rece doamna. Dar dacă insistaţi. Îi conduse spre fundul holului şi, deschizând o uşă, îi pofti înăuntru. Aşternutul e schimb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ia e pregătită. Vă urez odihnă plăcu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 şopti Anton.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 spuse Dumitrache. Scaldă-te în voie. Anton intră pe bâjbâite în camera de baie, se dezbrăcă şi se lăsă să alunece în cadă. Apa fierbinte îl învioră. Se săpuni, apoi dădu drumul apei reci şi se fricţionă cu furie. Simţea că nu se poate trezi, şi dorinţa de somn deveni mai chinuitoare, voluptuoasă. Şi dincolo îl aştepta un pat pe care-l bănuia înfăţat proaspăt,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luptător! Îl întâmpină Dumitrache, când reintră în cameră. Ca un gladiator ieşind dintr-o termă romană. Oh, dacă-ai fi ajuns ieri aici! Ai fi fost regele lupt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bicep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e pectoral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ntoane, ai fi în stare să rupi lanţuri pe piept? Ai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 Spuse Anton. Iartă-mă, dar nu mai pot… Ridicându-şi pleoapele cu degetul privi în jur. Camera era scundă, cu grinzi cafenii pe plafon, cu un pat larg, cu un scrin acoperit de sfeşnice şi cutii filigranate. Se descalţă înfundându-şi picioarele în covorul moale şi reveni la fereastră, dând perdeau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devenise aurie şi de pe faţadele caselor aurii lucrătorii demontau giurgiuvelele şi tapetele colorare făcându-le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ţi pe casa de peste drum, doi oameni începură să demonteze acoperişul. Treaba mergea repede – desprindeau bucăţi enorme, care păreau lipsite de greutate şi pe care le aruncau undeva în spatele clădirii. Desfăcură apoi şarpanta costelivă, ca pe o construcţie din chibrituri şi se strecurară în camer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ada, strad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rmură Anton încereând să-şi reamintească legenda ei. Strad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cea mai frumoasă stradă a contelui – spuse Dumitrache. La Sardine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ă vrei, simbolul veşnicii renaşteri a dann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e de la Sard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Sărmana de ea – suspin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a strad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asta… Asta – spuse Anton, bătând cu piciorul în podea. Casa asta n-o să rămână şi ea fără giurgi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Răspunse Dumitrache blând. Dorin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oi? Întrebă Anton întinzându-se pe cearşaful sc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u vei dormi, iar eu o să plec după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olo. Sus. Murmură Anton auzind paş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ărâmă turnul l spusa Dumitrache. Ne aflăm chiar sub turnul în care a fost închisă odinioară pescăr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i văz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tour de la Sardine,., cu un steag roşu-cora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ăr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înch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încercase să-şi fure iubitul din puţul în care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 murmură Anton. Deasupra Iui îi auzea pe lucrători smulgând căpriorii podului, dar atât de lin, încât aproape nud deranja. De astă dată nu se mai putea apăra împotriv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 şopti Dumitrache – că au trăit fericiţi până la sfârşitul vieţii, dar în realitate s-au luptat pentru fiecare fărâmitură de fericire. Mai ales ea, la Sard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 spuse Anton. Dé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fapt nimeni nu ştie cum o chema. Era blondă, pare-se, subţire, cu ochi verzi-cenuş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se juca în-semnându-şi numele cu două D-uri mar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Anton, prin somn. O cunosc. Mă aşteaptă. Dormea, visa o curte şi o fată cu şorţ, şi voia să-i povestească despre ea lui Dumitrache. Locuieşte pe strada Jean Jaures la numărul douăzeci şi doi. E foarte singură –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Sard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nie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opti Dumitrache, aşa v-a fost sortit, tuturor,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iubesc, o iubesc, o iubesc – spuse Anton, fără să-şi mişte buzele. Paie Jean Jaures,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douăzeci şi doi sunt pline de litera „de – spuse Dumitrache. Poate de aceea te-ai ş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Anton deschise ochii. Deasupra lui, ca pe plafonul unei biserici, nori buealaţi palpitau pe cerul albastru. Pictura era naivă şi înveselitoare şi Anton respiră adine aerul ce părea să izvorască de sus. Auzea foşnet de copaci şi chemări de păsări, ca în dimineţile în care se trezea pe insula din fala Galaţilor, şi surâse, înfundându-se în salteau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um norii aluneca clintr-o parte într-alta şi camera începu sa se rotească de jur împrejurul său. Strânse pleoapele şi când le deschise din nou înţelese că deasupra lui norii îşi auresc marginile într-un soare aevea. Îşi întoarse privirea uluit şi descoperi în locul pereţilor o perdea de pini. Erau copaci bătrâni, maiestuoşi, veghind tăcerea adunată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che –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ătea, fâlfâia steagul roşu-corai în vârful unei pră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ări din pat şi făcu un pas spre mijlocul camerei. Podeaua se înfundă, gemând sub greutatea lui. De sub marginile covorului apărură netede, capete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che – strigă Anton. Dumitrache 1 Ecourile abia răspunseră. Dar oglinda ovală de pe scrin se înclină – o auzi cum alunecă, hârşâind lemnul – şi se sparse împroşcându-şi cioburile pe covor. Păşind cu grijă, Anton se apropie de scrinul pe care străluceau cutii de fard, aparate de fotografiat greoaie, demodate, portrete de femei cu crinoline, închise sub sticlă şi un samovar enorm, argintiu, încadrat de sfeşnice ba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varul – murmură Anton. Kotik! Dimon Platonov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niângâie metalul rece, apoi luă câteva boabe de cristal risipite de jur împrejurul sfeşnicelor şi le juca în palmă ca pe nişte mătănii. Nu-i plăcuse niciodată să viseze cu ochii deschişi şi nu-i plăcea nici acum. Dar de jur împrejurul lui, dincolo de marginile podelii, nu exista decât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che – răcni. Hei,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o ştia, nu trebuia să sc ciupească. Simţea mirosul piniilor şi al propriului său corp spălat cu parfumuri fine, dar nu înţelegea ce caută în camera aceea şi ce făcuse după ce se rătăcise ţe micile străzi, în spatele zidului acoperit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 îl chemă cin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ra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hurducăturile unei maşini şi în eâteva clipe o văzu apărând dintre copaci – o limuzină elegantă, mare, de-capotată. Opri în dreptul ruinelor şi Dumitrache sări jos, trânti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iartă-mă – spuse fugind spre el. Prinţesa Damaschin a făcut o confuz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nu-i aşa? Mormăi Ant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a să mă lăsaţi noaptea în ruinele a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Luca făcea asemenea far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după aceea, spuse Dumitrache. Prinţesa a încurcat totul. Aruncă-ţi valiza, te rog. Şi coşul. Jean, attention, les bagages d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propie repede – un negru uriaş cu livrea şi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onsieur – spuse răguşit. Alor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ors monsieu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lor, alolor – îl îngână Anton aruneând valiza pe care negrul o prinse la piept, cu un mio salt, asemenea unui portar la fotbal. Şi coş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Anton – spuse Dumitrache – am uitat sus, în grabă, eâteva nimic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varul – spuse Anton. Şi f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âteva sfeşnice – spuse Dumitrache. Câteva portrete. Toţi cei care au dormit aici au uitat cite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ul Don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mon… Ceilalţi… În sfârşit… Bagă-le, te rog, în faţa de pernă şi aruncă-le j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 to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e – strig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e îl dădu la o parte pe şofer şi prinse sac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ri – îi spuse. Jean te v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lor, alolor – mormăi Anton sărind în braţele negrului care-l prinseră ca nişte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xclamă drăgăstos Dumitrache bătându-l pe umăr. Eram îngrijorat! Când nebunii ăştia se grăbesc, nu-i mai poţi op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eau numai patru ore la dispoziţie ea să ridice toată strada! Cu pavaj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rivi în jur. Se aflau într-un parc sălbăticit, cu poteci bine bătătorite. Pe alocuri se ridicau temeliile unor barăci şi nişte grămezi de piatră, iar în spatele lui, pe câţiva piloni de zidărie, se înălţa podeaua camerei în care dormise, boltindu-se sub greutatea mo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 spuse Anton. E adevărat. Dar jur că nu mai ştiu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Oh, nu. Nu dragu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amion apropiindu-se, hurducâ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s-au întors! Exclamă Dumitrache. Cred şi eu. I-a trimis con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opri undeva în spatele lor. Nişte oameni săriră jos bufnind. Înjurând. Şi apărură de după tufişuri. Erau muncitori în salopetă, cu scări, funii, târnă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bsurd, într-ade\u259? R – spuse Dumitrache – să lase în picioare tocmai numărul douăzeci şi doi. E inima legendei, a simbol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ai fi dormit în odaia rezervată oaspeţilor, dărâmarea ar fi început cu ea, iar restul străzii ar fi căzu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e opriră sub podeaua rămasă întreagă, îşi re-zemară scările de ea şi urcară sprinteni, asemeni unor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y avait une petite sardine – fredona Anton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Dumitrache. Dacă se cântă în timp ce dărâmă, n-au nici un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apucară scrinul şi-l aruncară peste marginea pod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cherchait son bien-aimé – urmă Anton pierdut. Scrinul pluti prin aer şi reveni pe vechiul lui loc, du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monsieur se taise! Urlă unul din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 chansons! Strig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din nou scrinul şi-l traseră până în marginea fostei camere, în vreme ce Anton continuii să cân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îl s'cachait dans une fonta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1 urlă unul din lucrători. Foutez le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Mârâi al doilea, dând un picior mobilei. Scrinul se răsuci în aer, graţios, şi se reaşeză pe locul unde se aflase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avait des yeux de grenouil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uit rău prevestitor una din grămezile de pietre se răsuci ca o trombă apropimdu-se de pilonii de cărămidă răma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cours l ţipă unul din lucrători. Il est f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1 gemu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nd, pietrele se îmbucară între ele făcând să apară partea de jos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refuse de travailler dans des pareilles conditions! Mugi unul din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abominable! Ţip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 porunci Dumitrache. Treci lâng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Anton în limuzină şi se aşeză şi el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 mârâi – să-ţi baţi joc de munc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băut ceva – murmură Anton. Simt că am băut ceva ase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l y avait une peţihte sardii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 Vite! Striga Dumitrache. Au Täbarin! Limuzina se repezi printre tufişuri trăgând după ea steagul roşu-corai pe care se zbătea peştişo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y ava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rc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înăbuşit Dumitrache. Ani putea să ne trezim prinşi între ziduri! Cres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perete cenuşiu, scorojit, şi crengi moi biciuiră obrazul lui Anton. Apoi drumul se înfundă din nou, pieri acoperindu-se de iederă, de frunze, şi reapăru printre arbori sub forma unei stradele bolovănoase. Scrâş-nind, limuzina atinse pereţii unor case scunde, rase gardurile şi se năpusti într-un bulevard larg, încadrat de firm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y avait – murmură Anton. Il y ava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sili să-şi amintească restul cuvintelor, dar trecuse mult prea mult timp de când le uitase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găsi un angajament într-un mic circ de periferie şi rupse lanţuri pe piept vreme de două săptămâni. Îi plăcea – intra în arenă purtând pantaloni de mătase aurie, două fete îi aduceau lanţurile, le închideau cu un lacăt uriaş, apoi el se plimba printre spectatori, surâzând şi lăsându-i să cerceteze ocheţii de metal. Revenea în centrul arenei glumind – învăţase câteva calambururi pe care le debita cu mult haz – tobele băteau ca la dublu salt mortal, apoi se aşternea tăcerea şi oţelul se rupea cu un zgomot ce dădea frisoane spectatoarelor aşezate î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 săptămâni circul plecă în provincie şi Dumitrache, îneântat, îi spuse că i-a găsit de lucru în fabrica de biciclete 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clinaţie pentru tehnică. Doar mă cunoşti – răspun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probez pe piept lanţul roţ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pedalezi. O să pedalezi, dragul meu. Ciclismul e aici un spor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ina – oftă Anton încheindu-şi haina în carouri. Sunt gata să particip la Tur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etroul din apropierea casei lui Dumitrache şi ieşiră la lumină în apropierea unei pieţe minuscule, cu tarabele încărcate de peşti şi 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ce de la Sardine – spuse Dumitrache. E ca dintr-un oraş al copiilor. Cu un pumn de franci cumperi toată marfa. Andivele plângeau cu lacrimi de sidef, peştii îşi acoperiseră solzii cu rugină. Sper că nu ţi-e foame – urmă, apueând-o pe o stradă îngustă, bolovănoasă. Mi-e-mi cam fac cu ochiul crapii ăştia. Dar la Paris trebuie să ştii unde şi ce trebuie să mănânci sau să bei. La Drouant pe rue Gaillon, de pildă, au scoici, la Taverne Pousset, pe boulevard des Italiens – o bere grozavă, la Tipperary, pe bulevard de la Madeleine nu te sfătuiesc să ici altceva decât un ce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 destul de aproape, sunt restaurantele du Havre şi Regent, dar în comparaţie cu bucătăria conte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ela se înfundă într-un zid cenuşiu, coşcovii, dintre crăpăturile căruia ţâşneau jerbe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mai văzut eu fundătura asta?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aţi, pe strada Mazeppa – râse Dumitrache. Haide, nu mai visa Galaţiul 1 Am ajuns la vechiul Parc des Buttes-Chaumont. Vrei sa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sentimentul naturii. Dar, în sfârşit, ca şomer, ţi s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tu, în definitiv, eşti tot şomer – spuse Anton ur-mându-l pe drumul îngust, de pământ, aşternut la poalele zidului. Repeţi toată ziua Bach, ca să cânţi seara prin taver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pentru marele concert – spuse Dumitrache. Voi cânta în faţa capetelor încoronate cu ocazia Expoziţiei Universale. Oh, dacă ar fi aici şi Francis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invităm – spuse Anton. Dacă voi avea bani, îi voi invita pe toţi. N-au văzut niciodat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 spuse Dumitrache. Foarte mult”. Ah. Să. Scurt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ţr-o crăpătură a zidului şi se afundară sub arborii solemn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referă poarta principală – spuse Dumitrache. Dat ce sentiment de împăcare îţi dă aleea asta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doarme – spuse Anton. Răcoarea trage-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viorezi cunoscându-l pe conte – spuse Dumitrache. Şi cred că şi tu o să-i placi. Pe unde intrăm noi\u238? N doar prietenii intimi. Ui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îi bănuit că aici se ascunde o poartă? Ocoli un pin enorm, cu trunchiul învelit în boschete, şi deschise o poartă de fier forjat, care scurţii prelung. Mă ierţi că o iau înainte, dar pe tine câini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alee de pietriş, mărginită de două rânduri de hangare înecate în iederă. Un dine lup care picotea la soare se apropie leneş de ei şi începu să dea din coadă lirigând mâinile lui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otosule – se însenină Anton. Îşi înfundă mâna în ceafa animalului şi începu să-l scarpine. Îi amintea de Foxi lăsat în curtea de la Galaţi, cu urechile lui nervoase şi blana în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âine, asemeni unui viţel, acoperit cu petice de lână roşcată şi albă, se desprinse de sub pereţii hangarului. Era un Saint-Bernard somnoros, pufăind ca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rot – spuse Dumitrache, Un animal blând. Bine dresat. Anul trecut a mânc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 – mormăi Anton. Poate că azi e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âinele peste bo</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pe un cal. Pierot căscă, fe-rindu-se. Şi le întoarse spatele. Văzut din urmă părea o femeie cioâănoasă, căreia i s-a destrămat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alee? Întrebă o voce nazală. Pierrot,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iele sforăi leneş şi se întinse la uinbră. De după hangar apăru un om purtând o haină de atlas auriu cu brandenburguri. Pantaloni golf şi o mare canotieră eu pangl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itrache! Exclamă graseind. Dac-ai şti de când te caut! Dumnealui e băiatul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Dumitrache. E Anton David, un prieten din copilărie, es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îl întrerupse omul jovial. N-am nevoie de recomandări! Doar ne cunoaştem de câtva tim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ul An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le de Droitdieu, Dezirée de Droitdieu. Dumitrache mi-a spus că dumneata ai putea proba noul meu tip de bicicle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i explicat nu-i aşa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absorbit, răsucindu-şi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bun ciclist – spus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 spuse” contele. Bicicletele mele nu sunt la fel cu cele'pe care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 doar forţă, multă forţă. Ş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orţă uriaşă – spuse Dumitrache1. Ar putea ridica un cal în spinare. Şi ar galopa cu el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mul car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hangarele şi ajunseră pe un teren viran, foarte mare, ale cărui laturi dispăreau sub grămezi de automobile stricate, roţi, motoare pe jumătate acoperite de. Huse cach</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jumătate lăsate afară, să ruginească. În stânga, sub nelipsitele perdele de iederă, apărea o clădire din cărămidă aparentă, cu un coş uriaş, iar în dreapta o construcţie din bare de oţel imitând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e oprită – spuse contele. Pentru o lună muncitorii sunt în concediu, iar eu, împreună cu câţiva oameni, pregătesc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Droitdicu e şi arliitect – spuse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oh la la – se apără cochet contele. Ca să-mi procur banii necesari experienţelor mele construiesc pavilioane şi maşinării pentru toate marile expoziţi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Anton, foarte afabil, conducându-l spre una din laturi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aici – spuse – sunt resturile unei expoziţii privind istoria locomotivei. Ah, am avut nişte piese extraordinare, reproduse după desenele de epocă, după descrierile martorilor oculari! Dar cele mai frumoase mi-au fost furate. Vă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 rog priviţi – îi spuse lui Anton care abia îşi înăbuşise căscatul – am toată istoria navelor sub prelatele astea: caiace, drakkaruri, trireme, gale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untându-se,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 – strigă. Eh, Pierrot, câine blestemat I Saint-Bernardul apăru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 întâmplă cu goeleta – spuse. E prea aproape de gard şi cred că golanii ăştia au venit la furat catarge. Goeleta, câine păcătos, nu yahturile! Unde te bagi? Se repezi pe urmele câinelui şi-i trase un picior. E un bleg – urmă. Un maniac. L-a învăţat nu ştiu care dobitoc să joace şah şi acum în loc să păzească exponatele se ascunde la umbră şi se gândeşte la Ale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savant – îndrăzni Dumitrache. E mort dup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ează – ricana contele. De câte ori vrea să intre pe sub pielea cuiva face la 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omnule Anton, să continuă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ea ce vezi strălucind în sacul ăsta e tot ceea ce mi-a mai rămas după o prezentare a ceea ce s-ar putea numi „Mistica pietrelor preţioase”. Ideea e a lui Claudel, e adevărat, dar eu a trebuit s-o ilustrez. Îţi dai seama ce îngrozitor a fost ca vreme de eâteva luni să fabric în loc de şasiuri şi genţi de bicicletă – rubine, topaze, safi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expunerea urmărind dinele care încerca să se caţere pe una din 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 nu fii tâmpit – spuse cu voce joasă. Acolo sunt piesele „Evoluţiei animalelor” I E adevărat – îi explică jenat lui Anton -' că felinele au fost strălucit executate, le puteţi vedea, dar de aici şi până la a le adulmeca în fiecare 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eori mi se pare că e un câine vagabond, că nu l-am făcut eu,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 Întrebă Anton, pentru prima oar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î exclamă contele intrigat. Pierrot a fost făcut de mine! Cu blană cu tot! De altfel oricine poate face câini. Dacă, bineînţeles, o doreşte şi e cât de cât iniţi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iată şi „Istoria coafurilor” – urmă indicându-le o piramidă de capete prăfuite. Ce succes! Ce scandal I Nici muzeul Grevin n-a trebuit să facă faţă atâtor furturi, ca bietele mel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cai? Întrebă Anton.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 şi cai. Câţi pofteşti. Iată-i, domnule Anton l Emu murgi, roibi bălţaţi, cai de poveri, cai de munte, pur-sânge cu nările palpit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vii – spu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unt vii – spuse conte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u un pas înapoi, îşi scoase un monoclu din buzunarul de la piept şi-l îndreptă asupra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 – repetă indignat. Dumneata te pricepi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 se pare mort? Dumitrache îl apucă de cot strâng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unul – spuse Anton. Niciunul nu par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 Strigă înăbuşi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 e evident – interveni Dumitrache surâzător. Dâitsul e la Paris abia ele şase săptămâni. Se exprimă de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contele calmându-sc. La urma urmei,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de interesant – spuse Anton. Aş rămâne aici zile întregi. Mai mult deeâ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fi prea greu – râse contele. Am organizat o istorie a muzeelor şi găsiţi orice, de la Britsh Museum la Galeriile Tretiakov, de la muzeul Edison la Carnavalet. Aşa că şi Lüv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nteresant deeât turnul Eiffel – murmur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nul Eiffel e aici. Chiar la intrarea în depozit. Dacă dorini, îi putem da mărim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asionant loc din Paris – şopti Anton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sul e aici – spuse blâud contele. În fund, la expoziţia „Capitalele lumii', cu toate străzile, muzeele, bordelurile. Până şi cu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spu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tul există în această curte – urmă contele parcă fJtră să-l audă. Continentele, oamenii, arta, istoria. Dacă cineva le-ar folosi ar putea construi mii de lumi paralele. Bineînţeles nu toat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 surise Dumitrache. Din „Istoria continentelor” lipseşte flora Ţăr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ars! Suspin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rizorie – observă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o America de Sud descomplet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ţelegeţi? E ca la un servici de pah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lacă se sparge unul trebuie să înnoieşti tot servic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fără să pot da vina pe nimeni! Pierrot e un biet câine, iar ceilalţi, oamenii, au atât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pe aici şi Galaţiul?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l! Răspunse contele. În trei, patru, zece exemplare! Există câte Calaţiu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numai şase bucă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bservă respectuos Dumitrache. Aţi sacrificat unul pentru istoria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cendiul din o mie optsute şaptezeci şi nouă! Frumos,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pu Anton, dar Dumitrache îl slrâns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e? Întrebă irita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bea puţină apă?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pă? Întrebă contele provocator. După cum se pare dumneata continui să te îndoieşti că aici s-ar găsi totul! Vrei apă de puţ, apă de Selz, de Borsec, de Barzii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robinet – îngăim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voluţiei cailor” apăru un bărbat mărunt, cu mustăţi a la gauloise, roşu la faţă, târând după el un Kodak uriaş şi un tre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ton, jocheu şi ciclist – îl recomandă contele, domnul Donat, sculptor şi fotograf</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ragă Donat, domnul doreşt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tot ce vrea puţin mai încolo – spuse domnul Donat stânjenit. Se vede şi firma., De la puţ la canalizarea modern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lor, fredonând. Mişcându-şi mâinile şi chiar potrivindu-şi pasul după o comand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foarte rece? Întrebă dup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pată – răspun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nat trase de marginea unei prelate care se desfăcu asemeni unei cortine. Sute de robinete îşi scoteau capetele dintr-o grămadă de ţevi încolăcite. Luând un pahar de pe poliţă, domnul Donat îl umplu, oferi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Galaţi. Puţin prea condimentată pentru gustul nostru, dar cred că cea mai potrivită preferinţelor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ă – spuse Anton, înclinându-se. Şi acum aş vrea să mă pune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a e pregătită?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artea cealaltă – răspunse domnul Donat Dimon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versăm – spuse contele arătând largul curţii. Dacă nc-am mişca într-un spaţiu real am face pe puţin trei ani. Dar aş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on aţi spus?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ost ofiţer rus stabilit la Paris – şopti Dumitrache. Foarte priceput la samovare şi la apara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cicleta? Murmur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 îl linişti Dumitrache.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un în temă – începu grav contele – ţin să-ţi spun domnule că problemele zborului au fost studiate pentru prima oară serios de Leonarado da Vinci. Dar până acum şaizeci de ani nu s-a făcut nimic practic. Cayley, Mojaiski, Penaud, Walker, au teoretizat doar. De altfel, îi am pe toţi aici, dar n-are rost să le ascultăm părerile. Sunt îngrozitor de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i aruncă o privire întrebătoare lui Dumitrache care-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în momentul de faţă – adăugă contele – e aparatul încercat de compatriotul dumitale Vuia acum zece sau unsprezece ani. Avea două elice ce se roteau în sens imers. Ciclistul Gaston Dégy l-a ridicat până la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istul! Îngân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clistul. Pedala pe o biciclet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grămada de aripi, elice şi luselajc înfundate între pomi, se auzea un zbârn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on! Chemă contele. Dimon Platonovici, idi 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pă de planor sc dădu deoparte lăsând să apară un om cu figură mongolică, îmbrăcat într-o veche uniformă c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spuse el. Ce fac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on Platonovici 1 şopti Anton căscând gura. Dumneavoastră, ai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e aici – glumi fostul căpitan Dimon Platonovici. Uneori mi se parc că întâlncsc încă doi Dimon, în celălalt col</w:t>
      </w:r>
      <w:r>
        <w:rPr>
          <w:rFonts w:cs="Bookman Old Style;Times New Roman" w:ascii="Bookman Old Style;Times New Roman" w:hAnsi="Bookman Old Style;Times New Roman"/>
          <w:caps/>
          <w:sz w:val="24"/>
        </w:rPr>
        <w:t>ţ. l</w:t>
      </w:r>
      <w:r>
        <w:rPr>
          <w:rFonts w:cs="Bookman Old Style;Times New Roman" w:ascii="Bookman Old Style;Times New Roman" w:hAnsi="Bookman Old Style;Times New Roman"/>
          <w:sz w:val="24"/>
        </w:rPr>
        <w:t>a istoria ceaiului, secţia samov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ostim ce spui – îl opri contele, dar aş vrea să trecem la treabă. Bicicle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n făcu stânga-mprejur sallând ca o lăcustă în papucii lui cachi şi începu să scotocească î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dinea asta mă ucide – spuse contele. Şi v-am rugai de atâtca ori, de atâtea 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ierdem un timr nepreţuit cu aceste căută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şnica reluare – spuse Donat. Creaţ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curi! Îl întrerupse aspru contele. Uite-l cum so înfundă în hăţişul ăsta de carbu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a – îî apără Dumitrache. Ştie foarte bine unde a bicicleta. Hai. Dimon Platonovici – urmă ridicând vocea. Ne grăbim Pavilionul închisorilor nu e ga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e! Ţipă Diinon dându-şi drumul de-a lungul unei aripi ca pe un tobogan. Se rostogoli pe jos, apoi apucă ce vu care semăna cu o insectă enormă cu roţi şi o împinse până în faţa lor. Era o bicicletă pe al cărei şasiu creşteau furehcţi. Axe şi lanţuri, eulminând în partea de sus cu o aripă de pânză şi două elic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haina, Anton încalecă. Mânerele ghidonului erau răcoroase, plăcute la pipăit. Apăsă pedalele şi găsi. Surprins, că se mişcau fără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aplecă înainte – ştia că aşa se lace la cursele de ciclism şi aşa făcea şi el la cursele de cai – şi începu să pedaleze. Simţi elitele rotindu-sc în dreapta şi-n stânga lui ca nişte ventilatoare şi bicicleta porni. Înainta uşor, fără zgomot, prin faţa grămezilor de carcase, de ferestre de sticlă, săltând peste găurile terenului.,. E aproape ca într-un trap de plăcere„ – gândi. Picioarele i se mişcau singure, se ai uneau lacome în urmărirea pedalelor şi mâinile jucau ghidonul ca pe nişte hkţuri. Se aplecă mai mult şi involuntar îi şopti bicicletei ca unui cal: „Hai, hai, drăguţă„. Sub el cadrul şi şaua se modulau şi vânlul începu să-i sufle în faţă. Curenţii de aer şuierau, îi simţea bi-ciuindu-i spinarea şi el se aplecă din ce în ce mai mult. Până atinse ghidonul cu pieptul. Dădu pinteni cadrului de metal, gata să-şi prindă picioarele în angrenaj şi în aceeaşi clipă auzi un răcnet dedesubtul său. Era Dimon care ţipa; „Mai sus. Mai sus4', şi atunci înţelese că a părăsit pământul, ci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ele se roteau însă prea repede, nu le mai putea ajunge din urmă şi atunci se încovoie mai mult proptin-du-se eu fruntea în ghidon. I se păru că roata din faţă s-a ridicat, că finie pe o singură roată şi continuă să pedaleze închi/Jnd ochii. Urca şi trebuia să-şi mişte nebuneşte picioarele ca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Urlă vocea graseiată a contelui. Încă puţin! De astă dată deschise ochii şi privi – văzu un perete enorm de zăbrele şi, prin el, turle, turnu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aa! Strigă vocea contelui. Mai sus! Mai sus î Recunoştea acoperişurile bisericilor, dar i se părea absurd să se afle deasupra lor. În stingă lui era turnul Eiffel şi în dreapta, dedesubt, un grup de invalizi îl salutau cu mi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atinse zăbrelele turnului şi zbură dintr-una în-tr-alta ca o libelulă în vreme ce oamenii aflaţi pe terasele de metal aplaudară. Apoi aparatul sări înapoi pârâind – avu impresia că una din aripi s-a agăţat în ceva şi pierdu înălţime. Sub el vacarmul se înteţi – oamenii fluierau” strigau, se împingeau unii pe alţii şi bicicleta ateriza bufnind. Contele, Dumitrache şi domnul Donat îi ieşir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contele strângându-i mâna. Ai fost extraordinar, domnule Anton. Donat, o poză te ro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ntoine – spuse domnul Donat. Rămâneţi pe loc o clipă. Pentru că lumina e prea slabă permite-ţi-mi să vă fa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aranja trepiedul şi fixă aparatul. Apoi scoase din buzunar o cutie, o deschise şi luă pe vârfui degetelor puţin galben-ci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teai să laşi asta pentru mai târziu – spuse contele. Am nevoie de el câteva zil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rdez doar foarte puţin – spuse Donat un-ghid fruntea lui Anton. E obosit, nu se poate altfel. Îi masă tâmplele. Apoi sprânccnele. Şi-o picătură de albastru –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lorile – acceptă Anton îne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maipomenit – spuse Dumitrache. Eram gata să-ţi dnt u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ă am depăşit cincizeci de metri înălţime?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etri?! Contele îl privi stupefiat. Cincizeci? O-î</w:t>
      </w:r>
      <w:r>
        <w:rPr>
          <w:rFonts w:cs="Bookman Old Style;Times New Roman" w:ascii="Bookman Old Style;Times New Roman" w:hAnsi="Bookman Old Style;Times New Roman"/>
          <w:caps/>
          <w:sz w:val="24"/>
        </w:rPr>
        <w:t>a. la. l</w:t>
      </w:r>
      <w:r>
        <w:rPr>
          <w:rFonts w:cs="Bookman Old Style;Times New Roman" w:ascii="Bookman Old Style;Times New Roman" w:hAnsi="Bookman Old Style;Times New Roman"/>
          <w:sz w:val="24"/>
        </w:rPr>
        <w:t>a. Îşi smulse canotiera din cap şi o trâiiti de pământ. Mais îl est f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u idiotemment candide. Cincizeci de met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zburat! Ai zburat deasupra Parisului, dragul meu I Ai fost văzut, fotografiat! Vei apăre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Parisului-Paris? Întrebă Anton.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asupra Paris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ui mai Paris dintre Parisuri 1 Pe bicicleta mea, tip Dezirée de Droit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ucalit – spuse Dumitrache. Ştie foarte bine că a zburat deasupra Parisului-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ţi-vă deoparte – spuse domnul Donat. Inii intraţi h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e se aplecă, aproape să cadă, iar Dimon Pia tonovici, care se apropia cu pasul său de lăcustă, încremeni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 spuse domnul Donat, dispărând în mâneca neagră a aparatului.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âmbeşte. Înalţă-le puţin, eşti prea scu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e-mi… Şoldurile… Nu le-ai vrea ma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şa – ordon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son era mai înalt – şopti Dumitrache. Nu uitaţi c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 spuse contele. Nu pot să mă ocup de toate mărunţişurile. Dar Héracles sculptat de Glicon avea exact ume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oldurile mai înguste – mormăi Donat, asemeni unui croitor care ia măsura. Spatele e îndeajuns de larg şi bicepş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rbia puţin înainte, monsieur Anto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uzi declicul aparatului şi în aceeaşi clipă simţi cum îi cad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 spuse domnul Donat. Ar trebui să fii mai înalt cu un dege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murmur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a – spuse domnul Donat. Eu îmi modelez modelul totdeauna. C'est l'art du statuair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mson, nu discobolul – mârâi contele. Totul merge de minune până la cultură! Samson e Herculul vechiului Testament, dragii m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oş la loc? Întrebă domnul Donat. Dumneavoastră porunc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şa – spuse contele. O să ne apuce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unui tunet îndepărtat îi făcu pe toţ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Duţulescu – spuse răutăcios Dumitrache. Demontează pavilioanel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demontarea nici unui pavilion 1 spuse conte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bubuitură se rostogoli dinspre marginea îndepărtată a terenului şi o flacără albă ţâşni dintr-o grămadă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Ce se întâmplă? Strigă contele agitân-du-şi canotiera. Acum i-a venit lui Duţulescu să se joace?! Privi iritat în jur şi toţi îşi plecară capetele. Şi daţi-i acestui domn ceva de îmbrăcat – adăugă. E doar musafirul n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Anton îşi aminti că-şi scosese haina înainte de a se urca pe bicicletă şi pe furiş îşi pipăi pieptul şi şoldurile. Cămaşa îi plesnise la subsuori – mânecile abia se mai ţineau – iar pantalonii i se scurtaseră. Până şi pantofii se strâmbaseră, încovoindu-şi vâ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o paparudă – spuse,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 îl încuraja Dumitrache. Vei deveni campi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uşoteau, contele se urcă pe barele de jos ale turnului Eiffel făcând semne cuiv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 – îi porunci lui D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pitan de artilerie îşi introduse braţul în cea mai apropiată grămadă de angrenaje desperecheate şi scoas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Dimon Platonoviei, spasiba – murmură contele formând un număr pe discul telefonului. Alo! Strigă. Alo! Căpitanul Duţulescu!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uzit! Ţi-am interzis să te mai joci cu vul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 o bombă! Şopti mirat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ontele. A erupt singur?! Nimeni nu erupe singur L. Nici Krakatau! Te rog! Te rog foarte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l închizi cum ştir şi-l pui la l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uita ca şi alaltăieri ai consumat lava pe un joc idiot de artific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pe furcă, iar Dimon Piatonoviei ascunse telefonul printre angrenaje cu iuţeala unui prestidi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ăştia sunt nemaipomeniţi – spuse întoreân-du-se spre ceilalţi. Priviţi ce iluminaţie a Făcut! Dimon, în min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rivi în direcţia indicată şi văzu cerul prăfos co-lorându-se de o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înseninează –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rakatau – şopti Dumitrache. La fiecare erupţie zguduie înlre (iul depozit. Şi cum domnul conte bănuie că s-ar putea umbla la pavilionul revoluţiil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ia – interveni aferat domnul Donat – cred că domnul Anton David ar trebui să-şi schimbe costumul. Contelui nu-i plac neglijenţele vest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aina nu mi-a rămas întreagă – murmur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mic – surise domnul Donat. Vom încerca s-o înlocu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r putea să vă pară demodat ceea ce va ofer. Dar e tot ce-am putut obţ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mai pentru două-zezi şi patru de ore. Ah. Aceste mici servicii prieten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ă surprins căimrşa largă care i se întindea, şnurul şi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1 o cămaşă de noapte – spuse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o cămară de acum şas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sţin că ar fi chiar vestmântul lui Samson, ceea ce eu nu cred. În schimb şnurul e autentic. Se spune că a legat cu eh odată, treizeci de amalc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eciţi? Repetă Anton. Înclripuinduci că e vorba-de un soi de vi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uncă zdrenţele astea – spuse domnul Donat. Treci în spatele prelatei şi schimb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abia trăgându-şi picioarele. Anton se aplecă pă-trunzând sub faldul de pânza cachi pe care domnul Donat îl trăse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ijlocul unui desert acoperit de ierburi ţepoase. Un câine cu blana năpârlită îşi îuhmdase capul în stârvul unui om şi, de jur împrejur, cât vedea cu ochii, totul cm presărat de cadavre cu braţele smulse, cu picioarel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pentru a reveni în curtea depozitului, dar vocea domnului Donat răsună deasupra lui porun-eindu-i {. Jmbracă-te%, Se aşeză pe jos, ferindu-se de o şopârlă cenuşie, cu ochii sclipitori şi se descălţă. Se dezbrăcă apoi la piele şi-şi îmbrăcă larga cămaşă de în tighe-lită cu fir roşu. Se încinse cu şnurul şi-şi potrivi curelele sandalelor. Şi când vru să se ridice descoperi lângă el scheletul unei fălci de măgar şi îl cuprinse în palmă ca pe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a o lumină murdară de sus. Fierbinte şi lăptoasă, şi dueându-şi mâna la ochi zări o caravană de cămile $i zidurile unei cetăţi. Se întoarse brusc pe călcâie spre a-l st rina pe Dumitrache. Dar îh spatele lui nu erau decât dune ele nisip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che! Chemă. Hei, Dumitrach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cva păsări negre se ridicară de pe cadavrele pe care Ie ciuguleau şi câinele mârâi, arătându-i botul plin de sângc. Era o hienă, aşa cum o cunoştea din cărţile de şcoală şi ca şi atunci îl îngreţoşă înfăţişarea ei. Făcu un pas gata s-o lovească, dar hiena fugi mârâind, sche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itrache – strigă din nou. Domnule Donat! Ştia că glumeau pe socoteala lui, dar nisipul îi pătrundea în ochi, îl simţea scrâşnindu-i între dinţi. N-avea altceva de făcut decât să-i găsească şi bănuia că trebuie să fie undeva pe aproape. De aceea nu se lăsă îmbiat de imaginea cetăţii pe care soarele o acoperea de lumină, ci se îndreptă spre tufişurile de scaieţi ce apăruser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mai departe decât i se păruse. Făcu încă un pas, apoi mai mulţi şi pe măsură ce mergea tufele sc depărtau şi ele. O luă atunci la fugă, în salturi mari, şi fu gata să le ajungă, dar când întinse mâna nu întâlni altceva decât un spin usca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mitrache, haide – spuse. Crezi că nu mia ajuns căţăratul pe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r nimeni nu-i răspunse. Şi caravana se apropia – vedea figurile uscate şi negre adăpostite de humusuri şi se hotărî să-i aştepte calm pentru că Dumitrache trebuia să fi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aşeză pe jos, cu picioarele strânse sub el, admirând pasul măsurat al cămilelor, picioarele lor înalte, şi-şi dori să călătorească şi el pe un astfel de animal. Apoi, înainte de a înţelege bine ce se întâmplă, auzi un şuierat uşor şi cineva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che, Dumitrache – murmură fără sa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sc auzi din tiou şi din nou cineva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murmură. Te ascunzi în spatele meu, dar n-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pătură fierbinte în picior îl făcu să sară în sus. O săgeată îi străpunse pulpa, imediat sub genunchi. Alte doua erau înfipte în dreapta şi-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 Opriţi! Strigă. O să mă găuriţi de-a binclea 1 Dar călăreţii porniseră în galop spre el, adunându-se în semicerc şi urlând. Scăpa de ploaia de săgeţi rostogolindu-se în spatele dunei pe care stătuse până atunci. Auzea acum grohăitul animalelor, mugetul lor plângăreţ, şi, înainte de a mai apuca să-şi ridice fruntea, duna se cutremură de tropotul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ară şi-şi aruncară suliţele prinzându-l ca într-o colivie. Lemnul lucios al armelor mai vibra încă şi uluit văzu câţiva călăreţi descălecând şi apropiindu-se de el, ducând în mâna stângă mănunchiuri de funii groase, iar în dreapta săbi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dădu seama că jocul a durat prea mult şi că o făcuse îndeajuns pe prostul şi sări dărâmând colivia de suliţi. Războinicii se opriră înmărmuriţi, iar el, scuipând nisipul ce-i umplea gura, îl izbi cu pumnul pe cel care îi er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rânse în două şi înainte ca ceilalţi să se dezmeticească se repezi la ci lovindu-i cu falca de măgar şi nu se opri deeât atunci când cei rămaşi în picioare o luară la fugă lăsând în urma lor un vălmăşag de burnusuri şi animal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jocul. Acum toţi aveau să se ridice, să-i strângă mâna, şi chiar văzu apropiindu-se dinspre cetatea-decor un şir de oameni ale căror haine şi podoabe prinse în păr străluceau, în vreme ce călăreţii strunmdu-şi cămilele dispăreau sub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când hiena se întoarse lingând sângelc care mustea în nisip înţelese că războinicii erau morţi şi că-i ucisese cL lovinriu-i cu groaznica falcă de măgar. Şi atunci îşi smulse haina de mătase, furios, şi, dând la o parte trupurile prăbuşite unul peste altul, o luă la fugă. Da</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c încurcă în vcstmântul unuia dintre războinici, c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măsură cv se zbătea, îi înfăşură faţa şi pieptul şi trebui să-l rupă pentru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cu bucata de pânza în mână. Năuc. Plin de nisp, în vreme ce domnul Donat îndrepta asupra lui obiectivul Kod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o clipă nemişcat, îl rugă. O singură clipă.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hal eşti! Exclamă îngrijorat Dumitrache. Zgâriat, cu ochii umfl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şi un colţ al prelatei – spuse domnul Donat. Probabil că s-a încurcat între toate vechiturile acelea, l-am spus de atâtea ori contelui că avem nevoie de cabine de probă cu oglinzi, ca la marile magazine, nu de sărăc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cum pare un adevărat Samson – murmură Dumitrache. Aproape nu l-aş fi recunoscut. Te felicit, domnule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dumneavoastră – se închină reverenţios domnul Donat. Eu am adăugat, ca să spun aşa, puţină culo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sete – gemu Anton. Pustiul ace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l acela – chicoti domnul Donat. Înlundând lentilele telescopice ale aparatului. Pustiul acela…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prelata îi arătă lui Anton o movilă de nisip pe care încremenise o şopârl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e sete – repetă Anton. Şi mic somn. Mi-e somn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să bea ceva – spuse domnul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şte fructe – propuse Dumitrache. Merele tai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 de aur – murmură domnul Donat. Am înţeles. Şi din nou balaurul, şi Anteu, şi Atlas. E dorinţa conte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arta – spuse Dumitrache. Mai târziu şi-o va alege singur,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spuse domnul Donat reverenţios – prietenul nostru Antoine se va odihni la umbră, iar eu voi face ceea ce făcea prietenul meu Glicon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sub o mare umbrelă galbenă, pictată cu piramide verzi sclipeau sticlele unei mici tonete. Aşezaţi pe scaune de pânză multicolore câţiva oameni îşi sorbeau răcoritoarele pri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 spuse domnul Donat. Vrei o oranjadă sau niş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fructe – răspunse, obosit, Anton. Fructe şi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nat se apropie aducându-i o fructieră eu mere. Erau mere mari, aurii, aburite de Irig. Anton luă unul, jucându-l în palmă, apoi îl muşcă şi gura i se umplu de un parfum de zăpadă şi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ridică, având încă pe buze gustul mărului, văzu că e legat fedeleş, iar ostaşii cu capetele rase îl înşfă-cară de mâini şi de umeri luând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ădurea de pe malul fluviului şi trecură, sub soarele arzător, prin faţa templului pictat cu păsări şi animale. % în faţă mergeau preoţii, ferindu-şi poalele hainelor bătute cu mărgele, şi de jur împrejur mărşăluiau ostaşii tuciurii. Iar de amândouă părţile drumului se adunase poporul, chicotind, ţipâncl şi blestemându-l şi Anton auzi o feme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cel care l-a ucis pe An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pe o şosea largă, vegheată de lei cu capete de femeie şi de idoli cu capete de crocodili. Fluierele sunau ascuţit şi tobele răspundeau.! Şi apăru un nou templu cu ziduri foarte înalte, acoperite de figuri de zei şi de mii de semne întortocheate, şi pe mari scaune de piatră aşteptau de milenii, cu palmele lipite de genunchi, regii morţi. Capul le era înfăşurat de o broboadă de piatră trecută prin spatele urechilor şi purtau cu toţii bărbi drepte şi neted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trecu pe sub degetele de la picioarele regilor, pe sub marii ulii de piatră cu chivărc sfinte şi se opri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iu coborî de pe hon. Avea părul şi barba pudrate cu aur, sandale de aur şi un toiag terminat cu un cap de şarpe. Se închină regilor morţi ale căror capete păreau că se pierd în nori, apoi se întoarse spre ostaşi şi făcu un semn. Anton fu coborât de pe umerii celor care-l purtaseră până atunci, şi unul din soldaţi îi tăie legăturile de la picioare. Apoi regele făcu un alt semn şi se simţi împins către altarul de jertfe străjuit de preoţii îmbrăcaţi în cămăşi lungi, chenăruite cu roşu, purtând amfore de vin şi de ulei, snopi de spice şi talgere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 al zeilor – cuvântă regele invocând cerul – seceta ocoleşte pământul Egiptului. Slav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eului – cântă corul preoţilor. Slavă regelui Bu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de an – urmă regele, ţi i-am adus jertfă pe toţi străinii veniţi pe pământul nostru, aşa cum ne-ai învăţat să facem, prin gura prorocului Frasios, cipr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eului, slavă regelui – cânt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niei şi milei tale, zeu al zeilor, îl jertfim azi pe acest grec puternic, învelit în piele de leu! Fie ca sângele lui să adape og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ângele lui să adape ogoarele noastre! Repetă corul cu glas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âini îl siliră pe Anton să se lase pe spate şi marele preot îi pipăi pieptul făeând un semn roşu deasupra inimii sale. Cuţitul scânteie prin aer – o lamă lungă şi goală, rece în soarele arzător, o lamă goală, lacomă – şi în clipa aceea funiile plesniră şi preoţii se dădură de-a rosto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prăbuşi mort călcat pe grumaz cu o talpă de fier. Căzură morţi preoţii care se repeziră în ajutorul său şi deasupra mormanului de cadavre se ridică prizonierul grec învelit în piele de leu. Sub zulufii de păr, ochii îi scânteiau şi-i scântciau în barba cârlionţată dinţii ca de fiară. Smulgând spada unui ostaş, despică fruntea comandantului Ameros şi-i tăie pe cei douăzeci de arcaşi din suita regelui. Îl ucise pe bogatul Naftos, pe Ru-chei ri – maimarele hienelor dresate – şi pe Malnaser – călăreţul de nisip. Sub picioarele lui vânjoase se adunase un Lude sânge, dar sabia sa nu se opri deeât după ce se afundă în pieptul regelui Busiris şi în gâtlejul fiului acestuia, Anili-da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eându-şi spada în nisip. Anton îşi frecă pleoapele cu pumnii. Simţea că visul s-a terminat, dar nu sc putea trezi şi de jur împrejurul său, pitite în spatele zeilor, sub pietre, sute de capete îl urmăreau, descompuse de groaza. Braţele i se înnegriseră şi sângeraseră sub lovituri şi gâtlejul îi ardea de sete. Aplecându-se, ridică un măr căzut în nisip, din grămada de fructe şi spice risipite în jurul altarului, 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merele astea – spuse domnul Donat. E o specialitate a contelui. Pannen aurii altoite cu Re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pentru azi? Întrebă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domnul Donat. Domnul Antoine a fost la înălţime, iar eu mă simt un adevărat Glieon. Trebuie să privim viitorul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 spuse brusc jenat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icana domnul Donat. Succes domnule Antoine! În clipa asta eşti de altfel ca ş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gajat, fără nici un „ca şi” – se auzi vocea contelui. Se întoarseră. Domnul de Droitdieu era în spatele lor, puţin prăfuit, dar bine dispus. Mă vei scuza, domnule David – spuse – dar n-o să te pot folosi în pavilionul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voluţia calului' unde am prea mulţi funcţionari şi aşa. Vei lucra în pavilionul de Istorie a miturilor„, secţ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oi” şi. În timpul liber, vei face demonstraţii de zbor cu bicicleta. În ceea ce priveşte indemnizaţia duinita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îl întrerupse Anton. Încă n-am arătat dacă sunt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 da – spuse contele. Ai putea deveni un adevărat darmant! Am multă încredere în dumneata! Continuaţi, vă rog, să-l iniţiaţi în obicei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scoţându-şi canotiera şi ocolind mica tonetă. Dispăru împreună cu Donat care se încovoia sub greutatea aparatului său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a spus contele alaltăieri – mormăi Anton îndrcptându-şi cutele tunicii. Că aş putea deveni un adevă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namt sau darma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uncţi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 răspunse Dumitrache. E mai mult o idee 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fârşit. Îşi închipuie că printre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ntre oameni adică ar exista şi al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e fiin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soi de oameni mai reuşiţi care de fapt provin din alte lu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puţin mistic.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rşit… Toate astea sunt prea grele pentru creierul unui biet lăutar. Contele crede că toate legendele despre zei, despre eroii mitologiei – despre sfinţi, mai târziu – îşi au originea în existenţa dar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omplicat – oftă Anton legându-şi sandaua. Mă cam împiedic în curelele astea. De ce-o fi ţinând să umblu îmbrăcat ca Hercule sau ca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ideea – răspunse Dumitrache, nu prea respectuos. Toţi oamenii ăştia mari – şi contele e cineva – au câte o păsărică… Fiu-fiu-fiu şi nu uită niciodată să ţi-o amintească. Aşa l-a convins odinioară şi pe sărmanul Donat. Şi pe Dimon Platonov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întâi să umble îmbrăcaţi ca la operetă. Nu-l vezi pe Donat că e gata să-şi^înghită mustăţile când spune: „Lart du statuaire”? Iar Dimon ca să-şi păstreze serviciul e obligat nu numai să-şi poarte uniforma de fost ofiţer, pe care n-o poate suferi, dar să şi doarm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nu 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ici nu se fură nimic. Dar contele iubeşte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ce harababură e! Oftă Anton privind pe lere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curtea foia de oameni eărând piese de maşini, arbori, bănci, sub îndrumarea contelui care alerga de colo până colo la volanul unui mic automobi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nebuniţi – spuse Dumitrache, Marea Expoziţie universală se descinde peste trei zile şi nimic nu e pus la punct Ministrul l-a chemat pe conte şi l-a bruftuluit de iau mers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L-a bruftuluit? Întrebă Anton cu o plăcere rău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puse Dumitrache. E în joc onoarea statului, fără să mai vorbim de afacerile uriaşe care se încheie la asemenea ex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le – întrebă Anton – n-arc aici, în depozit, 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mare Expoziţie Universală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Râse Dumitrache. Dar aşa e regula jocului, lucrarea să întârzie, ministrul să ţipe, contele să-şi ceară scuz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inistrul ştie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fel cine ar îndrăzni să ţipe la contele Dezirée de Droitdieu? Contele duce în spate tot guvernul! Ha l Asta ar mai lipsi, ca un ministru să-l bruftuiască serios pe Mic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Anton. Să-l înjur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hicoti Dumitrache. Să nu împingem spiritul laic până acolo! E vorba de conie. I se spune Micul Dumnezeu pentru că a adunat totul în depozitul său, ca după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ârţâi sub nişte paşi grei şi domnul Donat năvăli în cameră aruneându-şi Kodak-ul pe un birou. Fostul căpitan Dimon Platonovici, care-l urma de aproape, prinse din zbor trepiedul şi-l aşeză alături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 bufni domnul Donat. Cincizeci de ani 1 Ajunge! E absur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rti – spuse cu ochii plecaţi Dimon Platonovici. Apostolatul nu-l merit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1 silabisi, violent, domnul Donat. Şeful nostru cel de toate zilele îşi închipuie că sânlem nişte jucării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ânteun – spuse fostul căpitan de artilerie. Niş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cunoaştem secretele care îl ajută s-o facă pe magul. Dar putem încerca să-l imită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ainte obiectivul telescopic al aparatului cu o mişcare de prestidigitator şi îl îndreptă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murmură spăsit Dimon Platonovici. Sunt uns cu toate alifiile. Nu încerca să ma transformi în Robes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nici un caz în Robespierre – ricana domnul Donat. Asta nu i-ar reuşi nici contelui. Dar ţi-aş putea reda figura adevărată, cea pe care o ascunzi sub veşnicul dumi-tale zâmbet. Îmi dai voie să te fard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 murmură fostul artilerist. Să mă fardezi, să mă fotografiezi, să-mi dai mere, să mă împingi dincolo de prel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îmi păstrez credinţa. Cred, cre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cred” – strigă înăbuşit domnul Donat – de pe când lucrai cu Savonarola. Plângeai înainte de a aprinde ru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în curte – spuse fostul câpitun în-cheindu-şi gulerul tunicii. Nu sunt obligat să suport toate pro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şi cale bătută – îi ură domnul Donat conducându-l până la uşă. Vezi că ai un incendiu la ora şase şi trebuie să arzi calm. Îl ascultă pe celălalt coborând scările apoi se repezi la fereastră, o deschise şi strigă tre-murând de furie: Stafie! Pop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u auzi răspunsul fostului artilerist, dar domnul Donat se schimonosi la faţă şi, răcnind o înjurătură, ieşi agitându-şi trepi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nton îşi dădu seama că toţi cei de jos se ceartă cu furie, gata să se încaiere. Tot ce putea cuprinde cu ochii – până la marginile curţii pierdute într-un abur sinâliu – îi amintea un furnicar în care a pătruns apa. Un pescar voinic prinsese în plasă un episcop şi sc silea să-l atârne într-un pom; un grup de marinari fugăreau un piu ton de pompieri şi, chiar sub fereastră, un cofetar cu bonetă albă gâdila sălbatic un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 oftă Dumitrache. De fiecare dată. Acelaşi lucru. Nimănui nu-i place rolul încredinţat şi încearcă să-l schimbe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i ajunseră pe pompieri, le smulseră tulumba şi scoaseră un răcnet victorios. În vreme ce episcopul aâfrnat în copac, îşi afurisea duşmanul care reuşise să-$i potrivească pot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Exclamă Anton care urmărea gâdi-liturile savante ale cofetarului. O să-l facă să moară de râs! Ha-lia-ha! Îl gâdilă cu o pană în nas! Ha-li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nu permite vărsarea de sânge – spuse Dumitrache. Fiecare se descurcă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ste capetele celorlalţi, o doamnă cocoşată, cu ochelari, trecu în fugă pe urmele unei balerine, încercând s-o împungă c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vurile – spuse înţelept Anton. Purit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puritanism – ricana Dumitrache. Doamna să ia locul balerinei şi încearcă să-i fur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pătrunzător făcu să vibreze văzduh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şopti Dumitrache. Fii atent! Contele s-a înfuri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aşină galbenă se ridică brusc în aer şi contele, lăsând volanul, bătu din palme. O aureolă nu mai mare decât un covrig îi apăru deasupra capului şi două fulgere orbitoare ţâşniră din farurile maşinii. Văzduhul se zgudui, tunând în cascade, şi ca prin farmec ţipetele încetară şi oamenii se desprinseră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ădură tulumba pompierilor, făcând o mică reverenţă, iar doamna bătrână căzu pe o banca începâiKl să croşeteze. Zâmbind larg. Pescarul înapoie potcapul episcopului, care-i mulţumi bmecuvântându-h şi doar gladiatorul, străin de solemnitatea momentului, continua să se strâmbe de râs. Scărp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e sunt căile Domnului – spus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e sunt căile contelui – mormă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ra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la Paris şi nu le venea să creadă. Erau bătrâni acum. Cărunţi şi îşi căutau mâinile când se opreau în faţa vitrinelor. Iar Daniil nu uita să acosteze pe toţi străinii care-i păreau caraghioşi, vorbindu-le în vechea sa nmiâno-idişo-bulgară. Asezonată, pentru ocazie, cu terminaţi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ase la Paris An lom trimilându-le bani de drum tuturor – o avere într-adevăr – căci veniseră nu numai părinţii să viziteze Marea Expoziţie Universală din 1930. Dar şi toţi fraţii, surorile – cu familiile lor – şi dormeau împreună într-o casă boierească din rue M anin. Unde Sofia pregătea zilnic, ajutată de cele două fiice” douăzeci de porţi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se deschisese de eâteva zile. Dar ei încă n-o vizitaseră din cauza aglomeraţiei şi se pierdeau pe marile bulevarde veşnic uimiţi şi plăcându-le să-şi arate surprinderea, căci fiul şi fratele lor era acela care îi adusese să vadă toate aceste vitrine şi muzee şi ele eâştigau în valoare, ca şi cum ar fi fost construite spre a le face lo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se plimbaseră în grup, apoi riud pe rând băieţii dispărură pentru a nu mai apărea decât seara şi nimeni nu-$i închipui că fără să ştie unul de altul nimeriseră pe aceleaşi mici ulicioare care începeau dincolo de rue de Mani” $i rue de Crimée, la capătul micii stradele numită rue de la Pieuvre, acolo unde zidul parcului des Buttes-Chaumont cădea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ii care se rătăciră pe stradela bolovănoasă şi ajunseră în marea curte a depozitului fură Daniil ş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i primi solemn. Îmbrăcat în salopeta de zbor şi decorat eu medali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rcule4' şi „Samson”. Contele îl însoţea magnific, şi Daniil, strângându-i mâna spuse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ondieu nu m-a primit niciodată. Domnul de Droitdieu mă întâmpină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rocul Daniil – surâse contele – şi regele David sunt oaspeţi de onoare ai familie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răt pentru început pavilionul circurilor sau pe cel al dulciurilor? Întrebă stânjenit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 alege – răspunse contele. Nu uita că mai există pavilionul de modă, teatrele, mica istoric a nasturilor. Cred că prezenţa noastră mai mult îi stânjeneşt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reverenţios, ca un mare senior şi se îndepărtă însoţit d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ete, spuse încet Daniil. Şi mulţumeşte-i şefului tău că ne-ai putut aduce pe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trecură cu pasul rar prin faţa mormanelor de obiecte şi Daniil se minună, explicându-i S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zice-se, a făcut cerul, stelele, pământul, vieţuitoarele. Dar omul a făcut pingele, ferestre, automobile, bomboane, ace, brice, cravate, lămpi, şcoli, ţigări. Dacă le-ai număra, ai vedea că ultimele sunt mult mai multe deeât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le numeri pe toate – spuse Sofia. Dar oricum ar fi, Anton a ajuns cineva, altfel un asemenea domn nu l-ar ţine c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ăcut cerul – spuse Daniil. Omul a făcut oraşele. Dar pe Anton l-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numai la prostii – spuse Sofia pe care o strângeau pantofii de lac asortaţi poşetei – în loc să căutăm o cofetărie. Şi să-i spui lui Anton să nu zboare prea sus pe bicicl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boare exact atât de sus, ca să nu-l poată ajunge nimeni. O să-i spun asta – răspuns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 dreapta lor, se auziră chemări de trompete şi răpăit d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oşii! Strigă Daniil. Sub prelatele astea au ridicat circul, ca în Piaţa Veche, de lângă Dunăre. Vin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e Sofia şi trecură pe sub pologul kaki al cortului fără ca nimeni să-i oprească, împiedicându-se în trunchiuri de arbori, şi un al doilea polog se ridică în faţa lor şi trompetele cântară suflându-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iil se simţi înhăţat de zeci de mâini şi luat pe sus în vreme ce mulţime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păstorului, cinste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mura scuturându-şi praştia şi nu ştia cum să se smulgă din mâinile ostaşilor şi când, în sfârşit, îl lăsară jos în faţa cortului cu ciucuri auriţi, se ruşina simţindu-se murdar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păstorului, cinste regelui – strigau ostaşii şi regele îl luă de mână şi-l aşeză lângă el la masă, aşa asudat cum era, stropit de sânge şi tremurând de oboseală, şi el rămase nemişcat. Iar rege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avid. Poporul bea spre gloria ta.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avid – spuse din nou regele. Marele preot şi conducătorii oastei beau în cinstea ta. În cinstea ta be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at e mort – spuse marele preot. Spiritul a triumfat asupra materiei. Nepoţii şi strănepoţii noştri vor bea spre gloria ta. Să bem şi noi spre gl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vorbi regele – spuneţi o dorinţă. Orice vei cere se va împlini. Căci tu l-ai ucis pe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 spuse Daniil mişeându-şi marele său nas încovoiat – aş vrea ea şi Sofia să bea eu mine. De obicei bem împreună şi împreună ne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pe Sofia! Ordon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fia fu adusă din mijlocul poporului, speriată, ea un şoricel care se fereşte de lumină. Şi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 spuse regele – în cinstea Sofiei çea înţeleaptă şi a regelui David. Căci acum. Aici, tu eşti regele şi te voi în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a îşi scoase coroana lui seânteietoare, dar Daniil îl opri înch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roana mea – spuse. Îngăduiţi-nii să m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Sofia să-l poată opri îşi înfăşură creştetul capului cu izmenele sale de flanelă şi poporul, văzându-l, izbucni în râs. Şi râseră, tăvălindu-se pe jos, căruţaşii, negustorii, ostaşii şi preoţii, râseră ciungii, şchiopii şi chiar orbii, iar regele se făcu roşu. Apoi păli văzând că izmenele eapătă întâietate în faţa coroanei sale diam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gluma aceasta acum – îi spuse. Sunt clipe în viaţa noastră când nu ne e îngăduit să glumim şi râsul uneori ne poate pierde. Regele e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răspunse Daniil înclinându-se – dar nu există nici o clipă, nici măcar aceea dinaintea morţii, în care să nu glumesc. Şi însăşi victoria mea asupra lui Go-lâat nu e deeât hohotul de râs al spiritului înălţându-se de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de mână pe Sofia coborî în mijlocul poporului care se dădu la o parte în faţa lor, deschizându-le calea către un cort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ofetăria pe care ţi-o doreai – şopti Daniil. Vom benchetui acum numai noi doi, cu dulceţuri şi îngheţata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cort simţiră mirosul prăjiturilor şi un al doilea polog se ridică în faţa lor şi pătrunseră, mână în mână, în curtea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puit pantofii de lac tot umblând după îngheţată – spuse Sofia. Sunt moar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i ajuns – o linişti Daniil arătându-i o mare umbrelă galbenă sub care zeci de oameni se înghc-Miiüii spor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îmbulzeală – spuse Sofia. Cumpără tu dună cornete cu sau cu fistic şi să Ie mâncăm plim-h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spunând. Alafonfc44 în dreapta şi în stânga. Daniil pătrunse în grămada celor care vorbeau de zor agi-tându-şi linguriţele şi apucând cornetele cu îngheţată de vanilie lexeni spr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 franţuzeşti – mormăi, strâmbându-se, căci îngheţata mirosea a animal. Şi înainte de a oferi Sofiei, o încercă, scârbit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culoarului subteran se ridică scrâşnind şi leul ieşi lenevos la lumină. Deasupra lui Daniil vocile tăcură. Aşteptau cu toţii de câteva ore, şi ca şi el se traseră cu toţii puţin înapoi când animal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îi văzu colţii murdari şi-i simţi răsuflarea duhnind ca o găleată cu lături. Îi veni să verse şi spasmul îl făcu şi pe el să rânjească şi atunci cele câteva femei de sus izbucniră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animalul îşi întoarse spre el unicul ochi. Era un ochi sticlos, galben, cu raze cafenii, un ochi omenesc, plin de cruzime înţeleaptă. Apoi botul se deschise din nou şi o a doua răsuflare puturoasă îi înec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tul! Urlă cineva de sus. Daţi-le drumul $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scrâşni şi tropotind stins alţi doi lei intrară în groapă. Se apropiară, rând pe rând, adulmecând picioarele desculţe ale lui Daniil, clefăindu-şi spuma care le pica din boturile blănite. Erau, de astă dată, doi Ici tineri, încă neînvăţaţi cu sfâşiatul sclavilor în arenă, şi omul ghemuit în faţa lor îi înspăiin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ră capetele către cel mai bătrân dintre ei, aştep-tând un semn, dar leul chior se culcase pe o parte închizân-du-şi unicul ochi şi atunci se dădură înapoi mârâind, batân-du-şi burţile supte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lui I urlă vocea dinainte trera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de foame! Răspunse o voce plângăcioasă. De sus cineva aruncă o halcă sângerândă de carne peste picioarele lui Daniil. Leii tineri se repeziră s-o înhaţe, dar cu o lovitură de labă leul chior înşfacă bucata de carne, înghiţind-o. Linse apoi de sânge picioarele înţepenite ale omului şi-şi ridică botul, mugind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 Strigă vocea plângăcioasă. E uns cu alifia care-ţi dă miros de lemn putred şi de scoi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apă-i I înţeapă-i! Porunci voc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ge se strecură printre zăbrelele culoarului subteran şi împunse coapsa unuia dintre animale. Urlând, animalul sări într-o parte, apoi lăsându-şi capul greu pe lab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apă-i 1 înţeapă-i I urlă vocea din nou. Înţeapă-i până o să-şi caşte boturile 1 înţea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 răspunse vocea plângăcioasă. Ar trebui să-i iau lui sânge 1 Să-i găuresc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eşte-i-o I zbieră vocea. Găureşte-i-o,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până acolo – se văicări vocea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închipuiţi că o să-mi schimb locul ca să mă ajungă mai uşor – murmură Daniil. N-aveţi deeât să căutaţi o cang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apoi şi privind către cei de su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e mult am tost rege. Acum sunt sclav. Şi o să fiu din nou rege. Nu înţeleg însă de ce trebuie să mă ţineţi în groap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ori! Urlă vocea furioasă. Ca să te slâşie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plictisit Daniil. Asta încă nu se poate. N-aţi vrea să-mi aruncaţi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ri! Urlă vocea. Totdeauna cei care s-au ridicat împotriva împăraţilor au fost aruncaţi fiarelor. Poporul vrea să te vadă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spuse Daniil jenat – dar poporul m-a dus înainte pe braţe. Şi, la urma urmei, am afară o soţie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şteaptă, nu soţia – strigă vocea. Şi va fi împlinită. Ca David ai fost rege, ca Daniil vei fi jertfit. Aţâţaţi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o adevărată ploaie de pietre ^i cărbuni aprinşi se abătu asupra fiarelor. Mugind, leii încercară să se caţere pe pereţii gropii, sfărâmând pământul tare e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învăţaţi să vă purtaţi cu animalele – mormăi Daniil, întredecchizând portiţa culoarului subteran. În beznă luceau zeci de ochi galbeni şi un abur cald, iute, puturos, îl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groapă! Striga vocea. La lei 1 Istor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eu de istoria asta care se face cu gropi – spuse Daniil. Dar orieâte gropi mi-aţi ofe-ri n-o să renunţ la îngheţata mea de vanilie. Şi dând la o parte boturile păroase care-l adulmecau intră în culoar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a asta miroase – spuse Sofia. Nu ştiu de ce, n-aş vrea să-ţi stric pofta, dar mi-a amintit de domnul 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zeilor razo, de la Kludsky, cel care-şi băga capul în gura leoaicei. Miroase a lei, ce mai încolo-încoace. Să cerem, mai bine, două sara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cinci de ani Mihail părea mai tânăr ca la douăzeci. Fusese un filosof auster, devenise cu vremea epicurean. Îşi păstrase doar morga din tinereţe – gulerul tare, plastronul imaculat şi-şi îngăduia, ca simbol al transformării sale filosofice, un bastonaş. Se plimba astfel prin curtea depozitului, ironizându-l pe Anton şi explicându-i cum ar trebui reorganizată harababur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totul pare în bună rânduială, dragă frăţioare. Aţi pus vulcanii la vulcani, mările la mări, aţi adunat până şi fantomele într-o baracă. Căci există şi fante un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 în partea asta a depozitului – se apără Anton. Eu lucrez numai cu bicicleta şi cu laica de măgar Dar ştiu că un oarecare Duţulescu, în afară de armele de foc a preluat şi stafiile. Contele spune că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u toate că nu dau doi bani pe fantomele care se lasă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 mormăi Anton. Îl găsea pe Mihail prea maliţios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nat florile într-o parte, şireturile îtitr-alta şi tot aşa – urmă fratele mai mare – iar dacă aş căuta bine aş găsi un pavilion al purecilor, însă orice aţi face o să găsim purici şi în pavilionul de „istoria războaielor” şi în acela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voluţia insectelor; până şi la „Istoria săriturilor la animal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ci poţi să ai şi tu – observă Anton morocănos. Cu atât mai mult! Şi eu! Şi Mihail, cel din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lor” şi foarte mulţi alţi Mihaili 1 Iată deci că o astfel de organizare e tot ce poate fi mai absurd şi mai scump, căci te sileşte să repeţi exponatele de mii de ori, didactic şi împotriv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eât să i le spui toate astea contelui – mormăi Anton. Dacă îţi închipui că-l po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contele zbura la joasă înălţime deasupra depozitului, într-o avâonetă galbenă, dând comenzi printr-un uriaş hautpar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zbor până la dânsul – surâs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Il găseşti pe undeva printr-u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totuşi sus. Deasupra noastră. Sau îl aud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 chicoti înveselit Anton. Înţeleptul Mihail e la fel de uşor de păcălit ca orice gură-cască. Nu-ţi dai seama că în avionetă e numai cocea contelui şi două trei fulgere a căror lansare se comand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mormăi gânditor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utea găsi oriunde – - spuse Anton. Totul e să-l vezi, pentru că. Îţi dai seama unde ar ajunge dacă şi-ar mai pierde timpul conversând. Şi acum. Dragă frate, iartă-mă, trebuie să-mi pregătesc numărul cu falca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 spuse Mihail, bătându-l pe spate eu ba st o-naşul. O să mă descurc cu, Şi, sigur pe el, intră în pavilionul u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vulcanii păzeau cerul. Se adunaseră în turme vinete, în nesfârşite turme de monştri. Zăceau unul lângă altul, tremurând ca nişte animale ude de ploaie şi boturile lor fum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i auzea gemând – era geamătul unor bivoli de piatră – şi-i vedea înfiorându-se de durere. Şi la fiecare geamăt, pământul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teama se îndreptă spre ei cu pas grăbit şi atunci vulcanii se dădură înapoi, îşi feriră boturile roşii şi cei mai mici se ascunseră în spatele celor mai mari. Apoi cineva fluieră ca la armată, pentru marş, unu-doi, un-râoi-trei şi, bolovănoşi, duduind, vulcanii se aşezară în careu descoperind un platou vânăt şi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latoului, în faţa unei gherete de lemn vopsită în dungi oblice albe şi negre, un om bărbos, îmbrăcat într-o uniformă cu fireturi, fuma, vorbind cuiva aşezat la picioarele sale. Vorbea şi râdea bătându-şi pipa de podul palmei şi din când în când se ridica reaprinzând vulcanii stinşi sau curăţindu-le gura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muri, poate că nu – spuse bărbosul celui aşezat la picioarele sale. Dar oricum nu ve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 răspunse celălalt, şi Mihail tresări căci vocea îi părea cunoscută. Se apropie pe nesimţite şi văzu în faţa cizmelor bărbosului un cap ca o ciupercă crescută din platoul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am cam plictisit aici – murmură capul. Dar oricum, nici afară nu mi-era prea bine. Îl simţeam mereu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mai prost să putrezeşti aşa – ricana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m crezi tu – oftă capul. Tu nu eşti nici om, nici darmant, chiar în ipoteza că darmant ar însemna ceva în afara unei enorme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hizându-şi gura şi ochii pentru că celălalt îi aruncase în obraz cenuş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el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Slugă – urmă politicos capul. Şi slugile, fiind nişte false copii ale stăpânilor… Mă înţelegi? Sunt de fapt nişte mistficat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de fapt, tu îţi baţi joc de povestea cu darmanţii şi cu litera „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dragul meu – spuse blând bărbosul, ridieându-i bărbia şi înfundându-i în gura capătul aprins a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sfi-tificator – gemu capul, scuipând jarul. E idiot să-ţi închipui că Danton a fost darmant şi D'Annunz-zio la fel. E stupid să declari că Dampier a devenit corsar pentru că dorea să ajungă zeu sau că Damocles e una din ipostazele conte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bărbosul se ridică şi împinse în direcţia capului un vulcan pitic, încins până la incand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enibil – se apără capul. Ţi-ai făcut datoria înfundându-mi jarul între dinţi. Ce nevoie mai ai de sobiţa asta? Poate crezi şi tu că Dumas e un scritor darmant şi Dagobert un rege darmant? O, sărmanul Napoleon, care s-a numit Buonaparte şi nu Du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icul vulcan, bărbosul i-l înfundă pe creştet până la urechi, dar capul continuă să vorbească,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asant, Duţulescule – strigă. De altfel, totdeauna am bănuit că eşti dayac, nu româ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trebă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c – repetă capul. Sugrumător şi tăietor de capete. Populaţie aleasă, după cum îţi spune şi iniţi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ceea ce trebuie să fiu – spuse bărbosul. Sunt fierul înroşit care arde can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pavilion al cangrenelor – strigă înveselit capul. Şi altul al fiarelor de ars cangrenele. E isto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osul. Sunt mândru că întruchipez un instrument al istori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reistoriei – murmură capul. Toţi – contele, tu, cangrenele, zeii. Numai râsul indică primii zori a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a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e cineva aici I strigă bărbosu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 spuse Mihail. Cate tresărise la ultima replica a capului.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Strigă capul. Mihail! Filosoful familiei! Bucata de pământ divin căzută la Gal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ha!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David? Întrebă respectuos bărbosul. Îl cunoaşteţi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capacul unuia din vulcani şi în lumina caldă a vâl-vătaiei, Mahai văzu, aşa cum bănuise, obrazul tuciuriu al domnului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unoscusem şi vocea – spuse îngenunchind în faţ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zadarnic! Surise domnul Diamand. Încercările mele de a vă scuti de această călătorie stupidă au dat greş! Purtăm cu toţii în sânge microbul darmantizării! Recunosc geni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bărbosul în sfârşit. După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ridică o enormă lespede şi domnul Diamand apăru, clătinându-se, pe jumătat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geniul contelui – repetă. Pentru că există oameni foarte buni şi oameni foarte curajoşi! Pentru că există nebuni grandioşi, farsori geniali, care se cred, adesea, asemeni ze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are uneori decad până acolo încât vor să urce în Olimp! Draga, dragă, dragă Mihail – urmă retoric. Înlăcrimat, îmbrăţişându-l. Şi voi. Deci. Şi voi vreţi să deveni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Mihail cu deferentă. Cunosc legile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domnul Diamand. Zgâlţâindu-l. Atunci, de ce aţi venit aici? Credeţi în confrerii, în elite sociale, în cei aleşi. În litera, D'? Credeţi în predestinări, în lum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izită – răspunse simplu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ilor! Murmură domnul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nterveni bărbosul. Nu pot să te îngrop din nou pentru ca în curând va încep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roşi, se aprinse, un trăsnet zgudui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atau – murmură bărbosul. Şi nu e încă ora. Mă iertaţi, trebuie să-l răc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o luă la fugă cărând o tulumb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 pompier – şopti domnul Diamand. Şi w darmant frumos er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blând, aproape îndurerat şi dispăru brusc, scufundându-se în pământ. Mihail îşi plecă privirea, uimit, şi văzu o prăpastie deschizându-se la picioarele lui – prăpastia care-l înghiţise pe domnul Diamand – o crăpătură vie, neagră, căscându-se mereu, cu marginil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şi se rostogoli printre vulcanii care-şi vărsaţi lava în spasme şi cenuşa fierbinte îl acoperi. Şi când se ridică, gâfâind, scuturându-se şi ştergându-şi ochelarii, se izbi de contele de Droit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njour, bonjour – spuse amabil contele. Ne-ain mai 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 răspunse respectuos Mihail. Când am făcut prima vizită în depozi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confundaţi cu excelenţa sa domnul conte de Droitdieu! Spuse contele. Dar eu nu sunt decât unul din conţii de Droit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Mihail să răspundă acestui penibil calambur, se retrase, mergând foarte reped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ci – îi spuse Francisca, întâlnindu-l după eâteva minute. Toţi au ceva dubios. Te privesc pe furiş, râd când nu trebuie, îşi fac sem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 răspunse distrat Mihail. M-am despărţit înainte de Anton şi tocmai îl căutam pe contele de Droit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acolo – spuse Francisca, arătându-i o baracă multicoloră. Se pregătesc pentru un spectacol, iar contele ajută el însuşi la agăţarea lampioanelor. E un tip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ereu spectacol – mormăi Mihail. N-am văzut în viaţa mea atâtea fanfare şi atâţia actor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bine aşafredona Francisca, făcând o piruetă. Oh, dacă am putea juca teatr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il strâmbă din nas. Dinspre baracă se auzea o larmă ca de bilei – ţambale, tobe,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ectacol pregătesc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nţa darmanţilor, parcă – răspunse Franc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or dar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un afiş la intrare. Uite, sunt afiş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rivi în jur, dueându-şi mâna la ochi. Dar în lumina reverberată a soarelui nu deosebi deeât corturi imense, mormane de obiect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 spuse. Şi am vedere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olo – spuse Francisca. Dacă vrei,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şi pe măsură ce se apropiau îi întâlniră pe salariaţii contelui, care păreau că izvorăsc de pretutindeni. Mergeau tăcuţi, în şir indian – îi recunoşteau după îmbrăcămintea lor bizară – prelaţi, pescari, pantofărese, soldaţi, sportivi, călugări, cowboy, cavaleri. Se adunau po saci. Unul în spatele celuilalt, aşteptând să le vină rândul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 aşeză răbdător la coadă # citind afişul scris cu mari Ktere roşii şi spânzurat într-un par: fSTORIA OMENIRII URMATA DE BIRUINŢA DARMANTILOR Intrare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ducere pentru militari şi studenţi. Interpretează salariaţii depozitului universal, împreună cu res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muzica, r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zirée de Droit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 ricana Mihail. Suprarealism de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uzică – suspină Francisca, auzind ţambalele. Asta ne trebuie, nu Mozart sau Puec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eoparte covorul pestriţ care masca iptrarea şi pătrunseră într-o livadă încărcată de fructe. De crengile încovoiate atârnau caise galbene, pere ruginii, mere roşu-ca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aşezaseră în iarbă. Îşi des făcuseră legăturile cu mâncare, sporovăiau, făceau să sară dopurile sticlelor şi, pe măsură ce intrau, se înghesuiau unii într-alţii, se descălţaţi, amesteeându-şi pantofii, îşi schimbau covrigii pe brânză, vinul pe colivă, se băteau pe spate, se cuprindeau pe după umeri, seuzându-se mereu, râzând, ferin-du-şi gurile de picioarele celorlalţi, care ţâşneau de unde te aşteptai mai puţin, se scărpinau cu degete străine, trezin-du-se cu mâna în buzunarul vecinului şi se strângeau mereu mai tare unii într-alţii până îşi apropiară urechile ca şi cum ar fi ascultat în secret acelaşi cântec de măscări şi continuau să vina de pe dealuri, să coboare din copaci, să se ridice din iarbă – copii, oameni în toată firea, cărând boccele şl coşuri cu uüncare, căleând unii peste alţii, tară să se supere, surâzând, chitind, acoperindu-se cu trupurile, nemaiputând să respire, mereu alte chipuri, mâini, guri hohotind, dinţi albi. Călcâie în ciorapi dungaţi, bărbi ţepoase, mâini palide, urechi cu cercei, guri molfăite, palme cu bătături, cele lă-ţoase, ochi umflaţi de băutură, dinţi îngălbeniţi, nasuri cocoşate, buze de mort, pleoape vinete, gingii roz, nasuri cârne, burţi pe trei rânduri, ochi limpezi, cefe arse de soare, braţe musculoase, frunţi ridate, coapse rotunde, mustiţi col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 gemu Mihail pălind. În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 şuieră Franc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Răbufni mulţimea într-un singur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 pereţii – răsună vocea contelui şi ecoul repetă de eâteva ori: desface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apoi o bufnitură, lăzi se rostogoliră, plesniră, săriră în ţăndări şi oamenii se desprinseră din încleştare, îşi regăsiră picioarele. Î$i pipăiră lacomi mâin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 murmură Mihail – să înghesui atâta lume în baraca asta! Ar trebui să existe reguli sau măcar un pompier care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ul Duţiilescu e liber azi după-amiază. Joacă teatru – răspunse contele şi abia atunci Mihail îl văzu urcat pe scenă, îmbrăcat într-o mantie albă, cu coroană şi cu mâiieeile suflecate. E liber – urmă contele. Şi la urma urmelor, pompierii nu ne pot păzi tot timpul. De vină e Donat! L-am spus că e greu să aduni toată omenirea într-o livadă! Dar e de o încăpăţânare infernală. A ales o livadă pentru că ar aminti, chipurile, raiul. Şi iată ce rai ne-a ofer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i! Strigă. Cei dinspre sud, din munţi. Împingeţi pereţii mai departe, desfaeeti-î. Şi voi cei din păduri, apro-p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Şopti Francisca. Nu-mi închipuiam că poate fi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arababură nemaipomenită – mormăi Mihail. Cine o să audă. Sau o sa mai vadă ceva tocmai din colţurile acelea pierdut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a vedea foarte bine – răspunse contele. Dar poate că aţi dori să vă urcaţ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şi eu – mormăi descumpănit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Ba da! Exclamă Francisca aplaudând. Făcându-şi loc printre cei care se adunaseră lâpgă fosa de orchestră, urcar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montau sufitele. Înfăţişând copaci, iar în spatele lor zăceau grămezi de recuzită, din care macaralele smulgeau case întregi, parcuri, punţi aruncate peste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târziu – spuse contele. Totdeauna începem spectacolul cu întârziere, pentru că nimeni nu crede că avem nevoie de decor. Toţi, până şi Donat, sunt convinşi că voi crea decorul pe loc, doar bătând din palme. Însă ar fi pur şi simplu idiot să distrugem convenţia înlocuind-o prin creaţie. Vocea îi fu acoperită de vacarmul spectatorilor care fluierau şi băteau din picioare. Au dreptate – urmă. Ei. Ştiu că au dreptate. Imediat! Vom în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maşinişti, înjurându-i, împingându-i, şi în câteva clipe sufitele fură aranjate şi în faţa lor se plantă ut; munte cu creştetul învăluit în n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i! Strigă contele. Să intre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orni să urle de entuziasm, şi din culise apărură în şir indian două femei şi cinci bărbaţ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prinţesa Damaschin! Anunţă contele. Şi marea noastră Hélene-Adcle-Dédé, cunoscută sub numele do La Sardine! Apoi, în ordine, domnii Donat. Diamand. Duţulescu, Dinu, Dimon Pla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ul. Re-gi-zo-rul – scanda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eu sunt – spuse contel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zgudui de aplauze şi avanscena se acoperi de caise şi mere roşu-ca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ombardează cu mere la început – murmură contele. Păstrează piersicile pentru final. Doamnelor şi domnilor – spuse, apropiindu-se de rampă – după cum ştiţi vom juca în faţa dumnevoastră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ruinţa darmanţilor” I – url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urmă contele – ar trebui să vă alegeţi momentul care vă place, începând cu izgonirea din rai şi ajungând în tim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ibli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lzesc – şopti contele. Au şi început să joace o 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u încotro – mirii sumbru Donat. Sărma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u încotro? Întrebă contele,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otro – repetă Donat, sfidându-l. Cine-i întreabă vreodată dacă vor sau nu să joace înainte de a-i che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m et circensis – murmură umil Dimon Pla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Şuieră Donat. Nu mai eşti de mult Dimon ftl Samovarului, Dimon al Revoluţiei! Pe vremuri erai trimis sa descoperi seânteia prometeică în oameni, seânteia darmanţilor! Dar ai ajuns o slugă, domnule căpitan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nat cel negru, Dimon cel roşu – hohoti contele. Aţi auzit? Întrebă, luând martoră sala. Donat cel negru, fotograful meu, se revoltă I Te voi alunga, domnule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seară – spuse Donat dârz, pentru că mâine nu voi mai fi aici.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contele, cu ochii sclipitori. Marea e a mea, oraşele sunt ale mele. Unde vei pleca, domnul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u mă pute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 psalmodie Dimon, închinându-se. Ierta-ţi-l, excelenţă! Sau daţi-i o pedeaps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 răspopit! Strigă Donat, smulgmdu-şî aparatul de pe umeri şi împungând pieptul celuilalt cu lentila obiectivului. Oh, stai, stai, domnule artileri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clipă,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ăutând febril mâneca neagr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tr-adevăr? Întrebă contele, plictisit. Nu înţelegi că aceşti vulcani, aceste minereuri, istoria, geografia, revoltele sunt ale mele, numa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trigă Donat. Când eram copil mă numeam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rlară spectatorii ghemuiţi în jurul fosei. Bravo! Bis! Bi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s! Strigară cei din rândul doi, aruncând cu mere şi cu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e! Cumplită tragedie! Gemu contele, acope-rindu-şi ochii. Stăpâniţi-vă mânia, oh, voi nori sumbri, trăsnete fidele! Această biată păpuşică mă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1 urlă sala. Bravooooooooooooooo! Strigau sărind pe loc, înghio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i ăştia îşi închipuie că spectacolul a început – mârâi contele. Ei bine, să-i facem să creadă că totul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ste un joc – spuse o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tremurândă îl împinse laoparte pe Donat şi în avanscenă apăru un cerşetor cu pieptul acoperit de arsuri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amand! Şopti Mihail. Ce mai faceţi, domnule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e – răspunse grav cerşetorul. Ani venit pentru a răspunde celui care a fost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contele. Şi tu, micul meu Brutus? Sau Iuda? Sau cum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Diamand” – spuse domnul Diamand. Sau Brutus.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 dintotdeauna – mugi domnul Donat, răcind un pas înainte. Îl ştiu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Porunci contele cu voce de gheaţă. Îl acuzi pentru a-l apăra! Dar uiţi că eu ştiu. Eu ştiu – şopti zâm-bind, inijindu-şî ochii. Eu ştiu. Ştiu, ştiu! Ei, voi! Strigă, aruncându-şi braţele în lături. Voi, oameni, adunaţi aici din toate colţurile lumii, oameni în care caut seânteia darman-ţilor. Oameni-darmanţi, priviţi această răzmeriţă crescând în chiar palatul m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palatele au multe cotloane, în care complotiştii se adună, şuşotesc, îşi ascut armele! Dar ei uită, uită, bieţii de ei, ca armele lor eu le-am făurit! Eu le-am făurit braţele care se încordează, degetele care pipăie oţelul, creierul lor în care se aprinde ideea revolt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oo! Strigă sala. Trăiască în veci contele de Droit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murmură La Sardine. Există unghere în acest palat unde inânia voastră nu poate ajunge. Ele încep în pavilioanele cele mai îndepărtate şi se termină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dine! Bubui o voce groasă. Roji-Adele! Adele la plus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la pucelle! Adele la plus belle – chitară lojile urcate pe munţi, în dreapt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dine! Mica mea La Sardine – exclamă îndurerat contele. Născută din praf, din lacrimi, Adele! Frumoasa Adele! Sădită din gingăşie şi perversiune. Adele-Eva. Tu care apari la începutul acestei istorii în luminile albastre ale rai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un basm – spuse fata blondă, tăcând un pas înainte. Raiul l-am făcut no</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casele, ea şi eânte-cele. Noi sântein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 Sardine î strigară lojile din stânga scenici. Şi o voce de tânără fată cântă venind parc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y avait une petite Sardiiiiine qui cherchait son billion aimééé</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 fonfăi Dimon Platonovici. În prima parte a piesei, onoraţii spectatori n-au voie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tunul pe voi! Mârâi Duţulescu. Dau drumul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or, nu, cu părere de rău – spuse o voce din spatele său şi un bărbat subţire, palid. Îl împin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Doctore! Dragul meu! Exclamă tandru contele. Uiţi că undeva. În sală, a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or, nu! Repetă Dinu. Sunt încă în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ă-ţi iubeşti fantomele mai mult decât copiii – spuse contele trist. Apoi îşi desfăcu mantia şi urcă maiestuos pe coasta muntelui plantat pe scenă. Voi fi Zeus, adăugă modest. Voi m-aţi silit să lac asta! Voi î Donat, Diamand, Dinu.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 murmură La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tiţă palidă! Şopli contele. Atât de tristă şi palidă! Numai cântecul şi amintirea iubitului tău ţi-au dat curaj. Dimon. Şi dumneata Duţulescule, aduceţi-mi tronul,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pitan de artilerie se repezi pe munte urmat de pompierul bărbos şi scoaseră împreună, din spatele unei stânci, un tron auriu, încărcat de ghirlande şi am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 suspină Francisca, Niciodată n-am văzul cev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dreapta mea – spuse rar contele. Iar voi, răzvrătiţii, apăraţi-vă! Nu vă voi nimici, înainte de a vă asculta. Vorbeşte,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Donat. Acesta e cuvântul meu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 repetară spectatorii din fosă în cor. Adio! Teribil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 spuse înăbuşit contele. Nu vreau să te lovesc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 repetă Donat – îndepărtându-se. La revedere, dragii mei. Sper că mă ve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Dimon. Te cheam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repezi să-l ajungă, dar fotograful se răsuci în loc prop-tindu-i în piept strălucitoarea lentilă 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statuarului! Strigă, aproape în delir. Popă răspopit! Îţi voi reda adevăratul tă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n Platonovici rămase nemişcat ca şi cum tubul metalic l-ar fi străpuns. Îşi ridică braţele deasupra capului, gcjiiând, apoi bărbia i se lăsă în piept, picioarele i se muiară şi se prăbuşi în genunchi bătând podeaua cu fruntea şi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 răspopit – şuieră Donat. Ială-l, domnule conte t De mult trebuia să-mi porunciţi să-i redau adevărata s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 şopti contele foarte încet. Ridică-l şi fă-l din nou ceea ce a fost! Ceea ce am vrut 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1 gemu Do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Te rog! Spuse cont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spină prinţesa Damaschin, acoperin-du-şi och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 murmură contele, înălţându-şi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 spuse Donat, înflăcărat. Adio, mincinoasă cetate a dar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âna din mâneca neagră a aparatului şi în aceeaşi clipă o lumină orbitoare îl învălui, izvorând în trepte, arzând aerul. Lumina se prefăcu în fum, iar fumul se destramă încet, se destramă albicios, zdrenţuit, pierind în înaltul scenei şi lăsând să apară chircit, negru, corpul domnului Donat,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spuse contele – şi-i auziră cu toţii nu numai vorbele, dar şi uşorul plescăit al buzelor şi respiraţia – şi acum, dragă domnule Diamand, tc-aş ruga să-i ajuţi lui Dimo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ontele îşi întoarse privirea către cerşetor, dar acesta nu-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manţii nu mor niciodată – spuse cl. De bună seamă că nu mor. Îşi îndreptă pulpanele roase ale hainei şi cu pasul rar se apropie de marginea scenei. Îngăduiţi-mi să spun câteva cuvinte – îi ceru contelui, înclinându-se. O să-mi fie atât de greu să vorbesc după ace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 încuviinţă contele. Însă, dacă nu-ţi cer un lucru prea greu, aş dori să nu pomeneşti nimic de cartea lui Bergson. Ştiu că de la o anumită vârstă toţi avem câte o fixaţie, dar parcă acum, aici, în faţa corpului bietului Donat, ar suna puţin deplas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de cu totul altceva – răspunse grav cerşetorul. Despre moarte. Cred că un discurs funebru nu v-ar părea la fel d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nimerit – oftă contele. Dar un discurs emoţionant. Câteva. Lacrimi mi ar face bine. Tc ascult,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rsul meu – spuse grav cerşetorul. Şi nu va dura decât patru sa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 spuse contele. Duţulescule, opreşte trăsnetele. Şi voi nori, furtuni – adăugă simplu – potoliţi-vă. Vorbeşte domnul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 începu cerşetorul, închizându-şi pe jumătate pleoapele… Cândva, darmanţii au ajun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jidva – îl îngână contele. E absurdDarmanţii există pe Pământ din totdeauna, numai că nimeni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rsul meu – murmură domnul Diamand. Tre-” buic să v-o repet. E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ligat să respecţi adevărul istoric – murmur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meu – spuse liniştit domnul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lrează-I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lac. Numai mărturisindu-ne adevărul îl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tor aplaudă, timid, dar ţistuirile celorlalţi îl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manţii. Deci – continuă calm domnul Diamand – fie că au venit pe Pământ, fie că au existat pe el dintotdeauna, au trăit o vreme alături de oameni, printre ei. Neştiu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i! Îl întrerupse contele. În ci. În oameni şi niciodată printre s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ături, sub, peste, în, dintre şi spre – murmură domnul Diamand – darmanţii au existat, în măsura în care au existat şi există trabanţii. Berbanţii şi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avanţii – strigă unul dintre figuranţi. În-tlreptândiKşi penele din păr şi încordându-şi arcul. O-stra-ta-ra-ra! Ra-ru-ka! Moart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spuse domnul Diamand. Nu sunt eomanş şi n-am vrut să-i jignesc pe savanţi, dar a vorbi despre dar-manli aşa cum o doreşte fostul meu stăpân înseamnă a-i transforma într-o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manţii nu sunt o sectă î strigă contele, bătând din palme. Şi ceea ce spui dumneata aici n-are nimic a face cu un discurs funebru. Nu te aud preaslăvând virtuţile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rsul meu funebru – spuse domnul Diamand. Îmi aparţine nu numai pentru că ideile sunt ale mele şi pcuim că îl rostesc eit, dur mai ales pentru că îl închin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a! Exclamă contele. Fie, Diamand. O să-mi permiţi deci să te întrerup la un moment dat, nu-i aşa, fără să le ma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a mijlocul frazei – spuse domnul Diamand. Fiţi loial cu topica şi cu proz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lsă candoare – spuse contele, suflecându-şi din nou mânecile. Oh, falsă candoare, repetă, coborând de pe tron. De aceea evit aceste discursuri, aceste discuţii, aceste controverse în faţa publicului neavizat. O întrebare greşit pusă, o concluzie pripită, şi iată schisma! Nu avem voie să prezentăm onoraţilor spectatori decât un spectacol pus bine la punct, altfel ar însemna să-i batjoc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tjocura se plăteşte cu moartea – spuse domnul Diamand, împingând cu piciorul cadavrul lui 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ugubru – spuse contele aferat. Dar îţi ofer exact ipostaza care-ţi convine pentru aceste ultime momente. Doamnelor şi domnilor – urmă, preumblându-se pe marginea rampei, urmărit de reflectoare. Ani de zile, decenii, secole chiar, am studiat sufletul omenesc. Şi am găsit acolo, învârtindu-se turbaţi, ca într-o cuşcă, un zeu $î o fiară. Uneori învingea zeul şi atunci ne prosternam cu toţii în faţa geniului! Dar alteori, gratiile se rupeau sub ghearele fiarei! Ea apărea urlând. Ueigând, pustiind totul. Trebuie oare să mai amintesc războaiele, perversiunile, trădările, omorurile? Vreţi să vă înfăţişez aici craniul oamenilor-fiară, după datele frenologiei lui Gali şi Lavater? După Lombroso sau Deila Porta? Istoria voastră nu v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crime, războaiele lui Caius Iulius Cezar? Întrebă prinţesa Damasehin încovoindu-se sub povara unei amintiri care-i aprin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Încuviinţară spectatorii din fosă. Caius-Iulius-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os tiran I strigă domnul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us I url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us! Mugi domnul Diamand. Un criminal care a măcinat cohortele Romei, care a ucis paşnicile populaţii ale Galici, ale Egipt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usque tandem abutere Diamandus patientia nos-tra? Întrebă contele, cu voce tunătoare. Până când geniile vor fi numite ucigaşi, până când îi vom blestema pe marii reformatori ai omenirii? 1 O zei, o ceruri nemuritoare, tunete, focuri aprinse în centrul Pământului, ascultaţi şi pe-depsiţi-i pe detractori! Nu îngăduiţi ca idolii din panteonul darmanţilor să fie 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clipi orbitor în fundul scenei şi din fundul sălii se auzi mugetul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naturii 1 strigă contele. Sunt insulte care fac să sângereze nu pieritoarele noastre inimi, dar însăş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ră spectatorii, aplaudând frenetic. Trăiască veşnic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agedie a tragediilor – urmă contele cu voce joasă. În această masă de nervi şi viscere se dă o luptă multimilenară – lupta între fiară şi zeu. Oameni, fiecare dintre voi poartă un darmant în sângele 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niţă: – ţipă o voce ascuţită. Ne purtăm darmanţii în 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ngele nostru – repetă grav contele. Am adunat în acest depozit munţi, ape, oraşe pentru a construi o nouă lume. Martori îmi sunteţi cu toţii că nu fac treaba de mân-tuială şi încerc mereu pentru a făuri cea mai bună dintre lumi în care vor locui cei mai buni dintre oameni – dar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man-ţii. Dar-man-ţii – scanda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ţi-ne cea mai bună dintre lumi – îngână umil Dimon Platonovici. O aşteptăm de tre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ai de mult – murmură Duţulescu, pleeându-şi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adun pe darmanţii de pretutindeni – spuse contele. Am încercat să-i smulg din mocirla în care căzuseră pentru a transforma Pământul într-o grădină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omnul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Răspunse tunător,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Strigară spectatorii urcaţi pe muntele din stâng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darmant – spuse domnul Diamand, ce-rând linişte. Aproape patruzeci de ani. Sunt cel mai vechi consilier 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ătrân – spuse contele. Cel m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pe meleagurile mele natale, căutam dar-manţi – urmă domnul Diamand. Printre oamenii cei mai înţelepţi, chiar dacă erau cop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şopti Mihai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em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murmură Sofia, aflată î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am nu numai înţelepciunii, dar şi curajului… Desprinzându-se de trunchiul de care sc rezemase, Matei îşi pocni călcâiel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da, vă aud – murmură domnul Diamand – prieteni ai mei de pe malul Dunării! Bietul Donat m-a urmat în locurile acelea atunci când domnul conte na mai avut încredere în mine şi a adus-o de acolo pe Elena-Adelc-Dédé, aşa cum Dumitrache l-a adus pe voinicul Anto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va oamenii! Îl întrerupse contele, cutremurân-du-se. A salva oamenii! Ce poate fi mai înălţător? 1 Orbecăim de mii de ani, şi acum, în sfârşit, ştim, salvarea există! Istoria Omenirii se va încheia cu Biruinţa dar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ciderea omenirii – şuieră domnul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există – continuă exaltat contele, parcă fără să-l audă. Şi când ştim aceasta, când ne înfundăm mâinile în măruntaiele omenirii pentru a-i aduce alinarea – profeţii mincinoşi împiedică măreaţa noastră operă! Iată-l aici, în straie de cerşetor, aşa cum l-am silit să umble prin lume, iată-l, mărturisindu-ş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o răscumpăr – spuse domnul Diamand. Căci nu voi îngădui nimănui să nimicească omul sub pretextul transformării lui! Omul transformat trăieşte într-o lume a absurdului, într-o lume străină, străin el lu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sticării – mugi DuÇulescu, apropiindu-se de domnul Diamand. Vrei să zăpăceşti publicul cu sofisticării de bâlci? Ai uitat gustul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untem la bâlci – răspunse surâzător domnul Diamand. Jucăm o pie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mureaţi mai repede! Strigă cineva din fosă. Prea multă vorbă! Vrem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lor – suspină jenat contele. Cineva ar putea crede că ne aflăm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ci – spuse foarte încet şi foarte rar domnul Diamand – jucăm sfârşi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nţa darmanţilor – îl corect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a – spuse domnul Diamand. Feriţi-vă de marii reformatori, de acei care vă nimicesc idealurile pentru a vă împrumuta idealurile lor! Darmanţii nu există, sau dacă există sunt în noi şi pot rămâne acolo aşa cum au fă-cut-o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mant acela care crede că este! Strigă contele, ridicând două degete. Altfel ce puteri ar avea în mâinile noastre aceste lentile, aceste mici cristale în care adunăm ploaia, inelele şi brăţările noastre, tablourile şi g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domnul Diamand. Omul e abia la începutul istoriei sale! Omul abi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ameni! Tună contele, stingând cu răsuflarea câteva din lampioanele rampei. Oameni după al căror chip au fost creaţi îngerii, domnul Diamand vă socoat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Mugiră spectatorii din stânga scenei. Stră-pungeţi-l cu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oameni – se căina contele, răşchirându-şi degetele spre cer. Oh, voi creatori ai zeilor, voi a căror istorie e călcată în picioare de acest cerşetor, amintiţi-vă cine sunteţi! Maşinişti – strigă, lovind scândură scenei cu piciorul, daţi drum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zgudui sufitele şi muntele cu tron auriu. Mihail pitit după cuşca sufleurului. Se trânti pe burtă, tră-gând-o după el pe Francisca şi însăşi actorii se ascunseră în spatele recu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mişeându-şi braţele frenetic, vibrând aproape din cauza vitezei, în scenă se repeziră hoarde de oameni păroşi, urmaţi de alţii înveliţi în piei de animale, după care se năpustiră ostaşi, purtând suliţe, cavaleri înzăuaţi. Treceau, frângându-şi spinarea din cauza iuţelii, topindu-se unii într-alţii. Se ciocneau ca azvârliţi dintr-o vânturătoare preoţi, noptiere, piei-roşii, coteţe, corăbii, oglinzi, curtezane, biserici, într-un urlet necontenit. Acopereau scena, până sus, la căpriori, lovind scripeţii maşiniştilor, mori de vânt, covoare, lăute; roşul alungind verdele, negrul curgând în galben, ocrul arzând în flăcări portocalii. Tremurau, fierbeau într-un abur metalic şine, cuţite, cârlige, maşini, alcovuri, pahare, bureţi, bisturie, străpunse toate de ochi luminoşi, de guri orbitoare – în vreme ce contele, apărându-şi obrazul cu braţul, striga, încereând să acopere vuietul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istoria, iat-o! Istoria! Crime, sânge, poeme, ştiinţă! Omul încearcă să devină darmant! Dar nu ştie cum! Nu ştie nimeni! Totul trebuie adunat din nou, ca la facerea luinii, reîmpărţit, rechibzuit, refăcut. Priviţi acest haos de case, de chipuri. Oh, nu,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căzu, se opri. Ultimele case, ultimele locomotive electrice şi stâlpi de înaltă tensiune coborâră lent sub podeau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nă contele. Să înceteze această luptă stupidă, această nebună împărţire în oameni înalţi şi oameni graşi, în genii şi cretini, în muzicanţi şi sportivi. Trăiască noua lume – lumea dar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zei – spuse foarte încet domnul Diamand, ridieându-se dintr-un maldăr de cârpe. Lăsaţi câţiva oameni, măcar, pentru a-i proslăvi pe dar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um, vă voi transforma în zei! Tună contele. Piesa se încheie cu triumful vostru! Urcaţi pe scena! Toţ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 spuse domnul Diamand, încălecând marginea rampei. Trebuie să rămână cineva ş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bor – murmură Dumitrache, luându-şi vioara. Ar fi absurd să fiţi aplaudat în final de un singur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édé – spuse prinţesa Damaschin. Înainte de a muri în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ână ce uf că ceilalţi – şuieră contele. Nu-mi stricaţi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 murmură La Sardine. S-a fumat prea mult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irosul ăsta pe care-l lasă Istoria de fiecare 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 La Sardine – spuse contele, pocnin-ru-şi nervos degetele.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tu, La Sardine, când am făcut oraşul acela din spatele parcului, am făcu ţ-o pentru t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domnul Diamancl sărise greoi în fosa de orchestră, urmat de Dumitrache şi de doctorul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excelenţă – spuse Dimon Platonovici. E un foarte rău exempl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ordin, Duţulescu împinse către cuşca sufleurului un tun proaspăt vopsit, pe a cărui ţeava era scris cu pensula: Fulgere, 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 spuse contele. Cerşetorul ăsta filosof, înţele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e capul plin de Bergs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umitrache, un simplu lăutar, fără Dumnezeu,., dar dumneata, Dinu, om serios, specialist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zeii – spuse Dinu respectuos. Aş obosi trăindu-mi viaţa pe un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gropile – surâse prinţesa Damaschin. Gropile, verzele, toate micile decoruri de groază în care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 şopti contele. Cine nu c cu mine, e împotriva darmanţilor. E în joc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 răspunse domnul Diamand, fără să se întoarcă. Mergea încovoiat prin culoarul deschis de spectatori. Ştiu, am mai auzit re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 şopti contele înfiorat, pregătindu-şi tunul. Niciodată încă n-am tras î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e greu – murmură blând domnul Diamand. La urma urmei, nu noi ne alegem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şopti contele. Oh, biata mea La Sard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rmană prinţesă… Adele la plus bel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oameni I răcni, atât de tare, încât Dimon Platonovici căzu în fosa orchestrei. Oameni, pentru voi o fac 1 Fulgere, câini credincioşi I Trăsnete, dulăi ai Istoriei. Apăraţi-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întunecă, vânătă, sângerie, şi o bubuitură sfă-râmă toate lampioanele. Strigând, spectatorii primelor rân-duri se prăbuşiră cu fruntea în iarbă şi lojile avanscenei crăpară în două. Câteva clipe nu se mai auzi altceva decât geamătul celor loviţi şi pârâiturile focului care cuprinsese scaunele fosei. Apoi norul vineţiu se ridică asemeni unui văl, descoperind chipul senin al domnului Diamand şi obrazul palid, dulce, al Danielei-Dé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scenei, contele de Droildieu întinse braţul deasupra corpurilor celor străpunşi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u se face fără jertfe – şopti îndurerat Fie ca pieirea lor să nu îinpieteze biruinţa noastră. Veniţi, oameni, apropiaţi-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în afara unui bărbat purtând o chivără de argint, care înainta vijelios, sărind peste spectatorii aşezaţ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dragul meu! Exclamă contele. Vino! Dumitrache, discipolul meu, m-a trădat! Îi vei lua locul ca apostol al dar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dine! Gemu Anton, îngenunchind lângă corpul fetei cu părul blond. Iubita m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 şopti contele, reaşezându-se pe tron. E o slăbiciune omenească. Dar în faţa cerinţelor Istoriei, n-avem prieteni, n-avem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Matei, năpustindu-se spre scenă. Avem! Avem! Oh, biata me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 – spuse Mihail dându-l laoparte pe Dimon Platonovici. Domnul Diamand a fost filosoful copilăriei şi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pilărie în fata Istoriei! Proclamă sacerdotal contele. Călcaţi în picioare aceste slăbiciuni! Darmanţ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armanţii! Strigă Luca. Sărind peste balustrada lojei centrale din care smulse un petec de catifea roşie. Domnul Donat transforma prostituatele în sfinte! De ce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 ţ-o –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Strigă sfâşietor Mariluna, îmbrobodită în negru. Nimeni nu vrea să fie ucis pe la spate! Nimeni! Trigă, apleeându-se peste corpul 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ontele. Toţi mă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oţi – susură Dimon Platonovici, Sala v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ala? Întrebă tunător contele. Voicei din munţi? Spectatori cu cap lânos. Dolicocefali din văzduhuri, îndrăzneţi corăbieri ai sudului, c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tace – murmură Mihail. Teama o împiedică să\u259?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unteţi? Întrebă mieros Dimon Platonovici. K doar un spectacol, pute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îl vom sfârşi noi! Strigă Francisca, tretm rând de indignare. Ne pricepem la teatru. Apantopon! Ma-patepei! Chemă ca pe vremea când juca rolul prinţesei de pe tronuhţucal. Luaţi-i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 mirii Duţulescu. Îndreptând ţeava sp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 şi sărise pe scenă şi dintr-o lovitură îl aruncă pe bărbos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armanţii! Răcni Luca agilându-şi catifeau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on Platonovici! Chemă contele. Distruge-i prin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irea târziu – gemu Dimon, fugărit de Matei. E or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H pe nebunii aceştia – spue contele. Întorcân-du-şi faţa spre public. Ce spun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l. Matei! Strigă Daniil. Pe el. Copii, pe el î Dimon Platonovici se réfugie în sală. Dar Mariluna îl apucă de pulpana hainei şM aruncă în braţele lui Anton. O singură dată îşi ridică Anton pumnii şi fostul căpitan de artilerie fu rupt în dou</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un vre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a – strigară spectatorii din Fosă. Trăiasc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tei! Urlă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iL. Mi-ha-îl – scandară lo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bia începutul – mârâi Luca înnodându-şi catifeaua în jurul creştetului ca pe o bonetă frigiană. Vă aud, oameni sărmani! Vom ocupa no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aparatul de fotografiat al domnului Donat îşi îndreptă obiectivul sp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veniţi ceca ce aţi fost înainte I strigă. Pentru că nu sunteţi contele de Droitd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teribil conte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Răspunse Mihail, tutuindu-l spre al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e învolburate ale destinului I tună contele. Timp ireversibil. Cine, te întreb, cine poate ştii ce am fost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opti Dimon. Care încă mai respira. Frumoasă repl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ai fost – spuse Anton ridicând falca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Strigă Matei, trăgând cu tunul în conte, fără să mai ochească. Tronul strălucitor se zgudui, norişori albi se ridicară deasupra lui şi rămaseră în aer, bucălaţi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ii ăştia vor să mă omoare, ho-ho-ho I hohoti contele, tropăind. Pe legea mea, e o adevărată revoluţie, îşi închipuie că Istoria e un basm I Ho-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Făcură spectatorii din stâng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 Hohotiră lo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m, pe legea mea 1 strigă contele, râzând cu lacrimi şi prinzând ca pe nişte mingi obuzele pe care Matei continua să le tragă spre cl. Bravo, artileristule! Iată-i pe adevăraţii darmanţi 1 strigă. Iată-i 1 Oh, micii mei darmanţi de pe malul Dunăr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oooo! Urlă sala, acoperind avanscena cu piersici. Uraaaaaaa I Trăiască darmanţii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armanţi 1 strigă Mihail. Suntem oame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mai auzea sub răpăitul fructelor, s, ub torentele de aplauze care se rostogoleau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oooo 1 strigă contele, împreună cu sala. Băiatul ăsta e mai energic decât răposatul meu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fără să răspundă, Mihail se aplecă şi smulse din mâinile încleştate ale domnului Diamand micul volum intitulat „Le 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 urmă contele graseind – băieţii ăştia sunt formidabili 1 Au şi început să ia locul apostolilor mei 1 Ha-ha! Priviţi! Luca strânge la piept aparatul lui Donat, Anton adună cristalele ploii şi Mihail – înţeleptul, măsuratul Mihail – fură cartea unui mort! Oh, destin trădător, soartă zeflemistă! Matei îşi lasă tunul pentru vioara lui Dumitrache… Până şi mica mea Francisca pare hipnotizată de brăţările frumoasei Adelc-Dédé! Oh, micuţa mea – gunguri – ia brăţara, sulimanurile, hai, ia-le înainte de a te lua e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 horeai trunchiul lui Dimon Platonovici. Are un haz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s! Biiiiiis 1 gem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e pe scenă, paiaţă! Ordonă, palid, Matei. Dacă bombele nu te ating, o să te gâtui cu corzile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1 tună contele, îneeându-se de râs. Moartea mea încununează de fiecare dată biruinţa darmanţi-lor. Cântaţi-mi prohodul, dragii mei, spectacolul se încheie cu scena morţii triumfătoare. Scoase un diapazon, îl lovi şi dăd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1 Sol! Fiţi gata… Începeţi… Oh, ceruri vrăjmaşe, istorie oarb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ietori de capete şi de mustăţi – cântă Mihail cu voce catifelată – mari suverani, reformato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suverani, reformatori – sună dogit sala. Vocile se încălecau, se suprapuneau. Când cei din fosă ajunseră la. Formatori„ cei din fund erau abia 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verani”. Dar toţi cântau emoţionaţi de apropiata moarte a contelui, iar femeil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manţi, darmanţi! Psalmodie contele, iar lojile, ne-înţelegând, reluară „Berbanţi, Crocanţi”. Oh, darmanţi! Strigă contele sfâşietor. Din alte lumi, din alte vremi, oh, voi cei puri, oh. Voi cei pu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cep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i cepuri – plânse fosa d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ea hâdă devine a noastră acum – recită bariton al contele. Istor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istoria – răspunse scandat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manţii! Dar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anţii! Cro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oh, moooor! Încheie contele, alunecând de-a lungul tronului. Oh, soartă vrăjmaşă î Destinul nu mi-a îngăduit să văd transformarea acestei lumi! Moartea mă desparte de biruinţa dar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Ţipă o femeie. Moare contele de Droit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 şuieră contele astmatic. Aud cerurile deschi-zându-se… Sunt cerurile darmanţ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ruri pătrate, frumoase, în care toţi sunt ca unul şi unul ca to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muzica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 departe eăzând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frunză – şopti contele ca o adiere. Lume a Pământului.,. Cât am vrut să te transform într-una mai bună… Într-o lume simplă, de z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 răspunseră cei din stânga scenei cu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 repetă contele neauzit, topindu-se la poal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 albi se desprinseră din dosul sufitelor, ţâşnind spre plafonul înstelat al sălii. Răsună chemarea unui cor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 murmurară buzele încă vizibile ale contelui. Darmanţ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Lampioanele de veniră negre şi un cor de copii începu să cânte: „Odihnească-se în pace”. Ra-sucindu-se singur pe afet, tunul trase unsprezece sa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omandă vocea contelui, venind din înalturi. Parada! Parada dar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 simţi înşfăcat de câteva braţe, cineva îi trânti pe creştet coroana contelui şi fu împins cătr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Matei, apărându-se cu vioara de cei care voiau să-l ia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Mihail. Să ieşim din baracă! Loc!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voia voastră – se reverberă de pretutindeni vocea contelui – sunteţi darmanţi. Istoria are nevoie de voi! Slujiţ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gi Anton, răsturnându-i pe cei treizecide spectatori care-i înşlacaseră braţul drept. Lăsaţi-mă. Ama-le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toţi în spatele lui Anton – Mihail, Luca, Sofia, Daniil. Francisca. Mariluna. Matei încheia plutonul împungând în urmă cu arcuşul. Şi se rostogoliră ca un animal cu multe picioare peste picioarele celorlalţi, pe sub braţele lor. Săriră şanţurile pe care ceilalţi le săpaseră în grabă, trecură podeţe făcute din trunchiuri de arbori, lăsând în urmă petice de stolă. Bucăţi de piele, pete de sânge. Până când, în depărtare, apăru intrarea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ii mei – îngână vocea contelui, izvorând din copaci. Sunteţi darmanţi până în vârful unghiilor I Fugiţi d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Gemu Miliail, cu ochii înecaţi în sudoare. Dar nu era nevoie să-şi încurajeze fraţii care înaintau cu îndârjirea unei locomotive, lovind în dreapta şi-n stingă şi îndreptându-se către uşa ale cărei canaturi se între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 bolborosi dintr-o groapă vocea contelui. N-aţi înţeles nimic! Lumea spre care fugiţi e de mult în mâinile darmanţilor 1 Hei I strigă. Prindeţi-i! Aduce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sălii coborî deasupra fraţilor, le atinse creştetul, îi înco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Murmură duios vocea contelui. Şi cerul e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opri, îşi răşchira picioarele şi opri plafonul sălii între umeri. Simţi că şira spinării îi trosneşte şi, deschizând larg gur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ţii şi ajunseseră la uşă. Matei ţâşni primul afară smulgând o bucată a prelatei, apoi prelata zbură cu totul, sfâşiată, şi Anton se năpusti pe urma fraţilor şi părinţilor săi în vreme ce plafonul se prăbuşea sfărâmându-se de munţii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sub grămezile de cioburi continua să se audă voc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manţii, dragii m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stor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ntrăm şi în baraca asta colorată? Întrebă Franc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ieftin – răspunse Mihail. Şi prea e cu „Intrar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Insistă Francisca, întoreându-se spre ceilalţi. Fraţii mârâiră fără să răspundă. Cărau, obosiţi, obiectele câştigate la roata norocului: o vioară, un Kodak vechi tip 1920, pungi cu bile de cristal, brăţă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plecăm mâine – spuse Daniil. Altfel aţi fi adunat şi praful de pe tobe şi sulimanurile p'ai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Mariluna şi Francisca îşi ascunseră în poşetă fardurile galbene şi albastre câştigate la tom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bia câţiva ani, dar fraţii uitaseră Parisul ca şi cum l-ar fi cunoscut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itaseră şi pe măsură ce îmbătrâneau inventau un Paris de ilustrate, de filme. Numai Anton, seara, după ce bea, alunga imaginea turnului Eiffel sclipind de lumini^şi a strălucitoarei Moulin Rouge, amintindu-şi o curte enormă păzită de un câine lăţos. Ajunsese cândva în curtea aceea rătăcindu-se pe nişte uliţi bolovănoase ce semănau cu zoioasa stradă a Silfidelor. Apoi, de-a lungul anilor, curtea începu să se piardă în ceaţă, uliţele se transformaseră în fundături, iar din fundături rămaseră doar bolov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uliţele din vis îngălbeni şi se scoroji vechea casă din strada Democraţiei. Fraţii mai mari o părăsiră, mutându-se la noile lor familii, şi doar Anton şi Matei rămaseră pentru a preda nepoţilor ograda cu bălării. Căci acum erau unchi, iar nepoţii moşteniseră înclinarea lor către farsă şi visare. Erau doi băieţi blonzi ai lui Mihail, o fată – ţigancă, fiica lui Luca şi un băiat al Franciscăi, căruia îi reveni tronul din ţucal şi pasiunea pentru cabo-t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 cu alintarea acestor copii scandalagii şi nebuni, fraţii nu observară că iernile devin mai aspre, că iepurii se împuţinează la vânători şi că la balurile Bibliotecii Ure-chia pătrund prea mulţi dansatori cheloşi şi cărunţi. Sofia îi certa molcom, ca în urmă cu treizeci de ani, şi ei o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zeilor cultau cu capul plecat, numărânclu-i bulinele de pe capot, în vreme ce prorocul Daniil îşi eânta doinele aşezat pe un scăunel în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obosi atât de tare, încât ajunse să le împărtăşească fraţilor din înţelepciunea sa, însă Luca era prea socialist ca să-l înţeleagă şi Anton prea chefliu ca să-l audă. Astfel Mihail îşi epuiza argumentele sub replicele tăioase şi repezite ale Iui Matei, care se socotea apărătorul ţăranilor şi discuţiile se încheiau cu certu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ă sub paşii şi privirile lor de adulţi curtea se împuţina, iar strada se scurse înăuntru prin gardul rărit. Aşezaţi în grădină, puteau vedea acum până departe, deasupra caselor din vecini şi clopotniţelor. Dar oraşul pe care-l cunoşteau de sute de ani se stricase. Tramvaiele sunau hodorogit, Moişe-mutu' tuşea scuipând sânge şi portul părea jupuit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Ia cinematograful Trianon, începură să fie aduse numai film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 spuse Mihail. Pute 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strigă de peste gard Cristu Riozotis, cofetarul. Am fost la bordel, la tanti Rustia – curvele miroseau a mahorcă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gogele de pe strada Zânelor – murmură Matei – îşi pierd literele de pe fronti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evreieşte?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braică, limba Vechiului Testament – murmură Mihail. De câte ori oraşul aşteaptă vreo nenorocire, cad literele de pe sinag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fascism – spuse Mihail. 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spuse Ajiton. E criz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zea zumzetul unei coloane de maşini. Fraţii ieşiră în poartă şi văzură un puhoi de automobile vopsite în culori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i 1 strigă Cristu Riozotis. Fug din cale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opri, sunându-şi tinichelele, pe strsrla TVmo-craţiei. Oamenii se apropiară de ea şi, în câteva minute, fiecare curte se umplu de oaspeţi. Cristu Riozotis mise mâna pe câţiva maiori, iar fraţii se mulţumiră cu opt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tuberculoşj – spuse Anton, îndemnându-i să ia din ciorba pe care le-o p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sm – mârâi Luc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 bolborosiră soldaţii cu gura plină de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numele dracului pe perete – şopti Mihail. Dar Hitler nu apăru decât după câteva luni, multiplicat în mii de uniforme verzi şi cizme cu tureatc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deci! Spuse napoleonian Mihail, mânuindu-şi bastonaşul ca pe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plecă fruntea. El n-avea baston, avea chiar sabie la şold şi trebuia să-i salute primul pe ofiţerii nemţi de acelaşi gra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upă gâtul acolo – şuieră Luca. Şi Lau mai rup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ncălzeşte – murmură Matei călărind scaunul. Înainte de-aş rupe ei gâtul, vom m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 suris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Conchise Anton. N-o să fie nici un fel de război, înc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cepu însă după un an, Ia sfârşitul zodiei racului şi începutul zodiei gemenilor. Curtea încă mai dormea răcoroasă, iar în chioşc pluteau arome de vin de Nicoreşti, căci se sărbătorise ziua de naştere a băiatului Franciscăi şi unchii băuseră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se salam de Sibiu, jambon, cozonac, chec, madeleine galbene, tort cafeniu şi poros, cremă de cacao şi vanilie la masa copiilor, şi mult vin la masa unchilor. Îşi sărutaseră cu toţii nepotul cu ochi de broască, iar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 259 aţâţat de mirosul bateriei de tunuri, de unde rugise pentru eâteva ore, îi recitase pentru a-l întrista: „Eşti schilav tot, un cerşetor te-ntorci acum acasă. Şi ce băiat frumos er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oricum eşti ce-ţi pa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ărbătoritului i se umeziseră ochii de lacrimi şi Anton, furios, strigase: „Termină cu teatrul, roşcovanu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eâteva ore, tunurile bătând spre Reni zguduiră oraşul, aproape prăbuşindu-l în vechile lui hrube rămase de pe vreme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ăriră năuci din somn, umplând găleţile cu apă şi baricadând ferestrele, apoi, dezmeticindu-se, ieşiră sa fumeze în curte. Cei mai mari erau rezervişti, trecuseră de patruzeci de ani – Mihail se apropia de cincizeci – şi ştiau că n-avea să-i cheme sub arme deeât mai târziu, când cei tineri aveau să cadă pe front. Dar printre cei tineri se afla şi Matei a cărui baterie plec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Matei reveni cu un glonte în burtă şi zăcu patruzeci de zile la spitalul din strada Traian. Acolo, pe patul îngust de fier, copleşit de prea desele vizite ale Sofiei şi de înţelepciunea lui Mihail, se îndrăgosti. Se îndrăgosti fără scăpare, bolborosind, înjurând şi ruetfndu-se. Abia reuşea să şadă în capul oaselor, albit, arţăgos, dar juca rişca cu decoraţia şi scria bileţel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stafia bolşevismului – îi spuse Anton, venit în permisie să-l vadă. Îţi lipseşte coasa şi steaua în cinci colţur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glumele astea – mormăi Luca. Sunt glume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Se înfurie Anton. Zi bogdaproste că ai scăpat până acum cu viaţ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u-i aşa? Întrebă foarte încet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ră fraţii, întrerupţi în plină dispu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 şopti Matei. Uite-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priviră uluiţi. De jur împrejurul lor se înghemu-iau paturile acoperite de pături cenuşii, de sub care ieşeau capete ţepoase. Sub masa, fuseseră îngrămădite găleţile de feşe, scuipătorile murdare şi un medic militar obosit scria într-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niela? Întrebă Mihai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Dobcinski – şopti Matei. Priviţi-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ţii îşi întoarseră capul către golul negru al uşii şi vă-vură apărând o faţă rotundă, blondă, pistruiată, cu gura mică şi palidă. \pa </w:t>
        <w:tab/>
        <w:t>— E evreică – şopti Matei. Ea m-a salvat de la moarte. Şi povesti, aşa cum povestea de obicei, aprinzându-se, trăind fiecare imagine, cum a fost adus noaptea cu furgo-netul şi cum a fost aruncat în anticamera morgii. Acolo venise, călcând peste morţi, o fată în halat alb, care-i vorbise în poloneză şi în idiş – îl crezuse evreu polonez – şi-i dăduse să bea, udându-l cu lacrimile ei, numindu-l Mauriciu. Şi se certase, ridicase tot spitalul în picioare ca să-i fie dat ei, şi el trăise două nopţi şi o zi de coşmar cu burta arsă de cărbuni încinşi, şi ea îi adusese de băut, îl mângâiase, îi făcuse nenumărate transfuzii. Şi Matei murise de câteva ori – îşi amintea puţurile negre în care se prăbuşise – dar îl ridicase deasupra cu mâinile ci mici şi puternice, che-mându-l, ţinându-l de braţ, şi abia în ziua a doua spre seară, cineva îi smulsese suliţa înfiptă în pântece. Şi el rămăsese culcat pe spate, fără putere, şi totul putea – răsuflarea, camera, picioarele lui – iar Daniela îl spălase cu bucăţi de tifon şi-i adusese aşternut curat. Şi el continuase să se zvârcolească, să piardă sânge – simţea mereu pansamentul şi cearşaful ud şi nu mai voia nimic altceva decât sa ajungă acasă, să moară acolo, într-un colţ, fără să sperie pe nimeni – voia să moară pentru că îl duruse prea multă vreme şi era nevoie ca cineva să-i ridice corpul asudat, să-i bage plosca pe dedesubt şi-i era scârbă de el însuşi. Iar Daniela venea mereu, surâzându-i, strigându-l Mauriciu şi cântându-i foarte încet cântece poloneze de leagăn, şi Matei se îngrozea la gândul că vindecându-se n-o va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din suflet, domnişoară – spuse Luca cu ochii umezi, aplecându-se până la pământ. L-ai salv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aniela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 adăugă Mihail. Ne dăm seama cât te-ai chinuit fără ca nimeni să ştie. Eşti o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vă rog – spuse fata. Acum e sănătos. Iar eu o să plec la Bucureşti să-mi cau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oarce – spuse agitat Matei. I-am spus că e periculos să circule. Poliţia e rea cu refugiaţii. Şi mai ales c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nimeni nici un rău, spuse Mihail. O sa vii să stai la noi. Avem atâta cuvânt în oraşul ăsta, ca să nu se lege nimen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bcinski – strigă cineva de pe coridorul întunecos. Te cheamă domnul căpitan-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 spuse Daniela strângându-şi buclele sub tichia de infirmieră.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ădu mâna cu fraţii. Se înclinară toţi, privin-du-i gura palidă, ochii albaştri, apoi îi urmăriră picioarele zvelte, energice, îndreptându-se către gura neagr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rcărie – murmură medicul militar care scria în registru. Îşi întoarse către ci figura rotundă, bonomă, încercănată şi repetă: Mare porcărie. E o fa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Întrebă Matei, încercând să se ridic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 nu te agiţi, domnule căpitan – spuse moale medicul. E o porcărie ordinară, dar nu ave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poi privirile către fereastră, clătinând din cap şi scuipă. Matei încercă să privească afară, pe deasupra perdeluţelor albe, dar nu reuşi pentru că fraţii se apropiaseră de geam astupând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lâmplă? Întrebă.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Mihail răguşit.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nemişcaţi, cu pumnii strânşi, privindu-i pe cei doi jandarmi cu plăci de metal pe piept, unul foarte înalt, ghebos şi celălalt gras, cu ceafa roşie – doi plutonieri din Feldjandarmerie însoţind-o spre poartă pe Daniela Dobcinski către o dubă mică, stropită cu noroi. Rămaseră nemişcaţi şi după plecarea dubei, temându-se să se privească unul pe celălalt, şi când se întoarseră, silindu-se să surâdă, văzură că Matei e alături de dânşii, apăsându-şi pansamentul cu amândouă mâinile, foarte alb la faţă, şi-l auziră şu-ierând, fără să-şi muşte buze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moarte, moar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ră că Matei îi condamnase la moarte pe cei din Feldjandarmerie şi încuviinţară pentru că făceau parte din acelaş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flă unde o duseseră. Era într-un lagăr – dar nu ca lagărele pentru deportaţii din Transnistria, era un lagăr mai depărtat şi secret, undeva în sudul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r fi – spuse Matei, 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valescenţă acum şi trăia numai pentru că trebuia s-o găsească, şi ceilalţi ştiau asta ş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r fi – repeta Matei. Chiar dacă n-am decât o şansă mică de tot, oricât de mică. Dar dacă trebuie să ajungi la cineva, ajungi, fie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u încercară să-l liniştească, pentru că ştiau că e gata să se lase omorât şi pentru nedreptăţi mai mici şi priveau în pământ, neputincioş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pe evrei şi pe polonezi, îi duce acolo '- spuse Matei – o să devin evreu şi polonez şi o să ajung în acelaşi lagă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ştii trebuie ucişi – spus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rlă Matei lovind cu palma. Nu pot să ucid acum toată armata germană. Dar vreau s-o găsesc p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soseşte poimâine – spuse Mihail. Să ne sfătuim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petă Matei gâtuit. Dacă aş găsi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m găsi în ceasurile grele pe cineva, un om, care să ne înve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cineva ar fi mai luminat deeât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ş duce în genunchi să cer un sf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şi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 spuse Mihail – când eram mici, oamenii se duceau la popă, sau la înţeleptul târgului. Mama îşi avea filosoful ei, pe domnul Di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mant îl chema – spuse Mihail. Cel care vorbea mereu de „Le Rire” al lui Berg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Mihail. Dar îl chema Diamand, domnul Diamand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ăzu tăind bolta deasupra chioşcului acoperit cu viţ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filosofi – spuse Luca. A comentat destul lumea. E vremea s-o schimbăm. Poate însă că un fotograf</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tograf? 1 întrebă uluit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tograf – repetă Luca, aiurit. H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ce mi-a ven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iam să sp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 popă, filosof – îl întrerupse Matei. Fie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zeu. Ascul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ăcu să foşnească bălăriile, clătină streaşină de tablă. Din fundul curţii auziră clămpănind uş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ată polonejii. I-am văzut numai atunci, în retragere. Dar evreii ştiu cum arată – spuse Matei Voi deveni evreu. O să mă cheme Mauriciu. Şi o să cer să fiu depor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portările se fac la cerere – spus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reuşesc – spuse Matei. Simt, ştiu că 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1 strigă Luca. Toate revoltele astea individuale sunt prosteşti I O să te judece Curtea Marţială şi o să te împuşte. Dar aici, nu prin stră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juns de înţelept ca să pot fi luat drept evreu –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nebunului! Murmur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nebunului, da I mormăii cineva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âna, Luca – spuse iritat Mihail. N-am răbdare acum de glu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 se apăr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 urmă Mihail. Dar pentru a ajunge acolo nu există alt drum decât acela pe care l-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Matei. M-am gândit la asta. Dar cine poate afla câte lagăre există acolo? E un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într-adevăr – şopti vocea la urechea 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Mihail îhtoreându-se spr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 câteva lagăre, pentru evreii polonez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 se înfurie Luca. N-am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Întrebă Mihail înroşindu-se. Mi se năzare că aud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năzare – spuse vocea. Lagărele există. Am aflat de el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tăcură înfioraţi. Se auzea acum nu numai foşnetul viţei de vie, dar zvon de voci, paşi, şi parcă glasul cuiva care spunea „Alolor”. Printre ostreţele chioşcului, în întuneric, se ridicau picioarele de oţel ale turnului Eiffel. Şi ci-neva îşi bătea bocancii aproape, respira. Şi parcă o mulţime de oameni fugeau, împingând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ăre peste lagăre – spuse vocea. N-ai mai putea să te găseşti pe tine însuţi, roşcov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Strigă Mihail repezindu-se în afara chioş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 Şopti Matei gâtuit de emoţie. Ţăranul a venit în permis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reveni împingând înaintea lui un ofiţer tuciuriu, scorojit de soare, cu umeri largi şi care semăna cu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Întrebă Mihail apărându-se de îmbrăţişarea care-i trosni oasele. Spune, nenorocitule, când ai ajuns? Te aşteptam p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 răspunse Anton. Vin de la Cotul Donului! Ce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ţăranule – murmură Matei, trăgându-l spre el, apuoându-l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ăbit?! Ehe 1 Anton gemu şi bărbia îi tremură deodată ca în copilărie. E prăpădul 1 Prăpădul 1 Mor ca muştele! A murit a lui Timofte, a murit Giurbea, a murit Panait, fratele lui Crist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 I exclamară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inul lor, prietenul lor, cofetarul de sarailii şi tri-goane, Panait, poreclit „Zaharină”, Panait-lipi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naiotaki I şopti Matei. Bietul Zah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 pe toate şoselele, în şanţuri, prin livezi. Nu-i mai îngroapă. Nu e timp. Nemţii ne ţin din spate, ne păzesc. Şi voi va miraţi că am slăb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luieră sau şuieră sau răsuflă ascuţit în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mblă prin bălării?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 spuse Mihail. 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şase trenuri, de la Cotul Donului până aici – spuse Anton. Şase trenuri cu nemţi care sforăiau şi se băşeau. Să te ferească Dumnezeu de băşina neamţului, îţi ia şi cap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nt cred – spuse Anton. De la buterbrot. Şi de la dulciuri. Şi se băs toţi ca şi cum ar tuşi. E sănătos, spun, nu-i ruşine. M-au umplut şi pe mine. M-au făcut sac de pâ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 chicoti Mihail. Dă-i drum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baie cu frunze de nuc să-mi iasă mirosul. Şi sa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oseşti poimâine. Când pleci înapoi? Întreb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mai devreme. Să câştig două zile. Plec vineri pr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ul meu – spuse Matei.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puţin înapoi, Mihail îi făcu semn că Matei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rabinul din Buhuşi – răspun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odată acolo împreună – spuse Anton liniştit. Când mă punea căpitanul Duţulescu să-i plimb cocoşul prin curte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fost – spuse Matei. El trebuie să ştie cum se poate ajunge în lagărele unde-i duc nemţii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o aflu şi eu aici – spuse Mihail. Nu e nevoie de nici un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înveţe să devin evreu – urma Matei. Evreu-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se auzi din nou, un şuierat de abur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luieră cineva, dar e o locomotivă – spuse Luca. E linişte şi se aude tocmai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curtea depozitului – spuse Anton visător. Erup vul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pozit? Întrebă Matei. Şi care vu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ii – spuse încet Anton. Erau şi vulcani acolo, nu-i aşa? Cine l-a pomenit înainte pe căpitanul Duţ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spuse Mihail. Tu vorbeai de căpitanul Duţulescu, cel cu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coşul? Anton privi în jur cu ochii înceţoşaţi. Şi-l chema Duţulescu? Duţulescu era la vulca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la Cotul Donului – şopti Matei. Hai, ţă-ranule, du-te la culc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l ridice, dar era prea greu – o masă de muşchi îngreunată de somn care se scufundase în scaun ca într-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mpreună, ca în urmă cu douăzeci de ani, să-i primească rabinul din Buhuşi. Dar acum nu mai exista foşgăiala de iarmaroc în jurul micii case de ţară, nu mai erau nici evreii habotnici cu perciuni şi tichii, nici ţăranii ducând gâşte şi borcane de miere, nici ofiţerii veniţi după leacuri de dragoste. Curtea era pustie şi un fuior subţire de fum desena litere ebraice pe ce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 murmură Anton, strângându-şi mantaua. E o lite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ţăranule – şopti Matei. E cea mai rea literă. Seamănă 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u de jumătate de oră prin curte, aşteptând ca rabinul să se îmbrace, şi când îi primi văzură că strânsese totul din casă şi-şi pregătise o boccea după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inte, părinte – spuse Matei, încercând să-i sărute mâna, dar rabinul se feri cu hotărâre, împingându-l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venim să te luăm, părinte – spuse Anton. Dar noi suntem aici să-ţi mulţumim 1 Ne-ai mai ajutat o dată, de mult, şi am venit să-ţi cerem ia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Repetă amar rabinul. Sfatul meu e să plecaţi cât mai repede, înainte de a fi văz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 spuse Matei. Să vii la o faţă bisericească nu e nici hoţie, nic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lumiţi, domnule căpitan – spuse rabinul. Uitaţi când şi cu cine vorbiţi. Uitaţi cine e ucis acum şi prins cu beregata în cârligele măcel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 spuse Matei. De aceea sunt aici 1 Iubesc o evreică poloneză, domnule rabin 1 Şi evreica asta a fost închisă într-un lagă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 spuse rabinul. Dumnezeu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apăr şi eu – spuse Matei. Dar pentru asta trebuie să ajung acol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ărele sunt ca nişte arme – spuse rabinul. Arme secrete. A vorbi despre ele înseamnă a vorbi despre secrete militare. Sunt şi aşa destul de oropsit, domnule căpit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 spuse Anton. Am venit aici să ne ajuţi 1 Uita uniformele noast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dacă le uit eu! Şi prea puţin dacă le uitaţi voi 1 Ceilalţi trebuie să le ui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evreu –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 repetă Matei ridicându-se şi privindu-l drept în ochi cu cea mai limpede privi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fiţer român vrea să devină evreu azi, în plin război, când evreii sunt omorâţi, înseamnă că uciderea lor merge prea înce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1 exclamă gâtuit Matei, luându-i mâna. Mă crezi un provocator, te înţeleg. Dar o iubesc p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Dobcinski – spu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 murmură rabinul. Dar nu-ţi iubeşti mai mult viaţ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 spuse Matei. Şi nu pot s-o las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elevii evreu – murmură rabinul. Uită-te la mine, aşa arată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în lături, desfăcându-şi palmele puternice, de plugar, apoi îşi resfiră barba căruntă, se trase de per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Spuse Matei. Le aranjează frizerul. Limba în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înveţi şi idiş?! Exclamă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ş pot să învăţ în vecini,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 întrebă – ce mai vre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evreu – spuse Matei. Măcar eâteva luni. Până ajung acolo. Apoi, după ce o s-o scot din lagăr, o să redevin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o poţi scoate din lagăr – spuse rabinul. Dar o să-ţi fie foarte greu să redevi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tei cu înverşunare. Oamenii seamănă între ei! Toţi oamenii! Şi aici, în locurile astea, trăiesc de sute de ani împreună fel de fel de neamuri – printre ele am copilărit, le cunosc. Trebuie doar să le afli eâteva taine, să mănânci cu ei, să cânţi cu 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şi să cântăm – repetă rabinul zâmbind. Să suferim! Exclamă, aprinzându-se. Să fim umiliţi I Să murim I Aşa se învaţă să fii evreu – murin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I spuse Matei pălind.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 spuse rabinul. După şase mii de ani a ajuns să mi se facă fr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vin evreu – spuse Matei. Şi nu orice fel de evreu! Ci evreu polonez I Cine ar putea să mă aju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rabinul. Cine? Repetă gânditor. Odată un evreu a simţit că sc preface în cal. Necheza, galopa, arunca din pici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venit la mine să mă întrebe ce-i de făcut. L-am sfătuit să se deprindă cu ovăzul şi cu şau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tr-adevăr, când a devenit cal de-a binelea, i-a fost mult mai uş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hicoti şi Matei îl lov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ineri, către seară – urmă rabinul – mergeam cu trăsura la un bolnav. Era pe moarte. Dar vineri seara şi sâmbăta nu e voie să călătoreşti. Şi cu toate astea viaţa omului era mai de preţ decât canoanele sfinte. M-am rugat şi ruga mea a fost ascultată. În dreapta mea se făcuse vineri-seară în stânga mea era vineri-seară, vineri-seară înaintea şi înapoia mea, deasupra şi dedesubt. Dar în trăsură era încă vin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hicoti din nou şi din nou Matei îl Iov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poate – spuse rabinul. Să devii cal sau să întorci timpul înapoi. Să mori, dar să trăieşti veşnic. Nu căutaţi aici farmece şi nici taine. Trebuie doar să vrei foarte tar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fata aceea –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evii evreu -_ spuse rabinul. Evreu polonez. Fără să-ţi laşi perciuni, fără să înveţi idiş. Şi fără să te circum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âse mai tare şi Matei îl pocni în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te umileşti – spuse rabinul. În fiecare zi. În fiecare ceas. În fiece clipă. Fără să urăşti pe cei la fel de năpăstuiţi ca tine, încercând să-i aperi şi să împărţi pâin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rî pe nimeni – spuse Matei. Nici pe călă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strigă înăbuşit rabinul. Pe ei, da 1 Călăii nu trebuie să trăiască, ci numai aceia pe care-i chinuiesc. Et ultimi prim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l Testament – murmur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sau vechiul, sau vechiul sau noul – urmă chicotind rabinul. Există o singură învăţătură pentru cei oropsiţi I Apără-l pe cel năpăstuit, ucide-l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Da! Îl îngână Matei pipăindu-şi pistolul. Pumnul păros, puternic, al rabinului lov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crede că a ucide călăii e o crimă împotriva Domnului Dumnezeu, binecuvântat fie El? Cine crede că a fi laş şi complice e spre voia Celui de sus? Mor milioane de oameni acum şi vor mai muri. Unii cu arma în mână, alţii duşi ca vitele la abator! Ah, dacă toţi ar pune mina pe arme 1 „E bolşevic 1 gândi Anton. Şi e prea voinic, prea energic pentru un rab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olitică – spuse rabinul. Cred în Dumnezeu, în Tablele sfinte I Şi sunt în putere pentru că mi-am săpat grădina, am sădit-o, am tăiat lemne toată viaţa. Dar ce altceva ar putea spune un slujitor al credinţei deeât ceea ce îndeamnă la salv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ărinte – murmur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mele sunt numărate – spuse rabinul. Vor veni să mă caute. Acum doi ani au încercat să-mi dea foc casei. M-au atacat cu cuţitele, dar am scăpat. Domnul a fost cu mine. Şi mâ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ş bate cu el – gândi Anton. Are nişte lab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vnesc la banii mei – spuse rabinul. Ei nu ştiu că tot ce iau de la credincioşi împart săracilor. Nu înţeleg nimic toate scursorile astea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părinte – spuse Matei. Vi s-a dus vestea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ştiţi – urmă rabinul, deodată liniştindu-se. Toate astea se înţeleg cu inima. Întoarceţi-vă acasă, copii, şi n-aveţi nici o grijă. În mai puţin timp decât credeţi, domnule căpitan, veţi deveni evreu polonez, iar dumneavoastră, domnule locotenent, îl veţi însoţi într-o lungă călătorie. Facă-se voia Celui de sus, binecuvântat fie numele Său 1 Să nu uitaţi că Dumnezeu vă trimite încercările astea nu pentru că s-ar îndoi de voi, dar pentru a vă face mai buni, căci totdeauna putem fi mai buni decât am fost, iar a fi bun înseamnă a cunoaşte adevărul. Şi-l veţi cunoaşte acolo, aproape de oraşul Birk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kenau! Repet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oraşul Birkenau – murmură rabinul, în-chizând ochii. Îşi potrivi tichia neagră pe frunte şi porni să se legene înainte şi înapoi. Birkenau şi Hasjiecim – urmă răguşit, aproape cântând. Oh, Doamne, stăpân al lumii, Doamne Dumnezeule, care ne-ai purtat paşii până în vremurile acestea, dă foc Sodomei şi Gom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cu fruntea ridicată spre cer, mur-murând ceva nedesluşit, iar de afară se auziră răcnet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amne 1 se rugă rabinul deschizându-şi larg braţele. Nu doar înţelept, ci puternic ajută-mă să fiu în clipele astea 1 Oh. Adonai eloheinu meleh hao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cu cizma sau cu o scândură, făcând să se desprindă tencuiala din jurul uş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 gemu rabinul.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împinsă cu putere şi înăuntru năvăliră doi plutonieri din Feldjandarmerie – unul înalt, ghebos şi al doilea rumen, cu gâtul şi ceafa roşie, iar în urma lor se repezi un poliţai ciupit de vărsat, trăgându-şi nasul. Văzându-i pe ofiţeri, se opriră toţi trei şi salutară, apoi poliţaiul strigă ca şi cum ar fi vorbit unu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nchetă! O anchetă! Nu depinde de mine, nu mă blestema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mă – spuse rabinul – 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cu noi – spuse poliţaiul. Cu ei, adică. O să vă anchet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trecură în spatele rabinului, încruntaţi, ferin-du-se să-i atingă pe ce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erut ancheta? Întrebă Matei. Şi unde îl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ul a cerut-o – răspunse poliţaiul. Komen-datur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er! Comandă jandarmul rumen la faţă. Gehen wir! Schn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raţul rabinului, dar acesta se scutură, dispreţuitor şi porni singu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uaţi nimic cu dumneavoastră? Întrebă poliţaiul. O haină groasă, puţin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voi fi acasă – spuse rabinul, oprindu-se în pragul uşii. Voi fi la ai mei 1 Ce nevoie am de hai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er! Mârâi jandarmul. Schmutziger jfüde! Schn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mpinse înainte cu un ghiont, dar încremeni, căci Matei se năpusti spre el, cu mâna pe patul pistolu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a! Urlă. Aici eşti în România 1 Jos laba I Jandarmul îl privi descumpănit, se trase cu un pas înapoi şi rămase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ţi la post ca pe un om, nu ca pe un animal – îi şopti Matei poliţaiului. Noi suntem români, nu S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I spuse poliţaiul salutând cu mâna la chipiu. Credeţi că noi nu-l cunoaştem pe domnul rabin? E de-al nostru, din Bu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 îl îngân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 încuviinţă poliţaiul. E cunoscut în lumea întreagă. Până şi Papa de la Roma îl ştie şi-l invită la Vatican. Iar rabinul din Fălticeni, care-i mare cărturar, îl recunoaşte pe al nostru ca mai mare î Ştie şi franţuzeşte –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aibă în pază – spuse rabinul înclinându-se. Au rămas atât de puţine zile până la Hasjiecim! Întoarceţi-vă acasă şi aminti ţi-vă ultima voastră ma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surâzând şi ieşi apoi pe poartă, cu paşi rari, iar jandarmul şi poliţaiul rămaseră în urma lui, ca o gard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franţuzeşte – murmură Matei. Într-adevăr. Şi-i întinse lui Anton o carte mică, uzată, pe care o găsise alături de sfeşnicul cu şap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ire – citi Anton. Le Rire. Unde am mai auzit d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curtea înverzi şi rândunelele îşi clădiră noile cuiburi. Aşezaţi pe scaune, ca la teatru, nepoţii priveau nodurile de pământ ce creşteau sub streşini şi discutau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xistă în orice – spuse băiatul cel mic al lui Mihail. Şi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oi – spuse ştergându-şi nasul fata-ţigancă a lui Luca. Eu îl aud pe Dumnezeu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trebă ironic fiul 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uă – răspunse verişoara-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există – proclamă fiul Franciscăi, turn în d pietricele în sandaua vărului său. Mi-am dat seama de asta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e I bufni fiica lui Luca. Ochi de broas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 repetă fiul Franciscăi, cu un calm care nu-i era obişnuit. M-am dus în fundul curţii şi am strigat: „Dumnezeule, să te ia dra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I gemu verişoara, zgribu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şteptat să mă trăsnească – urmă fiul Franciscăi. Zece minute nu m-am mişcat din loc, dar nu m-a trăsnit nimeni: Dumnez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face florile şi animalele, tâmpitule? Întrebă cu ochii umezi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cut Pământul,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singure. Dintotdeauna. Dumnez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ş putea să spun chiar aşa – murmură prudent fiul lui Mihail, îndreptându-şi ochelarii, dar e ceva nelămurit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patetic fata-ţigancă. Priviţi cerul, soarele, florile 1 Nu vedeţi că o putere mai mare deeât a oamenilor l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sec fiul Franciscăi. Şi în orice caz pe tine nu te-a creat Dumnezeu deeât atunci când se hotărâse să facă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unile? Întrebă exaltată verişoara. Minunile cin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ămării de vechituri, aflată în capătul casei, se deschise şi o haină ţâşni pe geam purtat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I strigă fiul Franciscăi. Haina lui nenea Matei 1 Ha-ha 1 Uite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tucul nu ieşi bine pe fereastră că îl urmară şi pantalonii şi pantofii. Nepoţii săriră în picioare gata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I recunoscu fiul lui Mihail. Costumul cenuşiu al unchiului continuă să urce, se prinse în ghearele streaşinii apoi căzu bufnind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ho, ha-ha-ha, he-he-he-he – zbierară băieţii, sărind pe loc. Abia am vorbit şi s-a şi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1 se închină verişoara-ţigancă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Franciscăi rânji, încercând să apuce pantalonii cu hoţoaica, dar cracul stâng se feri şi dintre reverele surtucului apăru capul unchiu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I strigă unchiul. Vrei să mă prinzi ca pe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dar – se bâlbâi nepotul. Da-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se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nele zburau singu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minunea – şuieră fata lui Luca. V-am spus eu, dar nu m-aţi crezut. E minunea,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ag eu un Dumnezeu de să mă pomeneşti 1 se înfurie unchiul. Ce vă tot holbaţi la mine? Aduceţi scara 1 Repede! Caraghioş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epoţii nu se clinteau din loc îi ameninţă cu o nuia care semăna cu un arcuş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cămara unde se păstrau vechiturile: pantofii de domnişoară ai Marilunei, un samovar turtit, fără canea, cizme rebegite, cravaşe, scaune sparte, canapele, gheme de sârmă, cufere, gheridoane, tăblii de pat, cărţi şi, pe un raft, acoperit de o prelată kaki, Kodakul câştigat la Paris, la roata norocului, borcanele cu bile de cristal, cutia cu brăţări false, vioara dezacordată. Intraseră acolo pentru a-şi aminti de ultima lor mare călătorie, aşa cum Ie spusese rabinul din Buhuşi, iar Luca râsese de superstiţiile stupide ale fraţilor săi – oameni în toată firea, care aveau încredere în bâlbâielile unui popă de ţară şi evreu pe deasupra, iar Luca încă mai râdea când Matei ţâşni pe fereastră şi reintră în cameră prăfuit, zgâriat, ţinând arcuş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bsurd – urmă Luca hohotind, speriat de înfăţişarea atât de omenească a obiectelor, dar nevrând s-o arate – e absurd să ne închipuim că samovarul sea-^ mănă cu cineva, sau cuferele cu altcineva. E mai absurd deeât animismul primitivilor ce se închină arborilor, care, oricum, trăiesc şi sunt creaţii ale natur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că obiectele astea seamănă cu cineva. Eşti nebun I replică Mihail. Am intrat în cămară acum cinci minute, pentru că Matei a vrut să caute o veche hartă a Parisului, dar a atins vioara şi a zburat pe geam I Ce tot vorbeşti despre an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mismul – îl îngână Anton. Arivismul. Una două îi înjură pe arivişti, pe biciclişti, pe trompetişti! Crede că toţi fac parte din organizaţii care abia aşteaptă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nasul învineţit pentru că Matei îl izbise zburând pe fereastr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ovanul a vrut să caute porcăria asta de vioară şi când a găsit-o nu i-a mai plăcut. Aşa face totdeauna. Oh, să fi avut eu falca mea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trigă Mihail, atingându-i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 răspunse Anton. Una de omorât amaleci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Samson 1 chicoti Mihail. Eşti prea chel pentru ast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foasa obscuritate a cămării grămezile de vechituri păreau a se întinde la nesfârşit. Răsăreau unele în spatele altora, nu numai scaune, canapele, paturi, dar munţi de plăpumi, coviltire şi arcuri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o dată 1 mârâi Anton. Mie nu mi-a fost teamă nici de contele de Droitdieu nu ui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ugit? Întrebă Luca. Unde erai când am atacat scena, fluturând drapelul me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 la o corrida – murmură Mihail. Hei – strigă. Treziţi-vă! Suntem aici în cămara cas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vechea noastră căm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ma. Se înecă, tuşi. Aerul era prea fierbinte şi praf os. Şi vedea, în spatele grămezilor de coviltire, munţi de anne, nave răsturnate, piramide de cărţi. Piramidele astea – murmură, încercând să se sustragă ameţelii care-l cuprindea. Piramidele astea, am ştiut-o din-totdeauna, n-au ce căuta în cămara unei gospodării, l-am spus-o tatii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ăracu – oftă Matei. El n-ar crede-o niciodată! Dar piramidele există şi nu văd pentru ce le-am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ele sunt simbolul înţelepciunii – spuse Mihail. Al armonizării astronomiei cu geometria, al artei de a construi. Piramida este simbolul organiz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iramidă nu eşti nimic I observă sentenţios Luca. Cu trei poţi deveni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ăranule 1 strigă Matei. Alegeţi cea mai frumoasă piramidă dintre astea şi ia-ţi-o 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odest Anton. Ce-i trebuie unui om o piramidă mare dacă nu e rege? O s-o iau pe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tre obiectele aruncate de-a valma şi întinse mâna către vârful triangulat, în patru muchii. Şi atunci observă că piramida se mişcă şi, apropiindu-se de ea, zări un om care o purta în spinare. Iar în urma lui apăru altul şi apoi altul, într-un şir nesfârşit de oameni care cărau în spate piramide de cărţi. Mergeau încovoiaţi, uzi de sudoare, fără să crâcnească şi trecând pe lângă el î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Anton. Încotro aţi pornit-o,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 răspunse cel care ajunsese în dreptul lui. Spre nord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ul mijlociu? Întrebă Anton. Unde se află un asemene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ord, pentru că noi ne aflăm la sud de el – răspunse omul. Dar e mult mai la sud de cercul polar, aşa că numele de nordul mijlociu e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grămada de cărţi în spinare şi-l salută clăti-nându-şi capul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acolo? Întrebă Anton. De ce căraţi atâta amar de cărţ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 să ne ucidă – răspunse omul. Vor să ne ardă în cuptoare şi încercăm să ascundem cărţile înainte de a le arde şi pe ele 1 La reveder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şi întreaga coloană îl urmă ca un om, frântă de mijloc, muindu-şi picioarele în pârâul de sudoare pe care-l aşternuseră cei dinaintea lor. Mergeau plescăind, le-gănându-se, asemeni unei caravane de cămile, bărbaţii înainte, apoi femeile, copiii şi din nou bărbaţii. Şi când ultimii se îndepărtară se auzi uruitul unor şenile şi copiii începur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nd grămezile de obiecte, un tanc apăru aruncând flăcări pe gurile tunurilor, şi atunci Anton îi ieşi înainte, pipăind printre boarfele aruncate în jurul său spre a găsi falca de măgar, dar mâna lui apucă un aparat negru, lucios, cu ţevi şi trase de eâteva ori în direcţia tancului, fără să mai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frăţioare? Întrebă Luca. Te-ai rătăcit printre cărţi şi picioar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toarse furios, îndreptă asupra lui Mihail şi a celorlalţi doi care râdeau obiectivul Kodakului şi apăsă declanş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uşcă cu aparatul de fotografiat! Hohoti Luca. Ne-a împuşcat pe toţi trei! Ha-ha! Cu cine vorbeai acolo, printre cărţ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care le cărau în spate – răspunse Anton. Dar yoi nu puteţ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 spuse Matei cercetându-şi poalele scămoşate ale hainei. Parcă m-au smotocit c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privească în geamul cămării de vechituri, mormăind, în vreme ce Mihail îşi curăţa pantofii cu un pumn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a fost ideea – spuse Mihail. Ai vrut cu tot dinadinsul să intrăm în cămară să-ţi întâlneşti rabinul, ho-ho-h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 – murmură Matei.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abinul din Buh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prin întrebări – strigă Mihail înveselit. Transformarea s-a şi produs, frăţioare. Eşti evr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o-mjo-zst-lje? Întreb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ho I Chiar evreu polonez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zitoje! Confirmă Matei. Simt că într-adevăr transformarea s-a prod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 şopti îngândurat Anton. E ceva aşa care îţi trece prin v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tu voiai să te transformi – îi spuse Luca lui Matei. Tu cauţi lagărul acela,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spuse posomorit Anton. E încă prea şubred ca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 spuse Matei, roşindu-se. Trebuie să te întorc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mă întorc pe front – mormăi Anton căscând. Mă simt mai bine ca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Kodakul de pe o palmă pe alta, apoi îl duse la ochi ca pe un ochean, privindu-ş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Şi voi! Şi voi vă duceţi cărţile în spinare 1 Păzea 1 O să vă ardă în cu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născut cel care ar putea să ne ardă – murmură Matei. Şi, la urma urmei, până când vom răbda să ne strivească gura sub cizme? Pină când o să salutăm împuţitele lor uniform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tr-adevăr? I repetă, grav, Mihail. Încep să mă satur de comenzile astea zbierăte, de jandarmii cu tinichea pe piep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falca de măgar – gemu Anton. Dar uneori e bun şi pumnul. Nu mai pot să-i aud amenin-ţ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ul e la a treia casă de aici – şopti Luca. De cât să vorbim, n-ar fi mai bine să-i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viorii pe care o avea în mână şi scoase un fes roşu de catifea amintind o bonetă frigiană, apoi eâteva sticle şi un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foc – spuse sumbru Matei, luându-i cutia din mână. Dar numai eu. Vo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 spuse Anton. Sunt în uniformă. Asta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Porunci sec Matei. Aţi uitat bălăriile din fundul curţii, trecerea pe sub gard, beci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aţilor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rancisca ştia drumul ăsta – spuse Anton. Acolo erau culisele marilor ei reprezentaţii. Dar au trecut de atunci treizeci şi cinci de a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părea, dueându-şi tronul de toartă – spuse Luca. Iar la celălalt capăt al beciului e curtea părăsită, din spatele berăriei şi şopronul cu cal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şi jucaţi o tablă – spuse Matei. Mă întorc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torci în cinci minute, vin după tine – spuse Anton. Nu uita că sun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ideea a fost a mea – şopti Mihail, în-cercând să-i ia sticlele şi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răţioare – şuieră Matei pălind. E primul meu cântec. Şi mai am atâtea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viorii sub braţ şi porni spre fundul curţii, călcând bălăriile abia ră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r fi fost mai simplu – spuse Mihail. Ierburile l-ar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ână vara – gemu Luca. De mult trebuia să le jucăm o asemenea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aplecă şi dispăru. Il ascultară cu toţii târân-du-se pe sub gard, apoi auziră o bufn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beci – şopti Luca. O să iasă tocmai în spatele depozitului de carburanţi, acolo unde se pripăşeau guzgan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grozavă I murmură Mihail. Şi eu aş fi făcut as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cum! Încă mai este – şopti Anton. De aceea l-am lăsat să se du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ca în copilărie toate murmurele de prin vecini, paşii bocănind pe strada Democraţiei. De jur împrejurul lor oraşul îşi trosnea încheieturile şi clopotniţa din strada Spiridon suna dogit, încălzind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olo – spuse Mihail cu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Anton. Rana nu-i îngăduie să se caţer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escoperi beciul numaidecât după aceea – spuse Mihail. Ar trebui să-l înfundăm, să-i prăbuşim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cum să aşeze explozibilul nu mai rămâno urmă din beci – spuse Anton. Şi dintre noi toţi el e arti-leris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omotivă scăpă aburi, şuierând. Şuierul crescu, Ie înfundă urechile, apoi cerul se acoperi de rotogoale roşii de flăcări şi înainte de a se arunca la pământ suflul explozfei îi răsturnă, arzându-le genele. Un val de fum negru acoperi casele, tremurând la fiecare nouă explozie şi învolburându-s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1 şopti Anton pipăindu-şi obrajii. Ard, Luca,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genunchii la gură, izbucnind în râs, frecându-şi fălcile cu pumnii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răspunse, însă îşi scoase boneta roşie, flutu-rând-o ca pe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 şuieră Matei, apărând în spatele lor şi sprijinindu-se în cutie. N-a mai rămas nimic 1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alături de ei, povestindu-le cum fusese, mâncând cuvintele, pierzându-se în fraze prea lungi, aşa cum o făcuse totdeauna de când erau mici, dar fraţii îl ascultau entuziasmaţi, simţind cum se întorc în vechea lor curte, acolo unde copil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să vorbească, să-şi închipuie ce aveau de făcut mai departe, în vreme ce pe stradă se fluiera, răsuna sirena pompierilor şi tropăiau cizme sold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rdac, frângându-şi mâinile, Sofia se ruga pentru a-i apăra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de percheziţionare a cartierului găsiră sacii cu broşuri socialiste ascunse de Luca. Erau doi plutonieri din Feldjandarmerie, unul înalt, adus de spate, şi celălalt gros, congestionat – însoţind un poliţist neamţ şi unul român. Broşurile fuseseră dosite în pod, într-un horn nefolosit, şi dădură peste ele din greşeală, ciocănind hornul care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nchetară toată noaptea pe Sofia şi pe Daniil, apoi pe Mihail, pe Anton, pe Francisca şi pe Mariluna, pe Matei, pe Luca, pe Dinu, pe copiii lor şi pe prietenii copiilor, pe Iani Riozotis şi pe Zazula Riozotis, îi anchetară ame-ninţându-i, lovindu-i, trecură apoi în curţile vecine şi-i strânseră pe toţi, ducându-i la Komendatură, unde-i ţinură în picioare douăsprezece ore la rând cu pistolul pe masă, şi nimeni nu spuse nimic fiindcă nu ştia nimic, iar anchetatorii nu aveau nici o dovadă, pentru că o dată cu garajul şi depozitul arsese curtea părăsită şi beciul. Dar ei credeau că vor stoarce un denunţ de la cineva şi continuară să urle, să ceară declaraţii pentru a-i încurca pe cei anchetaţi şi, în a treia zi, re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fesor de liceu, Jenică Stanciu, speriat, bătân-du-se cu pumnul în piept şi repetând la nesfârşit: „E o situaţie penib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înţele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 j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o situaţie penib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anchetatorii îşi dădură seama că într-adevăr nu înţelege nimic, fiind puţin arierat, dar că e tocmai omul care le trebuie şi-l lăsară în pace, însă el reveni singur, aducând denunţuri scrise caligrafic, pompos, învinuindu-i pe toţi şi cerând pedeps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na unui astfel de denunţ făcură un nou şir de percheziţii, iar unul din cei doi plutonieri din Feldjan-darmerie, trezindu-l noaptea pe Mihail, îl lovi cu patul armei peste gură. Şi Mihail cel ponderat, înţeleptul Mihail, îl pălmui pe jandarm şi fu împuşcat în burtă. Împuşcătura zgudui întregul cartier, şi oamenii se adunară la miezul nopţii în faţa casei Iui Mihail David, pătrunzând în curte, aproape luând casa cu asalt, iar jandarmii şi poliţaii îşi îndreptară puştile asupra mulţimii,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âteva minute apărură şi fraţii aducându-l pe cel mai bun chirurg al oraşului în vreme ce duba Komendaturii aştepta în poartă. Doctorul îi evacua pe cei care erau în cameră, iar Matei ureându-se pe masa din grădină, făcu semn că vrea să vorb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pe Mihail I Şi ce băiat liniştit era I Atât de înţelept, de cuminte, ascuns în spatele ochelarilor, cu aripioarele lui de păr cărunt fluturând de o parte şi de alta a cheliei, încât ai fi crezut că moartea n-o să-l observ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în el fiindcă şi-a apărat demnitatea. Era vechiul său joc de pe când avea doisprezece ani, acela de a-şi îmbrăca un vechi halat de baie, pe care-l lua drept uniformă de navigator, de profet, de general, şi de a ţine discursuri despre demnitatea omului, discursuri incendiare, pline de patos,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tiu, noi ştim cu toţii, ce am dori, ce ar trebui să facem acum, stând la căpătâiul lui Mihail, muţi, clocotind de furie, toţi aceşti băieţi încărunţiţi, pe care asasinul lui i-a transformat într-o turmă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 răcni poliţaiul, tremurând şi scoţându-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u toţii – strigă Matei ridicându-şi amândoi pumnii deasupra capului. Pentru că nimeni, nimeni, nimeni nu ne poate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 pe masă! Urlă poliţaiul, ochindu-l. În clipa asta!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 Tună mulţimea înaintând spr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1 urlă poliţaiul, trăgând un foc în aer. Medicul ieşi din casă dezbrăcându-şi halatul şi mulţimea se potol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 spuse foarte încet medicul. E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poate ucide! Strigă Matei. Niciodată 1 Poliţaiul se repezi la el, dar Anton îl opri cu o mână, silindu-l să se la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 spuse Anton. La dracu 1 Fratele nostr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zbi pe poliţist çu fruntea de ciment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în biroul Komendaturii, cu obrajii însângeraţi, dar plini de o veselie surdă, ca şi cum ar fi băut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in nou – spuse anchetatorul aranjându-şi manşetele scrobite ale cămăşii. De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u făcut-o dânşii – răspunse Matei. Dar eu am ţinut discursul pentru că sunt evreu. Evreu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familia – spuse anchetatorul. Sunteţi moldoveni din tată în fiu şi aţi fost botezaţi creştini ortod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spuse Matei. Dar eu sunt evreu. Mă cheamă Mau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glumeşte – mormăi posomorit anchetatorul. Aţi fi putut să vă da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are m-a înfiat e, într-adevăr, originară din Moldova – spuse Matei. Dar eu sunt copilul unor evrei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cer să vă deschideţi la pantaloni – ricana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fiat de mic – suspină Matei. N-au avut vreme să mă circumcidă. Dar adevăratul meu nume e Mau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ciderea se face la evrei o dată cu botezul – observă ironic anchetatorul. Puteaţi să ştiţi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vreu? Întrebă respectuos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lă anchetatorul, sărind în picioare. Nu-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 spuse Matei, înclinându-se. Dar nasul ăsta, ochii, le ştiu de und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încuviinţă Luca umil. Domnul Ober-gruppenfhürer Ditzingen seamănă cu Moişe-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1 Gura 1 urlă spumegând anchetatorul. Unde vă trez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iertaţi – şopti Luca blajin. Întâmplările prin care au trecut, i-au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anchetatorul, surâzând fals. Aţi pornit pe un drum greşit, domnilor. Nu vreau să vă ascund că libertatea sau poate chiar viaţa dumneavoastră depind de concluziile acestei anchete. Sunteţi intelectua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Anton. Eu sunt jocheu. Şi uneori, în timpul liber, omor amale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eciţi? Repetă întrebător anchetatorul. Ce înseamnă asta, amale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ekiten – traduse Matei care avea spiritul li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uvânt românesc, nu-i aşa? Întrebă anchetatorul. Am învăţat limba română la şcoala primară, în Banat, înainte de a mă stabili la Stuttgart. Sunt român, la urma urmei, chiar dacă sunt de origin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eciţii – explică Luca, doctoral – sunt un popor antic, pomenit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erei! Murmură anchetatorul. Vă rog să fiţi rezonabili, domnilor, chiar dacă nu sunteţi toţi trei intelectuali. Cine a dat foc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ul a ars – răspunse grav Luca. L-am văzut când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şi garajul. Am scris în declaraţie –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Întrebă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atât – spuse Anton. Dar puteţi să ne întreba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logodnică evreică? Întrebă anchetatorul întoreându-se spr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resări o dată cu Anton. Dar Matei nu se repezi spre masa anchetatorului, nu strigă, c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mai sunt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privindu-l în ochi pe ofiţerul gennan aflat în spatele mesei, dar vocea 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evreii? Întrebă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 răspunse Luca, şcolăreşte – li se spune „poporul cărţii”. Dar eu cred că sunt un popor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trebuie distruşi – spuse rar, zâmbind,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cicliştii l murmură Matei. I Biciclişt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nchetatorul îl priv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Matei. N-am încredere în bicicliştu Dacă vreţi, pot să vă explic ş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 spuse anchetatorul, plictisit. Dar foarte p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 murmură Matei – am văzut zece bici-clişti cu tricouri roşii. Se ţineau de mâini ca să formeze o stea în cinci colţuri. De sus, din copac, se putea ghici imediat jocul lor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în cinci colţuri – repetă anchetatorul, notân-du-şi ceva într-un carnet. Şi ce făceau,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au, domnule Obergruppenführer Ditzingen – raportă Matei holbându-şi ochii. Se plimbau cântând cântece evreieşti ş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anchetatorul. Unde se petrece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Brateşului – răspunsa Matei. Cu un binoclu bun scena putea fi urmărită şi de dincolo, de la Reni. Era, desigur,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al – gemu anchetatorul. Oho! Şi dumneavoastră ce căutaţi în copac, acolo, pe malul Brat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m – spuse Matei. Nicăieri mai bine ca în copaci nu poţi cânta cântece evreieşti. Dar e bine să fie şi un lao prin apropiere, să mai scuip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îi şuieră Luca Obergruppenfuhrerului, făcând un pas înainte şi fluturându-şi mâna prin dreptul timpi ei. De când se crede evreu nu mai vrea să se dea jos din copac. Îşi închipuie că jos, pe pământ, va pieri într-un pog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ironic anchetatorul. Totul e prea frumos ca să fie şi verosimil. Spuneţi-mi, domnule căpitan – îl întrebă pe Matei. Ştiţi ce înseamnă cuvântul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 răspun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l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ld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 aurie, auri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amintiţi domnule căpitan ce înseamnă Goldfaden, Goldring, Goldschmidt, Goldfracht, Goldenroth? 1 Sunt specialist în onomastica idiş, domnilor, şi cred în predestinarea numelor! Acest popor e un popor de cămătari 1 Ei nu s-au mulţumit cu prefixele aurii ale numelor, ci au lansat şi sufixele aurite, în Heimgold, Rheingold, Fischgold, Fein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Matei cu ochii strălucitori. Aici domnul Obergruppenführer are dreptate 1 Căci această havră după ce şi-a însuşit tot aurul lumii printr-o simplă nominalizare a trecut la Grünn, Grünberg, Grünspan, adică a acaparat şi verdele. Nu este aceasta o provocare la adres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ovul rătăcitor n-are limite în obrăznicia lui! Exclamă indignat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şi mai rău! Strigă inspirat Matei. Culmea ticăloşiei o demonstrează toţi aceşti Braunştein, Braunschwei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va Bra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Strigă anchetatorul, ridicându-se involuntar. Halt 1 Domnilor, domnilor – urmă încercând să se stă-pânească – toate au o limită. Aruncarea în aer a depozit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lma trasă de domnul Mihail David unui ostaş german… Sunt fapte pentru” care se cere pedeapsa capitală chiar în timp de p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cum suntem în răzb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esolidarizat de palma aceea, chiar din prima mea declaraţie – spuse Luca. Mi se pare nedemn să loveşti un om şi încă un membru al formaţiilor 9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a aceea a fost o greşeală – recunoscu şi Anton. Şi mai ales din partea unui om care în viaţa lui na lovit pe nimeni. Cred, domnule Obergruppenführer, că fratele nostru dormea când a tras palma. Pentru că doarme tot timpul de când a deveni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ul Mihail David nu de domnul Matei David, aici de faţă – spuse sec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înţeleptul Mihail a devenit evreu! Exclamă Luca înveselit. El e, de fapt, Solomon înţeleptul, fiul regelui David. Şi ca toată lumea să înţeleagă asta, acum opt zile – chiar atunci când împreună cu Matei îi observasem pe biciclişti, Mihail şi-a cumpărat o stea galbenă şi şi-a cusut-o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ins-o de cămaşă? Întrebă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piele – preciza Luca. Deasupra inimii. E de altfel o manie pe care noi i-o cunoaştem de mic copil. Numai că atunci nu cosea, ci bătea cuie. Mie mi-a bătut o dată un c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nchetatorul să se fi putut feri făcu un pas spre el, aplecându-se şi arătându-i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ihail, deci? Întrebă anchetatoru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Exclamă amar Luca. Ceea ce nu se poate explica deeât prin marea lui bunătate şi spirit de sacrificiu. Ca şi la Matei. Aşa cum teoretizează contele de Gobine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contele Gobineau în porcăria asta? Întrebă fierbând anchetatorul. Contele Gobineau nu s-a ocupat niciodată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spuse Luca, înclinându-se. Dar împreună cu marii etnologi germani Ratenfrau, Eloker şi Hörschmidt, el a formulat celebra teorie a alie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Ratenfrau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loker – spuse mo-roc înos anchetatorul. Şi nu văd ce legătură au cu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ţin cunoscuţi pentru că totdeauna sunt trecuţi în. Subsidiar pe coperta cărţilor – spuse Luc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Hörschmidt.? Întreba Anton, sincer 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 urmă Luca” Cert e că toţi aceşti savanţi sunt convinşi că evreii au fost alungaţi din Germania, în secolul al XVII-lea, dar că au revenit atât do schimbaţi, după o sută de ani, încât nimeni nu i-a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noaşte schimbări şi mai radicale – spuse Matei, ridicând doua degete 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i-a trădat a fost limba – urma Luca. Acea limbă germană a secolului şaptesprezece în care se introduseseră cuvinte ebraice. Ei bine. Studiile foarte serioase făcute asupra noilor veniţi arată că nu semănau cu cei care fuseseră alungaţi şi care vorbeau o limbă pură, aveau alte grupe de sânge şi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această concluzie! Strigă Matei. Evreii sunt unii şi aceeaşi de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 consimţi Luca. Asta demonstra că în secolul precedent, din Germania fuseseră alungaţi nu evrei, ei germani, german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fi putut avea o asemenea idee? Întrebă Matei” înroşindu-se de furie. Cine ar fi putut alunga oameni paşnici, buni, puri?! Cine i-ar fi gonit pentru a face loc unor venetici? Eşti nebun,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 ne dă cheia întregii întâm-plări – spuse Luca. Eloker, Ratenfrau, Gobineau şi-au expus concluziile direct domnului Iulius Streicher: cei care-i alungaseră pe bunii germani din Germania secolului al şaptesprezecelea, nu fuseseră germani, c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 spuse gâtuit Matei – evreii i-au alungat pe germani din ţara lor pentru a ffiee l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exclamă Luca, ridicându-şi ochii spre cer şi că-zând în genunchi. În clipa de faţă, Germania e singurul stat din lume cu adevărat iudaic, iar bunii germani rătăcesc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GoId” Goldenberg, Goldenthal sunt germani arieni – suspin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Fischgold, Heimgold, Rheingold – murmur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berg, Schönberg, Rosenberg – şopt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berg, marele teoretician al nazismului, născut pe malurile Balticei 1 strigă Matei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ţi nici pe mine – spuse modest, surâzător, Anton. Pentru că numele meu adevărat e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olf?! Gemu anchetatorul, apucând pistolul aşezat î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să mă alintă – urmă Anton, jucându-se timid cu degetele. Mă strigă Adolfchen. Sau Dolf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fişor – murmură Matei, ciupindu-I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fi David, evreu nazist – se recomandă Anton, salutând. Am onoarea să vă raportez că în urmă cu opt zile am urmărit un pluton de biciclişti, care, îmbrăcaţi în tricouri roşii, semnalizau de pe malul românesc al Brateşului spre Reni, poziţia bateriilor antiaeriene germane. Plutonul era format din zece persoane de origină evreiască, iar şeful lor era profesorul Jenică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denunţat acum o săptămână pe hatmanul Mazeppa ca fiind bolşevic – preciza Luca, mereu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este! Strigă cu voce subţire Matei. Aţi uitat biserica lui roşie de lângă Dunăre, biserica aceea care aţâţa spiritele de sute de ani? 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azeppa! Mugi Anton. Jos evreul Mazeppa I – E nebun 1 spuse Luca, arătându-l pe Anton. Mazeppa e german, nu evreu 1 Aşa cum sunt şi munţii Dobrogei din faţa bisericii, şi sălciile de pe mal I Trăiască Hauptführeriii Mazepp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Şuieră anchetatorul, sărind în picioare. Halt 1 Halt! Halt! Se repezi la Matei, şi izbindu-l cu patul pistolului peste gură îl împinse spre perete. Halt 1 urlă. 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zeppa?! Hauptführer? Vă bateţi joc de mine? I Germanii sunt evrei? Sunt evrei germanii din secolul al şapte-sprezecelea? Şi sălciile sunt germa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hm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hmutzige Juden! La moarte! La moarte! Sudoarea îi curgea de-a lungul obrazului, îi intra în gură şi spumegând, lovindu-i cu pistolul şi cu pumnul, continuă să urle, ascuţit, spart: Moarte jidanilor! Moarte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sta – murmură Matei, ferindu-şi obrazul. Vocea asta am mai auzit-o undeva. Îţi aminteşt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Anton înfiorându-se. Odată, la Paris, am crăpat capul cuiva care urla ca el. L-am pocnit cu o falcă de măg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copilărie să-l fi chemat Duţulescu – şopt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pe sacii aşternuţi în autocamion, în timp ce santinela picotea cu automatul pe genunchi şi se treziră foarte devreme pe străzile unui oraş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ăila – spuse Anton, somnoros. Miroase 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ârladul – ricana Mihail. Miroase a Cao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Bacău – spuse sentinela. Ce dracu aţi făcut de vă duce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pompa primăriei – răspunse conspirativ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urmură Anton. Sintern e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sentinela. Şi eu am un veci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cari şi pe el cu autocamionul – spuse Matei.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i cară pe evrei? Întrebă sentinela. Îi duc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m – răspunse Anton. E pentru prima oară în viaţa noastră că suntem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ţi fi – spuse santinela – dar eu m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 îl sfătui Anton. Veghem noi. Numai să nu sfor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n-audă plutonierul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ldatul se culcă pe o coastă şi fraţii rămaseră treji, să-l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 ostaş român – îl căina Matei. Toţi te înjură, te pun la corvoadă şi tu încă mai ai încredere în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ră toţi trei privindu-l pe soldatul adormit, iar Matei îşi scoase mantaua şi-l înveli. Apoi, ghemuindu-se unul în-tr-altul aţipiră şi ei, şi când deschiseră ochii autocamionul oprise la poalele unei mănăstiri afum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deva prin Iaşi – căscă Luca. Sau prin 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dăuţii – spuse santinela mahmură! Aici cobo-râţi. Noi ne ducem să încărcăm piei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uţi?! Exclamă îneântat Matei. Admirabil. N-am văzut încă mănăstirile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em cu cea de la Arbore – spuse Luca strângându-şi cureaua. E drept că Voroneţul e mai vestit, ca şi Suceviţa, dar cea mai rafinată şi originală pictură exterioară e tot cea de la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junge în comuna Arbore? Îl întrebă Matei pe plutonierul care tocmai ieşise din cabină şi se dezmorţea lăsându-se pe vine. Există vreun tren sau ne-aţi putea duce. Dumneavoastr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ren – rânji plutonierul. Dar nu opreşte deeât la Hasjiecim. Dochwitz – pe nemţeşte. Aproape de Birk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hwitz! Strigă Matei. Mănăstirea din Dochwitz! Există şi acolo pictur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 încuviinţă plutonierul pipăindu-şi nasul borcănat. E pictată cu sânge jidovesc şi cu baleg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e! Mărturisi Anton. Nu cunosc nimic mai colorat în lumea asta ca balega de cal I Şi ce-ar mai fi de văzut la Do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 răspunse plutonierul. Numai că o să-l vedeţi de jos în sus, din gropi. Şi să vă grăbiţi cu privitul, că acolo gropile se astup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atunci mănăstirea Arbore pe altă dată – zise Matei. Dacă tot ni s-a plătit drumul la Dochwitz, să ne facem concediul acolo, Păcat. Că dumneavoastră rămâneţi – îi răspunse plutonierului. Ne-am fi distrat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 spuse plutonierul. Acolo e treabă nemţească. Noi cu înjuratul, ei cu împuş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Juden! Urlă o voce groasa. Die Juden! Raus! Raus! Schn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e dădu la o parte, pentru a face loc celor doi subofiţeri din Feldjandarmerie, care se opriră tropăind în spatele auto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vă ia – spuse. Raus î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u-se puţin înapoi, astfel ca jandarmii germanf să nu-l vadă, salută şi se închin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a voi scapă şi din iad. Dumnezeu să v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în baracă, abia răsuflând, după ce fuseseră aduşi de la gară în pas alergător. Îl îmbrăţişaseră plângând pe Mihail, apoi se întinseseră pe spate şi deasupra lor porniră să se adune, tăcute, capete fără corp. Se închegau din întuneric – ochii mai întâi, apoi găurile nărilor şi dinţii, şi abia la urmă gâturile, subţiri, crescând din cutele unei ne-sfirşite pături d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figuri cunoscute, semănau cu cele din Bă-d ăl an îi Galaţilor, din port, din pridvorul bisericilor. Erau capete de mult secătuite de foame, înlemnite de groază, care priveau fără să-i vadă, adulmecându-i. Nu se mişca niciunul. Horcăiau răbdători cu privirile stinse şi-şi mol-făiau buzele. Dar sub ei, paturile suprapuse, de seândiiri, scârţâiau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dul! Şopi Mihail zâmbind. Nu-l ştia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 murmură Anton cu buzele uscate. Mă miri că nu te-au înjunghiat încă. Eşti prea gras, prea rumen, în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ere – şopti Mihail. Sunt adunaţi aici cei mai pieriţi, din toate barăcile. Evrei şi comunişti – mai ales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 – repetă Luca. Deci am reuşi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tot aici? Întreb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aca din celălalt capăt al lagărului. Lângă cuptor. Matei se ridică, îşi strânse şireturile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 mârâi Anton. Nici o mişcare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zeilor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Şuieră Luca. Ne-au îmbrăcat din me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şi priviră straiele, nedumeriţi. Purtau pantaloni şi bluze de pânză vărgată. Şi erau încălţaţi cu bocanci cu tal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irc! Râse Luca. Poate că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gărul. Mutrele ast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petele care-i priveau începu să tuşească. Ti vedeau obrajii convulsionându-se, nările, albe de slăbiciune,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 murmură Anton. Parcă… Undeva… Capul îşi stăvili tuşea, horcăind. Se înălţă trăgând după el gâtul galben, de spânzurat, apoi pieptul, braţele – şi fraţii îi văzură ciolanele acoperite de piele ofilită stampilate cu cif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Galaţi, nu-i aşa? Întrebă omul scurgân-du-se peste marginea patului. Vorbea ca şi cum şi-ar îi pierdut aerul pr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eşti? Întrebă Matei repezindu-se sad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 şopti omul păşind cu picioarele ţepene. Am fost lă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asemeni unui vaier, zgudui ochii orb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 drept – şuieră o voce. Aşa cum şi eu am fost fotograf. Fotograful cur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ţinut scund cu mustăţi îl împinse deoparte pe cel care se dădea drept lăutar şi se înclină reverenţios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ţi fotografi aici – hârâi o voce bătrânească. Zeci, poa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osofi – răsună un glas dogitFilozof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şi fotograful începură să chicoteatcă, aco-perindu-şi gurile cu palma, dar un al treilea îi împinse deoparte şi apăru eiolănos, zdrenţuit, înainte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 pre moarte călcând – cântă. Avea faţa brăzdată de lovituri şi un petec negru peste ochiul drept, dar, spre deosebire de ceilalţi, părea încă plin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murit – şopti. Doctorul care făcea să înflorească trandafiri iarna. Şi de data asta, pare-se, a mur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petă Matei încruntându-se. Doctorul Di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niela? Daniela Dobcinski, evreica polone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e în baraca femeilor – răspunse filosoful. Frumoasa, biata Daniela, Dé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 murmură fotograful.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dine – suspină lăutarul zguduit de tuse. Ah, să fi avut vioa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vioara în mână, aşa cum o smulsese din grămada de vechituri risipite în cămară, în urmă cu două săptămâni. O ţinea cuprinzându-i strunele încordate, uimit că o putuse adu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a! Gemu lăutarul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atul ăsta – exclamă Matei. Aparatul ăst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Kodak! Strigă fotograful. Oh, domnule David, domnule, dacă 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 răspunse Matei modest. Ştiam că cineva are nevoie de el, de vreme ce l-am cărat atâta amar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mva – întrebă jenat filosoful – aţi reuşit să aduceţi şi vreo c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 nu pătrund decât ziarele lor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 răspunse Anton, aproape fără voia lui. Dăruită de un rabin, rabinul din Bu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ire 1 strigă filosoful, sărutând eoperţile cenuşii. Le Rire 1 Deci există… Există… Există! Nici foc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nici focul domnilor 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mpul, nici timp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âi lăutarul. Porniseră să vorbească alandala, plângând, jueându-se cu vioara şi cu aparatul, pipăind cartea – li se vedeau lacrimile adunândudi-se în cutele obrazului şi mâinile agă-ţându-se de umerii, de braţe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ire! Strigă mai tare filosoful. Nimic nu merită nimic, dar totul mer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pam, pa rara – fredona pierdut lăutarul tre-cindu-şi latul palmei peste corzi, ca un arcuş. Re Major, Pa-ra-ra-raa-ra-raaa-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ii vor fi cei dintâi – muj4i fotograful, plim-bându-şi obiectivul deasupra capetelor descărnate ai căror ochi începuseră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orunci filosoful. Jos! Trăim, nu-i a$a? E timpul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 răspunse corul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em! Hârâi lăutarul ridicâiidu-şi vioara ca pe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transformă în cine? Întrebă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se porunceşte! Răspunse o voce, sacadat, ca bătaia unor ciocan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filosoful. Niciodată 1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spuse Mihail, ridicându-se de pe pat. Trebuie sa vă contrazic, domnule! Noi ne-am transformat în evr$t pentru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fântă simplicitate – exclamă filosoful netezin-duşi bluza zdrenţuită. A te transforma înseamnă să uiţi cine ai fost, să-ţi urăşti visurile, să capeţi alt miros, alt auz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ä uiţi – gemu violonistul. Iar voi n-aţl uitat nim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mori – spuse înverşunat fotograful – iar voi nu puteţ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răcii se deschise brusc şi doi jandarmi se aşezară de o parte şi de alta – unul înalt, costeliv, al doilea gras, cu fălcile căzute. Ca la un semn îşi duseră fluierele la gură şi fluierară, doi jandarmi decupaţi în lumină, cu căşti negre şi fluiere negre înfipte între buz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rsa! Ţipă ascuţit fotograful bătând din palme. Cursa, domn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rsă? Întrebă Anton,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cu obstacole! Spuse triumfător cerşetorul. Ia parte toată lumea! („âne câştigă devine paznic, cine pierde, rămân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vers! Chico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acelaşi lucru – ricana filosoful. Pentru că în timpul cursei te poli transforma, ajungând să câştigi, ceea ce ai vrut de faot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er I strigă unul din jandarmi. 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mulţi paznici care să fi fost deţinuţi mai înainte? Întreb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 răspunse filosoful. Aproape zece. Dar au ajuns paznici nu prin câştigarea cursei. De obicei nu poţi ajunge nici până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ag în picioare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mutzige Juden! Urlă jandarmul gras I Raus! Schneller 1 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picioarele animalelor – repetă Anton,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ălăreţi – spuse violonistul. În ceafă. Au câţiva ţintaş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 dac-aş avea o falcă de măgar – gemu Anton, strivind între degete rama metalică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falca de măgar! Strigă filosoful. Cei din fund, ologii, ciungii, orbii, dezgropaţi falca de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pătură dungată se umflă ca sub furtună, capetele galbene dispărură, se scufundară, reapărură cu gurile căscate, gâfâind. Erau numai guri, pierzând aerul, guri ştirbe, clămpănind, încercând să zâmbească. Şi valul, pornind din fundul barăcii se sparse în faţa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solemn filosoful, ducând mâna la spate şi făcând să apară o falcă osoasă, cu dinţii laţi ş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 spuse Anton, cutremurându-se. În jurul său aerul se înfierbântase, mirosea a sânge şi a sudoare de cal. Şi auzea răcnet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son haghibor – scânci o voce 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ronunţă cineva gras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scurtă străpunse podeaua sub picioarele lor, scuipând pământul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hemă Anton,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tins! Rânji Luca, ridicându-şi palma plină de sânge. Încolonaţi-vă în urma st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veniţi! Strigă pătimaş Matei. În patru labe, pe burtă, în ciotur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ndu-se din paturi, deţinuţii se prăbuşiră pe podea cu bufnituri seci şi porniră spre uşă de-a buşilea. Îşi înfigeau unghiile unii într-alţii, gâfâind, îşi striveau gurile cu cotul, îşi desfăceau pansamentele murdare ţî-rându-le pe jos şi continuau să înainteze orbi, surzi, scăldaţi de sudoare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trecu primul printre cei doi jandarmi, apoi Luca şi Anton, sprijinindu-l pe Mihail şi în urma lor se înşiruiră, filosoful, lăutarul, fotograful şi ceilalţi, care umblau în patru labe, rânjind cuiva pe care nu-l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ţi gala 1 strigă o voce şi din lumina strălucitoare care-i inundă, so desprinse un ofiţer bărbos bătându-şi coapsa cu crav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bergruppenführer! Îngăimă Luca. Să nu vă recunos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Urlă ofiţerul. Domnul colonel, baron de Rechtegott vrea să vă treacă în revistă. Atenţiu-neee! Uu doi, un-doi, u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or, înconjurând pista de alergări tribunele creşteau în trepte de amfiteatru, foarte înalte şi adinei, culminând în balconaşe azurii. Şi de peste tot atârnau steaguri,. Spirale colorate şi ploua cu conf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ute de mii de spectatori aici – şopti Mihail îndreptându-se de spate şi regretând că n-are cano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ioane, multe milioane – răspunse filosoful. Domnul colonel e un grand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ca cinci! Raportă ofiţerul, ciocnindu-şi călcâiele – cu efectiv complet, e gata să ia parte la marea întrecere. Se interzice participarea celor care au murit data trecută cât şi a celor care nu doresc să moa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puse Anton. Vreau să văd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 răspunse o voce dulce. De sus, din înaltul tribunelor, în nacela unui balon auriu, cobora spre ei un domn chel, purtând frac şi ţinându-şi gambeta în mână. Caii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Şuieră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Rechtegott! Ţipă ofiţerul. Comandantul lagărului „D”, cel mai mare lagăr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ultimul – spuse surâzând baronul. H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lac băieţii dumâtale. Vezi, însă, cei de la urmă, dragă Ditzingen, au mai fost îngropaţi de câteva ori. Şi acela mic, ascuns în tunică, e de fapt domnul Ducasse, căruia i-aţi îngropat separat capul,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asse – strigă ofiţerul, înapoi în baracă! Decapitaţii sunt excluşi di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puse cerşetorul. Trebuie să-i mai daţ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baronul blând. Vreau să înţelegeţi că nimeni, niciodată, n-a avut vreo şansă. Nu eu am inventat lagărele, ci voi. Iar dacă am acceptat să le folosesc, vă rog să fiţi rezonabili, dragii mei. Şi cei arşi, cei căraţi pe braţe de ceilalţi, vă rog, vă rog din suflet, nu tulburaţi această frumoasă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rşi, înapoi în baracă – ordon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ăstrat acest obicei copilăresc – urmă baronul, de a vă îngriji morţii, de a-i hrăni, de a vă juca cu ei. Evident, morţii au farmecul lor, dar nu-i mai aduceţi î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Muţi, deţinuţii nu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spuse cu glas tare baronul. Să-i vedem pe noii alergători.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avid, români – raportă ofiţerul. Mihail, Luca, Anton,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 permiteţi – spuse Mihail politicos. Suntem evrei din Galaţi. Mă numesc Solomon, fiul rege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eibu – zâmbi Luca. Vorbesc idiş, iar sâmbăta n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 spuse Anton, luând poziţie de drepţi. Până alaltăieri purtam per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iu – se recomandă Matei. Evreu polonez. Singurul evreu-polonez dintre fraţii mei, care sunt evrei-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 murmură gânditor baronul. Dumneavoastră vă îngăduiţi să mă trataţi ca pe un Obergruppenführer! Daţi foc, pălmuiţi, introduceţi în lagăr prin efracţie viori şi aparate de fotografi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şi aceste mici amuzamente trebuie să aibă un sfârşit. Şi anume, sfârşitul concursului 1 Iată şi cai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ambeta şi în aceeaşi clipă trompetele sunară, ploaia de confeti se înteţi şi caii îşi făcură intrarea^duşi de căpăstru în şir indian. Erau cai de curse cu gamba subţire, cu nările fremătânde, cai zvelţi, puternici, periaţi până la lustruire. Ca la un număr de dresaj porniră în trap aşezân-du-se în linie dreaptă şi la un pocnet,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l strigă ofiţerul, plesnind aerul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toţi, chiar cei care aveau numai jumătate de corp, ologii, ciungii şi printre ei se zvârcolea, se împiedeca omul fără cap. Apucară caii de dârlogi, de coadă şi se că-ţărară pe ei, ţinându-se cu dinţii, sprijinindu-se în obraji. Şi se ghemuiră în şa, ca nişte broaşte tremur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r, pe cel mai nervos murg, încălecase Anton, ascunzându-şi la piept falca de măgar iar alături de el se înşirau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ofiţerul. Excelenţa sa colonelul-ba-Ton de Rechtegott va da semnalul de plecare în cursa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Comandă contele blajin trăgând un foc în aer. Deţinuţii îşi struniră animalele, şuierând, dar în acelaşi timp se auzi clănţănitul unei mitraliere. Caii se cabrară, se întoarseră pe jumătate şi se prăbuşiră, prinzându-şi călăreţi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nsă nu fuseseră atinşi şi continuau să galopeze. Aplecându-se pe gâturile cailor zburară deasupra primului gard viu, apoi deasupra celui de al doilea şi gardurile se îndesiră din ce în ce, înălţând crengi uscate în locul frunzişurilor şi apoi spini în locul crengilor. Dar ei galopau pe urmele lui Anton, îndârjiţi, simţind în palme şi în gură plăcerea goanei şi a spaimei. O rafală de trasoare roşii le tăie calea şi trecură prin ea, trecură cu urechile vâjâind, cu buzele acoperit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ă! Urlă înăbuşit Matei. E acolo,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amele răsfirate ale animalelor priviră înainte şi văzură baraca femeilor clătinându-se în spatele unei perdele de fum. Şi-şi lipiră fruntea de gâtul cailor amestecându-şi sudoarea cu cea a animalului de sub ei. Şi atunci, de sus, de la loja oficială, se auzi bubuitul unui tun de mar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i aruncă unul peste altul, le umplu nările de cocleală şi Mihail se prăbuşi cu faţa şi pieptul înecate în sânge. Dar Anton îl înhaţă din zbor şi-l aşeză pe şa înaintea lui. Şi galop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ă! Urlă Matei. Ne aşteaptă, e acolo! Dar fraţii nu-şi mai ridicară frunţile căci în jurul lor ploua cu obuze şi fluierau scurt gloanţele mitralierelor. Şi le era cald – se încingeau în bluzele lor sparte şi simţeau în tot corpul voluptatea groazei şi luptei. Pământul se cutremură sub ei, se sparse şi roibul lui Matei necheză cu burta spintecată, îi văzură maţele ţâşnind vinete şi albastre, dar Anton întinse braţul şi apucându-şi de umăr fratele mai mic, îl aşeză în fata sa, între el ş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opau înghiţindu-şi lacrimile şi sudoarea, scuipân-du-şi sângele şi înjurând pe înfundate, cu limba năclăită. Înjurau îmbrăţişând gâtul animalelor – fiindcă şi Anton făcea la fel – şi privind înapoi văzură trei cai ai căror călăreţi, spânzuraţi cu uA picior în şa îşi târau în praf capetele hâr-buite. Şi-i recunoscură pe lăutar, pe filosof şi p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ste o groapă de cadavre apoi peste încă una şi om se înfricoşară, începură să tremure şi să se cabreze. Dar îşi înfipseră cu toţi dinţii în urechea armăsarilor – aşa cum făcea şi Anton – şi-i siliră să fu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o poartă de fier căzu în faţa lor şi pereţii tribunelor se adunară din dreapta şi din stingă închizându-i ca într-o celulă. Cu limbile scoase, gâfâind ca nişte câini, fraţii îşi ridicară privirea şi văzură sute de mii de guri râzând împrejurul ş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ii, dragii mei – susură vocea baronului, venind din văzduh. De mai bine de o oră vă învârtiţi îi ce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jucăm puţin cu ei! Hohoti cineva. Au alerg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vă – îngădui vocea baronului. M-am plictisit de simbolul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coboare pe faţada de piatră, toţi la fel, ea nişte muşte mari. Verzi. Ţopăiau coborând, le plăcea ce-o să urmeze şi-şi pregăteau cuţitele, făcându-le să străluceasc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i văzură de aproape – erau frumoşi, curaţi, cu uniforme noi şi încă mai muşcau din sandvişuri îndreptându-se către ei. Nu se grăbeau acum când ajunseseră pe pămâ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 chicoteau, îndemnându-se pe şoptite. Apoi cei din primul rând îşi întinseră degetele spre gâtul lui Mihail şi în clipa aceea o falcă de măgar se înălţă deasupra tuturor, dob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ără! Urlă o voce. Jupuiţi-i 1 Jupuiţi-i de v4i! Urlând se repeziră peste leşurile cailor, dar n-apucară să ajungă ia fraţi căci mâna cu falca de măgar se înălţă din nou şi prinse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ginea pistei, culcaţi pe burtă, deţinuţii văzură un vârtej crescând între tribune. Era o trombă prăfoasă care urca mereu rotind prin aer sute de corpuri ferecate în tinichele lucitoare. Îngroziţi, deţinuţii se culcară cu faţa la pământ şi-şi înfundară urechile cu iarbă, dar o voce tună deasupra lor, silindu-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rlă vocea. Priviţi sfârşitul cursei cu obstacole l Era Luca căţărat pe tribuna prinicipală căreia îi smulgea catifeaua pentru a o flutura ca pe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ii, dragii mei – se auzi vocea baronului. Istoria a fost vitreg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mandantul – şoptiră deţinuţii. Colonelul von Rechte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uzeau depărtându-se şi apropiindu-se, căci nacela se rotea şi ea o dată cu vârtejul şi în jurul ei se roteau mii de chipuri asemenea, încremenite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ră deodată, ridicaţi de vârtej, patru călăreţi stru-nindu-şi caii morţi şi galopând prin aer. Iar dedesubtul lor, chemând furtunile, se rotea falca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purifică! Strigă vocea baronului. Nu trebuia să vă ridicaţi atât de sus pentru a trece prin flăcări! Cuptorul e la pici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ub ei, fraţii văzură coloanele de femei intrând în camera de ardere. Şi înţeleseră că fuseseră puşi să alerge ca să nu le poat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 unul, unul ca toţi – urmă vocea baronului. Arderea e marea transformare. Purif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goarea care creştea de dedesubt, balonul se umflase enorm, stacojiu. Era frumos, cu marginile aprinse, înconjurat de uniforme, plutind deasupra tribunelor părăsite, a barăcilor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ţi oameni – gâliţâi vocea. Sunt în voi şi rămân în voi. Până ma ve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1 strigă Viatei, descărcându-şi pistolul în fracul negru ce se legăna în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ulnerabil – spus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trigă Luca. Îl vom ucide mereu. Şi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ăleeând în balconaşele azurii fraţii se repeziră la tunurile abandonate, la mitraliere, la rampele de lansare, tră-gând în direcţia balonului ce se acoperi de l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reverberă vocea. Să juc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ocnet înăbuşit balonul plesni, se desfăcu în scame albe, ninse peste câmp, pe deasupra pistei de alergări, peste cadavrele înţepenite. Ninse îndelung, nioaler acoper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opriră năuciţi, triumfători, plini de sânge, iar Anton se aplecă şi închise pleoapele murgului său'care-l dusese în spinare şi după moarte. Apoi, sărind peste trupurile încovrigate, peste grămezile de schije, desculţi în zăpada cenuşie şi rece, ajunseră la cuptor în clipa când uşa de otel fu ferec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Întrebă urlând Matei, zdrobindu-şi degetele în peretele zgrunţuros. Am ajuns prea trâzi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l dădu deoparte şi din două lovituri sfărâmă balamalele şi broasca. Smulse uşa de oţel şi o arunc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izvorau aburi galbeni, puturoşi, miros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Urlă Matei, alunecând pe podeaua unsuroasă pe care deţinutele îşi făcuseră nevoile înainte de a muri.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or trupuri goale de femei se prefăcură în pulbere neagră şi în spatele lor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nsformarea pe care singuri v-aţi ales-o – ricana vocea. Şi care v-a reuşit atât de bine încât veţi ar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le lor podeaua se încinse, deven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 gemu Anton, sfâşiindu-şi vesmintele. Aud călăreţii tropăind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dreptate – îşi spuse Mihail, înghiţind aerul fierbinte. Am fost un filosof tţrav. Ar fi trebuit să fiu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crescură paiete roşii. Fluturi mari se desprinseră de plafon bătând din arip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 şopti Luca. Îmi arde pielea. Oh, draga mea La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dine – îl îngână Anton cu gura o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 urlă Matei. Înotând printre mormanele de braţe înnegrit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în mijlocul trupurilor căzute în pulbere şi o luă în braţe. Îi mângâie faţa arsă, îi sărută buzele arse cu buzele sale arse şi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ni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ând-o în braţe, urcă o dată cu ea către gura neagră a hornului, urcă la fel de uşor ca şi cum s-ar fi înălţat pe treptele unei scări de mătase, urmat de Luca, ai cărui ochi se prefăcuseră în jăratec şi de Mihail sub fruntea căruia flăcările pâlpâiau ca niş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on, rămas în urmă, dărâmă cuptorul cu o lovitură a pumnului său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fundul curţii, nepoţii plângeau tăcut. Zadarnic libelulele azurii se roteau deasupra cânepiştii şi de alături îi îmbiau arome de vanilie şi scorţişoară. Curtea era cernită şi Sofia, purtând o basma neagră îi turna ceaiul prorocului Daniil al cărui nas crescuse enorm în mijlocul feţii sup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trăzile tăceau mohorâte şi clopotele muriseră în clopot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nspre gară, se auzi sirena locomotivei. Şi-i răspunse o sirenă din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îşi ridicară privirile înlăcrimate, dar tăcură, căci în casă veghea dulapul cu cravaşe şi poze al lui Anton, cărţile de drept ale lui Matei, teaca ochelarilor lui Mihail şi broşurile socialiste ale lui Lu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sunară sirenele şi oraşul se umplu de şoapte ş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fiori, Sofia lăsă ceainicul şi privi spre chioşcul acoperit de viţă de vie, iar Daniil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uziră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şii lor, vocile lor. Îi auziră venind dinspre strada Eminescu, trecând pe strada Democraţiei, bocănind, sporo-văind, şi rândunelele zburară de sub streaşină unde încremeniseră de câteva zile. Pisica mieună, apa porni să curgă din canaua lipită cu trei brâi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erau aproape, râdeau,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rta sări de perete şi apărură hohotind, Matei şi Daniela, Luca, Mihai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plânse, nu vorbi, nu le ieşi în întâmpinare, ci se rezemă moale de umărul lui Daniil. Francisca urlă ca şi cum ar fi fost înjunghiată, Mariluna îşi ascunse faţa în şorţul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poţii se năpustiră asupra lor chiuind, acoperindu-i de sărutări, smulgându-le zdrenţele şi fesele cu sânge de mul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lmecându-i strâmbară din nas, căci unchii miroseau a fum şi a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Franciscăi îşi picta fruntea cu funinginea lor ca să nu-i uite niciodată, aşa cum arătau atunci, şi-şi jură, în adânca lui naivitate, să continue singur lupta cu nemuritorul conte de Droitdi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49:00Z</dcterms:created>
  <dc:creator>Gradina Zeilor 0.9 N</dc:creator>
  <dc:description/>
  <cp:keywords/>
  <dc:language>en-US</dc:language>
  <cp:lastModifiedBy>User John</cp:lastModifiedBy>
  <dcterms:modified xsi:type="dcterms:W3CDTF">2013-08-07T17:49:00Z</dcterms:modified>
  <cp:revision>2</cp:revision>
  <dc:subject/>
  <dc:title>Camil Ba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