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CAMIL BACIU</w:t>
      </w:r>
    </w:p>
    <w:p>
      <w:pPr>
        <w:pStyle w:val="Heading1"/>
        <w:ind w:hanging="0"/>
        <w:rPr>
          <w:i/>
          <w:i/>
          <w:sz w:val="40"/>
        </w:rPr>
      </w:pPr>
      <w:bookmarkStart w:id="1" w:name="bookmark1"/>
      <w:bookmarkEnd w:id="1"/>
      <w:r>
        <w:rPr>
          <w:i/>
          <w:sz w:val="40"/>
        </w:rPr>
        <w:t>Maşina desti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tocali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stinului t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Soarel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mereu la Galaţi numai pentru străduţele acelea veciii acoperite cu iederă. În lumina strălucitoare a soarelui casele abia mai răsuflau, sprijinindu-se una pe alta. Se fereau să-şi arate streşinile ruginite şi temeliile umflate de ploi, dar Sebastian le privea cu lăcomie, neputând să se desprindă de ele. Ascultau cu toţii – vrăbiile, pereţii, omul – glasul răguşit al magnetofonului cmtâncl cuplete de demult – aşa cum se obişnuia în toate muzeele vii ale marilor oraşe. Dar aici muzeul viu nu părea inuzeu ci viaţă adevărată, şi cotcodăcitul vesel al găinilor te umplea de tristeţe. Pentru că toate erau la locul lor petuniile, oglinzile, caisele, pină şi hainele, pantofii scâlciaţi, fotografiile – toate erau încă acolo, nepotrivite de nimeni, ci aşa cum rămăseseră după ce oamenii plecaseră agale la cimitirul din dealul oraşului. Şi magnetofonul so silea zadarnic să înveselească decorul care nu era decor, când nimic n-ar fi trebuit să fie înveselit cu tot dinadinsul – pentru că străzile erau şi aşa foarte omeneşti. Dar muzica lg da un aer de tristeţe sfl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să le cunoştea prea bine pentru a se lăsa covârşit de rumba în ritmul căreia ţopăi au numai vrăbiile. Şi se afunda încellşor pe vcchUc străzi, din ce în ce mai adine, aşa cum te afunzi sub apă, uilând de lumea de deasupra. Ştia că aici trăiseră bunicii lui, şi bunicii bunicilor lui – într-una din casele vopsite în galben, cu cerdac, Cunoştea curtea lunguiaţă, zarzărul prâTuit, cuşca verde a câinelui. Cunoştea şi casa cenuşie pe fereastra căreia pătrundeau crengile unui salcâm şi care avea patru trepte înaintea uşii. Se oprise de multe ori în camera cu plafon crăpat în care odihneau două bxifete din lemn de nuc, având la mijloc o masă grea, gălbuie şi scaune cu spătar de piele prinsă în ţinte cu rozeta. Într-un colţ, alături de o teracotă mare, trona un godin şi un cuier cu braţe curbe. Patul avea o cuvertură roşie, destrămată, perdelele de borangic, dungate, cu negru, nu sc spulberaseră doar pentru că nimeni nu îndrăznea să respire în apropierea lor şi covorul ţi se întindea la picioare, învins, numai noduri, rugându-te să nu cal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bastian păşea pe lângă covor, pe seândură. Privea ceasul de mult înţepenit, închipuind un castel, având sus cadranul şi jo^ un câine păzitor din argint. Apoi scutură de praf vechile mânuşi de box, răsfoia fotografiile; nu ştia pe cine înfăţişează – în afara unui om slab, de înălţime mijlocie, cu ochii adânci, cu sprâncene frumos desenate, cu mustaţă. Fusese o fantezie a tatălui său să-şi lase fotografia în casa-muzeu a străbunici lor. Avea o bărbie puţin prea mică şi un zâmbet senin, fruntea înaltă, ochi luminaşi. Dintre toate chipurile din lume, acesta îi era cel mai drag, căci nimeni nu-l iubise ca tatăl său şi nimeni nu i se păruse mai slab. Şi mai neajutorat la b&amp;trâneţe. Murise departe, pe o planetă străină, victimă a unei ploi de meteoriţi. Murise înainte ca Scbastian să fi ajuns să-l vadă, să-l mai audă. Murise cvi ochii deschişi, eu o îngheţată privire albastră, nespus de pură, păstrându-şi în moarte aerul său dintotdeauna, nervos, repezit, dar de o mare timiditate ş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lbumul de fotografii^ Sebastian ieşi din &lt;Msă, coborî tTcptcle sparte, trase poarta de ost ret e din lemn şi porni să se plimbe foarte încet pe lingă gardurile pitice. Vrăbiile îl urmăreau cerşindu-i firimituri de pâine şi el rupse cornul pe care-l adusese să li-î împartă, semănându-l prin praf. Pas cu pas vechile străzi îl acopereau cu iederă Iot. Gherghine roşii şi mari îi atingeau tâmplă şi musculiţe bâzâiau fără încetare. Era multă moarte în jur, o moarte plină de dor şi amintire, o moarte plină de visare – aşa cum niciodată cimitirele n-o au. Era o moarte copleşitoare, dar nu amară, ci plină de melodii şi mirosuri: era o moarte vie, ca o chemare de rădăcini şi de pământ proaspăt, pentru că totul mustea de viaţă, până şi amintirile cârc se ţeseau pe garduri ca nişte covoare. Şi Sebastian înainta foarte încet, fără să rupă păienjenişul ce-i împiedica paşii şi-i îngreuna umerii. Ridică alene mâna pentru a da deoparte amintirile ce se cerneau în jurul lui ca nişte valuri de plumb şi răsufla din greu, sfârşit de oboseală. Dar nu se oprea pentru că mai erau câteva curţi a căror istorie o cunoştea şi trebuia s-o retrăiască, ogrăzi cu păsăret şi nuci încovoiaţi, cu globuri japoneze înfipte în beţe verz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istoria acestor curţi în copilărie, când străbunicul său îl dusese să vadă muzeul viu. Abia deschis. Pentru ceilalţi era un muzeu, dar pentru bătrân era însăşi copilăria lui, şi Sebastian nu înţelesese atunci de ce un om se poate întrista privind un gard. După aceea revenise adeseori în spatele marelui perele de iederă ce despărţea muzeul de restul oraşului – se jucase şi chiar locuise într-una din vechile case. Astfel copilăria străbunicului făcuse loc propriei sale copilării şi el recunoştea, din ce în ce mai bine, Lrecutul care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locuri de care-şi amintea foarte bine – o curtje părăsita, plină de bălării şi fiare vechi. Peste vârfurile firoase ale cânepii, libelule zburau în voie, speriind fluturii făinoşi. Erau libelulele purpurii, catifelate, enorme, cu cheotorii aurii şi ochi de sticlă neagră, din acelea numite „calu-popii-a-regelui” spre a se deosebi de libelulele cărora nu li se spune nici măcar „calu-popii”, fiindcă erau prea subţiri, ca nişte ţânlari încopciaţi în verde şi albastru. Şi mai erau şi căi de popă, roşcaţi, împăroşaţi, cir toracele bombat, buni de ham – şi întreaga lume de libelule vibra ca văzută printr-un fuior de fum, făcând şi aerul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xista şi acum, şi Sebastian îi simţi aroma de fin cosit şi de lemn putred. Singur, sprijinit cu palmele de gard, ascultă bâzâitul libelulelor în vreme ce stradă murea încet la soare. Şi trecu mai departe, cu ochii pe jumătate închişi, vrând să se smulgă farmecului care-i părea atât de apăsător şi lăsându-se în voia lu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drumul care ducea spre şcoală, pe sub stejarii foarte bătrâni. Rădăcinile arborilor săltaseră pietrele din pavaj şi crăpăturile se umpluseră de smocuri dese de iarbă. Gândăceii roşii numiţi „cap de mort” se legănau pe firele verzi şi Sebastian ridică unul şi-l puse în palmă – - aşa cum făcea odinioară cu gărgăriţele – iar mica vietate rămase nemişcată, ca o minusculă mască de ceremonii. Dar picioarele îi zvâeneau şi, când teama îi pieri, porni să înainteze. Mergea clătinându mţire, pergamentos, dar nespus de viu, şi Sehasltun simt! Că propria lui plimbare se apropie de sfârşii. Vioiul cap de mort rupea fără milă vălurile de visare, care se sfâşiau şi sc topeau î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aLma, lăsând să cadă gindăcdul care-şi desfăcu aripile şi zbură. Gherghine lenevoase îi ieşiră în Întâmpinare, ascunzându-l între petalele lor înfoiate. În urma lor se aplecară. Irtdulcându-se în lumina gălbuie, trandafiri în plinul vestejirii şi crizanteme opulente ş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udică grădina, despleLită, descheiată, aromitoare în mijlocul pereţilor coşcoviţi. Şi prin dreptul tulpinilor verzi trecea un şirag de gândăcei roşii, inaiivtând în neştire peste bulgă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gretele piereau. Deschise portiţa grădinii* Aracii trandafirilor făceau loc unei cişmele strâmbe, cu robinet de alafriă. Dădu drumul cu putere apei şi bău, udlndu-şi toată faţa. Apoi plecă, fără să mai privească înapoi şi fără să mai asculte chemarea caselor gata să moară şi care mureau de cile ori le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otuarele rulante circulau alene. Era cald şl câţiva oameni picoteau sub umbrel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rotuarul mobil şi îşi pironi privirea în jos pentru a nu fi orbit de vitrinele multicolore. Oamenii curgeau pe lingă el Jn sens invers, pe celălalt trotuar, şi. Roboţii care dirijau circulaţia mczoplcrelor se roteau, gesticulând. Se aruncă aproape în gura metroului şi platforma îl cobor! Lin prin dreptul pereţilor pictaţi/„Prea multă pictura – gândi – prea multe vitrine, prea mullă nimcarc.” Poale că şi asia îl făcea să cauta vechile străzi bolov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etrou ureând scara. Urmele i se detaşau clare în praful fin ce acoperea treptele. De foarte mull timp nimeni nu mai urcase scară cu picioarele. Ajuns afară se lăsă purtat de trotuarul rulant ce cobora spre Dunăre, trecând pe sub blocurile om beli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Îi era somn. Ar fi vrut să doarmă la umbră, dar nu într-o cameră pastelată şi răcoroasă, ci în iarbă, ia umbra unui copac. Aţipise adesea în grădinile sălbăticite ale vechiului oraş, dar totdeauna somnul acolo nu-l odihnea. Melancolia se strecura până şi în vise. Ca să doarmă în voie ar fi trebuit să ajungă la' insulă din faţa Galaţiului. Privi din înaltul malului puhoiul de glisoare şi vase cu pânze ce treceau de la un mal la altuL Ambarcaţiunile, înşirate cuminţi în coloane, păreau o prelungire a trotuarului rulant. „E prea mult, gândi. Prea multe glisoare, prea multe caiace/4 Pomi de-a lungul malului, pe drumul îngust de pământ ce însoţea autostrada. Salcimii proaspăt tunşi îl înso (eau de o parte şi de alta. Cineva avusese ideea să împodobească marginea potecii cu un şirag de maci şi, orieit se silea să nu vadă linia roşu aprinsă, nu putea scăpa de obsesia ei. Traversă autostrada şi se lăsă în josul taluzului înverzit ce cobora spre apă. Îi era sete. Îi ora somn. Şi ar fi vrut să găsească o văgăună sălbăticită, înverzită, în care să se tolănească. Dar malul fusese netezit, acoperit de gazon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totuşi o văgăună1” – gândi. Mai existau, în amonte, acolo unde fuseseră râpilc. Edilii oraşului nu-şi întinseseră puterea şi gusturile chiar pe tot malul, „O văgăună – repetă în gând. O văgăună. O peşteră. O ripă.” Ar fi putut s-o sape el însuşi, să excaveze taluzul insuportabil de neted şi decorativ, să-l acopere de smocuri de iarbă prăfuită, de ghimpi de salcimi pitici şi strâmbi. Dar nu mai existau salcimi pitici şi strâmbi. Fuseseră smulşi pentru a face loc pinilor-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furia. Înfigându-şi mina în straiul subţire de pământ, făcu un bulgăre de iarbă şi pansele şi-l aruncă spre apă. Dar bulgărele era sfărâmiclos şi explodă în aer. Încercă din nou şi din nou şi din nou, până când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în spatele său, sus, pe marginea autostrade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tă mai e şi asta? Urmă vocea. Eşti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ridicându-se din iarbă în apropierea apei chip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 spuse. Nu-mi închipuiam că există oa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tocmai locul ăsta ca să arunci cu bul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upid – mărturisi Sebastian – dai' căutam o văgăună să mă culc. Şi fiindcă n-o găseam am început s-o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într-adevăr bărbătească – spuse fata. Văgăuna e chiar aici. Şi mai sxnt destule aproape de apă. Dar dacă juri că dormi şi nu scoţi o vorbă poţi să sta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tri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fugă câţiva metri, apoi sări pe fâşia foarte îngustă de plajă. Văgăuna arăta ca o nişă cu pereţii netezi, pe care erau prinse ştergare colorate şi poliţe. Fata era goală, culcată pe o saltea de spumă de mare şi-şi pusese ochelarii spre a-l privi. Părea foarte mică şi subţire şi, mai ales,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 îî spuse – şi taci. Vreau să aud cum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coase haina şi se culcă pe nisip. Din cauza efortului braţul drept începuse să-i tremure şi şi-l ascunse sub corp. Apa clipocea foarle încet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Întrebă fata. Azi nu e prea grozavă. Nu Rânt valuri. Daieând bate vântul dinspre munţii Dobrogei se umflă şi urc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 murmu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1111 te dezbrac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ne – spuse Sebastian şi se descălţă. Se dezbrăcă apoi în întregime şi se îngropă în nisipul fierbinte. Incereând să-şi stăpânească tremurul brac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ţi-e dor de o peşteră – spuse fala. Nisip găseşti cât vrei de-a lungul ţărmului sa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 peşteră. Dar dumneata ţi-ai construit aici un soi de apartament cu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fugi de confort! Eşli un primitiv! E o a doua trăsătur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 mormăi Sebastian şi închise ochii. Apa clipocea puţin prea ordonat la urechea lui. Şi imaginea vechiului oraş se topea într-o lumină intens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la fel de plicticos – şopti fata. Când te-am văzut aruncând cu pământ, cre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le nu eşti unul din sportivii de pe-aici care ţipă că vor să se întoarcă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ortiv – murmură Sebastian. Dar m-aş întoarc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hiar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această trăsătură virilă – spuse fata. Pudoarea pentru gânduriie intime ne face să fim ironici. Ah, doamne, cum i-ai croit pe toţi pe acelaşi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ise şi se ridică într-un cot. Fata oră în picioare potrivindu-şi o mare pălărie roşie. Avea sânii mici şi foarte rotunzi, iar şoldurile i se cambrau zvelte, copilăreşti. Ceea ce părea deosebit de voluptos în corpul ei subţire, erau coapsele foarte rotunde, pline,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Olga – spuse. Şi te rog să nu sforăi da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Chemă Sebastian.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patra trăsătură pe oare o recunosc – spuse fata. Tonul de comandă care te impresiona odinioară pe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uşi de el – nu atât cât să-i atingă umărul cu coapsă, dar îndeajuns ca Sebastian s-o cuprindă pe după mijloc. Avea pielea foarte netedă ş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nă – spuse,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aşe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aici înainte de a ven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 Şi acum sunt mai singură. Ah, ce plicticoas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luă de pe una din poliţi o sticlă şi două pahare. Le umplu şi-i dădu unul şi lui Sebastian. Băură în tăcere, privindu-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re nu mai exista nimic? Întrebă fata. Nimic în afară de ceea ce se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tâmplâ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ei. Cred că totul există numai în afară de ceea ce se întâmp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entru mine totul se întâmplă dincolo de ceea ce fac. Pentru că totul e foarte departe. Enor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Dacă nu vrei să vorbeşti ca oameni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 mult ca oamenii – spuse Sebastian. Trăiesc într-un fel de rai garnisit cu flori şi porumbei. Mi s-au strepezit dinţii de atâ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venit din rai – spuse fata. Dar, la urma urmei, dacă nu te simţi bine printre fiori, cere să te trimită în 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De ce nu? Ricană pipăindu-şi cicatricea şi un fior abia simţit îi urcă de-a lungul şirii spinării, înainte de ă locui în rai, mi-am făcut stagiul în iad. Şi e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ăpătat semn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de o navă. Dar e foarte mult de atunci.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 spuse fata. Şi nu cred că glumeşti cu adevărat. Nu-mi place să aud vorbindu-se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 mormă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spânzura grea pe garduri. Musculiţele bâzâiau, roiuri nesfârşite de musculiţe arămii. Se lasă acoperit de ele, leneş,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fata foarte încet. Dacă aş veni şi eu de acolo aş vorb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vin – spuse Sebastian. Toate astea sunt numai vorbe. Daiâmi place să-mi umplu gu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u nisip fierbinte braţul bolnav şi-şi sprijini bărbia de mica movilă. Erau departe, departe, cupole cenuşii, tablouri de bord cu ochi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roteau lent, legăutndu-l, purtându-l mer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 spuse fata eu blândeţe. Te trezesc eu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urmură. Dar m-am obişnuit să lac ore de-a rândul. O privi deşirând pe nisip un şirag de mărgele roşii, mari. Îmi place cum ştii să te joci – adăugă. Vre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cuprinzându-i tâmplcle între palme şi-l sărută. Avea buzele reci şi-l sărută copilăreşte, î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teamă –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mă te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ceva care nu se poate inlâmpla. Şi, într-adevăr, nu se poate înLâmpla fiindcă eu vo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eacă mai departe. Dar toţi vor să mai rămână. Şi mă roagă să-i însoţesc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o mică – spuse Sebastian. Şi nu te pot lua cu mine. Acolo, unde plec eu, oamenii plea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ai auzit asta de foarte multe ori. Dar după aceea veneau întrebările, reproşurile. Şi eu nu vreau să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rea grozav să răspunzi la întrebări. Şi ai dori ca cineva să le caute şi să te întrebe la nesfârşil. Să te destrame căutând în dumneata şi spunând că vrea să rămâi numai a lui. Dar eu voi pleca chiar azi. De aceea şi sâni aici, pentru a-mi lua-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ei lua rămas bun zile de-a rârvdul pină când o să-ţi spuu să mă laşi în pace. Şi asta e îngrozitor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tepţi mereu. E înnebunitor să aştepţi mereu, să crezi că intimpiarea te va găsi aici,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tept nimic! Strigă fata. Am tot ce-mi trebuie! N-am nevoie de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rica să nu te îndrăgosteşti – spuse Sebastian, Am mai cunoscut fete ca dumneata. Ar fi dat orice ca să se îndrăgostească, dar nu puteau fiindcă transformaseră totul î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 spuse faţa calmă. Nu ai ia dumneata biletul de papagal potrivit. Dar ai putea să-mi ghiceşti caracterul în măruntaiele unui iepure. Bătu cu palma în nisip şi adăugă: Nu-mi plac profeţi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 mormăi Sebastian. Simţeam nevoia să te chinui, să te fac să vorbeşti. Sper că te-ani supărat spunându-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spuse fata întinzându-i paharul. Taci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rozav de drăguţă – spuse Sebastian, apurind-o de încheietura mâinii. Te aperi, te joci, mă alungi… Şi totul e atât de simplu… De idio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ăţă palma de boabe de nisip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şopti fata. Nu vrea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mai pentru vorbe – - şopti Sebastian. Ca şi cum te-aş fi cunoscut de foarte multă vreme şi acum m-ai recunoaşte după mormăit. Nu-ţi dai seama că nu spun nimic doar pentru că nu-i frumos să url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lă – spuse fata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spuse Sebastian. Asta cere o mare intimitate, Un spasm îi strânse degetele braţului bolnav, dar şi le descleştă, împroşcând nisipul. Nu vrei să vii mai aproape? Întrebă aplecându-se şi sărutându-i sfniL Nu se feri şi atunci îşi lipi obrazul de pinlecele ei mic şi foarte rotund,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 şopti fata.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ueuin – spuse fata rugător. Du-te, altfel încep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lace! Sit încet, în şoaptă, adăugă: Dragă, dragă, dragă, dragă. Dragă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resfiră părul pe salteaua albă de burete, şi-i luă mâna. Părea mult mai mică acum, cu gura uşor întredeschi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 şopti fata. Drag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prinse degetul arătător în palma ei mică, sfringându-l cu putere. Apoi se ridică scuturându-şi coaiele de nisip şi-i suri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 spuse. O să îno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el şi se aruncă în apă, iar Sebastian îi zâmbi. Îi plăcea camea ei tare, foarte proaspătă, stângăcia ei puţin vicioasă, goliciunea amestecată cu tristeţe. O sărutase cutremurat de dorinţă şi-i era recunoscător pentru dorinţa pe care o născuse în el. Ar fi fost gata s-o alinte, pentru că peste câteva ore trebuia să plece, iar ea era pentru el ultima femeiţ a Pământului. Îi părea bine că ultima femeie fusese foarte tânără, stranie şi tristă. Dai* nu putea alinta pe nimeni în afara feţei acelei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caldă – spuse fata, stropindu-l. De ce nu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lene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treci şi 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departe – spuse. Undeva pe Mările Sudului. O să-ţi trimit de acolo un papagal cum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 spuse fata. Am câţl papagal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 spuse Sebastian. Eşti o fată foarte drăguţă, dai nu te pricepi la papagali. Dar clacă vrei O să-ţi spun ce fel de pasăre minun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apă, scuturându-se ca o pisică. Îşi stoarse părul adunat în coadă de cal şi se aşeză pe pieptul lui. Privită de jos părea foarte buzată şi cu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 spuse fata. Uneori trebuie să ştii să taci. Îi atinse buzele cu vârful degetelor, apoi îl întrebă: Nu eşti din oraşul ăsta, nu-î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foarte departe, pe una din staţi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m mai cunoscut pe cineva născut pe una din staţiile de Centură. Nu vorbea serios niciodată. Şi rămânea ore de-a rândul în oraşul vechi. A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m petrecut toată ziua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oamenii au nevoie de o stradă a copilăriei. Şi eu n-am avut niciuna înainte de a vizita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nevoie de asemenea stradă! Eu m-am născut într-unui din blocurile ombelifere de pe mal şi mă simt la fel de bine în oricare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ătrân – spuse Sebastian. Şi am crescut până ia cincisprezece ani sub capsule transparente, în coridoare de oţel. Şi apoi am zbura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 de curse lungi? Întrebă fata. Ai trecut vreodată dincolo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În ochii fetei apărură şi se stinseră scântei cenuşii. Se culcă lingă el. Cupiinzându-i cotul, rugător. Şi cum e dincolo de Centură? Aş vrea să zb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 răspunse Sebastian. Cerul o negrit ta prste tot. Nu ştii pe unde plutesc: norii de meteoriţi. Şi simţi mereu că se va întâmpla ceva, nebănui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inpla ceva., repetă fata enigmatic. Îl sărută îndelung, nelăsându-l să-i cuprindă sânii. Nu, încă nu – spuse. Vreau să ştiu. Jur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ştiu – murmură Sebastian. De aceea zbo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urmări privirile fixate pe braţul său, adunat la piept ca un animal bolnav. De ce nu? Întrebă grosolan. Îşi descleştă degetele slăbite, le strânse iar şi izbi cu pumnul în nisip: E Centură! Spuse agresiv. Centura! Şi aici! Şi aici! Îi arătă cioatriciie de pe tâmplă şi de pe piept. Aseară am fugit – spuse cu ironie rea. Am fugit din plin tratament. Nu-mi place când mi se umblă aici înăuntru… Aici… Îşi lovi tâmpla cu degetul. E primitiv, nu I Idiot? Dai* voiam să zbor după două luni de somn, vroiam să zbor I Îţi spun toate astea pentru că nu te cunosc, pentru că în curând o să te uit, aşa cum o să faci şi tu! Am fugit din tratament pentru că erau cu toţii prea blânzi, prea buni pentru mine! Şi eu voiam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ai suferit – spuse fata, sii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âu – repetă, descumpănit. Şi deodată se linişti şi surâse. Alţii plătesc mai scump trecerea Centurii. Nu numai c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orurile n-ar dura mai mult de o zi aş zbura în fiecare săptămâna dincolo de Centură – spuse fata, visător.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puse el, tar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el, înverşunat de candoarea ei dulce de efemeridă ce voia să consume Cosmosul într-o zi. Faţa i:? I lipi obrazul de al său, apărându-se de această furie subită, şi atunci, domolindu-se, o luă în braţe, o culcă pe nisip, îmbrăţişând-o cu o duioşie fierbinte, dureroasă. O simţea topindu-se în el, această carne dulce, fremătând. Pierzându-se şi gemând uşor, gutural. Braţele subţiri euprinzându-i ceafa, urechea roză eu boabe de nisip, dinţii sticlind şi sânii striviţi de pieptul lui, de coastele lui, plutind amândoi, tăcuţ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alezei îi acoperea, încet, viorie, şi Sebastian simţea înstrăinându-se de corpul său, corpul subţire al fetei. Îi mângâia mecanic mina, dar imaginea ei pierea sub aceea a crizantemelor vechiului oraş. Crizantemele putrede, galbene, roşii, crizanteme de came şi de parfum. Vrăbii ţopăind, praful, peretele alb coşcovit. Fotografiile unchilor – unchilo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ltor mătuşi, uneori, poate, ciocnind, ospătând în familiiDulapul. Ceasul cu câine de argint. Şi cuierul. Covoarele, oh, cât de vechi, pe care multe picioare le destrămaseră. Picioarele slabe ale bunicului, tatălui. Tatăl! Fizic simţind durerea despărţirii de acest om atât de slab, de tandru, de naiv. Tatăl cântând: „Oh, baiaderă, tara ram – tam – tam – - tam”. Lui, băiatului. Băiatul tatei. Şi pe cuier o pălărie veche de fetru, o pijama în dungi. Ale tatălui sfiu&gt; Ce mult praf în curte şi îngălbenite perdele, tăiate de vreme! Şi poarta galbenă, alături de viţa de vie purpurie-ar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şopti fata.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răspunse Sebastian. Li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oraşului vechi. Stradă urcimi spre cimitir. Un iac albastru în dreapta, jos, ia capătul străzilor povârnite. Salcimi. O uliţă acoperită de bălării. Cabluri argintii. Şine de monoraiuri deasupra. Poartă de cărămidă – o bucată de cărămidă spartă înnegrită rotindu-se o dată cu balamaua. Alei tăcute, părăginite. Odinioară convoaie mute, funerare, acoperite de ţârâitul greierilor. De ce oare nu-şi ardeau morţii? De ce ridicau monumente deasupra scheletelor. (Şi, poate, acolo zăceau bunicii lui, unchii, mătuşile lui.) Marmură pleznită – flori în crăpături. Pământ negru, un mac roşu. Plutoane de monumente mărşăluind neobservate, împietrind la primă privire. Schimbându-? I locul. „Aici zace…” „Primeşte-l în sânul tău… /' Alee pe sub sălcii şi stejari şi ia capătul aleii o vale imensă, largă, împărţită în dreptunghiuri galbene, verzi. Pe un ţărm al văii cimitirul. Pe celălalt – cosinodromul cu ciocul lung al rampelor ridicate spre cer. Soare – medalion alb stingându-şi scrumul în irizări. Umbre plutind, plutind, plutind, legând ţărmurile văii cu cerulAdâncă linişte a mării de aei albăstrui-irizat. Şi a ogoarelor de pe fundul ape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 spuse fat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e topeau fuioare de fum. Se topeau garduri, salcimi cu trunchi zaharat, vrăbii de cenuşă. Era rakl – crizanteme de miere se scuturau luminos peste pleoapele lui. AcumT acolo, unde era ei însuşi? Şi de ce pleca atât de greu? Totdeauna, atât de greu? Şi voia să ia totul cu el. Dar de ee numai vechile străzi, libelulele? Numai pentru că îşi potrecuse copilăria sub cupole transparente de plastic? De ce nu atunci şi marile blocuri cu mezoptere, forfot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spuse fata rugător. Sau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 spuse Sebastian.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oarmă. A dormi – a muri puţin. A pleca – a muri puţin. Să doarmă sau să plece. 11 aştepta acolo, departe, într-o altă lume, într-o lume de linişte. Poate de aceea îşi luase rămas bun de la vechiul oraş. Pentru că luându-şi rămas bun spunea „bine te-am găsit” unei lumi tăcute, asemănătoare celei spre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mbra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ărbaţilor le place să te vadă îmbrăcata. Mai ales când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u sunt tri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trist – gândi. Pentru că totul e atât de firesc, de viu aici. Şi fata asta. Totu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 urmă – îţi povestesc ceva foarte vesel. Cum se prind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îi îndem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arcă pestriţă, cu mult galben şi roşu. Dacă, bineînţeles, cauţi papagali galbeni şi roşii. Pleci foarte devreme, în zori. (În zori avea să plece şi el. Într-o barcă de oţel argintiu.) Treci pe viteza maximă, ca să sări peste longitudini. Dacă ie găseşti prea înalte, le ocoleşti. Dar. Mare atenţie la paralele! Sunt foarte multe mobile, mai ales în mijlocul oceanului. Tragi apoi barca la ţărm în Marea Caraibilor şi începi, să pălăvrăgeşti fără oprire. Papagalii îşi dau seama că eşti unul de-ai lor şi după vorbă şi după culoarea bărcii. Când se adună destui, alegi ce-ţi place şi-i goneşti pe ceilal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eselă povestea – spuse fata. Fiindcă vrei să pari vesel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nu sunt prea vesel. Lartă-mă. Nu-mi plac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fi, totuşi, foarte amuzant, ciacâ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îi fac pe toţi să se tăvăl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nu stai toi limpui inminlul. &lt; mar dacă ar trebui să faci un e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Un biei evada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ra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raft o pereche de pantaloni roşii-corai, bătuţi în paiete aurii, şi şi-i îmbrăcă tăcută. Îşi puse o bluză neagră, o fustă colorată, apoi îşi vopsi pleoapele cu fard violet. Se apropie de el şi-l mângâie uşor pe obraz. Ochii ei îl priveau blând, miop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veselă acum ci leva ore – spase. Dar dumneata mă faci să mă sim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şi caldă – spuse Sebastian. Dar nu înţelegi că eu plec mâine-noapte. Şi până atunci fiecare clipă e o clipă de despărţire. Nu pot să i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râd până în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ul dintr-ăia. Azi, cel puţi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rik – spuse ea – şi cum îi înveseleai odinioară pe toţi cu vorbele tal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pre a-i umple paharul pe care şi-l lăsa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Y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ână la fund, privind-o. Nu, nu semăna cu cealaltă. Era mai vioaie, mai directă, mai nerăbdătoare c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 Îl întrebă. 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cu ochii verzi-cenuşii – spuse, posomori ndu-se. Simţea fantomele adormite gat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da – murmură crispat –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 spuse fata. Şi-l mângâie din nou.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e Centură. Nimeni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l aspru. Nu. N-au pierit. Au naufragiat undeva pe o mică planetă, trecând printr-un gol al norului radiant. Nimeni nu poşte ajunge la ei. Şi nu-mi plac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 rcce până acum, dar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urez mult noroc – spuse fata Din toată inima. Mi-ar fi plăcut să mai rămâi. Nu ştiu dacă vreau foarte tare să rămxi, dar parcă mi-ar fi plăcut să nu ple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ă duc să-l caut pe Ghei-asim – răspunse Sebastian. E robotul meu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răguţ înainte de a pleca – Şopti fata. Nu-mi place să rămân singură. Şi tristeţea te însin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foarte mult spuse Sebastian şi se opri. Ar fi putut să-i lase câteva vorbe care să nu se stingă o dată cu paşii lui. Dar avea foarte puţine cuvinte neuzate. Toate celelalte zburau către planeta de dincolo de Centură. Mi-ai plăcut foarte mult şi mi-ar fi plăcut şi mai mult să te iau cu mine. Dar, poate, voi reveni să-ţi povestesc despr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lumeşti – zânibi fata. Poţi deci să fii şi ves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 urmă Sebastian – când ai timp, du-te în oraşul vechi şi odihneşte-te într-una din curţile năpădite de vi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mai îi veselie, ci o adevărată petrecea _ chicoti ea.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hem înainte de a lua startul, adică mâine în zori, de pe una din micile insule ale Pacificului. Ce so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 A. D. O m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 A. D. O mie doi. Eu sunt S. R. T. Opt. O să te chem peste douăzeci şi patru de ore cel mult. De pe oosmodromul din T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oricât. Chiar şi treizeci de ore.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frumoasă trăsăLui^ a bărbăţiei – urmă: Austeritatea. A cincea trăsătură pe care o recunosc la dumneata şi care te facc să fii un adevărat bărbat. Nici un cuvânt care ar putea dovedi tandreţe, căldură, slăbiciune sufletească. La revedere, domnul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încheind-o printr-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lină şi luându-i mâna mică îşi lipi buzele de ea Trcă apoi faleza în fugă, împiedicând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rugineau în amurg munţii Dobrogei, bălţile. Sălciile. Deasupra Dunării uleioase plutea un abur Hiămoşat, străpuns de luminile ambarcaţiunilor, şi tu faţa lui sclipea asfaltul ud. Înghiţit de botul mezoplo! Ului Se ridicară în aer, la un pas de blocurile ce seântoiau din toate vitraliile. Dedesubt rămase o pânză deasă de lumini colorate, ca într-o supraimprimar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antă cenuşie cu chenar negru – vechiul oraş. Apoi, turlele de lansare ale cosmodromului, rampele ciugulind norii, Mezopterul ocoli cu grijă marile ciocuri de metal şi ateriză neobservat lingă reactorul din Tahiti. Sebastian coborî inspirând adânc mirosul de metal încins st ozon. Câţiva roboţi-dispcceri, pe şenile, trecură pe lingă el semnalizând şi slrigind cu vocile lor guturale pentru a acoperi urletul motoarelor. Reflectoarele smulgeau întunericului turnuri dantelate de oţel, cadrane uriaşe, capsule translucide. Nu mai era Pământul cu florile, în ciuda rondourilor palpitând cu petale aurii, ci Cosmosul orb şi rece, biciuit de flăcări. Şi simţi – ca de atâtea. Ori – senzaţia de foame şi teamă dinaintea plecării, senzaţia aceea de gol, de lipsă de pondere, dorinţa de a pătrunde adânc, nebuneşte în cerul negru, încleştat de manşă, nedezlipindu-şi privirile de pe indicatoare – senzaţia aceea de salt nesfârşit. Abia păşind, obosit, somnoros se precipită să se dezlipească din nou de pământul atât de bun, atât de aproape de tălpile lui. Şi că de atâtea ori se opri şi-şi înfipse palma în brazda ierboasă ce mărginea rondoul eu regina nopţii. Strânse un bulgăraş de humă umedă, îi dădu drumul în buzunar şi abia apoi urcă scara reactorului. Penultima – gândi. Penultima decolare. *- lUtima avea să fi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etajul doi al navei şi se aşeză într-unui din fotolii le-pat. O fetiţă mică. Moale, blondă, dormea în faţa lui. O fetiţă foarte mică, încălzită de somn, ca un cozonăcel pus la cuptor. Respira cu gura rotunjită, cu buza de sus răsfrânta înafară, cu pumnii descleştându-se trandafirii. Se aplecă hoţeşte şi-i sărută piciorul grăsuliu cu miros de lapte şi sudoare apoi, lăsându-se pe spa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tot corpul vibraţia motoarelor şi când porniră se cufundă în trepidaţia lor. Îi era somn. L-ungi. Prăfoase, imaginile se rupeau ca nişte vreascuri: garduri de scândură, o cireaşă uleioasă iipită de farfurie, dinele de argint, cişmeaua, marginea trotuarului împâslita de iarbăf vitrinele cu păpuşi din masă plastică, sinii bronzaţi ai feţei, pântecul mic şi rotund, malul povârnit, cerul, cerul foarte albastru. Înnălbit. A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umuriu. Aibastru-Iuminos. Prea albastru. Şi pământul cafeniu cu brazde verzui, cafeniu, negru, mustind, pământul proaspăt arăt, cu gust de pâine, pământul. Macul roşu aprins, lespezile cimitirului, aleea tăcută înecată în soare, lespezile, valea inundată de roiuri de musculiţe arămii, lespezile albe acoperind morţii, alături unul de altul, mina în mină, figuri albe cu ochii negri, mâini albite cuprinzându-se în lanţ, o horă de oameni culcaţi, rotindu-se ascunşi sub brazda de iarbă măruntă, feriţi de lumina caldă de miere. Lumină irizată, ocean de lumină, cântece ascunse în frunză. Şi ureând dintre flori obrazul rotund, aburit de somn. Gura întredeschisă, genel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tiţă. Dormind alături de el. Dormind cu pumnul desfăcut sub bărbie, răsuflând'âncet. O fetiţă blondă, fără apărare. O fetiţă moale, pe care-o simţi în căuşul palmei înainte de a o mângâia. „Fetiţo, fetiţo – murmură fără să deschidă gura. Fetiţă mică, parfumată, moala” I se înfăţişă ca în seara primei întâlniri în rochia ei coniac, în rochia ei turcoaz, în rochia el bleu de mireasă, cu mâinile puţin prea puternice, roşind. Roşind, roşind, adueându-i pateuri, plângând fiindcă pachetul s-a desfăcut, s-a murdărit. Odihnindu-se în fotolii scunde, adormind la poveşti. Tăind cu foarfecă pantofi spre a-i răscroi, temându-se de dojană şi oferindu-i flori de caprifoliu, culese de pe peretele casei. În jur arbori de fum topindu-se şi guri surâzătoare fără chip, foar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deschidă ochii, fiindcă simţea că adoarme şi nu voia. Dar bănuia că ştie asta doar în somn, înţelegând că nu ştie de fapt că doarme. Şi pleoapele îi deveneau din ce în ce mai grele. Aur roşu, topit, curgea Sn jurul perdelelor înflorate. Deschise şi cealaltă pleoapă simţind că s-a făcut frig. Era beznă dedesubt. Oraşul de vitralii dispăruse şi după semnalele ce străpungeau întunericul ghici ţărmul Golfului Persic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scuţit, gândul aterizării apropiate sfâşie liniştea în care se înfăşurare. Pleoapele se ridicară într-un mare efort, zgrunţuroase. Mai era atât de puţin – ci leva ore – de rămas pe Pământ. Câteva orc. Şi luciditatea izgoni cu lovituri seci, aproape fizice, somnul călduţ ce-l învăluia. Îşi mişcă greu umerii înţepeniţi, inspiră adânc aerul proaspăt cu miros de violete. Robotul de bord îl observă şi-i şopt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 Muzic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 murmu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icla gâlgâind la barul din spate, apoi fâsiitul şenilelor de plastic. Mâna înmănuşată în alb îi întinse paharul şi chipul vesel cu nas lung – închipuind un Pinocchio – se acoper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e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heţ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inocchio se alungi. „Îl chinui zadarnic – gândi Sebastian. Gheţada trebuie să aparţină vreunuia din lingviştii de l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eţadă de piersici – comandă – dar mai întâi un pui fript şi o stic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clină şi porni spre bar. Semăna cu un centaur mecanizat şi urechile îi atârnau blegi. „Un centaur de comedie – gândi Sebastian. Dar e simpatic. Se înclină, râde. Pe când Gherasim… Ar [i trebuit să-i găsesc şi lui Gherasim o figură mai nostimă, mai caricaturală. Pi ea s-a umanizat iu ultimul timp. 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fript – cânta robotul. Închizând ochii pe jumătate. Ghcţad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cchio se înclină şi porni înapoi, fâsiind şi zăngănind tava. Sebastian gustă micile blocuri de fulgi parfumaţi cu aromă de piersici. Erau aproape inconsistenţi, o zăpadă sosizată şi aromată., fCe puţine cuvinte pentru plăceri – gândi. A mânca, a bea, a gusta. La fel când ţi-e foame şi la fel când savurezi. Un milion de termeni ijiientru electronică. Douăzeci pentru mâncat. Douăzeci]) Lntru dragoste: a săruta, a mângâia, a alinta… Şi chiar jgţai puţin, când „a dezmierda cu vârful degetelor1' ar Atcbui să fie cuvânt, „a atinge cu buzele pleoapa iubitei*4 î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fetiţei care dormea, susură: „Ssss… Şşş. Şşş.” ca şi cum ar fi chemat un pisoi. Dai fetiţa dormea netulburată fără să-l audă. Şi atunci el spuse: p, Şşş… Şşş. Şşş.„ celeilalte fetiţe, fiindcă aşa O cltema totdeauna când se trezea şi era supărată şi nu existau cuvinte prin care să se facă înţeles. O chemă astfel de câteva ori, cu ochii deschişi pe jumătate, pentru a o vedea mai bine. Ea răspunse Intoreându-se spic el, ca întotdeauna, îmbufnată că trebuie să se trezească Răspunse oftând: „Mai lasă-mă să dorm, mă” – ştiind că şi lui ţi^placc s-o audă eiintindu-se şi aşteptând, resemnată, s-o înece sub un potop de sărutări. Dar Sebastian n-o sărută şi palmele i se răciră deodată. Pentru că plapuma fetiţei era scobită într-o carcasă de oţel, sfârtecată, şi mâna ei se chircea sub un bordaj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căldându-i într-o lumină leşioasă. Deasupra celorlalte fotolii păleau puf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itoare, cafea, tranchilizante? Între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răspunse. „Visuri de cofetar – gimli. Fondante şi melodramă.” C) cafea – comandă – şi o sticlă de vin. Mestecă alene puiul fript care mirosea a cimbru şi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ridicase deasupra Asiei. Zoii tulburi înecau Madrasul – îl ghicea după turlele de aur sclipind în reflectoare şi-şi aminti cu plăcere leneşă de templele străvechi, dantelate în piatră. I se făcu dor de junglele acestei ţări pe care n-o cunoştea decât prin drumurile cele mai bătute şi suprapuse cetăţii albicioase de jos imaginea unui şarpe legănându-se în cântec de flaut. Şarpele se legăna negru, lăcuit, mai brun, omenesc. Şolduri de şarpe, paftale, ochi alungiţi. Gură pictată în roşu, pată roşie în frunte, ochi codaţi, enigmatici. Dansatoarea rituală: Baiadera. „Oh, baiadera, târârăm – târârăm. Te Prelung fior din inimă spre umeri. Era tatăl cel care-i cânta. Era tatăl slab, cu mustaţă neagră, colilie apoi, zâmbind cu ochii albaştri, foarte albaştri şi limpezi, rizând copilăreşte la glumele lui, tatăl topit de dor şi iubire, foarte alab, bătrân, îndreptându-se de spate şi zâmbind. Surâsul acela bun, deschis, ochii albaştri, mânioşi, neputincioşi, silueta firavă, adusă din umeri, pălăria maro de fetru cu panglica pătată. Surâsul blând, plin de dragoste, surâsul mirosind a tutun, pieptul îngust,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oarele muia în apă lungi fâşii de pânză roz. Ocean crescând prin ceaţă. Îndreptându-se unul spre altul – avionul şi Soarele – peste ţări adormite. Fugind el însuşi în faptul zilei spre micul atol, fără a fi spus nimic nimănui. Căci, poate” nu l-ar fi lăsat, ^au ar fi vrut să-l însoţească şi alţii. Dar voise să plece singur. Singur, pentru a risca singur. Pentru a muri, poate, singur, cu toate că i-ar fi dorit alături de el pe toţi prietenii tinereţii lui. Cap sumbru, brun, sprâneenat, frumos, râzând cu ochii aproape închişi – Piticu. Blond, chel, echilibrat, ochelari – Jenei. Mulatru şaten, cu nasul turtit – Valea. Nas lung, ochi vii, mucalit – Ionel. Cap de ou, privire somnoroasă – Babă. Obraz prelung, gură speriată de puşti – Iordan. Loni – cap levantin de bob de cafea, dulce şi bun. Mustaţă – nas gros, beţivănesc, pâr leonin,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dânc afundaţi în trecut, păzindu-l, râzându-i. Departe, acum, cufundaţi în viaţă – femei, copii; departe în Cosmos, calzi, vi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incendia nava Motoarele vâjiiau puternic. Mirosea intens a violete – anestezic parfumat al vertijiului. Nava ateriza, rotindu-se deasupra cosmodromului Insulei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verde intens. Galben şi roşu aprins. În faţa ochilor săi obosiţi culorile explodau. Grupuri de tineri trăgeau o plasă enormă pe faleză sub comanda unui bătrân adăpostit de o pălărie-clopot. Şiraguri de oameni culcaţi pe mici plute se legănau pe creasta valurilor. Sebastian pluti foarte încet deasupra falezei, aproape atingând corturile, umbrelele. Câţiva oameni jucau şah cu un robot, râzând şi înghiontindu-se. Alţii proiectau pe un mare ecran spectrul solar trecut prin caleidoscop, improvizând gălăgioase melodii optice. Sunetele născute de culori loveau aerul încins ca pe nişte timpane şi Sebastian luă înălţime, iritat că zgomotul îl smulgea reveriei. Ar fi vrut să călătorească până la Aram de-a lungul ţărmului, în nacela micului balon, dar Ora prea multă lumină şi prea multă gălăgie. Coborî în piaţa de păsări şi, făcându-şi loc printre roboţii ce ofereau papagali, pescăruşi, egrete, se urcă într-unui din landourile trase de cai mecanici. Comunică adresa şi robotul vizitiu. Înfăşurat într-o manta de catifea ver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ucem pe domnul deîndată, Precis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clină ducând de trei ori mina la chipiul cu fireturi şi cozoroc lucios şi dădu bice cailor ce nechezară de trei ori, mişeându-şi capetele. Kilometrajul începu să funcţioneze o dată cu pornirea la trap. Copitele moi aproape nu sv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trojojo – răspunse robotul. Zâmbi arătându-şi dinţii albi, apoi fluieră şi mai biciui o da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răsura până la sanatoriu, prin junglă, Sostrojojo. Să nu trec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conduce trăsura prin junglă, fără să mai trec prin oraş. Îl ducem pe domnul deîndată, precis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ă idee – gândi Sebastian. Cap de metis şl manta de muscal. Şi mai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vilelor ce se ixiteau foarte încet pentru a întoarce spatele soarelui. Deasupra lor pluteau paraşute colorate şi o rachetă trăgea, desfăşurându-l ca pe un covor, un nor alburiu. Oraşul se apăra de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oi drumul şi se afundară în jungla cu grijă întreţinută. Lianele fuseseră tunse pentru a elibera potecile dini re palmieri. O pasăre-croitor ţipa asruţit şi roiuri de şopârle dresate îşi scoteau limba, căţărate pe trunchii solzoşi. Corole imense, catifelate, luminoase sclipeau asemenea unor felinare. Jungla se transforma cuminte în grădină şi Sebastian blestemă orhideele care-l linguşeau, deschizindu-so la trecerea lui. Speriată de foarfecele grădinarului, natura devenise cab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seaua apăru printre arbori părea foarte la locul ci în luxurianţa domesticită. Vizitiul conduse trăsura până în faţa clădirii simple, scunde, şi-l ajută pe Sebastian să coboare, câ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ost prompt servit, Este domn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ârâi Sebastian. Introducând o fisă în automatul de control. Vizitiul scutură hăţurile împodobite de canafuri şi atelajul porni la trap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opotul cailor să se fi stins, Sebastian se opri în faţa uşii principale şi răsuci mâner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orbi zgomotul respiraţiei sale, a paşilor săi. Trecu prinţr-un salon dormitând în penumbră şi păşi într-o cameră mare, albă, încărcată de fotolii şi covoare. Învelitori de'brocart atârnau pe spetezele scaunelor, pe marginea paturilor. Scări conduceau sprintene „pre cei de al doilea nivel ai odăii pe care se resfirau taburete, un pian, o harpă. Totul era lucrat în lemn cioplit, cu dantelării, cu spume de steluţe pierdute în spirale de flori. Culcat pe unul din paturi, un om citea,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ram – spuse taie Sebastian şi camera se întoarse leneşă spre el, cu toate gobl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ridică fruntea. În orbitele adinei seânteiau irişii cenuşii, pâlpâind de veselie. Coborî din fotoliul în care se cocoţase şi veni spre oaspete cu braţele larg desfăcut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cepusem să mă îngrijorez. Vrei să faci o baie s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e bordul reactorului. Dar o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bătu din palme şi robotul ca un balansoar cu braţe mobile apăru tăcut. În vreme ce-l ducea spre camera de baie, Sebastian se dezbrăcă, ajutat de miinilc metalice acoperite de plastic roz. Uşa glisă în perete şi robotul îl depuse grijuliu în apă călduţă, parfumată. O senzaţie de bună stare, de linişte îl cuprinse, aproap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capul sub apă, ţinându-şi respiraţia. Nasul îl ustură, urechile vâjiiau stins. Marea, marea văzută prin vizor – plantele ierboase legănându-se în curenţii de fund, guvizi cu căpăţâni groase picotind sub bolovani, roiuri de scrumbii de argint. Suflă cu putere ieşind la suprafaţă. Robotul îi întinse halatul cu un aer prostesc de cămilă mecanică. Şi-I trase pe mâneci, în vreme ce automatul îi aduna pantofii, ciorapii şi-i păture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îl aştepta răsturnat într-un fotoliu adine. Se aşeză şi el, l&amp;sându-se în voia pernelor mar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spuse Aram. Rămâne dincolo de Centură. Şi tu, cum te simţi după evad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bolnav, cu degetele răsfirate. Îl simţea golit de carne, dar forţa începea să-i revină dinspre umăr, scurgându-se către podul palmei. Strânse şi des^ făcu pumnul de clteva ori. Se ridică apoi din fotoliu, îşi scoase halatul şi sări pe balustradă ce mărginea nivelul superior al odăii. Se caţără pe stinghia de lemn lustruit şi rămase în picioare, cu braţele larg desfăcute, inspirând adine. Unu. Doi, trei, patru. Reţinu aerul. Unu, doi, trei, patru, cinci, şase, şapte, opt. Expiră. Unu, doi, trei, patru. Şaisprezece secunde cu braţele larg desfăcute, în echilibru… Cilindrul de centrifugare rotindu-se, mut, plumbul.&lt;*curgându-se sub plexul solar, tabloul de bord oscilând în faţa lui… Pipăi cu talpa goală balustrada, ca şi cum ar fi putut s-o apuce, sări căzând pe vine, corect,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Aram.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apoi în fotoliu, tremurând. Tabloul de bord osc ilă o d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difuz, li era greaţă şi foame. Inspiră din nou, numărând rar şi reţinând aerul. Ştia că senzaţia de ameţeală va dispare, că o va sili să dispară, că va face nava să se cabreze o dată cu el. Pipăind motoarele cu degetele lui, cu ner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dorm ca un animal – spuse. Mă bag în somn ca într-o plapumă. Şi mi se pare că timpul s-a dus dracului, că nu mai există timp, că înţepenesc.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ăbdare? Întrebă Aram surâzând. Ştiu. E apăsător. Dar întreruperea e periculoasă. Nu pentru braţ. Ci pentru 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ciocăni fc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nt vesel – spuse Şi bastiari. Ca atunci rând eram mic. Exact ca alunei când aşteptam să se întâmple ceva grozav. Neliniştitor, dar plăcut. Simt asta în oase, până în vârful degetelor, ca şi cum m-aş da în leagăn. E la fel ca în primele decolări… Dar senzaţia. Durează doar câteva clipe… După aceea îmi amintesc… Îmi amintesc amănunţit, obsedant totul. Încerc să nu mă jgfndesc, dar totul e bine înfipt aici! Şi înainte mă gindcam. Dar mai puţin… Eram vesel toată ziua, înţelegi? Eram mulţumit, relaxat, chiar dacă nu o vedeam. Chiar dacă uneori mi se părea xă-i place altcineva. Chiar dacă mă plictisea. Dar acum mă obsedează, e ca un blesLem. Tu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 spuse Aram. S-a suprapus peste şoc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 timpul mi se pare că ai umblat prea adine în mine. E şi asta e obsesie, nu? Mi se pare că-mi ascunzi ceva, că mă dădăcesli. Şi, la urma urmelor, nu vreau să trăiesc fără ea! Îşi strânse maxilarele ca să nu strige şi întrebă încet: E penibil, nu? 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enesc – spuse Aram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enesc, dar e idiot. Aş vrea să uit. Poţi să mă fac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ămâi aici. Şi dacă vrei cu tot dinadinsu11 să uiţi. Altfel, după o vreme, 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 că ar ţişni de undeva, noaptea,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gândăreau neliniştea rece, insuportabilă din timpul nopţii, când se trezea şi n-o găsea lângă el. Neliniştea caro-l cuprindea când. Singur, în întuneric se ruga să se facă ziuă pentru a se ancora de obiec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aptea, acum era aproape de el, cu fruntea bombată, de elevă sârguincioasa, cu buzele strânse, încăpăţânată şi rece. Era chipul pe câte i-l ura, privirea pe care ar fi vrut să i-o domesticească. Chipul ei cu buzele strânse, albite, privind drept înainte, şi el, alături, furios, siinţindu-se mai slab în filipicele lui fierbinţi de cât era ea în tăcerea ei. Mergând alături, străini, izolaţi de restul oamenilor, zbătându-se să se despartă şi neputând accepta ideea despărţirii definitive. Chipul ei cu buze albite în faţa lăzilor cu mere, obrazul ei cu mică cicatrice, genele tremurânde, gura abia deschizându-se, mecanic, sec, pentru a spune, nuf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aur ţechin stins, păr de toamnă, cazând paj, pe gulerul bluzei albe. Şi depărtându-se cu coatele lipite de corp. Cu picioarele apropiate copilăreşte în x, depărtfndu-sc fără să-şi mai întoarcă privirea spre el. Senzaţia de gol, de implacabil. Şi valul de căldură, fals bonom, jalnic, învăluindu-l la gândul că o va întâlni pe stradă, o va chema, se va opri s-o alinte. Nu era o femeie, ci o fetiţă cu picioarele în x, cu coatele lipite de corp, o fetiţă jignită, speriată, fetiţa lui, fetiţa care trezindu-se dimineaţa îşi frecă ochii cu dosul palmelor. Se depărta neajutorată şi escalatorul i-o smulgea de sub ochi, deasupra grămezilor de fructe – o mică zâna bolnavă 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gemu. Numai prostii, Aram,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înţeleagă ar fi vrut, dar să se uşureze, vorbind despre ea. Şi n-o putea face decât eu Aram – ceilalţi erau prea departe. Cu Aram vorbise şi atunci, după accident. Vorbise parcă multe zile şi nopţi, după ce îşi revenise şi nu înţelesese că ea chiar a plecat. Simţea cum se umple de duioşie, cum i se umple gura, ochii. O ura şi o rechema în toate făpturile gingaşe şi puie, bucălate şi dulci. Pentru că ea le iubise şi erau toate ea însăşi şi de aceea, văzându-le, el Io spunea: „Fetiţo”, Şi w? Simţea însiropat, penibil în beatitudinea lui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copil – şopti. Poate pentru că 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andidă femeie-copil din câte cunoscuse. Se apropiase de el cu neîncredere, curioasă, fascinată. O crezuse calculată, cti experienţă, pentru că tăcea enigmatic. O crezuse indiferentă, penlru că nimic nu părea s-o tulbure prea adânc. Şi era moartă de teamă şi curiozitate, vrăjită de cruditat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să îngrozitor. Nu, nu numai faţă de ea. Ci lăsând să treacă atâtea luni fără s-o caut. Ochii negri îl priviră iscoditor, aşteptând. Trebuia să fi plecat de mult dincolo de Centură. S-o caut. Să reîncepem. Fiind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cum, nu mai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Dar fără mine, oriunde, rămâne singură. Şi nu pot suport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porta gândul singurătăţii tale. Te laşi în voia obsesiei, aduni fetişuri. Ziua îţi aminteşti altfel legătura voastră – mai simplă, mai omenească… Noaptea e mai râu… Ştiu… Rămâi numai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mai rău – murmură Sebastian. Mă trezesc… Mi-e frică… Nu ştiu de ce mi-e frică… Dar tremur… Respir yoga… Respir… Dar nu pot scăpa de senzaţia asta blestemată… Poate era mai bine să-mi ştergi totul din cap… Toate ciocnirile… Exploziile… Am prea mulţi mor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erg totul o dată… Ai fi oribil, fără trecut… ca un copil bătrân. Şi eşti şi bolnav acum. Trebuie să mai aştepţi… Orice mic şoc ar putea da totul peste cap… Ar rupe echilibrul care a înccput să se refac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Sebastian. Dar să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 spuse Aram. O femeie frumoasă, ponderată, visătoare. Ai iubit-o fără s-o cunoşti… Ţi-ai imaginat o fetiţă cu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 chiar în seara când se cunoscuseră: E adevărat că nu-ţi place povestea cu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l privea uimită îi spuse că Barbă-Albastră era un vopsitor care-şi schimba mereu culoarea bărbii… Uruitul elicopterelor îi acoperea vocea şi continuase să-i povesteaseă prin semne, din ce în ce mai învins de privirea ei uimită, amuzată. Era o fetiţă. Aram nu ştia. O fetiţă îngrozitor de mită. O fetiţă căreia i se strică mereu umbrelă, îi sar paharele din mină. Şi care trebuie sprijinită chiar când pare energică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jocuri de cuvinte – spuse Aram – dar a iubi înseamnă uneori a renunţa. $i acum, pentru tine şi pentru ea mai ales,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gem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nu” pentru că renunţarea nu exista. Pentru că moartea nu exista. Putea renunţa la orice pentru ea, dar nu la ea însăşi. Dragostea lui nu se ridica atât de sus. Dar numai o clipă se simţi el însuşi atârde sus, încât să recunoască renunţarea ca suprema treapt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nu renunţi la ea? Întrebă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drept. Cu dreptul de a trăi eu. Dar cinismul nu putea înlocui sinceritatea. Şi răspunsese fals – cinic pentru a nu părea naiv, pentru a nu-şi repeta credinţa intimă: Era convins că e singură fără el oriunde. Şi repetă: Cu dreptul de a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u sălbăticie în toate visurile pe care şi le construia în nopţile de nesomn. Şi acum, ca în fiecare seară, speranţele se destrămau, făcând loc neliniştii. Simţea galopul fantomelor – un tropăit surd, ameninţător, crescând dinlăuntrul lui. Îl ascultă pierdut, fascinat, ca venind dintr-o lume străină ce sălăşluia în el. Şi spuse răguşit, numai pentru a vorbi, pentru a alunga 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fel, pentru ce?… Pentru 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elinurile se închideau de jur împrejurul lui ca nişte ferestre oarbe. Şi printre păsările galbene, încremenite, oclui negri scânteiau cu blândeţe neîndurătoare. Era judecătorul pe care singur şi-l alesese. Nu putea să-şi dicteze el însuşi sentinţa. Îl văzu cum se ridică, îl văzu limpede cum se apropie de el şi-i pune mâna pe frunte. Se cutremură. Voia oare să-i dictczc sentinţa, în ioc de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conving – spuse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compasiunea alunga neîndurarea. Una câte una mobilele ieşeau din umbră, reluându-şi locul în jurul harfei şi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e foarte multă vreme, Sebastian. De când ai sosit pe Pământ pentru prima dată. Aveai cincisprezece ani, erai niai naiv decât ţăranii de pe vremuri veniţi la oraş. Te mişcai ca o barză, te speriai de mezoptere şi-i salutai pe roboţii de tip uman. Mi-ai plăcut grozav. De aceea te-am chemat la Tebriz, să locuieşti la noi. Ai călăLorit apoi cu tatăl tău la Galaţi, să vezi locurile unde a trăit, odinioară, familia voastră. Te-ai întors bolnav de acolo. Casele acelea părăginite, grădinile îţi plăcuseră mai mult decât mările metropole. Şi când, după trei ani, staţia a fost distrusă şi te-ai trezit din lunga stare de comă ai fugit în vechiul oraş şi abia te-am adus înapoi. Am lucrat mult, foarte mult pe creierul tău atunci şi te-ai făcut bine. Ai învăţat apoi să zbori – îţi plăcea. Îţi plăceau măsurătorile de fizică pe care le făceai, dar adeseori mă întrebai: La ce bun? Şi nu puteam să-ţi explic pentru că rămâneai în afara lumii, ducând dorul micii staţii de metal distrusă şi neputând s-o înlocuieşti cu altceva. Pentru că fiecare dintre' noi are o stradă a copilăriei, o limbă a copilăriei, poveştile copilăriei. Şi trebuie să se întoarcă mereu pe strada aceea când c bolnav şi obosit, ca să se simtă apărat. Unii dintre cei veniţi de pe Centură se refugiază în câte un cămiri şi uită cerurile negre din care au coborî t. Tu n-ai putut. N-ai putut să te opreşti nici măcar lângă fata care te-a iubit atât de mult, în urmă cu ani. Înaintea Ane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ea. Zâfr*bi marilor ochi cafenii, vocii care-i spunea: „Băieţel, băieţel”. O mina brună, fierbinte, delicată îi cuprinse mina. Mergeau tăcuţi prin spatele unei mici biserici albe. Tăcuţi şi trişti, şi el dorind din toată inima să spună ceva mângâietor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iai să le opreşti. Nu voiai să prinzi rădăcini. Şi nu se poate trăi fără rădăcini. Chicoti, apoi continuă aspru: încă două luni, aici! Fără evadări în vechiul oraş! Fără tânguielile obsesiei. Două lyni de somn şi de stropit grădina. Asta nu e un joc, nu e duioşia mea. Sunt două luni grele, peste care nu se poate trece. Până o să-ţi revină vitalitatea ta de cal, de bivol. Pofta de a trăi, pofta de a te arunca pe rutele lungi. N-am crezut niciodată că optimismul e o trăsătură 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rutelor lungi mi-a venit. Şi m-aş simţi de zece ori mai bine zburând, decât aici. De ce vrei să mă opreşti două luni? Ce-mi ascunzi,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nimic. Dar trebuie să rămâi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 Lei i mi-am dat seama că n-o să mai ră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ni – spuse Aram, rar. Dacă nu vrei să rămâi o să te opresc eu. Nu pot să te las să pleci, chiar dacă te-aş hipnotiza din nou. Dar trebuie să rămâi prin propria ta voinţă. Ţi-am pregătit benzi cu organişti, cu preorganişti, filme, cărţi. O să ieşim pe ocean la pescuit, amândoi. Şi după aceea n-ai decât să treci dincolo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ai curând. Îşi Întinse braţul, scutură pumnul. Numai atunci o să-mi dispară angoasele! Când o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rutele aeclca – spuse Aram liniştit vei întâlni o femeie. O femeie tandră, bună, care va avea grijă de tine. Care n-o să se lase* păcălită de duritatea ta aparentă. Fii mai stăpânit. Nu respinge mâna care o să ţi se întindă. Şi uită, ui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ita totul, acolo' „, voi să spună. Dar se opri. Nu trebuia să-l întărite pe Aram. Ştia că sub blândeţca cuvintelor se ascunde o hotărî re de nezdruncinat. Şi simţea copleşindu-l voinţa de metal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 spuse, minţindu-l. Mă voi gândi în noaptea asta. Poate că azi-noapte îmi voi amint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şa, mereu, de două luni, silindu-se să-şi amintească accidentul, silindu-se să-şi amintească despărţirea de Anca. Dar totul era mort – nici o imagine, nici o emoţie, decât cea născută de cuvintele lui Aram care-i povestise ce se întâmplasc cu el… Plecaseră împreună – el şi Anca plecaseră… Şi, undeva… Undeva., se certaseră, o jignise… Anca plecase mai departe şi la întoarcere… sub un cer negru… Ceioil negru nu însemna nimic, dar el era în faţa tabloului de comandă… „Stupid – spusese Aram. Ai fost rănit po Cerra, de explozia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zi-noapte îmi voi aminti – repetă enigmatic. Tabloul acela de comandă… Explozia… Flăcă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pe sol – spuse Aram. Cu puţin înainte de a decola. Memoria îşi va reveni fără s-o brut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 murmură, blajin, acum &lt;ind hotărârea era luată. Dar ini-e foame. Mi-e grozav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Aram. Vino î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braţ, micşorându-se parcă în halatul lui fumuriu, şi-l purtă printre mobilele zvelte, printre scările ce zburau sub lampadare. Ieşiră în curtea luxuriantă, copltşită de agave. Trecură pe sub bambuşi înalţi de cincisprezece metri, printre cav fi lumina se strecura într-un raster ameţitor, şi ajunseră la un mizer gărduleţ de nuieleân spatele gardului se adăpostea o grădină de cinci parale, o grădină de roşii şi ardei – roşii grase, ardei bulgăreşti, lungi, ascuţiţi. Câţiva păpuşoi obosiţi de căldură se cocârjau, cu mustăţi pleoşti Le, lingă floareasoarelui. Şi la umbra unui salciin se înşiruiau cepe, usturoi, morcov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plecă, smulse o ceapă, o scutură de pământ, îi reteză rădăcinile cu dinţii. Muşcă leguma toropită, era iute-dulce. Pământul mirosea a scorţişoară – era mai lânced, mai parfumat decât cel al 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ţi cepele tinere sunt mai puţin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menţin aici condiţiile din Te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em aici un caravan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nsulă e un caravanserai. Dacă vrei i [dansatoare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Murmură Sebastian.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şi amintească discuţia abia terminată, dar avea capul gol, gol. „S-ar putea trăi cu capul complet gol – gândi. E odihnitor. Aş putea să-mi îngrop picioarele în brazdă, roboţii m-ar stropi zilnic şi aş picoti sub salcâm. Aram ar găsi mijlocul să facă din mine o plan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a şi cum s-ar fi ferit de el însuşi, îşi iscodi fantomele. Dar totul era inert, ca şi cum cineva i-ar fi netezit creierul, pregătindu-l pentru impresii noi. O bucurie adâncă îl cuprinse, o bucurie copilărească, un Ui ist de a ţopăi, de a cânla.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şarpe mie, purtând un lănţug auriu, se strecură printre bulgării de pământ, urmat de o mangustă jucăuşă cu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oiam să mai spun – mormăi Sebastian. Sunt gol ca o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un timbrar în faţa unei mese de rafie, pitică, şi a unor scaune împletite, Robotul-balansoar îşi făcu apariţia, întorclnd spre ei cornet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pentru azi, Baiu? Întrebă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 răspunse robotul. De vinete, de praz,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nu avem. Nu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e tot carne – spuse Aram. Ai o minte de rinocer. Adu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şi vinul din valiza mea.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 adu şi vinul din valiz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şi plecă grăbit. De astă dată părea o femeie bătrână. Solidă, scur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 spuse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mină pielea lui parcă galbenă, uscată, o piele străina şi puţin prea mare, trasă în grabă pe obraz şi care făcuse cule din cauza nepotrivirii în jurul ochilor şi a gurii. Numai ochii erau tineri, nefiresc de tineri,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 repetă, ştergându-şi buzele. M-aş întoarce înapoi, la Tebriz,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 sută cincizeci. Am avut mult de lucru. Şi mi-au trimis filme, benzi, fructe. Vorbesc mereu cu ei şi-mi arată câte un colţişor din oraş, pe unde se plimb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junge numai al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îmbătrâneşti nu mai ajunge. Ai nevoie de câteva străzi, de câteva case pe care le ştiai din tinereţe. De câţiva oameni. Grădina de legume am săpat-o în primăvara asta. E singurul loc do care n-are voie să se apropie Baiu, li e frică de napi şi de usturoi. Crede că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imţitor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eapăru cu o tavă enormă şi puse pe masă salatele, sticlele de untdelemn, de vin, fiolele cu sedaţi ve şi stimulative, puiul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umplu farfuria cu salata de vinete, adulmecând-o începu să o mănânce cu lingură, îndurerat de poftă ş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coroană copacilor două mici rachete târau un nor, ca pe un dragon prins în lanţ. Paraşutele colorate se zbăteau în ancorele lor invizibile. Norul, fluturând şi izbindu-şi coada, se opri gâfâind în dreptul soarelui ce apunea, insiropându-se cu licor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cos – spuse Sebastian – tot decorul ăsta mobil. Nu sunt pentru întoarcerea la natură în patru labe, dar nu-mi place când îmi tot trag ăşlia stel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treabă – spuse Aram. MesLeeând grijuliii sparanghelul. Se oprea înaintea fiecărei înghiţituri, privind bucata de legumă sidefie, muiată în ulei. Dacă n-ar face ăsta ar trebui să doarmă tot timpul. Au prea puţin creier ca să se apuce d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tupă sticla şi umplu paharele cu vin rubiniu. Ciocniră Aram îi Întinse o fiolă, rupându-i gâtul cu un plesnet sec, O bău, abia simţind parfumul ei de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con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 mine şi asia mă obosea. Trebuia să te supraveghez tot timpul. Şi toate porcăriile astea de psihotchnii te consumă. Baiu, adu banane şi portocale. Sau vrei un pepene roşu? Rec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e şi pepene, Baiu.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reveni numaidecât, strânse farfuriile, răsturnă fructele pe masă. Sebastian îşi opri o banană şi muşcă din ea, dar după aroma deconectantului fructul nu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ămâi aici măcar câteva z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fugară îi strânsese plexul. Oare ora de linişte trecuse şi toate aveau să reînceapă? Nu voia nici să plece, nici să rămână acum. Voia să mănâncc în tăcere, să se lase în voia zumzetului grădinii. Fantomele îl pândeau, le simţea ascunse chiar într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una – spuse Aram înlinzindu-i o a doua fiolă decapitată. Deseară putem merge să dansăm. O sii fii strivii de măşti şi de artificii. Se dansează sub apă, printre schelete de corăbii scufundate. Se organizează o descoperire de comoară. Aur, pietre scumpe, şirag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de mărgele umplând un coşulcţ de paie colorate. Mărgele de pline, de fasole, de chihlimbar, de sâmburi de măslină, de sidef, de jad, de jasp, de criolit mereu scoase de pe şnururi şi înşirate la loc. Părul adunat după urechi în coc, ochii pironiţi în jos, buzele strânse, subţiate de concentrare, degetele solide, copilăreşti, potrivind cu grijă mărgeaua ce nu se supune. Şif din când în când, întoreându-şi spre el figura fericită, înveselită de joc. Spaima îl săgeta brusc, îl posomori. Dacă acolo, dincolo de nordul radioactiv… D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aimă difuză, îi amintea de ceva… De ceva foarte vcclii… Se sili să nu se mai gândească, crispându-se, blestemă fantomele care nu mai aveau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îl privea ţintă, concentrat. Îşi întinse mâna osoasă, şi o puse peste 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fectul răscolirii apelor de fund – spuse. Eu ţi-am tulburat toate fricile, toate neliniştile. Dupămasa, o să te las să scrii o oră. Asta te va linişti comple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 w:name="bookmark5"/>
      <w:bookmarkEnd w:id="4"/>
      <w:r>
        <w:rPr>
          <w:rFonts w:cs="Bookman Old Style;Times New Roman" w:ascii="Bookman Old Style;Times New Roman" w:hAnsi="Bookman Old Style;Times New Roman"/>
          <w:sz w:val="24"/>
        </w:rPr>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curbat, un soi de kriss şi tăie pepenele în două. Miezul roşu se acoperi ca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 de Tebriz – spuse Aram triumfător. Odinioară se plăteau cu greutatea lor în argint. Erau mai căutaţi decât bakirii, topotanii, ana 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u pepenele dungat de pe malul Dunăriispuse Sebasti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recunosc şi în somn. Mai cresc şi acum în curţile oraşului-muzcu şi cied că sunt singurul vizitator care-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era foarte dulce, rece, nisipos. Sâmburii, puţini şi negii, se scuturau singuri din lăcaşurile lor, strălucind. Alături, robotul-balansoar păcănea din încheieturi, tot mişeându-şi senila pentru a nu strivi mic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e refăcut? Întrebă Aram. Îmi plăcea grozav pe vremuri. Cred că s-a demodat. Aşa mi s-a păr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ăcut de atâLea ori că nu mai seamănă de loc cu cel de atunci, l-am păstrat numai obrazul şi Lo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himbat toate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răcnet. Cu toate memoriile repiantate. Trebuie doar să-i verific sursele energetice. L-am trimis încă de acum cinci săptămâni pe cosmodrom lui Sergiu să-l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ltima bucată de pepene şi servitorul-robot îi întinse un bol eu apă călduţă şi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mezi? Am tutun jav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ncerca să 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îi aştepta bine înfăşurată în caprifoliu. Mirosul dulce-acrişor pătrundea şi înăuntru, în adieri abia simţite. Aram deschise o uşă. Lăsându-l să intre înaintea lui. Era o cameră placată cu mahon roşcat, cu aplice purtând mici domuri de sticlă verde-trandafirie, cu fotolii şi canap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lumina difuză – spuse Aram. Nu-mi plac interioarele moderne. Singurul lucru pe care mi-l permit e să ridic uneori casa pe arcade de molibden, imitând lemnul, şi să creez, temporar, un mic lac artificial în jurul ei. Asta mai ales când am de luc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nişă un teanc de hârtii albe şi le puse pe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rivi îndelung în ochi, vorbind foarte rar,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au dictează. Aparatul e pregătit. Întinde-te… Relaxează-te. Şi vorbeşte… E aşa de plăcut să laşi fantomele să zboare! Ştiu cu le spui aşa… O să te simţi mult mai bino după aceea… Chiar dacă o să tai ce n-o să-ţi convină. Şi o să înţelegem amândo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alma peste frunte, abia atingând-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ăgă întregul teanc de foi albe în aparat şi se culcă pe canapea, prinzându-şi pe tâmpie polii buretoşi. Închise ochii… Umbre lungi, cafenii, oameni decupaţi în cartoane se. Intoixeau spic lumină. Bărbaţi în redingote şi joben se îndreptau către intrarea strălucindă a unei săli de spectacole. Un birjar pe capră unui „cab”, cu biciul în mâna stingă. Distinct, acum, cu nasturi lucitori, cizme răsfrânle, favoriţi groşi – John Bull. Pavaj din piatră cubică, smolită, picioare de femei, crinoline ridicate pentru a nu se stropi, bălţi răsfrângând becuri de gaz aprinde. Parisul impresionişlilor. Ramură groasă cu frunze pline, lucioase. Nu. Nu asta trebuia. Dar n-avea voie să hotărască el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femeie tambur-major. În kilt scoţian, bătând toba rotundă spânzurată de gât. Din clarobscur, crcseând casa, cupola de metal a staţiei pe care se născuse, cupola translucidă, rolindu-se. Oglinda în ramă de nuc. Tata frcdonând, cu capul dat pe spate, aranjându-şi cravata. Mama citind sub lumina prea albă a plafonului. Rugă de clavecin, coral de voci, Bach, Hăndel, transformând mica încăpere într-un templu cu plafonul pierdut în nori albi. „O baiaderă, tarara, tarara.” Ştia că acum îl va săruta, ridicândii-i părui de pe frunte. Dar el voia să-şi simtă bretonul căzând până peste sprintene. Dădu deoparte mina tatălui, dar imediat o strânse puternic în mâna lui, o opri. Mina însă aluneca uşor dintre degetele sale. Cu ochii în lacrimi tatăl pleca. Se opri în uşă, trist, speriat, chemându-l: „Băieţelul? Baieţehile”… Apoi, drumul străvechi, bolovănos, pe sub gardurile de seândură negeluite, prin praf gros, care trecând alene, paie răzleţe, o poartă înaltă de zid, un câine. Monumente funerare în marmură neagră, lucioasă, alei. „Băieţclule, băi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ochii mari, luminoşi, cu mâini brune, fierbinţi. Chemându-l: „Băieţel, băieţel”… Dojenindu-l, reproşându-i cu nesfârşita tristeţe, eu nesfârşita durere. Căutându-l pe marginea unei bălţi înecată în stufăriş, mergând zdrenţuită, desculţă, legată la cap cu un batic decolorat. Picioarele ei – vai, ce picioare proaste, mici – prin noroi, prin tulpinele retezate, ascuţite, de stuf. Singură deparlându-se, singură, desculţă sub cer de toamnă sfâşiat de cocori. Şi de deparle vocea ei: „Băieţel, bă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stingea, clipocind. Cerul – nori vineţi cu găuri aurite. Mănunchiuri de raze. Cu spatele, el, dedesubt. În adâncime. Singur, singur pe malul bălţii pustii, t u gulerul ridicat. În faţă. Stepa în amurg. Ţipete scurte de păsări. Păsări zburând contra luminii. Detaşat, singur, pustiit, dar al lui, el însuşi. Mergând zadarnic prin stepa cu ierburi rare – tulpini lung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sta era dramul. Drumul spre ce? Spre el însuşi, mai adânc, undeva, sub imagini? Sau mâi sus, mai la zi, drumul de fiecare zi? Dar nu era voie. Nu trebuia să gândească, ci să lase totul în voia curgerii,… Geam uriaş plesnind în ţăndări. Prin cuţitele de sticlă ţişnind un cap. Geamul prăbuşindu-se în fărâme, în ploaie de ace. Pumnul lui lovind în gol. Sărind peste cei căzut, călcându-l în picioare. Călcând, zdrobind, străpungând. Întoarsă spre el, o mutră grasă, groasă, cu neg pe obraz, o mutră obraznică, rea. Dicran. Dicran furând hrana expediţiei, fugind,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sta era drumul. Nu furia. Trebuia să revină, să continue… Arcadă de nor alb, curbată, mai groasă la bază, striată pe o parte, verticală. Arcade susţinând în centru o cupolă de nori. O cupolă de metal, uriaşa, uriaşă. Cupola lor! Antene, multe antene împodobind-o. Pereţi curbi, între arcade, transparenţi, seânteind de pulberi aurii. Oameni gonind pe mici tanchete, săpând, făcând să îngheţe coloane de apă, socluri de gheaţă diamantină, pilaştri pentru planşee. Sferoid enorm, greoi, la poalele unui deal vineţiu, sorbind solul, scuipi nd nori anemici. Acoperindu-se de norii ce nu vor să se ridice, bruftuindu-i, înjurânclu-i, bolborosind neîncetat, ca o babă, certând turma de aburi moi, bolnavi, care ŞI acoperă. Şi alături, strţgind, el însuşi, foarte mic. Speriat, spunându-i sferoidului „nene” pentru a-l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era nici asta. Nu 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e cu havuz de piatră, bănci şi chioşc de piatră. IV o bancă amândoi. Ah, cile bănci, câte parcuri! Mina puternică, mică în mâna lui. Spunându-i că vrea să plece, că-şi dă seama că nu se potrivesc. Gura palidă, cu buza de sus ieşită în afară, ca la copii. Gura vorbind, lăsând să cadă cuvintele în el ca într-o fântână secată, cu ecou prelung. El răspunzând scurt, dur, dar cu o duritate vizibil voită. Clocotind de furie neputincioasă. Kidicându-se şi plecând primul, repede. Pină la marginea parcului. Apoi, oprindu-se brusc înecat de un val fierbinte: Fctiţo, fetiţo, fctiţo! Dar obrazul ei cu buze albe c o mască străină. Nu e fetiţa, fetiţa aceea foarte mică, ci o femeie palidă, antipati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ochii. Cameră aştepta serioasă, supusă. Imaginile fugiră de sub pleoape, se stinseră. Ştia că aceasta e una din trepte, dar nu mai voia. Aram avea să se descurce şi cu atât. Se ridică, deschise dulapul, îşi turnă un pahar de pulque şi porni să dicteze în şoaptă micului difuzor: „Aram, plec. Trebuie să zbor, să ajung acolo. O voi cuuta. O voi guşi. Nu încerca să mă opreşti. Inii voi nminti mereu de starea asta oribilă, jalnica, pe care trebuie s-o strivesc în picioare. Totdeauna am fost puternic, singur. Şi dacă acum nu sunt şi nu se va putea reface mm ie, voi redeveni un lup de cursă lungă, un lup singuratic. O să te chem mereu din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putea să continue. Era ameţit. Şi nu voia sa pr mai gândească. Opri aparatul. Deschise fereastra. Sub p'rvaz şarpele şi mangusta se întinseseră să doarmă. Îşi umplu sacul de voiaj cu benzi, parfum uri, diapozitive colorate„ – toate sedaţivc. Desenă pe o foaie de liârtie un om înalt, cu ochii holbaţi, clind mâna cu un omuleţ cu ochii oblici. Scrise dedesubt: „Iartă-mă. Sebastian”. Sări pervazul ferestrei, ocoli animalele somnoroase şi făcu semn robotului încremenit sub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Baiu. Să nu nc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balansoarul mobil care se strecură cu el în braţe pe sub perdelele de caprifol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lingă bainbuş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şuieră – în port! K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epezi ca năuc pe potecile întortochea le, zguduindu-l şi strângându-l cu braţele elastice. Trecură marile bulevarde, prin mulţimea care se plimba desculţă, şi coborâră în port pe un drum mărginit d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 spuse Sebastian. Şi aşteaptă-mă aici. Dacă nu viu până în trei ore, te întorci acasă. Ai înţeles,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trei ore, după aceea mă duc acasă – spuse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semn unei pirogi conduse de un vâslaş-robot, al cărui cântec acoperea vâjiitul elicei, şi, aşezându-se la pupă, comandă: Cosm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ocoli un promontoriu şi ţâşni spre larg. Sebastian îşi afundă mâna în apa neagră. Stropi reci îi săriră pe obraz, stropi mirosind a iod şi a iarbă de m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lăsa să se spargă pe piept şi pe ceafă, respirând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schimbă melodia o singură dată, când o femeie în văluri albe se înălţa în nacela unui balon, şi atunci, repezindu-şi capul pe spate, ţintă cu o voce complet schimbată, de tenor: Santaa Lue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i în râs şi robotul, încurajat, repetă refrenul. Navigau având în stânga luminaţia carnavalcscă a insulei, iar în dreapta oceanul acoperit de lampioane. De astă dată însă iluminaţia nu-l mai irită pe Sebastian. Se simţea cuprins de o bună dispoziţie de operetă, gata să valsese pe valuri, printre gondole şi pirogi. Auzea fragmente de melodii, clinchet de pahare, revedea obraji strâmb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dromul – anunţa vâslaşul. Acostăm la nord sau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 Şi întoarce-t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se lipi de malul înalt, ca de bordul unei nave. Un ascensor coborî şi-l urcă pe Sebastian pe platforma metalo-plastică. Brusc îl învălui vacarmul pistei de lansare. Cărucioare mobile se roteau ca într-un carusel, semnalizând cu faruri colorate. Roboţi platiformi cărau apărători de azbest pentru starturi. Scările telescopice se înşiruiau, săltându-şi capetele ca nişte girafe, urmărite de cirezi de automacarale şi curăţitoarele pneumatice păşteau hârtih fructe, guiţâud în faţa obiectelor necunoscute. Pierdut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onvulsiv încreţea buzele lui Sebastian. Un surâs pe care nu şi-l putea reţine, ca şi veselia melodramatică ce-i umplea pieptul. „Calm – î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în buzunar mina bolnavă şi deschise cu cealaltă aş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Sergiu ca întotdeauna, în halat alb, cu aparatele de ascultare spânzurându-i de gât, complet ab sent la ceca ce se petrecea în jur. Fruntea cu început de qalviţie era numai riduri, bărbia prognaticâ. Gata de atac, dispărea în masa cristaloidă pe care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n vârful picioarelor, tuşi. Sergiu se întoarse, nu-l recunoscu, îşi muşcă îngândurat buza de jos, apoi tresări, surâs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răspunse încet, pentru a nu-l tulbura pe cercetătorul aflat la celălalt capăt al mesei şi care monta 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treb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tinse braţul şi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pleca şi eu! Ce-ai zice despre o călătorie experimentală la mari acHiicimi? Pentru verificarea maselor cristaloide sub apă? Sau pe Cerra? Aş vrea să lucrez în laboratorul morţii. Am nevoie de cazuri limi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tudiez nimic acum. Nu vreau să mă opresc nicăieri. Vreau doar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 eu de acord. Am claustrofobie. Pamintofob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bastianofob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cuLă sebastianofobie. Dar Aram n-a vrut să-mi şteargă memoria. Aşa că trebuie să mă car peste tot, să m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r veni prea uşor. Ha-ha! Nu eşti un tip comod. Ţi-o spun eu, în calitate de „nebunolog”. Din cauza bancurilor tale toţi îmi spun aici „nebunolog”. Chiar şi Gli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 marea mea operă. Şi, în oarecare măsură, şi opera 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vezi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cercetătorul din capul mesei e Gherasim ş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Strigă. Gherasi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ridică fruntea şi atunci apăru obrazul hău larg, caraghios, cu ochii foarte dupaiLaţi, cu pâlnia olfactivă şi ghirlandă de mici antene asemeni buclişoarelor unui călugăr franciscan. Derma plastică îi fusese înnoită şi avea tenul bronzat proaspăt. Se mişca mai uşor decât cu două luni în urmă, mai mult alunecând decât săltând, şi braţele lungi fi pendulau firesc în ritm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 îi spuse gros lui Sebastian. Noi doi te aşteptam.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 gândi Sebastian – dar mă bucur totdeauna de parcă ar fi o fiinţă viţ\u350? I aştept mereu să se transforme într-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dihnit. E bine. Şi t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i din nou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înăuntru. Du-te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întoarse agale şi-şi reluă loc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 şopti Sebastian. Uluitor! Entuziasmul îl copleşea, îl gâtuia. E cel mai bun robot pentru cursele lungi, cred. Nebunologulc,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 Sergiu, aşa cum Gherasim se înclin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e cci mai bun robot al bazei, acum. Să ştii Însă că lanţurilor tale de cristal şi de A. D.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le-am adăugat decât puţine circuite vii, biosintez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schema pe masă, preocupat, dar Sebastian o înfăşu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 spuse. Nu pot. O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bastian. Sunt în tratament. Cel puţin câteva zile înc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ă mă culc. De când am aflat că ai fugit la Galaţi te aşteptam. Bănuiam că o să te întorci, şi'i zbori. Şi am rămas aici să pun totul la punct. Îmi place complicitatea la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continuu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m un randament teribil când nu dorm şi mă d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argi ai „neounologului” păreau puţin căzuţi, faţa prelungă era palidă, însă ochii, înceţoşaţi, păstrau privirea inspirată a demi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ii rezista la astfel de eforturi. Dacă n-aş fi dormit încă două nopţi ajungeam la o luciditate fantastică! Dar acum o să mă culc. Fii atent cu Gherasim: e labil. Şi primul efect al sintezei cu circuite vii e că devine maladiv de curios. Pune mii de întrebări. Aşa că retează-i-o scurt, sau trimite-l să se informeze în altă parte. În schimb reacţiile de pseudoataşamenL nu sunt decât o subliniere a fricii. Linişteşte-l şi va fi mai puţin drăgăstos. Căscă gata să-şi rupă fălcile. Îl îmbrăţişa, îi scutură mâna şi adăugă cu o blândeţe neaşteptată; Dacă ai nevoie de mine, cheamă-mă. Ştii că sunt gata oricând să zbor. Mi-ar părea rău să ţi se întâmple ceva pe acolo. Şi e foarte neplăcut să zbori numai cu robot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a halatul din mers şi ieşi, fără să mai spună nimic. De cealaltă parte a mesei Gherasim îşi ridică fruntea, privindu-l pe Sebastia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decolăm – spuse Sebastian. Plecăm într-o călătorie lungă. Verifică motoarele, combustibilul, hrana. Eşt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ărcat dimineaţa. Dar acum nu mai trebuie să fiu încărcat mereu dacă lucrez la lumină. Procesul se desfăşoa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rasim. Eu sunt puţin bolnav şi o să dorm mult. Tu o să ai grijă de tabloul de bord şi de toate automatele. Peste trei zile asolizăm pe Marte, pe cosmodromul unu. Ce forţă ai la capă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fa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e acum două zile. Aşa a spus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împreună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ştiu numa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încă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Dar Sergiu spune că încă n-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 şi pregăteşt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plecă spre uşă cu paşi mari. Irăglndu-şî tmţin picioarele. Sebastian desfăşură schemă, privi iniile care se Încâlceau labirintic şi o strânse facă să fi înţeles nimic. Se simţea deasupra tuturor acestor scheme, a acestor probleme fals complicate. Era sedativul l&gt;oate sau vitalitatea pe care Aram i-o descătuşase, care se elibera de sub teroarea fantomelor… Sunt bolnav – îşi spuse. Sunt bolnav de ultima dintre boli, sindromul singurătăţii. Sunt bolnav – îşi repetă, parodiindu-se, pentru că acum totul îi părea un joc. O fericire naivă îl cuprindea – fericirea de a aştepta ceva plăcut, ca în copilărie, poate, seara de Crăciun. Am avut uri şoc, dar câţi nu auf câţi nu st„ întorc pe jumătate nebuni de pe rutele lungi. Şi dorm. Şi sunt vindecaţi cu sedative, cu hipnoză. Nu. Ku sunt prea sănătos şi prea tonic, pentru că dragostea să mă fi putut dezechilibra. Şi nu e dragostea, e o teamă adâncă fie singurătate. Pentru că n-am un loc al meuf un oraş al meu sub un cer adevărat, aşa cum îşi doresc toţi care s-au născut pe staţiile astea blestemate. Nu se poate trăi fără o stradă a copilăriei, fără o casă a copilăriei. Chiar dacă te naşti în cer. În pli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albastru de jur împrejur. Albastru – palid, azuriu, pentru că aerul era puţin încă, subţire. Apoi cer sini tiu, albastru intens. Şi norii leneşi, abia născuţi, nori învăluindu-L Lumea aceea se născuse o dată cu el. Nu scutece şi hârâitori aduseseră ursitoarele, ci un cor, un început de cer şi nori coloraţi. Credea atunci că e un zeu şi aştepta ziua când ei – tata şi mama – aveau să i-o spună. Accepta în tăcere convenţia: să se prefacă, asemeni lor, că e om, dar după aceea, când îi vor fi spus cine e, să-i răsplătească luându-i cu el pe Pământ şi dăruindu-le fiecăruia, pe alese, munţi şi mări. Dar ei păstrau discreţia originii lui şi numai din priviri, din mângâieri îşi dădea seama că e un zeu prcfăcut în copil şi lăsat lor spre a-l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uruit greu, intensifieându-se, subţiindu-se. Ciherasim verifica motoarele navei. Vuietul propulsoarelor îl făcu să-şi ridice privirea, instinctiv, ca şi cum ar fi stabilit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ani de-a rândul pe rutele lungi ca pilot, dar dintre toate cerurile îl alesese pe cel care se vedea acum prin acoperişul hangarului. Aşa cum lupii de mare, după ce au colindat oceanele în lung şi-n lat, îşi aleg o marc a lor. Cunoştea constelaţiile – nu aşa cum le ştiau alţii, care nu părăsiseră Pământul niciodată, sau nu ieşiseră din sistemul solar, ci din unghiuri insolite, din puncte atât de depărtate, încât îi părea uneori că le văzuse numai pe hărţile cereşti. Era de neînchipuit ca cineva care trecuse de linia Centurii, prin norii incandesccnţi, radioactivi, să tresară noaptea pentru că n-auzea pe altcineva seineind li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icioare, în mijlocul hangarului se ascultă pe el însuşi ca pe un ceas. Şi cu toată seninătatea bănuia că neliniştea îl pândea, cuibărită mai jos de ple</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ub coaste. Era drogat acum? Foarte bine. Se va droga tot timpul. Va dormi luni de-a rândul. Va chefui pe Martc până la epuizare. Şi acolo, sub coaste, fantomă se va usca, va pieri. De ce oare nu-l adormise Aram, ca să-i smulgă sindromul &gt;ca pe o măsea? Însemna că teamă era atât de profund legată de celulele lui, că avea rădăcini atât d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uiet zgudui hangarul. După sunet, motorul părea cald, gata de pornire. Reflexul anilor de pilotaj îl făcu brusc atent, lucid. Scoase din dulap costumul de zbor, îl îmbrăcă, verificându-i, mecanic, încheieturile, rezerva de oxigen, motoraşele auxiliare. Controlă lungă listă de obiecte strict necesare la bord. Adună totul într-un mare sac de plastic şi porni spre uşă. Cineva ciocăn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herasim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emeie c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o voce cunoscută. Deci chiar *şl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greu unde o mai văzuse. Avea p&amp;rul ridicat în coc, buzele fardate violent, gâtul înfăşurat 1 Î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reapăru trăgând după ea o valiză bleu,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oboţi imposibili aici! Fiindcă nu ştiam cum te cheamă şi de unde pleci, n-a ştiut nimeni să mă conducă la dumneata. Abia când mi-am amintit codul s-a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drăguţă, pe plajă – spuse Sebastian. Acum semeni eu un idol de Hong-Kong, din aceia care se umplu cu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ecunosc, dragul meu – spuse fata. O clipă crezusem că am greşit hangarul. Dar eşti tu, în forma ta cea mai du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o revedea. Dar felul în care se macliiase şi se împodobise nu se potrivea cu obrazul ei vioi, pu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ă pleci în Tahiti? O întrebă. Puteam face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am să plec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aic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les cosmodromul ăsta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ăreai mai spontan. Acum ai o privire blânda, candidă. Să mă fi înşelat? Să fii o mamă travestită î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ăduvă travestită î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se înaltă pe\u238? 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şa cum cere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Să roita-m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lelor, cocului argintat, a aerelor d^ doamnă părea destul de neajutorată. Poate datorită ochelarilor cu rame groase. Se aplecă şi o sărută din nou, cu mai multă plăcere de astă dată, fiindcă-i simţea mai bin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dincolo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Doar până po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e Marte. Câte ore sunt p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h! Sper că ai o nav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O navă experimentală. Pentru curse lunt, rir cu iucărc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Recunoaşte că totuşi c drăguţ! Şi dormi şaze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o loc. Îmi revăd studiile, calcule/, fac [gim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Şi pe rutel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 pân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zil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repezim până la Centură? Aş ivi ea să-mi pun la punct jurnalul personal. Ştii că-mi ţin un jurnal personal? Ultimul capitol e al tău. Se numeşte „nelinişt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uperb. Dar dă-mi voie să te servesc f cu ceva.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tini pară rău, dar am. Nu ni-ai pa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uşile barului şi-i umplu un pahar-buloiaş cu şampanie în care aruncă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oftim. Şi scuză-mă. O să revin peste o oră. Trebuie să verific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dromul n-are robo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m obişnuit să fac şi eu lucrul ăsta, totdeauna înain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spuse fala, luând într-o mână paharul şi iu cealaltă valiza enormă. Vai ce slab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a/. A |x? Umăr şi ponii inainlea ei. O auzi că se împiedica şi se întoaree tocmai bine pentru a fi stropit de sus piua jos e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 Sper iă porţi un costum impermeabil, n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asabil. Puteai să arunci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i păru rău pe loc de glumă făcută. În ciuda bravadei, arăta descumpănită. Singură, descumpănită, mioapă. Dacă se mai împiedică o dată – gândi Sebastian – o să trebuiască s-o iau pe sus. E mult mai greu de rezistat femeilor neajutorate decât celor friâFMJf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uioşez? Îl întrebă ea. Uzez de toate farme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ţi-ai lăs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 urmă, în spat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m pornit în direc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la pistele de călători. Nu te întorc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ine. Am şovăit la început, dar până la urmă ţi-am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Sau dincolo de Centură. Nu ştiu dacă mă înţelegi, dar am câteva săplămâni libere. Ca să nu spun câţiva ani. Şi vreau să-mi petrec timpul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e bordul unei nave?! Ştii ce înseamnă să rămâi închis în cabina o sută patruzeci şi cine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ină mult mai greu decât la o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cel mai lung drum po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ăsta e un fleac, o plimbare cu mezopterul. Pentru rutole lungi sunt necesare antrenamente speciale. După treizeci de ore vrei să cobori. La o sută plângi să (i se dea drumul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foarte cuminte! Dacă n-o să pot să rabd o să te rog să 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um o să te întorci? Navele expediţionare nu ia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hangarului motoarele chem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uşor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repetă Sebastian. Eşti o fată foarte, foarte drăguţa. Îmi placi. Ai haz Dar nu se poate să vii cu mine. Pentru că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şti mai mult decât singur, eşt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pune-mi und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că din nou valiza pe umăr şi se întoarser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părătorilor de azbest şi a amorlizoarelor de zgomot nava se înalta abi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Sebastian. Şi acum spune-mi, totuşi, unde să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 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fşi scoase ochelarii. Nu părea de lo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înţeles, dar m-ani hotă rit să plec eu tine. Vreau să te ajut s-o cauţi. Nu sunt geloasă, n-am capricii. Mă plictis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o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singur! Sunt morocănos, prost crescut, puţin nebun. Glumesc, fac dragoste, dar ceva, aici (îşi ciocăni tâmplă) nu funcţionează bine. Am un sindrom obsesiv. Şi acum fug ca să uit, ca să nu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 toată inima că trăieşte – spuse fata. O vei găsi, acolo, după norul radiant.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 s-o caut! Strigă înăbuşit. Plec pentru a 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ingur – spuse surd. Numai n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u pot – spus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singură. Mi-am dat seama, ieri, că nu mai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rieteni.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dar sunt singură. De mulţi ani. Şi acum s-a Sntâmplat ceva, nu ştiu ce… Nu mă obliga să devin penibilă… N-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lintata – spuse. Înţeleg ce ţi s-a întâniplat. Dar asta trece. Nu-m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şi atunci. Nu ştiu dacă trece sau nu, dar mi se pare atât de bizar, de nou… Sunt aici de zece ore, am plecat după tine cu următoarea cursă de Tahiti. Şi cum am aterizat mi s-a părut că recunosc totul. Pentru că ştiam că lucrezi aici. Îmi place cosmodramul ă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vintele aveau un tremur pasional, temător. Cunoştea tonul ăsta. Era tonul care chemă fantomele. I se părea stupid ca Olga să se fi îndrăgostit de el, să sufere, Ca să te îndrăgosteşti de cineva e nevoie de timp, de jbidelungata intimitate. Asta era felul lui de a se Îndrăgosti. Dar poate că ea se îndrăgost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n cosmodrom foarte modern – se bâlbâi. E cel mai bun cosmodrom al Pacificului, Compasiunea i se transformă în nerăbdare. Simţea că, În ciuda dorinţei de u se purta delicat, va deveni dur, grosolan. Nu-i plăcea să aştearnă peste crisparea lui o glazură de vorbuliţe nostime sau crude, a căror falsitate O presimţea. Nu credea în tirania acestei stări născută peste noapte. Lui îi trebuiscră luni de zile pentru a se obişnui cu dragostea care creştea în el. Cum putea oare fata asta să creadă că dragostea ei va dura, înainte de a trece de prima disperare, de prima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călesc – adăuga. Eşti o fată bună. Dar eu iubesc pe altcineva. Vei suferi puţin, din orgoliu, dar în curând m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ea încet. Eu nu vreau în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o respingă în felul acesta. Nu făcea decât s-o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seultă-mă – spuse blând. 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o dată şi jumătate mai în virată decât tine. Sunt blazată, obosită. Nu-mi place nimic. Dansez, uacult muzică, mănânc. Dar la ce bun? Ştiu să lucrez cu automatele de chimie. Şi lucrez. Dar îmi mai rămân douăzeci de ore libere pe zi! Nu vreau să mă avânt în Cosmos. Nu vreau să cunosc tainele materiei.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 mă îndrăgostesc puţin. Şi acum am reuş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reactorul opt ore după tine pentru că nu era altă cursă mai curând. Şi am jurat să rămutem împreună măc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Erai sigură că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lipind din pleoap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mâi cu cineva trebuie ca şi el să fie d acord. Ş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joci cu cineva îl întrebi dacă vrea să se joace. Dar când îţi place cineva cu adevărat, când simţ că nu se poate altfel, nu trebuie să întrebi nimic. Tu trebuie să înţeleg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şti ea despre vnu se poate altfel”! Ce ştia despre nopţile alber zvârcolirile, singurătat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întrebă – ai alintat vreodată p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 noaptea^ asta. Şi în dimineaţa asta N-am mai vorbit eu nimeni când nu era de faţă să nv. Dar cu tine am vorbit. Ţi-am spus: „Lunga – nule”, „Holbatule”, „Pilotule”. Am vorbii cu tine, a^ i cum se vorbeşte cu copiii mici. Te-am desena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ă cu degetele trernurânde, aruncă deoparte rochii, coliere, alese un carnet. Îl deschise. Pprima pagină era schiţat un bărbat înalt, deşirat. Pe a doua cineva scrisese cu caractere gotice şi latine: „Lun ganule”, „Lun-lun-gan-gan-ule”. Îi luă carnetul, îl frunzări. Peste tot era numai el, desenat în culori, împodobit cu copaci, cu nave. Din câteva linii, cu părul în perit el era acela care ieşea din case strânibc A dansa cu ' femeie liniară,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iindcă erai trist. Erai foarte trist, lun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duce în vechiul oraş de plictiseală. Şi nimeni nu pune întrebări, nu vrea să pară crud, când e plictisit. Ştiu foarte bine, nu încerca să mă minţi. Mă pricep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 iei tu 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eni cu mine, aş fi mai trist decât ţi-am părut prima dală. Îmi placi. Îmi placi mai mult decât ieri. Şi încep să te respect puţin. Nu ştiu dacă pricepi, dar tocmai din cauza asta nu vreau să vii cu mine. Dacă erai o gâsculiţă îi spuneam lui Gherasim să te urce pe navă şi să te aşeze la bagaje. Dar din păcate eşti un Boi de omuleţ. N-ai numai şoldurile şi sânii pe gustul meu, dar ai şi umor. Şi farmec. N-am nevoie de tine 1 N-ai loc. Am pe cineva aici (îşi ciocni pe rând tâmplă, Inima, plexul), aici, aici, în oase şi în nervi. Nu sunt Îndrăgostit, sunt bolnav de cineva. Psihotehnicianul p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hnicianul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puse iritat. Nu-ţi dau voie să vorbeşti aşa despre Aram! Aram e un băiat grozav! Şi mă cunoaşte de douăzeci şi cinci de ani. Înainte de a te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totuşi – repetă fata cu încăpăţinare. Psihotehrtâcienii nu ştiu nimic. Nu eşti bolnav. Şi, la urma urmei, nu sunt medic. Nu vreau să te vindec. Păstrează-ţi obsesiile. Dar lasă-mi-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las. I, a reveder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apucă de cot cu o forţă neaşteptată. Tl întoarse H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gemu din adine. Nu! Tu nu ştii nimic! Voi toţi habar n-aveţi. Fugiţi, călcaţi totul în picioare Vă opriţi când vă amuză ceva. Şi dacă suferiţi, urlaţi să se zguduie totul în jur. Dar când faceţi pe cineva să sufere… Când faceţi pe cineva să sufere… Îşi înghiţi lacri mile. Se sili să surâdă în definitiv, nu ştiu de ce discutăm atât. O să mă duci pe Marte şi o să mă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u putea suferi s-o vadă chinuindu-se din cauza lui. Şi-i era penibil să asiste, dinafară, la frământarea ei. Er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Vrei să 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osac. Demult, se despărţise de cineva pe un cosmodrom, noaptea. Fusese o despărţire absurdă, pe care nu şi^o explicasc nici atunci, nici după aceea. Era o fată de o mare tandreţe, calină, copleşitoare în generozitatea ei. Îl iubise mai mult decât oricine, îl alintase – era marna şi iubita lui. Dar el simţise nevoia să fugă, să trăiască singur şi o făcuse, rupând legătura cu violenţă, într-o pornire nebunească. Plecase şi ea rămăsese pe loc – ochii mari, secaţi de lacrimi, halucinaţi. Murmurase, asemeni tatălui iui: „Băieţel, băieţel”, neînţelegând nimic, disperată. Ochi mari, mâini brune, reci Singură, singură mergând pe lângă vechea catedrală a Sfântului Iosif, mergând mereu, singură, mergând desculţă pe marginea unei bălţi pustii, desculţă printre tulpinile retezate, tăioase de stuf. Şi el ncputându-se apropia. Nemaiputându-se niciodată apropia pentru a feri picioarele de noroiul rece, pentru a şterge lacrimile şiroind pe obra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 singură? Repe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sta cine era şi ce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ge mâna întinsă – şopti ca. Ia-mă t tin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dispăru în navă, mobil ca o maimuţă, şi după o clipă escalatorul cobori. Autodirijându-se, stopa la picioarele lui Sebastian şi porni să-şi ruleze treptele. Vibra tăcut o dată t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sca duzelor – ordonă Sebastian în microfon. O s-o ridicăm după aceea. Şi aprinde lumini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avei străluciră, duzele deveniră opace. Huruitul scăzu, înăbuşit. Aerul cald, ozonificat, care deforma imaginile,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poţi să vii! Stri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târându-şi valiza. Şiragul de perle i se desfăcuse, cocul îi tremu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Nu te văd. Cred că nu ţi-ai ars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i în râs. În fond toate erau atât de simple, de caraghioase. Suferinţa o inven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liza – spuse. O să ţi-o aducă după aceea Gherasi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Eonducind-o spre escalator. Olga urcă primele două trepte şi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funcţionează escalatorul – spuse ea. Sper că asta îţi măguleşte vanitat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ţeşte – răspun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a glisantă a navei şi se simţi cuprins de un fior de nerăbdare, un fior de nesiguranţă – o vecho dulce plăcere, scnsibilizându-i vârful degetelor, pocnindu-i stins în ureche, o plăcere difuză în sânge. Aproape de ci, metalul albăstriu, metalul rece de spadă, crud ca o enormă spadă despicând spaţiul mort., Forţa arogantă a cilindrului opulent, implacabil, cuirasa lucioasă. Îşi lipi palma de suprafaţa metalică, privind amprenta cu chenar aburit. Intră apoi, în urma fetei, în camera dtsuspensie cardanică. Era ovoidă, ca o ghiulea, dar el o îmbrăcase în placat subţire imitând lemnul, adusese mobilă scundă, grea. Şi cineva scrisese alături de unul din tablourile de comandă, în ţesătură de arnici roşu; „Iară hoaţa cea de moară Când văzu atâtea cară încărcate cu povară Puse coadă pe spinare Şi fugi în drumul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erau rotunde, copilăreşti. Erau literele ei şi o durere ascuţită îi străpunse braţul bolnav. Întoarse privirea şi cercetă covoarele cti motive populare – romburi, flori stilizate. Pe jos, pe scrin, pe masă erau scoarţe, ştergare în culori vii, foarte multe cu fond alb, ca iile şi bundiţele. Camera părea gătită pentru horă, ostentativ muzeală. Se simţea mina lui Gherasim care o împodobise pentru venirea stăpânului, conform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hiva ta de folclor – spuse Olga. În condiţiile astea o să-mi dai voie să-mi pun o fotă? Sau măcar opincile? Şi fiindcă Sebastian tăcea, adăugă: Am şi opinci cu mine. Din piele de viţel. Îţi mărturisesc că le-am adus ca să previn oric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Olga, Gherasim – spuse Sebastian. Vine cu noi pe Marte. Are şi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puse Gherasim. Dânsa este Olga. Vine cu noi pe Marte. Bună ziua, Olga I Ai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herasim. Am.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 spuse Sebastian. Olga şi-a lăsat valiza jos, în faţa perdelii de azbest. Ad-o aici. Şi coboară apoi să verifici profundoarele. Şi tu dezbracă-te, spală-te. Peste o oră ne decuplăm de alimentările cosmodromului şi o să facem economie la apă. Mă duc să contro^ lez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hepengul culoarului central şi coborî cu ascensorul în camerele de ardere. Costumul îl stingherea, Şi era cald. Aruncă o privire aparatajului prin „fereastra1' cimpului izolator, acţiona comenzile, deflectoarele de siguranţă, întrerupse şi contacta din nou. Nava se zgudui, se calmă, reîncepu să vibreze. Cercetă benzile, circuitele cristaline, releele prin ocularul mesei de comandă şi descoperi un bilei lipit sub lenlilă: „Nu-ţi mai pierde timpul, băieţii au migălit totul de faţă cu mine. Dar dacă vrei să fii mai sigur, demontează motoarele şi examinează-le piesă cu piesă. Sergiu4\u206? Ncepu să deşurubeze ocularul, dai* se răzgândi. Bileţelul fusese special pus acolo pentru a-l avea sub ochi în tot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în camera centrală a navei şi o găsi pe Olga în pantalonii roşu-corai, cu paiele, pe care i-i cunoştea, încălţată cu opinci ţuguiate. Îşi prinsese pe bluza fotografia lui pe care o descoperise scotocind prin sertare. Se încruntă; nu-i plăcea că devenise atât de repede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 spuse fata. Mă ierţi, nu-i aşa? Am căutat un loc 111 care să-mi ascund lucrurile şi am dat de poz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lânjenită. Părea să se fi acomodai noului mediu, relaxat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intră cărând valiza albastră. Îi spuse să fixeze toate obiectele libere şi el pregăti baia de ulei. O ajută pe Olga să-şi pună capsula de plastic, o intro duse în baia amortizoare, închise capacele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osomorit deodată?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colez sunt totdeauna aşa. Vezi, nu atingt* pereţii băii cu mâinile ca să nu sesizezi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are pricepuse că totul e gata. Se aşezaşi* tnlr-unul din cele două fotolii de sub tabloul de co mandă şi braţele de prindere îi înconjurară picioarele şi trunchiul. Sebastian decupla legăturile de alimentare ale cosmodromului, se culcă în fotoliul de bord şi acţiona braţele citrbe, moi, carc-l cuprinseră şi-l întoarseră cu capul în jos. Înainte de a apăsa butonul de pornire simţi cu toată fiinţa senzaţia aceea de teamă, asemănătoare foamei, senzaţia de gol, de salt imens, de plutire. Aşteptri cu oasele şi cu nervii trepidaţia motoarelor. Şi chiar în clipa când atinse butonul, sub navă izbucni un lătrat, un urlet scurt, un tunet. Al doilea, al treilea tunet sr rostogoli, suprapunându-se, transforniându-se într-un tunet neîntrerupt. Respiră adânc, închise ochii. Zgudui tura navei se prefăcea într-un zgomot surd, care pornej parcă dinăuntrul său, din ureche, pătrunzând până la cerul gurii. Oasele picioarelor i se umplură de plumb, avea stomacul plin de un lichid gros. Vâscos, greu, gata să se spargă. Pete sângerii îi explodară sub pleoape, în jerbe. În jerbe roşii, violacee, verzi, din ce în ce albin du-se. Piciorul drept îşi reveni primul, tresări, stângul se răsuci în legătură, ca după anchiloză. Încercă să ridice pleoapele şi reuşi, dar pete negre pătau cadran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l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şopti fata. Baia do u-ulci liră-hrăhrăneşte pppiele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ea, gâtuită de şocul acceleraţiei. Sebastian zâmbi. Îl amuza bravad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foarte bu-nă. Trebuie doar să-ţi scoţi capsul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uiau. Întinse mâna, făcu fotoliul să revină în poziţia normală. În larga oglindă retrovizoare curgeau, ca într-o pâlnie, luminile Pământului. Şiruiau înnebunite spre centrul oglinzii, prefăcându-se în pulberi, dispărând fără urmă. Cinci sute, şase sute de kilometri. Inima începea să bată normal. Brăţara, care-i strângea încheietura, cu impulsuri tonifiante sc descleştă. În oglindă creşteau spaţiile negre. Nouă sute de kilometri, o mie. Urechile se desfundară, după ce înghiţi de câteva ori. Gustul puţin sălciu dispăru şi reveni senzaţia de foame. Chingile se retrăgeau pe nesimţite, lăsându-l să plutească, dar fără să-i dea drumul complet, ca unui balon captiv, ţ/ndeva, deasupra lui, la patru secunde lumină se rotea cândva staţia pe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uloarele circulare, grădinile suspendate. Era alât de mică, încât, apropiindu-te. Vedaai oameni stând în picioare la antipozi, ca muştele pe plafon. Se rotea destul de încet, cu spumă ei de nori şi pătura subţire de ' aer, planetuţa lui. N-ai fi crezut că poate fi distrusă de o ploaie de meteoriţi pentru că ţi-o închipuiai strecurându-se printre bolovanii metalici. În locul ei, acum, plutea o sondă albicioasă, luminiscentă, inutilă, după părerea lui, şi puţin cam melodramatică: Două mii cinci sute de kilometri. Se distingea dedesubt conturul albastru al Pământului, curb. Îşi desfăcu chingile şi se dădu peste cap, oprindu-se în mijlocul camerii. Se scălda ca în apă, îi plăcea imponderabilitatea. Împinse unul din pereţi şi se opri deasupra băi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ină şi pe mine sus spuse Olga. Nu-mi mai simt eorpul, lichidul s-a transformai în mii de bile, ca ni-&gt;t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prima oară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ni. Am zburat de foarte mică. Şi la şcoală făceam antrenamen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vreodată în afa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hubloul camerei de trecere şi-ţi faci vânt. Te miri grozav că nu zbori ca din puşca. Şi aştepţi să simţi aerul şuierând pe lingă tine, i upându-te bucăţi: Dar nu se întâmpla nimic. De meteoriţi mi-e fr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fa. Staţia pe care m-am născut a fost distrusă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Foarte mulţi.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iar peretele, căci plutea cu picioarele în sus, deasupra feţei şi o picătură de ulei, scăpata din baie. I se rotea ca un satelit în jurul capului. Se ghemui, ca pe o canapea, pe o parte, li părea râu că vorbise despre tatăl său. Era impudic să vorbeşti despre morţi dragi cu voce tare, în plină lumină, cuiva abi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ies de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da drumul cabinei să se rotească. Dacă nu există gravitate, lichidul umple toată c 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vrea să plutesc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zborul lor. Primul lor zbor cosmic. Câlicrasim acţionase mecanismul de gravificare, deschisese baia de ulei şi Anca îşi dezbrăcase capsula. Apoi opriseră rotaţia navei şi imponderabilitatea revenise. Se jucaseră amin doi, zburând în arce lungi. Unul în jurul altuia, ea râzând cu lacrimi, cl grav, romantic. Alunecaseră sub hublourile punctate de stele aurii, ca doi delfini, atingând scoarţele colorate, rostogolindu-se lent, avântându-se mina în mină. Zburaseră mult, de la un capăt la altul al cabinei, ducmd-o în braţe, într-o simulare de galop celest şi apoi ea îl ademenise, răsfirându-şi părul şi unduind ca o sirenă. Plutiseră cu obrazul lipit de hiiblou, ascultându-şi respiraţiile, bătăile inimii şi se sărutaseră, strângându-se în braţe, fără alt sprijin decât gurile lor. Se oprise prima, ţinându-se de spătarul fotoliului de bord. Îi era rău, ameţise şi Gherasim pornise nuinaidecât mecanismul de rotire. Palidă, revenise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eu e în cer spusese. Nu-mi place imponderabilitatea decât foarte puţi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yeşit recunoscuse Sebastian. Trebuia să-mi aleg altă femeie. O femeie puternică. Sănătoasă, O văzu roşind. Nu era foarte puternică. Nu-i plăcea când se glumea astfel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răspunsese rece. N-ai decât să-ţi aleg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a călătorie plutiseră câteva secunde. Purta o rochie turcoaz, cu fir auriu, strânsă cu un cordon cu pafta. Şi rochia sclipea prin costumul de zbor. Dansase şi cântase în jurul lui. Dansa, când vroia, cu mult haz, burlesc. Şi el râdea cu lacrimi, uimit de comicăria mişcărilor extrent de precise, în stlngâcia lor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 spuse Olga.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murmur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c, fantomele se adunau în jurul său. Îşi apăsă plexul care se zbătea, închizând ochii. Era iarăşi boala – plăcerea, neputinţa eu care întindea mâna fantomelor, avid să-şi amintească totul atunci când un fragment îi revenea în minte. Cu disperare se afundă, se lăsă târât spre trecut, înşelând viclean realitatea ce-l înconjura. Uruitul motorului se stingea acoperit de vocea falsă, copilărească. Cânta dansând ca un pinguin. Piciorul ridicat lateral, papucii pufoşi, zâmbetul, obrajii înroşiţi, părul de aur vechi cazând greu pe tâmple. Ocini mari. Luminoşi, strălucind de veselie, jucându-se. Simţindu-se privită cu dragoste. Uitând cerul negru din jurul navei, cerul negru şi rece. Râzând, înecându-se de râs la adăpostul cuirasei subţiri. Blondă,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rama hubloului, ca şi cum s-ar fi dat într-un scrânciob. Dorinţa de a o lua în braţe, de a o adăposti la pieptul său alintând-o îl înăbuşea. Dorinţa de a privi marii ochi luminoşi, încrezători, de a o auzi văicărindu-se. Dorinţa de a o vedea cum lucreaiă, ghemuită peste cărţi şi caiete, peste magnetofon, cu genunchii la gură, având alături un morman de mărgele dcsperccheate. O văzu întorcându-şi obrazul spre el speriată, eu fruntea palidă. Culcată pe spate, cu gcnuncliii ascuţiţi, suferind. Singură, într-un pat imens, un pat alb, prost luminat, cu marginile pierdute în ceaţă. Îngrozită, fără putere, fetiţa Iui, cea mai mică fetiţă a lui, chemându-l. „Gata – gemu fără cuvinte – Gata”. Dai' fantomele chiuiau acum. Rânjeau, rotindu-se în jurul său şi el trebuia să-şi imagineze totul, până la capăt. Norii vineţi târându-se deasupra cearşafurilor. Patul, cu perne moi. Pierdut sub norii de furtună.'ân noapte. Şi în colţul cel mai depărtat, cu pumnii la gură, fetiţa lui, îngrozitor de mică şi neajutorată, plângând. „Sunt aici” – urlă fără a deschide gura, convins că îl va auzi, pentru că trebuia să-l audă, trebuiau să-l audă cu toţii. „Sunt aici44. Şi sparse peretele care despărţea cele două lumi, se năpusti alcrgând pe nesfârşitul pat cu cearşafuri albe, o ajunse, o luă în braţe, ştergându-i lacrimile. În jurul lor se închiseră patru pereţi luminoşi, acoperiţi de împletituri de rafie, de pietricele colorate, de vechi tablouri cu rama în medalion şi ea zâmbi, privindu-l şi începu să cânte, strâmbându-se ş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 îl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 albite de efort de pe rama hubloului. Era scăldat în sudoare şi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 chem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n-audă vocea străină, vocea care alungă imaginea Ancăi. Ultimele frânturi de vis se amestecară caleidoscopic, monstruos, lungind braţe, umflând şolduri, deformând figurile. Îşi pierduta culoarea, se topiră în ape cenuşii. Încercă, încă o dată, jalnic, să le recheme, dar nu mai văzu nimic, sub pleoapele închise, dccât guri de cilindri. Deschise ochii. Prin hubloul cilindric, adine, seânteiau stele fără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Ţi-e ră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 răspunse. Uneori nervii… Emoţia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deodată. După tratamentul pe care Aram i-l făcuse în somn, după sedative, hipnoză, totui era ca şi mai înainte. Parcă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es de aici – spuse Olga, rugător. Nu vreau să plutesc.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liublou, alunecând de-a latul peretelui, acţiona gravificarea. Greutatea îi reveni numaidecât, dar pe jumătate1. Deschise baia de ulei, îi desfăcu legăturile,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 spuse. CfnLărim de două ori mai puţin. Să nu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e faldurile capsulei de plastic şi, cu dezinvoltură simulată, porni să cerceteze îndeaproape aparatajul navei. Se mişca neîndemânatic, lovindu-se. Sebastian vru s-o ajute, dar ea se feri, mulţumindu-i. O fată mioapă, jignită, supărându-se într-un joc serios, neavând măcar unde să se ascundă pentru a plânge. De abia îşi reţinea lacrimile, dar zâmbea cu deferenţă, parcă gata să caşt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uşotesc puţin cu Gherasim – spuse şi se apropie de fotoliul robotului, bătându-l pe umăr, ca şi cum ar fi avut de-a face cu un urs vorbitor. Şi Sebastian îl auzi pe Gherasim i ăspunzând cu voce scăzută, foşnitoare, ca de foiţa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de gândit, pot să-ţi pregătesc masa – spuse Olga, îndreptându-se spre el.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Draga mea, pe astfel de iute se înghit pilule şi se bea. Dar avem şi conserve de vată sosizată, de toate tipurile. Şi fructe şi pemm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cte av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portocale, pepe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gătesc perfect. Gătesc şi vată. Fac cocteiluri din pilule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şi cum nimic nu s-ar fi întâmplat. „E îngrozitor – gândi Sebastian – cum a învăţat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puţin pemmikan spuse. Şi să bem pu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e pur. El b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gătesc numa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mascat în perete şi ţipă de admiraţie la vederea cănilor şi farfuriilor înflorate. Scoase toată vesela – era în mozaic pastelat – şi o aranj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fredonând şi Sebastian se posomorî. Erau cănile şi farfuriile ei. Ea le adusese, una câte una, prezentându-i-le ca pe nişte descoperiri unice, alintându-le şi dându-le nume. Se adunaseră – mic Eden de lut ars – de la castronul cu brâu roşu, la mica farfurioară albastră căreia ea îi spunea „little blue plate” – după numele farfurioarei unei poveşti. Era un altar dulapul, un altar cu fetişuri, căci toate erau ea, şi Sebastian nu putea suferi că cincva să le atingă în lips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Ie sparg – spuse Olga. M-am gândit că-ţi place să le vezi. Sunt aşa de frumoase! Tu ls-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 ndu-l speriată. Se înroşi. Le strânse, aşezându-le la loc în dulap,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ând umblăJcin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Nu pot… Era totuşi pe nava lui. Era oaspetele lui. Iartă-mă – adăugă. Am nişte reacţii ele nebun. Şi de sălbatic. Iartă-mă – repetă şi-i mângâie părul cu mân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 spuse Olga. Cred că şi eu aş face la fel. Dacă m-aî lăsa singură pe Marte, aş aduna toate obiectele tale şi le-aş ascunde. Cred că ţi-aş fura ceasul, stiloul, nasturii. Fiindcă ai un fel anume de a scrie, de a te uita la ceas. Ceilalţi n-aveau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Olga, Nu începi să vezi pe cineva decât după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văzut de cum ai aruncat bulgării. Ştiu cum îţi aşezi părui, cum clipeşti, cum tuşeşti înfundat. Tu ştii ce culoare a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Îşi scoase ochelarii. Uite, am ochii verzi. Miopi, dar verzi. Şi miopia le sporeşte farmecul… Nu? Toţi mi-au spus aşa! Haide, Sebastian, spune-mi şi tu! Spune-m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ăbdare îngereasca Ş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 * Şi-mi par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minţi. Sebastian! Încep s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fot plutea, făta raze, în dreptul hubloului. Îşi scoase braţul din sacul de dormit, desfăcu apărătoarea capului. Ol^a era trează, cu buzele umflate, rotunjite, aproape de gura lui. O sărută ca şi cum ar fi răspuns unei îndatoriri. Ar fi preferat s-o privească dormind fără a fi observat, căci rămânea mereu dator privirilor ei, „Mi-ar place, gândi, dacă n-ar avea aerul ăsta de fetişcană îndrăgostită, dacă n-aş ghici reproşurile în tot ce spune. Sau, măcar, dacă ar reuşi să pară indiferentă. Şi eu accept jocul, care e murdar, fiindcă nu dau nimic în sciiimb. O să devin un animal pofticios şi leneş, care se teme de noapte şi zburdă ziua. Şi ce gust aş ave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cul de dormit, inspiră larg în dreptul hubloului, ca şi cum s-ar fi aflat în faţa unei ferestre deschise. Şi brusc simţi cum liniştea şi mulţumirea de a fi sătul se spulberau. Aici fusese! Aici fu se se întoarse capul spre tabloul de bord. Trn milion opt sute de mii de kilometri. Aprinse proiectoarele, le cuplă cu maserul. Cu ochii deodată uscaţi, fierbinţi” scrută vidul negru. Şi deodată o văzu apărând – un cilindru lucitor, gol, inutil, care marca locul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ând, prima detunătură, şuierul aerului pierdut. Cupolele plesnind, desfaci ndu-se în emisfere zdrenţuite. Apoi oameni dausând prin văzduh, zburând ca nişte păsări cu aripi prea scurte. Zburau lent acoperişuri de plastic transparent, purtând în găoacea lor copii şi, de jur împrejur, oamenii agitau mâini boante. Foarte sus, ducând sub braţ ceasul vechi şi mănuşile de box, Sebastian continua să se înalţe, drept, rigid. Părea că e propulsat de jetul nevăzut al unui gheizer. Şi sub el ceilalţi se făceau din ce în ce mai mici. Ciori negre croncănind deasupra fabricii de nori şi a uzinei de aer. Urcă, urca gâtuit de teamă, aşteptând să explpdeze în vid şi să îngheţe, apoi, sfâşiat în lungi zdrenţe sticloase; Un trăsnet îl opri, îl nărui prin aerul rarefiat, norii artificiali îl învăluiră. Se strecură cu greu iii afara lor, la căpătâiul tatălui care murise. Murise cu ochii albaştri, limpez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bastia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era lingă el. Îi puse palma pe frunte, apo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vede sonda luminoasă. Ca de obicei amintirile se topeau de cum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 spuse sLingherit. Totdeauna mi se întâmpla la fel când trec pe aici. Mă reped la hublou, privesc, vreau să-mi amintesc ce-a fost. Şi nu pot! Nu pot i Păstrez doar nişte imagini halucinante din timpul febrei de după accident. Ştii, cunosc staţia mai mult din descrierea altora staţia din ultimii ani înaintea cataclismului. Tot ce mi-a rămas în minte e din perioada primei copilării. Oh, totul de atunci mi-e foarte clar. Dar după aceea… Sfărâmături… Eu zburând ca un sfinţişor… Copiii plutind în carapace de plastic… Cred că eu am inventat toate scenele astea. Sunt ireale, inexplicabile. E adevărat că revăd mereu un ceas – o piesă de acum trei syte de ani – pe care mama îl păstra şi pe care l-am dăruit muzeului din Galaţi. E acum în casa în care a locuit străbunicul meu. Totul a început să ardă, să sc dărâme. Am luat ceasul şi o pereche de mănuşi de box şi am fugit afară. Când m-au găsit le aveam la mine. Dar altceva nu ştiu, şi de fiecare dată, trecând pe-aici, aştept să-mi amintesc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ţi-ar folosi? Sunt destule lucruri pe care nu le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se lingă ea, îl luă de mijloc. Sebastian se supuse cu bunăvoinţă. O lăsă să se joace cu el ca să n-o jignească, dar nu reuşea să-şi smulgă nici un gest de alintare, niciuna din vorbele pe care le spusese altădată, altcuiva. Greoi, stângaci o urmă pe micul scrin ce adăpostea baia de ulei. Olga îşi sprijini capul de pieptul lui, aşa cum de mii de ani femeile îşi sprijineau capul pe pieptul bărbaţilor. Se supunea, se adăpostea. Pentru a se conforma ritualului, Sebastian o mângâia pe păr. O mângâia aşteptând să simtă căldura de altădată, duioşia pentru faţa slăbuţă de lingă el. Dar era numai blând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câteva ore, Olga reţinându-l de câtc ori voia să se ridice. Când adormi, o culcă, grijuliu, învelind-o. Respiră foarte uşor, cu buzele întredeschise. Copilăreşte. Semăna cu Anca şi asta o apropia şi o depărta de el. Somnul cu obrajii îmbujoraţi, cu genele umbrind faţa, cu buza de sus scoasă în afară era al Aneăi, somnul mirosind a lapte şi miere, împodobit de? Pijamale dantelate. Pentru că Anca nu era doar iubita 1 Iui, era şi copilul lui. Şi nu-i plăcea ca cineva să doarmă somnul ei, aşa cum nu-i plăcea ca altcineva să-i atingă lucrurile, dovenindu-i că ea nu mai e. Şi-i plăcea totuşi obrazul îmbujorat de lingă el pentru că era copilăresc, încrezător, iar copiii puneau stăpânire pe 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herasim, care rămăsese nemişcat în fala tabl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te – îi spuse. Automatele o să se descur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cătr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ste sigur –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după concentrarea asta ai reflexele îngreunate. De-abia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flexele îngreunate.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ă mi-o prep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pară şi ea ma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ga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u tine. Se uită, nu vorbeşte. Este palidă. Are cute pe frun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te-ai dus la hublou. Când am trecut pe Engă sondă. De ce plâng oameni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totdeauna când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Numai când îi doare tare, când sunt foar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olnav niciodată. Nu plâng. Sergiu m-a învăţat numai să râd. E mai bine să râzi decât sS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lictiseşti – mormăi Sebastian. Ai un surplus de influx nervos şi vrei să-l consumi vorbind. Nu crezi că ar fi mai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puse Gherasim. Orice e bine. Să dormi, să te demonteze, să lipeşti două sârme. Pot să lipesc două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lip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hublo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 spus că tu-ţi aminteşti mereu despre cineva când stai la hublou. Fiindcă te simţi singur. Dar dacă sunteţi doi oameni pe bord înseamnă că nu eşti singur. Ce înseam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seamnă… E o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l privea atent, gata să-şi însuşească noi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oţi să comunici… Când fiecare nu ee gândeşte decât la… E complicat, Gherasim, foarte complicat… Poţi să fii singur pe navă, fără alt om, fără robot de bord, dar dacă cineva te aşteaptă, unde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Gherasim. Este o noţiune con tradictorie. Sergiu nu m-a învăţat ce înseamnă. Pentru că sunt într-o stare 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liu. Sergiu a spus: Gherasim este într-o stare labilă. Pune m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Lot. Sergiu a mai spus: Când Gherasim te plictiseşte, spunc-i să tacă sau triinite-l să se informeze aiurea. Deconcctează-te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şi duse mâna la ceafă, răsuci şi apăsa butonul de comandă. Încheieturile sale masive părură că se moaie, capul i se lăsă în piept. Ca un urs mare şi bun, un urs do jucărie căruia i s-au scos paiele, alunecă pe o parte. Era somnul lui, repaos în care cristalele se regenerau, derma de plastic se destindea, memoriile sortau datele acumulate, eliminindu-Je pe c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zbor, Sebastian se sculă foarte devreme. Îşi puse casca şi aeţionă omnifonul pentru a auzi cântat de cocoş. Rămase multă vreme aşezat la picioarele Olgăi, ascultând cucurigul şi cotcodăcelile unei ogrăzi de păsăret. Ascultă apoi mugete de vite, tropăitul vesel al viţeilor, bocănitul iezilor inccindu-sc în me-he-he-uri nazale. Cu ochii închişi se îmbăta de farmecul unor drumuri de ţară ce nu mai existau, a clinchetului galeţilor de mult arse de rugină – şi pe care le văzuse în muzeele săteşti de la poalele Carpaţilor şi de-a lungul Dunării. 11 calma, îl pacifica larma câmpenească a începu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începu să-şi facă gimnastică de dimineaţă. În curând ăvea să se lumineze de ziuă, pentru că nu mai avea mult înainte de a pătrunde în atmosfera marţiană. Inspirând – unu, doi, trei, patru – se gândea că regretă încheierea acestei călătorii. O sută treizeci de ore se silise să nu se gândească la trecut – sau sedativele, efectul hipnozei îl împiedicaseră s-o facă. Trăise de la o oră la alta, un început de destindere, ferindu-se de amintirile care-I pândeau prin colturile cabinei. Le gâtuise de cum începeau să prindă trup, blestemi ndu-le. Uneori, cu voce tare. Dar le simţea tot timpul desfăşurându-se în fresce enorme, în spatele unor văluri subţiri. Ici şi colo, ghicea prin transparenţă chipuri, auzea voci Mersese o noapte întreagă pe o potecă de-a lungul vălului. Voci dulci îl chemau, suspine, plânsote. Ştia că nu are decât să întoarcă privirea pentru ca sfâşiind vălul cu gheare lungi, cu copitele şi colţii, fantomele să asmuţă asupra lui figurile dragi, de care nu se putea apăra. Şi cineva îl chema mereu „Băieţel, băieţel”. Tatăl său, fata brună cu figură de polineziană. Mersese ore de-a rândul, având în stânga o prăpastie verde, abruptă, semănată cu brazi şi bolovani, şi în dreapta vălul argintiu luminai de o rachelă sfărâmată. Dintre petalele de metal, răsucite, zdrobite îl chema şi altă voce, vocea eif fără cuvinte, numai cu gunguritul de dimineaţă, înaintea trezirii. Dar el nu se oprise, continuase să-şi mişte picioarele înţepenite şi imaginea rămăsese în urma lui, jos, ca pe dalele unui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 unu, doi, trei, patru, cinei, şase, şapte, opt – bucurându-se că scăpase de ameninţarea amintirilor. Mai avea şapte ore. Kegreta că nu poate rămâne încă multă vreme în noaptea de pe bordul rachetei. Dormind mereu – chiar şi atunci când lua coordonatele traseului, când mânca. Vorbise după amieze şi nopţi cu Gherasim care îl întrebase tot ce se poate întreba, fără ca el să mai răspundă, căci îl copleşise. Şi se lăsase mângâiat de Olga – cu mereu mai multă inerţie, nu mai rece, dar mai lipsilă de voinţă. Se observase pe el însuşi, iritat, jenat de dragostea revărsată asupra lui. Prima dragoste a unei femei, prima adevărata ei dragoste. Ţi era milă de ea şi ura mila. Îi era dragă şi ura puţintică dragoste prietenească ce o avea pentru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plăcea corpul ei şi ar fi vrut să-l golească de suflet, pentru că sufletul era dornic de tandreţe, iar el avea pentru ea numai instincte. O căina când o vedea dormind şi o suspecta când era trează, îl umilea situaţia de bărbat ce suferă un asediu – fiindcă el era cel care totdeauna asedia. Şi după ce se convi'igeu tu a procedat bine luând-o cu el, fiindcă perseverenţa cu care o refuza trebuia s-o obosească, se dispreţuia pentru sentimentalismul idiot de care dădea dovadă. Dar, cel mai adesea, se simţea vinovat din cauza neputinţei de a răspunde acestei dragoste plină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unu, doi, trei, patru. Dar ăsta nu mai era exerciţiu yoga. Mintea nu-i era limpede, rece, detaşată de cele înconjurătoare. Zadarnic respira ritmic. Avea mereu în faţa ochilor figura puţin mioapă, dulce, voluptoasa a fetei care dormea pe scrin. Şi simţea că remuşcărilor, care-l fugăreau de un an de zile, li se mai adăuga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faţa în apă rece. Ca şi cum s-ar fi afundat cu tot corpul. Ierburi de mare, crabi alunecară pe sub pleoapele lui închise. De-a lungul şirei spinării coborî o senzaţie de răcoare şi detaşare. Prelungi două minute reţinerea aerului în plămâni până când simţi 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Îl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faţa, se aşeză lângă ea. Tăcură ca şi ieri, ca şi alaltăieri. Se obişnuise s-o simtă aproape şi-i era recunoscător pentru răbdarea ei. Ţi luă palma şi i-o strânse. Dar păstra în palmă forma altei mâini şi strânsoarea slăb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Marte! Exclam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asei ului se lumină, comunic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te ore?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sălbatic. Şi, scoţându-şi ochelarii, îl privi. Era privirea pe care o evitase şase zile – privirea disperată, hăituita. Era privirea fetei de mai de mult şi era privirea lui în nopţile de insomnie ale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ina în braţul lui, strângându-l, smulgându-i-l. Gura i se schimonosi, paroxistic, apoi trăsăturile i se destinseră şi începu să plângă liniştit, cu obraz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plânge – spuse Gherasim.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Sebastian. Nu ma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ţepeni, inhibat. Printre lacrimi, Olga surâse. Surâdea amar şi cald, ca după ani de suferinţă. Plecase o fetiţă îndrăgostită, capricioasa de pe Pământ, şi ajungea pe Marte, maturizată. „O femeie tânără, nu o fetiţă – gândi Sebastian. Pare mai calină, mai mater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pe ochi, îi aranjă părul. Sc simţea vinovat faţa de ea, însă împăcat cu el însuşi. Greşise luând-o pe navă. Şi acum nu mai puteau rămâne împreună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comenziic lui Gherasim. Robotul insă rămaşiblocat, ca lovit de o schijă, şi abia după o or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 îi spuse Sebastian. Eşti ca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onectat – răspunse Gherasim. Sunt într-o stare 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 îl întrerupse Sebastian. Mi-ai spir^ de vreo trei mii de ori în drumul ăsta. Altădată să nu mai tragi cu urechea când vorbeşte Sergiu cu mine. Şi nu te inhiba când cineva vorbeşte t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nu fi înregistrat ultima comandă. Îl puse să se aplece, să sară, să calculeze, vorbindu-i din ce în ce mai tare, alternârid vocea tunătoare cu cea scăzută, insinuantă. Întrerupse exerciţiul când apărură bali zele semnalizând stratosfer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paraL? Întrebă Olga. Robotul şi-a re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foarte bine. E minunat. Să nu inliibăm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onstruos ca, în vreme ce ea suferea, el să se ocupe de Gherasim. Dar pentru vindecarea robotului ajungea să apeşi câteva butoane, să-ţi modulezi vocea. Totuşi, ce drept avea el de a nu răspunde iubirii ei? O luase peste picior la început, fusese ferm convins că c un capriciu, dar acum. Ce. Drept avaa s-o respingă? Dreptul de a nu putea iubi? Nu exagerase, obsesiv, indisponibilitatea lui? Nu minţise, nevrând să-şi mărturisească goliciunea, uscăciunea? Se obişnuise în ulLimelc zile s-o oprească de câte ori voise să fie tandră, s'ă-i mărturisească dragostea. Ca şi cum vorbele ei ar fi fosL indecente pentru el. I-a început fusese convins că e foarte sincer. Dar după aceea, când începuse s-o audă, de ce căutase să strivească, cu ură rece, ecourile pe care Landreţca ei le nă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reproşuri – spuse Olga. E destinul. Rachetele nu ne pot smulg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uţin retoric ceea ce spunea, dar Sebastian ştia că se sileşte să fie retorică pentru a nu părea tristă. Ar fi vrut s-o ia în braţe, să-i explice totul din nou, sărutând-o. Dar pojghiţa de gheaţă în care se învelise cu atâta trudă nu trebuia ruptă. Şi cu toate astea, foarte încet, întinse mâna spre ea, o adusese lângă el, rigidă, aproape tremurând de încordare. O conduse la scrinul pe care dormise cinci nopţ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nuit-o mult pe fata aceea de departe – spuse încet. Am chinuit-o cu firea mea nenorocită, sărind de la durităţi la du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vintele îi zgâr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 şopti Olga. Povesteşte-mi despr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despre tinL – spuse el. O gheară lungă îi înţepa plexul. Auzea fantomele chicotind. Îţi povestesc pentru că eşti prietena mea. Am rămas împreună doi ani. Apoi am plecat într-o călătorie şi, după o ceartă, eu am rămas, iar ea a plecat mai departe, dincolo de Centură, în zona aşa-numită „portocalie'4. Trecuse prin culoarul deschis într-un nor radioactiv. Şi culoarul s-a strâns, s-a gâtuit… Cred că… Acolo… I-a plăc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 îşi amintea – amândoi într-o navă albă, strălucitoare, LEAR. Ap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erva, se despărţiseră… Se despărţiseră parcă… El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pe altă rută. Un motor a explodat, m-a rănit. M-au dus la Aram. Am halucin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usese prins de o furtună magnel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 secundă lumină de Cerea. Zburau prin ceruri lăptoase, prin ploi de nisip. Anca nu îndrăznea să-şi mai deschidă ochii. (Anca? Dar Anca plecase fără el, mai departe! Plângea de groază şi nava vibra,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m – urmă. E bizar, dar nu-mi amintesc ce-am făcut la Aram în zilele acelea… ci numai imaginile de coşmar… Ca atunci, după distrugerea staţie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nă. Nu avea voie. Nu avea voie să reînvie mereu cerurile acelea lăptoase, vibraţia navei, atmosfera aprinzându-se în jurul lor. Erau halucinaţi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m-a pus pe picioare. Abia mai târziu, după o lună, am înţeles că Anca a plecat. Şi atunci, cum eram slăbit, am avut… Un şoc… Mi s-a făcut frică… E o teamă difuză, care apare noaptea când n-o găsesc lingă mine… O teamă idioată… Nu pot s-o ştiu singură acolo… Nu a vorba numai de dragoste… Sau de demnitate… E mai mult, e o obsesie… Trebuie s-o găsesc… Oricât ar încerca toţi să mă oprească… Din nou gheara îl împunse. Era prea mult întuneric în cerul mort. Nu mai sunt bolnav, fizic… Am verificat acum, în zborul ăsta. Reflexele mi-au revenit… Dar ştiam că voi zbura dincolo de Centură chiar atunci când halucinam, când aveam braţele paralizate. Fiind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repetă Olga. M-am jucat atâta timp! Niciodată nu m-am jucat aşa de mult! Îşi puse mâna rece pe mâna lui. De c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 spuse Sebastian. Şterge-ţi lacrimile. Şi fă-te frumoasă… E prima oară când v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urdă, verzuie pătrunse prin hublouri. Nava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lerează, foarte încet – îi spuse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tosfera – anunţ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ci pe orbite foarte largi,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ridică, îşi dcschise cutiile cu lapte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ă obrazul, se fardă îndelung, pulverizându-şi urechile şi tâmplele cu argint violaceu, mirosind a ambră. Îşi adună părul greu într-un coc străpuns de ace diamantine. Alese un colier chihlimbariu în care sclipeau, vii, licurici venusieni. Pulverizatoarcle îi urmăreau mişcările, azvârlind jeturi de parfum, ca nişte sclavi miniaturali. Îşi introduse sub pleoape, pe retină, lent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e port de obicei – îi spuse lui Sebastian. Mă jenează. În schimb ochelarii mă amuz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rda cu albastru sinii şi-şi înfăşură glezna piciorului drept ca un lanţ foarte subţire, fosforescent. Arăta ca o mică regină biblică, pregătită pentr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i lipseşte un papag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 care voiam săăruiesc. Ţi-l voi lua în prima piaţ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făşură într-un foarte lung sari, acoperit de broderii grele, apoi scoţând o pipă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umează –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umează pipă – consimţi Sebastian. Să ne pregătim pentru asoliz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în chingi şi, urlând, motoarele de frânare intrară în funcţie. De jur împrejur lumina se intensifică, mai albăstrie, de un albastru-ver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clerau foarte încet şi senzaţia era numai de oboseală, ca după multe nopţi nedormite, cu vâjâieli în urechi. Sebastian continuă să ţină ochii închişi. O sută patruzeci de ore, trecutul rămăse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jurul cosmodrom ului păreau că totdeauna proaspăt vopsite, spălate, sterilizate. Nouveau-Parisul arăta ca un oraş-decor în care figuranţii nu lăsaseră urme. Pe sub balcoanele închise circulau maşini pe pernă de aer în şiruri continue. Nici un om nu se vedea pe marele bulevard, pe sub palmierii acli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ră în cartierul laboratoarelor fură învăluiţi de zumzetul fabricii de aer, a centralei de abur deasupra căreia se ridicau norii proaspăt creaţi şi-i văzură pe horticultori alergând prin marile grădini de aclimatizare. Pe fondul pastelat al laboratoarelor florile explodau roşii şi galbene, eu corole enorme, fără să se teamă de cerul străin. Erau trandafiri, crini, garoafe, hortensii, glicine spânzurând de estacade transparente, peluze de frezia. O antenă uriaşă se ridica în spatele grădinilor, o antenă cu două aripi strălucitoare întinse p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clădit pentru giganţi – spuse Olga. Florile n-au miros, dar sunt cât niş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parte de noi – spuse Sebasiian. Mirajul ni le aduce aproape, ca în deşert. Totdeauna se întâmpla aşa când se schimbă straturile de aer şi atmosfera nu e omogenă. Dar dacă ne-am apropia, ţi s-ar părea că am nimerit într-o furtună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cad şi mor – spuse (jherasim. Cad p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Sebastian. Primii pescăruşi au murit ameţiţi de parfumul trandafirilor, pentru că cercetătorii au stimulat la maximum aparatul odorifianL a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loare de câmp – spuse Olga. Cu aparatul odorifiant ne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patele soclului antenei apropiindu-se de o piaţă însorită, plină de larmă. Roboţi prezentau animale domesticitep mai ales maimuţe şi clini, dar erau şi delfini care jucau volei şi cântau pe două voci cântece hazlii. Pe mese lungi se ridicau piramide de fructe venusiene, foarte decorative, dar lipsite de gust, şi ierburi marţiene, fade şi hrănitoare. Caisele, bananele, roşcovele atârnau în pungi de plastie= pe sfori, ca să fie cât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a leneşilor – spuse Olga. Mai mult decât oriun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de şoc – spuse Sebastian. Şl e o gară deschisă spre Cosmos. Antena pe care ai văzut-o primeşte semnalele celor de dincolo de Centură, până departe, pe Tau-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floare de câmp – spuse Olga. Cât de mică. O petal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zi şi noapte – spuse Sebastian. Dup4 luni de zbor, oamenii vin să respire puţin pentru a pleca din nou. Oricât li s-ar oferi e prea puţin pentru viaţa austeră pe care o duc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câmp – spuse Gherasim oprindu-se. Albăstrele, cicoare, păpădii. Cu multe petale. Câte petale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gheab smălţuit, florile picoteau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strele – şopti Olga,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lese cu grijă, făcându-şi un buchet cu care îşi mângâie obrazul. Alese apoi una dintre ele şi o dădu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 spuse. Şi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 spuse robotul. N-o să te uit. Ttf eşt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arăt harpele – spuse Sebastian. Harp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Olga. Vreau să b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au înregistrat semnalele venite dinspre Tau-Ceti, le-au transcris în serii matematice, în serii/de sunete. N-ai vrea să auzi muzica sfer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eţesc! Fără să mă hipnotiz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entrul oraşului şi ajunseră ia încrucişarea lui Champs-Elisee cu „boulevard des Capueienes'4 şi, de eum coborâră în rotondă ocolită de bulevardul Saint-Germain, fură izbiţi de vacarmul Oraşului minunilor. Estacade colorate, mobile, alunecau purtând platforme cu jocuri de apă, bazine, turnuri transparente. Cupole rotitoare lăsau să apară frânturi de spectacole. Coloane de dansatori mascaţi se strecurau printre siiporţii palatelor de distracţii, nudiştii se încălzeau la soare în hamace atârnate de mici mez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 spuse Olga. E mai animat decât Parisul de pe Pămân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lei fioros – m&amp;rmăi Sebastian.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ar să fie enorm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tocmai iluzia pe care vor s-o creeze. Au nevoie de animaţie, de aglomerări. Sânrt în toUtf două, trei mii de oameni aici. Ceilalţi rămân în laboratoare, pe cosmodrom. Jumătate din dansatori sunt roboţi, cei mai mulţi dintre actori. Oamenii sunt culcaţi în hamace, la soare. Plutesc deasupra bâlciUlui, coboară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fac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upă săptămânile petrecute pe navă, simt nevoia să se perpelească la soare zi şi noapte. Peste zece ore părăsesc Oraşul minunilor şi zboară pe cealaltă emisferă, *în New-Tahiti, pe urm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ă coborâm puţ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semn unui robot ce plimba în jurul rotondei, ca pe un cal în manej, un balon captiv. Urcară la bord şi coborâră în mijlocul vacarmului. Dansatori de plastic îi înconjurară, legănând capete enorme, caraghioase, zmei cu ochi şi gură îşi târau sforile, scuturându-le. Pentru a fi apucate de mâna cuiva. Cutiile de muzică le veniră în întâmpinare, anunţându-şi noutăţile, şi micfghivece cu flori le ieşiră în cale, clipind din foloceliilele verzui. Se strecurară cu greu printre soclurile de metal, de plastic, de sticlă, de marmură ce înălţau capete de ciuperci cu restaurante şi mici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 porunc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urcă printn? Alte. ^eci de baloane în nacelele cărora perechi se îmbrăţişau, se sărutau. Un om cărunt călare pe un cal înaripat se silea să ţintească un vultur mecanic. Calul se clătina periculos şi călăreţul strig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 spu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hiar dacă ar vrea. E lipit pneumatic de jucăria asta umplută cu ga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mul lovi vulturul care se dădu peste cap strigând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spuse Sebastian, zâmbind. Şi deodată acţionă cârma balonului, se apropie de rastelul cu arme colorate şi smulse o puşcă – o flintă bătută cu semilune argintii. Duse arma la ochi, punând degetul pe trăgaci. Braţul bolnav era lipsit de vlagă, dar îl rontrola, îi răspundea. Ochi vulturul eare-şi reluase zborul lent, semnalizând cu ochi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Strigă Olga.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încălzit. Îşi strânse pumnul bolnav, ca să-l simtă mai bine, şi-i umplu de plăcere senzaţia palmei, netede, puternice, eare-şi revenea. „Să trag – se gândi. Să trag. Asta ar fi trebuit să fac tot timpul. Racheta Arma. Motoarele.” Goli încărcătorul în vulturul care se rotea neîncetat, apoi aşeză arma în rastel şi făcu semn robotului să urce. Îmi place aici – spuse, urmărind mulţimea de fortne colorate care se mişca dedesubt. Azi îmi place al dracului de mult. Aş trage tot timpul cu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legănau hamacele. Oamenii purtau ochelari fumurii sau k# adăposteau sub rnici corturi itransparente. Sebastian se ridică în picioare, îşi duse palmă la gur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ridicară alene, privindu-l. Apoi două dintre hamace porniră spre el, ca nişte ambarcaţiuni cu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trigă un bărbat brun, cu început de 'chelie, scoţându-şi picioarele din hamac şi lăsându-le să atârne în goi. Se întoarse pe jumătate şi strigă din; toate puterile: A veni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ele alunecară spre el, înconjurându-l, de jur împrejur, deasupra şi dedesubtul său. Îşi scoaseră ochelarii – capete de bărbaţi arse de soare, capete osoase, maşive, dure, foarte puţine tinere de tot. Hând pe rând îşi scoteau picioarele din hamac, aşezându-se f ca pe nişte scaune, făcându-şi loc mai aproape de el.; – Când ai venit? Strigă primul, brunetul cu început ^de chelie $i-l aborda, violent, sărind în nacela lui.? – - Loni – îl recomandă Sebastian. Ea 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trebă din nou Loni, îmbrăţişându-l şi dând mâna cu Olga, Eu m-am întors azinoapte, după o lună de zbor. Nu mai ştiaim nimic de tine. O să poţi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îl roti, îi trase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gemu Lon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un bărbat cu umerii largi. Şi ceilalţi zâmbiră, tăcuţi, ca şi cum vorbele ar fi fast de prisos după ce-l văzuseră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până aici? Întrebă Loni. Te concentre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dus bio – spuse. L-am avut pe Gherasim. Şi am acţionat prin tablou fr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 spuse Loni. Dormi la mine. Dormiţi la mine, adică. O să lucrezi din nou în echi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Cerra? Întrebă cel cu urherii largi. E prea devreme. Ar trebui să mai râmui aişi. Să-ţi faci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 spuse. Plec deseară. Sa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leca – spuse un altul, scund, gros. Toţi sunt înnebuniţi acum de expediţia lui Ko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lar pleacă spre Centură – spuse Lo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lui Pabst – mormăi cel cu umerii largi Pe-*mine m-bu refuzat. Am mai fost actiniz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lar caută oameni?!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lar respinge oameni – spuse cel scund. E cea mai grozavă selecţie pe care a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omori – spuse cel scund. Pe mine m-a respins pentru că după zece şocuri comparativ-actinice n-am putut să stau într-un picior cu ochii Închişi! Ce-o să faci cu braţu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e acceptabil – spuse Sebastian sumbru. Şi nervii şi-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ăriile – mormăi cel scund. Te înţeleg foarte binet poate că aş face la fel în locul tău. Dar nu zbura degeab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 Are dreptate – spuse bărbatul cu umerii largi, I apropiindu-se de ei M-a respins pentru emotivitate, f. Ha-ha-ha! Hohoti cu poftă, deschis, molipsitor, incruţ cişându-şi braţele musculoase. Şi asta după toate pro-Îbele, când nici n-am clipit, nu m-am mişcat. Bătrânul Kottlar credea că am murit – nu înregistra nimic, nimic. Daila urmă m-am enervat pentru că unul din indicatoare se înţepenise. A spus că e prea mult. Că sunt emotiv. Ha-ha-ha! Râse bonom, nepăsător, culcându-se pe spate, acţionând cârma hamacului cu piciov rol. Şi era lângă mine pe Centură – adăugă – atunci” când meteoriţii ne-au retezat prova navei. Am lipit îmipreună o nouă chiulasă în vid. Anul trecut. La urma | urmei,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scă şi se întinse în soare, că pa nisip. A – E absurd – murmură cel scund. Bătrânul pare să nu creadă de loc în reuşita expediţiei. Noroc de ceilalţi, care sunt gata să zboare şi legaţi la ochi. Şi-a ales şi un echipaj care nu mai are nevoie de combustibi</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nişte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i cunoşti. Numai puşti de pe nave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vremea zburând acolo. Şi o să se supere şi cei de la salvare, de-aici. Au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trânse maxilarele şi îşi închise ochii pe jumătate. Clocotea de furie, o furie oarb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cu ei – spuse. Chiar dacă o să-l las jos pe Ko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maneta din mâna robotului şi comandă coborârea. Trecură aproape cazând printre baloanele multicolore, printre jeturile cristaline, aproape de turnurile prismatice, care se roteau. Olga se rezemă de braţul lui, dar aproape n-o simţi. Îşi închipuiau că nu mai e în stare să zboare şi căutaseră să-l liniştească. Ghicise sub calmul lor compasiunea. Dar ştia că nimeni nu poate să-l oprească să zboare. Opri nacela pe marginea marelui,. Bouţevard des Capucines”, ornat cu animale mitologice şi cu sfinţişori, o enormă autostradă conducând spre o cetăţuie albă – cosm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fi spuse Olgă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urce pe trotuarul rulant, dar cineva îl strigă de sus şi se opri. Era Loni, care se îmbrăcase şi-l urmărise cu hamacul. Sări alături de el, cu ochii rotunjiţi de mirare, ca o păpuşă levantină maturizată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şefului –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Nimeni nu putea să-l mai oprească acum. Trebuia să ajungă dincolo de norul lui Pabst, chiar şi singur. Simţea fantomele zbătându-se, dar acum erau prinse într-o colivie, în colivia coastelor lui şi aveau sfi piară acolo. Îl îneânta, îl excita lupta pe care trebuia s-o dea cu cei dinăuntru şi cu cei dinafară lui. Ştia acum, cu nervii şi cu oasele, ştia că nimic nu-l poate convinge să se oprească. Fiindcă nu existau argumentt pentru cL Era surd şi orb, un mecanism înaintând sprt Centură şi sfărâmând tot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Întrebă. Dar cine îl întreabă pe Jorg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vo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mărturisit niciodată că face asta genh u o femeie… Stând în profil, palidă, bolnavă, neajutorata O fetiţă singură într-o vale pustie. Iiaspunzinflu i monosilabic, de sub şuviţele umede, castanii. Luând o pe după umeri, tăcând, privind-o, căutând să descopcu</w:t>
      </w:r>
      <w:bookmarkStart w:id="5" w:name="bookmark8"/>
      <w:bookmarkEnd w:id="5"/>
      <w:r>
        <w:rPr>
          <w:rFonts w:cs="Bookman Old Style;Times New Roman" w:ascii="Bookman Old Style;Times New Roman" w:hAnsi="Bookman Old Style;Times New Roman"/>
          <w:sz w:val="24"/>
        </w:rPr>
        <w:t>fn ochii aburiţi privirea cunoscută. În marii ochi trişti ş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Loni, Ar trebui să te mai gândeşti. Îl trase spre el, stingherit că trebuie să-i dea sfaturi, încruntându-se. Sebastian, rămâi la mine. Măcar axi-noapte. Să mai vorbim.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linişt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ştie că vrei să zb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de la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 spuse Loni. Eu ştiu cum s-a chinuit cu tine. Şi într-o clipă de nebunie o să distrugi totul. Eşti mai puţin puternic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un bar foarte mie, tăcut. Era mobilat ca în urmă cu două sute de ani. Câteva lămpi mascate, o tejghea nichelată, sticle. Se aşezară pe scaunele înalte şi Loni se întoarse sp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l-am mai văzut dinaintea accidentului. Şi el e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ţi peste tot. Şi Aram e fratele lui. Surorile nu mi l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surori – spuse l^oni râzând. Făcea gropite şi se înroşea, dar avea braţele şi pieptul acoperite de păr negr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âinişoara – spuse Sebastian arătându-l. S-a aruncat odată în apă după mine, să mă salveze de la înec. Dar nu ştia să înoate şi abia l-am tras la mal. Făcea fel de fel de prostii din astea, de exaltare. Şi dacă e beat, lăcrimează când îşi aminteşt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 spuse Loni, roşindu-se. E un far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Olga. Mi-a măfturisit-o. Dar eu o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da – mormăi Sebaslian, cuprins brusc da oboseală. Voi…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ucidere – îl întrerupse Loni aţâţat. De abia te (îi pe picioare. Şi înainte zburai luni de zile! Ca un robot! Rămâi măcar noaptea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pregăt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la bază! Nu cumva să mă torni lui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ştie că eşt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ridică din umeri şi plecă în fugă,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iubeşte? Întreb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habar n-are cu ce duioşie tâmpită îl privesc uneori. Dar dacă acum nu-şi ţine gura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omor pe oricine ar încerca să mă oprească acum. Vreau să hotărăsc singur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păleşte, continuând să surâdă. Îi luă mâna ducându-şi-o la buze. Era lipsită de apărare şi eL îşi răsucea furia şi disperarea în ea ca un cuţit. Era singură, părăsita. O mică regină de carnaval abandonată pe o planetă pustie. Ce blestem îl împingea să adune imagini de femei stinghere sub cer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 mâna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ţi distrug motoarele! Îl privea cu oclii arzători, cu ură. Să distrug racheta asta ticăloasă! Nu trebuie să pleci mai departe. Eşti un nebun, un obsedat? Ar trebui să te închidă!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bookmarkEnd w:id="6"/>
      <w:r>
        <w:rPr>
          <w:rFonts w:cs="Bookman Old Style;Times New Roman" w:ascii="Bookman Old Style;Times New Roman" w:hAnsi="Bookman Old Style;Times New Roman"/>
          <w:sz w:val="24"/>
        </w:rPr>
        <w:t>În sfârşit, î-o spusese. Simţea că izbucnirea asta de Hragoste şi ură îi apropie mai mult decât răbdarea 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 w:name="bookmark10"/>
      <w:bookmarkEnd w:id="7"/>
      <w:r>
        <w:rPr>
          <w:rFonts w:cs="Bookman Old Style;Times New Roman" w:ascii="Bookman Old Style;Times New Roman" w:hAnsi="Bookman Old Style;Times New Roman"/>
          <w:sz w:val="24"/>
        </w:rPr>
        <w:t>Eşti bolnav! Bolnav! Nu-i adevărat că o iubeşti! Ştiu! Dar orgoliul… Orgoliul care te chinui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goliul – spuse încet. Nici măcar demnitatea. Ţi-am mai spus-o. Dar nu-l cred pe Aram! Nu cred pe nimeni! Dădu deoparte paharul, se ridică. Nu Vreau să-l mai aştept pe I, on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r fi în stare să/acă cine ştie ce prostie ca să mă opreas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cu fruntea plecată, îndărătnică, întoarsă pe jumă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ribil să mă agăţ de tine, ca şi cum am fi trăit o viaţă întreagă împreună. Dar şase zile pe navă sunt şase ani. Te-am văzut cum dormi, cum respiri, cum mănânci, cum lucrezi! Să nu pleci mai departe de C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e mult. Cineva îl conjurase la fel să nu plece. Şi plecase. Se îndepărtase lăsând-o mută de durere. Se îndepărtase cu paşi foarte rari. Simţind cum muşchii picioarelor îi înţepenesc, având senzaţia că face o crimă pentru care nu va fi pedepsit. Dar acum, în afară de milă, se simţea străin, uscat sub cuvintele fierbinţi, pline de dragoste. Era singură, singură, mică regină şi el nu mai putea s-o mintă, ca să n-o facă să sufere aşte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 îi sopli. Să nu pleci mai departe. Şi acum, înainte de a decola, spune-mi, spune-mi ceva… Nu definitiv… Dar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întunericul albastru, dalele de piatră, turlele şi marii ochi verzi, miopi, înlăcrimaţi. Erau la milioane de kilometri de Pământ, aproape unul de altul, fără să se poată ajunge. Se vedea pe el însuşi, ciolănos, stingher în faţa fetei care-şi aştepta sentinţa, cunoscând-o dinainte, dar nevrând să o înţeleagă, pentru că, acum, acolo, sentinţa era moartea ei. Încercă, aşa cum o mai făcuse de multe ori, să descopere în el un elan sincer, nu milă, nu duioşie, ci dorul şi teama de a o pierde. Dar dorul şi teama de a pierde pe cineva erau zăgăzuite, paralizate. Se întrebă pentru a mia oară dacă n-ar fi trebuit s-o respingă de la început, s-o l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mia oară îşi răspunse că l-ar fi urmai, aşa cum măi făcuse odată din Galaţi în Tahiti. Şi se gândi că nu ştie nimic, că nu înţelege cum trebuie să te porţi cu dragostea altcuiva când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hia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 cerul negru, Gherasim supraveghind cadranele. Depărtându-se mereu. Şi jos, într-un con de lumină, o fată, o fată brună, cu bărbia în piept, păşind rar pe marginea unei bălţi. Paşi mişeându-se prin noroi. Tălpi rănindu-se în tulpinele de stuf. Paşi mişeându-se pe lespezi, pe lespezi sparte, năpădite de buruieni. Flori de piatră prăfuite, flori de câmp, românite, mormântul cu inscripţie bizară înecat în flori. Alee lungă sub chiparoşi, sub măslini oprindu-se în marginea văii, imensa vale fără ţărmuri peste care plutesc norii vineţii. Şi jos pe fundul văii, într-un con de lumină, ea. Singură, speriată, în pijamaua de dantelă, împleticindu-se printre bulgării de pământ uscat. Ea în conul de lumină pe cosmodromul albăstrui, înconjurată de turlele negre. Şi la marginea conului de lumină prova sfirtecala a unei rachete… Închise ochii silindu-se să alunge imaginea, dispreţuindu-se pentrU egoismul feroce cu care se întorcea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ne? Întrebă Olga. De acee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Totul s-a întâmplat prea repede, Olga. În ciuda aparenţelor, am nevoie de timp. Bărbaţii se culcă uşor cu femeile, dar le alintă greu. Femeile sunt ma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mai departe de Cerra – şopti Olga. Acum eşti tu obsesia mea. Când dormea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mi era dor de tine. Erai gol, culcat lingă mine, dar mie îmi era dor. Nici nu ştii ce figură de vbăieţel ai când dormi. Şi mă trezeam ca să văd dacă n-ai dispărut, sau dacă nu te-ai schimbat la faţa. Chiar când eram împreună, voiam să-ţi scriu scrisori pe care să ţi le trimit prin Gherasim. N-am făcut-o din lene. N-am scris niciodată altceva decât bileţele. Dar cât o să lipseşti o să-ţi scriu în fiecare zi. Să te întorci să-ţi citeş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 spuse. Dar între timp plimbă-te, dansează. Promite-mi că o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promit – spuse. O să dansez zi şi noapte. Ce bine-mi pare că rămân puţin liberă! Să nu-l trimiţi pe Loni să mă supravegheze! O să mă mut în Oraşul Minunilor ca să -nu pierd nici o clip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ezi strigă. Tot timpul. O să beau, o să dorm la soare! Ai încredere în mine! Ştiu să-mi petrec timp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 conul de lumină albă se stinse, înghiţit de jetul navei. Se culcă pe spate şi închise ochii în vreme ce acul injecţiei hipotermice îi pătrundea în piele. De obicei nu dormea pe rutele scurte, dar acum. După ce </w:t>
      </w:r>
      <w:bookmarkStart w:id="8" w:name="bookmark11"/>
      <w:bookmarkEnd w:id="8"/>
      <w:r>
        <w:rPr>
          <w:rFonts w:cs="Bookman Old Style;Times New Roman" w:ascii="Bookman Old Style;Times New Roman" w:hAnsi="Bookman Old Style;Times New Roman"/>
          <w:sz w:val="24"/>
        </w:rPr>
        <w:t>ion decolase şi văzuse dispărând întinsul albastru al platoului, simţise că mica lui linişte s-a terminat. Avusese câteva clipe o senzaţie de libertate, de calm, rămânând singur, apoi înţelesese că dragostea Olgăi îl apărase opt zile de nelinişti. Şi iată, acum reapăreau, neinspăimântându-l ca înainte, dar solemne, vii, aproape pipăibile. Era un nesfârşit şir de fetiţe – era ca în toate ipostazele, glisând pe o şină infinită şi topindu-se cum ajungea în dreptul său. Erau nişte imagini reci de care se detaşa, dar care acopereau totul, iu şiruri concentrice, de jur împrejurul său. Ea, foarte mică, cu un deget în gură, cu chiloţii căzându-i, o fetiţa de cinci parale, slăbuţă. În rochie de voal albastru, împreună cu el pe mică plută – simbolul căsniciei. Bolnavă, albă, ipohondrică, alungindu-l. Elegantă în rochia turcoaz, însoţită de doi bărbaţi ce o ţineau de talie. Împreună pe mica plajă – numai ei doi, apăraţi de un perete de stuf în faţa mării. Păşind printre plantele ruginii de pe fund, printre scoici. Oprindu-se în faţa unui străvechi pod răsturnat, cu balustradele împungâjid cerul. Călătorind prin deltă pe o şalupa cu coviltir de trestii. Speriindu-se de o buturugă cu labe şi bot, ţipând, ţipând, cu ochii măriţi, adăpostindu-se sub braţul lui. Simţind cum ţipătul ei îl umple de căldură şi dragoste, dar şi de spaimă, căci dorul revenise, brusc, dureros, dorul de a o legăna în braţe, de a-şi lipi obrazul de obrazul ei, ali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ăsându-se pe spate îşi făcu injecţia şi tot ce-şi mai aminti în clipa următoare fu figura lui Gherasim privindu-l mirat. De aceea îl şi întrebă: „De ce to miri?”, dar Gherasim nu-l auzi, căci se afla în camera motoarelor, clipa fiind mai lungă de patruzeci de ore. Se îndreptă în fotoliu resimţind ca pe o oboseală fizică plăcuta somnul îndelungat. Apoi, apropiindu-se de hublou, văzu C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gălbuie se rotea sub prova navei, înlorcându-şi alene prin pătura subţire de aer fabricile de oxigen şi azot, fabrica de nori şi cupolele translucide, nervurate, ale locuinţelor, li amintea, prin imaginea de timp oprit în loc, uliţele vechiului oraş. Era melancolică Cerra – palidă şi depărtată de marile trasee, şi era lugubră pentru că la mai puţin de o secundă lumina scormonea ghearele norului radioactiv – norul Iui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ră, trecând pe orbita minimă. Nava se cutremură sub acţiunea frânarii şi se aşeză vibrând pe platforma elastică de asolizare. CJând aburii se risipiră Sebastian sări jos, aspirând cu poftă aerul rar, alburiu, alât de asemănător celui de pe staţia unde se născuse. Tropăi pe solul planetei – căreia toţi îi spuneau? Îtinichcaua” din cauza sonorităţii pistei de lansare – şi vru să intre în clădirea staţiei când se auzi strigat. Un om îşi bălăbănea picioarele, călărind pe un cilindru de presiune şi fum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i recunoscu sub cască pe jumătate ridicată. Era Koltlar, bătrânul pilot de cur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Îl strigă, venind în întâmpinarea lui. Îl îmbrăţişăm apoi îi ridică viziera, privindu-l încântat cu micii să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Con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tigru. Îşi împreună palmele ia spate, stăpânindu-şi zvâcnirea braţului bolnav. Am venit să zbo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incolo de norul lui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hipajul complet. Numai băieţi de pe nave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ple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mulţi piloţi. Pe Unde, pe Ceoehis, pe Loni., în plin antrenament,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ca oricând. Trebuie să zbor cu vo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aspră, lemnoasă a iui Kottla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se. O să transmitem peste trei săptămâni şi atunci o să afli dacă se poate trece prin norul lui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mai multe ori ca oricine prin norul lui Pabst. Îi simt toate oscilaţiile, toate fisurileAş nimeri fără aparataj de bord traseul undelor, al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di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mesaje s-au primi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 şuier aspru îi străpunse urechile, inima. Dar eu am primit trei mesaje încă de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orul a izolat complet ta'ecerea, a învăluit Soaiele portocaliu. Atunci, după distrugerea navei, când v-aţ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fost accidentat ia sol… pe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 Ochii albaştri ai celuilalt clipiră nesiguri. La sol…?! Credeam că eraţi pe LE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asurzitor îi străpunse urechea dreaptă, urechea părţii bolnave. Guri strivite, guri larg deschise urlând. Durere adâncă, sfâşictoare, guri pierzând aerul. Ceaţa albă arzânda, paraşute catapultate, guri urlând, urlând. Îl împinse înlături pe Kottlar, alergă înapoi la navă şi urcă treptele esc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 ondulându-şi marginile ca prin apă, imaginea rachetei sfărâmate. Vânătă, prefăcându-se în pulberi în jurul unui chip fără obraz. Şi un răcnet surd, un răcnet nesfârşit făcând să trepideze racheta. Un geamăt nesfârşit, un suspin, obsedant, repetat: „Fetiţo… Fetiţo. Fetiţo.” Plătea, trebuia să plătească pentru tot, pentru fata părăsită, pentru Olga acum! Lumea nu era, nu exista în afara lui, era o iluzie fiindcă era o lume de vorbe, de chipuri străine. Era o iluzie, căci nimeni nu mai trimisese mesaje şi fetiţa plângea, hohotea, sub părul de aur brumat hohotea de frica morţii şi el nu-şi putea aşeza corpul între moarte şi ea decât urlfnd,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ă, dându-l la o parte pe Gherasim, punând staţia tele pe maximum, cu toată energia, ceea ce era neîngăduit când te aflai pe soi şi ceru Pământul, Tahiti, casa lui Aram. Îl auzi tuşind uşo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sunt pe Cerra! Abia ieri s-au primit primele semnale din regiunea Soarelui portocaliu! Cine mi-a trimis mesaje mie, vrem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 spuse Aram. Cine ţi-a spus prostia cu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lar habar n-are. Întoarce-t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Urlă. Cine mi-a trimis mesajele? Tu? Şi cine a inventat cearta cu Anca, despărţirea? Cine a inventat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urcă-te pe navă şi vino aici. O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 mi-ai făcut atunci, după acci-/dent? De ce mi-ai ascuns totul? De ce m-ai lăsat să aştept? Era o fetiţă aşa de mică… Aram… Era o fetiţa… Aram!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 spuse Aram. Eşti nebun! E sănătoasă, acolo, dincolo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saj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mic! Nimeni n-a primit nimjc! M-ai minţit, Aram! Mi-ai şters memoria! Mi-ai făcut ceva aici, aici (îşi ciocăni tâmplă), dar asta nu se poate uita! L-ai pus şi pe Gherasim să mă mintă! Ai vorbit cu cei de pe Marte să nu mă trimită pe Cerra… Ar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tă de transmisie, vocea nu mai era plină şi insinuantă. Şi el n-o auzea… Fugea, abia respirând, pe un platou înzăpezit. Fugea pe un platou albt acoperit de ceaţa. Fugea fără picioare, numai cu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 chemă vocea, lntoarce-te la mine! O să-ţi explic totul. Sebas… Închise receptorul. Picioarele îi atâfnau grele, braţul stâng continua să i se mişt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 si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propie de el, speri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 întrebă – Aram ţi-a spus să nu-mi povesteşti desp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să nu vorbesc desp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 mai spus asta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 parte?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înfundat umplea cosmodromul, nava, oasele lui. Tşi astupă urechile, scăldat în sudoare. Din adânc, de acolo de unde sălăşluiau fantomele îşi făcu loc un val de ace fierbinţi, înţepându-i şira spinării, ceafa. Zâmbind cu ochii închişi se lăsă pradă acestei exaltări difuze. Simţea nava vibrând sub el, afundându-se în cerul negru. Singur, una cu nava, încordat, dur, afundându-se în cer. Trebuia să plece. Acum. Înaintea celorlalţi. Ca de obicei, deschizându-le drum. Singur, înaintea celorlalţi, simţind în tot corpul efortul motoarelor pulsând o dată cu el, 6trăbătând cu voluptate, lucid, bezna rece din jur, străpungând-o cu propriul lui corp incendiat, cu palmele crispate pe manşă. Trebuia să plece acum, numaidecât, să străbată norul acela invU zibil, ceaţ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urlau şi se zbăteau în valul de lavă ce urca în el bolborosind. Trebuia să ajungă. Put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opri în spatele lu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heras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herasim – răspunse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Ko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pe o planetă pustie, fără hrană – şopti Sebastian. Mi-a ascuns totul… Mi-a şters memoria… Se temea că n-o să rezist şocului. Se temea că voi pleca singur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mnalizat totuşi – spuse Kottlar. Dec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 atunci la ea. Când voi n-aţ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 şopti. Acum. Plec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 pri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bastian! Spuse Kottlar. Ninţeni nu poate face drumul ăsta singur. E un traseu imens, şi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bolnav ca oricare altul 1 strigă. La fel de bolnav ca oricare alt om născut pe o staţie de tinichea. Şi la fel de nebun. O să zbor acolo, chiar dacă voi nimeri în plin norul lui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în stare să o faci. Eşti un băiat bun, curajos. Dar ce rost are, Sebastian? Îi vorbea rai*, serios. Avea şi timp şi răbdare să-i explice. Ce rost are, băiatule! Peste trei săptămâni vom transmite un mesaj complet.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Ricana Sebaslian. Peste optsprezece zile voi fi acolo! Decolez în cel mult o oră. Poimâine voi fi la limita Centurii şi încep traversarea. Trebuie să trec dincolo, înţelegi? Şi dumneata eşti născut pe o staţie, dar ai copii şi te-ai legat de lumea de pe Pământ. Eu n-am pe nimeni acolo! Sau – şopti răguşit – poate nici acolo. Trebuie să porncsc.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vreau să te arunci orbeşte înainte fără nici o $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 strigă Sebastian. Porneş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schise chepengul sălii motoarelo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ostii – spuse Kottlar.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aşi? Dumneata? Crezi că există cineva care are dreptul să mă oprească? Şi care ar pute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odată n-a zburat singur într-acolo – spuse Kottlar sec. Decât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 Chicoti Sebastian. Să mă sperii cu moartea?! Dar eu sunt mort. Mort! În loc să fi plecat atunci, imediat, am pierdut două luni zadarnic. Fiecare om are dreptul să mpară când vrea! N-am nevoie de 'sentimentalismul vostru de babe! Motoarele porniră să uruie din ce în ce mai intens, mai ascuţit. Atunci! Strigă Sebaslian. Atunci trebuia să zbor, să ajung acolo! Şi aş fi ajuns! Există cineva care să susţiuă că nu mai era nici o şansă? Nici o şansă? Spune, te-ai n&amp;scut pe o staţie, ai zburat cincizeci de ani, ce ai fi făcut în loc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de făcut atunci – spuse Kottlar. Te-au cules pe tine şi pe încă unul, ceilalţi dispăruseră în ceaţa albă. Şi motoarele flotilei erau aproape blocate. Erau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poate – spuse Sebastian. Pentru voi norul lui Pabst înseamnă moartea. Dar pentru mine nu. Du-te, Kottlar, vreau să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tlar rămase nemişcat. Figura lui arsă de soare, aspră, se împurpura. Îşi ridică mâna noduroasă, bronzată, şi i-o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stare. Să o faci – spuse rar. De aceea te iau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luit ochii albaştri ai celuilalt, părul cărunt, gura fermă. Era prea surescitat ca să înţeleagă. Încerca să-l împiedice să ajungă acolo? Era o conspiraţie generală împotriva lui, uzând nu numai de minciuni, dar şi de viclenii? Toţi îl minţiseră, îi ascunseseră realitatea. Dar el nu mai voia să fie înşelat în numele grijii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opti. E o cursă… Mi se pare stupid, dar nu te cred. Vrei doar să mă faci să cobor, să părăsesc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 spuse dojenitor Kottlar. Te înţeleg. Sunt născut pe o mică staţie, ca şi dumneata. Noi vedem lumea altfel decât ceilalţi. Ne ataşam de femei sau de copii cu o mai mare furie, cu dispgrare. Ai încredere în ce-ţi spun. Vreau să te iau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robot – spuse Sebastian. Gherasim, cel mai bun universal de pe cosmodromul Tahiti. Vechime de zbo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butoanele tabloului de comandă. Uruitul motoarelor se îngroşă, scăzu, se opri. Nava încremen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tlar se îndreptă spre uşă, pregătind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treizeci de minute – spuse. Dacă ai vreun mesaj de trimis pe Pământ fă-o acum. Din drum voi transmite numai coordonatele traseului. Grăbeşte-tef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ă mai adaugă ceva în vreme ce cobora cu escalatorul, dar nu înţelese ce spunea. Îl puse pe Gherasim să umple câteva pungi cu fructe – portocale, pepeni verzi – apoi adună jucăriile – măgarul de catifea, iepurele, păpuşica de buret. Împacheta micul coşuleţ împletit, plin cu mărgele, şi farfuria albastră „the iittle blue plate”, în vreme ce fredona, încălzit, bine dispusStinse luminile, rând pe rând, ca într-o sală de spectacole şi, gata să coboare, îşi aminti de cutia cu fotografii. Reveni grăbit, împiedicându-se în covoare. O clipă se gândi să ia şi câteva ştergare, dar nu voi să pară ridicol. Se mai opri o dată, căci uitase să scrie mesajele. Grăbit, înşirui pe o coală de hârtie; „Dragă Olga. Aş fi vrut să mă întorc, aşa cum ţi-am promis”. O revăzu. Despletită, singură, în conul de lumină. Sân gură, aşteptându-l pe cosmodromul străin. Adăugă: „S-ar putea să întârzii două sau trei luni. Mi-e dor de tine, Sebastian”. Îi întinse mesajul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 pe adresa lui Loni – spuse. Cosmodromul un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botul făcea legătura, el continua să adune fotografii uitate prin colţurile navei, filmele făcute împreună cu ea. Era foarte tânără în toate şi avea să rămână întotdeauna aşa. Pentru că femoile îşi păstrează vârsta pe care au avut-o când le-ai cunoscut pentru prima dată. Şi el o cunoscuse înainte ca ea să fi împlini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herasim dictând sfârşitul mesajului şi închizând aparatul. Apoi ieşiră amândoi, şi escalatorul, depunându-i la baza navei, se strânse ca un animal speriat şi se ascunse în ni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zboară de mult, de foarte mult timp. Ştia, totdeauna, în somnul rece al traseelor lungi, că zboară. Şi visă. Se obişnuise să-şi dirijeze visele, alegându-le pe cele plăcute. De aceea se silea să viseze vrăbiile vechiului oraş, ţopăind, Dunărea oglindind sălciile, dealul oraşului susţinând ciupercile colorate ale blocurilor, casele suspendate plutind peste munţi. Îl înveseleau cel mai mult prietenii lui şi discuta cu ei la nesfârşit, rizând unul de altul, luându-s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ă mai întâi pe Piticu, în halat alb, cu ochiul lipit de microscop. Îl invidia pe Sebastian că zboară tot timpul şi oftă: „Ce-aş zbura şi eu! Dar fără escală! Mereu”. Şi chiar se ridică puţin în aer, grav, trist, şi fluturându-şi poalele halatului făcu câteva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 parcă în ziua a treia – Valea, cu nasul lui de mulatru. Râzând, ducându-şi în braţe gemenii ca pe două haltere înfăşurate în scutea” şi, în urma lui, Feria mânuind o păpuşă tăiată din ceapă. Îl visă pe. Lenei aprinzându-şi ţigara de la un om care mânca seminţe, sărind o băltoacă ce se dovedea a fi numai o pată de soare şi luptându-se cu nişte semilune negrfe care voiau să-i smulg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omn Sebastian îi alinta pe toţi – sau i se părea că-i alintă, pentru că somnul hipotermic e adânc şi nu-ţi îngăduie să-ţi aminteşti ce-ai visat. Dar el recunoştea secvenţele de vis penlru că le mai văzuse în alte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apoi – parcă în ziua a opta – câteva capete de oameni, cu ceafa groasă, orbi şi surzi, cu buze subţiri, lătrând la el şi cerându-i să declare că a distrus staţia Cerra şi, penlru că refuză, îl ameninţară că-i dau drumul în vid. Dar Sebastian le argumentă că el nu putuse distruge Cerra fiind bolnav, şi atunci capelele se înmuiară, se desumflară şi rămaseră fleşcăite,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ă pe Iordan, cu barbă şi anteriu. Desculţ, mergea şi predica pe malul unei ape, un fluviu larg, milos, ocolind o mare piramidă – şi în urma lui se înşiruiau copii negricioşi, scliinionosindu-se şi batjocorindu-l. Îl strigau „Aii, Aii” şi Iordan se întorcea să-i fugărească, dar pentru că îi plăceau copiii, dojenile lui se transformau în jocuri şi porneau să danseze toţi ca nişt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in adânc, fantomele încercau să tulbure lumea visurilor pe care o iubea. Dar erau lipsite de putere şi se topeau umplându-l de mulţumire, de o plăcere fizică ce-l făcea să-şi deschidă palmele prin somn Cel puţin aşa visa – că-şi desface palmele de plăcere şi că sc afundă mai adânc în somn, dormind ca în patul bleu de pe staţia dispărută, patul prim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 parcă în ziua a douăsprezecea – prima ifitilnire cu Anca. Fantomele încercară să tulbure întâLnirea, aşezând în locul Universităţii nava sfârtecată, dar Sebastian le alungă, convins că se vor supUne. Şi într-adevăr, traseră deoparte corpul fuziform al navei ciopârtit de explozie, lăsând să apară faţada patinată de vreme a vechii Universităţi. Şi Sebastian râse de bretonul Ancăi şi ea îl tachină pentru părul zburlit şi pentru barba nerasă d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 dormind şi-şi schimbă locul. Şi ştia prin somn că se mişcă, pentru că îşi petrecuse sute de ore astfel la bordul navei. Ştia, dormind, visând şi deschirzându-şi palmele de plăcere, că zboară şi se apropie de flocul în care Anca îl aştepta. Şi se certa adesea cu Aram ^pentru că voia să-i şteargă memoria, căci Anca era însăşi memoria lui şi nu i-o putea smulge nimeni, decât arzându-i oasele, şi nervii, şi creierul. ' Şi o visă – credea că e în a cincisprezecea zi – cântând numai pentru el, puţin fals, şi pe Iordan, proaspăt; ras, râzârrd şi tachinând-o pentru că ea arăta ca un copil şi Iordan îi tachina pe copi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apoi – în a treia săptămâna, aşa i se păru mai: târziu, în clipa trezirii – că se joacă pe covor, acasă, şi ţcă poartă haina tatălui său. Se încinsese cu o curea ţpeste haină şi mâna caii, iar tata râdea şi-l săruta, înţe- |pându-l cu mustăţile. Şi el simţi, ca pe o durere, prin fsomn, că tatăl nu mai era şi că n-avea să mai fie niciojfdală. Dar tatăl continua să râdă şi să spună: „Inghi- *iescule'ce în limba lui, bănuia Sebastian, însemna băieţelule, năzdrăvanule. Iar mama râdea şi ea, împletind cu croşeta şi ci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prin vis un urlet prelung, un urlet nesfârşit care făcea imaginile să piară, un urlet gros, hârâit, şi atunci, ca să nu se trczească, îşi închipuie că aude motoarele navei. Dar urletul nu conteni zile şi nopţi şi în jurul lui se roteau oameni zgribuliţi, oameni mărunţei cât tichii de blană, fugărindu-se şi ţip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 ochii văzu cerul negru şi auzi motoarele. Respiră rar – unu, doi, trei, patru. Reţinu aerul – unu, doi, trei, patru, cinci, şase, şapte, opt. Expiră – unu, doi, trei, patru. Respira totdeauna yoga când se trezea din îndelungatul somn hipotermic. Deasupra lui cronometrul navei arăta ziua a douăzecea şi, înainte de a înţelege bine că s-a trezit, simţi acul înţepându-l şi adormi din nou. Şi fu convins, după aceea, că trezirea se petrecuse în vis, ca toate celelalte, şi reîncepu să râdă cu Iordan şi cu Valea de. Jenei care se silea să deschidă uşa acolo unde nu era decâ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letul se auzi mai tare, dar se sili să nu se mai trezească. Urletul se intensifică, se îngroşă şi pricepu că nava frânează. O navă. Transparentă, de mari viteze, plină cu cadrane mobile. Întinse mâna după unul dintre ele, dar în clipa aceea cadranul se rotunji, se adânci. Era hubloul prin care străluceau punctele stelelor. Aşteptă înţepătura acului narcotizant, Însă acul nu-l mai înţepă şi auzi în cască vocea lui Ko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dtim pe orbita minimă. Dar nu putem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ridică atât cât îi permiteau curelele şi-i văzu şi pe ceilalţi cum îşi înalţă capetele şi ascultă urletul răguşi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E pla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dihnit, relaxat, pradă unei uşoare senzaţii de beatitudine pe care i-o lăsa întotdeauna somnul hipo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Kottlar, fără să se întoarcă. Primele rachete individuale au atins planetă încă acum cinci minute. Dar noi nu putem asoliza cu un singur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otoarele secundare, în planuri înclinate – spuse, desf&amp;cându-şi curelele. Unde suntem, în c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de origine a semnalelor recepţionate pe Cerra şi pe Marte. Acolo unde, acum două luni, s-a prăbuşit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înăbuşit, aşezându-se alături de Kottlar. E ramura estică a norului lui Pabst. O cunosc. Lăsaţi-mă să mă conectez la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de lâmple bureţii metalici şi? În aceeaşi clipă, revăzu prova lui LEAR rotindu-se ameţitor, ca şi cum ar fi privit-o din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ităm rotaţiile şuieră. Există un dezechilibru magnetic aici… Aici… Îl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ea corp comun eu el, ca un animal viu, putcrnic. Ferm, pbia stăpânindu-şi bucuria triumfului, comandă motoarele secundare. Simţea cum ghearele norului se închid neputincioase în urma lor şi ar fi vrut să strige, să-I striiţe pe Aram pentru a-i arăta cum stăpâneşte sutele de mii de cai-putere, care galopau cu salve intermitente. În oglinda retrovizoare văzu figurile celorlalţi, urmărindu-l epuizaţi, calmi, tăcuţi. Înţelese că se luptaseră până atunci, rând pe rând, cu furtuna nevăzută care zguduia racheta şi-l treziseră abia în ultima clipă. Se concentra, încercând să îndepărteze nava de marea alburie care se desprinsese brusc din ceaţă şi se repezea spre ei. Apoi înţelese că motoarele secundare sunt prea slabe ca să poată fii n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bookmarkEnd w:id="9"/>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alb. Şi totul ardea. Ar fi vrut să se caţăre pe colina albă la poalele căreia se prăbuşiseră, numai pentru a privi arzătoarea ceaţă albă. Dar picioarele nu-l ascultau. Nu-şi simţea nici pieptul, nici umerii, nici mâinile. Încercase de nenumărate ori să se smulgă din praful moale şi spumos în care se afundase racheta, însă, ca într-un coşmar, rămânea nemişcat* în afara lui însuşi. Îşi ascultase corpul, aşa cum asculţi ecoul unei pietre zvârlite într-un puţ şi în adâncuri desluşise bătaia unei inimi. Dar parcă nu era iaima lui – şi s-ar fi pulut foarte bine să nu fie nici o inimă – ci doar unul din marile ceasuri ale navei îngrop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încordat, până când sunetul se stinsese şi de acolo de jos nu mai răzbătea nici un zgomot. Oamenii tăceau. Ceasurile se opriseră. Şi gândul că pieriseră cu toţii, că se înşirau de-a lungul navei tăcuţi şi reci ca într-un imens mausoleu de metal îl îngrozea la fel de tare ca şi gândul apropiatei sale morţi. Căci nimeni nu mai putea cutreiera planeta căulând supravieţuitorii de atunci, şi el nu voia să moară înainte de a o revedea şi o chemă foarte încet, aşa cum făcuse şi în momentul prăbuşirii: „Fetiţ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ile îi reveniră îşi lipi buzele de microfonul căştii, murmurând: „Sunt… Treizeci şi unu… Sunt treizeci şi unu. Repetă chemarea de nenumărate ori, făcâncL pauze pentru primirea răspunsului, apoi porni să vorbească fără întrerupere: Sunt treizeci şi una… Treizeci şi unu… Nu-mi mai simt picioarele şi braţele… Treizeci şi unu… Kottlar… Sunt eu, Sebastian… Kottlar, răspunde… Kottlar… Dacă microfonul e defect, bate în peretele navei… Sunt treizeci şi unu… Kottlar…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şi se trezea vorbind. Şi când, după multă vreme, auzi un glas răspunzându-i crezu că halucinează şi strigă: „Nu vreau! Încă nu!” Apoi zâmbi, nu era agonia, şi se alintă ca în delirul unei boli din copilărie. „Nu, nu, nu, nu vreau”. Şi iar auzi vocea. Era un alt glas, nu al lui, pentru că el tăcea cu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lar, tu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Kottlar, sunt eu, patru, trăiesc,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atru? Care patru? Care patru, pa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ru – şopti. Al patrulea. Sun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 Fizicianul? Pilotul? Te şti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rănit. Foarte puţin. Explozia m-a aruncat afară din navă.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proape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ăiesc?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vocea. Nu-i văd.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mă doare nimi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ul. Patru. Biologul. Am urcat pe navă câncf toţi vă puseserăţ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înalt cu barbă din spatele lui Ko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t barbă. Sunt blondă şi am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prins de o adâncă sfârşeală. Uitase că pe navă erau şi femei. Ar fi vrut să adauge ceva, nepăsător, vesel, dar i se făeu deodată frig. Atât simţea din tot corpul său: o bucată de gheaţă din vârful picioarelor până sub furc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ndă – şopti vocea. Puţin arsă de soare. Şi am ochii verzi-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 repetă el –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nu chiar blond, ci mai inclus. Acum par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rul vechi? Întrebă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rul – ţechin, foarte vechi –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Sebastian. Nu se poate… Visez din nou… Şi nu vreau… Acum, nu… Acum, nu – gândi, rugându-se. Nu acum, nu aici. N-aveau voie acum să se joace cu el fantomele, lialucinările, acum aici, pe planeta pustie, unde încă trăia, unde poate încă trăi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vocea.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Încercă din nou să-şi ridice mâna, dar mâna nu mai era a lui. N-are de ce~să-ţi fie frică. Sunt aici… Ai mai zburat pe ru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a aşa la asolizări violente. Şocul le anesteziază. Halucinezi. Apoi adormi şi când te trezeşti te simţi ca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u la dumneata – spuse vocea. M-aş simţi mult mai bine dacă am fi aproape. Dar ti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 spuse. Robotul meu a plecat să semnalizeze şi în curând vor veni să ne caute cei care au asolizat cu rachetele individuale şi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va veni să-i caute. Decât, poate, peste câteva luni când vor fi de mult mumificaţi în pulberea alţ) ă. Dar nu voia, nu voia să c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ven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întuneca. Sau poate în zori. Habar n-am cât durează noaptea pe planet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amintească ruta, coordonatele, dar Aram îi ştersese amintirea accidentului de atunci. Şi poate că aproape, foarte aproape se înălţa mausoleul navei LEAR, cu prova de-picată… „Nu! Le strigă mut, terifiat, fantomelo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dura – spuse vocea – va răsări soarele. N-am văzut niciodată Soarel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ocală portocalie – îngână. O portocal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le pe care îl aştepta şi el, pe care şi-l doris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portocală – murmură. Era o portocalăportocalie, dulce-acrişoară, singură într-un po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scurt, argintiu îi găuri timpanul ş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şopti vocea. Povesteşte-mi ceva. Când taci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cuvintele mele – gândi Sebastian. Sunt cuvintele ei. Sunt rostite fără ca eu să deschid gura, dar de atâtea ori, noaptea şi ziua, le-am auzit încât nu pot să ştiu dacă le aud cu adevărat sau e doar iluzia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ţi fie frică. Mâine o să vedem; Soarele portocaliu şi o să mâncăm portocalele pe care ^ le-am adus cu mine… Şi acum… Acum… Vino… Încearcă ţ să te apropii… Ţi-am adus portocale şi păpuşi… Toate ¦ păpuşile… Mica farfurioară albastră… Fotografiile… Fetiţ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foc îi străpunse şira spinării, o săgeată nesfârşită arzându-i oasele şi muşchii, o suliţă arzătoare, răsucindu-se şi putrunzând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Ajunge! 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şopti vocea. Sunt aici, lângă tine. ' Sebastia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h! Urlă din nou, silindu-se să fărâme fierul care-l străpungea, arzător, îngheţat, arzând, arzând. Nu vreau! Acum nu! Fetiţ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 susură vocea. Sunt aici, lingă tine! Solul prăfos se muia sub el, se adâncea într-un vârtej lent. Îi venea să verse, dar nu voia s-o facă sub ochii ei. Şi frigul îi cuprindea piep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 murmură. Înveleşte-mă. Dă-mi mâna… Drag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caldă o luă pe a lui. O recunoştea. Era mâna ei, o mină mică, speriată, caldă. Tremura de frig, dar mâna care-l mângâia era caldă şi, simţind-o,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 îngăimă. Sărută-mă. Sărută-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inse buzele spre microfon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li lumină pieptul. Apoi o a doua rază îl cerceta şi se opri asupra vizorului. Greoi, masivi, doi roboţi se ridicară din praful albicio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stăptnul meu spuse prim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omului nemişcat, îşi fixă urechea de pieptul l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tnul meu este mort – adăugă, li cheamă Sebastian.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rbit ca o femeie, în loc să semnalizezi? Întrebă al doilea robot. De ce ai spvis: blondă, soare portocaliu, ochi verz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fie greu când moare. El m-a învăţat. Oamenilor nu le place să moară singuri. Mor prea tare când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l de al doile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u m-a învăţat niciodată. Dar spunea că nu-i place să trăiască singur. Şi căuta o fată blondă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lăcea, nu-i plăcea, o iubea – repetă al doilea robot. Dânşii mereu spun: „îmi place, nu-mi place”. Şi acum de c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spuse primul robot. E foarte mort. Nn ştii ce înseamnă asta. Eu am călătorit cu el vreme de cinci ani. Pe tine abia te-au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fi mort? Întrebă al doile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Foarte mult timp.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exact ca o femeie blondă – spuse al doilea robot. Ca o femeie blondă cu ochi verzi-eenuşii. Şi el ţi-a spus: „Fetiţo” şi „Draga mea”. Şi ţi-a adu^ fotografii, o farfurioară albastră şi o portocală dulceacrişoară, singură într-un pom verde. Să-mi arăţi şi mie portocala dulce-acrişoară singură în po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bookmarkEnd w:id="10"/>
      <w:r>
        <w:rPr>
          <w:rFonts w:cs="Bookman Old Style;Times New Roman" w:ascii="Bookman Old Style;Times New Roman" w:hAnsi="Bookman Old Style;Times New Roman"/>
          <w:sz w:val="24"/>
        </w:rPr>
        <w:t>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alt şi solid, zâmbea cu bonomie ascultând explicaţiile micului său asistent împodobit cu o cheli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iteză uluitoare – spuse asistentul gâtuit de emoţie. Reţelele acestea peliciilare ne vor permite să epuizăm într-o lună toate lucră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profesorul. Îşi simţea gura plină de gustul icrelor de Manciuria şi al ginului băut la bufet. Are o vitez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le acestea submicronice au un marc avantaj faţă de reţelele polarizate – spuse asistentul, fluturându-şi cele două smocuri de păr ca pe nişte aripioare lipite de o parte şi de alta a capului. Îşi privi profesorul cu jenă şi întrebă: De azi înainte cum trebuie să vă spun în faţa salariaţilor: „Domnule profesor4* sau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h… Cum vrei! Cred că profesor e mai nimerit… Ţin mai mult la meseria mea decât la funcţie. Funcţia ştii cum e, dragă Sterian, azi director, mâine… He-he-hc… Îi atinse obrazul cu vârful degetelor – semn de mare tandreţe – - şi adăugă: Dar tu? Ţi-ar place să te ocupi mai mult de facultate sau de cercetările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rcetări, bineînţeles. De alaltăieri, de când am văzut maşina, nu-mi mai doresc altceva! În prima perioadă, mai ales, centrul nu va fi aglomerat şi voi putea programa datele lucrării… Ale lucrării de care v-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Ah, da! Nu optimizatorul profes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Lucrarea de candidat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ei ian! Dar dacă eşti atât de închis, spui un cuvânt o dată l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jenea cu bunăvoinţă, dar şi cu o uşoară, bruscă antipatie pentru gura pe care i-o vedea prea de aproape, o gură plină, roşie, de poet oriental, amintindu-i buzele lui Omar Khayam, pictate pe o ediţie a rubayadelor citită de e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simţit privirea, asistentul îşi acoperi gura cu palm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crare la care ţin foarte mult şi la ale cărei principii mă gândesc de cincisprezece ani. Multora le pare utopică, dar eu cred că voi ajunge la rezultale, hm…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covârşitoare, dar bănuia că asta ar ţi stricat bună dispoziţia profesorului şi nu voia s-o facă tocma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murmură profesorul, oglindindu-se înti unul din capacele nichelate ale maşinii. Dumneata ui toată viaţa înaint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 lucraţi din plin, nu-i aşa? Noua funcţie n-o să vă răpeasc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oftă profesorul, mulţumit că oglinda de nichel îi ştergea ridurile şi guşa. Există totuşi o vârstfi, sau poate numai o perioadă când simţi nevoia să fii director. E ome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Cred că n-aţi ajuns încă acolo! Spuse asistentul. J Dar după privirea profesorului înţelese că făcuse o ţ gafă şi, înroşindu-se, adăugă: Şi nici nu veţi ajunge 4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Păreri – mormăi profesorul, înfricoşat de per- 7 sevcrenţa asistentului său de a trece dintr-o gaf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voastră – spuse Sterian cu o căldură care îngheţă inima profesorului – e tot atât de, Potrivit pentru treburile administrative ca o dansa- ' toare pentru vânătoarea submarină. Aţi reforma totul Satât de radical, încât nu s-ar mai înţelege nimic şi numai autoritatea de care vă bucuraţi ar putea menţine, * formal, instituţia. De aceea cred că-l veţi folosi din plin pe ingincrul-şef şi pe directorul tehnic, aşa cum la facultate îi folosiţi pe conferenţiari şi pe şefi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drăzni să întrebe profesorul, privind cu neplăcere obrajii rumeni ai asistentului şi ochii săi sclip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fac planurile tematice, ţin cursurile şi dumneavoastră patron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 spuse, pălind, profesorul. Eşti cel mai vechi dintre asistenţii mei, Sterian, dar încă nu ţi-ai dat seama cum e organizat învăţămâ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supărat – spuse asistentul, descumpănit. Bănuiam că aşa o să se întâmple. Am un fel idiot de a vorbi despre oameni, nu în sensul că adevărul supără, dar pentru că silindu-mă să spun esenţialul, îl 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Îl încuraja profesorul, simţind lupta pe care esenţialul o dădea pentru a ţâşni la lumină de sub ţeasta cu aripioare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it – se posomorî asistentul. Fiindcă esenţialul e că aveţi totuşi talent organizatoric. În orice caz, mai mult talent organizator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crian! Îl întrerupse speriat profesorul. Vrei să-ţi faci lucrarea la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asistentul. E cei mai teribil mecanism statistic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urmură profesor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concentrare de creieri echivalentă cu zec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ncuviinţă profesorul, înviorat, simţind că se depărtează primejdia gafelor. „E totuşi un băiat bun – - gândi – destinzându-se. Spune tot ce-i trece prin minte, dar e mai bine să-l las să se descarce acum ca să n-o facă deseară. S-a aprins, îmi dau seama, ochii îi strălucesc şi-şi îndreaptă mereu ochelarii. E cam nebărbierit, ar trebui să-l trimit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enormă forţă cibernetică… Urm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ibernetică. Înregistra profesorul. Dacă n-ar avea chelia asia roză şi buzele atât de bine desenate, ar fi un băiat drăguţ. Aşa însă, e prea efeminat. Oare i-o fi plăeând Marianei?” Imaginea soţiei, în capot lung de mătase vişinie, îi declanşă o senzaţie de plictiseală. „N-o cred – îşi spuse, spontan, fără să înţeleagă pe loc la ce se referea, dar, adăugind cu încăpăţânare: N-o cred, n-o cred. Cu gustul ei de acum i se pare desigur gingaş,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asistenul, desfăcând capacul unui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ăsuliu, grăsulii mâini – îşi spuse profesorul. Şi entuziasmul ăsta debordant, permanent. Nu, oricât aş ivrea să-mi păstrez calmul, Sterian reuşeşte să mă agaseze. Şi măcar dacă aş bănui ce urmăreşte cu sporovăială asta!„ Ştia că peste o oră, sau chiar mai puţin, îşi va privi asistentul cu înţelegere, dacă nu chiar cu respect, aşa că se putea lăsa momentan în voia sentimentului ide antipatie care-l copleşea, tumultuos. „Oricum, depăşeşte cele mai elementare cerinţe de bunăcreştere. Ce o fi vrut să spună înainte, când l-am întrerupt? Că am mai mult talent organizatoric decât * ştiinţific? Şi asta după ce mi-a proorocit destrămarea instituţiei, dacă voi ajunge s-o conduc efectiv, fără sprijinul alto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ceastă treabă nu-mi închipui un alt om mai nimerit decât dumneavoastră! Conchise asistentul, înclinându-se. Tăcu, ştergându-şi ochelarii aburiţi, apoi surâse stingherit. Dar cât pot să turui azi, înecându-vă în formule şi legi statistice, când ar fi trebuit să vă povestesc doar ultimele cancanuri! Şi… Oh,; mă iertaţi o clipă! Se răsuci pe călcâie şi porni atât de intempestiv, încât fu gata să se strivească de perete. Credeam că uşa e aici – se scuză, bâjbâind în căutarea clanţei. Şi chiar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ovi o dată de perete şi ie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spiră adânc, îndreptându-şi spatele. Simţea bine, sub tălpi, podeaua instituţiei pe care o conducea de câteva ore. Niciodată nu simţise atât de acut relieful unei podele, de parcă ar fi pipăit-o cu palma. Era puntea vasului a cărui comandă o luase şi care vibra sub el, zumzetul abia auzit al camere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spuse asistenul reapărând. Vă păstrez de două zile cev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 de cravată! Exclamă plăcut surprins profesorul. E cel mai frumos ac de cravată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 vă placă! Vă doresc să vă poar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Nici nu ştiu cum se prinde! Dar nu trebuia,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 spuse asistentul, descheindu-i haina. Se apucă cele două capete ale cravatei şi se fixează… Aşa., cu o mică străp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f nm te supăra, Sterian… Vârful ăsta nu distrug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găureşte decât partea din spate, şi numai ca să se fix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genios… Nu mă aşteptam să ai gusturi din astea… EştLun dandy, domnule, pe-onoarea mea… E curios că tu nu porţi nici ac de cravată, nici buton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trivesc, domnule profesor. Aş arăta ca o văduvă care a chel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ha-ha – râse profesorul cu poftă. Eşti un original, Sterian! Nu bei, dar îţi place societatea beţivilor, nu joci cărţi, dar te oferi ca al patrulea la pocher… Faci asta ca să observi oam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imez, mai mult, dacă vreţi să fiu sincer. Uneori mă amuză să mimez pasiuni, ca un actor. Şi le şi refac, mental, c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ta marotă despre „tehnic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tuşi, Sterian, că în afară de mimări ai şi un viciu autentic! Nu discut chestiile astea niciodată cu tine, dar, acum, tu m-ai provocat! Femeile, Steri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surâzând, dar imaginea soţiei în capotul vişiniu reveni, indispun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răspunse asistentul. De loc. Am vicii cerebral? Oribile. Ce n-aş da să fiu afemeiat! La urma urmei, viciul îţi conferă puţină picanterie, şi mulţi din marii noştri înaintaşi erau sensibili la farmec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Sterian – spuse nemulţumit profesorul. Ai uneori un sistem învăluit, livresc de a te exprima. Semeni cu mine, dar nu cu cel de acum, ci cu cel care eram prin *36, abia întors de la Sorbona! Construieşti fraze frumoase, oferi ace de cravată din smaragd, dar uneori arăţi de parcă ai dormi îmbrăcat. Haide, trebuia să ţi-o spun şi eu de la obraz! Tu mi le trânteşti mereu când nu mă aştept! Şi fiindcă tot a venit vorba, îţi spun că mi-am pierdut butonii î Asta e! Sper că ştii care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i?! Întrebă asistentul, rotunjindu-şi ochii – Haide, haide, Sterian, nu sunt o mimoză ca s-o faci pe miratul în felul ăsta. Ştii foarte bine că-mi pare la fel de rău ca şi ţie. Erau splendizi I îi purtam zilnic şi pot să spun că mă obişnuisem cu ei l Dacă ai uitat, îţi reamintesc ziua în care mi i-ai dăruit: atunci când am fost numit şef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spuse, evaziv,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u purtat noroc. Nu ştiu dacă tu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tin? Repetă asistentul, privindu-l deodată drept în faţă cu ochii săi cafenii, luminoşi. Cred,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puse profesorul. De aceea, acum o săptămână, când mi-au dispărut, am fost destul de prost dispus. Cu toate astea, soarta a fost milostivă cu minet după cum vezi… He-he-he… Dar ai un bijutier personal, după cum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jutier de la care cumpăr o dată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no, domnule, n-o întoarce f Ştii la ce mă refer f Butonii erau din smaragde smălţuite cu verde. Ca şi acul, he-he-he f Te-am prins, domnule oriental misterios! Sau… Nu cumva?! Ai fi în stare… Spune-mi, nu te-ai apucat să devalizezi cine ştie ce colecţie pe care a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ci vestigii lăsate de un unchi fost giuvaergiu la Constanţa. Nu ştiu, domnule profesor, dacă vă amintiţi prăvăliile acelea ce coborau de la parc spre statuia lui Ovidiu, chiar pe strada Ovidiu. Mie mi-au rămas în minte că desprins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ile acelea de ciubuce şi nargh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tăvi de argint, brăţăr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 Imaginea soţiei reveni, în capotul lung, vişiniu. De Sub părul roşcat, stins, atârnau două boabe verzui în carapace de argint. Spune-mi – întrebă – s-a întâmplat vreodată să vinzi vreuna din podoabele lăsate d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 cumva o colecţie de tăvi bătute cu per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asistentul. Era o colecţie cu totul bizară, formată din şase perechi de cercei de diferite mărimi. Le-a cumpărat un ofiţer de marină, un oarecare căpitan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scu! Tresări profesorul. Cel car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asistentul. Era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 spuse profesorul, congestionat. Apoi îşi reveni, îşi redobândi aerul bonom şi surâse: E urât să vorbeşti astfel despre morţi, Sterian. Dar uneori omul nu se poate stăpâni. Mă miră insă că a cumpărat podoabe. De obicei i se făceau lui daruri de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uspină asistentul. Unii îl credeau pe atunci un peşte. Da, arăta grozav de bine! N-am văzut niciodată o femeie pe care să n-o încerce o uşoară nelinişt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destul de aproape,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de foarte multă vreme, domnule profesor, când eram încă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tre anii patruzeci şi trei, patruzeci şi patru şi patruzeci şi şapt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ioada cea mai neagră din viaţa lui Lefescu. Nu-i aşa,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ator vândut, îndrăgostit fără speranţă. Şi voia, voia grozav să fac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amatie. L-am cunoscut în patruzeci şi şase la Constanţa. Îmi făceam o ultimă concentrare ca ofiţer de marină. Nu, nu mi-a plăcut de loc Sterian. Era una dintre cele mai murdare pramatii pe care am cunoscut-o vreodată. Un personaj din Lermontov, afemeiat, beţiv, cartofor, dar fără nici o dimensiune tragică. Pur şi simplu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deseori despre dumneavoastră – spuse asistentul.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 spuse iritat profesorul. Palavre de beţiv. Există oameni care, chiar când te laudă, te jignesc. Le curge din gură un soi de zeamă tulbure de cuvinte şi râgâieli care te pătează 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parte frumos despre dumneavoastr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i fi în stare să mi-l descrii ca pe un suflet pur care s-a terfelit prin mocirlele din port fără să-şi piard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un om deosebit. De aceea şi-a şi ratat cariera. Mi s-a părut chiar că 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I Sterian, te rog! Ştiu că nu eşti un exaltat. Ba din contră, pari prea temperat uneori. Dacă însă vrei să-mi demonstrezi eâ avea ceva de geniu rău – dar nuf spun prea mult – poate doar o pornire animalică de a se tăvăli prin noroi şi a trage şi pe alţii după el, atunci, daf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eniu matematic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ma-te-ma-tic! Sterian! „Est modus în reb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oarte bun matematician – spuse asistentul. Era chinuit de nişte probleme pe care nu le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probleme” toate butadele acelea despre chiromanţie, astrologie, magie neagră? Mă uimeşti, domnule! Ar trebui să vorbim despre toate astea mai pe larg. Ha-a-pe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fesorul strănută cu poftă, îşi scoase batistă şi străn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cit – spuse asistentul. Bântuie din nou gripă. Deschise o nişă a dulapului, scoase o sticluţă şi un picurător. Vă rog să le luaţi, domnule profesor. E un amestec de gomenol cu sulfamid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daco! Ricană profesorul. Îmi faci daruri, mă tratezi de guturai… Şi mărturiseşti nişte preferinţe cu totul bizare pentru anume indivizi… Nu mă privi astfel. Nu respect superstiţia care spune: „De mortuis nihil nisi bene”. Respect prea mult realitatea, ca să mă ascund în spatele unui dicton, oricât ar părea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asistentului, îngândurat, şovăind între aerul cinic pe care voia să-l abordeze şi curiozitatea de a cere noi amănunte în legătură cu Lefescu. Dacă Sterian ştia ceva, cinismul lui putea să pară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rtă-mă că insist… De ce a cumpărat şase perechi de cerce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e tui fel de a spune. Eu i le-am dat, iar dânsul mi-a iscălit o poliţ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 111 alb! Ha-ha-ha! Sterian mă amuzi cepios! Nu cumva ai fost ş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profesor! Făceam totul în Interesul ştiinţei, poate cu puţin prea multă duritate. Dar nu puteam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 Hm… În alb… Şi. Iartă-mă că revin mereu… Am o slăbiciune în legătură cu acest om… O slăbiciune răutăcioasă, crudă, pe care o recunosc… Şi ce poliţă în alb ţi-a semnat? Pentru c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vorba de bani! Spuse asistentul. N-aveam nevoie de bani. Eram terorizat că n-o să-mi pot isprăvi lucrarea, nu cunoşteam îndeajuns de multă matematică. Era prin anul patru'şapte, nu uitaţi. Lucrările lui Wiener şi ale celorlalţi abia începuseră să se răspândească în lume. Dar Lefescu le cunoştea. Căpătase primele tratate de cibernetică de la nişte ofiţeri americani, şi tot ce a citit acolo răspundea atât de exact studiilor pe care le făcea, încât a putut trece mai departe, în domenii încă virgine ale stoli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n – spuse profesorul pe care entuziasmul asistentului începea din nou să-l irite. Sper că nu te referi la calculele cu care îi zăpăcea pe toţi sublocotenenţii în stagiu, precizându-le câştiguri la ruletă şi la jocul de cărţi?! Şi nici la diagramele în care ghicea soart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El studia atunci curbele evolutive ale diferitelor grup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se cu hoţii şi prostitua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c măsură. Era un mediu de cercetare cu foarte puţini parametr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dăruit cerceii ca să te iniţieze în stu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se asta din proprie iniţiativă şi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neamul apostolilor. Dar nu l-a înţele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o, care l-ai înţeles, ce ţi-a dat în schimbul duzinei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el – spuse modes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adică? Rican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zis aşa. Cred că l-am cumpărat destu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un Mefis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un Sarsailă, un Nichipercea. Dar lucrarea mea nu putea fi dusă la bun sfârşit pe un cadavru, aveam nevoie de un om viu. O să vă explic toate astea mai pe larg în curând,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 spuse derutat profesorul. Dar îţi mai aminteşti cum arătau cerceii aceia? I-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cred. Sunt, totuşi, paisprezece ani de atunci şi am văzut multe podoabe asemănătoare. Erau la modă cerceii de peruzea, de rubin sau de smaragd, tăiaţi ca nişte picături de apă şi suspendaţi în capătul unor lănţişoare fine, aurite. Erau în vogă de fapt prin treizeci şi cinci, treizeci şi şase, dar multă lume îi mai avea şi-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ftă profesorul, deodată îmbătrânit. O să mai vorbim deseară. Nu, nu numai despre Lefescu, dar, în general, despre toate calculele astea în care crezi… Toate ghicitoril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trănută de câteva ori la rând, fără să se poată opri. Deschise gura să vorbească, dar un nou acces de strănuturi îl zgudui, înăbuşindu-l. Rămase câteva clipo sprijinit de maşina lucitoare, răcoroasa,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acces provocat de praful acela de strănutat, nu? Sau poate guturaiul meu cronic… Îşi cuprinse faţa în palme şi strănută violent, cu ochii plini de lacrimi, congestionat. Discuţia asta m-a impresionat neplăcut, domnule. Dacă nu mă înşel, atunci, în ultimele lui zile, Lefescu strănu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amintesc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u siguranţă! Idioată coincidenţă… Spune-mi, printre giuvaierurilc cu care l-ai cumpărat exista vreun ac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spuse cu tărie asistentul. La ce vă gând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leacuri… Spuse profesorul, îndrcptându-şi spinarea. Am pălăvrăgit amândoi ca două cumetre! E începutul bătrâneţii, Sterian! Mi-am pierdut butonii, îi bârfesc pe morţi… Şi tocmai azi I Nu, n-ai nici o vină, nu trebuie să te scuzi. Eu sunt vinovatul principal! Te rog să nu întârzii deseară. Musafirii vin pe la opt. Haide, haide, lasă… Ce faci acum, mergi în oraş sau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uţin – spuse asistentul.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reptă spre uşă, masiv, zâmbind mecanic, şi, ajuns în prag, mai strănută o dată. „Idiot”, murmu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ămase nemişcat, până auzi maşina profesorului îndepărtându-se, apoi reveni sub unul din ecranele luminiscente. Ridică un capac şi din nişa întunecată scoase o cutie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de bureţi metalizaţi odihneau doi butoni de argint cu mari pietre de smaragd, smălţuit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în cartierul Floreasca, în spatele stadionului Dinamo, în partea denumită cu ani în urmă „Parcul Doamna Oltea”. Se înşiruiau acolo multe străduţe înguste, bolovănoase, cu circulaţie aproape inexistentă, pe care copiii băteau mingea în voie. Casele, cele mai multe aparţinând unor ofiţeri pensionaţi, unor ingineri bătrâni sau foştilor magistraţi, erau înecate în iederă, în perdele de bună-dimineaţa, în glicine. Edilii schimbaseră de zeci de ori numele străzilor, dar nu se atinseseră de profilul lor provincial şi paşnic. Cele mai multe clădiri aveau două caturi – parter şi etaj – şi ajungeau cu faţada până la trotuar, dar erau şi câteva retrase în fundul curţilor, cu scară masivă şi cu intrările adăpostite sub copertine de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sivă şi mai somptuoasă părea vila profesorului Zâne, şi asistentul, care venea aci de trei-patru ori pe an, fu surprins de iluminaţia ce îneca vechea clădire. Se atâmase un bec deasupra porţii pitice, altele două pe alee şi încă unul, foarte puternic, în mijlocul curţii, dezgolind, crud, taburete de pânză şi şezlonguri. Retrăgându-se în faţa acestei năvale de becuri, vila părea că se ascunde, învelită în glicină şi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tradă era înţesată de turisme, iar în faţa porţii trona un Mercedes negru, elegant. Asistentul îşi spuse că secretarul general al ministerului a şi sosit, aşa cĂ deschise grăbit poarta şi urcă scările din fugă. Într-adevăr, secretarul venise – îi văzu din prag chelia adâncă, albă, o chelie severă, nu roză ca a lui, şi-l invidie că ştiuse să-şi piardă părul cu mai multă decenţă şi gus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invitaţii care sporovăiau, salutând în dreapta şi în stânga – el era printre cei mai miri în grad – şi decanii, şefii de catedră, rectorii îi răspunse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alonului, profesorul sărbătorit fl zări şi ve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t Sterian – îi spuse, din nou bonom şi strălucind de plăoere. Ospitalitatea cere prezenţa gazdei în capul scării, dar băieţii ăştia – şi-i arătă doi bătrânei uscaţi, unul mustăcios, altul cu ochelari cu rame negre, amândoi purtând cravate în dungi ţipătoare – au venit tocmai de la Adjud, să mă vadă. Sunt cu câţiva ani mai mari ca mine, dar prieteni din tinereţe. Îmi daţi voie să vă prezint pe asistentul meu, o mare speranţă a statisticii matematice şi… He-he… Un vrăjitor în devenire. E mâna mea dreaptă şi la facultate şi în nouă instituţie pe care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îi scuturară mina asistentului şi spu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ineretul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ucraţi împreună cu Zâne. E o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clină, în vreme ce doamna Zâne îi întinse mâna printre capetele celor doi prieteni din Adjud. Asistentul luă mâna îngustă, parfumată, uşoară şi o sărută, felicitând-o pentru noua funcţie a soţului şi comparând, neplăcut surprins, degetele sale scurte, grăsulii, cu degetele fine, spirituale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răpesc, totuşi – spuse doamna zâmbind. O să-mi permiteţi să-l recomand prietenelor mele care se interesează de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 spuseră bătrâneii, socotind că asistentul îmbujorat şi chel nu poate constitui un pericol pentru căsnicia prietenului lor, înalt şi solid, cunoscut ca irezistibil pentru femeile de oric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intăm – spuse profesorul în urma asistentului. Alungindu-şi uşoara indispoziţie. E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merii vătuiţi, puţin prea drepţi ai asistentului şi cerceii lungi legănându-se voluptuos deasupra umerilor goi ai soţiei. Cu un gest mecanic, îşi apucă acul de cravată şi-l jucă între degete. Era solid, puţin prea greu chiar, şi, pipăindu-l, gândi că şi ieri: „Asemenea bijuterie o fi costat pe vremuri o avere”. Dintre invitaţi numai câţiva purtau ace de cravată, dar ace subţiri, aurii, jalnice faţă de bijuteria ce-i împodobea pieptul ca o decoraţie. „Există o mistică a pietrelor preţioase – gândi – pe care n-am înţeles-o niciodată. Dar nu simt acum decât jenă de a fi împodobit, ca un pom de crăciun. Cu toate că există o vârstă la care dacă n-ai Ordinul jartierei sau Steaua de cavaler cu briliante te încântă şi un frumos ac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s, frumos – spuse unul din bătrânei, cel cu ochelari cu rame negre, aplecându-se să-i vadă bijuteria. Asta trebuie să te fi costat o avere! Numai la răposatul prinţ Marghiloman am mai văzut aşa ceva! Zâne, duci o viaţ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ţ consort – spuse celălalt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ort? Întrebă irit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o soţie superbă, regină a frumuseţii – răspunse bătrânelul încântat de jocul de cuvinte. Şi repetă: E o regină şi soţii reginelor devin prinţi consorţi! Sper că nu vezi nimic rău în asta, Zâne? Nu e contrar conving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contrar convingerilor mele – spuse sentenţios profesorul, simulând o rigoare bonomă – nu mă opun. Am preferat însă totdeauna femeile din popor, aşa cum a fost mama mea şi mamele voastre şi cum sunt, de fapt, şi so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trigă unul din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elentisim – afirmă al doilea şi izbucniră amândoi în râs, căutând să nu-i supere pe cei din jur cu veselia lor şco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grupului de doamne, unde era sechestrat, asistentul îi auzi şi-i privi în fugă. „Merge foarte bine – gândi. Totul merge de minune.” Privirea, după o clipă, îi redeveni blajin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 spuse. Totul e bazat pe matematicile superioare, şi anume pe domenii încă puţin studiate ale mate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afara Marianei Zâne mai era o femeie brună, cu nările palpitânde, cu o gură mare şi plină. Ochii cenuşii, încercănaţi, erau acoperiţi de fard şi părul cu fire argintii masca vag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sau şase luni, când ne-am mai văzut aici, dumneata ai pomenit despre un oarecare Lefescu – spuse doamna brunetă. L-ai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hiar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 bărbat! Nu, domnule Sterian! Ca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amne, puţin retrase de grup., râseră j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zicător era extraordinar – confirm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i atât de misterios data trecută? Când te-am întrebat ai spus că nu vrei să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asistentul. Data trecută nu puteam spune încă nimic despre el. Astă-seară însă mă pregătisem să vi-l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unoscut – spuse o altă doamnă, minionă, slabă, cu nasul ascuţit şi care respiră cu gura mor întredeschisă, ca după fugă. Anette îl ştia foarte bine, eu îl cunosc mai mult din pove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pără doamna brună, Exagerezi,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uiza clipi repede din pleoape, murmură o scuză şi se întoarse spr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bărbat superb, domnule Steri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întrunea voturile tuturor vârstelor femeieşti. Era mai fnalt decât mine, cam c! T domnul profesor, mai subţire, cu ochii verzi ş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culos – spuse Anette. Dar cred că nu din cauza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berculos? Întrebă o altă doamnă, cu sânii mari şi ochii rotunzi. Poate cfi suferea de o boal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ea de nici o boală – întrerupse Anette. Era doar puţin nebun. Nu-i aşa,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observat niciodată la el cel mai mic semn de dezechilibru. Era foarte sănătos, foarte puternic şi îno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palizi sunt nebuni – observă Ana-Luiza. Există nebuni şi printre 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 spuse asistentul. Doamna Pop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terian – spuse Anette – dar dumneata eşti un model de bunăstare sufletească. E adevăra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r Zâne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tât de puţin pe domnul Sterian! Spuse. În ciuda amabilităţii din seara asta bănui că e un anahoret. Cel puţin Jean mi-l prezintă ca pe o jertfă pe altaiai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Lefescu, nu? Se spune că-şi biciui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 spuse asistentul. Era un om foarte decent şi dacă în jurul său se ţes atâtea legende asta se datoreşte felului său de-a fi. Pur şi simplu nu-i plăcea să vorbească despre el. Răspundea în doi peri şi9 pentru că nimeni nu înţelegea de ce frecventează barurile de port cu asemenea asiduitate, se sileau toţi să inventeze fel de fel de istori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că la el acasă dormeau trei prostituate? Întrebă Ana-Luiza. Asta e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el locuia în perioada aceea la un unchi al său. Le-a primit să doarmă în camera lui pentru că mureau de frig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fescu a fost un profet, un sfânt – spuse Anette. V-am mai spus-o. Eu nu l-am văzut decât de trei ori, însă am fost profund mişcată, ca şi Mariana de altfeL L-am însoţit Într-o noapte prin baruri şi i-am cunoscut şi prietenii. Cred că nu era apaş sau peşte de port pe xare să nu-l ştie pe nume. Din cauza lui era să fiu luată drept târfa, şi încă una din acelea ieftine care lucrează prin g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O admonestă Ana-Luiza. E penibil, chiar c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ăseşti că distincţia mi se citeşte pe obraz? Întrebă doamna brunetă, umfl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Murmură în loc de orice altă explicaţie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 salon – spuse doamna 2ane energic. Domnule Sterian, vă rog să conduceţi doamnele şi să le ţineţ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grupul lor invitând lumea la masă şi, în mod spontan, schimbând ocheade, comunicându-şi prin tuse discretă ierarhia, musafirii se înşiruiră în spatele secretarului ministrului, care însă, curtenitor, trecu în ariergardă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elile şi râsetele se înteţiră pe măsură ce pătrundeau în salon. Aroma ţuicii, a măslinelor crea o stare de bună dispoziţie generală, de generozitate intru iertarea păcatelor acumulate în lungile cariere universitare. Se aşezară cu toţii, pofticioşi, încălziţi, în faţa farfuriilor strălucitoare, cu chenar albastru aurit, şi a garniturii de pahare cristaline. Secretarul general al ministerului rosti toastul, foarte simplu şi cu haz, lăudând activitatea ştiinţifică a profesorului, probitatea sa profesională şi civilă, făcu un compliment doamnei, aminti dezvoltarea generală a ştiinţei în republică, ură succes noii instituţii de statistică socială şi se aşeză. Invitaţii aplaudară îndelung – mai ales decanii şi şefii de catedră – apoi silit de prietenii din Adjud şi de soţie, Zâne se ridică, emoţionat. Ochii îi străluceau tinereşte şi începu prin a mărturisi că niciodată, înainte, un cercetător cu originea lui umilă n-ar fi ajuns la o asemenea cinste. Aminti de satul copilăriei, de oraşul liceului, concretizat prin cei doi bătrânei cu cravate ţipătoare, apoi pomeni de facultate, de lipsurile îndurate la Paris, de deruta filosofică ce-l stăpânea înaintea războiului şi de fermitatea pe care i-o dăduse marxismul. Vorbi de şcoala românească de matematică, veche de mai bine de un secol, şi de marile ei cuceriri moderne, de institutele în care lucrează sute de cercetători, de cadre didactice – din care mulţi erau de faţă – şi sublinie că nimeni nu poate înţelege mai bine ce datorează oamenii de ştiinţă noii orânduiri decât chiar oamenii de ştiinţă care se bucură de condiţii nevisate. Mulţumi apoi oaspeţilor care-i onorau cu prezenţa lor şi închină paharul pentru ei şi pentru soţia lui care-l ajutase cu devotamen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şi pipăi instinctiv acul de cravată care-l stingherise în tot timpul discursului, iar doamna Zâne, cu ocliii înlăcrimaţi, îşi trecu palma, ca o adiere, pe deasupra cercelului urechii drepte. Aşezat înspre capătul mesei, asistentul zânxbise înţelegător, cald, tot timpul, iar doamnele, care cu jumătate de oră înainte îl asaltaseră întrebându-l despre Lefescu, aveau ochii strălucitori, obrajii încinşi şi păreau lacome în continuare de discursur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jutată de o servitoare tânără, turnă Rislingul în paharele mai înalte, apoi, după măsline, sardele, salam de Sibiu, servi ciupercile în aspic şi după ciuperci, pieptul de curcan, piftia de curcan, puii fripţi, împingând la îndemâna musafirilor castronaşele cu mujdei de usturoi, castroanele cu pepeni muraţi, castraveţi, gogonele; înlocui Rislingul cu Cabernet când fură aduse roquefortul, caşcavalul, camembertul, tumând vinul negru în pahare mai scunde şi privind ameninţător mâinile tremurânde ee-l lăsau să picur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âncând foarte puţin, glumea cu reprezentantul ministerului, care, înveselit, prietenos, îi spuse de câteva ori pe numele de botez. Doamna Zâne râdea discret, dar cu poftă la toate glumele şi aluziile, semnalizând jupânesei dorinţele oaspeţilor numai din colţul buzelor şi al ochilor. Asistentul, binevoitor, candid, vorbea cu vecina sa de masă, doamna cu sânii mari şi ochi rotunzi, care venise singură, şi care găsea că meniul fusese împărătesc, mult mai bine servit decât la Capşa sau chiar la AthLn6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cintă sunt paharele – îi spuse asistentului. Ascultă-l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tăişul cuţitului paharul cel mai înalt din care se băuse Rislingul. Fruntea i se roşise din cauza vinului şi-şi răcorea faţa fluturând şervetul alb, imaculat, ne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nu-i aşa,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 recunoscu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 adevărat că şti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o eroare, doamnă Ba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na mi-a spus că ştii! Că ai învăţat de la Lefescu şi că ai ajuns chiar să-l întreci! Ai încercat să-i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trecutul. Mariana nu exagerează niciodată. Şi oricare ar fi motivul pentru care numele lui Iiefescu îl indispune pe profesor, nu văd de ce m-ar indispune şi pe mine. Dumneata ghiceşt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terian – exclamă doamnă, descumpănită. Îl privi fix fără să-l vadă, ca o bibilică speriată. Îţi promit că n-o să spun nimic, nimănui. Nu vrei să-ţi ară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masă, lingă farfuria lui – o mână puternică, dar nu prea groasă, cu încheieturile pline, cu degete albe, rotunde, cu unghii lungu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totul – spuse. Mă cunosc prea bine. Dar măcar viitorul… Uite – şi-şi deschise palma – linia vieţii nu ţi se pare prea scurtă? Adică prima parte a ei, căci, după cum se vede, voi avea încă o viaţă, după vârsta de patruzeci de ani. Un accident… Sau o boală… Nu ştiu. Dar aici coteşte, se subţiază… Şi linia inimii are o mulţime de dunguliţe laterale… Le vezi, domnule Sterian? Unii cred că asta înseamnă uşurinţă, dar astea sunt griji, numa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sânii plini de umărul lui, parcă gata să-l îmbrăţişeze şi sp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un roman. Şi ce roman! Nimeni nu ştie. Nici Mariana, căreia îi povestesc totul. Femeile, oricât de bine s-ar cunoaşte, nu devin prietene, ca bărbaţii. N-am părere proastă despre nimeni, da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sia, a minţii, nu spune oare că sunt intuitivă? Ba da, ştiu că e aşa… Şi sufăr şi pentru asta… Dumneata eşti un om care înţelegi multe, mi-a spus Mariana… * Oh, dacă ţi-aş povest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asistentul. Vă ascult, doamnă Ba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Asta în nici un caz. În oraş dacă vrei, într-un parc. Nici nu ştii de când nu m-am mai plimbat, domnule Sterian! Oftă, îşi aranjă părul, se schimonosi. Cred că am băut prea mult – zise. Am băut foarte repede. Atmosfera asta mă predispun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nimic? Nimic despre viitor? Nici despre trecut? Vezi ceva neplăcut aici? I Spune-mi l Spune-mi adevărul, domnule Steri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 spuse asistentul. Nu ştiu să ghicesc în palmă. Sunt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Nu mă minţi,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ă asigur că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ne îi făcu semn din celălalt capăt al mesei şi el îi răspunse, închizând pleoapele foarte lent, aşa cum fac oamenii când se sărută. Era îngreunat de mâncare, obosit de gălăg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fescu… Lefescu chiar s-a sinucis? Întrebă doamna Baboian. Fiindcă unii spune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 Întrebă sever, deodată rec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un accident. Toată lum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ce fel?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cuse o invenţie, sau cam aşa ceva – spuse doamna Baboian. O invenţie… Scumpă… Şi spionajul străin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murmură asistentulTotul e aşa de vechi, încât toată lumea a uitat despre ce e vorba. Eu, cel puţin, nu-mi mai amintesc nimic. Dac-aţi vrea să-mi poves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8"/>
      <w:bookmarkEnd w:id="11"/>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amnei Zâne era foarte mică şi foarte cochetă – un budoar în lemn alb, împodobit cu mici acuarele şi cu foarte multe sticle purtând etichete Lanvin, Christian-Dior, Castillo. Doamnele se aşezaseră pe pat şi pe două fotolii mici, iar un bărbat de treizeci de ani, blond, bronzat rămăse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ică tablă neagră aşezată pe toaletă rococo, asistentul desenă cu creta puncte şi cerculeţ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cunoaştem mai bine statistică şi generalizăm, concentrăm legile statisticii, înţelegem că viaţa particulei e din ce în ce mai determinată. A afla destinul particulei înseamnă a studia toate cauzalităţile care-i determină traiectul şi totodată a afla unde se găseşte la un moment dat, ceea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ette, palpit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oluptuoasă chiar când nu înţelegea nimic, încât asistentul simţi în întrebarea ei o chem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nd foarte simplu, particulele cele mai infime sunt interdependente între ele şi dependente de tot ce le înconjoară. Dacă aş vrea să studiez viaţa unora, ar trebui să ţin seama de viaţa celorlalte. Şi atunci, de unde să încep? Să presupunem că vreau să cunosc traseul unei molecule de aer. Ar trebui, pentru început, să fixez poziţia în care se află. Dar asta nu se poate dacă nu cunosc poziţia tuturor cclorlalte cincizeci de milioane de molecule surori, care se mişcă de colo până colo fără încetare. Şi asta, acum, nu se poate rezolva decât statistic, spunând: Sunt cu atât mai multe şanse ca cele cincizeci de milioane de molecule să se afle, la un moment dat, pe fundul vasului, decât să se afle în jumătatea lui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or – spuse Ana-Luiza. Nu mi-aş fi închipuit că fizică e aşa de grea şi de imprecisă. Eu nu înţeleg, pur şi simplu, ce se studiază de ani de zile, dacă nu se cunoaşte poziţia unei firimit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nt – spuse Anette. Îţi dă o senzaţie de zbor, de libertate. Şi de anonimat… Să nu ştie nimeni unde eşt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foarte serios – spuse Ana-Luiza. Ce mai rămâne sigur, ferm în jilrul nostru dacă totul e în mişcar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mân încă foarte multe – surâse bărbatul din uşă. Rămân lectură, dansul, dragostea. Şi în lipsă de altceva, v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e altfel – spuse asistentul. Dumnealui are foarte multă dreptate. Vă propusesem să discutăm despr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vijelios Anette. Oricât am fi de gâşte, cred că există o metodă de a ne face să pricepem. Fie ş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tunci aerul – spuse asistentul. Pare, totuşi, puţin prea inconstant şi e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pe Corot – surâse doamna Zâne. În aerul lui fluid am putea determina totul,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impacientată Anette. Nu ne strivi sub cultura ta plastică! Şi dumneata, domnule Sterian, continuă, t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a să aflăm soarta unui om – spuse asistentul – fără să-i ghicim în palmă, în cafea, în bobi, în fizionomie, ar trebui să cunoaştem foarte bine mediul în care evoluează, cât şi pe el însuşi. Mediul pare uşor de cunoscut iniţial – câţiva prieteni, serviciul, familia. Dar imediat ne dăm seama că mediul v enorm, infinit – mediul e ploaia, trotuarul alunecos, parcul din centru. Mediul e scrisoarea venită de peste ocean, e cântecul auzit la radio, e o explozie într-un sat pierdut din Vietnam. Totul influenţează totul, indestructibil. Ceea ce am putea face ar fi să afectăm coeficienţii tuturor acestor cauzalităţi şi să spunem: Profesiunea are, pentru noi, coeficientul unu, ca şi familia, ca şi prietenii. Iar vânătorul polar, pe care nu-l cunoaştem, are coeficientul unu pe un miliard şi numai reducând totul la absurd ne-ar putea influenţa viaţa. Dar oricât de mici coeficienţi am da unor influenţe, eliminându-le aproape complet, găsim imediat altele, importante. Şi trebuie să ţinem seama de toate. Să presupunem însă că am catalogat, inventariat tot ceea ce ne poate determina îoarta şi mediul, şi pe noi înşine. Dar acest tot e însăşi lumea, Universul. N-am făcut altceva decât să construim un Univers paralel cu al nostru, identic în elementele care ne sunt foarte aproape şi difuz, sărac în elementele ce ne influenţează foarte puţin. Am putea, construind acest Univers, să-l ducem la laborator, să-l facem să evolueze mai repede, şi, cunoscând evoluţia lui, să o cunoaştem pe a noastră. E evident, o siluire a realităţii, căci nimeni nu poale viola continuumul spaţiu-timp, Dar, aşa cum se face în probele de îmbătrânire artificială a cauciucului, vom crea condiţii pentru îmbătrânirea artificială a omului. În modelul redus al Universului pe care-l studiez lipseşte însă ceva. Şi anume, lipseşte modelul redus al modelulu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 doamna Baboian, înghiţindu-şi saliv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am puţin – observă, suav,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am încerca să reproducem Universul într-o machetă – spuse asistentul. Am făuri munţi, păduri, oameni, cose în miniatură, după modelul celor reale. Teoretic nimeni nu poate infirma posibilitatea de a reproduce Universul, oricât de amănunţit am dori s-o facem. Ceva lipseşte totuşi în acest model ce reproduce totul, de la ocean la fiinţele macromolecularc. Şi anume, lipseşte o miniatură a însăşi machetei care trebuie să existe şi ea în micul Univers, de laborator. Dar această nouă machetă trebuie să conţină întregul Univers în ea, mai mic de astă dată, cât şi o nouă machetă, infimă, a ei înşişi. Imposibilul apare aci sub forma unei serii infinite, di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 spuse Anette. Am înţeles că nu ni se poate determina riguros destinul… Îmi pare rău… În tinereţe credeam într-o maşină a destinului în care, urcându-mă, aş putea să-mi trăiesc întreaga viaţă în câteva minute… ca apoi să revin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asistentul. Nimeni nu s-ar putea plimba în viitor cu ajutorul statisticii… Sau, cum aţi spus, într-o maşină a destinului… După un traseu absolut… Dar pe un traseu foarte apropiat de cel real, da… Asta, da… Chiar cu mai multă precizie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scu ar fi găsit traseul riguros î spuse AnaLuiza. El nu s-ar fi jucat cu aprox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redea la un moment dat – spuse asistentul, piecându-şi ochii Dar pot să vă spun că depăşise acest stadiu, orientându-şi cercetările în alt sens… Pentru că dacă c imposibil să aflăm soarta unui om, putem cu o probabilitate destul de ridicată să cunoaştem soarta unor grupuri sociale mari. E adevărat că asta nu ne^ar spune prea mult despre fiecare individ luat în parte. Dar cercetătorul de care aţi amintit îşi închipuise un alt mecanism, la fel de util, cred. Dacă omul îşi alege un anume ţel, i se pot ar^ta, pe bază statistică, cele mai sigure căi pentru a-şi atinge scopul propus. Calea optim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şi vei obţine totul„ – spuse Anette. Sau: „Perseverează şi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râse asistentul. Nu aşa. Ci amănunţit, pas cu pas, oră cu oră. Dar optimiza torul” nu era ultima sa teorie, lnvestigând traseele a mii de vieţi omeneşte el ajunsese la anumite curbe statistice care, prin afectarea unor coeficienţi, în funcţie de schimbările de mediu, pot fi oricând reactualizate. Fişând două mii de trasee a unor intelectuali medii – ingineri, medici, profesori – de origini şi vârste diferite, am reverificat calculele s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Lefescu – şopti Anet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ile pe care le-a stabilit în patruzeci şi şapte sunt cu totul confirmate de destinele oamenilor din jurul nostru. Ceea ce e mai bizar, doamnelor, e că nu mediul opune rezistenţă în a fi tradus în formule, ci individul. Fiindcă nimeni nu vrea să se arate aşa cum este! Şi cea mai mică deturnare a realităţii conduce pe o cale greşită, la trasarea unui destin inexistent. Fiindcă posesorul destinului e inventat, e fals, e el însuşi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doamna Baboian. Oricât ai căuta să te arăţi aşa cum eşti, altcuiva, nu spui nici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culele – întrebă Ana-Luiza – calculele nu pot descoperi adevărul? Medicul care te consultă află boala chiar dacă nu ştii să i-o descrii, chiar dacă îl minţi. E oribilă ambiguitatea asta! Mediul curge şi nu putem să-l prindem şi pe noi înşin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i te înfăţişezi, disecată, pe o planşetă de lemn – spuse Anette. Şi astea toate le-a descoperit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Ana-Luiza. L-ai pomenit de atâtea ori că mă simt ca la 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aici care să. Refuze să mai audă numele ăsta, aceea sunt eu – spuse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 şopti doamna Baboian, cuprinzând-o pe după umeri. Ai băut şi acum eşt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trecem dincolo? Întrebă doamna Zâne. Aici e prea cald, atmosferă a devenit i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folosi toate calculele astea? Întrebă bărbatul blond. Destinul ni-l facem singuri. Dacă l-am cunoaşte dinainte oare n-am deveni fa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l cunoaştem întocmai ar fi îngrozitor – spuse asistentul. Din fericire, asta nu se va întâmpla niciodată. Vor mai rămâne porţiuni obscure pe care va trebui să le depăşim singuri. Dar interesul prezentat de maşină e considerabil în determinarea profesiunii celei mai potrivite, în elucidarea unor conflicte, în cunoaştcrca propriului nostr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 spuse bărbatul blond. M-aş simţi ca într-o cuşcă. Aş vrea tot timpul s-o sparg,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nunat ar fi – spuse Ana-Luiza. Ce siguranţă m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ş ruga să trecem dincolo – spuse doamna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frumoasă doamnă Zâne şi asistentul se supuse prim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iana! Spuse Anette. Ce vrei să facem dincolo? Nici măcar nu se dansează! Toţi stau de vorbă prin colţuri şi beau! Sau joacă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schise uşa, dar nu ieşi, căci în prag apăruse domnul Zâne, însoţit de cei do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tras cu ghicitorul, fetelor? Întrebă profesorul. Veneam tocmai să vă invităm la dans. Au rămas prea puţine femei frumoase dincolo. Ei, băieţi (Ie gpu9e celor doi bătrânei. Voi pe cin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o şcoală – spuse unul din cei doi prieteni din Adjud. E o şcoal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rofesorul, posomorându-se. Ce sunt punctele ^i cer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 Spuse Ana-Luiza cu buzele tremurânde. De ani de zil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 Repetă profesorul, făcfndu-le loc să iasă. Vă rog, vă rog, poftiţi t Şi voi, băieţi, şi dumneata – îi spuse bărbatului blond. Vin şi eu îndată. Mai rămâi o clipă,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or, apoi se aşeză greoi într-unui din micile fotolii albe împodobite cu trandafiri auriţi. Strănută de câteva ori, apoi Sşi privi asistentul, micul său asisten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resia ta, Sterian? Întrebă.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a Torinopol a folosit-o în seara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Anette Torinopol? I Chipul profesorului se crispă, pungile de sub ochi îi atârnau flasce. L-ai cunoscut deci foarte bine pe Lefescu I spuse privind gura roşie, insuportabilă a asistentului Nu numai că l-ai cunoscut, dar ai învăţat foarte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ânsul şi-a denumit atunci ansamblul de teorii şi calculele stohastice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mă refer – spuse profesorul. Dar ţi-ai însuşit tehnica lui faţă de femei. Eşti tăcut, retras, dar când vine vorba de ştiinţă demonstrezi, te încălzeşti î Zâmbi larg, apoi continuă, patern: Şi mie, Sterian, nu-mi spui nimic 1 Nu scapi o vorbă 1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o asemenea discuţie v-ar irita. Vă cunoşteam părerea despre el şi ce rost avea să polemizăm în legătură cu un om pe care toţi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profesorul. Nu cred! Din păcate nu l-a uitat nimeni. Indivizii de felul lui se uită foarte greu. De pildă, pentru dumneata e un idoL Nu numai că-i venerezi memoria, dar o şi aperi cu irtdfrjire. Sunt convins că mai păstrezi scrisorile de dragoste, însemnările despre prostituate, despr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rturisi jenat asistentul. Şi calculele. Primele lui încercări de a determina destine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Profesorul încercă să pară indiferent, dar era prea obosit ca să mimeze. Ai calculele lui de stohastică aplicate la grup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O mică par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le văd şi eu. Te-ar deranja să mi le ară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luni sau marţi la laborator – spuse asistentul. Lucrarea mea se inspiră din ele, încerc să le continui. Dar n-o să mă pot ridica la nivelul lui, chiar cu ajutorul maşinilor de azi. M-ar dispreţui dacă m-ar vedea oe neîndemânatic sunt, în ciuda tehnici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 spuse profesorul. Era îngrozitor că om, oricât geniu ar fi avut. Eu n-am putut să-l suport, cu toate că am fost prieteni o vreme. În prezenţa lui mă simţeam murdar, decăzut, inutil. Avea marele talent de a te face să-ţi fie gre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de loc îngrozitor – spuse asistentul. Şi-mi pare rău că amintirea lui vă indispune tocmai azi! Sunt sigur că ar fi fost bucuros să ştie că aţi ajuns aici, pe această treaptă socială, în luna iunie din anul o mie nouă sule şaizeci şi unu. În douăzeci şi două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iunie – repetă, răguşit, profesorul. Ce… Ce vrei să spui cu asta? De ce tocm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aproape, ochi în ochi, cu maxilarele strânsc, clocotind de furie neputincioasă, apoi sorbi aerul cu gura larg deschisă, şi-i zâmbi blajin, aproape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au, mă gândesc la tot soiul de prostii, Sterian! Devin iritabil, fără motiv, urlu… Hai, haide dincolo. Sunt sătul de statistică şi de stafiile e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Anette părea mai mică şi mai puţin voluptuoasă. Gâtul şi umerii îi străluceau în corsajul negru, foarte puri, şi doar gura rămânea fascinantă, mişeând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şezat alături de ea, sorbea prin păi o oranjadă, ascultând-o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de bunăstarea dumitale sufletească – spuse Anette. Până acum un sfert de oră aş fi jurat că eşti un copil mare, specializat în statistică. Dar nu, domnule Sterian,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lul meu de a vă privi vă face să renunţaţi la convingerile dumneavoastră ferme până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virile! Cu tot calmul dumitale, ai ceva de fiară la pândă. Iartă-mă, dar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nevinovat asistent dintre toţi cei de l; faţă. Sunt acuzat de ani de zile că am accese de blâni deţe, de indiferenţă, mi se spune că sunt un papălapte, un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puţină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Saspină asistentul. Îşi întoarse spre 5 ea figura de Budă adolescentin, pe care ardeau mocnit ri ochii cafenii foarte mari. Şi eu care voiam să vă poi vestesc o istorioară nostimă. Chiar foarte nostimă I Dar * nu e oare nepoliticos să vă reţin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istentul privi perechile care dansau cha-cha, fără graţie, dar cu veselie şi cu multă tenacitate. În celălalt v capăt al salonului, la barul improvizat, cei doi bătrânei </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iocneau, râzând şi bătând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 Întrebă Anette. Dar toată lumea ştie că dumneata eşti un vrăjitor şi eu te trag de limbă să-mi afl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neavoastră e la mine – spuse maliţios asistentul. Dar încă nu vi-l pot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Sterian? Şi când îmi spui istorioara nostimă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pot dărui tocmai din cauza istorioarei. Aţi vrea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acum! Te rog! Nu ştiu dacă asta e tactica dumitale la femei, dar te asigur că e fără greş.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tăruitor şi asistentul simţi dorinţa năvalnică de a o îmbrăţişa acolo, pe micul recamier, muşcându-i buzele care aveau o viaţă a lor,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şopti Anette şi şoapta transformă istorioara ce avea să urmeze într-un secret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demult, foarte demult – spuse asistentul. Mai bine zis nici nu cred că s-a întâmplat ceva deosebii, dar când suntem tineri totul ni se pare misterios şi căutăm explicaţiile cele mai complicate. Eram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Anette şi figura ovală, albă i se răci, iar gura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ţa – repetă asistentul. În o mie nouă sute patruzeci şi şapte, când l-am cunoscut pe Lefescu, în vacanţ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măva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 L-am cunoscut la unchii mei, unde locuia şi unde lucra. Avea atunci patruzeci de ani, iar eu douăzeci şi doi… Ne-am împrietenit. Mi-a arătat lucrările lui. Mi s-au părut formidabile… Am cerut voie să-l ajut şi… /De-atunci nu m-am mai ocupat decât de ele… Am revenit vara şi adeseori serile mă lua cu el prin port pentru a culege date… Se amuză, ghicind prostituatelor, marinarilor, docherilor pe baza unor calcule aproximative, şi apoi se ducea să urmărească eventuala confirmare a prevederilor sale… Îl iubeau… Aproape îi divinizau, cu toate că unora le era teamă de el. Îl credeau agent – prea ştia multe lucruri. Şi, ce era mai îngrozitor, foarte multe se întâmplau după cum prezisese el. În afară de geniu matematic, avea un talent înnăscut, o intuiţie formidabilă de a întrevedea destinul oamenilor. Dar mi se pare că ştiţi t^pte acestea? L-aţi cunosc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teva ori, cum spuneam şi înainte. Mă fascina şi pe mine, dar îmi era frică de el.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ubit foarte mult – spuse asistentu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 repetă asistentul, trist. Eu nu vă cunoscusem. Nu mi-a vorbit niciodată de dumneavoastră, dar zilele acestea, răsfoindu-i caietele, v-am găsit nu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jucat acum cu mine, domnule Sterian 1 După cum vezi, am simţit că stai la pândă, că-ţi aştepţi victima. N-am bănuit însă că victima voi fi eu I Ai putea să-mi dai mie cai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rinţa lui. Spusă şi scrisă. Pe fiecare filă pe care a trecut numele dumneavoastră e consemnat: „Să nu afle decât foarte târzi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Sterian îi va dărui, din partea mea,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omanţioasă şi mai slabă decât îţi închipui,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asistentul. Nu-mi închipui nimic. De când l-am cunoscut pe Lefescu, m-am mulţumit că ştiu totul exact sau măcar într-un înalt grad de probabilitate. Mi-a rămas foarte puţin loc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tot ce-mi spui. L-am cunoscut foarte bine pe Lefescu, foarte bine! E aşa de bizar, de neaşteptat, că astă-seară, aici… După ce s-a vorbit aşa de mult despre el, îmi aduci o ştire… Am încredere în discreţia dumitale, domnule Sterian, nu în ceea ce priveşte mărturisirile mele, dar ale lui… Şi e foarte drăguţ din partea dumitale că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 spuse blând asistentul. Şi chiar menirea mea. Azi, aici, aşa cum o co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sărbătoririi domnului profesor ca director al Centrului de statistic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tunci… Acum paisprezece ani… Nu există asemene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ştia. O prevăzuse. În caietul anului o mie nouă sute şaizeci şi unu e trecută această serată… Şi întâlnirea noastră e prevăzută pentru astă-seară, aici sau în biroul domnului profeso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u? Întrebă Anette crispată. Nu se poate… Până într-atât, oră cu oră, după paisprezece ani… Asta contravin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 matematic, da. Dar, cu intuiţia lui neobişnuită… Se juca deseori intersectând destine, desigur eliminând factorii minori şi cu totul incidentali: o cărămidă căzând de sus, o maşină cu frâne defecte… Nu v-a mirat niciodată curiozitatea lui enormă, tendinţa de a notă totul, a clasifica, a căuta cauz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puse Anette. Eram atât de tânără atunci! Dar de ce dumneata, care ştii toate astea de atâţia ani, n-ai venit să mi le spui?… Numai pentru că îţi era interzis, fiindcă jur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dacă n-aş fi tăcut totul ar fi fost compromis. Dacă aţi fi cunoscut aceste calcule, maşina destinului ar fi pătruns în viaţa dumneavoastră, influenţând-o în asemenea măsură, încât baza teoretică a previziunii ar fi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ietul anului şaizeci şi unu scrie că îmi ve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sistentul. Conversaţia noastră e cunoscută şi nu facem altceva decât să ne conformăm marelui regizor care a fost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vorbeşti serios, domnule Sterian, sau te joci, folosind ceea ce ştii despre mine de la alţii. Dar dacă ai vorbi serios ar însemna că din această clipă toate previziunile lui Lefescu îşi pierd pute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clipă se adevereşte previziunea lui Lefescu în legătură cu întâlnirea noastră şi, împreună, urcăm panta curbelor pe care ni le-a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cu siguranţă un joc I Vrei să mă impresionezi! Pentru că, aşa cum ai explicat chiar dumneata înainte, o dată ce ştiu că există o maşină a destinului meu, apare acea serie infinită sau… Imposibilitatea aceea…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e apără zâmbind asistentul. Am fost confuz eu. Şirul infinit, absurdul şi toate celelalte se referă la imposibilitatea construirii unui Univers similar cu al nostru în laborator. E pur şi simplu o particularizare a spaţiului laplace-ian… Vă rog să-mi scuzaţi terminologia barbar-filozofică… Iar faptul că aţi aflat de existenţa previziunii nu înseamnă că o şi cunoaşteţi. Ar fi fost cu totul altceva dacă v-aş fi arătat curba vieţii dumneavoastră, cotiturile ei… pe care aţi fi încercat apoi să le urmaţi sau să le evitaţi… După cum v-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ranatural – murmură Anette. Dar lucrurile astea m-au îngrozit întotdeauna. Răsuflă adânc, încercând să se stăpânească, dar urmă să vorbească întretăiat şi foarte încet. Atunci… Când îmi cerea toate datele acelea, când mi-am dat seama că le notează… la început, credeam că face farmece… ca să rămânem împreună… Muream de teamă… Dar după aceea, când am înţeles că studiază, într-adevăr, că ecuaţiile lui sunt la fel de implacabile ca blestemele, teama mi s-a transformat în resemnare… Ştiam că se pierduseră caietele, dar, chiar pierdute, ele aveau ceva din mine… E femeiesc ce spun, nu? Fără noimă, înapoiat… Dar ani de zile am căutat să găsesc însemnările lui… Nu pentru altceva, îţi jur, ci numai pentru a vedea ce se va întâmpla cu mine, pentru a încerca să distrug păienjenişul ăsta… Ar fi fost de ajuns o singură faptă care să nu corespundă cu cele prevăzute de el – una singură, importantă – pentru a mă elibera de obsesia propriei mele vieţi, prinsă în ace ca într-un insectar. Ştiam că a avut un prieten student, ştiam de numele dumitale, numai numele mic, dar te uitasem.,. Şi nu bănuiam că-i păstrez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lit să mi le dea – spuse asistentul. Erau imulţi care le căutau. Prieteni de ai lui şi alţi vreo trei, patru oameni cu destine bizare, pitoreşti. Erau „cazurile lui”. În afara zecilor de mici., „previziuni”, pe care le făcuse, întocmise câteva stud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cazurile lui”, da? Întrebă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crezi, într-adevăr, că dacă aş cunoaşte şi eu destinul pe care mi l-a trasat studiul lui ar fi compromis? Nu mi l-ai arăta în nici o condiţie? Nici măcar dacă l-aş răsfoi o oră, două în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găduit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pomenit de acest studiu, mi-ai spus că e trecută întâlnirea noastră de azi. Dacă nu mi-l arăţi, înseamnă că într-adevăr pot să mă tem. Calculele îşi păstrează încă valabilita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ipoteze – murmură asistentul. Dar mai 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întâi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hainei o cutie mică, decolorată şi o deschise. Pe un pat de catifea galbenă strălucea un smaragd pătrat, chenăruit de o dantel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o! Dorinţa lui a fost să o purtaţi zilnic. Şi pentru orice explicaţii cerute de prieteni, sau de familie, e suficient să spuneţi că aţi găsit-o la Consignaţia, în pasaj. Dacă însă cineva insistă şi devine supărător, vă voi da adresa unei bătrâne, o turcoaică din Constanţa stabilită acum la Bucureşti şi care mai păstrează o colecţie de bijuterii asemănătoare, vânzând uneori cât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cumpă, domnule Sterian! Smaragd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maragd. Piatra nu e veritabilă, şi un cunoscător şi-ar da seama numaidecât că are de-a face cu un compus metalifer frumos făţuit.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luă broşa, şi cutia, le strânse în palmă, apoi ie lăsă să cad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ipoteză,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buzele îi tremurau, privirea îşi accentuase uşorul strabism ce o făcea enigmatic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opririi calculelor din lips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date? Repetă Anette. Date despre viitor?… Nu!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ât, ca şi cijm s-ar fi înăbuşit, apoi se ridică îndreptându-se cu paşi mari, felini, către banii improvizat, străjuit de cei doi bătrânei. Asistentul o văzu golind un pahar şi umplându-şi-l pe al doilea sub privirile curtenitoare, consternate ale celor doi. Reveni strecurându-se printre dansatori, legănându-şi şoldurile. Se aşeză alături de el şi asistentul simţi mirosul ginului care umpl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l întrebă, zâmbind, cu ochii reci. Numai viitorul morţilor e lipsit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sistentul, cutremurându-se. Nu voia ca femeia aceasta albă şi voluptuoasa, rece să moară. Părea gata să se dezbrace, să rămână goală pe recaraierul trandafiriu, dar nu pentru a face dragoste, ci pentru a se lepăda de totul, a batjocori totul. Simţea cum arde, amară, disperată alături de ed, întocmai cum se aşteptase că se va întâmpla, dar realitatea era mai zguduitoare decâ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 spuse rar. Pur şi simplu lipsă de fapte. V-a cunoscu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ginul, înroşindu-se. Fruntea bombată, foarte albă i se acoperi de picături de sudoare, li luă din nou mâna apăsându-i-o cu palma ei fierbin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cunoscut atât de bine, domnule Sterian. Şi sunt moartă de atâta timp, încât ştirea pe care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ramatizăm – spuse asistentul. Şi, mai durt adăugă: Să nu itielodram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mă trezeşti astfel! Spuse Anette. Capul i se legăna abia simţit, o roşeaţă uşoară îi acoperea piept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ubit foarte mult – spuse asistent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Anette. Ştiu totul. De mult. Dar mă plimb, danseft, beau, joc bridge. De ce nu? Pentru ce altfel?! Eu nu l-am iubit. Înţelegi? Nu! Nu l-am iubit I Nu mi-au plăcut niciodată nebunii de felul lui. Ce-mi pasă că mă aude cineva? Că-i jignesc memoria? Aveam douăzeci de ani, atunci! Era un nebun, un profe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rivirea ochilor înceţoşaţi de ochii asistentului. Buzele pline îi tremur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Toţi au băut prea mult astăseară. Şi Mariana, şi profesorul, şi Ana-Luiza. Spui că m-a iubit? O ştiu! Oh, ce bine o ştiu. Ei şi? Dacă m-a iubi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murmură Anette. Mai am toată noaptea înaintea mea. Sper că destinul meu nu se opreşte azi, în zori! Stai. Mă duc să-mi umplu paharul. Se ridică foarte palidă, clătinându-se. Broşa asta – spuse – broşa asta… După paisprezece ani… E macabră, nu? E macabră, domnule Sterian, recunoaşte!… 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ridică s-o însoţească la bar, dar ea 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astă dată nu printre dansatori, ci de-a lungul peretelui şi se încrucişa cu profesorul, care venea din camera de alături unde se juc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Anette – spuse profesorul, retoric, bărbatului blond care-l însoţea tăcut. Anette, regina balului. Frumoasa Anette. Incotix),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 spuse Anette, încercând să-l ocolească. Se sprijini de el, se aplecă şi-i văzu ac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gd… Metalifer – exclamă. Ac de cravată cu smara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chimonosindu-se într-un râs mut, ca inundată de o veselie copleşitoare, apoi izbucni în hohote spasmodice, vorbind şi râzând, cu unghiile înfipte î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i tu… Ha-ha… Şi tu… Şi t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Spuse dezolat profesorul. Ce-i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răguşit Anette, privindu-l cu ochii tulburi, strivindu-şi ultimele hohote de râs ca pe nişte gemete. Şi tu, Zân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plecase, plecaseră şi ceilalţi invitaţi oficiali. Musafirii rămaşi îşi scoseseră hainele, cravatele, pentru a se răcori în noaptea târzie de iunie. Cei mai agitaţi erau bătrâneii care fugeau mereu pe scări să ajute la scoaterea meselor, la transportul tăvilor, învioraţi de schimbarea de decor, încântaţi că pot fi utili şi simţindu-se mai la îndemână în curtea înverzită, provincială, decât în casa cu mobile grele, cu draperii, cu vitrine şi busturi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greunate de vin îşi recăpătaseră uşurinţa şi tropăiau printre musafiri, chicotind, invitându-i să bea la noul bar improvizat în curte dintr-o masă şi o etajeră demontabilă. Cel care purta ochelari cu rame negre se opri în faţa asistentului, îşi ciocni tocurile milităreşte şi-l invită să guste Cot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 spuse asistentul, pocnind şi el din tocuri, milităreşte, şi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fusese aşezat în dreapta scării de la în tiare, chiar pe colţul clădirii, pe care o lumină cu scânteierea sticlelor sa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frumos – gândi asistentul. Trec ani de-a rândul şi uit de culori, de catifele, de măsuţele empire, aurite. Şi deodată mă trezesc în mijlocul unor case muzeu.” Mângâie sticlele ce păreau umplute cu licori stranii, nu cu vin, toate negru-rubinii, negru-verzi, galben-cenuşii, tăinuind petreceri tăcu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 le spuse bătrâneilor care-l urmăreau încântaţi, apoi cel cu ochelari care părea mai dezgheţa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îi e rău! Săra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u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i. Şi o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use jos paharul şi zâmbind se retrase, făcu un ocol pe aleea pietruită, apoi ui*că scările degajat, dar foarte repede, şi se opri în mijlocul salonului golit de lume. De jur împrejurul pereţilor naufragiaseră canapele îmbrăcate în catifea verde, un mic recamier auriu, demodat, două oglinzi cu ape livide şi rame grele şi, pe capacul pianului, o batistă albă. Asistentul trecu foarte încet prin salon şi se opri în sufragerie, unde masa nestrânsa părea încă îmbelşugată, sticlindu-şi paharele, argintăria, oferind, ca pe inima ei, curcanul neconsumat. Două gheridoane întrerupte în cursă aşteptau să fie chemate spre a-şi servi cremele rozalii şi bleu-pal, confecţionate parcă pentru un film cu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gustă din crema roză, uşoară şi aeriană, mai puţin consistentă chiar decât cremele de albuş de ou, apoi luă din crema bleu, aşteptându-se să-i descopere gust de anilină. Dar era dulce, picantă, rece şi densă. „E plină de farmec – gândi asistentul. Voi trece de azi înainte cel puţin de două ori pe săptămână pe la Capşa. Mâine o să-mi cumpăr stofă pentru un costum de zi şi o să scriu să-mi trimită covoarele şi argintăria din Constanţa.” Ştia că va face întocmai căci nu fantastica decât cu lucrurile serioase. Şi se bucură la gândul că în şapte zile va avea al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hol întunecat şi bătu la uşa camerei doamnei, acolo unde explicase cu trei ore mai devreme topriile lui Lefescu. Îi deschise Anette, încercănată, cu pleoape plumburii. Doamna Zâne era culcată, acoperită până la bărbie, şi la picioarele ei moţăia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 îi şopti Anette, ieşind cu el pe hol. Profesorul a plecat să aducă un medic,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rvii. Pare destul de bolriavă. Şi o indispune prezenţa Anei-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vag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e o exaltată – spuse Anette. Dumneata nu eşti numai amic de-al casei, dar şi un vizionar. Aşa că, oricum, vei afla totul până la urmă. Zâmbea ironic, dar binevoitor. După ce a băut, Ana-Luiza şi-a reamintit de Lefescu. Şi-a reamintit că Lefescu avea un fel anume de a înclina capul, de a-şi duce mina la frunte, aşa… Foarte încet…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devărat că avea ochii verzi, aşa cum l-ai descris dumneata. Avea ochii cafenii. Că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ău verzi? Aş fi jurat că erau de un verde intens, ca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jurat – spuse Anette. Mi-e teamă de dumneata, dar sunt sigură că n-ai fi jurat. Acum ai minţit. Nu te apăra I Am o intuiţie fără greş a minciunii. Dar ştiu că nu faci asta din cabotinism. De acee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asistentul, înclinându-şi capul şi dueându-şi mina la frunte. Îmi pare foarte rău. Dar dumneata ai o vitalitate deosebi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slabă decât crezi! Şi foarte singură… Derutată… Pe când dumneata, care taci, care observi, te-ai aprins atât de tare când ai explicat, înainteaproape tremurai vorbind despre maşina destinului. Asta l-a izbit şi pe profes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lăbiciune a mea. Ruşinoasă… Nu mă p” 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Lefescu. De felul său de a se purta, tăcut, dur, fals-amabil şi, deodată, exaltat. AnaLuiza. 'Ana-Luiza… Evident, ea e o mistică… Toate astea au zgu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a nici nu-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 şi fos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e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atunci la mare, în vara lui patruzeci şi şapte. Mariana era căsătorită. Eu şi cu AnaLuiza nu. Şi mai era Felicia Baboian, doamna rotunjoară care voia să-i ghiceşti în palmă. Pe toate ne-a impresionat felul în care ai copiat gesturile lui, felul lui de a vorbi… Până şi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el – spuse zâmbind asistentul. Sunt rumen, bucăla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atât de teamă de Lefescu pe cât îmi 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şi apropie obrazul de al lui. Asistentul simţi aroma parfumului şi a pudrei, căldura buzelor voluptuoase, proaspăt rujate. Rămase nemişc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un naiv – şuieră Anette, aproape atingându-i buzele cu buzele ei. Şi eu la fel, domnule Sterian. Îşi lipi buzele de ale lui, fără să-l sărute, fără să răsufle. Înţelegi? Întrebă desprinzându-se de el, cu gura fremătând,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asistentul gâtuit. Înţeleg orice mi se explică foarte clar. O privi tăcut, câteva clipe, apoi adăugă blând: Te-a iubit foarte mult,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trigă înăbuşit Anette. Ştiu! Dar dumneata… Tuu… De ce-mi spui asta? Ce vrei să afli de la mine? Aştept de asea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apără asistentul. De ce să te chinui cu întrebările dacă îmi vei povesti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pove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noaptea asta, mergând spre casă vei simţi nevoia să te destăinui… Dimineaţa, totdeauna, suntem mai buni, mai curaţi… Şi dorim să fim puri ca în prima tinereţe. De ce nu, Anette, la ora cinci, în zori, când ceilalţi dorm şi abia prime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 gemu Anette. Termi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ezar – spuse asistentul. Cezar,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e numele mic – repetă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ochii şi respira ca după fugă, cu nările palpitânde, rezem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spuse asistentul. N-aş fi vrut să te aduc în starea asta. Dar toate s-au precipit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un blestem – spuse Anette. Du-te acum, domnule Sterian. O să te chem mâine se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clină, îi sărută mâna şi reveni în salon. Deasupra gheridonului eu cremă roz era aplecată doamna cu sânii mari, lingindli-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1 strigă, întortitadu-se spre el. Îşi şterse, jenată, mână murdară de cremă şi aruncă şerveţelul de hâr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 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sistentul, ducmdu-şi mi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domnule Sterian, ce noapte î E ca în filme. Toată petrecerea asta, amintirea lui Lefescu şi acum criza Marianei L Şi dumneata vorbeşti la fel c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oie în mătasea neagră a rochiei şi, mecanic, apucă o linguriţă înfundândr-o în crema raz. Ochii de bibilică i se roteau speriaţi, descumpăniţi, sub sprânce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Aţi gustat-o?… Ţi se topeşte în gură… Nici acum, domnule Sterian, n-aţi vrea?… N-aţi vrea să-mi vedeţi palma? Pot să vă ajut… Să răspund la întrebări… Viaţa mea e un roman… Lefescu era aşa de drăguţ… Aşa de amabiL… De cald… Când îmi vorbea de vâi 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ubit, dudui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omnule Sterian. N-am secrete faţă de dumneata, nici un secret… Toate l-am iubit… Toate femeile… Şi-mi ghicea atât de bine… Numai lucruri bune… Şi triste… Cum trebuia… Îşi umplu gura cu cremă şi adăugă peltic, înlăcrimată: Da, domnule Sterian… L-am iubit… Dar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iţi 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Sunt aşa de obosită ca şi dumnea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azi – spuse asistentuL O să mă retrag pe furiş, ca să mă duc să mă culc, fiindcă abia mai respi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uzi soneria prin somn şi, ridâcind receptorul, hârii buimac „alo” de câteva ori. Dar fiindcă nu-i răspundea nimeni trânti telefonul itijuiind şi cum soneria nu contenea înţelese că e cineva la uşă &gt;şi fără să se scoale din pa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ăspuns, mai mult îl ghici şi, desculţ, Împleticindu-se, se duse să deschidă, lovind, din mers, cu ură, butonul veieuaei. Era încă năuc de somn când doamna se strecură în apartament – o femeie palidă, cu nas ascuţit,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 spuse doamna, dar trebuia, trebui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p de sticlă – spuse iHipârtos asistentul.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înghiţi un antinevralgic, apoi se duse în baie lăsând apă să-i curgă pe frunt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drăguţ… Aici – spuse doamna, ridicându-şi v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rivi mahmur bitadioteca din rafturi simple, banca de stejar firea, folosită şi că ladă, stampele prinse pe mici rogojini de ore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Luiza Pop – spuse doamna, ducându-şi la bărbie mâinile împreunate a rugăciune. Mâinile îi tremurau şi se gâtuiau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 spuse asistentul, trezit de-a binelea. Serv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uiza Încuviinţă, iaclinindu-şi capul, şi asistentul văzu că are pupilele dilatate, ficse, enorme. Îl privea &lt;5i figura împietrită şi nu vorbi de loc în timp ce el aşeză pe masă qpacatui transparent cu retortele suprapuse, în care ţpa şi începus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 spuse Ana-Luiza, neîndrăznind să-şi atingă ceşcuţa. Stampele astea… Era o dată şi un cap de păpuşă… O mască voiam să spun… O mască verde, de păp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odată – spuse blajin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ască… Şi o oglindă cu ramă de lemn… Vopsită în bronz, pati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uiza îşi întinse degetul către peretele din faţa ei, dar şi-l trase repede înapoi, încercând să-i stăpân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baxin? Întrebă asistentul. Iau şi eu, totdeauna după ce beau. 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şopti Ana-Luiza. Masca aceea de păpuşă… Te rog, domnule Sterian, te rog să mă ierţi… Dar toate a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ât, le apăsă pe obraji, îşi strivi gura cu palma, apoi îşi adună pumnii sub masă şi rămase încordată, scutura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axinul – spuse asistentul. Şi, dacă vreţ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Ana-Luiza. Nu muzică. Am auzit toată noaptea… E… e de acum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 spuse asistentul. De abia mă culcasem. În curând o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 spuse Ana-Luiza, luându-şi paharul de la gură. Dar dumneata… Dumneata o să mă înţelegi, nu? Plasă… Colivia asta în care suntem prinşi cu toţii… Plasa asta care ne leagă, ne ţină… I-o spuneam şi lui totdeauna… Râdea… Şi aseară, în budoarul Marianei, când am pomenit de colivie ai zâmbit. Pentru că eu o simt, o simt! Vocea i se ridicase, se subţiase. Există oameni care nu cred în asta… Dar îmi pasă prea puţin… Care trebuie să pipăie totul ca să creadă… Dar eu ştiu! Ştiu! Din clipa în care ţi-ai aplecat capul şi ţi-ai dus mina la frunte… Nu aşa cum fac ceilalţi, dar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ile… ca şi cum ai vrea să alungi ceva… Nu m-ai văzut, nu te uitai la mine… Dar Mariana a înţeles… I-am transmis şi ei starea mea… E… cum să spun… Totul… Toată fuga asta… sub o lupă… pe un traseu bine marcat… El spunea aşa: „Traseul e bine marcat”… Şi o ştiu! Ştiu I Am văzut… Erau femeile acelea… Prostituatele… ^ Le-am cunoscut, domnule… Domnule… Şi pe cei doi hoţi, | pe marinari… Tot ce a urmat s-a petrecut întocmai după curbele stabilite de George… N-a avut nimeni nici o J&gt; vină… Spune, dumneata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da, şi el spunea aşa. Dar în sufletul l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ul este sublim – şopt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electrocutată, apo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lim„! Am ştiut! Am ştiuuut! I-am spus-o şi Marianei până şi profesorului, care s-a enervat… Pentru că… Dar toată încâlceala asta… Vorbesc fără şir… Pentru că şi dumneata ştii! Nu numai gesturile, dar căldura cu care ai vorbit despre statistică… N-ai spus „maşina destinului”, dar i-ai transmis termenul Anettei… Şi atunci am înţeles… Am văzut… Erai încă acolo, în camera albă, cu multe rogojini, cu perne… Cu automatele acelea, calculatoarele… Sigur că mai frumos, dar ochii… Ochii erau aceiaşi… Oh, George! Ana-Luiza gemu şi îşi acoperi faţa cu palmele. Doamne, doamne – murmură – de rând, de când… Şi mereu, fără să-mi pierd credinţa… Spune-mi – îşi descoperi faţa – dumneata crezi în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meni… În… Ştiinţă – spuse jen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dincolo de ast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e tăcere. 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colo abia începe totul, se corectează totul! Nici eu n-aş fi crezut că sufletul unui om poate trece într-altul, decât de la un mort la un nou-născut… Cu toate că am citit că se întâmplă şi altfel, se poate întâmpla… Spune-mi un om poate moşteni firea, gândurile altui om? Ştiinţa cred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respinge asta… În viitor – spuse asistentul. E o utopi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rezi? Crezi şi dumneata? Aş fi jurat… Când veneam încoace, pe drum… Singură… Şi-mi închipuiam cum o să fie… Bănuiam că nu-mi vei spune deodată… Pentru că nici atunci nu spuneai… Nu-ţi plăcea să vorbeşti despre asta… Dar acum, când totul devine limpede, poţi să-mi mărturiseşti… Dacă vrei o să încep eu! Se ridică, se duse la fereastră şi rămase tăcută, în vreme ce asistentul îşi aprinse pe furiş o ţigară. Atunci, în seara aceea, după ploaie – spuse Ana-Luiza, întorcându-se spre el cu faţa scăldată în lacrimi – am venit la ora şase fiindcă ştiam că eşti plecat în port, la prostituatele acelea. Am găsit uşa închisă şi am intrat pe fereastră, eram sigură că n-ai să mă cerţi… Totul era răscolit, groaznic, murdar… Se tăvăliseră prin pat şi pe covor9 ca nişte iepe în călduri… Ştiu că nu cu tine, dar în camera noastră. Nu… Nu… N-am să cred nimic altceva decât ceea ce am văzut… Poliţia… Descinderea… Nu mă interesează… Le urăsc… Şi acum… Pe masa de lingă fereastră era maşina, calculatorul acela şi totul era plin de diagrame. N-aveau nici un nume… Ţii minte, mi-ai explicat că nu le pui nume ca oamenii să nu se recunoască, să nu se sperie de implacabil… Credeam că ţi-e milă de ci, dar tu nu voiai să-ţi turburi experienţele. Erau cinci dosare mari. Cinci, George 1 L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încâlceala aceea… Dar domnul m-a ajutat.” Şi am văzut, am ştiut. Era dosarul lui Zâne şi cel al Marianei, al meu, şi al Anettei. Şi mai era dosarul tău t Ştiam ce faci, clipă de clipă, în fiecare zi… Din noaptea de revelion… Şi am putut să descopăr totul, intersectând traseele curbelor. În noaptea de douăzeci iunie, atunci când mi-ai spus că eşti de gardă, pe şalupă, diagrama era asemeni celei din dosarul al doilea, al Anettei! În noaptea aceea a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Felicia – şopti asistentul. Pentru mine rămâne un mister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ette – spuse pătimaş Ana-Luiza. Felicia nu exista. Era o prostituată de serie, de servici pe lângă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 murmur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ette I Anette! Gemu Ana-Luiza. O recunoşteam, o vedeam cu gura ei mare şi roşie, oribilă, o bucată de carne cuprinsă de pofte… Trăgându-te după ca, pe plajă, noaptea… Acolo, în dreptul vilei, pe faleză… A doua zi ţi-am scuturat pantofii, erau plini de nisip… Şi ai ei, i-am răscolit tot garderobul, pantofii negri de lac aveau tocurile roase… Acelaşi semn pe curbele destinelor noastre, pentru ea şi pentru mine, în zilele când erai cu noi, cu una sau cu alta… Acelaşi semn… Acelaşi în dosarul Marianei… Ştiu, ea te-a căutat… Ea a vrut… Înaintea noastră, înainte de a se mărita cu Zâne, dar tu, după aceea de ce ai primit-o pe Anette? De ce n-ai aruncat-o în slradă? De ce n-ai lăsat-o să doarmă singură la tine, dacă îţi era milă ca de celelalte prostituate?! Când te-am întrebat n-ai recunoscut nimic… Dar îmi spuseseşi că din principiu nu mărturiseşti oamenilor apropiaţi ce faci, ca să nu tulburi intersecţia destinului tău cu destinele lor. De aceea… De aceea… Ana-Luiza se opri, înăbuşindu-se, se aplecă peste umărui asistentului şi-i respira şuierător în ureche: De aceea… A treia zi… A treia zi… Am fugit… Am luat trenul şi am fugit… Înainte de a te scoate din apă… I-am lăsat acolo pe toţi… Pe Mariana şi pe Zâne… Şi pe ea… Şi ea era în barcă, în întuneric,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renunţat la el niciodată?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smuls tubul… Ai tras foarte puţin… Şi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reaşezându-se şi ducându-şi mâinile la beregată. Nuuu – hârii. Nu. Cum ai putut… Cum ai putut să crezi? Atunci nu mai ştiam nimic… Nu mai ştiam ce e cu mine… Dar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Luiza – spuse asistentul, ridicându-s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rul şi camera se umplu de lumină. Redeschise bibliotecă cu geamuri de cristal, scoase un dosar gros şi câteva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sarul dumit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trebă asistentul, indicând un şir de cercuri. Asta… Înseamnă „dragoste cu George”? Aşa ai crezut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Luiza, nu. Ştiu că l-ai iubit, şi dragostea te-a îmbolnăvit aproape. Ai avut un şoc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Ana-Luiza. Dumneata m-ai minţit acum pe mine. Nu mi-a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jur! Îşi făcu o cruce mare, murmurând: Pe tot ce am mai sfânt, pe amintirea ta, jur. Pe regă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ăţara? Întrebă foarte înce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eara aceea, când eram de serviciu pe şalupă, atunci când ai descoperit că diagramele voastre semănau în anumite locuri, atun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a-Luiza, când ai intrat singură în cameră şi ai răsfoit dosarele… ai luat cu tine o brăţară din sertarul mesei! Numai o brăţară! Şi mai erau cercei, butoni, ace de cravată. De ce ai luat bră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iam să i-o las ei – gemu Ana-Luiza. Purta un colier de smaragde, dat de tine, cel mai frumos colier., şi mie nu-mi dăruiseş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ei?! Dar cine era Felicia? O prostituată * din aceea de duzină să merite daruri? Ai putut vreodată să o compari cu mine? Oh, doamne, dumnezeule! Dar nu… Nu voi lăsa nimic să piară!… Nimic din ce a fost frumos atunci… Pentru că e trecutul meu… al meu! Spune-mi, spune-mi că atunci, cu Anette, a fost un capriciu, că te-a urmărit, că n-ai putut să scapi de ea…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scu a iubit-o pe Anette – spuse asistentul. Dar era un om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te juca cu mine, nu-ţi bate joc!… Sunt o exaltată, ştiu, o mistică, dar nu-ţi bate joc de mine… Nu vreau să reîncep nimic… Nu se mai poate… Dar lasă-m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Ana-Luiza – spuse melodios asistentul. Mă ştii de doi ani în preajma profesorului. Cum ai putut să rabzi până azi? De ce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ăzusem. Eram oarbă, George! Şi azi-noapte, când ai vorbit, când te-ai aprins… Când ţi-ai dus mina la frunte… Am ştiut… A fost ca o lumină mare, dinăuntrul meu. Am înţeles de ce în ultimele zile mă aştepţi… Mă urmăreşti… Încerci să-mi forţezi uşa… Şi în seara asta, când mi-am găsit poşeta răsturnată,. În budoarul Marianei… Am presimţit că eşti tu… Căutai… Nu te a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 Întrebă asistent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ltimele tale scrisori…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a-Luiza – şopti asistentul. Ştiu că eşti totdeauna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 murmură Ana-Luiza. Brăţara pe care o simţeam ca o parte din trupul tău… Din sufletul tău… Eu cred în magia obiectelor… F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găsit poşeta, astă-seară, în budoarul Marianei, brăţara ma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na-Luiza. Ai fost bun cu mine… Mi-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febril, şi scoase o brăţară grea, verd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odoabă scită – spuse asistentul, luând-o. Încă mai păstrează răceala ta,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mea, răceala inimii mele – spuse AnaLuiza, întinzând mâna după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să-mi-o – spuse asistentul, jucând-o în palmă. Câteva z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Te imp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puse asistentul. Nu e mult. Mi-e atât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ăruieşti nimănui – spuse Ana-Luiza cu buzele uscate. Nu-mi lua ultimul lucru frumos pe care mi l-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tiş. Ai dreptate – spuse asistentul. Pentru mine. Pentru dumneata e mult mai mult. Lefescu a fost idolul tinereţii mele. Dar nu l-am iubit ca dumneata… Ana-Luiza, te simţi mai bine acum? Eşti acum mai uşurată, mai calmă… Te rog, intră în baie, clăteşte-ţi obrazul, fardează-te. Baia e alături… Vrei să-ţi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ecanic şi, ţeapănă, intră în baie. Cu un salt moale asistentul se repezi la biblioteca mohorâtă cu geamuri de cristal, deschise o uşă largă, lăsând să apară un vraf de inele şi brăţări. Alese o brăţară groasăp dintr-o bucată, asemeni celeilalte, apoi aprinse veieuza de deasupra biroului, cercetă brăţările cu lupa şi gravă două litere cu un stilet foarte fân pe brăţara scoasă din dulap. Ascunse tristul suvenir al Anei-Luiza în bibliotecă şi aşeză facsimilul său pe masă. Apoi se relaxă, îşi zburli pama tuf urile de păr cu mână şi-şi aprinse o ţigară. Do departe, dinspre lacuri, se auzi un sforăit metali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şopti Ana-Luiza, revenind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rivirea plecată, ca şi umerii, îndurerată şi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crezi cu adevărat că eu sunt George? Întrebă blând asistentul. A fost un moment, o clip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ceiaşi ochi măriţi, cu pupile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e atunci, mereu… Dar azi a fost mai rău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terian, nu-i aşa? Sunt Sterian, asistentul profesorului? Spune, Ana-Luiza! Vezi, eu te înţeleg, înţeleg chiar foarte bme… Sunt încă atâtea mistere… Atâtea lucruri bizare în lumea asta, încât noi, bieţi muritori, nu le putem pătrunde. Dacă o să vrei odată, poate destul de curând, o să-ţi povestesc despre Lefescu… Nu, nu aşa, te rog, Ana-Luiza… Dacă tremuri, dacă asta îţi face rău renunţ… Dar dacă o să mă asculţi în linişte, calmă, (c) să-ţi arăt că Anette n-a fost mare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brăţara înapoi! Într-un loc, pe curba destinului tău există o mică îndoială… Semnul matematic al îndoielii. Nu crezuse că i-ai luat-o. Apoi, a înţeles că pentru dumneata înseamnă dragostea şi răzbunarea… Nu mi-a vorbit niciodată despre asta, a calculat însă totul… Uite! Asistentul deschise unul din caiete, indică o pagină acoperită de o reţea de linii. Brăţara e aici – spuse asistentul. Totul e limpede. Până în ultima clipă l-a chinuit ideea că suferea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 murmură Ana-Luiz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ăţara la înălţimea ochilor privind-o cu adoraţie ca pe o icoană, apoi o sărută şi o băg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 şopti. Nu mai ştiu nimic. Sunt frântă de oboseală. Şi din nou simt calculele astea adunându-se în jurul meu că o plasă, ca o colivie., Nu ştiu, nu mai ştiu cine eşti… Iartă-mă, domnule Steria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din prag şi ieşi, cu pasul rigid, cu umerii drep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tinse luminile, dar nu se mai culcă, ci, lăsându-se în patru labe, ieşi pe balcon. Ghemuindu-se în spatele parapetului de beton străpuns de pătrăţele şi triunghiuri, privi în stradă şi o văzu pe Ana-Luiza coborând treptele intrării şi oprindu-se în faţa blocului. Peste drum, în desişul fumuriu al parcului scânteia vârful unei ţigări. Ana-Luiza traversă strada aproape în fugă şi se afundă sub arcadele cu trandafiri, ce pluteau într-un întuneric ceţos. Asistentul o auzi vorbind şuierător, cu patimă, cuiva care nu-i răspundea, apoi vocea i se stinse într-un oftat şi nu se mai deosebi decât scârţâitul pietrişului sub paşii a doi oameni. Ţigara sclipi într-un arc scur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ul mai ascultă, crispat, câteva minute, dar nu mai distinse nimic altceva decât foşnetul frunzelor. Reveni în cameră, aproape târându-se, şi, pe bâjbâite luă un dosar din bibliotecă. Aprinse lampa de pat, camuflând-o cu un ziar, şi porni să răsfoiască paginile acoperite de un scris mărunt, ordonat. Din loc în loc, deasupra unor diagrame cineva notase cu cerneală roşie „exact”, „idiot”, „s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erau dublate sau şterse cu trăsături dese, meticuloase, şi refăcute cu negru. În două locuri fusese folosită acuarela pentru a trasa o coroniţă aurie şi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zâmbi răsfoind dosarul, şi se încruntă abia la ultima pagină. Desenul înfăţişa o linie ascendentă, pornind din colţul de jos – stânga al foii, având de o parte şi de alta nenumărate semne de întrebare. Două săgeţi se încrucişau, fiecare purtând alt. Număr, iar dedesubt fusese notat „O, 9234” şi „O, 9468”. Luând o foaie de hârtie asistentul scrise o ecuaţie foarte lungă, în care cele două numere apăreau foarte des. Completă pagina dosarului cu numărul „O, 820” pe care-l introduse în ecuaţie, apoi rămase nemişcat, ascultând. Dinspre lacuri, unde cu două ore înainte uruise motorul, se auziră dangăte de clopot. La al cincilea dangăt asistentul se ridică, îşi scoase pijamaua şi-şi îmbrăcă pantalonii de doc şi o cămaşă uşoară. Puse ventilatorul în priză, spălă ceaşca de cafea din care băuse Ana-Luiza şi o repuse pe masă, împreună cu o a doua ceaşcă. Auzi liftul oprindu-se şi, înainte de a răsuna soneria, deschis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ette – spuse încânta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 spuse Anette intrmd. Sper să fii un monstru bun. Sc opri în faţa oglinzii din hol şi îşi aranja părul. E minunat afară – spuse. Nu era nici un oni pe stradă. Câţiva măturători şi atâta. Se poate intra fn dormitorul dumitale? Adulmecă aerul, oprindu-se în pragul camerei, şi surâse. A mai fos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asistentul. Sunt hainele mele. Am dansat aseară cu toate doamnele şi am devenit poliflor,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o coroni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n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onz – spune Anette, aşezându-se. Eu îi dăruisem culorile. CSţi ani aveai dumne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Ca şi dudui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la George? Sau te purta cu el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numai din ecuaţi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noi, celela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plăcut vreodată,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 Şi te-am aşteptat, cu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de povestit. O să te dezilu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 lacune sunt de completat – spuse asistentul, deschizând dosarul. Iulie, o mie nouă sute patruzeci şi şase… August, patruzeci şi şapte… Iulie… Patruzeci şi opt… Vara… Toate neclarificate – vara 1 Iama curbele cânt clare, chiar dacă au întreruperi. Ce se întâmpla va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mării – spuse Anette. Marea mă făcea să nu mai fiu eu însămi. Şi Georg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le dumitale sunt marcate cu linii duble. Una roşie, obişnuită. Şi una verde. Se juca reprezentând timpul pe care-l petreci pe ţărm cu linii verzi… Îţi aminteşti prăvăliile de -pe strada ce ducea la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ile cu argintării? Cu nargh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rghilele, cu tivi. Şi cu safire, rubine, smaragde. Obişnuia vara să dăruiască smaragde prietenilor. Era un simbo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nette. Dăruia smaragde tuturor. Cumpărase un cufăr de pietre preţioase de la un turc bătrân şi le împărţe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dăruise atunci tot o broşă – spuse aproape trist asistentul* ridicând dosarul şi indicând un desen de pe copertă. E aceeaşi broşă, nu, în chen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ariana căpătase cercei şi Z^ne un inel pe care nu voia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 repetă asistentul, zâmbind. Şi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u… Poat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Ana-Luiza – fredona asistentul Biata fericită, credincioasă, îndrăgostită Ana-Luiza. Nu te iubea, nu-i aşa,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a de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licia! Era o… o curvuliţ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vea sânii prea mari ca şi acum. Şi vorbea…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o mărgică – spuse încet asistentul. Cucurigu, boieri mari, daţi punguţa cu doi bani. Şi când se uitară moşul şi babă, găina ouase o mărgică… Mi-ai plăcut dintotdeauna foarte mult, Anette. Dar ai băut îngrozitor ase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sistentul. Toate dosarele au desene pe copertă, ca şi cum ar fi reclamele unui magazin de giuvaere. Şi pe toate diagramele e însemnată teama. Până şi pe aceea cu mărgică. Pe un laţ lung, gros, de duble, o piatră ova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Anette – şi jocul ă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ette – spuse asistentul ridicându-se şi începând să se plimbe prin cameră – oamenii se joacă de-a ghicitul de mii de ani. Dau în bobi, citesc în măruntaiele găihilor, înjunghie miei… Şi când greşesc li se taie capul… Anul trecut era la Mamaia un englez, ghicitor în talpă. Cum au aflat, femeile s-au adunat în jurul lui şi au început să facă plajă numai pe burtă. De-abia a scăpat nebătut, după ce câteva şi-au ars umerii. Şi Lefescu ştia că e riscant să cercetezi destinele oamenilor. Dar nu pentru că ar fi putut greşi, ci. Din contră, pentru că putea stabili nişte curbe exacte. Oamenii vin la tine şi te întreabă: „Spune-mi, vreau să ajung în locul cutare, pe care drum să apuc?” „Spune-mi cine eşti – îl întrebi. Spune-mi totul despre tine, fără să ascunzi nimic. Astfel maşina va trasa un drum care nu e al tău, un drum al nimănui. Căci omul care vrei să pari nu s-a născut.” Şi oxistă ambiţioşi, gata de orice, gata să se dezgolească în faţa ta, cu toate că ştiu că sunt oribili. Dar ambiţia e mai puternică decât pudoarea… Şi oamenii se urcă în maşina pe care le-o oferi. Şi trec anii… Călătorii ajung unde au vrut… Nimeni nu ştie pe ce drum au mers, în afara ta, care ai stat la volan! Şoferii cunosc totdeauna secretele dir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asistentul. Fam nume. Să nu serii niciodată numele dracului pe perete, dacă nu vrei să ap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ette! Porunci înăbuşit asistentul, ducându-şi mâna la frunte. Eu am plecat la ora unu de acolo. Tu ai mai rămas. Ce ai mai făcut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ete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arătat broşa? Întrebă asistent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elicia a văzut-o. Şi a început să mă tachinez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aşa de intim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admir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ai vorbit nimănui despre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i se pare că Marianei… Dar de ce insişti? Spune-mi! Nu sunt fricoasă, să ştii, dar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Alaltă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douăzec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cabră, sprijinindu-se de spătarul scaunului. Rămase nemişcată câteva secunde, apoi îşi muşcă buza de jos cu o furie aproape teatrală şi asistentului îi păru că vede sângele ţişnind de sub dinţi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Sterian? Întrebă cu faţa imobilă. Cine eşt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Anette – spuse trist asistentul. Şi din toţi care l-au cunoscut pe Lefescu ar trebui să mă înţeleg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Anette, sprijindu-se, încovoiată, cu palmele pe masă. Ce mărturie cauţi să-mi smulgi? Şi de ce aerul ăsta misterios,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schise dosarul care avea pe copertă desenul unei broşe şi îl împinse spre ea. Răsfoi cu mari pauze foile, oprindu-se la o pagină aproape albă pe care, deasupra unor şiruri de litere şi -cifre, cineva schiţase o coroa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completat-o niciodată – spuse asistentul. Era exigent cu ei însuşi până la nebunie, Anette îl privea fără să răspundă, mişcându-şi neîncetat buzele 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olosea numai elementele cheie. Cu mijloacele de atunci ar fi fost supraomenesc să încerc altceva. Dar la câteva persoane, pe care le cunoştea foarte bine, introdusese totul în ecuaţii. Totul! Asistentul îşi descinse palma şi cuprinse cu putere palma Anettei. Anette – spuse foarte caldL Trebuie să mă ajuţi. El a refuzat să completeze pagină pentru că nu voia să facă supoziţii, ci să determine. A reluat destinul dumitale, l-a dus mai departe cu două curbe care se inter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cutremură şi-şi trase mâna din min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tăiat una dintre ele – spuse asistentul. A suspendat-o. Nu credea în ea. N-ar fi făcut asta pentru nic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gemu Anette.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 şopti asistentul. Dar sunt poate prea subiectiv. A fost idolul meu din tinereţe! Oftă abia auzit şi reluă, monoton: Atunci, fn douăzeci şi unu iunie, dimineaţa, revenind pe faleză purtai un taior cenuşiu, pălărie cu voaletă şi pantofi de lac. Anette păli din nou şi se cripsă. V-aţi plimbat vreme îndelungată. Aţi ajuns sub vila de lemn căreia el îi spunea „cottage”. Acolo ţi-a cerut mâna. I se părea absurd lui însuşi, dar a făcut-o. Şi i-ai spus că nu vre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gemu Anette. Nu… Pentru, că el… Avea… Era cu altcineva… Şi nu voiam… Privi hăituită în jur şi murmură: De unde… De vinde toate astea? Georg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notat plimbarea voastră în jurnalul lui. Jurnalul îl ajuta la traducerea matematică a faptelor de viaţă. Dar n-a înţeles niciodată că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a – şopti Anette. Mă simţeam ca o marionetă. Eram toţi ca nişte marionete şi el trăgea sforile… Mi-a arătat, o dată, ce aveam să fac peste o lună. Mi-a spus ziua şi locul… Şi totul s-a petrecut întocmai… Sau aproape… Aproape cum calculase el. Aveam douăzeci şi unu de ani… Era primul bărbat de care mă îndrăgostisem serios… Visam să ajung departe, foarte departe… Credeam în prorociri, în ghicitoare… Până şi în acelea cu ghiocul… Mi se făcuse frică… Era prea ne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eniu – spuse asistentul. Era un geniu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un bărbat cu picioarele pe pământ, puterni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vesel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dosarele astea… Îmi urmărea fiece mişcar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groaznic, Anette! Îţi calcula destinul şi voia să-şi distrugă calculele. Ştia că te va pierde, cunoscându-ţi viaţa dinainte, pentru că totul se transformă într-o experienţă lucidă. Şi, de câte ori îl tulburai, îl făceai să-şi piardă nopţile gândindu-se la tine, se jura că va -renunţa la studiile lui, că te va iubi orb, pasional… Şi dimineaţa relua totul de la capăt – erai experienţa lui fundamentală, îl mist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bil să mă ştiu cântărita clipă de clipă… Mă obseda… Fiind împreună mă sileam să vorbesc alandala pentru a înşela ecuaţia care determină clipele acelea Făceam tot ce-mi trăsnea prin cap, ceea ce mi se părea mai stupid, ca să dejoc previziunile lui. Şi eram sigură, adeseori, că am reuşit, şi că între noi apare neprevăzutul. Dar, odată, chiar la începutul lunii iunie, când eram numai noi doi în faţa cazinoului… pe stâncile acelea, coborâsem… Acolo unde se sparg valurile… Era ora două după^amiază… Marea era rece… L-am văzut cum scrie ceva pe un bolovan şi-l întoarce cu scrisul dedesubt… Mă jucam. Luam spumă, o lăsam să se Spulbere în palmă, să redevină apă. Mi-a spus că sunt numai opt ore până în Turcia şi că ar vrea să petreacă o săptămână acolo… Şi mi-a vorbit de Istambul, de Cornul de Aur… La ora patru – au trecut paisprezece ani de atunci – domnule Sterian, l-am întrerupt şi i-am spus: „Să trecem pe la Zâne. Nu l-am văzut de mult.” George a început să râdă – ştii cum -râdea… Te simţeai ca un animal, ca un gândac… A ridicat bolovanul şi mi l-a adus. Scrisese: „Nu vrei să trecem pe la Zâne? N-am mai fost de mult, ora 16”. M-am cutremurat. E un fleac, nu? Sau, poate părea pentru oricine, care nu l-a cunoscut… Dar pe mine m-a îngrozit… Eram din nou ca un fluture prins în ace… Şi mă iubea! Ştiu! Ştiu! Ştiu,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ne te iubea – spuse foarte înce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răspunse Anette, privindu-l drept în ochi. N-am ascuns-o niciodată! Şi mie… Îmi plăcea… Îmi plăcuse… Dar se căsătorise cu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respins pe Lefescu? Credeai că Zân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Oh, nu! Niciodată nu m-aş fi căsătorit cu Lefescu! Ţi-am spus-o de atâtea ori. Îm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rică… Frică – fredonă asistentul. Frică. Şi acum, Anette, te mai temi de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ette. Pentru că şi după moarte mă obsedează… Caietele astea… Darurile l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ăresc – spuse asistentul. Ne spunem ba „dumneata”, ba „tu” după gravitatea celor discutate. Dar e o gravitate închipuită. Sunt la fel de nebun ca şi George, Anette. Spune^mi „tu” aşa cum mi-ai spus şi aseară… Azi-noapte… Sunt un mic şofer al destinului, care a preluat maşinile voastre şi le conduce în locul lui George, fiindcă drumurile trebuie străbătute până la capăt, ca să se poată trage concluziile ştiinţifice. A fost cea mai mare dor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Puţin îmi pasă de ele. Drumurile! Am treizeci şi cinci de ani! Şi simt că sunt singură, tris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iţa de logodnă a rămas aici! Spuse asistentul, mângâind dosarul. Zâne nu şti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Anette. Bănu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nimic – spuse asistentul. Şi erai îngrozită, nu atât de calculele lui Lefescu, cât de faptul că Zâne ar fi putut să le citească… Era statistician, ca şi George… Credeai că lucrează împreună, pentru că discutau mereu despre asta… Îl iubeai p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ette… Ba da! Îl… Îl iubeam! M-am îndrăgostit de el de cum l-am văzut… Dar nimeni nu ştia nimic… Nici… Nici George… O perioadă… Până când… Ecuaţiile acelea ticăloase, cu care scormonea totul. Iartă-mă, domnule Sterian… Cezar… Eram foarte tânără. Şi Zâne era un om cu picioarele pe pământ… Un bărbat. Era un bărbat alături de care te simţeai ferici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scu nu te-ar fi împiedecat niciodată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făcut orice pentru a ina depărta de Zâne! Şi eu n-aveam ine voie de un zeu, voia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ştiut – spuse asistentul blajin – că înainte de a veni să-l vezi pe plajă, în dimineaţa zilei de douăzeci şi unu, te-ai plimbat cu Zâne aproape toată noaptea. Erau limitele lui. Se juca scriind pe bolovani ce-o să spui peste două ore, dar nu putea concepe că-l iubeşti cu adevărat p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lui! Murmură Anette, ridicând din umeri. Eram cobai, noi, ceilalţi. Ce drept avea să se amestece în viaţa noastră, să cotrobăias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estecă de loc în viaţa -nimănui. Vă observ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am… Ştiam cu toţii… Pentru că pornise dintr-un joc. Dar desigur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ştiu numai ce a însemnat în jurnalul său. Eraţi la cazinou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toţi: Mariana, Zâne, Ana-Luiza, George şi cu mine. Zâne juca la ruletă de obicei, dar George a jucat pentru prima dată în seara aceea şi a făcut să sară banca A discutat cu Zâne până dimineaţa despre calculele făcute… Ruleta nu era… Cum să spun… Perfectă… Şi el calculase când… Când ai şanse, pe 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Cazuril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pus că asta se poate face cu orice dacă ai date suficiente, chiar şi cu viaţa oamenilor. Zâne pleca atunci la un examen de ofiţer specialist… A fost ridicat în grad după aceea… Şi a pariat cu George că n-o să-i poată calcula şansele de a trece examenele şi de a fi făcut locotenent-colonel… De fapt, voia să iasă din armată să se reapuce de statistică. George a primit, cu condiţia să-i povestească viaţa, exact, sub cuvântul de onoare al păstrării secretului. Şi au început de a doua zi. George i-a dăruit un inel ca legământ şi i-a indicat oră cu oră ce e bine să facă… După aceea am vrut şi noi… Toate… Ştiam că se ocupă cu destinul… Cu studii despre destin… Dar ne refuza întotdeauna… Era prietenul nostru… Prietenul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si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mirat că a primit atât de uş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ăcut-o pentru mine. Ca să afle da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 spuse asistentul. Eraţi cinci oameni ale căror destine se legau între ele. Pentru cercetător era o ocazie unică! Zeci de prilejuri de a controla un destin prin altul, de a stabili intersecţiile! Depindeaţi unul de altul, organic aproape… Îl înţelegi, n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detest 1 Pentru că e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Întrebă stupefi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obosită Anette. Nu l-am urât niciodată… Şi nu mai ştiu… E atât de mult de atunci… Atât de mult. Totul e atât de încâlcit, oribil. Cu Mariana bănuitoare şi bolnavă, cu isterica de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omoare niciodată din cauza lui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orbită de pasiune… Cum fac pasiuni femeile astea credincioase, bigotele… Pasiuni morbide… Urăsc tot ce e sănătos, frumos… Mă… Mă dezgustă… Fizic… Nu-l slăbea din ochi, mă agasa… Cred că i-a furat o bijuterie, jodată, de teamă să n-o vadă dăruită altcuiva… Ar fi fos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 stare să-l ucidă? Întrebă asistent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ra prea greu – spuse asistentul. Să tragi puţin de tubul de aer… Puţin… Barca să se depărteze. Ana-Luiza era aşezată atunci ling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Anette. Eram paralizată de groază, zmai Zâne a avut puterea să sară în apă… De câteva ori… Să-l caute… Era singurul bărbat… Mi s-a părut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 repetă uimit asistentul. E extraordinar I Şi Ana-Luiza ce făc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murmură Anette. E odios să mă aduci din nou în starea asta pentru a-mi pune aceleaşi întrebări… ca un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nette – spuse asistentul. N-am nici o cădere să fac anchete. Sunt un simplu executor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şi portărel – chicoti Anette, mişeându-şi mult şi cu voluptate buzele. De ce întrebi, dacă ai caietele pe masa? Sau datele lui George sunt incomplete pentru elucidarea cazului de căt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 spuse dojenitor asistentul. E absurd că te simţi jignită şi mă împroşti cu „dumneata44. Datele lui George sunt complete, dar sunt deformat interpretate, sunt afectate de dragoste 1 Credea că va putea ţine seama de ea, dar n-a reuşit. Te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Anette. Am auzit-o de mai multe ori în noaptea asta decât în toată viaţa mea. Şi mi se închid och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nes? Sau o turcească?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simp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introduse ştekerul în priză şi reveni îngândur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frumoasă, Anette – spuse. Cred că eşti mai frumoasă decât atunci. Ai câteva fire de păr albe, dar totul e mai stilizat, mai grav, mai feminin. Eşti copleşitor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oartă frumoasă – spuse Anette. Registrul ar fi trebuit să se încheie de mult cu o coroniţă neagră, nu aurie. E singura logodnă care mi se f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 ncgrcr – spuse asistentul, răsfoind dosarul. Şi o mare slăbiciune nemărturisită. Mai ai atâţia ani înaintea ta,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a pagină a dosarului pe care curbă, însemnată cu „O, 9872”, se transforma într-un cap de mort încununat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Întrebă Anette. E coroana mea de ţ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roniţă aurie – spuse asistentul – sim-: bolizând săptămâna în care ne aflăm. A calculat-o cu ^paisprezece ani în urmă, iar eu am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i să primesc azi, deci, cererea în căsătorie – spuse Anette. E duminecă, ultima zi a săptămânii. Te rog… Lasă-mă să-mi umplu eu ce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ţi petreci dumi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nd. E foarte bună… E amară. O să adorm greu după cafeaua asta, dar cu două pastile de luminai n-o să mă mai trezească nimeni pi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zesc eu – spuse blând asistentuL Mi-ai promis că mai vorbi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cum, domnule Cezar Sterian. Mai bine du-mă la cinema la o comedie. Întoarse ceşcuţa cxi gura în jos şi i-o întinse. Nu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puse asistentul, privind liniile albe ce se încrucişau în zaţul aproape negru. Un drum lung… Cu mai multe capete de femei… Le vezi? Stau ca într-o lojă – unul, doi, trei, patru capete… Şi un bărbat… la mijloc un bărbat… Ca un monument… Şi un altul… Parcă fuge… Caraghios. Gros. Femeia cu broşă eşti tu,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în ap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E patul de acasă în care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 mea cine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care te caută cu înverşunare…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naivi – spuse Anette. N-o să primesc pe nimeni. Şi nu uita să mă sun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 spuse asistentul. Nu deschide uşa nimănui! Nimănui! Şi dacă cineva insistă să-l primeşti, dă-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 spuse Annete, obosită. Dacă n-aş cunoaşte glumele astea macabre de atâţia ani n-aş îndrăzni să mă mai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fii prudentă – spuse asistentul blajin. Du-te şi culcă-te. O să veghez e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e ridică şi dădu la o parte perdeaua de creton ce acoperea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 spuse inspirând adânc. E pustiu… Nici un om… Şi parcul miroase aşa de bine… ca la munte, în zori… L-am pângărit fumând… Sunt o vicioasă, Cezar… Nu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ămân – spuse asistentul şovăind. Şi nu te mai opri să fumezi în parcuri. La ora asta întâlneşti fel d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Anette, îndreptându-se spre uşă. E o oră neplăcută… Crudă… Care-ţi numără toate ridurile… Se întoarse spre el şi-l mângâie pe obraz. Misteriosul domn Cezar Sterian – spuse trist. Misteriosul domn Cezar Sterian, prieten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ămase în prag, ascultând ţăcănitul sec al tocurilor ce coborau rcara. Intră apoi în camera de baie, îşi unse creştetul capului cu o alifie lipicioasă şi-şi acoperi chelia cu o perucă şaten cu părul tuns scurt. Îşi îmbrăcă o cămaşă în carouri, pantaloni de şantung şi-şi încălţă sandalele pe piciorul gol. Ieşi apoi grăbit, coborând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tte se descălţă şi rămase cu tălpile poale pe cimentul rece al holului. Simţea că trebuie să adoarmă: numaidecât, înainte de a începe să se gândeaseă la cele… Petrecute. Îşi dezbrăcă jacheta subţire, dar înainte de 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târna pe umeraş auzi soneria. Nu răspunse, dar perv şoana aflată în faţa uşii începu să bată cu pumnii. * – Cine e? Întrebă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 răspunse şuier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Întrebă Anett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ra Ana-Luiza, fardată violent, cu cearcăne adânc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e asta, Ana-Luiza? Întrebă Anette. Îţi – schimbi numele ca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ltfol nu m-a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Mă doare groaznic capul şi vreau să dorm. Abia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obosită, Anette, de ce n-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cu Mariana. Ştii bine, draga mea, că-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cum două ceas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uiza tăcu, începu să zâmbească şi spuse cu o voce dulc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să nu încerci să mi-l iei din nou! Eşti foarte frumoasă, eşti mai frumoasă ca atunci şi el nu poate să uite. La^ă-l în pace. Mie îmi place cum arată acum. Nu mai e ca un diavol, e ca un copil. Ai văzut ce fel de obraji are? Şi ce blajin vorbeşte? Sunt sigură că acum e credincios, l-au învăţat a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Luiza. Nu mi-a plăcut nici atunci, nu-mi place nici acum. Ia-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 spuse Ana-Luiza, cu obrajii supţi. Ştiu că mă minţi. Dar să nu încerci să te mai amesteci şi de data asta între noi! Sunt blondă şi lui nu-i plac blondele. Dar o să mă vopsesc. Tu n-ai Oreal? Negru sau şaten?… Dar mai întâi dă-mi să be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beată – spuse Anette. Îţi distrugi ficatul. Ţi-ai făcut o morfină, înainte de a veni la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uţin. De ce nu? A revenit, e aici, merită să beau! Dar n-ar fi trebuit să te vadă! Aveai umerii aşa de albi… Eu sunt prea slabă… Anette! Mi-a spus şi Felicia că arăt mizerabil… Săraca, şi ei îi e milă de mine… Aveai umerii albi şi dantelă ia corsaj… Şi râdeai… Tu îţi mişti buzele tot timpul… E oribil, dar lor le place… Mi-a spus Felicia: „Ceea ce pe noi ne seârbeşte lor le place”. Râdeai cu el… Te-ai lipit cu umărul de umărul lui… Şi acum, de ce te dezbra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 Vino, dacă vre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 ca să-mi arăţi că ai rămas aceeaşi. Că poţi să-l scoţi din minţi… Dar n-o să te las, Anette… Dădu din cap câteva secunde, cu automatismul unei pendule, apoi se schimonosi, alintându-se: O lună nu te apropia de el… O singură lună… O să mă rog pentru tine… Aşa cum te blestemam atunci să-ţi iroseşti viaţa, mă voi ruga acum să te ajute… Şi va asculta rug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Anette. Te înţeleg. Voi face cum doreşti. Dar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Acum… De ce? Spală-te, culcă-te, dar mai rămân. Nu vreau să vină la tine… L-ai chemat, spune? Vine… V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nici acum şi nici altă dată. Du-te, Ana-Luiza. Dacă nu mă crezi, rămâi în hol, supraveghează scara. Dar dă-mi vo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morfină, să nu te mai doară capul? Am serin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cutremurându-se, Anette. O să iau două pastile de luminai şi o să adorm. Du-te şi odihneşte-be şi tu. Furiile astea le fac să arăţi rău. Şi ar trebui să te îngrijeşti, să pari odihnită, proaspătă. Uite, ai o sticlă cu Oreal negru. Ia-o. Dacă vrei, vin mâine pe la tine şi te vops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cut pe la el înainte de 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e nicăieri. Am venit încet pe jos. Nu mă simţeam bine.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 cu pantofii de lac? Dar e… e imposibil cu tocurile cui… Chiar dacă eşti obişnuită să-i porţi şi pe nisip… Mă duc… Dar mă întorc, Anette! Şi să nu mai porţi rochia neagră când e el de faţă… Rochia cu dantelă… Să nu mai porţi sutienul care îţi descoperă sânii… Şi să nu-ţi mai lingi buzele, auzi? Se apropie de Anette, clătinându-se, cu degetele răşchirate şi spuse foarte încet: O să te omor, Anette. Nu-i aşa că ar trebui să te omor? Tu n-ai dreptul să trăieşti. Mâine o să caut registrul tău… Şi o să-mi dau seama dacă ai fost pe la eh Acolo e trecut totul! Şi dacă… Dacă… E însemnat… ca şi atunci., că aţi fost împreun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eşi din cameră trântind uşă. Răsturnă un taburet aflat pe hol şi bâjbâind intră în garderobul zidit în perete, ascunzându-sc printre rochiile îmbibate de parfumul Anettei, Ca să nu i se audă gâfâitul îşi apăsă palmele pe gură şi rămase nemişcată, simţind că va leşina, înăbuşită de mirosurile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 strigă Aitette, deschizând uşa holului.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cutremurându-se ca de frig şi ascultă câteva clipe. Se apropie apoi de uşa apartamentului, îşi lipi urechea de eav dar nu auzi nimic altceva decât bătăile propriei sale inimi. Reveni în cameră, se aşeză pe marginea patului şi-şi scoase ciorapii, port-jartierul, combinezonul, lăsându-le să cadă pe covor. Deschise frigiderul şi luând o bucăţică de gheaţă îşi fricţionă lâmplele. Umplu un pahar cu apă, îl îndulci cu două linguriţe de zahăr şi luând prima pastilă de luminai sorbi din lichidul rece. „E greţos – gândi. Şi mai e atât de mult… Ani de zi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înghiţi o a doua pastilă, bând paharul pină la fund. „Mâine o să i-l cer… O să mă uit chiar dacă n-o să-mi dea voie. Mi-e puţin frică – îşi spuse. Ce a vrut? Şi cine e? De ce a tăcut cinci ani? Nebuna asta îşi închipuie… E într-un hal fără de hal.” Pe pipăite, fără să deschidă ochii, căută broşa, dar îşi aminti că a lăsat jacheta taiorului pe scaun. „E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teresant, îi plac poate. Şi gesturile, felul de a vorbi. Zâne nu-l simpatizează. Mi-a spus-o. Dar n-am înţeles de ce. Era foarte bine Zâne, astă-seară. Dar azi. Acum. Nu mi-ar place. Nu mai pot. Totul a devenit oribil. Poate că s-a dus la Felicia. Are sânii prea mari. Bluza aia din paiete. Şi şoldurile. Ce şolduri. Groase, oribile! Am uitat să închid ap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aluzelele coborâte lumina se cernea tulbure. Camera se odihnea, strivită, cu umbre puţine. Dulapul îngropat în perete pe hol se mişca lent, foarte negru, ca şi masă joasă, lungă, grea, din mijlocul camerei. Aplicile dispăreau în ceaţă şi taburetele scunde se adunau ca nişte câini adormiţi în ju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uţină mobilă am – gândi. Ce gol e… dar poţi respira… Carpeta s-a rupt… Şi e linişte… Plouă… Plouă afară şi în baie… E bine… E foarte bine… O să beau… O să beau mereu… Dacă ar veni acum, totuşi… Sunt foarte obosită… Să se aşeze lângă mine… Parcă e pasul lui… Respiraţia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ăguţ că nu aprinde lumina… O să dormim… Plouă…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n somn cum cineva îi ridică foarte încet capul şi-i apropie de buze un pahar. Bău până la fund apa îndulcită, recunoscând gustul liniştitor al luminalului, apoi se prăbuşi, rotindu-se într-un vârtej lent de ap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pe puţin treizeci de pastile – şopti Mariana, Lividă, acoperind cu palma pâlnia receptorulu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o asculta cu gura căscată, alungind o muscă ce-i bâzâia în drep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Mariana în receptor. Când Vai, e groaznic!… E groaznic! Domnul profesor a plecat pentru puţin… O să revină. Mulţumescţumesc foarte mult! E îngrozitor, Felicia! Spuse închizând telefonul. E de neînchipuit! Au salvat-o, dar s-ar putea să surzească pentru totdeauna… Şi să nu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asta? Întrebă Felicia, ştergându-şi fard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Nu ştiu! O femeie aşa de frumoasă, de bună! Era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 spuse Felicia, aşezându-se pe marginea patului Marianei. Trebuie să fii tare ca să rezişti… Avea o garsonieră frumoasă… Servici… Er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 spuse Mariana. Trăieşte. Sărmana de ea! Când a plecat de aici, azi-dimineaţă, se simţea rău… Tremura… N-am oprit-o… N-am avut putere… Şi noaptea asta care începuse atât de bine… Începuse bine, nu-i aş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Lume aşa de bună. Şi evenimentul. Mariana, numirea lui Zâne… Nu trebuia să începem discuţia cu domnul Sterian… A stricat dispoziţi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na-Luiza, decât el… Mi-am jurat că n-o să o inai chem chiar dacă o să ne supărăm definitiv… Isteria pe care nu şi-o poate stăpâni… Tu nu crezi că e nebună de-a bin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Felicia, aprinzându-şi ţigara. E şi nebună, e adevărat, prea trăieşte singură, dar şi simulează… Am vorbit cu cineva care mi-a explicat ce simţi când ai vise… Din astea… De mânie religioasă… Doar nu crezi că ei chiar i s-a părut că domnul Sterian e reîncarnarea iui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Anette… Care-şi bate joc de toate astea! Ea care e atât de tare! Felicia!… De ce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 spuse Felicia. Şi nervii. De ce nu s-a remăritat după moartea lui Torinopol? Ca şi Ana-Luiza? Şi eu, dac-aş trăi ca ele, cine ştie ce-aş face… Chiar dacă Baboian e mereu în deplasare, ştiu că măcar la câteva zile o dată trece pe acasă… Mai e un suflet de o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cauza – spuse Mariana. Şi-a reamintit noaptea de atunci… Îi iubea, era marea ei dragoste… N-a mai fost niciodată fericită după moartea lui… Singură, sau cu cineva oare ţi-e indiferent, e lot una… Săraca de ea! Nici n-am putere s-o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pital, da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lasă… Şi. Să nu se supere Zâne… N-o să-i placă să fie amestecat în scandal… Nu ştie nimic, a plecat cu noaptea în cap să-l conduc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 spuse Felicia. M-am întors numai pentru că mi-am uitat poşeta. Voiam să ies la şosea, dar acum… E la Urgen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hitect Mincu”, lingă piaţă… Cu toţi accidentaţii, a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le, Mariana. Tot nu poţi s-o ajuţi cu nimic. O să-ţi telefonez cum se simte, dacă ajung acolo., şi dacă pot să intru… Nu te mai necăji.,. Anette 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a tine – spuse Mariana, încercând să se ridice din pat. Nu te atinge nimic. Nu-ţ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idicat de jos – spuse Felicia. Din oameni săraci. Am îndurat multe. Nu m-a servit nimeni niciodată… M-am învăţat să duc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c superi – spuse Mariana. Ştii doar că ţin la tine. Şi te invidiez. Spun tot ce-mi trc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tine! O căină Felicia, îndreptându-şi cutele rochiei. Ce ştii tu ce e viaţa! Eşti cu cinci ani mai mare decât mine, dar mă simt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licia – spuse Mariana, visătoare. Du-te. Şi, dacă se poate intra discret la spital, telefonează-mi.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apropie de oglindă, scoţându-şi rujul din poşetă. Îşi privi cercetător obrazul rotund, nasul cârn şi-şi surâse cu dinţii mărunţi şi strălucitori. „N-am nâci o vârstă – gândi. Şi nasul, buza cu puţin puf, îi plăcii plac şi gropiţele… Şi sânii mari… Temperamentul se simte, se vede… Oricum te-ai îmbrăca, temperamentul nu se poate înlocui., u îşi acoperi buzele cu ruj, le tamponă cu şerveţelul de hârtie. Era frumoasă Anette… Lra… Dar n-avea temperanjent… Şi se socotea cucoană…” Şe pudră, îşi desenă sprincenele râse şi-i zâmbi Marianei pentru a-i spune la revedere, dar se opri căci bătuse cineva la &lt;uşă. Era servitoarea care aducea un buchet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asistent – spuse. Domnu' Sterian. Îl caută pe domn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uţin – spuse Mariana, îmbrăcându-şi rochia de casă din nailon semitransparent, dublat cu atlas alb. Primeşte-l tu,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strâmba nemulţumită şi trecu în sufragerie. Asistentul aştepta în picioare, ţinând în mână o mare pălărie d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spuse revercnţios. Am auzit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şi dumneavoastră telefon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eu la doamna Torinopol şi am găsit acolo procuratţira,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ă? Întrebă uluită Felicia. Ce căufa procurat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 spuse asistentul. Fotografia. Lu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âte ori se sinucide cineva vine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mediat cum au dus-o la Salvare, înainte de a şti dacă scapă, a fost anunţată miliţ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Felicia, aprinzându-şi o ţigară. O să iasă dandana mare! Săraca de ea! Am auzit că a luat treizeci de pastile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ână la treizeci, i le-a turnat altcineva pe gât,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Felicia, încreţindu-şi gura Dar e un caz adevărat Şi cine?… De ce?… Cum aţi aflat? Aţi fost acolo?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iţia habar n-are – spuse asistentul.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Păi… De unde până un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 spuse asistentul. Meseria. Am la laborator destinul doamnei Torinopol, Şi acolo nu e trecută sinuciderea… Calculele arată cu totul altceva i dragost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rerea dumneavoastră… Se baz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nu voi spune nimic înainte de a revedea calculele. Fiindcă se poate determina totul acum. Am completat datele lăsate de Le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ntră palidă şi frumoasă, suferindă. Îi întinse mâna asistentului, care i-o sărut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uratura acolo – spuse surescitată Felicia. Se face anchetă. Domnul Sterian crede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scretă, doamnă – spuse asistentul. E o supoziţie personală, neconfirmată de autorităţi… Pentru că am dosarele, diagramele construite de Lefescu… Şi de acolo, din ele nu rezultă… I-am spus şi domnului profesor. Am destinele dumneavoastră, ale prietenilor intimi ai lui George… Şi până acum, se pare, totul se înscrie pe curbele trasate de atunci… În afara unor amănunte… A unor goluri… Şi a sinuciderii care nu e trecută… Nu e bănuită… De aceea, cred că altcinev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fiorător! Exclamă Mariana. Iartă-mă, domnule Sterian, dar nu e permis ca acum, când totul e atât de proaspăt… Nu… Nu se poate… Zâne ar fi zguduit dacă ar şti!… Ar ave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noaptea în cap… Cred că pe la şase – şapte, cu doctorul… E insuportabil, domnule Sterian, crede-mă, să vorbim cu asemenea uşurinţă… Dumneata n-ai cunoscut-o… E o femeie atât de echilibrată,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 spuse asistentul. De ce ar încerca un om echilibrat şi lucid să se sinucidă? Doar dacă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 spuse Mariana, astupându-şi urechile. Dumneata, domnule Sterian, care păreai omul cel mai delicat… Mai străin de durerile şi răutăţile lumii… Vorbeşti cu atâta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doamnă Zâne! Visul ultimilor mei ani e să devin cinic şi nimeni nu mi-o permite! Dar jur că n-am vrut să vă supăr. Pe dumneavoastră mai puţin dec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domnule Sterian – spuse Mariana cu ochii plini de lacrimi – încât devenim cruz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uzi – spuse asistentul, grav. Dar uităm. Şi n-o mărturisim. Dar vieţile noastre, privite obiectiv, sunt pline de acte de egoism feroce. Îmi permit să afirm toate astea pentru că mi-am închinat cei mai mulţi ani studiului destinelor omeneşti. Însăşi profesiunea mea 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ăreţi rău – spu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e nepotrivită – suspină asistentul. Dar dacă aţi şti, doamnă, cu ce luciditate aştept şi observ I Sunt momente când mă urmăresc pe mine însumi. Şi nu mă iert. Pentru că nu pot face concesii, ca discipol al lui Lefescu, studiului pe care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uzant – şopti Felicia. Dar nu e locul şi nici timpul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 vă expun teoriile mele – murmură asistentul… Şi, dacă aveţi date suficiente, să vă completez traseul destinului pe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urcând scara de la intrare, apQi uşa se dădu de perete şi apăru profesorul, palid, eu obraj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 spuse gâfâind – Ana-Luiz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Întrebă Mariana, cu gura strâmbată de un rictus. Ooooh! Ooo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Cu morfină!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ă braţul profesorului şi-l ajută să se aşeze. Felicia rămase nemişcată, cu braţele căzut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 repetă Mariana, clănţănind şi prăbuşindu-se pe un scaunAnett? Ana-Luiza… Dumnezeule!… Doamne Dumnezeule!… Cum?… De ce?… Ooh! Ooooh! De ce?…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gâfâi profesorul. Nu ştiu nimic… Am plecat de aici cu Cristescu… Să-l conduc… La urgenţă… Eram la el, la gardă… A sunat telefonul, era Ana-Luiza… Îl căula… Era neurologul ci… Abia vorbea… Spunea că nu mai vrea să trăiască… Cristescu a vrut s-o liniştească… Dar era în criză. I-a spus că moartea e o salvare pentru ea… A vorbit de tine, de Anette… 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lestemat? Întrebă Mariana, plângând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Pe Anette… Viaţa… A trântit receptorul. Cristescu o cunoaşte bine… Ştia că e în stare de orice… Chiar dacă mai mult vorbeşte decât face… Am luat maşina – era cu maşina la spital – am fugit la ea… Când ani * ajuns. Sus, îşi făcuse morfină… Era în comă… A încercat s-o reanimeze… Dar era prea târziu… Cum nu me-am dat „teama! Sărman copil îmbătrânit… Sărma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şopti înecându-se Mariana – nu ştii,. Nu ştii că şi Anette a luat… A încercat… Treizeci de pastile de veronal… E la urgenţă… În aceeaşi noapte, Jean, amândouă… Ooh-ooooh-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Gemu profesorul, acoperindu-şi ochii. Anette I Ş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rian nu qjede că e vorba de o sinucidere – spuse Felicia. Ci că altcineva i-a dat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Anette – gemu profesorul. De c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 spuse Felicia. Au salvat-o în ultima clipă… Daipoate că n-o să mai audă… În registrele lui Lefescu nu e trecută sinucidere la Anette, ci gelozi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răzbunare – se apără asistentul. Poate gelozie, s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erian! Urlă profesorul, izbind cu pumnul în masă. N-am răbdare acum de prostii, de baliverne! Dacă Ana-Luiza a plecat de aici pe jumătate nebună, eşti direct vinovat! Nu putem să ne jucăm cu nervii oamenilor! Toată noaptea ai povestit, ai desenat, le-ai îngrozit cu proorocirile dumitale. Stăteai ca un cioclu, ca o piază-rea, g! Iicindu-le, spunându-le fel de fel de enormităţi. Ai reuşit s-o impresionezi şi pe Anette… Care e atât de stăpânită. Ana-Luiza era ca o posedată, plângea, tremura, a îmbolnăvit-o şi pe Mariana. Propagi isteria de mase, Sterian… Dar eu nu permit… N-am să ma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 – spuse serios asistentul. Am făcut o mare greşeală ce nu se mai poate îndrepta, îmi permiteţi să mu retrag,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Feliciei, privind-o cu un zâmbet stins, apoi mâna Marianei, slrângând-o uşor, se înclină în faţa profesor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 mormăi profesorul, rcspirând greu. În mintea lui suntem un fel de cobai… Şi urmăreşte să vadă cum ne comportăm în funcţie de destinele pe care ni le-a stabilit Lefescu… Ar fi în stare să se socotească executorul său testamentar… S^u chiar executorul său la propriu… Dacă nu murim la ziua indicată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alcula, absorbit, ascultând zumzetul uriaşului calculator. În faţa lui pe planşetă erau prinse cinci diagrame trasate cu negru. Din când în când ştergea liniile negre, le mută mai sus sau le sublinia prin cur, be roşii. Auzi uşa deschizându-se, dar nu se întoarse, ci dese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spuse morocănos profesorul, oprindu-se în spatele Iui.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 spuse asistentul, ridicându-se şi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ză-te, Sterian… Alaltăieri m-ai scos din sărite… A fost penibil să mă răstesc la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asistentul. Am greşit. Aveam o încredere #oarbă în maşina destinului construităde Lefescu, şi încrederea oarbă 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mormăi profesorul. Am vorbit mult, prea mult despre Lefescu fără să fi atins o problemă mai importantă. Şi nu mă simt în stare să fac al. Tfel nici azi. Înmormântarea Anei-Luiza m-a… M-a demontat. Şi doamna Torinopol care nu aude. Nu recunoaşte încă pe nimeni… Ieri nu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echi, din tinereţe., ca nişte surori de ale mele… Sau de ale Marianei… Chiar dacă uneori nu ne înţelegeam… Dar le ştiu de douăzeci de ani… Şi toată anchet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îndoiască şi alţii de sinucidere?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n – spuse iritat profesorul – nu vreau să începem jocul de alaltăieri. Am şi eu nervii mei… Dacă n-ai fi fost implicat cu povestirile tale în tot ce s-a întâmplat n-aş mai vorbi despre asta… La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finitivez lucrarea – spuse. Asistentul. Mai am puţin, foarte puţin, patruzeci şi opt de ore maxim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i-o ar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h, nu! Sunt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mbru, Sterian… De 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ca şi eu… Sau dumneavoastră… Unul di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 strigă înfuriat profesorul. Te-am rugat să nu foloseşti limbajul ăsta de fachir cu mine! Nu e nici statistică, nici stohastică, e astrologie, ghicit în cafea, orice, numai ştiinţă nu. Sau vrei să vorbim desp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lculat totul, domnule profesor. 11 conduse spre planşetă, arătându-i diagramele. Vă promisesem de sâmbătă să vă arăt azi dosarele lui Lefescu. Tot ce vedeţi aici e construit pe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rea puţin – spuse profesorul. Eram convins că faci, într-adevăr, o lucrare ştiinţifică. Dar dacă cei din comisie acceptă astrologi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asistentul. Adusesem dosarul dumneavoastră, aşa cum m-aţi rugat. Numai o clip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ul planşetei un dosar nou, gros, cu coperte d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profesorul. E chiar dosarul lui!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rmură asistentul. Vi-l promisesem. L-am adu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ce prostii – spuse nerăbdător profesorul, răsfoindu-l. Ce muncă enorm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 patruzeci şi şase, chiar a doua zi după jocul de la Cazinou, când i-aţi arătat „jurământul de pa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 – murmură profesorul. Mă socoteam în pragul îmbătrânirii la treizeci şi şapte de ani, dar ce vremuri!… Câţi ani ai,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treizeci şi cinc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ă îmi era de apropierea Vârstei de patruzeci de ani. Mi se parcă pragul bătrâneţei, al ramolismentului… Şi acum trăiesc… Şi-mi place. Dacă nu s-ar fi întâmplat tragediile de alaltăieri… E a doua tiner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trasase un destin care s-a adeverit în mare măsură… Şi pe care l-a întrerupt doar din lipsă de date… Dar mi-am permis eu să-l continui… Şi e mai tonic decât cel din prima tinereţe. Dacă inii daţi voie,. Deschise registrul şi luând una din diagramele trasate de el o suprapuse peste pagina uşor îngălbenită. Lefescu era convins că nu poate exista o maşină absolută a destinului – spuse, absorbit, urmărind cu degetul traseul curbei desenată cu tfiş negru. S-a mulţumit să construiască optimizatoare, dar şi acestea bazându-sc pe statistica unor vieţi reale, afectate de coeficienţi. Ceea ce mi s-a părut genial la el era capacitatea de a simţi, de a intui personalitatea distinctă a indivizilor ee formau un anume grup social. De altfel, după cum vedeţi, curba pe care V-a trasat-o atunci, prin extrapolare, nu diferă prea mult de cea pe care v-am construit-o eu, pe baz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ăror fapte? Întrebă profesorul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faptelor de viaţă… Ştiu, înţeleg nedumerirea dumneavoastră! În felul acesta maşina nu mai anticipează, ci e un simplu înregistrator al trecutului, un vulgar ancheta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ermenul – spuse profesorul. Şi nu-mi place în general genul acesta de activitate ştiinţifică, care te transformă într-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asistentul, încălzindu-se. Dar trebuia să recalculez, să verific, de zeci de ori, fiindcă miza jocului era foarte mare… Şi Lefescu nu avusese timp să verifice el însuşi individualitatea celor din grup, căci asta cerea o muncă neomenească, imensă, care a devenit posibilă doar cu ajutorul calculatoarelor. Pentru că noi nu suntem ceea ce cred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un creier electronic pentru a ajunge la asemenea concluzi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evoie de unul pentru a o demonstra faptic, stohastic! Iată, aici, trasat destinul omului care credeţi că sunteţi… Aici, alături. Nu, nu pe calc… Dedesubt… Destinul profesorului Zâne aşa cum şi l-a închipuit Lefescu… Şi, deasupra, pe baza faptelor… Adevăratul dumneavoastră destin… De până acum… Biografia amănunţită, riguroasă, obiectivă… Care, extrapolată, vă poate indica viitorul real, chiar mai real decât cel pe carc-l veţi trăi… După cum şi trecutul consemnat aci e mai real decât trecutul pe care vi-l cunoaşteţi… În ciuda adevărurilor intime… pe care nu ni le mărturisim decât nouă înşine… Şi împotriva nostalgiilor,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Sterian – spuse profesorul, posomorind u-se. Credinţa dumitale fierbinte în ghicitul cu ghiocul… Chiar dacă-l numeşti optimiza lor, pune colaborarea noastră pe mai departe sub semnul întrebării… Dumneata, atât de riguros… De discret… Să aduni bârfelile puse pe socoteala mea şi să le cauţi 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age concluziile, vă rog să-mi daţi voie să vă demonstrez cele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privind plafonul cu indiferenţă, dar asistentul continuă să vorbească surescitat, nelăsând dosarul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o mie nouă sute şaizeci – spuse. Poate că ziua n-o să -coincidă,. Dar faptul… Faptul de viaţă… Ziua de opt septembrie… I-aţi cerut doamnei Baboian să distrugă scrisorile… Şi ea a refuzat… Opt şi nouă septembrie, în vreme ce soţul ci era plecat din ţară ca însoţitor de vagon internaţional, iar dumneavoastră eraţi socotit în deplasar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n! Strigă profesorul, încerclnd să-i smulgă dosarul. Asistentul se feri trecând de cealaltă parte a mesei. Adevărul e brutal – spuse. Dar trebuie să-l privi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 definitiv? Întrebă profesorul strângându-şi pumnii. Vrei să mă faci să cred că ceea ce spui a fost folosit ca bază pentru calcule? Care e scopul acest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 spuse asistentul. Nu e nimic înscenat. Doar aţi recunoscut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a, dar faptele?! Cum, dumneata încerci să mă convingi că Lefescu a notat aceste… Aceste… Murdării în o mie nouă sute patruzeci şi şapte?! Pentru că dumneata să mi le citeşti astăzi, aici?! Nu-ţi dai seama că ai depăşit orice limită? Sau… Poate că nervii dumitale… Simţul realităţii… ai o plivire de halucinat, domnule… Dumneata ai moştenit calomniile lui Lefescu… Şi le-ai continuat pentru a face carieră. Recunosc „metoda Lefescu” de trasare a destinelor… Spune, ce vrei, domnule Sterian? Sâmbătă noaptea, la mine… ai şantajat-o la fel şi pe doamna Pop… şi pe doamna Torinopol… Cu acelcaşi metode… Eşti executorul testamentar al lui Lefescu?! Lasă registrul pe masă! Îl confisc! Îl voi pred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 spuse calm asistentul Mai am unul la fel. Dar… Mă înţelegeţi greşit… Nu urmăresc nimic altceva decât stabil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use profesorul, stăpânindu-se. Da, da. Să jucăm! Nu mă voi justifica în faţa dumitale. Am fost orb, vreme de doi ani. Te-am ţinut pe lângă mine… Te-am considerat ca pe un fiu al meu… Şi acum… N-am nevoie de scandal. Spune-mi ce. Vrei? Postul de conferenţiar, de şef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zacţiile sunt penibile. Şi pentru mine ca şi pentru dumneata. Ce ştii, ce mai şti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 spuse posomorât asistentul. Credeam că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blici viaţa în extenso, ca teză de candidat în ştiinţe? Sau ai aşteptat paisprezece ani ca să vezi cum se verifică inepţiile ghicitorului? Dacă acum sunt cobaiul dumitale, poţi să-mi şi injectezi formol în inimă şi să măsori timp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ud, domnule profesor – spuse asistentul. Dar drumul ştiinţei a fost totdeauna spinos. Acum n-aş dori altceva decât să vă ajut s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spuse profesorul. S-ar putea să ajungem la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mii de fapte de viaţa aici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zece lei bucata – îl întrerupse profesorul şi tot ar fi o marc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ouă sute au fost necesare estimării iniţiale a destinului. Nu vă cunoşteam, puteam fi mai obiectiv decât Lefescu. Diagramele noastre se deosebeau într-un punct cheie. Am discutat o zi întreagă, fiecare verificând calcul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încredere unul într-altul – rican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puse asistentul. Dar voiam să reducem influenţa factorului subiectiv. Am convenit atunci, că dacă se va îhtâmpla ceva neplăcut unuia dintre noi, să lăsăm timpul să arate de partea cui fusese adevărul obiectiv, ştiinţific, Lefescu şi-a ascuns lucrările, inter- „zicându-mi să le revăd vreme de cincisprezece ani, cerându-mi să le las şi pe ale mele în acelaşi stadiu. Numai el putea inventa asemenea condiţii draconice. Am acceptat. N-am mai deschis registrul dumneavoastră vreme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înşelat cu patru ani – exclamă înveselit profesorul. Chiar pe maest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rezistat. Atunci, de mult, mă jucasem pariind… Eram fascinat de magia pe care Lefescu o exercită asupra tuturor… Dar după aceea, după ce a murit, revăzând datele… Am înţeles că jocul îmi crease o răspundere enormă… Că trebuia să revin… Să lămuresc totul… Nu numai ştiinţific, dar uman… Că trebuie să verific faptele… Să cunosc oamenii, martorii… Direct… Şi am pierdut ani de zile pentru a mă transfera în facultatea pe care o conduceţi… Pentru a deveni asistentul dumneavoastră preferat… Şi amic al casei… Şi-am făcUt-o nunţai pentru a căpăta certitudinea asupra celor petrecute… Aşa că l-am Înşelat cu mult mai mulţi ani… Cu riscul de a-i compromite studiul pe care mi-l încredinţase… Fiindcă Lefescu fusese un naiv incorigibil… Îngrozitor de subiectiv… Destinul său se întrepătrundea prea mult cu destinele celor din grupul social pe care îl studia… Prea mult pentru a putea alege varianta optimă din cele posibile… Dar eu bănuiam, bănuiam… Şi nu l-am putut opri… Pentru că datele mele” prea puţine, nu-mi permiteau să fiu categoric în calcule… Iar el respingea varianta asasinatului… O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sasinatului? Repetă profesorul, închizând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fesc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două iunie, patruzeci şi şapte. A crezut până în ultimul moment că va fi doar accidentat… Mi-a descris accidentul conform diagramelor… Desprinderea tubului de aer… Panica… Îşi închipuia că va ieşi la suprafaţă pentru că era un înotător excelent. Dar n-a mai ieşit pentru că cineva a întrerupt alimentarea cu oxigen… Şi abia după aceea tubul a fost smuls… Eram foarte tânăr pe atunci… Fără experienţă… Am crezut că destinul ne jucase o festă… Macabră… Pentru că pariasem dacă se va mai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l-a asasinat atunci? Întrebă foarte înce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o bănuiam, pe doamna Ana-Luiza Pop. Îl ura. Îl socotea îndrăgostit de Anette. Ar fi fost în stare să-i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făcut-o? Sa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dincioasă. Se temea de pedeapsa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era şi Anette care nu credea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ette se îndrăgostise de dumneavoastră. Lefescu o stingherea cu iubirea Iui. Îi era frică de el. De cal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ette? Ne oprim la ea?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 spuse melancolic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riana? Propuse profesorul, zâmbind. Stătea chiar lângă pompa de aer… Barca se clătina… O clipă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Zâne îl iubea încă – spuse asistentul. Se căsătorise cu dumneavoastră din disperare, de singurătate, dar îl iubea pe Lefescu – era un romantic sumbru, un visător, prima ei dragoste, pe când soţul ei era un om practic, lucid, ambiţios. Şi ea nu-i iubea pe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trebuit să mă înece pe mine? Spuse blajin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 decât eu –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Ba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a îl iubea, dar fiind părăsită şi jignită l-ar fi înecat, ca în felul ăsta vina să cadă pe Anette pe care o ura şi care fiind condamnată ar fi. Lăsat câmpul liber Anei-Luiz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ă soluţia dumneavoastră – recunoscu asistentul. Dar nu sunt convins că doamna Felicia Baboian ar fi îndrăznit să facă ce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eună cu mine,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ştiaţi că veţi fi răspunzător… ca singurul ofiţer navalist de pe bord… Acceptând pescuirea amforelor cu ajutorul costumului de scafandru al bazei… Şi vă temeaţi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ineva… P&amp;aţ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crezut că asasinul l-a atacat pe Lefescu sub apă – continuă asistentul, ca şi cum n-ar fi auzit. Era o ipoteză. Noapte… Nici un ajutor… Dar nem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patruzeci şi trei… În larg, după o discuţie violentă cu ofiţerii unor vedete germane… Erau să-l împuşte chiar în faţa dumneavoastră^. I-aţi luat apărarea într-un fel care i-a întărâtat grozav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ui dintre ei a revenit în patruzeci şi şapte ca să-l tragă de picioare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grav asistentul. E interesant ce spu-' neţi, dar n-a fost nevoie să revină cineva din Germania… Nuf a fost mai simplu… Aţi lăsat-o pe doamna Baboian lingă pompă… Şi aţi sărit din şalupă, pariind că veţi scoate mai repede o amforă cu mâinile goale, decât ar face-o el cu scafandrul. Aţi rămas trei minute sub apă, atât cât poate reţine aerul un bun scufundător. Şi, ca valurile de fund să nu vă ducă în derivă, v-aţi ţinut de picioarele lui Lefescu care se zvârcolea fiindcă doamna Baboian îi tăias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j place ideea – spuse profesorul.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cu o amforă pe bord şi neobservat aţi desprins tubul de oxigen. Fiindcă Lefescu nu mai semnaliza, aţi coborât atunci din nou, eroic, şi l-aţi scos afară. Le-aţi conjurai pe doamne să nu spună că aţi sărit în apă de două ori, căci prima oară n-aveaţi voie să părăsiţi acţionarea pompei. Au acceptat şi au răspuns că atare la interogatoriu. Dar eu ştiu că aţi sărit de mai multe o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 spuse profesorul. Spuneai că nici doamna Baboian n-ar fi făcut-o şi nici cu, temându-m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defectuos – spuse asistentul jenat. N-am experienţă în genul acesta de discuţii… Dar diagrame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încurcată toată povestea – spuse profesorul. Oxigenul oprit, apoi smuls tubul… De ce mai era nevoie să fie smuls tubul dacă Lefescu murise deja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putea fi smuls de către scafandru, printr-o mişcare greşită, violentă… Aşa cum de altfel s-a şi constatat… Aveaţi prieteni în comisia de anchetă… Însă a trebuit să părăsiţ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 confuz – mormăi profesorul, ridicându-se şi deschizând unul din capacele creierului electronic. Mobiiurile doamnei Baboian şi ale mele par destul de slabe… Insignifiante… Iar diagramele nu constituie dovezi ferme. Nu prezintă destulă greutate pentru redeschid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ele, nu – spuse asistentul. Dar mai sunt faptele…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E un fel de a spune – murmură profesorul, demontând un releu al maşinii şi aşez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anţa principală – spuse asistentul. Scoşteţi din funcţi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profesorul. E interesant felul în care ai raţionat. Din păcate silogismul dumitale nu poat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calculele – spuse asistentul. Conţin mult mai multe date… Frânturi de conversaţii… Declaraţiile făcute de doamnele Pop şi Torinopol… Butoni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 spuse profesorul care scoase încă un releu, pun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ucaţi piesele cu batista? Întrebă asistentul. O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eit să-mi murdăresc degetele… Dar ce-i cu butonii şi c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enţia lui Lefescu – spuse asistentul. Compuşi metaliferi ce formează un tip special de memorie sensibilă la biocurenţi. Se poate stabili, pe intervale de timp, succesiunea de stări emoţionale sub raportul intensităţii înregistrării… Şi sensul, conţinutul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l meu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ii doamnei Zâne, brelocul fixat la legătura mea de chei. Asistentul îşi sună cheile al căror inel de prindere era împodobit de o piatră verde pătrată. Nu e o condiţie: strict necesară experienţei – adăugă. Dar uşurează mult verificarea calculelor. Şi în fond, sunt foarte frumoase pietrele smarag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grozav – spuse profesorul, privindu-şi ac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rovoacă la început o iritare a mucoasei nazale. Aşa inodore cum par, emană un gaz foarte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ul, da, da – îşi aminti profesorul, continuând să scoată releele din maşină. Nu înţelegeam de ce mă tratezi de guturai. Dar… Spune-mi… Atunci… Cum se face că Lefcscu n-a crezut în posibilitate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se prea mult seama de părerea pe care o aveaţi despre dumneavoastră înşivă. A folosit această „auto-descriere” în calcule… Şi n-a crezut că veţi avea tăria să-l imobilizaţi până la ultima zvârcolire… Efa nevoie de curaj pentru asemenea acţiune şi eu am fost convins că-l aveţi, spre deosebire de Lefescu care vă consider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profesorul. Îţi mulţumesc mult, Sterian! Dar nu te-ai gândit niciodată că toate aceste supoziţii… Calcule… Oricât de rigtTroase ar fi ar putea da înapoi în faţa înlimplării? Ce-ai spune dacă atunci ar fi avut loc chiar un accident… Dacă Lefescu, de pildă, şi-ar fi prins piciorul într-o amforă? Şi dacă tubul de oxigen s-ar fi desprins la o clătinare a bărcii? Întâmplarea, numai întâmpi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firm argumentele dumneavoastră, înainte de a audia martorii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unt eu – murmură profesorul. Şi Maria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câţiva martori – spuse asistentul. Tocmai voiam să vi-i arăt. Deschise sertarul mesei şi scoase o cutie de lemn roşu, lăcuită şi împodobită cu frunze aurii. Iată-i – spuse ridicând capacul. Cerceii doamnei Zâne, butonii pe care i-aţi pierdut… Vechea broşă a doamnei Torinopol… Îmi lipsesc mărgelele doamnei Ba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ate, corpuri delicte, nu martori – spuse profesorul cu blândeţe. Martorii, de obicei, sunt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înregistratoare de mare sensibilitate – spuse asistentul. Le-am experimentat şi au dat rezul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cutie şi scoase un ac la fel cu cel prins la cravat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 spuse. Le înlocuiesc pe măsură ce transcriu înregistrările… Şi în ultimele zile, din cauza tensiunii emoţionale, au fost încărcate la maximum… Dacă am avea suficient timp la dispoziţie v-aş explica şi codul folosit, dar aşa… Vă voi arăta doar transcripţiile înregistrărilor. Hidică foaia de calc de pe registru şi citi următoarele: Douăzeci şi două iunie, şaizeci şi unu… Ora două noaptea. Simbol: frică, frică intensă, furie… Prin transcripţie literală, cu ajutorul codului Lefescu semnul devine: „Nu vreau… Mi-e teamă… Nu mai vreau… /' Ora trei. Simbol: oboseală, teamă, disperare. Sens literal:” Du-te singură… N-am putere… Nu mai vreau nimic„. Ora trei şi treizeci. Simbol: furie, revoltă, agresivitate. Sens literal: „Să nu te atingi'4 sau,. Să nu mă atingik, Vă ucid”. Ora patru.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 murmură profesorul, scoţându-şi acul de cravată. Dacă ştiam aş fi purtat cu mine un magnetofon. Şi vrei să mă impresionezi cu depoziţiile făcute de o mărgică? De ce nu mă demaşti prezentând judecătorilor măruntaiele unei găini? E o metodă consemnat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acestea sunt argumente secundare – spuse asistentul. Mobilul asasinatului e mult mai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dragul meu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a. Teama că Lefescu ar fi putut vorbi despre legăturile dumneavoastră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murdară – strigă înăbuşit profesorul. Lefescu a inventat-o pentru că l-am pus o dată la punct în faţa ofiţerilor germani. Ţi-am ascultat aberaţiile astrologice'calm… Trebuie să recunoşti… Înţelegător aproape… Dar asta… Asta… Există o limită peste care nu-ţi îngădu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bia la început – murmură asistentul. Tac de paisprezece ani… Am prccipitat faptele sâmbăta seară pentru că trebuia să aflif… Să am certitudinea crimei… Şi o am!… Prin alte două crime pe care n-am reuşit să le împiedic! Fiindcă nu l-am opri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Strigă profesorul. N-aveai nevoie şi de calcule 1 Ana-Luiza care a vrut să ne ucidă pe toţi… Care a încercat s-o otrăvească pe Mariana acum un an! An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uiza – murmură asistentul. De ce nu doamna Zâne? Scoase din cutie o pereche de cercei, jucându-i în palmă. Ştiţi unde a fost doamna Zâne azi-noapte, între orele trei şi cinei? Doamna Zâne căreia Anette i-a luat iubitul? Doamna Zâne care voia să răzbune moartea lui Lefescu ucis de Ana-Luiza? Lovi cu pumnul în masă cu o forţă neaşteptată. Chipul blajin i se schimonosise şi profesorul văzu pentru prima oară caninii asistentului strălucind ca la o fiară de xpradă. Anette – şuieră asistentul – care voia să se smulgă din legătura asta blestemată cu Zâne, sperând că va începe totul de la capăt… Ana-Luiza care vă vizită pentru a căuta în casa dumneavoastră amintirea lui Lefescu… Şi pentru a-l plânge împreună cu doamna Zâne… Şi doamna Zâne care murise de fapt atunci, când Lefescu fusese ucis sub ochii ei… Care nu se mai putea zbate să scape… Era inutil… Şi toate trei însoţindu-l pe domnul profesor Zâne… Aplaudându-l… Alintându-l… Ferindu-l de scandaluri… Şi, la urmă doamna Baboian, încheind plutonul „grupului social”… Doi ani am făcut parte din grup… Şi eu… Doi ani… Că micul asistent al domnului profesor… Şi acum pe cine vreţi să mi-o vindeci ca ucigaşă? Pe Ana-Luiza? Îşi netezi smocurile de păr care i se zburliseră şi continuă să vorbească domol, senin, ca şi cum s-ar fi ruşinat de criza dinainte: Sunt aberaţii… Poate… Dar ce-mi puteţi spune, în schimb, mai raţionai? Şau argumentele mele vă par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e – spuse profesorul gânditor. Cred că dumneata trăieşti într-o lume în care noi nu putem pătrunde. Şi nici nu mi-ar place să te urmez… DaiSterian, registrul dumita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 Întrebă asistentul. Pentru vara lui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zi, de pildă. E trecut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hm… Azi se cam termină totul… Întoarse pagina către profesor, arătându-i un cap de mort încununat cu lauri. Era obiceiul lui – spuse. Coroniţe pentru nunţi, îndrăgostiri, şi capete de mort pentru accidente grave. Dar diagrama e întocmită de mine şi factorul subiectiv e atât de de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e? Îijtrebă profesorul cu ochii strălucind de curiozita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zi… Nimic… Dar poimâine… E periculos… Morta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 ricană profesorul. Fnul după altul, ca Romeo şi Julieta. Şi ai verificat datele noastre utilizând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Să verificăm – spuse* profesorul, freeându-şi mâinile. Dacă mai am de trăit doar până jo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 spuse asistentul. Dar o să trebuiască. Să bag la loc toate releefe pe care le-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priciu – spuse profesorul. Voiam să blochez calculatorul ca să nu-l mai utilizezi la cercetările dumitale astrologice. Dar acum m-ai făcut curios. Sunt gata să te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spuse asistentul, îngenunchind şi introdueându-şi mina în maşină. Numai să nu atingeţi tabloul fiindcă e scoasă siguranţa şi ari putea distrug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ntroduse releul de alimentare. S&amp; auzi un trosnet sec şi o flacără albă îi arse degetele, arune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n – strigă profesorul depărtându-se de tablou.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u faţa în sus, dar asistentul râmase nemişcat, ţeapă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ieri acolo? Întrebă Felicia, închixând uşa şi lipindu-se cu spatele df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pur şi simplu – spuse profesorul punând paharill pe măsuţa din fata recamiarului. Ar fi fost oribil să-şi închipuie că s-=-a accident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 Şuieră Felicia, apropiindu-se de el. Ce-ai palavragit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rezervă – mormăi profesorul şi sughiţă dueându-şi palmă la gură. Nu mai era nimeni în afară de no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te întreb? Repetă Felicia. Sau vrei să vorbesc alt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ase sticla din mină, dar profesorul o smulse înapoi,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iană? Întreb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te? Întrebă distrat profesorul, golind paharul. C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n! Scrâşni Felicia, clocotind. Ţi-ai pierdut minţi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cşte-te! Spuse profesorul, fără s-o audă, întinzându-i un platou cu alune. Nu vrei? Atunci bea. E Cinzano… Ţie îţi place vermutul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i împinse mina deoparte, făcându-l să 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rt – spuse rânjind. Un om din lumea bună se sinucide în caz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are descoperire – spuse profesorul peltic. Aici! Mângâie vraful de dosare aşezate în faţa lui şi-şi sprijini mâna pe ele, ca pe un animal de al casei, supus, cunoscut. Lefescu… Lefescu ăsta., era mare… Mare do tot! Ştia mai multe lucruri despre noi toţi decât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rian ştie – şopti Felicia. Şi e viu! Vine azi pe a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murmură profesorul. Nu mă gândesc la… la chestiile acelea… ci la viaţa noastră… Viaţa Sunt trecute mai multe adevăruri aici, despre mine, decât le-am aflat eu trăindu-le… Ai fost atunci amanta lui Ijefes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Spuse înăbuşit Felicia. Tâmpenii! Sau eşti gelos acum? Suflă cu dispreţ aer pe nări, ple&lt;5căi şi-şi aprinse ţigara. O să mă descurc singură – spuse. Măcar dacă ai şti să taci. Să taci! Se apropie de el, pe la spate, şi-i înfipse unghia arătătorului în ceafă. Să Iaci – spuse foarte încet Să nu-ţi aminteşti nimic! Să n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nu m-a iubit – murmură profesorul. N-am crezut, cu adevărat, niciodată că hu mă iubeşte, dar e trecut aici, aici… Şi nu e demonică, ascunsă… Nuu! E visătoare… O fetiţă visătoare… Frumoasa doamnă Zâne e altcineva… Şi teza de doctorat… N-am avut nici o pilă atunci… M-am înşelat… Doar întâmplarea, auz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rsenic – gândi Felicia. Sau stricnină… Inai am încă acasă. Nu s-ar mira nimeni… Ar fi foarte simplu, acum. L-aş găsi prima… Aş urla… 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ette – urmă profesorul. Din toţi… Din toato… Numai Anette. Sunt un' idiot bătrân. Şi ea e surdă… Nu puteam s-o iubesc,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frumoasă doamnă în doliu la înmorm în tarea ta – şopti Felicia. Nu e vreo farmacie prin apropiere?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la ora asta… E prea devreme… De abia la cinei… Farmacia din colţ, din Floreasca… Nu bei nimic? Sau vrei un antinevralgic? Nu? Arăţi bine azi… Dar… Aici în calcule, eşti altcineva… Ca şi ceilalţi… Pină şi unchiul Toma… Un mincinos, o pramatie., îşi bătea joc de mine… Şi l-am iubit… Toma nu c Toma, e un străin… Habar n-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c chiar în Floreasca sau la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easca. Mai e una şi la blocuri… Dar astea aânt aparenţe, numai aparenţe… Dacă ai muri, nici n-aş şti că ai existat, pentru că ş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i tu – gândi Felicia. Idiotule. O să te las singur. O să intru la Mariana… Cât o să te zvâr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beau şi beau de ani de zile – „puse profesorul. Dorm la tine, dar nu sunt vicios… Mă sperii numai… Mă şantajezi şi ai sânii prea ma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una mai tinerică, o studentă de-a ta., o balerină fără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obişnuit… De pildă, Lefescu, n-a mai vrut s-o vadă pe Mariana^ după ce s-a căsătorit cu mine. Avea scrupule… Mă urmărea numai pentru calculele lui… Banditul! Ticălosul!… Avea scrupule… Era ca un copil…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mort – spuse Felicia. Dacă vine Sterian nu-l primi. Amână-l pe mâine! Pân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şi continue lucrările. Sunt dispus să-l ajut. Îi voi furniza toate datele” suplimentare. Îmi va construi destinul mai departe… Până la capăt. N-am eă-i ascund nimic… Nici n-am ce, pentru că ştiu despre mine numai fleacuri… Aparenţ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nţelegi! Nu are probe! Şi acolo nu „e ţine seama de presupuneri, ci de probe. Dar pe Sterian nu-l interesează asta! A tăcu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acă încă paisprezece. Numai ca să-şi ducă până la capăt cercetările, să continue studiul lui Lefescu… Dar ce înţelegi tu cu mintea ta de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ază-te – mârâi Felicia. Fă o criză. Urlă Mergi în patru labe. Pe nebuni nu-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criză – spuse profesorul. Ţi-am explicat că nu exist. Sunt altcineva… Trăiesc biografia unui străin care a avut un unchi Toma, cumsecade, şi care a făcut o teză de doctorat grozavă. E suficient pentru orice comisie medicală… Ion La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c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 bătrân! Deseară o să-mi ceri iertare în genunchi! O să mă rogi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 murmură profesorul. Cine ştie ce o să fie deseară… Dacă vrei îţi cer iertare şi acum. Ţie., Tuturor… Pentru că mi-am bătut joc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Felicia cu ochii strălucitori. Fie! Acum! Nu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ul din dosare căutând o pag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upe nimic! Strigă profesorul. Lasă-mă pe mine! Aici… Suntem noi, cei adevăraţi… Şi tu! Şi Mariana! O să ajung curând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până atunc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istrul care avea un ac de cravată pe copertă şi scrise pe ultima pagină, tremurat: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 şuier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scrise profesorul şi iscăli: „Ion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 şopti Felicia,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 gândi. Înfumurat… ca un curcan… Şi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mi aleg destinul – spuse profesorul. E în mâinile mele. O să spun: „Sterian, vreau o pensiotiare liniştită*'. Şi Sterian o să mă urce în maşina destinului şi o să mă ducă încct, încet,. Sau poate o să devin rector… Mai bine rector, un an, doi… Nimeni nu mă poate irtinge rit există metoda Lefescu. Înţelegi, doamnă crescu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întoarse şi-l plesni peste gură ca pe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ai – spuse peltic profesorul. Eu nu iau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farmacie – spuse Felicia. Revin până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profesorul, fără să o conducă. Nu trânti uşa… Mersi… Felicia cu sânii mari…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opiindu-se de oglindă. Ridică paharul mormăind: „închin în memoria marelui Lefescu! Şi cer iertare! Cer iertare tuturor. He-he!… Tu-tu-ror şi ţief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amerei Marianei, dar nu se întoarse. „Mariana – gândi – Mariaijina. Decorul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puţin – spuse Mariana intrând. Dar sunt ameţită, prost dispusă. O visez mereu pe AnaLuiza. Sărmana t Sărmana de 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scris – spuse profesorul şi se gândi că făcuse un Joc de cuvinte. Fiindcă destinul scris al Anei-Luiza era în faţa lui. *Nu te mai necăj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Lean, 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 spuse morocănos profeş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min – spuse docil Mariana, ducâ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rte – gândi. Oribil… Singură… Mai singură decât mine… Jean mă iubeşte… Dar e rece… N-am avut putere să fug… Şi nu-mi place să întrebuinţez morfină… Oh, dacă aş fi crezut în viaţa de apoi ca Ana-Luiz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mult, foarte mult – spuse profesorul* reluându-şi locul pe recamierul auriu. Vei fi încă fericită… V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aş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ist – spuse profesorul, sughiţmd. Îm trăit o viaţă care nu e a mea… Şi… De altfel,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an.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draga mea! Aici! Retrag tot ce am spu^ vreodată despre Lefescu. Nimeni nu m-a cunoscut mai bine ca el. M-a adunat din mărunţişuri. A tăiat ce nu era esenţial… Dacă vrei să mă cunoşti trebuie să răsfoieşti dosarul meu… E trecută şi petrecerea de sâmbătă… ca o înniormintare… Pe data de douăzeci şi două iunie… E groaznic, nu? Mă întreb… Nu ştiu… Dacă de atunci, încă înainle de a… de a veni cu noi… N-a aranjat lotul în aşa fel ca în anul acesta pe douăzcci şi două să înceapă sfârşitul tuturor… Tu-tu-ror. Nu înţelegi nimic, Mariana? Eşti obosită. În destinul tău totul e limpede… Şi dragostea pentru George… Lartă-mă că îi spun pe nume. E puţin cam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r ce ai? Mi-e frică… De ce răscoleşt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la ele. Mereu. Dar fără să înţeleg nimic. Şi acum, deodată, am timp. Vreau un destin al meu, numai al. Meu. Fiecare avem dreptul la un destin al nostru… pe care să ni-l cunoaştem. Nu viitorul, dar măcar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i băut! Şi înainte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icia… Cu Felicia, prietena noastră… Prostituata… Doamna Felicia Baboian, car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Nu a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îmi cer iertare! Mi-am sărbătorit, an după an, la rând, cincizeci şi cinci de zile de naştere… Îmi amintesc de cel puţin cinci zeci şi cinci… De ce să nu-mi fierbez şi agonia? În liniş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ruţă-mă I Mă mai iubeşti, 6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Eşti prea visătoare, prea romantică, draga mea. Nu, nu-i din cauza lui Lefescu… Dar aşa mi-e mai comod… Cred că sunt beat mort… Mort,. Hc-he… Vino aici, Mariana 1 Sunt registrele cu calculele Ini Lefescu… Destinul Anei-Luiza, al Anettei, al meu, al tău, al Feliciei… A amestecat-o cu noi… E şi destinul său, al lui Lefescu. Sună macabru, dar, în afară de tine vieţile noastre se isprăvesc în iunie în jurul datei de două zeci şi d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 suspină Mariana, izbucnind în plâns. Mă duc l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greu – gândi profesorul. A fost fragilă întotdeauna. Şi nu-i place să audă vorbindu-se despre moarte… Pe când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recamier, întinzându-şi picioarele, cu braţul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rii ale stucăriei plafonului pulsau deasupra lui. „Am ajuns – gândi. E ceea ce îmi doream. Jurământul de parvenire a fost respectat. M-a împins până uici Lefescu. Acum, Sterian… Spre o vilă mai mare… Cu Ntucării mai frumoase… /6 Auzi paşii Feliciei apropiinclu-se, dar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Felicia, apleeându-se deasupra lui. Am fost rea înainte, eram nervoasă. Dar am luat un antinevralgic, am ieşit la aer… Ne împăcăm,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ormăi profesorul. Eşti nostim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gunguri Felicia. Sunt mai mult decât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ângă mine –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na? Se apără Felicia.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vreau să spun. Eu nu i-am povestit nimic. Vino, slai lângă mine. Îi luă braţul, strângându-l cu violenţă de beţiv, apoi se depărtă de ea, privind-o lung. Ştii – spuse – eu nu l-am ţinut de picioare pe Lefescu, atunci. Sterian credea că eu l-am ţinut de picioare, ca să nu poată ieşi… Când tu ai întrerupt oxigenul… Lefescu avea dreptate… Eram prea laş… Dar Sterian nu-i de acord cu accidentul… 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ean – spuse alintat Felicia. Să uităm puţin toate astea. Toarn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harul meu… Dacă nu-şi prindea piciorul într-o amforă… Şi nu trăgea frânghia de semnalizare., n-ai fi ştiut… Când să-i tai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oc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scultă-mă… Atunci… Voiam să moară. Îmi era teamă, îl uram. Dar… De picioare… Brr îngrozitor…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Felicia, umplându-şi paharul şi ciocnindu-l cu al profesorului. Nu te mai gândi la asta! Be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despre asta e vorba… El mă bănuieşte pe mine… Mi-a spus-o… Anette n-a încercat să sl% sinucidă… Tu, alaltăieri, când mi-ai cerut cheia ei… Nu ca să cauţi scrisorile lui Lefescu… Care ne acuză… ci ca să-i umpli paharul cu luminai în vreme ce dormea… Să i-l torni pe gât… Şi Sterian crede că eu… A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 spuse liniştită Felicia. Începi să mă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culat – hârii profesorul. Dar a greşit, bănuind tot timpul că eu… ca s-o fac să tacă… Pe ea, cea mai cinstită dintre noi… Şi dacă Anette ar fi bănuit că atunci Lefescu a fost omorât… Raţionamentul e complet, riguros aproape, dar porneşte de la o ipoteză falsă. De aceea m-a căutat pe mine… M-a aşteptat… Şi a ajuns prea târziu ca să te împiedice… Nu i-am spus nimic… Nu m-am apărat… Fiindcă metodele… Calculele.” în patru zaci şi opt de ore… Vor elimina eroarea… Ştie că a greşit… Te va găsi… Va demonstra, matema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şuieră Felici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âfâie, pielea gâtului i se roşi acoperindu-i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am fost complicele tău – spuse profesorul. Oribil… Un om semnalizând… În pericol… Şi ca răspuns… Tăierea 'oxigenului… Am tăcut… Îmi era teamă că altfel va afla, calculând… Va ajunge să descopere… Nu prietenia mea cu ofiţerii germani, ci cum au murit marinarii pe care îi ascundea., şi femeia aceea, bănuită de prostituţie… Cum au fost denunţaşi. Tu mi-ai băgat în cap că va afla! Şi ai lansat după aceea povestea cu prostituatele care dormeau la el… Sâmbătă seara… Când ai văzut-o pe Anette vorbind cu Sterian… Mureai de groază că o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şuier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Monstru mărginit… Şi viclean… Ai pândit în faţa casei… Ai văzu ţ-o pe Ana-Luiza urcând la el… Şi coborând. Tu erai-în parc, cu ţigara aprinsă, nu eu… Ai strigat-o… L-ai spus că o urmăreşti pe Anette… ca s-o ajuţi pe ea, pe Ana-Luiza… Aţi aşteptat împreună… Anette a urcai la Sterian… Aţi urmărit-o după aceea…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hârii Felicia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ă pleci… Ai revenit… ai descuiat u&lt;; a… cu cheile luate de la mine… Cu amprentele mele… L-ai dat să bea luminalul şi ai uitat cheile acolo… Ana-Luiza a ieşit din dulapul în care se ascunscse, to-a văzut… A intrat în criză… I-ai făcut o morfină pe loc… Ai condus-o apoi acasă… I-ai mai făcut o morfină… Cu stricnină… Tu, nu eu,… Aşa cum crede Sterian… Apoi ai dat telefon la Salvare doctorului Cristescu, imitând vocea Anei-Luiza… Jurând s-o ucizi pe Anette… Jurând să te sinucizi… Dacă Sterian n-ar fi ajuns la Anette… Cu un 6fert de oră după tine… ar fi şi ea moartă… Monstru… Monstru…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nde e Sterian? Întrebă răguşit Felicia. Unde e 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Felicia gâfâind. Nu! Eşti beat! Eşti nebun! O să vă denunţ eu pri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 spuse profesoru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mii de lei – şuieră Felic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Bijuterii… Dă-mi cerceii Marianei… Acul tău de cravată!… Repede St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Dă-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du întâi banii, bijuteriile. Arde registrele. Îl smuci de braţ făeându-l să se ridice. Du-t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 fals – spuse profesorul. Pentru că intervenţia lui Sterian trebuie şi ea consemnată în calcule… Trebuie… Dă-mi paharul. Nu al tă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paharul meu. Du-te! Url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respectă dată fixă a morţii atunci ce mai rămâne ferm în destin? AziT de pildă, şi tu şi e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Întrebă din prag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an! Exclamă profes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schise uşa şi se înclină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profesorul. Tocmai îi explicam doamnei Baboian accidentul.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îi e rău – spuse asistentul alarmat – ca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o prinse pe Felicia care se prăbuş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cnsivă – spuse profesorul. Aşa cum o vezi, rumenă, sănătoasă, are nouă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spuse asistentul. Sunt dezolat. Ajutaţi-mă să o duc până la ree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 şopti profesorul, luând-o pe Felicia de mijloc şi târând-o după el. E bizar amestecul tău în destinele noastre. Dar nu putem schimba crimele în tentative de crime, nu? Înseamnă că păcăli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numaidecât – spuse asistentul, urcând picioarele Feliciei pe recarnier. Lăsaţi-i capul mai jos… Mai mult… Începe să-şi revină. Pălmuiţi-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csoi-ul pălmui cu dosul mâinii obrajii pudraţi ai Feliciei care horcăi şi se înec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 spuse asistentul. Daţi-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ce? E bun şi vermutul. 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ijuliu capul Feliciei şi-i turnă băutura printre buzele întredeschise. Vermutul i se scurse pe bărbie iji pe piept, strecurându-se sub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profesorul, punând paharul pe masă şi tamponindu-i bărbia şi gâtul cu batista. Şi-a revenit, Sterian… Ceea ce mă preocupă acum e cazul ei şi al meu. În registrele noastre, pentru azi, e trecută moartea şi… Mă înţelegi… Nu m-ar îneânta… Dar aş avea o confirmare a seriozităţii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eficient de nesiguranţă – spuse asistentul. Zero virgulă zero, zero unu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bei? Întrebă profesorul. Scuză-mă l Să-ţi aduc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vermutul doamnei – spuse asistentul. A lăsat mai mult de jumătate,. Dar, evident, coeficientul nu spune totul, ci ecuaţiile iniţiale, cele care definesc omul… Grupul social… Vă rog să mă Iertaţi – îi spuse Feliciei care deschidea ochii. Era cât pe aci să vă beau paharul de Ci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deschise larg pleoapele şi asistentul avu impresia că ochii o să-i ţâşnească din orbite. Răcni sălbatic, din adâncul pieptului, apoi începu să se zvârcolească făcând spume la gură, rostogolindu-s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ă paharul, îl miroşi şi se repezi la telefon,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Strigă în receptor.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încă nu înţelege nimic – spuse Mariana, culcată de-a lungul patului scund. Mi-e foarte milă de el.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Anette.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6ingur acum – spuse Mariana. Mai singur decât a fost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ecunoa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 spuse zâmbLnd Mariana. E ca un copil, se alintă, îmi cere iertare. Dar nu înţelege ce s-a întâmplat… Desenează mereu curbe, calculează… Şi-a prins de perete un zodiac… Şi vin toţi la el şi medicii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l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nette! Daimai ales trecutul. Acum ştie că e profesorul Zâne… Îmi cere cărţi. Îţi aminteşti, până la Crăciun se recomanda Lefescu? Şi se scuza că e răguşit din pricina morţii sub apă?… Nuuu, e mult mai bine. Mult… S-ar putea ca la toamnă să se întoar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dată… I s-a spus că el… Atunci… I-a dat paharul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rian nu m-a lăsat să-i spun. Nici n-ar fi înţeles. Era dup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ette, mai de mult, în zilele acelea… Jean punea că Cezar se socoteşte un fel de răzbunător al lui Lefescu. Şi uneori mi se pare că a avut dreptate… Pentru ffl a început deodată, chiar în ziua numirii lui Zâne ca director, să ne întrebe… Să ine amintească… Şi jocul cu eap-tele de mort. Oribi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puse Anette. Sunt convinsă că e vorba (Ir altceva. Nu de calcule… Dar de faptul că nu ne cunoaştem îndeajuns… Nici între noi, nici pe noi înşine… Vtl putem apuca pe atâtea căi, care ne surprind… Că rxistă totuşi ceva implacabil… Eu nu sunt credincioasă, Mariana, mă gândesc la Lefescu, care a putut prevedea… Cnre ştia atâtea despre noi… Cezar nu vrea să-mi explice nlinic… E încă îngrozit de greşeala pe care a făcut-o bănui ndu-l pe Zâne… Şi refuză să calculeze viitorul nostru… ca să rămână neprevăzu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prevăzutul are farmec – şopti Mariana. Dar, să nu te superi, eu nu cred în registrele Acelea. Pe zi ce trece mă conving că a fost un joc pus | „râle de Sterian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Râse Anette. Şi ce departe rămâi de toi ee se întâmpla! Poate fiindcă te-ai obişnuit să trăieşti într-o lum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urmur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ea Cezar nu ţi-a luat cerceii. Celelalte bijuterii lăsate de Lefescu le-a cerut înapoi. Le Iiflslrează într-o cutie. Mie nu-mi dă voie să port broşa, fl el şi-a scos brelocul de smaragd de la legătura de chel. Avea un brelo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rezi că e un semn rău? Întrebă mângâIndu-şi cerceii. E un semn rău că încă îi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ce? Nu, Mariana, Marianina, pe tine W mai lasă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23"/>
      <w:bookmarkEnd w:id="12"/>
      <w:r>
        <w:rPr>
          <w:rFonts w:cs="Bookman Old Style;Times New Roman" w:ascii="Bookman Old Style;Times New Roman" w:hAnsi="Bookman Old Style;Times New Roman"/>
          <w:sz w:val="24"/>
        </w:rPr>
        <w:t xml:space="preserve">Ilarlon şl </w:t>
      </w:r>
      <w:bookmarkStart w:id="13" w:name="bookmark24"/>
      <w:bookmarkEnd w:id="13"/>
      <w:r>
        <w:rPr>
          <w:rFonts w:cs="Bookman Old Style;Times New Roman" w:ascii="Bookman Old Style;Times New Roman" w:hAnsi="Bookman Old Style;Times New Roman"/>
          <w:sz w:val="24"/>
        </w:rPr>
        <w:t>hlro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ata să aţipească, Enache visa cai. Iubea caii mai mult decât vacile şi vacile mai mult decât oamenii şi, luptându-se cu somnul, se gândea că viaţa ar fi mai plăcută dacă la biroul lui Drobotă ar sta un roib, la planşeta Jeaninei o iapă rotată şi pe locul lui Ilarion un murg. Picotind, începu să simtă miros de şosea încinsă, stropită cu ulei şi bălegar, şi se văzu trecând alene, la volanul unui Opel Kadet decapotabil, printre două şiruri de armăsari cărora le întindea bucăţi do zahăr. Armăsarii înghiţiră zahărul, lingându-se pe bot, şi întorcându-i spatele o luară peste cimp şi dispărură într-un nor de praf. Nemulţumit, Enache pomi mai departe şi opri în faţa unei gherete cu „loz în plic”. Juca şi câştigă un Opel Rekord, dar temându-se să nu i-I ceară înapoi îl vându pe loc şi cumpără un Mercedes. Sc aşeza la volan, oftând de plăcere, introduse cheia do contact şi atunci sună telefonul. Abia deschizând gura spuse ceva despre betoane şi grinzi şi după ce lăsă receptorul, mai prinse un crâmpei dintr-o cursă mixtă, de automobile şi cai gonind în devălmăşie sub conducerea unui ofiţer care se dovedi a fi chiar el însuşi. Ultimii care ajunseră la potou fură Drobotă, într-un Wartburt; şi Ilarion, călărind o iapa deşălată. „Ia veniţi la mine! * îi strigă. Drobotă şi Ilarion se apropiară şi le ordonă să facă fiecare câte cincizeci de culcări. „Tu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spuse lui Drobotă care-şi tot mişca nasul. Lucrezi după ureche, nu citeşti o carte tehnică. Şi tu când o su-ţi bagi minţile în cap?! Îl întrebă pe Ilarion, care aştepta rezemat de iapa deşelată. Îmbătrâneşti şi tot neserios rămâi! Unde-ai mai văzut bărbat care să ciIcască literatură şi să meargă la cinema? Ce eşti tu, inginer sau paiaţa? Şi fiindcă Ilarion îl privea dispreţuitor, strigă: O să vă tai prim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lui, Drobotă, care se scobca în nas cu înverşunare, se gândea că n-a făcut bine apucându-se să-şi construiască singur maşină de cusut pingele, în loc să-şi repare pingelele cu maşina împrumutată. În timpul rămas liber ar fi putut să-şi vopsească gardul şi să-şi acopere cu tablă closetul din curte, căci îl ploua tocmai când voia să stea mai liniştit. Se vedea căţărat pe acoperişul ciuruit, pe care începuse să-l repare, dai1 se răzgâridi şi sări cu pachetul de tablă subsuoară pe micul garaj în care-şi adăpostea Wartburgul. Bătu câteva cuie, când sună telefonul pentru Enache şi imaginea se pierdu. Munci câteva minute să-şi regăsească poziţia – cu picioarele larg desfăcute, cu mâna pe sandvişul cu marmeladă – şi cum atinse pâinea se văzu în bucătărie având în faţă o legătură eu ridichi prăfuite. „De aia mă doare stomacul – gândi – fiindcă mfinânc legume murdare.” Şi se apucă să taie rafturi pentru un dulap de alimente, dar scândurile se adunară singure într-o tăblie de masă negeluită pe care abureau ctrnaţi, costiţă prăjită, chiftele cu usturoi. I se umplu gura de apă, dar nu sc atinse de nimic fiindcă avea ulcer şi-i spuse soţiei: „Dacă n-aveam ulcer, mă îndopam acum cu carne. Şi e şi nesănătos, şi scump. Aşa, cu iaurtul, mor microbii din intestine şi plătim maşina mai repede”. „Dacă ţi-ar fi dat prime după merit ne-am fi luat un Jaguar, nu un Wartburg” – spuse soţia. „Da, ţi-ai găsit se încălzi ei. Să-mi mărească prima, mie I Când doarme Enache nu se vede, când dorm eu sar toţi cu gura! U Şi, dormitând, începu să-şi mişte creionul pe hâi'tie pentru ca ceilalţi să creadă că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Jeanina închise cartea al cărui titlu îl uitase şi al cărei început devenea ceţos. Căscă, îşi rimelă genele, îşi făcu buzele, apoi, întinzându-şi ciorapii, îşi privi picioarele. Erau ffumoase – subţiri, modelate dar pantofii se ciupiseră în vârf. Şi-i scoase plictisită şi începu să acopere petele albicioase cu tuş roşu. O enerva sforăitul întrerupt al lui nea Enache, dar mai mult o irita Drobotă care aţipise eu un deget în nas. Ca să. Nu-l mai vadă îşi rezemă fruntea de planşetă, dar nu închise bine ochii că-şi aminti escarpinii de ieri, de la cizmar. Îi luă să-i Încerce, dar nu-i plăcură. Vârfurile erau demodate, prea ascuţite, şi ceru meşterului să ie mai rotunjească, să le îngroaşe tocurile. Cizmarul schimbă forma pantofilor şi ceru Jeaninei permisiunea să i-i dăruiască. „N-ai decât – spuse Jeanina – dar să nu fii obraznic. Ştii, eu nu permit ca pentru o pereche de escarpini… U „Vă rog„ – se apără cizmarul şi o ciupi de sâni, dar atât de discret şi de surâzător că-i zâmbi şi ea, lăsându-l s-o pipăie în vreme ce continua să încerce toţi pantofii din magazin. Erau, mai ales, câteva perechi, de antilopă, foarte moi, pe care şi-i probă ridicându-şi fusta şi arătându-şi picioarele unui bărbat necunoscut, grăsuliu, chel, care aplaudă. „îmi daţi voie să vi-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şi-i aşeză pe braţe, una peste alta, cutiile cu pantofi ce miroseau a lichior de pere, atât de tare, încât simţi că se îmbată. Dar bărbatul o sprijini, şoptindu-i la ureche: f&gt;Am maşină, am maşină…„ „Nu mă interesează – spuse Jeanina cu gura lipită de antilopă pantofilor – dar ai putea să mă conduci acasă po ploaia asta!„ Bărbatul o luă de braţ, conducând-o spre un fel de Wartburg-Fiat cu nouă locuri, dar atunci sună telefonul şi ea tresări, lovindu-se cu nasul de planşetă. „Calicilor – le spuse în gând lui Enache şi lui Drobotă, dormiţi cât încape în voi, dar n-aţi fi în stare să cumpăraţi o pereche de pantofi unei femeicare ţi ar mai dărui ceva e Ilarion, dar nu un lucru folositor, ci vreo prostie, o ramă de oglindă sau nişte sfeşnice vechi. Nu sunteţi bărba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şi feri calcul ameninţat de vârful sângerând ul pantofului şi continuă să deseneze cu o plăcere aproape fizică. Trasă în linii groase clădirea centralei, mai sus decât făcuse pe planul precedent, apoi mută conducta forţată pe versantul estic al văii. Erau prea multe coturi, prea multe prilejuri pentru a permite forţelor de mii de tone să se smulgă din încastrări. Faţă de varianta precedentă însă, traseul era mai scurt şi fiică înainte de a calcula diferenţa de greutate o estimă la şaizeci de tone. Îşi imagină oamenii căţăraţi pe stelari, dinamitând, excavând. „Ca nişte capre negre – gândi. Dar o facem pentru o sută de ani. Roca e îndoielnică.” Şi din nou simţi forţa uriaşă a apei silindu-se na îndrepte cotul conductei, smulgând ancorele de oţel înfipte în stâncă, betonate. Scoase desenul din pioneze, puse altă bucată de calc şi redesenă conducta. „Trebuie Hâi văd totul la faţa locului – gândi. Să văd curbele de nivel.” Desenă o nouă variantă, lungind ultimul tronson, dar nu-i plăcu şi fixă pe planşetă o altă bucată de calc. „Pentru o sută de ani. Ca să nu poată fi zdruncinată de alunecările superficiale.” Lăsă jos creionul, încordat, privind zecile de variante care umpleau dosarul. „La faţa locului. Se va concretiza la faţa locului. Plec la noapte. Am bani de tren 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reionul şi ridicându-se se apropie de biroul lui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oapte acolo – spuse ciocănindu-i cu degetul în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 Acolo?…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ereşti. Vreau să văd traseul. Mi-am luat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tabilit de beneficiar t Noi trebuie să dăm doar nodurile, 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ă vraful de variante şi Ic resfiră pe masa lui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nache punându-şi ochelarii. Şi tu vrei să schimbi totul pe versa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răsfoi variantele serios, profesoral, apoi căscă şi-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de gând să începi o discuţie cu beneficiarul… Şi cu ministrul. Şi cu alte vreo două ministere… Şi să întârzii predarea… Cu cel puţin o zi, Va data trecută… Şi o să-mi vină mie pe cap toţi reprezentanţii beneficiarului ca să-şi apere soluţia… Las-o încurc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spuse Ilarion cuprins de o veselie subită. Mai bine îi las să aducă apa la centralei cu sacaua, sau din gură în gură decât să nu scurtez conducta şi să n-o încastrez bine. Şi mai e şi considerent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 spuse Enache. Nu există nici un Considerent estetic. Numai considerentul „ţine, nu Jinc” şi „ieftin –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rămâne în peisaj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mbe turiştii prin valea de alături… Eu rând plec afară din oraş caut brazi, nu conduct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ea Enache – spuse D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rumos, e şi bun!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arion are dreptate – murmură Drobotă, inrhiz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ridică din umeri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upă predarea de ieri – spuse. Dacă nu te-ai apuca să zgândări soluţia beneficiarului, ai sta liniştit încă o săptămână, ciugulind câte o soluţie din „Wasserwirtschaft^ şi „Prises d'eau*4. În loc să torn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cam întors pe dos predarea de Ieri – spuse Drobotă, fără să deschidă ochii. Trei dupăamieze aici, la rând… Nu pot să-mi ridic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gândesc – spuse Ilarion luându-şi înapoi dosarul cu variante şi apropiindu-se de fereastră mirosi florile din ghivece. Erau două muşcate şi o violetă japoneză ce reînvia din propria ei tulpină şi mai era o efemeridă a cărei floare străvezie, născută în zori, murea către seară. Ilarion privi îndelung floarea suavă, simţind cum renasc în el obişnuitele elanuri matinale – nerăbdarea de a-şi cheltui forţa fizică, plăcerea de a vedea cerul, dorinţa de a trăi din plin începutul proaspăt de zi. Se reaşeză în faţa planşetei şi trasă, aproape mecanic, un nou profil al conductei, apreciindu-i mintal greutatea şi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reionul Didei făcând calcul să foşnească, şi senzaţia muncii calme, în comun, îl relaxă, îl umplu de un sentiment de împăcare. Desenă masivul de ancoraj, trasă forţele, dar masivul părea prea rotund şi când Îl corectă găsi că a căpătat o formă neobişnuită. Radie din nou şi continuă să deseneze, până când blocul de beton se subţie, se alungi, se curbă, ajungând să semene cu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prea puţin – gândi. A avut dreptate Enache. Avem nevoie de o relaxare. * Strânse degetele pe creion, dar creionul îi scăpa din mină şi trompetă, schimonosindu-se, ajunse să semene cu cea găsită cu o zi înainte pe şantier. Crezuse la început că e un sfeşnic, dar apoi observase muştiucul şi gura răsfrânta, pătrată, şi când suflase în ea scosese un sunet foarte subţire, un ţiuit. „Dar poate că mi-a ţiuit urechea„ – gândi şi reconstitui imaginea trompetei şi a buzelor lui suflând în ea. De astă dată descoperi un desen clar lingă muştiuc, un desen pe care nu-l observase cu ochiul liber şi care închipuia un cal – sau un câine – cu urechile ciulile. „Adorm – gândi Ilarion – şi visez câini.„ Dar îi era prea lene să se mai controleze şi continuă să vadă sfeşnicul-trompetă care se lungi nemăsurat, se transformă într-un tulnic de argint, foarte greu, şi care mugea. Ilarion voi să lase jos instrumentul gigant, care începuse să se răsucească în spirală, dar metalul era solid prins de mâinile lui. Şi din întunericul şantierului apăru un cal, o mârţoaga slabă, jupuită, roasă de vânturi şi de ploi. „E idiot – gândi – am început să visez visurile lui nea Enache.„ Calul se opri sub trompetă, o luă în spinare, ca pe o şa spiralată, şi, gata să se prăbuşească sub povară, dispăru în bezna din care apăruse. Ilarion făcu un pas spre el şi atunci ţiuitul trompetei se auzi din nou, se transformă într-un târâit şi nea Enache răspunse la telefon. „Va să zică asta era – îşi spuse Ilarion. Am interpretat soneria telefonului ca pe o chemare de trompetă. Visul a apărat somnul.„ Bâjbâi cu mâna după creion, dar ochii i se închiseră din nou şi cuiul reapăru, de astă data acoperit de platoşe, ea un ecl de luptă medieval, numai că pe sub valtrapurile purpurii se mişcau nişte picioare slabe, tremurânde. Nechezatul mârţoagei semăna cu târâitul pe care Ilari on tl recunoscu a fi al telefonului aşezat pe poliţa din faţa lui şi se smulse din picoteală, asudat, continuând să vadă distinct chipul cabalin cu apărători de bronz şi zăbală ţesută cu Fir. „Nu se poale, am văzut capul ăsta de curând” – îşi spuse şi încremeni, rocunoscându-l în chipul lui Drobotă care dormita, cu gura deschisă, bărbia scoasă în afară şi nările largi palpi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Enache netezi planul cu situaţia generală a şantierului şi descoperi că desenul 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obotă – mormăi – că ăştia ne trimit iar planuri lucrate la repezeală. Mai mult dorm decâ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otă tresări şi muşcă sandvişul cu marmeladă, ca un automat pus brusc în funcţiune. Continuă apoi să mănânce liniştit, hotărât să repare garajul înaintea closetului, pentru că Wartburgul era mai sensibil decât fundul lui şi decât oricare alt fund. Luă apoi desenul balamalei pe care o proiectase şi o dădu Jeanin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de lucru. Dă-i drumul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urgenţa ta – spuse Jeanina, lustruind cu sugativa vârful pantofului colorat cu tuş roşu. Dormi şif deodată, te apucă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e bine! Răspunse Drobotă potolit. Îi plăcea Jeanina şi nu putea să se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l îi potoli Enache. Lăsaţi discuţia şi faceţi o pauză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şi râseră până când apăru şeful serviciului, Borhot, grav, năuc,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ată lumea atenţie – spuse el nazal. Azi la ora patru conferinţă despre igiena preşcolarilor. Prezenţ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planurile rezervorului? Întreba Enachc. Trebuia să trimitem planurile ier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Borhot. Ce planuri? Acum fac mobilizarea pentru după-masă. Citi preşcolar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Enache – spuse Ilarion. Drobotă 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hot îşi mişcă, fără să vorbească, mustaţa de muşchetar. Orice om venit dinafară ar fi putut crede că-şi caută replica, dar toţi cei de faţă ştiau că se gândeşte la cu totul altceva. Terminând să-şi plimbe mustaţa pe sub nas. Borhot spuse foarte înce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i-am pus creionul. Poate pe biroul meu. Se apropie apoi de fiecare, privi proiectele în lucru şi întrebă: A găsit cineva alaltăieri o ascuţitoare cu colţul spart?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Borhot se îndrepta spre uşă, dar se opri în pr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pomenit cineva de predare? Ce predare?! La ora patru cu toţii la conferinţă în sala ma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 – spuse Drobotă după ieşirea şefului. Şi azi după-masă trebuie să lipesc nişte scaune şi să acopăr closetul cu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Ţistui Enache, făcându-i semn că mai sunt şi doam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Întrebă D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 şuieră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re? Ah, ele!… Ei şi? Ce, n-avem nevoie cu toţi de closet? Şi asta e tot de la Dumnezeu, de la natură. Eu, de pildă, am un stoma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taci! Strigă Jeanina. Auzi, nea Enache, alaltăieri s-a otrăvit baba de la etajul opt. Era singură puc, N-avea pe nimeni” Abia aseară a descoperit-o por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ătrâna, dragă? Întrebă D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aptezcci şi doi.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morţii, viii cu viii – mormăi Drobq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ncuviinţă Jeanina, ridicându-se să-şi îndrepte pl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o urmări cu admiraţie şi puţină invidie, căci era suplă şi elegantă, proaspăt coafată şi cu părul vopsit în castani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bune n-au noroc – îi şopti Drobotă Didei, şi Dida încuviinţă, mişcând uşor gura ei mare, asimetrică şi muindu-şi trăgătorul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asă! Spuse aproape cu durere. E foart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ă nemulţumit Drobotă. Eu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 repetă Dida. E ca un pom de Crăciun cu jucării şi luminarele. Nu-i aşa, U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un pom cu câteva lumânărele. R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eşti grozav – spuse cu căldură Dida. Reaprinse… De ce „r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da. Dar nu sunt noi, fiindcă asta se întârnplă dinăuntru, nu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filosofia!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filosofia lui Ilarion, fiindcă i se părea neaşteptată şi plină de haz. „Aşa trăsnit cum e – gândi – are mai mult suflet decât toţi ceilalţi la un loc. Şi dacă s-ar îngriji ar fi chiar drăguţ, foarte drăguţ. Ar trebui să se tundă şi altfel decât cu numărul trei, ca un puşcăriaş proaspăt eliberat, să se bărbierească la vreme, să nu mai poarte cămăşile astea largi, colorate, cu gulerele cât nişt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filosofia – şopti ca să-l întărite, dar Ilarion n-o auzi căci încerca din nou să deseneze trom p^fă găsită pe şantier. Nu reuşi să-şi amintească decât gâtul spiralat şi figura aceea de câine sau de cal de lângă m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gravide dacă nu-i dai găluşte poate să şi lepede – spuse Drobo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vidă? Întrebă Jeanina îndreptându-se spre uşă. Spuneţi-mi şi mie! C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dbotă spune – explică Dida – că dacă o gravidă pofteşte la o mâncare şi n-o capătă av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pe-aşa – spuse Enache – aş avor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larion aşteptâ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păcătos şi am poftit mereu. Eh, dacă eram ca moş Robinet, de sus, care vindea lemn când lucra la pădure, şi, după aceea, trăgea şuturi în tăvile cu şampanie, ar fL altceva… Dar ofiţer tânăr, sărac, focos am tot poftit până mi-au ieşit ochii din cap. Dacă ici şi colo, câte o gazdă, o văduvioară se mai milostivea… He. He. Da1 să merg şi eu ca moş Robinet în trei trăsuri, prima să-mi ducă bastonul, a doua pălăria şi în a treia mandea cu damezele, ioc! Şi tot n-am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damezele – îl întrerupse chicotind Dida. Îi plăceau povestioarele picante, dar ştia că trebuie să le înfi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trei trăsuri – spuse cârcotaş Drobotă. Mi-ajunge o casă bună, o maşină şi gata. Nu mă bag unde nu mă priveşte. Nu mă întind dacă nu mi se cuv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şină ai – spuse Enache, mucalit. Ai şi OMă cu patru camere… Nu te mai văicări faţă de noi, doar nu ne iei drep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mic – pufni Drobotă. Tot eu cad rftu. Muncesc până la nouă seara de cad pe brânci şi ies ultimul la pri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ta”? Întrebă candid Ilarion. Ştim cu toţii cât munceşti, cât munceşte fiecare. Dacă ţi-ai fi organizat bine treaba terminai de mult. Dida trage de patru ori cSt tine şi nu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it… Tai… Mă vait? Ţipă iritat Drobotă sărind în picioare. Mă vait? E bine! Să-mi mai spuneţi nu v-ajut la predare! Asta o să v-ajut! Le arătă degetul mare cu unghia neagră, strecurat printre arătător şl mijlociu. Nu, nu vouă, le spuse, cavaler, Didei şi Jeanlnei. Dar lor. E bine? Săriţi toţi cu gura, pentru că-mi văd de treabă în colţişorul meu şi nu-mi pasă de ce „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în general de ceilalţi – spuse dulce Ilarion. Dar nici lui nea Enache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ărţi tehnice – spuse Enache ronţăind un măr. Cărţile tehnice sunt utile şi nu-ţi umplu capul de gărgăuni. Şi dacă vrei să ştii – se întoarse către Ilarion, Iritat, dar zâmbitor – mie-mi pasă mai mult decât ţie de tot ce se întâmpla, însă n-am plămâni de scuipat. Tuf decât să ţii predici – că ai şi nume călugăresc… Să-l porţi sănătos… Mai bine ţi-ai vedea de ale tale… Că n-o să întorci lumea pe dos împreună cu prietenul tă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 pufni Drobotă. Asta e zăpăcit, dom-îe, p-onoarca mea. A umblat două luni pe la sindicat, la raion, pentru că au scos-o pe Len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 de! Spuse Enache. Învaţă fizică teoretică şi-i apără pe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ate altfel – spuse Ilarion. Închipuiţi-vă că există oameni pe care-i roade când cineva 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Drobotă. Habar n-are nimeni de tine, dacă nu-i p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Drobotă – îl potoli Enache. Exista fel de fel de sufletişti, care-şi pun pielea la saramură pentru idealuri. Eu am văzut oameni murind1 pe front, pentru că erau prinşi de o idee. Este!… Trebuie să re cunosc… Da' până la urmă, când îmbătrânesc le vin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a Enache – spuse Dida pătimaş. Socru' meu e comunist din treizeci. L-au călcat în picioare, i-au scos dinţii… Şi n-a spus nimic. Şi acu' a rămas la fel… Are ulcer… N-ascultă de doctor şi bea… Dar dacă îl cheamă la vreo treabă, fuge într-un picior. Asta e viaţa lui… Şi n-ar da-o pe nimic. Şi-apoi ce vă comparaţi voi cu cei care au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m noi? Încearcă Drobotă, prudent,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bine decât mine – Spuse Dida, aţâţată. Nu-mi place dacă cineva vorbeşte fără să ştie… Pentru că aşa-i convine lui… Când există atâţia oameni buni… pe care nu-i dau banii afară din casă… Da' nu se-nchinu la ba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Mormăi Drobotă, sufocându-se şi scoţându-şi cravata.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Spuse Did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toliţi-vă, potoliţi-vă – mormăi Enache. Treceţi la lucru… Destulă destindere… Treceţi la cărţi tehnice… Discuţiile în afara serviciului pe terasă… He-h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ulae? Întrebă Ilari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cârc după ce a alergat pentru Lena, se ilkşte de un an să-l facă om pe nenorociţii' ăla, beţiv… I.- A adunat de pe drum, numai fiindcă acum zece ani u fost colegi… Îi cumpără mâncare… Nu-i dă bani… Asta Ar fi simplu… Aţi da şi voi., dar îi cumpără el pâinea. Lelcmeaua… I le duce acasă… Aduce femeie să-i facă or~ dine… Să-i spele. Vrea să-l facă să muncească din nou… Îţi crapă capul când te gândeşti cită răbdare are… Eu aş firi pe acoperiş de furie… Şi de ce face asta? Pentru viaţa de apoi? Sau din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Exclamă Drobotă covârşit de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Replică Dida, Nici la cotul lui Niculae n-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jung! Spuse Drobotă bătând darabana |M?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Murmură Enache. Discuţia îheepea să-l plictisească. „N-avcţi spirit ^tehnic – gândi. Altfel nu v-ar sta capul la tot soi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liber să creadă ce vrea – spuse D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îi şopti Dida lui Ilarion. Păr de ce discuţi lucrurilc astea cu nea Enache şi cu Probotă? Nu ştii că nu-i interesează nimic altceva decât cămaşa de pe ei? De ce nu-i iei pe oamen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opti Ilarion. Nu pot să-i iau pe oamen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părere – spuse Dida rizând stingherită. Nu te superi dacă am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 loc,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cu tine, eşti prea filosof. Îmi place să te ascult, dar am încredere în judecata me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ţărănească decât a mea – spuse Ilarion. Şi deodată încordarea îl părăsi, îl trecu o uşoară ameţeală plăcuta. Nu ştiu ce am azi, de dimineaţă – murmură. Visez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hinuic un somn groaznic – spuse Dida. Cred că am gripă. Am dormit bine azi-noapte, dar cum pun mâna pe trăgător îmi aduc aminte de telefonul-jucarie al lui Andrei şi-mi vine să-l pup… Zău! Nu râde de mine… E aş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şcat ieri o muscă – spuse şugubăţ Enache. La cantină… Mi se tot băga pe sub ureche… Da* cred că era o muscă ţeţe. Abia îmi ţin că pui… Ori discuţia asta m-a obosit… De dimineaţă îmi tot miroase a viorele… Şi a-ca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lei – mormăi Drobotă. A ulei în care s-au prăjit gogoşi. Sau a ulei de maşin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de perete şi Jeanina reintra, râzând,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ontele… Cornele… Ştiţi de tnţi bani a luat bilete anul trecut la Festivalul Enescu? De o mie două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 spuse Drobotă. Şi socoti repede, în gând… „Mai bine-şi lua picup şi asculta festivalul pe discuri. După aceea rămânea cu aparatul şi discurile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lăcerea lui – spuse iritat Enache. Şi văru-meu face la fel. „Ai auzit – zice vine Menuhin.” „Şi ce-i? Întreb. Ascultă-l la radio.” „Nooo, nu pot – zice – dacă nu-l văd.” „Foarte bine – zic – dacă ai bani de-aruncat, du-te!” Şi vine şi împrumuta de la mine bani de bilet. Eu n-aş da zece Menuhini pe o fleicâ-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a Enache… Ha, ha, ha… Pe-o fleică – îl întrerupse Jeanina. Da' e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ar fi după dumneata – spuse Dida – ar trebui să ardem romanele, poeziile, să-nchidem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ardem nimic – spuse Enache, mângâindu-şi obrajii rumeni, netezi. Toate ia timpul lor. Şi la locul lor. E nevoie şi de scriitori şi de cântăreţi, că altfel lâc-ar face cucoanele toată ziua? Şi văru-meu… Şi Ilarion? Tu (Drobotă, asculţi muzi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ezi, vezi – urmă Enache mucalit. Lui Drobotă nu-i place muzica grea!… Acum vreo zece, cin'ş'pe „ni eram şi eu ca voi. Îmi pierdeam câte o noapte citind. Nu în liceu, cu Eminescu sau Odobescu. După aceea – ru tânăr ofiţer înghiţeam romane cu kilogramul. Cezar Petrescu, Rebreanu, Desila, romane franţuzeşti… Traduse, he-he… Nu vă uitaţi aşa… Filosofie^ reviste… Până mi-am dat seama că, o pierdere de vreme şi la loc comanda. Acum, după ce o să mă pensionez, poate o să mă reapuc de citit. Şi tu, Drobotă, mai pune mâna pe o carte din când în când. Ia-o cu clasicii – cu Homer, cu Eneida, treci la Balzac, la Zola. N-ai decât să începi şi cu Moby Dick, mie mi-a plăcut grozav. Şi am şi două bucăţi de Moby Dick acasă. Îţi vând ţie una, cu preţ întreg şi cu dteva fotografii de ale mele, din alea pe blană de urs la preţ de lichidare. Sunt foart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şmecher mai eşti… Râse Dida. Uite cum o întoarce. De la Menuhin a ajuns să-i vândă fotografii lui D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şi cel mai tare, Enache, arătându-şi dinţii de aur, zburlindu-şi părul des, negru şi ştergându-şi ochelarii aburiţi. Era încântat de cum schimbase discuţia şi râdea cu poftă nu numai de glumă lui, dar şi fiindcă îi plăcea să râdă, pentru că viaţa, ale cărei tertipuri le cunoştea, devenea mai plăcută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tr-un corn, Ilarion reîncepu să deseneze mecanic trompeta care-l obseda. Nu văzuse niciodată asemenea instrument muzical şi nu-l găsise nici în „Marea istorie a instrumentelor de suflat” a lui Guod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corpului trompetei păreau bizare, nu din cauva că se răsfirau în spaţiu, în loc să fie cuprinse într-im planf dar pentru că erau umflate, diforme. „O să i-o duc după-masă lui Paulu – gândi. Şi revăzu vastul cabinet medical înţesat cu cărţi şi pe el însuşi întinzând trompeta unui bărbat uscăţiv, adus de spate, cu ochii foarte limpezi şi cu sprâncenel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şterind, Enache continuă să peroreze împotriva literaturii şi a lui Ilarion. Socoti că ar fi bine să-l sfătuiască să se mute în altă cameră, căci de când venise în biroul lor îi ştirbea autoritatea. Dar după câteva bruftuieli îl uită şi-şi reaminti că trebuie să schimbe banii depuşi la. C. 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alţi bani de mai mare vechime, plutind o filodormă de trei la sută, care nu i se părea prea mare… „Dar de-abia aţi depus banii” – îi spuse funcţionara. „Mă grăbesc să-mi iau maşină – răspunse el – nu mai sunt aşa de tânăr, să am timp să aştept.” „Sunteţi un bărbat foarte bine – spuse funcţionara. Arătaţi minunat, cu cămăşi albe, scrobite, totdeauna proaspăt bărbierit. Mi-ar place un bărbat ca dumneavoastră.” Era frumoasă, brunetă, cu dinţi albit cu ochi şi nas d, tătăroaica, semăna cu Rahure, la care dormise aproape un an la Baş-Punar. Dar el nu voia să se însoare încă. „îmi pare rău – spuse – dar vreau să mă mai gândesc. Am nevoie de o locuinţă mai mare, de perdele elegante. Nu pol să mă însor, aşa, cât ai bate din palme. Şi peste câţiva ani mă pensionez şi mă apuc de grădinărit.” „De grădinărit” – repetă, privind calendarul atârnând pe peretele din faţă şi văzându-se pe el însuşi, în pantaloni cârpiţi, groşi, cu târlici de papură, plivind grădina – câteva brazde de roşii prinse de araci, vinete, ceapă şi, mai în fund, butuci de vie şi stupi. Se ridică de jos unde îngenunchease şi, ocolind umbrarul de viţă sălbatică în care zăcea un şezlong ponosit, se duse să prindă furtunul în gura robinetului. „Eh, cam aşa o să fie, îi spuse brunetei, care-l privea de sub umbrar, compleiindu-i carnetul C. E. C. Asta e viaţa pe care am s-o duc.” Bruneta surâse. „E ceea ce mi-am dorit şi eu. „Dar InLorcindu-se făcu semn cuiva şi clipi din ochii codaţi, rlmelaţi… Boşorogul e prost – o provocă Enache. E: &gt;rost. Şi-a adus năpasta în casă… Nu, fetico! Mă pricep u fete ca de-alde tine gare ştiţi numai cum să jecmăniţi jiu bâţii!” Îi întoarse spatele, indiferent, şi sc duse să-şi Mcoată maşin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otă plescăia pentru a simţi mai bine gustul iaurtului. „Am ajuns ca ăla din poveste – îs^ spuse – care s-a obişnuit cu nemâncarea până a dat ortul popii. E o prostie că m-am apucat o dată de toate – televizor, automobil, acoperişul closetului, mobilă de bucătărie… Parcă mobila veche nu era bună… Cu banii noştri alţii s-ar ghiftui de mâncare. La ce mi-am luat Wartburgul, dacă nu-l folosesc? Mi-ar fi ajuns foarte bine şi un Trabent… Dar chiar dacă ar fi fast Trabant, când să călătoreşti? Două după-amieze bat tablă pe acoperiş, alte două sap grădina, vopsesc gardul, îmi repar pantofii… Aş putea su-i dau în colţ, la cizmărie… Dar îmi pare rău de patru lei…44 Îşi văzu picioarele încălţate în botforii grei de toval, tălpuiţi cu bucăţi de anvelopă. Alergau grăbite picioarele lui, şi el, deasupra lor, într-un balonseide maro, cU şapca Lrasă pe ochi ducând o sacoşă plină cu ouă. „Asta mi-ar mai trebui,. Să sparg ouăle, acum î„ Sughiţă ducând mâna la gură, iar cclălalt Drobotă pe care nu-l pierdea din ochi izbi sacoşa dc1 un felinar şi imediat începu să curgă o zeamă lungă, galbenă. „Ce proaspete sunt! Îşi spuse Drobotă. Bunătate de ouă i Dacă snau spart zece încă e bine, dar e păcat să se fi stricat toate cincizeci, că le-am plătit de două ori ca la stat, de unde cu aceiaşi bani aş fi putut lua încă pe-atâtea, şi chiar dacă ar fi fost eâtevş vechi, tot ieşeam în câştig faţă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larion ridică pachctul şi-l puse pe masă. Se gândise să nu-l deschidă la birou, dar îl obseda figura de sub muştiuc şi dezlegând sforile scoase, cât putu de ferit,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zilei, părea turnată din fontă şi se vedea că e asimetrică. Cele şase curbe descrise de corpul ei, pentru a trece de la muştiuc la gura pătrată, aminteau mai mult o sculptură abstracţionistă decât un insti-umc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Drobotă, lenevos. Zări însă ceva care semăna a carburator de motocicletă şi veni lingă Ilarion. Ce drăcie mai e şi asta? O răcir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 acolo? Întreba şi Enache. Încet, încet, îţi aduni marină, ai 7 Şi-ai început de la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a şi Dida se apropiară şi ele, chicotind, să vadă ce are Ilarion în pachet şi descoperiră chiar o năzdrăvănie, aşa cum se aşteptaseră din partea lui. Didei i se păru că e o jucărie pentru copii, iar Jeaninei că e un candelabr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 spuse ea – să văd şi e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ompetă – spuse Ilarion. Am găsit-o aseară pe şantier, în fundul unei gropi. O duse la gură, suflă în ea şi auzi sunetul, ca şi ieri, dureros de ascuţit. Îţi străpunge urechea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dragă – spuse Jeanina, încruntându-se. Acuma sufli şi într-un picior de lampă! Uite ce drăguţă ar fi ca veieuză 7 Ce mai vrei, are şi loc pentru înşurubat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grăbită obiectul către ceilalţi, arătându-le un lăcaş cu ghivent adâne, arămiu, ca la un fa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euza?! Exclamă Drobotă. E o răcire de carburator toată ziua. Astea trei ţevi sunt cele prin care vine aerul rece şi prin celelalte pleacă aerul cald. Dar e prost turnată, mai are şi zgură pe ea. Îşi scoase briceagul, îl deschise şi încercă să cureţe spuma negricioasă, solidiftcată de jur împrejurul muştiucului. E extraordinar de dură – spuse. De-abia am atins-o şi mi-am ciobit la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briceagul a cărui limbă principală se zimţase. Ilarion izbucni în râs, fără să vrea, iar Enache îi luă trompet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puci de treabă fără să te pricepi! Asta nu e zgură! Şi nu se poate înlătura decât la polizor. Dacă îmi explici cum funcţionează ţevile astea oa instalaţie de răcire,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rompetă pe toate părţile, încercă s-o demonteze şi deodată văzu un Renault alunecând pe balconul din faţa ca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caută maşina aic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pieri şi când se apropie de fereastră, după ce-i dăduse trompeta Didei, balconul era gol, prăfuit şi o rândunică îşi ciugulea penele stând pe bor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luă trompetă şi o puse pe masă, mirându-se de dt era de grea. O împinse spre Drobotă şi zgomotul pe care fonta îl făcu frecând panelul se transformă într-o chemare argintie… „Mamă! Eu sunt, Andrei! U Se întoarse brusc, apoi îşi desfundă urechile care-i ţiuiau şi se aşeză pe locul e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uită-te o dală – îi spuse Drobotă Jeaninei. Ţi se mai pare că seamănă 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a nu-i răspunse pentru că în faţa ei se aflau pantofii de antilopă văzuţi ieri la cizmar, pantofii gri, cu barctă de l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 murmură ea.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grozav cu un strung automat – gândi Drobotă. N-are nimic de dispozitiv pentru răcire. A avut dreptate nea Enache. Cu mici retuşuri mi-aş construi un strung de fasonat lemnul. Şi l-aş lua destul de ieftin. Ce nevoie are Ilario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spuse lui Ilarion, întorcând spatele] trompetei – n-ai vrea…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i ce voise să-l întrebe şi, căsrând, se aşeză la locul lui. În clipa aceea intră Bor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unţat de şedinţa de la ora patru? Întrebă grav. Sau… Da' ce-i asta? Ah, ştiu, am mai văzut aparatul de Berlin, e un capsuLator pentru sticle de bere I Ce faci cu el,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ompetă, nu un capsulator – mormăi Ilarion. Nu vezi că are m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iu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duse trompeta la gură şi suflă în ea cu toată puterea. Însă, de astă dată, sunetul nu se auzi. Continuă să sufle, simţind că-i plesnesc plămânii, dar instrumentul rămase mut. Îl luă de la gură jenat şi ridică privirea spre Bor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hot se întinsese pe jos, pipăind podeaua, Drobotă ciocănea aerul cu pumnul şi Enache, înfipt bine în scaun, smucea un volan imaginar, făcând „uuuuuuuuu” ca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Ilarion, strâng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nechezat gros, înfundat. Şi văzu capul de cal zugrăvit sub muştiuc, rânjindu-i şi smucindu-şi zăbala. Privi aiurit botul cu nări largi, dinţii mari galbeni, simţi răsuflarea caldă, puturoasă a animalului şi, zguduit, îşi acoper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liise, Enache sublinia cu creionul roşu, Drobotă calcula, iar el, el însuşi trăgea liniile verticale ale masivelor de ancoraj. În chenarul ferestrei floarea cu o rochie de bal vibra, agitânau-şi staminele. Nu se auzea decât fâsiitul creioanelor şi al trăgătorului şi bâzâitul unei viespi ce dă târcoale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în spatele casei cenuşii cu frontoane triunghiulare, se înşiruiau acoperişuri şi antene. Erau acoperişuri coşcovite, ruginii. Şi altele smolite, cu streşinile noi. Erau acoperişuri vopsite proaspăt, în ocru, şi altele formate numai dintr-o terasă înconjurată de uluci ţi burlane, pe care zăceau aruncate cioburi de sticlă, woaune, cârpe… Ferestrele mansardelor, adăpostite sub cozoroacele de rips dungat, expirau aerul înăbuşit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imţi că abia acum îl cuprinde somnul cu care se luptase toată dimineaţa. Atinse pachetul aminlindu-şi că arătase trompeta cuiva. Cuiva… Când? Căscă, Rândunica ce-şi curăţase penele pe bordura balconului îşi luă zborul şi se opri pe o cornişă umbrită. „Mi-ar fi groază, dar aş ameţi de plăcere în locul ei – *&gt;în&lt;îi Ilarion. Aş căuta cornişe mai late, terase, sau poate chiar antene. *' Antenele se adunaseră asemeni catargelor într-un port. Şarturile subţiri scânteiau şi se topeau în lumină. Casele păreau gata să navigheze. „Am locui cu toţii în corăbii, în sampanuri, ca pe coastele Indoneziei şi Malaeziei, am naviga mereu, am dormi legănaţi de valuri.” S-ar fi putut şi acum ca soclurile caselor să se mişte, să se disloce şi una după alta, greoaie, ca nişte corăbii de piatră cu muchii să pornească, tăcute, sp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observă un rotogol de fum negru, înălţându-se deasupra frontonului de peste drum. Frontonul se clătina uşor, ca o pendulă întoarsă, se auzi un muget adânc, reverberat de nenumărate ecouri, şi casa din faţa institutului se lăsă pe o parte şi porni să alunece spre dreapta. Mugetul sirenei răsună din nou şi blocul cu patru etaje, pe care nu-l văzuse niciodată în întregime fiindcă fusese acoperit de casă cu fronton, săltă de parcă ar fi fost pe valuri. Şi una după alta, că duse de un puhoi de lavă metalică, corpurile grele ale clădirilor se izbiră între ele fără zgomot şi ieşiră în larg. Nu vedea apa, lichidul pe oare pluteau, dar le vedea depărtându-^se de el, ca şi cum ar f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 pe ţărm şi ele ar fi pornit către zare, o flotilă nesfârşită, cu acoperişurile decolorate. „E marea, oceanul universal – gândi. Aşa lunecau în urmă cu milioane de ani bucăţile de scoarţă pe magma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amorţită, alungind imaginile de vis. „Dorm prea puţin – gândi. Randamentul e prost.” Redesenă masivul de ancorajv îngropându-l mai mult în stâncă şi, de astă dată, i se păru că linia conductei se înscria mai bine pe versantul vestic. Continuă să deseneze, absorbit, simţind că se apropie de soluţia căutată de aproape o săptămână, şi care închipuia o conductă având toate coturile sub acelaşi unghi, conducând spre un masiv de ancoraj unic. „E frumos – îşi spuse. Nu e doar economic. Şi e de necombătut. Mâine, acolo, voi şti exact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inute – spuse Dida, tare.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întoarse spre ea, întinzându-şi deget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a un robot – spuse Dida, zâmhind. Parcă te goneşte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 că am dreptate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ert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onsum energia. Proiectarea mă lasa prea odihnit. Îl înţeleg pe Drobotă care mai dă şi cu ciocanul acasă. Trebuie să ciocănim, să cărăm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la pensionare. Acum simt nevoia să fac cev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eu aş dormi toată clupă-masa dacă n-ar fi copilul. Şi puţin îmi pasă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jignesc, dar eşti mult mal, conştiinci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mi faci complimente profesionale? Chicoti Dida. Mai bine strân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adună variantele conductei, creioanele, rigla de calcul şi le aranja în sertarul biroului. Se duse apoi nă se spele pe mâini şi, întorcându-se, reîmpachetă trompetă, privind îndelung capul de cal care-i rânj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spre balconul încins venea o briză fierbinte, sahariană. Sub streaşina casei de peste drum, rândunica dormita, fără să se teamă de golul ce se deschid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cald – gândi Ilarion – dacă aerul vibrează că deasupra coşurilor de fabrică. Să pot zbura ca rândunica aceea!… Fără efort… Plutind.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a şi Drobotă ieşiră cu un „bună ziua” răsunător şi Ilarion îşi luă pachetul subsuoară, îndreptându-se spre uşă. Dar se întoarse brusc, aproape izbindu-se da Dida, încălecă pervazul ferestrei şi să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6"/>
      <w:bookmarkEnd w:id="14"/>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rântură de secundă o teamă mortală îi1 paraliză picioarele, şi-şi auzi inima bătându-i în cerul gurii. Apoi se relaxă şi se prinse strâns de cablul antenei televizorului, legănându-se deasupra străzii, ca un balon captiv. Auzi că Dida îl strigă disperată şi se ascunse sub bordura terasei, lipindu-şi obrazul de un cuib părăsit. „Va să zi că, aici era” – gândi. Se simţea uşor şi stăpân pe mişcări, dar se jena să nu. Fie văzut de salariaţii ce începuseră să iasă şi pe care-i auzea vorbind dedesubt. Dida continua să-l strige, apoi se auzi vocea lui Enache, explicându-i că Ilarion a făcui o glumă, una din glumele lui trăsnite, că, oricum, nu putea sări în stradă şi că se plimba, desigur, pe balcon îi auzi cum ies împreună din birou şi încercă să se caţere pe perete, dar trompeta se îngreunase şi-l trăgea în jos. „S-ar putea să visez, în definitiv – îşi spuse. De azi-dimineaţă am mai aţipit de câteva ori şi, cu toate că nu-mi amintesc nimic din ce-am visat, şt în că totul mi s-a părut absurd. Dacă acum aş fi treaz, fără îndoială că m-aş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orţise, chincit sub bordura de piatră, se răsuci pe o parte şi atunci auzi un vaier de groază şi zări două fete – i se păru că recunoaşte două din laborante – arătândii-şi-l cu degetul, cu ochii holbaţi de groază. Le zâmbi şi-şi netezi părul cu un gest degajat, rămânând cu spatele la zid, cu tălpile în gol şi ţinându-se fără efort de cablul antenei. Strigătele se înteţiră, grupul celor ce-l priveau se mări şi începură să se audă urlete isterice. Întregul grup oscilă, se sparse şi se ad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Strigă Borhot, făcându-şi loc piinlre ceilalţ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jenat Ilarion. Aşteptam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li, apoi se deschise o fereastră în casa de peste drum şi apărur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e faci? Întrebă cel mai mare.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peşte – răspun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Repetă băiatul şi dispăru în cameră ţipând: „Nenea prin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amvaiul – le strigă Ilarion celor de jos, căci de la etajul patru, unde se afla, vedea dincolo de cMrbura străzilor” peste cvartalul de clădiri. Faceţi loc, n are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ă Borhot. Imediat! Ce sunt exhib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Urlă Ilarion. Doar n-o să cad în imp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hot sări servil în ajutorul şefului de sector şi, împreună, începură să împingă lumea, dar salariaţii, Cire, de obicei, la ora trei fără cinci fugeau ca din puşcă, rămaseră nemişcaţi” strivindu-se unul pe altul. Tramvaiul apăru după colţ, se opri şi, în urma lui, se formă cu repeziciune un lanţ de autocamioane ş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sau nu? Întrebă Borhot încă nu – răspunse politicos riarion. ŞA vă nunţ că nici la şedinţa de la ora patru pentru igiena preşcolarilor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rijină pe nimic – strigă cineva şi Ilarion îl recunoscu pe inginerul specialist în maşini de ridicat. Era prima dată când îl auzea dându-şi avizul Într-o problem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cablu – spuse Ilarion – şi nu înţeleg de ce nu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grupului crescu. Stradă se umpluse de oameni şi dinspre piaţeta apropiată veneau în fugă plutoane întregi de salariaţi destul de vioi după cele patru sute optzeci de min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mediat – porunci Borhot urcat pe maşina directorului – dacă nu, te tra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găsi că visul durase destul. Cu o foarfecă rapidă se aruncă de pe o parte pe alta, aşa cum obişnuia să facă pentru a se smulge din coşmaruri. Dar acum nu reuşi decât să scape din mânp cablul antenei ţi să plutească deasupra străzii foarte lin şi aplecat pe o parte din cauza pachetului. Oamenii răcniră cu disperare şi se repeziră să se adăpostească la poalele blocurilor, lovindu-se şi căl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ceea, Enache şi Jeanina apărură în balconul de care se desprinsese Ilarion, albi ca varul, şi tremurând. Jeanina îşi făcu trei cruci mari şi căzând în genunch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 îi spuse Ilarion vâslind cu mâna liberă spre a se apropia de ea. Ştii că nu-mi plac biscr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la care înainte apăruseră copiii se redecr chise şi cineva împinse spre el o scară. Era o scară solidă, grea, pătat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puteţi să mă susţineţi la capătul ei – murmură Ilarion şi strigă: Trageţi scara înapoi că v-o arunc jos. Ign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retrase făcând loc unui om de vreo cincizeci de ani cu tichie de jurnale, solid şi stropit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icuşorule, termină! Îi spuse lui Ilarion. Când mai faceţi experienţe de astea daţi un anunţ şi nu se zgâiască lumea ca la urs. De ce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obe de aer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le ie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ici am aer cu un anume conţinu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 se îmblânzi zugravul. Când e vorba de ştiinţă înţeleg. Ia daţi-i drumul – tună către cei de jos. Tovarăşul ia probe de aer! Ce v-aţi adunat ca la urs? Daţi-i drumul! Haide, ăla grasul, care propteşti toată grămada, crezi că eşti la rugbi? Sau vrei să vin jo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 îi strigă Enache din cealaltă parte – nu înţeleg ce faci, dar să ştii că o să te atingă la primă! Vino mai bine înapoi, ia liftul şi ieşi prin poar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depărtare se auzi un clopot ca de t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mpierii – adăugă Enache. Ce nevoie ai 4t tot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f Jeanina bătea mătănii şi Ilarion o Hi 'ea hârâind cu buzele acoperi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nţă să mai avem dacă se bagă pompierii! „puse cu dispreţ zugravul. Cine ştie ce tembel i-a anunţat că arde şi acum dau năvală. Eu nu ştiu cum mai lucrezi dumneata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 mărturis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cepea să-i placă. Era curios să ştie cum avea să se sfârşească. Vâslind şi cârmind cu mâna şi cu picioarele se apropie de fereastra zugravului şi-i ceru o ţigară. O luă cu fereală ca celălalt să nu-l poată prinde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cum plină din cap în cap şi nu se mai puteau deosebi oamenii între ei. Ferestrele se deschiseseră toate gata să crape, ca nişte cadre de tablouri prea strâmte. Călătorii tramvaiului se urcaseră pe acoperişul remorcii, care n-avea troleu, şi în celălalt capăt al străzii se aduseseră scări pe care atârnau ciorchine privitorii. Maşina pompierilor claxona fioros, dar abia înaint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ul Ilarion – îi strigă cineva, şi întorcându-se îl văzu pe Borhot făcându-i semn şi zâmbindu-i. Tovarăşul Ilarion, eşti bun să ne informezi şi pe noi în legătură cu… Atitu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itudine?! Întrebă morocănos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zic aşa… Atitudinea în car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impul meu liber – spuse Ilarion. Cred că nu trebuie să vă dau cont de modul în care-mi folosesc timpul li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rage-i! 11 încurajă zugravul La mi, Îi cooperativă, nu se faagă nici dracul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impul dumitale liber – recunoscu Boriiot, prevăzător. Dar de oe îl petreci chiar în faţ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n-a veţi decât să întoarce ţi institutul cu spatele la mine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5" w:name="bookmark27"/>
      <w:bookmarkEnd w:id="15"/>
      <w:r>
        <w:rPr>
          <w:rFonts w:cs="Bookman Old Style;Times New Roman" w:ascii="Bookman Old Style;Times New Roman" w:hAnsi="Bookman Old Style;Times New Roman"/>
          <w:sz w:val="24"/>
        </w:rPr>
        <w:t>Ho-ho-ho! Hohoti zugravul Ştii că-mi place t O-ho-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 Ilarion – insistă Borhot – ar' trebui să ai un sprijin… Eşti inginer, ce Dumnezeu… Agaţă-te de ceva, de o sârmă, de o scară… Sau – şopti – măcar simulează că eşti ancoratţ de acopcriş. Atitudinea dumitale încurajează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fi crezând că sunt vrăjitor – rânji Ilarion. Sau eşti şi dumneata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lt motiv decât acela de a-i face într-adins lui Borhot, Ilarion se întoarse cu capul în jos, se rostogoli pe o coastă, apoi cu un salt uşor ajunse la cornişa rândunicii şi-şi sprijini c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moartea aparentă! Strigă zugravul. Asta da ştiinţă care distrează poporul! Ai un vermut la min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larion – strigă înăbuşit Borhot. Nu ne-ai spus niciodată că obişnuieşti aşa ceva! Din jiici o referinţă nu reiese că vreunul din părinţii dumitale… Să mă ierţi… A zburat în felul ăsta! Te rog, tovarăşul Ilarion, nu ne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spuse Ilarion – dar am orele m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coborî, încalecă măcar pervazul unei ferestre! Sau odihneşte-te puţin pe troleul tramvaiului 1 Nu cu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dumneata pe troleu – răspunse îmbufnat Ilarion. Ce-ar fi – spuse rânjind – dacă mi-aş scoate haina sfi se vadă aripile ei aş face vreo două ture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Întrebă pierdut Bor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hanghel cu pantaloni – rânj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mâi cu haina, te rog! Nu, nu, nu-ţi arăta aripile! Chiar dac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hot se trase încet înapoi, şovăind, schiţă începutul unei închinăciuni, apoi îşi îndreptă haina mototolită şi se râfiti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bâlciul, tovarăşi! E mult mai sănătos să ne petrecem timpul în aer liber, decât înfundaţi în cirle ştie ce baruri! Sau decât să fumăm! Grăbi ţi-vă spre casă. La ora patru, la conferinţa despre igiena pre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domnise asupra străzii câtă vreme Ilarion discutase cu Borhot făcu loc unui ţipăt ascuţit, apoi unui cor de ţipete. În clipa aceea Ilarion se gândi din nou că visase destul şi se ciupi pentru a treia oară. Tresări, dar nu se trezi şi-şi spuse că metoda cu ciupitul e destul de idioată căci putea să liseze că se ciupeşte. Neputinţa de a evada din somn îl agasa şi se hotărî să ^consume restul visului calm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imaginea celor de jos cu talpă, ca şi cum ar fi şters o urmă de cretă pe pavaj, dar rămaseră cu toţii la locul lor, urlând, bolborosind, şi văzu scara pompierilor urcând sub el. În capul scării, încruntat, mustăcios, cu cască lucitoare trasă până peste ochi, cu pumnul înfipt în şold, stătea un căpitan de pompieri. În spatele lui aştepta cuminte miliţianul spilcuit, subţire, cu mănuşi albe, care dirija de obicei circulaţia în piaţa din apropie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e acolo, coboară! Porunci căpitanul de pompieri. Repede că te pescuim ca pe o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spuse Ilarion răutăcios. Nu ajung să pun piciorul pe treaptă. Mai ridicaţi puţin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ridicată la maximum –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umflaţi cauciuc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Strigă căpitanul şi-şi dădu casca pe ceafă. Dă-te jos imediat! Aici, băieţi, aduceţi un laţ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ţ? Întrebă amuzat Ilarion. Ca pentru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neavoastră e destul de serioasă – interveni miliţianul cu mânuşi albe. Orice jignire adusă autorităţii cu fapta, vorba sau privirea se pedepseşte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ii pompieri şi miliţieni din visurile mele – spuse încântat ilarion. Primii! Şi semăn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căpitan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in realitate – spuse Ilarion. Dar n-am văzut niciodată un pompier cu laţ. O să arătaţi ca un cow-bo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Ceru miliţianul bonom, făcându-i * cu ochiul. Şi foarte încet şopti: Sunt planorist amat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elescopică se sprijini de zid, cam la patru metri sub picioarele lui, şi căpitanul învârti laţul deasupra capului, aruncându-l cu destulă îndemânare. Tăcerea cuprinse din nou stradă ca înaintea executării saltului mortal într-un circ. Dar ochiul de funie, prea moale, şterse zgrunţurii de calcio-vecchio şi, căzând, se strânse chiar pe bombeul cizmei aruncătorului. Stradă se zgudui de un hohot de râs nervos, care îl făcu pe căpitanul de pompieri să-şi răsucească mustăţile şi să arunce laţul a doua oară cu mai multă precizie. Funia trecu sub nasul lui Ilarion care o apucă, smucind-o. Căpitanul se clătină, un picior îi scăpă de pe treaptă şi, ca să nu cadă, dădu drum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 gândi Ilarion – visul ăsta durează de-o veşnicie şi eu mă las în voia lui! Ar trebui să mai schimb puţin decorul sau să încerc să cobor.” Încolăcindu-şi funia pe umăr ca un hornar porni să înainteze de-a lung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funia! Strigă căpitan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Ilarion. Dar e pradă de război. O s-o las la biroul de obiecte găsite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în inventarul plutonului! Răcni căpitanul. Hei, întoarceţi maşina! Urmă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era prinsă că într-un cleşte pneumatic şi pompierii dispăreau stingheri printre civilii care se urcaseră pe aripile roţilor, pe extinctoare şi pe cabina şoferului. Clopotul, pe care călărea un puşti, abia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ă – strigă Ilarion. Dacă n-aveţi loc pentru maşină, scoateţi-vă cizmele şi zburaţi. Şi, aplecându-se, îi îndemnă, făcându-le semn cu trompetă. Zburaţi, dragii mei,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lentă, surdă, zgudui strada. Că aruncaţi de erupţia unui vulcan, oamenii urcară în văzduh, ţipând de teamă, ferindu-şi obrajii şi ochii. Fluturându-şi mâinile ca o barză, contabilul institutului trecu peste capul directorului tehnic, cântând primele măsuri ale marşului din Aida. „Ta-ram-tam-tam, ta-rararar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 strigă el. Muzica! Opera!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ăie calea o desenatoare buzată, sulemenită, bătrâna, care, strângându-şi fustele, făcea lupinguri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talia, ţara picturii… Daţi-mi o pensulă, # pensulă, v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 porunci Borhot suflecfndu~şt mânecUe hainei. Jos! Pe trotuar! C interzis! Tovarăşu'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ţianul cri elegant părăsi scara plutind ca un planor. În largi semicercuri, dirijându-i pe cei care se Invirtcau în jurul său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ieţi* încet, măi băieţi-„ Trageţi manşa cu grijă… Tovarăşu* cu vestă, nu mai da din picior… Aşa. Zburaţi cu atenţie-”. Nu împinge, tovarăşe I… Avem loc cu toţii… Oh, tu, cer albastru, zare depărtată… Sufletu-mi se-nalţă precum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buraţi cu toţi? 1 şuieră Borhot şi sănnd pe marginea balconului se clătină o clipă deasupra *tră/îi. Dar se aruncă pe spate că „u peste Drobotă, care încremenise strângând la piept plasa cu borcane de iaurt indemnlndu-se unii pe alţii, cei care nu se ridicaseră fn aer porniră să se caţere pe faţade, ca nişte muşte, rlzlnJ şi punându-şi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1 Mai sus! Fi Încuraja Ilarion. Mai sus! Şi strigă directorului tehnic ce continua să ctştige înălţime, urcfnd vertical, c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Răspunse directorul, apăslndu-şi partea dreaptă a pântecului. Altfel n-ar trebui să mă îndemni dumneata pe mine. Lumina asta mă înnebuneşte,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ălda în 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acum sub picioarele lui Ilarion, cftutind aă-l ajungă, vlslind aerul cu putere, chicotind şi ţ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Le strigă Ilarion, tnlierbântal Mai sus 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fără efort plnfi în dreptul cornişei ferestrelor şl contabilul costeliv U urmă, bubuind ca u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enatoarea Însă cobori, foarte palidă, tulindu-ae aă-şl pot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ai sus! Scandară cei de pe faţadă, bătând la ferestre, Infigindu-^i vârful pantofilor în pgrunţurii de calcio-veor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 şopti directorul tehnic aburind cu ochii închişi. Odată, and eram tânăr, ara aruncat în aer un eşalon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emeile toate rfnt la fel f tună contabilul pe aria lui Verdi. Nu e niciuna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răcoare – exclamară în cor stagiarele. Înălţându-se numai cu uşoare mişcări a&gt; coaielor Şi el e brunet… E cel mai brunet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 ion! Răcni Niculae, apSrind pe bordura bal* conului. Zburaţi, ţi mic nu-mi spui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cu lac. Vino! Mugi llarion, aruneându-w *pre el în picaj. Vino f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eu, care de zece ani apun că trebuie *ă/burăm? Î Eu care cornider/borul un apanaj al omului, nu al ciorilor? O să decolez ca o rache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c î? I încheie haina, se împurpura la faţă şi sări în gol Pluti cu pantalonii umflaţi de aer, cu mânecile fâifnnde şi se prăbuşi într-un cam on cu roţu, făcând să ţicnească mari jerbe cu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I urlă llarion Nicula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 ţi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drobit. Ajutooo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zbura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rgj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lion – mormăi Niculac, ridic îndu re de pe roşiile storcite. L suc de roşii. Nu e slnge. La o parte 1 L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i tn lături mâinile puternice, butucănoase, dar nu reuşi să se ridice mai 6us dedt capul vizitiului care-l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 li chemă Ilarion, descumpăni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spuse Nâculae. Acum nu pot SUnt prea greu Mi-am umplut burtă cu sifon. Du-te. O s&amp; ne întâlnim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hârtie de zece lei camionagiului care-l înjura pentru roşiile strivite şi coborî năclăit printre oamenii care zburătăceau, cărând unii în cap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 repetă Ilarion, aproape lucid. Niculae cel bun. E prea greu. A bău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tiecu pe Hngă e19 istovit, şl se duae să aşeze pe treptele institutului, gâfâind, amesteclndu-şl suspinele cu fredo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 – zbuuurat… Tarra-tam… Mai suuus. ^ E greu la cin-cin zeeeci de ani. E gi ceeuuu… La donno… Don na emobile.„. Pină la tcecrasă” Cinci metri,. * La don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 gâfâi de^enatoarca buzată, zblrcită, căztnd lin alături de cL* Hosu şi galben, mov, albastru… Verde, oranj… Eram blondă atunci. *. Roşu-slngeriu, limon, pastdque… Blondă, subţir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eu. Nu l aţa? Îi întrebă directorul tehnic, băltind în dreptul lor, ca un balon ce caută să se înalte. Antrenamentul. Memoria,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c zâmbea strălucind de plăcere, Încreţindu-şi nasul roman, zburlindu-şi frirura ciilio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boară… Aproape toţi. Ha-ha-ha… Numai cei de la serviciul tehnic… O-ho-ho lio… Nu pot. Nu pot de loc! Uite, Mai dare a încălecat felinarul… O hoho ho-ho… Dar acolo… Ilarion! Tocmai el t Sunt sigur că mâine vine să răstoarne soluţia conductei,. Oholio-ho… E aproape dincolo de acoperiş! Ha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Ilarion I strig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a-ri-on! Scandară stagiarele care se opriseră Într-un balcon al etajului In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 Hai… Jos I strigă derutat ţeful personalului. Sus… Coborlţ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oamenii recădeau pe trotuar, murdari* as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Încearcă încă o dată! Spuse rugător Ilarion* Tu trebuie să zbori I Vin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ări, încordat, cu vinele gâtului umflate ţi urcă pină aproape d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trigă Ilarion. Mă topesc I M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alariaţi care se menţinuseră în vă/duh coborau lent, ca şi cum s-ar fi dezumflat, şi-şl n” lu*u locul printre cei care nu se ridicaseră de I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strigă contabilul uscăţiv, Îndreptându-ţi haine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 spuse, înţepată, desenatoarea, cu părul curgându-i pe 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mi-a venit poftă I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rilă, execută un lupâng şi, cârmind cu re$J poalele hainei, trecu pe sub nasul contabilului. Ilarion îi vă^u făcând mişcări disperate pentru a ocoli camionul cu roşii, dar Niculae pierdu înălţime ţi se înfundă cu capul umeiii în mormanul de legume pe care le striv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trigă contabilul. A vrut oboare mai sus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luping perfect, s-o recunoaştem – ^puse grav directorul tehnic. Şi c colcgul nostr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 nasului! Chitii dewnatoarea. E om. Nu pasăre. S-a distra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s! Strigă omul de p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1 porunciră, qj ură. Cei care nu t burase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a&gt;u* llarion” coboară I ţipă contabilul. Nu ne t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W-i joa cu furtunul] ttritfă desenatoare” aule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rtunul – zbierară mal multe v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I de pe pere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6" w:name="bookmark28"/>
      <w:bookmarkEnd w:id="16"/>
      <w:r>
        <w:rPr>
          <w:rFonts w:cs="Bookman Old Style;Times New Roman" w:ascii="Bookman Old Style;Times New Roman" w:hAnsi="Bookman Old Style;Times New Roman"/>
          <w:sz w:val="24"/>
        </w:rPr>
        <w:t>LĂsaţi-l în pac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ţte-l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ă-U ci t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ceva, dar nu se aml nimic, mill* ţlanui Işl duse fluierul La gură şi porni să fluiere, um~ fUndu-J fălcile, pompierul clopotar trase furios de limba dogită de alamă, şoferul claxonă şi toţi ceilalţi ţoferi de pe stră2tle din jur răspunseră claxon! 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ajunse la maximum, tranaformindu-se Într-un urlet continuu, se auzi plesnetul unui jţeam şi prin fereastră spartă ţişni o vază de Cori, un ibric şi o pernă care pocni vlrdndu~şi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I *tngă o voce de copiL L-am atins dupl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atins de loc! Urlă llarion. Şi nu f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cJiat sâmţt o lovitură fn coapte *i alta Tn umăr ţi asupra lui ae revarsă o ploaie de pepeni, perne, cărţi, pantofi, floru bucăţi de pâine uscată ţi bec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ci ari, şase, şapte ţi opt trăgeau la ţinti în Ilarion care se ferea, cârmind cu poalele hainei şl azvârlindu-şi picioarele în lătun, În vreme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n stradă oamenii ţipau” înjurându-i pe cei de sus şi Incerrind să *e adăpostească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mbardamentul slăbi abia după ce o femeie leşină. Lovită cu o găină fiartă, şi* cei de jos. Stropiţi cu salată de vinete şi cu roşii, se repe/iri să se caţere pe </w:t>
      </w:r>
      <w:r>
        <w:rPr>
          <w:rFonts w:cs="Bookman Old Style;Times New Roman" w:ascii="Bookman Old Style;Times New Roman" w:hAnsi="Bookman Old Style;Times New Roman"/>
          <w:caps/>
          <w:sz w:val="24"/>
        </w:rPr>
        <w:t>f. j</w:t>
      </w:r>
      <w:r>
        <w:rPr>
          <w:rFonts w:cs="Bookman Old Style;Times New Roman" w:ascii="Bookman Old Style;Times New Roman" w:hAnsi="Bookman Old Style;Times New Roman"/>
          <w:sz w:val="24"/>
        </w:rPr>
        <w:t>ţadc, pentru a-i învaţă minte pe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lnd de scurtă acalmie, Ilarion se aruncă înainte, vâslind ca la erau) şi ajunse la intersecţia dintre strada Teilor ţi Bulevardul Ştefan cel Mare hi făcu vânt, descriind un arc enorm, dar cineva îi apuci de turul pantalonilor şi-l trase înapoi. Încercă să se elibereze şi atunci văzu ci e prins Într-un cârlig de un* diţă a cărei sfoară dispărea pe fereastra mam^rde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upi pantalonii. Idiotul 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rligul urca şi Ilarion o dată cu el, c are fereastra ce lisa şi apari o mini osoasă. Invlrtind frenetic mulineta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tine! Strigi un cap bărboi cu pălărie de paie. Apărând pe marginea ferestrei O şi le înveţi minte să-ţi mai baţi jo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p în bătaie – mirii lla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ăţul de bambu* al undiţei şl cu o voltă disperată Îl smulse din min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ţa, undiţa 1 zbieră capul. Mi-a furat undiţa! E din bambus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nenorocit – strigă Ilarion. Zărind în penumbra camerii bărbosului un şevalet şt câteva ta* blourL Abittracţionistulc! Vrei undiţa? Arată-mi perfrmul de pes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versă piaţa cu un salt uri&amp;t, atingând creştetul monumentului ridicat în 1877 şi, arcuindu-+c. Lua inilţime, trecu peste un cvartal de clădiri Vechi, găurite asemeni unui şvaiţer de orificiile curţilor interioare, ' şi se opri pe o terasă-acoperiş, sub o umbrelă de soare. Auzea, venind de jos, strigătele urmăritorilor, claxoanele, fluierele miliţienilor şi o voce isterizată de femeie care strigă: „E pe terasă! Pe acoperiş! Îi văd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ărise pe fereastră era pentru prima dată că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putea să mă trezesc, încercând să adorm – se gândi. Dacă nu scap de coşmarul ăsta o să înnebunesc în somn!” îşi privi ceasul. Era patru ţi zece. „Dorm deci de cel puţin un ceas – socoti – pentru că am aţipit înainte de ora trei. Dar oră pe care o văd acum nu e reală, căci nu sunt treaz. Înseamnă că mai sunt la institut. Dar de ce car cu mine şi în somn blestemata asta de tromp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igătele se înteţeau şi auzea clopotul maşinii pompierilor apropiindu-se, desfăcu hârtia şi scoase instrumentul al cărui corp răsucit se aplatizase. Fără să se gândească duse muştiucul la gură şi suflă, şi, de astă dată, auzi un sunet plin, plăcut. Terasa se smulse de sub el, apoi un mănunchi de ramuri foşnitoare îl plesni peste obraz, peste mâini şi, lăsând trompetă, rămase nemişcat pe banc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icior peste picior pe bancă, ameţit de soare şi de foame. Ştia că se plimbase multă vreme, dar nu înţelegea cum ajunsese tocmai în parcul din faţa casei lui Paul. Frânturi de imagini îi mai stăruia în minte, dar piereau cu repeziciune şi îşi aminti cu greu că Jeanina şi Drobotă plecaseră înaintea lui şi că el ieşise o dată cu Enache şi Dida, ca de obicei. Dar în loc să se ilucă la cantină, pornise de unul singur pe strada Teilor şi pe bulevardul Ştefan cel Mare, ducând subsuoară trompetă ce se făcea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ându-se de pe bancă, ieşi din parcul toropit de căldură, traversă strada şi sună la uşa casei lui Paul. Uşa se deschise brusc, gata să se fărâme, şi apăru Paul, nurescitat, numai în slip, urmat de Niculae, în cămaşă Hibă,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xclamă Paul. A venit! Şi uite cu ce mutră!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 murmur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 V-aţi vorbit s-o faceţi pe nebunii? Î Vă internez mâine pe amândoi! Unde-ai fost? Repetă, tră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stradă… D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 Şi ai plecat la trei de la institu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limbat pe bulevard – spuse stingherit Ilarion. Pe Ştefan cel Mare… Pe strada Teilor… Am fost şi până la râu,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la pod – îl îngână Paul. După ce m-aL Hunat dimineaţă că la trei şi un sfert eşti aici, să-mi arăţi o trompetă sau un sfeşnic! Şi l-am chemat şi pe nepricopsitul ăsta la mas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e un sfert de oră – spuse Niculae. Am fost să mă schimb.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bobârnac în gulerul cămăşii scrobit, care Hună ca o foaie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schimbat? Întrebă, blând, Paul. Explică-i, te rog, ş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 gentleman – murmur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la institut spre casă ai trecut prin piaţă şi te-ai certat cu prietenii tăi, zarzavagiii – spuse Fauî. Şi, cum nu eşti meşter îh judo, te-au' tăvălit Wm pe jos şi te-aubătut cu roşii putre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 spuse serafic Niculae. Pur şi simplu m-am împiedicat şi am căzut în propriul meu beei, peste o ladă cu roşii. Sunt mima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ara aia e imposibil să nu-ţi frtngi gftul – spuse Ilarion. Ctnd m-ai trimis după murături, alaltăieri, am căzut de la prima treaptă. Şi chiar ai nimerit în ladă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istrus costumul cu care mă duc la serviri. Pe-onoarea mea! Şi cred că am şi rămas lat vreo oră, că nu-mi mai amintesc nimic. Nici măcar ce i-am povestit lui Pa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dulapurile tixite de cărţi şl intrară în sufrageria de burlac tomnatic a lui PauL În colţul făcut de rafturile bibliotecii era aşezată o masă acoperită cu o foaie subţire de plastic dungat pe care fuseseră împrăştiate câteva cutii de conserve, o farfurie cu telemea şi alta cu măsline. O sticlă de ţuică neîncepută picotea pe jumătate cufundată într-o oală plină cu bucăţ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tu pe unde-ai umblat? Întreb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parc – spuse Ilarion. Cred că m-a ajuns oboseala ultimelor zile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nu te-am văzut niciodată dobori t de oboseală – spuse PauL Vii mâine de dimineaţă &lt;la un control general. Şi tu la fel. Căderea asta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dere?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dere? Întrebă Niculae, strângfndu-şi pleoapele. Mă doare ceaf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ei – spuse PSral, agasat. În propriul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 mormăi Niculae. Tu mi-ai băgat totul în cap… Ca să-ţi spun drept, de la trei la patru şi jumătate am dormit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mâine la control. Dar, spune-mi, totuşi, de ce eşti în haine de seară, groas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e seară?! Fiindcă… Ah, costumul celălalt e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 spuse Paul. N-am răbdare să vă descos acum. Să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şinat de foame – mărturisi Ilarion. Îşi umplu o farfurie cu sardele şi porni să înfulece, limţind că-l doare, de poftă, în dosul urechii. Mânca cu ochii închişi pe jumătate, ca să nu piardă nimic din savoarea sardelelor stropite din belşug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ştele şi pe nas Îl sfătui Niculae. Masul e mai sensibil la sosuri, decât gura. Trage-l pe nas, să-l mesteci cu sinusurile. Paul, uite~l cum taăpăie, ca scul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ou răspunse, simţind cum foamea fi creşte pe măsură ce mormanul de sardele se micşorează. Îşi umplu gura cu peştişorii fragezi, parfumaţii adăugind Jumătate din Lămâia tăiată, Bău paharul de ţuică dmtr-o înghiţitură, apoi se lăsă pe spate, gata să dărfme plantele aşezate în ghivece, pr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arăt asta – spuse desfăc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mpetă!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mpetă! Strigă Niculae. Ai căpătat jumătate din normă la orchestr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ţi pe un instrument egiptean de la începutul mileniului al doilea înainte de Cristos l şopti admirativ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evident, pe o trompetă gotică – mârâ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Paul. La muzeul d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seară, după ce se întunecase, pe şantier – spuse Ilarion. Credeam la început că e o bucată de fier vechi. S-a excavat până la opt metri şi a fost scoasă afară cu fel de fel de resturi – potcoave, samare, cleşti – cred că a existat odată acolo o potcovărie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 Întrebă neîncrezător Paul. Găseşti pe şantier trompete egiptene? Îţi aduc imediat volumul unde e consemnată şi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ompetă militară germanică din secolul treipatru – spuse sentenţios Niculae, după ieşirea lui PauL O recunosc după muştiucul ăsta gros şi noduros. Trebuie să ai plisc nu glumă, ca să poţi să-l cuprinzi. Ai încercat-o? Ce fel de sune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 spuse Ilarion. Scânceşte ca un pui de pisică. Şi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spuse Paul revenind. Dinastia douăsprezece, regatul mijlociu, Senusret al treilea! Podoabe, arm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spuse Niculae. Trompete de fontă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ta e fontă? Nu vezi cum străluceşte? E un bronz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ntă – îl potoli Ilarion. Arată exact ca font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îl întrebă Paul pe Niculae – crczi ca triburile germanice cunoşteau font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poroasă era, dar pri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descalţa şi, urcându-se pe masă printre ciltiile de conserve, scoase din raftul cel mai de sus o carte neagră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emigen?! Cine îl recunoaşte pe Soemigen ca istoric? Râse Paul. E un fantast, un caraghios f De aia (i-ai băgat picioarele în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ârâi Niculae. Habar n-are, ţi-am mai spus. De când ta-su a fost declarat specialist în antichitatea preclasică, pentru că, între noi fie vorba, e un om cu carte, un umanist, el a uitat şi bruma de istorie care o mai ştia. Soemigen ăsta, dom'le, e un vizionarun profet, nu un scormonitor de morminte. Uite aici – spuse el înghesuind cartea sub nasul lui Ilarion. Uită-te în schiţele astea, făcute după resturile de arme găsite sub zidurile Adrianopolului! Nu se inventase stabilirea vechimii obiectelor cu ajutorul carbonului radioactiv, dar Soemigen a intuit vechimea lor şi, ulterior, toţi savanţii i-au dat dreptate: sunt urmele materiale ale trecerii armatelor răsculate sub conducerea lui Frithigern. Sunt spade, lăncii, coifuri şi trompete făurite de meşterii goţi ce locuiau în nordul Dunării şi care l-au urmat în campania lui împotriva lui V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orilă! Spuse Paul. O goril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orilă? Cu prof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pantoful – strigă Paul. Priveşte coşciugul ăsta de toval în care-şi înmormântează laba piciorului! Spune, ce-ai crede dacă l-ai dezgropa? N-ai deduce că posesorul purta inele pe degetele piciorului? Are doi-ş-pe centimetri grosime la bombeu! Şi-l consideră pe Soemigen savant! Ajunge ca cineva să aibă vedenii, simţăminte, instincte, ca el să-l declare atoatevăzător şi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mintele de la S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şi te culcă – spuse dispreţuitor Niculae. Eşti un mic archeopterix ieşit dintr-o împerechere cu un pteranodon. Nooo, stai puţin! Nu vreau să lăsăm chestiunea nelămurită. Stai, stai. Recunosc şi în faţa lui Ilarion că eşti un om cumsecade, un doctor bunicel, şi că ai o bibliotecă unică în sudul Moldovei. Familia voastră mi-e dragă fiindcă îl cunosc pe taică-tu, de la care ai moştenit biblioteca. Ai citit aproape jumătate din cărţile astea şi ţi-ai însuşit cam o zecime. N-am văzut o memorie mai lipicioasă, mai avidă decât a ta, decât la Vasile nebunul care ştie psaltirile, constituţia şi ghidul mulgătorului pe de rost. Dar sensul, domnu' doctor, mesajul ţi-a rămas din păcate ascuns. Până şi Ilarion ştie istorie mai multă decât tine, şi e doar un biet inginer. Iar faptul că te vizitez cu încăpăţlnare se datoreşte numai bibliotecii ăsteia, şi nu ţie. Dacă vrei, îţi demonstrez că avem de-a face cu o trompetă germanică. Dar pentru că ignoranţa trebuie sancţionată, după ce te conving, cânţi din e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aul. Şi dacă nu mă convingi, şi-ţi demonstrez că e un obiect de cult egiptean, te urci călare pe ea şi ocoleşti de douăzeci de or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spuse Niculae. Acum veniţi mai aproape, dragii mei prieteni. Uitaţi-vă – spuse plimbându-şi degetul mic pe unui din braţele curbe $le trompetei. Semnele astea care seamănă aşa de bine cu nişte lite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cretane?! Kicu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hieroglife –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ată cultură e hieroglifică, O să desenez eu caracterele astea la scară de patru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rnet cu foi veline, îl deschise şi desenă cu trăsăt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9"/>
      <w:bookmarkEnd w:id="17"/>
      <w:r>
        <w:rPr>
          <w:rFonts w:cs="Bookman Old Style;Times New Roman" w:ascii="Bookman Old Style;Times New Roman" w:hAnsi="Bookman Old Style;Times New Roman"/>
          <w:sz w:val="24"/>
        </w:rPr>
        <w:t>FKNmtţXmiY I WMIO f&gt;Y i H*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l îi spuse lui Paul, tremurt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nică? Întrebă PauL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Eu, Hlevagast, fiul lui Holdes, am făcut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L… Hlagast… M repetă Ilarion buimăcit. Şi unde vezi tu inscripţia asta pe trompetă? Aici sunt numai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leda, luminează-i! Ajută-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 spuse calm Paul. E absurd să confunzi o trompetă cu un cornf fiindcă în inscripţia desenată de tine „corn” e echivalentul grecescului „Rhyton” – corn ritual de băut. Şi n-ai făcut nimic altceva decât să ne prosteşti cu inscripţia pe care orice învăţăcel o cunoaşte din cărţile de istorie antică, după cornurile găsite în Schleswigul de nord şi atribuite de unii triburilor de suiones. Cât despre profeteasa Veleda, pe care o invoci şi care ţinea discursuri bructerilor, am o părere tot atât de bună ca despre oricare alt profet ce n-a putut fi tratat cu largactil sau măcar cu carba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Niculae. Într-adevăr nu deosebeşti aici caracterele r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şopti jenat Ilarion. Nici runice, nici nerunice. Sunt nişte zgârietu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h sehe nichts als einen schwarzen Puddel_xclamă Niculae şi-şi sprijini falca grasă, rotundă, în pumn. Doamne, Dumnezeule, după ce m-ai blagoslovit cu doi prieteni nebuni, cunoscuţi în tot târgul unul ca strângător de cărţi rare şi altul ca amator de antichităţi – când, de fapt, primul e un doctor nevinovat şi al doilea un inginer bănuit – după ce mi-ai aruncat pe cap două monumente de ignoranţă, le-ai smuls acum şi ultima trăsătură omenească: aceea de a-şi recunoaşt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dragă mea fleică – spuse Paul, ciupindu-l pe Niculae de obraji. Şi e păcat. Oricine recunoaşte că figura ta, mâinile tale făcute din cârnăciori şi pantofii cu bombeuri sub presiune ar arăta minunat pe firmă unei cârciumi de ţară. De ce să te dedici misticismului cu asemenea înfăţişare? Eu, cu un metru optzeci şi cinci şi şaptezeci de kilograme, aş fi arătat mult mai bine ca ascet halucinat. Şi cu toate astea prefer raţionalul, utilul, logica. De ce nu vorbeşti cum ţi-i portul, dragul meu? Nu mă refer la hainele tale, bicolore, tratate cu suc de roşii, nici la cravatele cu nod înţepenit, dar la fălci, la frunte, la ochi. Şi acum urmăreşte împreună cu mine transcripţia semnelor. Sunt de fapt nişte hieratice în formă incompletă, nu sunt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reau aer! Urlă Niculae. Hieratice! Unde? Spune! Ce vezi? Scheme de bufniţe? Ibişi? Iepuri?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puse Paul. Un scrib, apoi un şir de sclavi, toate corpurile astea aplecate, cu mâinile prinse în funii, ridicate cu forţa, nomarliul, puţin mai mare, conducând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30"/>
      <w:bookmarkEnd w:id="18"/>
      <w:r>
        <w:rPr>
          <w:rFonts w:cs="Bookman Old Style;Times New Roman" w:ascii="Bookman Old Style;Times New Roman" w:hAnsi="Bookman Old Style;Times New Roman"/>
          <w:sz w:val="24"/>
        </w:rPr>
        <w:t>Sărind în picioare, Niculae apucă braţul lui Paul şi i-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un nomarh „puţin mai mare”? Întrebă furios. Unde e nomarhul? Arată-mi-l şi-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nici un nomarh… Nici sclavi… Sunt doar câteva dungi – murmură Ilarion. Şi voi… Chiar distingeţi aici caractere hieratice şi r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gi vehement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oar câteva dungi – spuse Ilarion. Paul, ad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ă cânte zece minute – spuse Niculae,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galopezi călare p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demonstraţi că sunt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mi arăţi un singur semn runic! Paul îşi smuci braţul şi se încăierară, lovindu-se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spuse Ilarion. Mai există un argument: tonalitatea instrumentulu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rompeta la gură şi suflă în ea. Împingându-l la o partet Niculae luă o furculiţă de pe masă şi încălecând pe un scau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r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ama-cnama – răspunse Paul înşfăcând cheia de conserve şi dând pinteni alt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ăind, cu picioarele atârnate peste speteze, desfiguraţi, se învârtiră unul în jurul altuia strigând: „Fricorscol” şi „Cnama”, apoi Niculae înfipse cu o lovitură furculiţa în tivul pantalonilor lui Pau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Ilarion îşi scoase muştiucul din gură şi-i văzu pe ceilalţi doi, cu cămăşile ieşite din pantaloni, cu părul căzut în ochi, potol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ţi sau nu cânţi? Întrebă Niculae giflind. Dacă nu cânţi dă-i lui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ricorscol”? Îngăim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amnelor, a femeiloru, în germană veche, nordică. Dar ce ţi-a venit? Treci de partea mea? Eşti pentru caracterele r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_. „Cnama-c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râse Paul. E strigătul de luptă al nubienilor, în transcripţie egipteană. Dar unde ai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 şopti Ilarion, simţind o violentă durere de cap. V-aţi repezit. Înainte unul la altul, tu cu furculiţa şi tu cu cheia de conserve, urlând „Fricorscol” şi „Cnama-c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 întrebă Paul speriat – de când auzi şi vezi lup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palma? Spuse Ilarion, apucând co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alma înroşită de efort pe care se vedea distinct semnul lăsat de un mic corp dreptunghiular cu marginil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spuse Ilarion, suprapunând minerul cheii de conserve peste conturul uşor învineţit. Şi ridică picior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piciorul. Furculiţa străpunsese tivul pantalonului strângându-l pe gleznă ca o clemă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i înfipt furculiţa în pantaloni? Întrebă stupefi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a – repetă mecanic Niculae.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a! Spuse Paul, îngălbenindu-se. Trebuia lovit foarte tare că dinţii să pătrundă prin stofa pus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 strigă Niculae. E stupid t înseamnă rft noi… 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âteva secunde – spuse Ilarion. Eraţi frapaţi, desfiguraţi. Totul s-a dezlănţuit de cum am suflat în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tacă, palid, luându-ş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e colectivă – spuse Niculae. Mi se pure absurd pentru că nu-mi amintesc nimic. Şi 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suflat în trompetă – repetă Ilarion. Im institut mi s-a întâmplat la fel,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 se întâmplase ceva asemănător, dar nu-şi „amintea ce. Dar şi atunci suflase în trompetă, ca să-i „rate lui Borhot că nu e un capsulator pentru sticle de bere, ci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fernal! Gemu Niculae. Mă simt ca o elrpă. Nu-mi amintesc, nimic, nimic.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 mormăi morocănos PauL tytiu că am început să ne înghiontim pentru că tu nu Vedeai hieraticele şi eu nu vedeam r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rcăria asta să conţină un halucinant. Un fel de stupefiant, pe bază metalică, ce s-a descompus în pământ de-a lungul anil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iritat Paul. Eu nu sunt Veleda! De aseară, de când ai găsit-o, nu ţi s-a întâmplat nimic ileosebit? Nici măcar nu ţi s-a părut că ţi se întl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azi pe unde ai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Pe Teilor, pe bulevar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o. Dar ai întârziat c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at afară, pe ban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i ajuns în pâre? Şi ce înseam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fapt… Nu-mi amintesc bine.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puls ai? Paul îi luă mâna. E bun – spuse. Optzeci. Ridică-te puţin. Niculae, fă lum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leoapele, îi ascultă plămâni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li într-un hal fără de hal! De obicei mă mir de gulerele tale scrobite şi acum pare că te-ar fi. Tăvălit cineva prin galantarul unui restaurant. Ca p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tropit – spuse Niculae. E adevărat. Vinete… Roşii… Ai fulgi în păr… Şi, ce-i asta? Îi ridică poalele hainei şi, apucându-l de turul pantalonilor, smulse ceva care lui Ilarion i se păru că ar fi un ac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cârligul ăsta de undiţ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 spuse Ilarion după câteva minute. Şi văd că am şi o gaur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apucat de pescuit – îi sugeră Niculae. Te aşezi pe cârlig şi arunci cu coada undiţei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r arde de glume – spuse, sumbru, Paul. Te-ai spălat cu suc de roşii şi habar n-ai. Şi înainte ai vrut să mă omori cu furculiţa. Cine ştie ce prostii a făcut Ilarion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prostie – spuse Ilarion. Am dormi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timp ce vorbea, un pescar bărbos. Un peşin r bărbos c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murmură – că am visat ceva,. Un pescar…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Parcă… pe un vapor… Într-o barcă. Un pescar bărbos într-o barcă… Pe fereastra unui vapor… O fereastră neag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f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are declanşează visul – murmură PauL Misticism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fie freudiană – spuse Niculae. Eu nu resping nici o ipoteză până nu găsesc alta mai bună. Ilarion a văzut cârligul, un cârlig uitat pe o bancă de cineva. A aţipit, s-a mişcat prin somn, cârligul i s-a înfip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domnule Holmes?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u noi s-a petrecut acelaşi lucru. Eu am pus mâna pe o furculiţă şi am strigat „Fricorscolu pentru că-mi închipuiam că mânuiesc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trident? Îl întrerupse PauL Furculiţa conducea, logic, la trident. Iar „Fricorscol”, pare-se, nu e un strigăt de luptă, ci o închinare de chef foart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germanici nu aveau tridente. Visul îşi adaptează formele obiectelor, caracterului celor îritâmplate după legi care nu sunt identice cu logica dumitale de gândi tor realist şi treaz. Şi tu, halucinând, ţi-ai închipuit că eşti un nubian cu pumnal! Ilarion a ¦*pus că ne-am repezit unul la altul după ce a suflat în trompetă. Ei bine, domnule doctor, eu nu cred că sunetul a declanşat starea prin care am trecut toţi trei, ci o pulbere foarte fină, toxică, antrenată de aerul care circulă pri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lbere ce. Şi-a păstrat proprietăţile o mie ş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ci mii de ani, Grânele din mormintele Ptolomeilor încolţesc şi azi şi nu văd de ce pulberea să-şi fi pierdut proprietăţile, fiind adăpostită de corpul trompetei şi îngropată adine, ferită de acţiunea aerului. Dar nu asia mă interesează, ci faptul că preoţii, magicienii puteau să fi suflat aceste pulberi în faţa credincioşilor pentru a le crea o stare favorabilă sugestiei, hipnoz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e o ipoteză tentantă – spuse Paul. Cred că ai fi ajuns departe ca băutor de haşiş. E un fapt cert că stupefiantele erau folosite de preoţi Jn ceremoniile de iniţiere, în practicile magice. Şi egiptenii erau primii intre mag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se referă la Veleda – rânji Niculae. Nordul cunoaşte o magie mai stranie decât sudul, şi duhurile mlaştinelor au fost totdeauna mai puternice decât cele ale deşertului. Magia nordică e mai puţin armonioasă, mai crudă decât cea a dinastiei a douăsprezecea. Şi până una-alta, ipoteza e a mea. O s-o verific. Dă-mi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Paul. Tu eşti apucat! Ai fi în stare să ne arunci în aer. Eu ştiu să-mi controlez respiraţia. O să-mi bag nasul în trompa asta vrăjitorească şi o să aspi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Niculae. Când te transformi în nubian te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un scaun şi-şi înfundă nasul în deschiderea pătrată, aspirând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 spuse. Doar un miros de cocleal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şi mie – spuse Niculae.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uştiucul trompetei între dinţi, gata să-l înghită, şi suflă. Trompeta îi sări din gură cu un pocnet de sticlă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căria asta e plină! Strigă. Cum dracu' să treacă aer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o – spuse Paul. Bate-o să curgă praf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de două ori – mormăi Niculae, Izbind trompeta de podea. Mai degrabă ar curge praf din mine. E un bloc masiv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lină – spuse Ilarion – ar cântări pe puţin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aful magic nu curge şi sunetele nu ies – murmură Paul. Să vedem, poate că instrumentul doamnei Veleda e acoperit de o crustă cşre se evaporă în contact cu mâna… Ştiţi, căldur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ompetă, privind-o de foarte aproap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ă?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iros, dragul meu. Eu nu simt nevoia să adulmec şi să mestec tot timpul. Dar s-ar putea totuşi că undeva să existe o deschizătură… O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rapă – sugeră candid Niculae. Apăsam, fără să ştim pe butonul trapei şi cădem în trompetă. Iar înăuntru, un simplu caleidoscop ne prezintă imagini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ţi să suflaţi în ea – spuse Ilarion. Vă opintiţi ca şi cum aţi umfla o cameră de autocamion.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olfegiază – îl întrerupse Niculae, ţuguindu-şi buzele. Şi muzica ne înalţă pe aripile ei în al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forme necunoscute de energie declanşează – murmură Ilarion, privind spirele turtite, groase. Ce câmpuri bizar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itmului -: spuse triumfător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a – şopti P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neprevăzutul şi după aceea îl cercetez – spuse Niculae. E idiot să luăm totul în glumă… Să refuzăm să admitem existenţa fenomenului în afara noastră… Obiectiv… Numai pentru că e foar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ţi incliipui că ai fost cliiar got şau bru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Niculae, aprinzându-se. Orice. Chiar pisică, fluture, cactus! Nu văd de ce un organism n-ar putea relua, pentru scurt timp, experienţa biologică a altuia. Ţi-o aminteşti pe coană Margareta, văduva, care purta după dânsa doi motani, pretutindeni. De cum apărep, totul. Se umplea de mirosul acela infect de urină pisicească… Şi ea însăşi mirosea… Mieuna… Îşi scotea ghearele de sub vorba mieroasă… Numai că nu se prea spăla… Era mult mai murdară decât motanii ei… Şi indianul, din film… Hacienda la marginea savanei de cactuşi… Omul cu trăsături anguloase… Ţepos… ca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puse Paul. Eu care am căpătat un profil de în-folio, cu cotor aurit… Simt uneori, noaptea, cum foşnesc, îmi număr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mimetism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tismul funcţional, da. Dar nu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rsor – strigă Niculae. Mecanismul mimetismului e încă plin de mistere, chiar pentru specialişti, şi domnul doctor l-a delimitat… L-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se Ilarion. Ca simpozion, ajunge. O să încerc trompeta din nou. Lăsaţi-mă singur în cameră şi supravegheaţi-mă prin geamul uşii. O să suflu, apoi o să-mi ţin respiraţia cel puţin un minut. Înainte, când v-aţi repezit unul la altul, totul n-a durat decât şapte-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c-opt secunde după ce-am fost intoxicaţi -* apuse Paul. S-ar putea ca să nu inspiri un minut, pulberea să plutească ui jurul tău şi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Ilarion, împingându-i spre uşă. Atu reţinut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să şi se aşeză, obosit. „E îngrozitor de raid – gândi. Şi e o căldură uscată, prăfoasă… Aş sorbi apă şi prin piele…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Niculae îi făceau semne disperate să înceapă, Mtrivindu-şi nasurile de geamul uşii. Îşi înfundă pumnii în buzunare, apucă muştiucul cu gura, ca pe un biberon şi suflă. Inima îi bătea cu putere, până în gât. Nu auzi nici un ţiuit, dar simţi aerul trecând prin trompetă. Capetele celorlalţi rămaseră nemişcate î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totuşi prea încet – gândi. Ar trebui să se audă ţ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aer, desfăcând larg braţele, lovind ficuşii din spatele lui, aloeşii şi cactuşii aşezaţi printre cărţi. Se aplecă apoi şi, cuprinzând muştiucul cu dinţii, suflă, umflându-şi vin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 deveni difuză, încălzindu-i uşor faţa, pântecul, picioarele, dar spatele îi rămase în umbră şi-l simţi răcindu-se. Vedea foarte prost, pete şi culori mişeându-se, şi auzea, de departe, nişte hârâituri asemeni un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aici! Spuse prima voce care semăna cu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scaun! Răsună ecoul vocii lui Niculae, şi Ilarion se gândi că prima e chiar vocea lui Paul, iar a doua chiar vocea lu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or – spuse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unt aici – vru să spună Ilarion, însă nu putu scoate nici un sunet, nici măcar un oftat sau un chiţăit. Sunt aici – strigă în gând şi se întoarse către ei pentru că acum îi vedea. Erau ca două pete verzui asemănătoare. Se răsuci spre ci, rămânând nemişcat, cu picioarele legate, înfundate în pământ. Silindu-se. ^â vadă cum i-au fost legate gleznele, descoperi că are mai multe picioare, strâmbe, albicioase, şi apoi înţelese că nu le vede, ci le simte acoperite de bătături răsucite, cu peri foarte fini, înfundate în încălţămintea moale. ^i umedă şi se gândi căv oricât de multe şi-ar simţi picioarele, nu puteau fi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enzaţiile pe care le încearcă se datoresc pulberii ce emană din trompetă, dar el nu apucase să inspire. Şi acum încă îşi mai ţinea buzele strâns lipite, congestionându-se din cauza lipsei de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oon! Strigă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dea, căci trecuseră în spatele său şi ci nu se putea întoarce. Îşi spuse că ar fi bine să bată din palme, dacă tot nu putea să vorbească, insă mâinile îi erau la fel de înţelenite c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zu la început că stă chincit pe vine, cu mâinile trecute pe sub genunchi, apoi că şi-a înnodat degetele la spate, sau la ceafă, sau că şi-a încrucişat mâinile la piept şi că i-au amorţit acolo, pentru că nu putea să bată din palme şi pentru că avea mai multe mâini. Ştia că sehzaţia se datoreşte stupefiantului, dar totuşi îl îngrozea faptul că semăna cu un zeu monstruos, căruia braţele îi ţişnesc de pretutindeni, căci acum le simţea simultan pe toate, nemişcate, dar elastice, legănându-se uşor, din ce în ce mai multe, ca şi cum în fiece clipă un braţ s-ar fi redeşteptat din amorţeală, lăsându-se să atârne, pornind din şold, din stomac, de sub pântec, din omoplat. Şi când reînviară toate, îngreunlndu-se, simţi că şi din gât îi creşte un braţ, drept în *, us, acolo unde ar fi trebuit să fie capul, şi începu să-şi vadă braţele cu braţele, difuz, dar să şi le vadă totuşi. Erau unele mai grurfce, altele mai lungi, din bucăţi, „braţe articulate” gândi – acoperite de fire lungi, drepte. „S-ar putea li fi devenit gândac – socoti – dar am braţele, sau picioarele, inegale. Far picioarele de jos, căci jos în pantofi, unde nu văd prea bine, dar unde există puţină lumină fosforescentă, am alte picioare, sau braţe, de Ui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i păru rău că nu poate respira tot Ut de bine şi cu spinarea Aerul îi făcu bine la piele ţi la urechi, la nas şi la degete, dar îl simţea cum intra prin toată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 Răsună vocea lui PauL Dacă n-aş fi fost cu ochii ţintă la elt aş spune că a fugit când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ea el fără trompetă! Să vedem dacă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s-o!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ai bine-zis le văzu umbrele trecând prin faţa Iui, neverosimil de mobile, mişdndu-şi ca într-un vârtej puţinele braţe şi oprindu-se faţă în faţă. Se opriseră* dar continuau să se mişte ca bătuţi de vânt, în loc să rftmână rigizi, pentru a putea respira şi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onstituim – spuse vocea lui Paul. Stătea aici. A suflat o dată. Apo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trompetă! Mormăi vocea lu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treia oară a îndreptat în jos gur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nu omi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lberea ţişneşte mai tare dacă-ţi întinzi braţ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9" w:name="bookmark32"/>
      <w:bookmarkEnd w:id="19"/>
      <w:r>
        <w:rPr>
          <w:rFonts w:cs="Bookman Old Style;Times New Roman" w:ascii="Bookman Old Style;Times New Roman" w:hAnsi="Bookman Old Style;Times New Roman"/>
          <w:sz w:val="24"/>
        </w:rPr>
        <w:t>Nu mai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spuse vocea lui Pa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33"/>
      <w:bookmarkEnd w:id="20"/>
      <w:r>
        <w:rPr>
          <w:rFonts w:cs="Bookman Old Style;Times New Roman" w:ascii="Bookman Old Style;Times New Roman" w:hAnsi="Bookman Old Style;Times New Roman"/>
          <w:sz w:val="24"/>
        </w:rPr>
        <w:t>R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ăzu braţele crescând nefiresc de repede, înlr-o parte şi-ntr-alta, iar unul din ele, parcă dreptul,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trigă vocea lui Paul. M-am înţepat în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unt eu – gândi Ilarion. A strigat în momentul în care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 Întrebă vocea lui Niculae. Ţi-am spus de o mie de ori să-i dai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spuse vocea lui Paul – s-a întins…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hazardat – şopti vocea lui Niculae. Dar ce-ai spune dacă ar fi aici, chiar aici lângă noi, în carne şi oase, iar efectul stupefiantului ar consta tocmai în orbirea noastră parţială, subiectivă în ceea ce-l priveşte? Ţ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puse vocea lui Paul – pentru că noi ne-am aflat în spatele uşii, deci am fost mai feriţi decât el de orice fel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ândeşti numai la efectul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N-avem numai nas şi plămâni, dar şi ochi şi urechi, senzaţii tactile ş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 un ţi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sune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gândeşti la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precis – se răsti vocea lui Paul. Dar aş da orice să ştiu unde e acum Ilarion. Ca să nu trebuiască să plec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iritată, vocea lui Niculae. Acum am mai puţină răbdare decât oricând pentru raţionamente. O să încerc să-l u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trompetă! Strigă vocea lui Paul. Las-o, sau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um se bat, dar înăbuşit, stins, ca şi cum ar f| avut pumnii înfăşuraţi în va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auzea cu tot corpul, palpi tind la fiecare lovitură pentru că aerul făcea să-i vibreze pielea întinsă şi lucioasă. Simţea urcându-i de-a lungul coloanei vertebrale un val înviorător, ca şi cum 4 ar fi scăldat pe dinăuntru, şi răcoarea continua să urce prin multele subsuori, prin braţe, până în palmele întinse către lumină. Aşa cum stătea înţepenit şi palpiIIud sub lucirea săracă a becurilor, vedea sclipirea soarelui printre jaluzele şi jinduia după fierbinţeala de fură. „E absurd – îşi spuse – să fiu ţinut aici, când nfară există platouri întinse arse de soare, platouri Imense pe care bate vântul.” Simţi o giza umblându-i pe coafă, ciupindu-l, îngropându-şi ciocul în pielea lui, suind şi sfârtecând, dar senzaţia părea că străbate un rum lung şi flasc până la nervii săi. Giza coborî apoi pr şoldul său şi reveni urmată de un şir întreg de alte l (tze; flămânde, iuţi, care-i controlară braţele şi pântecul, &lt;trăpungându-l din loc în loc, cu sălbăticie, dar fără puIrre. „Sunt ca o întindere virgină supusă controlului cu foreza – gândi. Bestiile astea mici mă investighează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ting de ea – auzi vocea lui PauL S-o găsească unde a lăsat-o, când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în oraş şi la el acasă – spuse vocea lui Niculae. Dacă-l găsesc ascuns pe undeva, îi trag o mamă de bătaie să m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întuneric şi Ilarion începu să respire mai greu. Continua să inspire prin toată pielea, dar parcă trăgea aerul printr-un tifon subţire care i-ar fi acoperit porii şi de care nu putea scăpa. Gâfâi o vreme din tot corpul, înecându-se, apoi se obişnui să înghită nerul în cantităţi mici, cu grijă. Raza care pătrundea prin oblon coborî, atingându-i braţul cel 'mai de sus, acela care ţinea locul capului, şi cu voluptate, ca şi cum ar fi găsit opungă cu aer ozonificat, inspiră acfinc, râad numai prin braţul atins de rază. Şi din nou blestemi camera întunecoasă în care se afla, în loc să stea afară pe platoul încins, aşteptând horii grei de ploaie. Simţeai rum îl cuprinde picoteala, destul de asemănătoare picotelilor obişnuite, dar mai învăluitoare, ca şi cum nu numai hu i-ar fi fost somn, dar şi picioarelor, braţelor, stomacului. „E efectul stupefiantului – gândi. Şi paralizia asta generală, care mă nelinişteşte, somnul care mă cuprinde stând în picioare. Ceea ce mi se pare mas curios e că nu m-au văzut, nici atunci când s-au loviri 4e mine. Asta înseamnă că efectul stupefiantului s-a exercitat şi asupra lor, aşa cum spunea Niculae, dân-l tfu-le un soi de orbire parţială, subiectivă în ceea ee mâl priveşte. Paul m-a atins şi s-a înţepat. M-a luat drepl în pisică sau un câine, căci a strigat: „M-am înţepat 1 ni animalul ăsta*. Iar Niculae a spus că trebuie să hm daţi afară în curte. Dar niciunul din ei nu şi-a dat seama că vede un câine acolo unde mă aflu de fapt eu, într-oi stare cata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mişte, dar nu mai avu nici măcar senzaţia efortului ca şi cum nervii motori ar fr murit de mult. „Starea de paralizie va dispărea de la şine – gândi. E cu totul independentă de eforturile mele. Dar cu toate că nu mă pot mişca, mă simt relaxat, „lihnit, aşa că aşteptarea nu 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f cineva făcu lumină – ei a pată întunecată având deasupra o pată mică, roşie. Cel eare intrase mormăia de unul singur şi recunoscu după mormăit pe Chiva – femeia care-i făcca curat lui Paul. Se apropie de el – o vedea mai bine de foarte aproape – şi-i deşertă o cană de apă peste picioare şi în pantofi. „Tfmpito lu voi să strige, dar se opri căci apa îi dă o senzaţie nemaiîntâlnită de prospeţime, apoi desluşi mirosuri' de mâncare – mirosuri persistente, care-I făerau să saliveze şi începu să bea lichidul prin tălpi şi prin glezne, înăbuşindu-se de pofta. Era ca un sirop foarte parfumat, cu miros de ierburi şi de pământ, şi după aceea numai cu aromă de ceai gruzin, puternică, o aromă de plante dezgropate de sub gheţuri. Bău cu Mcomie, simţind cum se umple, cum se îneacă, dar voia încă să mai bea, umplându-şi pântecul, braţele şi spinarea de lichid, ca o cămilă cu guşi de jur împrejurul corpului. Când termină se simţi obosit, dar sătul şi începu să savureze gustul lichidului care i se îngroşă sub cerul gurii şi sub piele, iar sângele, împrospătat, îi bătea uşor, tinereşte, din tâmple până în genunchi ş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v-o fi ţinând în casă, la umbră – mormăi Chiva. I-o fi frică să nu vă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 faţa lui, se aplecă gata să-l atingă' cu fruntea şi, apueându-i un fir de păr, i-l răsuri înccrcând să i-l smulgă. Firul era gros, întărit, şi, răsucindu-se, trăgea după el muşchii şi nervii, făcând să mustească pielea în jurul rănii. „E complet nebună – gândi Ilarion. Ce perversiune o mai fi să jumuleşti animalele! Şi părea o femeie aşa de cumsecade.” Durerea nu era acută, ci leşioasă, dar o vedea, încordându-se să-i smulgă firul, o auzea bodogănind şi asta îi dă o senzaţie de greaţă. Până la urmă, Chiva apucă firul cu dinţii şi i-l smulse, cu o smucitură a capului. „Femeie în toată firea – gândi Ilarion. Să tragă cu dinţii de minevăzu petreeându-şi firul gros şi tare prin reverul rochiei, ca pe un ac, apoi lumina se stinse şi Chiva trânti iL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ţipească, dar camera se umplu de foşgăieli şi chiţaituri. Un şoarece ţopăi pe lingă el, apoi apăru un gândac, mare, lucios, cât un şvab de bucătărie, care i se căţăra pe gamba piciorului. H amuşină, căscându-şi mandibulele, gâdilându-l cu antenele, apoi coborî grăbit şi Ilarion se gândi că jocul a durat destul, dar înţelese că de astă dată trompeta nu mai e în mâinile lui şi că noua stare nu va înceta o dată cu depărtarea muştiucului de la gură. „Cine ştie – îşi spuse – unde mi^am petrecut timpul înainte de a ajunge la Paul. S-ar putea să fi alergat prin oraş într-o piele de câine, sau să mă fi crezut'eroul de la '877 şi să fi încremenit, de piatră, în plin centrul oraşului!” Simţi o uşoară gâdilitura în tălpi şi zări t re când pe lingă vrejul noduros al gleznelor lui un vierme alb, unsuros, cu un cap lucitor şi colţi roşietici. Se cutremură de scârbă şi înainte de a înţelege despre ce-i vorba, viermele îşi înfipse colţii în el, mulţi colţi curbi, secerând mecanic şi începu să-i sfâşie şi să-i mănânce laba firoasă a piciorului, fără ca el să se poată apăra. Greaţa îl înăbuşea şi urlă prelung, fără să poată scoate vreun sunet, urlă cu braţele, cu pântecul, cu ţeasta, urlă încercând să-şi smulgă piciorul pe care animalul orb continua să-l devoreze. Dar rămânea la fel de înţepenit ca şi până atunci, simţind cum pierde sânge prin rana deschisă, un sânge apos, aromat, care picura pe nişte bulgări negri, căci acum îşi dădea seama că e desculţ, lipsit de apărare, înfundat într-un pământ negricios, înnoroiat. Simţi că leşină, şi ar fi vrut să leşine, dar durerea îl ţinea treaz, mai mult groază decât durerea, şi disperarea că trebuie să suporte totul mut şi nemişcat. „Dar n-o să poată roade aşa, mereu – îşi spuse. N-o să poată rămâne sub pământ, fără aer.” Şi privi din nou, chiar cu piciorul sfârtecat, fosforescent, capul monstrului, al cărui corp moale şi gras se înfăşură în jurul glez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cineva reaprinse lumina şi vocea Chivei mormăi: „Ce drăcie mai e şi asta?” O văzu trecând prin faţa lui, apoi durerea din gleznă i se ostoi şi, brusc, zgomotele se năpustiră ca o grindină gata să-i sparg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larion, aici eraţi? Strigă înspăimântată Vocea Chivei. Pe unde-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ăci avea buzele lipite, amorţite, şi lumină păr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mnu'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ormăi – nu. Şi plăcerea de a-şi atizi vocea fu atât de puternică încât adăugă: Nu, nu, nu, nu – numai pentru a se convinge că vorbeşte, că-şi atinge cerul gur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alben sunteţi! Spuse Chiva. Parcă n-aţ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şapte seara! Cum aţi intrat aici, că aveam cheile la mine?! Dumnezeule şi Maică precistă, doar n-oţi fi dormit pe jo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 şopti Ilarion – pe… 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îi era înţepenită şi rana din laba piciorului zvâenea. Camera se învârtea şi se legăna în jurul lui. Ar fi vrut să-? I înfigă picioarele în j*&gt;dea, ca nişte rădăcini, prinz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Pa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caută! Vă caută de aseară. Şi azi toată dimineaţa! Şi după-masă! Săracu' dom' Paul, tot pe la dumneavoastră pe acasă, pe străzi! De un1 să ştie că aţi băut toată noaptea! V-aţi şi bătut, v-aţi rupt hainele! Haide, veniţi să vă trântiţi pe divan, până se întoarce dom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să – mormăi – stau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salivă. Ar fi vrut să verse, dar îi era teamă să-şi mişte capul ce i se îngreunase şi părea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ceai – spuse. Un ceai fierbinte. Şi adu-mi-l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uc întâ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ieşind, apoi îşi cuprinse capul, de sub maxilare, ca pe un obiect străin, îl ridică şi-i dădu drumul, aşteptând să-l simtă desprinzându-i-se de gât şi rostogoi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ele pe obrajii nebărbieriţi, îşi pipăi ceafa, coastele, neîndemânatic, pe jumătate paralizai. Lovi trompeta cu cotul şi tresări, ferindu-se. Îl durea tot corpul, ca şi cum ar fi/fost pisălogit, călcat în picioare şi încheieturile îl furnicau. Revedea şi când închidea ochii oblonul prin care pătrundea raza de soare, dar acum nu-l înviora, ci-l irita. Gemând, se îndreptă de mijloc, se ridică în picioare, făcu un pas. Senzaţia coşmarului nu-l părăsea, obscură, strecurată în muşchi, Sn oase – coşmarul unei nemişcări totale – şi porni să-şi strângă degetele de la picior, să-şi încordeze muşchii pulpelor, coapselor, să-şi bată genunchii între ei, bucurându-se de fiecare mişcare regăsită, scutur îndu-şi umerii şi respirând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a reapăru cu ceaiul, privind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mai bine? Întrehă. Că înainte eraţi sfârşit de tot! E rău şi cu băutura, domnu' Ilarion, când nu eşti obişnuit! Da' nu mai puneţi şi dumneavoastră la inimă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mic, Chivo! Spuse Ilarion. Mi-a. Fost rău d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 ficatul nu-i de joacă – spuse Chiva neîncrezătoare. Trebuie multă grijă! Şi, încet, insinuant, întrebă: Dă-n casă pe unde aţi intrat? Că era încuiată şi poartă ş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am încuiat după mine – spuse Ilarion. Am şi eu un rând de chei de la domnu1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eţii… Râse complice 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ram pe ^aproape când mi s-a făcut rĂu şi m-am gândit să-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omnu' doctor cu domnu' Niculae vă caută de ieri, de la ora cinci juma'te prin oraş, de când aţi Anpărut l A trecut şi pe la mine de mi-a spus: „Chivo, tfacă-l vezi pe domnu' Ilarion dă-mi un telefon la şpiţul.” Chiar l-am şi sunat acu\pa </w:t>
        <w:tab/>
        <w:t>— L-ai suna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coa' de ce nu vă be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jaţi şi din telemeaua asta. Şi puţin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ă e proaspătă, din frigider. Şi aproape calină, zâmbind larg şi îndepărtându-şi basmaua roşie ca focul, întrebă: Da' pe unde-aţi fost, domnu' Ilarion? (3 astea abia aşteaptă să dea peste un băiat ca dumneavoastră, inginer, om de casă, cuminte. E nişte stricate, p-onoarea mea că vă spun… Şi uite-n ce hal v-a dat drumul noaptea din casă! Mai aveţi bani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iul îl umplea de o căldură ciudată, atât de adânc plăcută, că ţinea paharul cu amândouă palmele, drăgăstos aproape. Căldura i se răsfira prin corp şi el o urmărea trecând din stomacul uscat către piept şi umeri, de-a lungul braţelor şi degetelor înfrigurate. Şi se pomeni gândindu-se cu duioşie la mâinile lui, atât de slăbite şi de puţine şi, într-o străfulgerare, un idol – poate Siva – îşi roti multele-i braţe ca aripile unei mori, apoi, un animal, stând într-un picior, un struţ fără cioc îşi imdui braţele, moi cu ventuze, asemeni unui polip. Şi senmţia de paralizie îi crispa bicepşii şi se topi la căldura ceaiului. Muşcă telemeaua, o înghiţi şi-şi dădu seama că greaţa dinainte se datora foamei şi se sili să îmbuce calm, urmărind cu gândul alimentele pătrunzând pe esofag şi în stomac, ca şi cum s-ar fi găsit înaintea </w:t>
      </w:r>
      <w:bookmarkStart w:id="21" w:name="bookmark34"/>
      <w:bookmarkEnd w:id="21"/>
      <w:r>
        <w:rPr>
          <w:rFonts w:cs="Bookman Old Style;Times New Roman" w:ascii="Bookman Old Style;Times New Roman" w:hAnsi="Bookman Old Style;Times New Roman"/>
          <w:sz w:val="24"/>
        </w:rPr>
        <w:t>unui ccran radiografie în spatele căruia ar fi fost expus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âncare nu v-a dat! Spuse Chiva, trebăluind. V-a ţinut pe-un pahar de băutură toată noaptea, nu i-ar mai ajunge pâinea pân' la Sfânta Maria, c-aşa sunt toate. Nu vă supăraţi, domnu' Ilarion, da* am eu un dinte p-astea, că se gândesc numai cum să profite de pe ur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 spuse Ilarion, sorbind ceaiul,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Pa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Exclamă Niculae năvălind în cameră şi holbându-se la el. Pe unde-ai umblat o noapte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spuse Ilarion, liniştit Era prea obosit acum să cau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ici, acu când am intrat – spuse Chiva vorbind repede. Poarta încuiată – o descui. Uşa de afară încuiată – o descui. Descui şi cameră, aprind lumina, dau cu ochii de drăcia asta de pe masă şi suflu şi eu o dată, să aud cum sună, că azi-dimineaţă n-am pus mâna pe ea să n-o stric. Şi deodată, când mă întorc, îl văd pv domnu' Ilarion dormind cu capul pe masă! Zice c-a venit noaptea, că era pe-aproape, prin vccini, cică… Da' cum să nu-i văd eu, de cum am intrat în cameră?! Doar să fi dormit pe jo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vo – spuse Paul. Du-te acum şi fă cur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un ceai, să-şi mai vină în fire – spuse Chiva ieşind. Alcoolul e lucru dracului – adăugă de după uşă.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ântare din trompetă şi dispari cu totul – spuse Niculae, trântindu-se pe un scaun. Îţi aminteşti c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2" w:name="bookmark35"/>
      <w:bookmarkEnd w:id="22"/>
      <w:r>
        <w:rPr>
          <w:rFonts w:cs="Bookman Old Style;Times New Roman" w:ascii="Bookman Old Style;Times New Roman" w:hAnsi="Bookman Old Style;Times New Roman"/>
          <w:sz w:val="24"/>
        </w:rPr>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tine, de după geam, şi te-ai topit flit&lt;1 urmă! Am răscolit tot oraşul, am anunţat şi SalVlirea şi Morga, dar eram sigur că te-ai prefăcut în firma frizer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piciorul – spuse Ilarion. Îmi trecuse fftjlin, dar acum mă doare.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ciorapii. Călcâiul piciorului drept era zgâri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ai şi ticăloşia asta? Întrebă Paul. Îl puse piciorul pe masă, privi rana îndeaproape. Parcă Ir-a tăiat cineva cu o foarfecă tocită! Şi ţi-a băgat şi pĂmânt înăuntru! O să-ţi fac nişt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la institut – spuse Ilarion. Toată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fac un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ălă rana, i-o pansă, apoi puse seringa la fiert. Ilarion îşi scoase haina şi cămaşa. Pe antebraţul drept pielea era roşiatic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muls un fir de pă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muls nimic! Doar nu crezi că m-am muşcat singur d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 spuse Niculae. Puteai, în definitiv, să-ţi închipui că eşti nu unul, dar mai mulţi, un grup, o haită de animale care s-au devor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rapii uzi – murmură Paul. Pantofii plini de noroi… E clar că ai umblat întâi prin cadă şi apoi prin curte, că n-a mai ploua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nimic, nimic? Întrebă Niculae. Stăteai pe scaunul ăsta, pe acelaşi scaun ca acum, te pândeam amândoi, şi când te pregăteai să sufli a treia oară ai inspirat desfăcând braţele… Aşa… Îţi aminteş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din nou, desfă braţele, vezi, nu atinge trompe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inspiră cu braţele larg desfăcute, atingând ficuşii şi cactuşii din spatele lui. Un ghimpe îi înţepă degetul mic şi lumina scăzu brusc, vocile se depărtară, auzi urletele lui Paul şi ale lui Niculae şi îl cuprinse o teamă animalică, o senzaţie de frig şi, strângându-şi manile lingă corp, urlă ca să se audă pe el însuşi strigând. Şira spinării i se îndoi sub un spasm agonic, apoi lumină îşi reveni, crescu, muşchii i se relaxară şi hârii, gutural: „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 şopti Paul, ştergându-şi sudoarea &lt;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 murmură Nicula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lescăi Ilarion cu maxilarele înţepenite. Ce-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b ochii noştri…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verde – spuse Niculae, cu ochii măriţi. Verde. Deveneai translucid şi verde, şi-ţi ieşeau aburi prin urechi ca nişte frunze. O clipă încă şi ai fi dispărut. Îţi vedeam scheletul alb, într-o gelatină verde şi cactusul din spatele tău se mişc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sul! Repet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grele atârnându-i de umeri şi de şolduri, braţe verzi cu peri tari, cu ţepif piciorul noduros, alb, cu fire, un cap de monstru cu mult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s! Strigă răguşit. Cactus! Asta am fost azinoapte, toată noaptea, cu picioarele îngropate în pământ, nemişcat, cu gândaci fugindu-mi pe ceafă, toată noaptea,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 un lichid parfumat, îmbătător. Era idiot să-şi închipuie că fusese el însuşi o plantă, când o visa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Am băut ceva, dar am băut parc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şuieră Paul. Acum! Nu pierde Lmatii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O clipă mi s-a părut… Dar, am viOl. Cred că am înghiţit prea mult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a di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ul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ansform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seră figurile nebărbierite de figura lui. Erau înspăimântaţi, surescitaţi, lacom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fel de ameţeală, mă pierdeam, nu mai auz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 ultima, ultima senzaţie limpede, ultima… Ai Inspirat, te-a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pătură în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ctusulu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telui tău, cactusul, care te-a chemat la el – spuse Niculae. Ascun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să devină limpede – spuse PauL Nimic din ceea ce ni se întâmplă nu e adevărat! Puse mâna pe fruntea lui Ilarion care aţipise şi adăugă: N-are febră. De fapt nici nu cred că i s-a întâmplat ceva… Dacă nu m-ai fi influenţat tu, aş fi reuşit să-privesc obiectiv fenomenuL… Dar tu eşti un medium ideal pentru sugestii… Pentru doamna Ve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domnule – întrebă agresiv Niculae – că suntem pradă unei halucinări colective? Că nu s-a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ana a existat numai în închip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 văzut-o spuse PauL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i-ai pansat un picior sănătos? Sau poate ni se pa re că l^ai pansat? Ni se pare că acum vorbim? Şi de fapt noi suntem fiecare halucinaţia celuilalt!… În cazul ăsta ai vise mai frumoase decât mine, P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spuse enigmatic PauL S-ar putea să nu aflăm adevărul niciodată, dacă nu procedăm metodic, ştiinţific. Darf pentru că ochii noştri depind de nervii noştri, o să fotografiez totul şi o să notez oră pe fotografii, ca să urmărim evoluţi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că fotografiezi. Şi între timp Ilarion o să se transforme în cui şi o să se bată singur în perete. Nu, domnule! Eu am încredere în intuiţia mea de om normal, care-mi spune că acum trăiesc, discut, mă indignez şi desfid această interpretare berkleyan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pingi posibilitatea visurilor? A marilor halucinaţii, a profeţilor, a profetesei care-i încânta pe bruct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 spuse dulce Niculae. Deosebirea între noi e mult mai profundă! Dumneata eşti un domn explicator. Un domn bine, cinstit, corect, cu oarecare informaţii de cultură, care simte nevoia să explice totul şi care, în faţa faptelor fără explicaţie imediată, e gata să se îndoiască de simţurile lui. Căci nu mai trebuie să înţelegem fenomenele din moment ce ele sunt rodul unei închipuiri. Pe când eu, domnule, cred în miracole! Cred în vizionarii care vedeau ceea ce altora le era ascuns. Pentru că mie nu ml-e teamă că nu voi putea explica to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tât – spuse gânditor PauL Frenezia cu care crezi, devoţiunea se amestecă, se cqntundă cu însuşi obiectul credinţei… Eşti un neofit, dracul meu butucănos… Şi dacă ai fi nimerit pe mâini mai rele, ai fi ajuns un sectar, un săritor… Sau un închinător la diavol… Furia cu care te arunci orbeşte înainte re ceva antipatic, medieval… Ştiu că exagerezi, că glumeşti… Dar chiar şi aşa, din când în când, simt nevoia *A-ţi frec tâmplele cu gheaţă… Ce-o să spui dacă pelicula nu va înregistra acum rana lui Ilarion? Că de fapt O fnregistrat-o, dar nu o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xplicator, ci pur şi simplu 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Dacă pelicula nu va înregistra nici o rană, înseamnă că am pansat un picio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de fotografiat de pe raft, potrivi obiectivul şi ridică jaluzeaua, lăsând razele soarelui să lumineze divanul pe care era culcat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piciorul? Întrebă,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şi privi pansamentul foarte mare, gros şi alb, bătu cu călcâiul în pat, întâi încet,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nesteziat – spuse. Nu mă doar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Niculae rânj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Întrebă Paul. Acum două ore abia te atingeam şi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te-am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ridică din umeri. Nu ştia. Îi auzise discutând despre el, dar îi fusese somn, adormise. Nu înţelegea de ce şuşotiseră alâta vreme, aşezaţi pe marginea patului, fură să-l trezească, dar le era recunoscător pentru că se odihnise. Şi nu înţelegea ce-l întrebau, nu-şi amintea să fi fost pansat, în ciuda legăturii groase de tifon care-i înfăşură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Să fiu al draculu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mic… Mi-a fost rău… Cred că de la ficat.&lt; mi?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ficatul cu mâna, apoi se ridică, fără să se gândească la cele ce avea să facă şi, rămânând în picioare, îşi deschise larg braţele, cu capul dat pe spate. I înţepenit. Simţea nevoia de aer şi lumină, ca şi cunv până în clipa aceea şi-ar fi ţinut răsuflarea. Inspira adine, adânc, până simţi o jenă în fundul gâtului, dar senzaţia lipsei de aer nu dispăru, căci trebuia să respire prin piele, iar pielea rămânea opa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Paul, speriat. Ai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rul – spuse, revenindu-şi. Aerul e prea puţin… Prea greu aici… Deschide, dacă vrei, fereastra larg., Niculae împinse fereastra şi uşa, făcând curent. Ilarion simţi o briză răcoroasă scăldându-l, o briză ce-l pătrundea şi urca de-a lungul şirei spinării, prin brato, prin multe braţe, până în vârful degetelor. Şi rămase nemişcat, lipindu-şi picioarele unul de altul, pentru că se simţea desfăcut, rupt, cu două picioare distincte, când era atât de odihnitor şi de plăcut să ai un singur picior. LTn picior înfipt în pământ, un picior viu, noduros. Era plăcut să respiri cu tot corpul, învăluit în lumina difuză. Dar vocile îl zguduiau cu stridenţa lor, voci grohăitoar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 făcu.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ţâşni cu putere printre buze, limba i se strivi de dinţi şi simţi cum el însuşi se smulge dintr-o carapace de ghips, cum îşi desprinde gleznele, genunchii, apoi umerii, şoldurile şi se prăbuşi pe pat fiindcă ghipsul se sfărâmase şi corpul său era prea moale pentru a se susţ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 spuse Paul, aplerindu-se deasupra iui. El e fără îndoială cel mai Intoxicat dintre noi trei şi efectele sunt ma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zi asta? Întrebă-Niculae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ghiile lu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umină deoparte – gemu Ilarion. Mă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o clipă! Nrculae, apropie refleetoiţll mai mult! Nemaipomenit! Aparatulă-mi aparatul! Nu te miş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şi încreţi pleoapele, strângându-le, căci lumină îl orbea, dar Paul i le întinse apăsându-i globii oculari. Auzi ţăcănitul aparatului de fotografiat, apoi rrflectorul se stinse şi pete negre i se sparseră în faţa 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uri – şopti Paul uluit. Nervuri clare, adunate în jurul unui peduncul. Îi întinse din nou pleoapele cu degetul. Sunt verzi – adăugă – verzi că iarba… Se îngălbenesc la lumină… Devi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ălbenesc, pentru că a trecut criza – spuse Niculae. Şi unghiile redevin roşii… De la vârf spre bază… Baza e î-ncă verde… Vernil…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murmură Ilarion. Mă ameţiţi cu sporovăial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rase atât de uşor înainte, acum asuda, obosit, gâfâiikl. Dar puterea îi reveni o dată cu un val de căldură şi, deschizând ochii, văzu figura lui Paul, înlemnită, deasupra lui… Ţi zâmbi, şterglndu-şi fruntea de sudoare şi lingâ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auzi pe Niculae. Am haluc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 spuse Paul. E cel mai de necrezut lucru din viaţa mea… Am văzut acum… O să developez imedi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al? Întrebă Ilarion. Mi-e prea cald…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7"/>
      <w:bookmarkEnd w:id="23"/>
      <w:r>
        <w:rPr>
          <w:rFonts w:cs="Bookman Old Style;Times New Roman" w:ascii="Bookman Old Style;Times New Roman" w:hAnsi="Bookman Old Style;Times New Roman"/>
          <w:sz w:val="24"/>
        </w:rPr>
        <w:t>Paul îi Întinse va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 spuse. Dar înce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duse paharul la gură, îşi muie buzele în apă plescăind-o ca un câine. De-abâa după ce se răcori apucipaharului între buze şi băuf dând capul p&lt;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i liniştit – spuse Paul. Să-ţi văd rana îi desfăcu tifonul, rulându-l, apoi, săltându-i piciorul, idădu la o parte tamponul de vată. Dedesubt, călcâiul bătătorit, gălbui, era întreg, purtând abia văzută urma unei cicatrice radial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s-a săvârşit – spuse cu voce tremurândă Niculae. S-a împlinit miracolul, domnul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în juiul trompetei, fără s^o atingă, tăcuţi, aruneându-şi din când în când privirile pe diapozitivele color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laltăieri seară – spuse Ilarion. Asta mi-o amintesc foarte bine şi clar, căci m-am uitat la ceas când am intrat pe şantier. Era ora şapte. Am dat mâna cu dirigintele care m-a dus la groapa de fundaţie, 6ă-mi arate vechiturile. Şantierul e după Ciofleni, acolo unde trecea odinioară hotarul oraşului, şi foarte multă vreme, după ce oraşul s-a extins, au rămas nişte maidane pe care-şi ridicau corturile spoitorii. Şi mai erau şi două potcovării ţigăneşti, o moară veche de vânt şi încă nişte gropi de gunoaie. Pentru că terenul e slab, se excavează adine, de la şapte la zece metri, şi se consolidează după aceea. Dirigintele, care ştie că adun miniaturi şi antichităţi, îmi păstra câte un obiect – potcoave, seceri pe care în ardea din neolitic, resturi din farfurii de lut cum a vAuul el pe la muzeu şi alte prostii. Acum vreo şase zile iill” n dat o ţeavă groasă, scurtă, care, zicea el, e de la o finalizare romană. Dar romanii n-au trecut pe-aici &lt;i|&lt;i&lt;&gt;dată. Şi nu-şi turnau conducte din fontă. Şi încă tubţl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apropiere – spuse Niculae – când îl fost adusă legiunea a patra mace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 spuse PauL Continuă. Şi nu iiila nici un amăn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ţeava acasă, era rotundă, cu capetele umflate – şi am crezut că face parte dintr-un harnaşament. După câteva zile, când treceam iar pe-acolo, cu ţeava împachetată s-o analizez la laborator, dirigintele mă cheamă şi-mi dă trompeta asta. O scoseseră de la opt metri, de sub un cazan de tablă, ruginit, din acelea în Circ se fierb rufele. Alături era un morman de potcoave şi de caiele, nişte şei rupte, zăbale, hamuri putre- „Ke – toate de la potcovăriile de pe vremuri,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la opt metri sub pământ în douăzeci de ani? Întrebă Niculae. Trebuie să fie mai vechi, mult mai vechi! Ai luat vreo potcoavă cu tine? Vreo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iavaşale. Două iavaşale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vaşale? Întrebă Pa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care strânge nările calului – explică Ilarion. Te apropii de animal, U mângâi, îi vorbeşti la ureche, liniştitor, şi când se aşteaptă mai puţin îi prinzi nările în ghearele iavaşalei şi strângi. Calul rămâne paralizat de durere, ca o stană de piatră. De obicei iavaşaua se face din lemn, foarte rar din metal. Cele pe care le-am găsit eu erau din fontă poroasă, ca şi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tor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oc de anestezic. Calul e împietrit de ăarrv* ca din sticlă, şi poţi să-l împungi, să-l operezi, să-i ba (potcoave… Am luat iavaşalele împreună cu trompeta sj le duc acasă şi atunci mi-am dat seama că ţeava găsită îi urmă cu trei zile e de fapt un braţ al trompetei, una du cele şase bucle. Iar iavaşalele se potriveau şi ele, că ni^ţi prelungitoare, pentru a căpăta sunete mai înalte. An rămas încă vreo două ore pe şantier cu dirigintele. Zice „Foarte bine că Ie luaţi, să scap de relicve”. „De ce vi e să scapi de ele? L-am întrebat. Ţi-e frică să nu se lure ş să-ţi impute cineva că aveau valoare istorică?” „Poa să aibă valoare şi preistorică, le arunc – zice – eă oamenii au intrat la idei/' Şi mi-a povestit că paznicul d&lt; noapte, un ţigan bătrân, fierar, a cerut să-l schimbe cine au fost scoase grămezile de potcoave şi de şei de sob pâJ mint. După aceea au venit şi alţi oameni, din cei de lai ţară, să-i treacă pe alt şantier şi s-a creat o psihoză din masă în legătură cu potcoavele. A vrut să le arunca peste gardul şantierului, să le îngroape la loc, dar ml se grăbea nimeni să-l asculte. A înţeles că oamenii rm voe să se atingă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potc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potcoavele. Şi, pe deasupra,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a toate potcoavele – spuse Niculae. Superstiţie, nesuperstiţie, am încredere în presimţirile oamenilor simpli, în intu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 spuse Paul. Se crede în anul o râie! Uită că oamenii lui simpli au făcut şcoli tehnice, au radio şi televizor!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rnit era, pare-se, paznicul de noapte şi aş fi vrut să stau de vorbă cu el. Dar intră în schimb abia la zece şi n-am avut răbdare să-l aştept. Eram curios să-l aud povestind, că el se speriase mai mult îe mârţoaga decât de potcoavele dezgropate, şi de la el pomiera fel de fel de istorii. Ţiganii au un folclor foarte interesant, care mie îmi place grozav, şi dirigintele mi-a pipus că moşul e bun de gură şi cu taxă mică la povestit – un sfert de ţuică de PiteştiCinci lei optzeci şi cinci, Eâră sticla. L-am aşteptat până la ora nouă – dirigintele îmi spunea că uneori vine mai devreme. Paznicul de zi fuma lingă poartă şi eu stăteam pe marginea gropii de fundaţie şi căutam prin grămada de fierărie. Şi luna plină, şi lanterna – vedeam foarte bine. Atunci am înţeles de ce se speriaseră oamenii. Când* excavatorul a scos potcoavele din groapă, şi şeile, hamurile, le-a vărgat în creştetul unei grămezi de pământ. Şi, aşa cum au fost deşertate din cupă, s-au înşirat pe un contur da om. Un om cu două mâini şi două picioare* lung de vreo patru metri. Era ciobit pe alocuri, că unii se apucaseră aa aleagă caielele rămase întregi şi l-ar fi risipit cu totul, dar paznicul de noapte îl făcea la loc. Îi urmăream conturul cu lanterna, când mi s-a părut că se mişcă. Se tasa grămada de pământ afinat de gunoaie f Cred că mi s-a întâmplat ceva atunci, dar nu-mi amintesc ce. Poate că am suflat fn trompetă şi m-am intoxicat, dar am văzut şi eu o mârţoaga, o mârţoaga cu un cap imposibil – lung, ascuţit, ca un cap de ogar – ducând în spinare trompetă. Însă am impresia că am visat calul ieri dimineaţă, Ia institut, sau, poate aziAmineaţă aici, încercf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e s-a petrecut azi-dimineaţă şi azinoapte – spuse Paul. Ne-am hotărât să nu mai ^interpretăm nimic înainte de a avea toate datele. Oricum, totul e înnebunitor, şi că ai intrat la mine fără cheie, după ce-ai dispărut de sub nasul nostru, şi rana, şi fotografiile în care ai unghii şi pleo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1 strigă Niculae. Stop! Nici o vorbă mai nsilt 1 Cuvântul cheamă duhurile! Şi vorbim… Vorbim de azi-dimineaţă! Sunt mort de osteneală. Dar aş vrea să mergem acum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orbesc cu paznicul – spuse Ilarion. Să văd din nou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red că ar fi mult mai nimerit s-o studie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zece ori prefer s-o văd sub lună, iluminist ule – spuse Niculae. Pentru că noaptea s-a născut psihoza care s-a fixat în capul oamenilor. Şi pentru că îl găsim acu' ş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 spuse Paul. Eu mă scol la şase. Mâine seară sunt şi de gardă. Vreţi să mă căraţi pe drumuri de la ora două în sus? Ori mergem acum, ori nu merge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Ilari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vioi, caraghios cu nasul lui lung şi subţire, cu părul pieptănat pe o parte, lucios. Lingă el, Niculae, cu toate că se mişca repede, părea greoi, gros în umeri, cu ceafă puternică, roşcată şi capul rotund, acoperit de păr buclat. Paul se prelingea printre ei, uscat şi palid, cu ochii verzi, conturaţi de sprâncene arcuite, un conte sărăcit, silit s-o facă p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în graba fotografiile, le ascunseră, împachetară trompetă şi plecară aproape în fugă, trântind uşa. Lăsară bulevardul luminat de neon – prea mult neon pentru vitrinele aranjate cu gust îndoielnic – şi o luară pe o stradă largă, cam bolovănoasă, ce cobora spre gară. Ilarion mergea înainte, săltând ca o lăcustă, cu trompeta sub braţ, atent să n-o scape şi să n-o ciocnească. Paul îl urmă fără efort, îngândurat, şi Niculae încheia plutonul ca de obicei, parcă păzindu-i să nu fugă şi abia ajungând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se afla pe malul unui pârâu, secat vara şi umflat iarna, şl care acum, la sfârşitul lui august, şijWiU'U, pierdut printre bolovani. Un pod de lemn, vopIII mai demult în alb, scorojit, plesnit ducea peste alifii„, dublat de o punte joasă, largă, solidă, din buluinaci, C” iitru autocamioane. Trecură puntea, oprindu-se în (a gheretei paznicului. Sub lumina lunii pline pâinii ţil bărbos, tuciuriu, cu inel în urechea sLin^ă, părea Ufi pelerin venit să-şi spele păcatele în apa slânt</w:t>
      </w:r>
      <w:r>
        <w:rPr>
          <w:rFonts w:cs="Bookman Old Style;Times New Roman" w:ascii="Bookman Old Style;Times New Roman" w:hAnsi="Bookman Old Style;Times New Roman"/>
          <w:caps/>
          <w:sz w:val="24"/>
        </w:rPr>
        <w:t>â. l</w:t>
      </w:r>
      <w:r>
        <w:rPr>
          <w:rFonts w:cs="Bookman Old Style;Times New Roman" w:ascii="Bookman Old Style;Times New Roman" w:hAnsi="Bookman Old Style;Times New Roman"/>
          <w:sz w:val="24"/>
        </w:rPr>
        <w:t>i crirelă pe cei trei cu luare-aminte, oprindu-şi îndelung privirea pe capătul trompetei ce spărsese ziarul şi străluc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rigintele nu-i, tovarăşi – spuse vorbind gros. Acum ce să faceţi pe şantier? Sunteţi de la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nt colegi de-ai mei, moş Cristache – spuse Ilarion. Ingineri proiectanţi. Vor să vadă groapa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lul? Întrebă moşul. Calul şi potcoavele? Vedeţi, încă nu m-a mutat, da' asta e ultima mea noapte „ici! Poftiţi, vă rog,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or, conducându-i încet, bătrâneşte, printre mormanele de fier balot, de pietriş şi de saci de ciment, până ajunseră la o movilă prelungă, mai ridicată într-un capăt şi îngroşată, amintind o spinare de urs. Becurile prinse de stâlpi luminau gălbejit şi fără putere, ca şi cum ar fi oglindit luna, dar îndeajuns pentru a putea fi ocolite capetele de sârmă, sculele şi găurile lăsate de buldo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ârţoaga – spuse Ilarion. Doar n-o fi alung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ungat-o – spuse bătrânul oftând. Paşte câte un fir de iarbă şi se învârte tot timpul, duce-s-ar unde şi-a înţărcat dracul capiii, că gloaba asta nuJ lucru cu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venit cam în fugă – spuse Ilarion – cd dumnealor şi n-am avut timp să luăm nimic de băut, da' uite, ţine dumneata de-o ţuică ş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şi să trăiţi şi vă zic şi şaru* mânl „- mormăi moşul luând banii. Îşi aprinse apoi un chiştcq de ţigară şi adăugă * De când s-a întunecat n-am maţ văzut-o pe-aici, cred că ameţeşte de lună şi joacă iii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acă? 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omnule, uite-aşa, ca oamenii. Cântă ceva, acolo, pe limba ei, şi tot saltă pe loc, o dată la dreapta, o dată la stânga. Şi numai pe aici vine, după movilă. Ziua doarme mai mult sub un şopron sau se duce sub moara dărăpănat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ardul rar al şantierului, arătându-la cam la o sută de metri, pe mal, un soi de dărăpănătură, ca un con de zahăr din care ieşeau două aripi nţgre, rupte 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ara lui Cilidache – spuse. A ars tte mult şi-şi fac de joacă în ea copiii. De când s-a prăsit gloaba pe-aici, numai că văd că se duce la moară. Da' nu doarme, o chittuie păcatele ce le-</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i făcut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ainte a fost om?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u, da' poate femeie, că prea se gudură şi-i place să jo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ise fără zgomot şi Ilarion chicoti neobservat. Reveniră spre groapă enormă pe marginea căreia dormea excavatorul cu braţul întins şi cup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Şopti Niculae. Din unghiul ăsta! Potcoav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a făcea să sclipească un şir de bucăţi de fier ce ifeţriiuu un om cu pieptul scobit, pântecele umflat, cu feritele şi picioarele nemăsurat de lungi. La fiecare H” imaginea se schimba şi omul părea că unduieşte de-a meu] movilei, ca legăn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 spuse indiferent moşul. Strigoi, da* nhl nu-mi pasă de el. Când dispare câte o potcoavă o pun la loc să-mi ţină de urât noaptea. Că nu-i strigoi de jpl răi. Noo – ferească sfântul! E strigoi de potcovar, ţigan de-al nostru, om cu frica-n Dumnezeu. Mie i jrfia” nu-mi place! După ce-aţi plecat dumneavoastră, ibtltăseară – îi spuse lm Ilarion – eram numai eu singur în gheretă şi o dată îl văd că apare, aşa slăbănog ţl sfărâmicios cum îl ştiţi şi când şi-a repezit o copită în excavator cred că s-a auzit până peste trei sate. S-a Itflpuslit după aceea peste movilă şi a început să izbească la bietul strigoi, de l-a făcut una cu pământul. Abia Uam adunat să-l aşed la loc, să aibă odihnă, săracu*, pe f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ăsta,., din… Potcoave a fost om? Întrebă ivi ios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Asta a fost ora, nu femeie. Îşi vede dr ale lui, nu se mişcă, nu sughiţe. Numai aseară s-a rlintit niţel să se pună cum a fost, de unde-l răscolise rnirţoaga. Da' încet, liniştit, s-a adunat potcoavă cu pol- &lt; oavâ, că mâinile încă-i rămăseseră întregi, şi-a împlinit picioarele, după aceea pântecele, pieptul, capul şi numai după ce şi-a potrivit ochii şi urechile s-a culcat mi aşa a rămas. Este, mă Cilidache?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reclit Cili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n, după bătrmu' care-a avut moară, când eram eu mic, acu* vreo cincizeci de ani, că seamănă grozav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 inginer, să vorbesc eu în dodii cu dumneavoastră? Tocmai cu dumneavoastră? M-am gândit eu să nu fi fost apa morţilor care să-mi joace înaintea ochilor. M-am ciupit, uitaţi-vă semnu1! Şi asearfl m-am ciupit, că nebunu' de cal iar a apărut şi când a văzut că-i întreg Cilidache, o dată a nechezat de-i ieşeau flăcări pe nări, da' n-a apucat să-l mai strice cl i-am repezit un retevei peste coaste. Atunci a sărit – ca o pasăre a sărit – şi a pornit să răscolească grămada de fierărie. Uite-aşa le apucă cu botul, le smucea în toate părţile, le arunca şi plângea. Nici omubou* n-au atâtea lacrime câte a vărsat ducă-se pe pustii umblând prin grămadă! A mutat-o cu vreo doi metri mai încolo, şi trebuie să fie aici pe puţin vreo şase tone de fiare ruginite şi şei sparte. Căuta ceva. Abia la miezu' nopţii am înţeles ce căuta, când i-a făcut semn Cilidache. Şi-a ridicat mâna asta, dreaptă, şi şi-a scuturat-o de parcă i-ar fi zis: „Nu mai căuta că-i dusă de aici”. După trompetă umbla! Că l-am văzut pe Cilidache punând mâna la gură de parcă ar fi suflat în ceva şi-apoi procletul s-a pus pe un plâns de seca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şi calului nume? Întreb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ă seamănă ca două picături cu o mârţoaga de-i zice bunică-meu Irondel, după un cal de curse a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ndelle – murmură Paul – Cilidache şi Hirondellc. Iată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dache şi Irondel – spuse moşul. Nici că 30 poate nume mai de romi adevăraţi, mai vechi nume, pe cocla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deschidă porţile Orientului – spuse Niculae. Dacă nici numele astea nu sunt cele mai nimerite să dezlănţuie magia,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plecase peste apă şi trimitea sclipiri scurte omului din potcoave şi c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dumneavoastră, domnu' în-Îlner – întrebă moşul – ce-aţi făcut cu trompeta aceea v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u mine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a, să mă iertaţi, că eu n-am apucat să suflu în ea? Că nici n-aş fi sufl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Întrebă Ilarion cu jumătate dr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Fţoagă. Cine ştie ce blestem o paşte şi n are linişte pe cea lume de-o caută cu atâta râvnă prin | (i î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utat de mâncare –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Păi da1 mănâncă vreodată, credeţi?! Ea trompeta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subţire, ca de mânz, se auzi de peste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moşul cu ochii mări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mânz – spuse Niculae. Caii bătrâni hârâie, le-n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a e, domnu1 inginer. Vine dinspre valea 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ascultând clipocitul apei şi vântul foşnind hârti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i se fi părut – spuse bătrânul, Că mă mai şi înşală câteodată. Nechează de peste apă, da' vine dimpotrivă. Atunci mă uit la Cilidache şi, după cum ascultă şi el, înţeleg din ce parte răsare ducă-se pe pustii, Ilarion sc întoarse brusc spre omul din potcoave şi i se păru – câteva clipe lungi, crezu că e adevărat şi hv înfioră – că ochii orbi, rotunzi, privesc în noapte, hticlind, ochii mari, goi, foarte apropiaţi. Şi văzu, o clipă, umărul drept mişeându-se în praf, opintindu-se să se ridice şi înţepenind, un umăr osos, din oase de fier mâncate de rugină, şi bătrânul şuieră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mp vine, din câmp, e furios şi-i dă târcoa^ lui Cili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mai aud – spuse Ilarion. Nu aud decât vânt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 îl chemă pe Niculae – n-ai vrea să-mi dai mi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vă spune? Întrebă moşul tresărind sia scoase pălăria ponosită să-l vadă mai bine. Se apropie; de el, curios, cu fruntea brăzdată de cute albicioas, aproape atingându-l cu barba încurcată şi zbârlita. Ilarion… Că eu nu ştiu cum îi cheamă pe domnii ingineri care vin pe aici, se uită din fugă la lucrare şi apoi pleacă repede, azi unul, mâine altul. Daf dumneavoastră slnteţi aici toată ziua, bună-ziua. Ilarion, va să zică, pe numelă mic, de botez. Să nu vă mire că tot întreb, da* eu am cunoscut şi pe Ilarion acela cu cutremurul, de acu1 şa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ăbunicul meu – zise Ilarion. A murit când s-a surpat terenul undeva pe-aici. Tata abia Ui aminteşte de” el. Cred că s-a întâmplat pe-aproape da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e aproape – spuse moşul clipind repedo şi mărunt, cu vocea deodată dogită, guturală – ci chiar aici, unde e groapa de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ochii cu albul foarte alb, bătrânl ochi ţigăneşti, neg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aici – şopti înfiorându-se şi făcându-şi cruce. Că eu eram atunci flăcău şi-l vedeam trecând să-şi caute lemne de ciubere şi fluiere. Era ca dumneavoastră, numai puţin mai în vârstă, domnu' inginer, cu mustaţa neagră, sprâncenat, nu mare de înălţime. Numai că el purta pălărie neagră, rotundă, clop îi ziceau mocanii, şi pantaloni nemţeşti, încă de pe-atunci. Cio</w:t>
      </w:r>
      <w:bookmarkStart w:id="24" w:name="bookmark38"/>
      <w:bookmarkEnd w:id="24"/>
      <w:r>
        <w:rPr>
          <w:rFonts w:cs="Bookman Old Style;Times New Roman" w:ascii="Bookman Old Style;Times New Roman" w:hAnsi="Bookman Old Style;Times New Roman"/>
          <w:sz w:val="24"/>
        </w:rPr>
        <w:t>i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 doage de ciubere şi făcea şi fluiere. Era cel mai mare meşter fluieratpeste nouă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nepot de muzician – murmură Niculae, De aceea adun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ehehe – repetă moşul, cu ochii deodată apoşi. Făcea fluiere mici, de ghiei's subţire. Şi inai mari, mai cu sunetul gros, ca tr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mstrong –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stong – întări bătrânul. L-am văzut la tillvizor, la noru-mea, că până vin aici, la pază, stau cu ochii în tilivizor şi-mi plac toţi negrii şi romii ăştia din America, cu jazul lor, că ai noştri cu scripca. Da' când trăia moşul dumneavoastră nu ştia nimeni de jaz… Oamenii jucau sârbe, hore, şarleston… Nici tangoul încă nu-ncepuse… El îşi vindea fluierele-n târg… Şi mie mi-a vândut unul cu două guriv mare drăcovenie, suna şi gros şi subţire… Pe trei parale mi l-a dat, că nu era bun de negustorie, n-aduna banul, nu-i păsa… Umbla mereu să-şi găsească lemn bun, de ăla de viori, să-l fiarbă, să-l dea cu lac, să facă un fluier cu multe braţe, să fie ca o orchestră… Şi râdeau toţi de el că-i zboară minţile unde nu trebuie, în loc să-şi vadă de ciubere. Da' el nici nu-i auzea, nu se supăra. Dacă n-aveai bani îţi dădea fluierul de suflet, când te vedea că-ţi place să cânţi. La ciubere însă cerea plată, că nu erau de cântat, erau de ţinut laptele şi cheagul, erau altceva. Îl cunoştea lumea în şapte sate, după fluierele lui şi după ibovnice… Şi mai era şi puţintel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Ilarion. Eu nu l-am mai apucat. Mi-a povestit bunicu' despre el. Avea vreo patru'^- cinci de ani când a murit în surpă tură. Era terenul prost, plin de gunoaie, de moloz şi s-a infiltrat, apa. Dar nu ştiam că s-a întâmplat chiar în locul ăsta. Dumneata, moşule, erai pe-aici când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 Şi numai eu am ştiut că-i mârţoaga d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ârţoaga vorbeşti?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atunci, că tot cap de ogar avea şi era şchioapă! A apărut într-o bună zi, nu ştia nimeni de unde, şi s-a pripăşit pe-aici în preajma potcovăriilor, cĂ veneau oameni cil caii la potcovit şi le mai scfipa ovăz şi fân pe jos. Şi mai era o poiană cu iarbă grasă, de jur împrejurul movilei. Aveam vreo patru armăsari frumoşi, graşi, şi numai ce apare mârţoaga asta beteagă şi-i sperie! Credeam că o s-o mănânce, că erau focoşi ai naibii, da' când colo fugeau de ea ca de lup şi atunci m-am gândit că e dracu* pe patru picioare. Calul simte, miroase totul şi e mai deştept decât omu' când e vorba de vreo primejdie ascunsă. Şi eu, când am văzut cum se feresc de mârţoaga, m-am ţinut deoparte, numai moşul dumneavoastră râdea, zicea că suntem proşti şi tot vorbea cu ea, îi cânta din fluierul acela cu mai multe ţevi când o întâlnea în drum. Asta a ţinut cam din opt august o mie nouă sute şase, când a fost ploaia aia grozavă de-a trăsnit stejarii din marginea pădurii şi a împuns pământul lingă moară, şi până în zece octombre, când s-a surpat movila Iar în ziua când cu nenorocirea, spre seară, încă nu asfinţise, eram cu caii şi l-am văzut pe moşu' dumneavoastră culcat pe coama movilei şi cântând din fluierul cu multe guri. Să mă credeţi, că asta mi-i crucea, n-am mai vorbit cu nimeni de-atunci, că nu-i bine să tot pomeneşti de lucrurilc astea, daf ce vă spun e adevărul adevărat. Stătea pe-o coastă şi cântă şi mârţoaga a venit dinspre pădure şi dânsu' i-a făcut semn, cum faci la un om când îl chemi. Calu' a pornit la trap, parcfi-i săreau oasele din piele când alerga, şi s-a urcat pe movilă. Şi-atunci el s-a ridicai să încalece şi nu mai ştiu ce-a fost efi s-a zburătăcit un val de praf în juru' lor, s-a cutremurat pământul şi am căzut în genunchi, cu inima să mi se rupăt şi când m-am Ui lat din nou, nu mai era movilă – era o gaură fumeKoasă de parcă spărsese iadul pe acolo să-şi sloboadă fumur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i povestit-o dirigintelui – zise Ilarion. Şl oamenilor. Nu ne-ai povestit-o numai n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Puţin, aşa am mai spus-o eu… Daf dumneavoastră v-am povestit din fir-în pă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fundare de teren – murmură Ilarion. Poate puţin mai violentă. Ştiam că străbunicul meu a fost prins dedesubt, dar nu ştiam întâmplarea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redeţi – spuse moşul iscodindu-l da' mă jur pe sfânta născătoare şi pe ce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pe-aicl care au văzut prăbuşirea movile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Unii au murit, alţii au plecat care-ncotro. Că e o viaţă de om de-atunci, ce gând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uşor acoperi clipocitul continuu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1 şuieră moşul, căscl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întoarse, înfiorat, privind calul ce se apropia şontâ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ârţoaga – şopti Paul. Ce legende a născut cu rapă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zmetică – spuse, înecându-se, moşul. A văzut trompetă şi vin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âlcita şi jerpelită, că scăpată de la foc, mârţoaga se apropie tn trap, legănându-şi capul ascuţit Moşul se trase înapoi, cu gura larg deschisă, şi-i auzeau cu toţii respiraţia gâflitoare, ast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 şopti el cu bărbia cuprinsă de un spasm. Pe sfânta cruce, nu te-apropia… Domnu7 inginer… Domnu Ilarion simţi cum pielea i-e străpunsă de mii de ace şi mâinile i se răciră, şi-l văzu şi pe Niculae încruntându-se, strângându-şi pumnii, în vreme ce Paul zâmbea enigmatic. Calul se opri în faţa lor, sforăind aproape omenesc în adâncă lui bălrâneţe chinuită. Îşi sumese buza de sus, arătându-şi dinţii galbeni, adulmecă trompetă, încercă s-o apuce şi atunci Ilarion se feri, lovindu-i botul uşurel cu muşt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pără pe noi de ducă-se pe pustii! Gemu moşul, prăbuşi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l apucă de umăr, încercă să-l salte, izbind trompeta de nările adinei, palpitânde a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Gemu o voce plină,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întoarse către Paul, care-şi ţinea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 gemu vocea. Ţe-ai întors! Te recuno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cine? întrebă gâtuit Ilarion. Niculae?… Nicula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gemu calul, privindu-l drept în ochi, cu ochii lui galbeni, obosiţi şi mişeându-şi buzele groase. De şaizeci de an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oti, luna albă de cositor se roti, plutind deasupra pădurii. Tropot lung, depărtat se apropie, bătând o dată cu inima lui, făcându-i timpanele să vibreze, ca din tablă. Şi fără să vrea murmură: „Ah, lună, lună, lună… Ţigani şi lună, veche potcovărie de ţară. Ah, lună, lună, lună…” Luna plutea, se legăna, se depărta, fugind în cer, şi deodată văzu, ca prin ceaţă, ca printr-o ceaţă luminoasă capul calului – calul din vis, calul zugrăvit pe trompetă, calul din povestirea moşului, calul tropăind. Parcă el însuşi, Ilarion, dormea stând în picioare, ţeapăn, şi apoi călărind un cal de lemn. Cal de lemn vopsit în roşu cu şa galbenă de aur, cal de lemn cu frâul negru, căi de lemn cu scări de argint. Cal de lemn cu ochii vii, cu ochi albaştri, cu ochii lui, ai lu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tuşea hârii, trosni, de parcă i s-ar fi spart gâtlejul. Ceaţa luminoasă se subţie, fu absorbită de nările animalului. În stânga lui Ilarion, Niculae sforăia, cu spatele proptit de un stâlp, iar Paul, chincit pe vine, foarte palid, privea cor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a făcut frig – murmură Ilarion clănţăn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ld – spuse calul. E noapte caldă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isele astea – spuse Ilarion. De trei zile am nişte vise oribile. Cred că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tun – spuse calul. Şi eşti neschimbat t Unde-ai dispărut vreme de şaizeci de ani? E o viaţă de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ărut nicăieri – spuse Ilarion. Dar e o greşeală, nu pe mine m-ai cunoscut acum şaizeci de ani, ci pe tatăl bunicului meu, acela care făcea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e şi flaute. Şi o harpă mică. Aşa cum spune cel de-al o sută cincizeci şi unulea psalm al lui David: „Mai mic decât fraţii mei eram şi cel mai tânăr din neamul tatălui meu. Şi el m-a făcut păstor peste turma lui şi paznic la caprele sale. Mâinile mele au meşterit un flaut şi degetele mele-o harfă şi l-am lăuda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l credincios? Întrebă Hărion. Crezi f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spuse cu modestie calul, clipind din genele lungi. Cu toate că vin din cer,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Snd să-mi reciţi psalmi, mă trezesc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oate – spuse calul politicos. Te aştept de şaizeci de ani, dragul meu. O să înţelegi totul îndată, şi dacă groaza n-o să te ucidă ca pe bietul paznic, o să facem împreuna o lungă călătorie. Prietenii tăi dorm acum. Revelaţia a fost prea puternică pentru ei, dar tu, meştere fluierar, ai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şter de fluiere – spuse Harion. Sânt inginer hidrotehnician. Dar, la arma urmei, eşti un musafir în visul meu şi n-o să te dau afară. Spune-mi, cum fac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 spuse calul. E aproap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că zâmbeşte, dezvelindu-şi dinţii mari şi galbeni, dar semăna cu un om cu cap de cal, un om bătrân şi trist, copleşit de propria sa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inuni între cer şi pământ, lloraţio – urmă calul grav – decât poţi să-ţi închipui i Fa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citat pe care-l accept – îl întrerupse Ilarion. Mai bine spune-mi povestea. Dar cât mai concis, fiindcă, în general, n-am somnul prea bun şi aş putea să te la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înti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raşul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cu bordură groasă… O scară de pompieri… Chipul bărbos cu undiţa, teama de golul de dederabt… Acoperiş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isat asta şi ieri – spuse Ilarion descumpănit. Toţi oamenii visează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ua – spuse calul. Şi nu suflând din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calul din basme, hrănit cu jăratic? Înti'ebă ironic Ilarion. Pentru că altfel nu văd cum ai putea st mă duci pe spinarea asta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 spuse calul. Aşază trompetă pe spinarea mea, ca o şa, ş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im într-o surpare de teren?! Întrebă sarcastic Rarioti. Aşa cum s-a întâmplat cu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greşeală – spuse calul posamorindu-se. Ai folosit atunci puterea trompetei, a aazrâmuhxi, până la capăt Şi dezlănţuirea de energie a ara totul. Dar eram sigur că tu n-ai pierit. Oameni ca tine na mor niciodată, lată dovada: Eşt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lictiseşti cu moşu' meu – spuse Ilarion. De aceea o să te încalec, da* ai grijă ţi nu mă ţ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i trompetă pe spinarea animalului şi r&amp;suci iavaşalele până se lipirii ca două chiagi de pinteceâe supt Scormoni în mormanul de vechituri, găsi o curea cu care prinse capetele iavaşalelor şi le ataşă de inântuxali două scări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ajuns – apuse cţlul. ApucS-tfe de coama mea şi -stai liniştit Ilarion îşi potrivi piciorul în scară şi încătecft* strângixid intre pulpe coastele metalice ale şeii-trompetă. În aceeaşi clipă ralul se calară,. Iprifftf lung şi sări în sus ca o lăcus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ntrefaă S&amp;tatdnd capd pe o parte şi făcându-i cu oduuL Merge, nu? Dană Înălţimea te sperie, spune-mi şi mă la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estul de comod – mărturisi Ilarion – numai să nu te părăsească puter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cal, nu? Rânji calul. O să afli în curân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nici o muncă de răspundere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i şi atunci când s-a prăbuşit colin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zi-noapte m-am visat copac. Sau iarbă. Ştiu că un vierme m-a myşc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trecut deci prin starea a treia! Se miră calul. De ce n-ai adus fluierul cu tine, să-mi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xaţie – spuse Ilarion. Eşti cel mai nebun ca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clipeau luminile oraşului şi mai departe se vedea un tren străbătând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calul. Sau urcăm? Vrei să te las într-o grădi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o che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meză? Necheză calul. Să nu sp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icioarele sub pântec şi căzu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nchise ochii – ştia că visul se va termina cu o bufnitură. Dar căderea se potoli, se transformă într-o plutire lină. Zburau deasupra acoperişurilor întunecoase, peste cablurile troleibuzelor, trecură prin dreptul unor ferestre luminate, apoi se ridicară pentru a nu se izbi de perdeaua de plopi a Parcului Central şi sub ei izbucni vacarmul une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mai apucă să vadă un careu de mese puse cap la cap, figurile îngrozite ale celor de jos, care încremeniseră cu paharele în mină, cu fălcile umflate de mâncare, cu gurile căscate, cu furculiţele în aer, răcnind, şi calul se opri în mijlocul dansatorilor care se striviră între ei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şte imaginaţia în visu, îşi spuse Ilarion privind amuzat în jur şi, în clipa aceea, îşi dădu seama OA a nimerit la chermeza institutului pentru care luase două bilete încă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Borhot, ieşind de sub o fnţâ de masă. Cine v-a dat drum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pe poartă – spuse Ilarion. Am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i făcut la fel – spuse Borhot. Şi chiar mai rău. Te-ai plimbat o oră prin aer, în faţa institutului. De ce ai adus şi calul la che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uă bilete – spuse Ilarion. De c inci ani mi se vând bilete de chermeză pe care le arunc. Şi, în definitiv, pot să vin ou cine vreau. Sunt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îrfsă pe loc de cele spuse pentru că erau Joarte multe proiectante şi dansatoare urâtele, şi care ftperau să se logodească la serat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 spuse Borhot. Dar frumos, aşa cum se obişnuieşt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murmură Ilarion. Să nu propagăm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Se auzi vocea Didei. Ilarion! Numai tu era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colţul cel mai îndepărtat al careului de mese, îmbrăcată într-o rochie de paiete argintii, alături de soţul ei cu papion şi hain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şicui – murmură Ilarion. Dacă eram Alexandru Macedon nu se mai mira nimeni, dar pentru că sunt un mic inginer proiectant… Haide – îi şopti calului – să ieşim de pe ring. Dar fără să zbur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la pas, trecu printre două mese şi se opri în dreptul unei stive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Strigă Borhot. Acum v-aţi găsit să vâj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răpăi timid, apoi talgerele explodară, o voce răcni: „Chichiţa, oh, chichiţa”, şi se năpustiră, galopând, toba, saxofonul, pianul cu clapele parcă Împuşcate, într-un vacarm mai puternic ritmat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hipnotizaţi, dansatorii se retrăgeau de pe ring, înconjurându-l p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istichii gusturi – spuse Enache, iritat Co ţi-a venit să aduci gloaba asta cu tine? După ce te ţii de bancuri la institut, mai vii şi aici s-o faci fiartă I îmi tai capul dacă trăsnaia asta n-a citit-o î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 spuse Drobotă. Fiecare se distrează cum vrea. Dar călări tul nu e bun, ascultă-mă pe mine. Dă hemoroizi – îi şopti lui Ilarion făcând mâna pâlnie la gură – zdruncină organele interne. Mai ales1 noaptea pe răcoare. Am avut un unchi care s-a îmbolnăvit de prostată fiindcă a călărit câteva ore, dintr-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vrei să pari mai cu. Moţ ca ceilalţi – spuse plictisită Jeanina. Purta o rochie roşie, cu corsajul adine, prin care i se vedeau sinii susţinuţi de un sutien cu balene. În loc să-ţi pui şi tu nişte haine mai omeneşti, o cravată, te fac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depărtă, purtându-şi cu atenţie coafura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trebă Dida. Râzând. Vezi ce nebun eşti î De unde ai închiriat mârţoaga asta? Şi acum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 spuse Ilarion. Nu v-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de-ai fost dimineaţă? Întrebă Drobotă.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enie – spuse Ilarion. Uneori sunt bolnav de astenie. Şi nu pot şi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Întrebă Dida zâmbind. Era încinUiiA ca de obicei când vorbea cu el, gata să râdă la gluBk'le lui şi să-i ia apărarea împotriva tuturor, oricâţi ar fl fosL. Eh, na! Se răsti ţărăneşte la cei din jur. A venit Omu' călare! Dacă n-are maşină, ce să facă? Vine şi cl cuin poate. Aţi auzit că a avut astenie azi-dimineaţă! Şl acum săriţi toţi cu g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 îi spuse Ilarion în gând. Ştia că nu-l înţelege şi asta îi înduioşa mai mult, că-l apăra fără să-l înţeleagă, numai pentru că era prietena lui şi simţea nevoia să-i ia totdeaun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ţi mai văzut oameni călare – continua Dida. Poate nu vă place calul?! Da9 ce e el, geambaş, să mc priceapă la cai? E proiectant ca şi vo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aplecă din ş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lumea! Se apără Dida ruşinată. E cam nebun,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epetă Ilarion. Bătu apoi calul pe crupă, îndemnându-l să ocolească stiva de lăzi şi să se îndrepte Către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ul Ilarion – şopti cineva în urma lui. Se întoarse. Era Borhot, mustăcios, numai zâmbet, dând părinteşte din cap. Foarte bine – repetă. Să sperăm că întâmplarea de ieri dimineaţă a fost., incidentală. Iar cea de acum n-o să se mai repete. Te rog, dacă se poate, treci mâine pe la mine cu o explicaţie acris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bsenţa mea de azi? Întreb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spuse Borhot. În legătură cu… Incidentul… De ieri… Cu zburatul… Cu aripile, tovarăşu*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spuse calul. Oare Icar şi Leonardo da Vinci au dat explicaţii cuiva când şi-au construit aripi? I-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1 Ilarion – întrebă Borhot, îngălbenindu-se – de ce nechezi?! E din cauza a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chează – rânji calul. În schimb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spuse calul, sărind peste un molid pitic. Tac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zburaţi? În-; trebă de jos. Borhot, Şi dumneavoastră zburaţi?! Nu, nu tovarăşu1 Ilarion, ci dumneavoastră, tovarăşu1 cu cap de cal… cu mască de cal… Nu vă supăraţi… Nu sunteţi din instit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 I proclamă tunător calul. Nu port nici o mască! Aici e chermeză, nu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 repetă dorii Borhot. Cal… Şi tovarăşu' Ilarion, înger… Dar de ce tocmai aici? De ce?… De ce?… Sunt atâtea întreprinde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spuse Ilarion. Am glumit. Sunt ventriloc. Cum ai crezut că un cal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iloc – suspină aproape plângând Borhot. Ventriloc…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iloc, pe dracu* – chicoti calul. Priv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rămase în aer, râzând cu poftă şi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uier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ingur – şopti calul. Sunt numai şase metri. Salt prin rostogolire, ca paraşu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Ilarion – strigă Borhot nazal, lipindu-şi palmele a rugăciune. Dacă te întreabă cineva, spune că n-ai văzut nimic. Am copii şi nevastă! N-am mai proiectat de ani de zile î Fac numai muncă organizatorică! Şi tovarăşu' cu cap de cal… Dacă vreţi un loc la parcul zoologic… pe mâncare şi băutură… Fără efort… Am un văr acolo, la personal… ca zebră, e un loc liber ck* zebră… Vă rog… Vă rog… Coborâţi… N-am făcut rău Im nimeni… Nu mă nenorociţi… Tovarăşu* Ilarion e subllternul meu…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 spuse Ilarion. Dar ne grăbim. Şi dacă lotuşi te întreabă cineva, spune-i că am arip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interioare – repetă Borhot, fugind sub ci. Asta e permis?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Orişicui – spuse Ilarion, aplei Indu-sc din şa. Şi pentru totdeau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 strigă Borhot, oprindu-se într-o tufă de mărăcini şi făcându-le semn cu batista. Tovarăşe Ilarion, fţi aranjez transferul pentru orice întreprindere din oraş sau din ţară! În două zile… Într-o zi… Chiar şi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 porunci Ilarion. Nu-mi place să chinuiesc oamenii ni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calul. Te cunosc de mai mult timp decât te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ile de cap, zvâcni într-un salt imens cu botul îndreptat spre lună. Pete verzi de întuneric, ferestre luminate fugiră în urma lor. Ilarion apucă coastele şeii, ţinându-se cu putere, fericit că zboară şi temându-se de hăul de dedesubt. Vântul îi şuieră pe la urechi, îi desfăcu haina. Mâinile i se răciră pe bara de metal, şi când privi jos, văzu oraşul ca o puzderie de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ari! Strigă calul. Peste câteva zile însă vei învăţa să te transformi în rază şi atunci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Necheză calul. În lumea cnizilor! Închide och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 aceeaşi clipă simţi o greutate enormă strivindu-i umerii şi degetele, picioarele şi ţeasta. „E din cauza vitezei” – gândi ascultându-şi oase le pârâind. Intrând unele într-altele, fără durere, dar într-un efort înspăimântător. Aerul continuă să-i biciuiască obrazul şi pieptul, dar mai puţin, moale, până când încetă cu totul şi avu senzaţia că s-a oprit. Încercă să-şi deschidă pleoapele amorţite şi abia putu zări prin crăpătura lor noaptea neagră, de gheaţă, ce-l înconjura. Dar în tor când puţin capul – şi simţi că tot corpul i se răceşte – văzu o mare întindere galbenă-strălucitoarc, ca un şvaiţer, şi care părea să se încenuşeze din ce în ce. Era brăzdată dte găuri cu marginile îngroşate, de spinări, de dealuri conice, roas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ul, lui, lipită de el, se rotea o mică sferă neagră, izbindu-l peste picioare. „E mult prea absurd, ca să mă sperii – gândi. Şi ar însemna să fiu idiot reacţionând cu aceleaşi spaime la acest nesfârşit şir do coşmaruri. Însă mâine, mă voi duce la psihiatru.” încercă să-şi zărească picioarele, dar acolo unde cu câteva minute înainte se aflau chingile de iavaşele, gleznele şi labele lui, nu se vedea decât o sferici ta te mată, abia întrezărită. Îşi dădu capul pe spate, dar capul rămase pe loc şi sfera de dedesubt îl ciocni, aruncându-l în sus. Suprafaţa galbenă – mult mai stinsă acum, un deşert străpuns de prăpăstii – se repezea spre e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 spuse vocea caluluL Ai rezis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u glasul piţigăiat, care-i ieşea parcă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 spuse Ilarion. Chermeză – lună şi retur. Dacă aveam mai multe cunoştinţe astronomice, aş fi visat steau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iinc – se auzi vocea calului. Dar n-o să opri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Ilarion. Poimfine, d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 – ricană vocea calului. Oh, meştere de fluiere, nici dnd eşti corpuscul nu încetez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culi am fost, corpusculi am rămas – psalmodie Ilarion şi se văzu dinafară pe el însuşi călărind, O sferă minusculă, invizibilă în vid. Respirând fără să ftspire, îngheţat, sferoidal, după ce membrele i se îndesiseră unul într-altul, compactizându-se (într-o atât de logică pregătire a coşmarului), galopând un cal-corpuseul |l văzând fără och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antrenament special, pentru vise – ftndi. Urc scara lor, treaptă cu treaptă. Ar trebui să iau parte la concursuri de vise cu premii pentru enormităţi şl simboluri. Şi totuşi, oamenii, în somn, îmi apar aşa cum sunt, fără nici o deformaţie, nimeni nu e mai generos cu mine decât în realitate şi nici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gălbuie era acoperită de un strat de nisip făinos, atât de fin, încât părea o glazură de marmură moale. „Lună. Cratere. Noaptea în cer. Zbor mereu. De câte nopţi zbor oare, uitând de la o noapte la alta ceea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poi – auzi voc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spuse Ilarion. Am obosi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sp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trânse pleoapele. Zeci de braţe îi apucară umerii şi gleznele, trăgând din ele cu furie. Gâtul îi fu aproape smuls, coastele îi pârâiră şi cineva îl trase de limbă, făcându-l să se înece şi să sughiţă. Durerea fu mai scurtă decât înainte, dar mai puternică şi i se făcu foame, o foame dureroasă, scormonitoare. „Visez că visez – gândi. E un şir infinit de visuri, care mă pregătesc pe mine însumi pentru acceptarea absurdului şi mă rostogolesc dintr-unul într-altul, ca şi cum podeaua fiecăruia ar avea un orificiu prin care scap mai jos, mai adânc. Acum urc din al treilea vis, către al doilea şi în curând mă voi trezi.44 îşi pipăi genunchiul – era la locul lui. Strânse pulpele, simţind conturul dur a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şuieră pe la urechi şi inspiră cu poftă, de câteva ori. Recunoscu bulevardul Ştefan cel Mare, blocurile noi, poşta şi mai departe străzile vechi, pârâul şi gardul rar al şantierului. Calul coborî lin şi rămase nemişcat, în apropierea mormanului de fierărie. Un braţ uriaş, din potcoave şi caiete, se ridică din umbră, făcându-le semn, apoi dispăru şi se auzi, din depărtare, un cântat de cocoş şi câini lătrând. Ilarion descălecă şi porni să meargă, aplecat pe-o parte, crăcănat, cu picioarele tremurânde. Se învârti fără ţintă în jurul lui însuşi, în vreme ce calul chicotea. Paul şi Niculae continuau să doarmă, aşezaţi la poalele stâlpului, sprijinindu-se unul de altul. Oprindu-se în faţa lor, Ilario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ym nimic nu s-ar fi întâmplat, Paul sări în picioare, se întinse şi căscă, în vreme ce Niculae îşi scoase tabacher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eţia moşului – spu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şi-l întoarse pe bătrân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negru parcă se albise, întinerise, zbârciturile nu se mai vedeau. De sub părul cărunt, cârlionţat, lăţos, strălucea cercelul de argint. Paul îi deschise cămaşa cu pieptar albastru, scorţoasă, şi-şi lipi urechea de pieptul lui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şopti. E de necrezut t E atât de rece, de parcă ar fi murit aseară! Şi nu sunt nici două minute de când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ochii cu pălăria ponosită şi adunându-i mâinile moi i le împreu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spaimă – spuse Niculae. Bietul bătrân! A murit când animalul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miliţia – spuse Paul. Să vină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peste pădure şi începu să sufle un vânt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a patru – spuse uluit Niculae. Patru! Şl noi am venit aici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inci ore – spuse Paul. De data asta Însă nu mi-am uitat visul. Tu erai în dreapta mea, Ilarion, Niculae mai în urmă, sprijinit de stâlp, iar moşul nc închina, îngenuncheat. Calul s-a apropiat de noi şi tu ai vrut să-l goneşti, ai ridicat trompetă şi l-ai lovit peste bot. În clipa aceea cred că am adormit, dar înainte de a adormi cu totul am auzit calul spunându-ţi: „Te-ai Întors, Ilarion? Te recunosc. Te aştept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te-ai întors?! Te recunosc acum! De şaizeci de ani te aştept” – spuse Niculae. Astea sunt exact cuvintele calului. Am visat acelaşi vis, Paul, dar eu mi-l amintesc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 Şopti Ilarion, cutremurat. Acelaşi vis că şi mine? Până acum aveam fiecare vis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intuiţiei mistice a trecut – spuse Paul. Au cântat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 repetă o voce groasă, plină. Cocoşii cântă mereu. Un poet beţiv spunea: „Şi când prind spre dimineaţă a cânta cucoşi isterici, răsăritul i-o paiaţă care joacă p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Paul,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ha – necheză vocea guturală, cu o veselie nestăpânită. Tac de şaizeci de ani! Nazârmul era pierdut. Şi voi l-aţi găsit, prietenii mei! L-aţi găsit şi credeţi că e vis tot ceea ce nu seamănă cu viaţa voastră de fiecare zi! Haide, uitaţi-vă la mine, sunt viu, vorbesc. Sunt un cnid. O firimitură din marele cnid. Nu visaţi, Paul, Nicula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alerga în jurul lor, tropăind, bătându-şi coastele cu coada, rânjind, scuturându-şi pielea plin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mă aşa cum sunt – chicoti. O să înţelegeţi mai târziu, poate. M-am arătat vouă, pentru că nazârmul v-a găsit pe voi, nu pentru că voi l-aţi găsit pe el. Oh, oamenii mei, prietenii mei, iertaţi-mă că tropăi şi mi se umple botul de bale, dar mă cuprinde o bucuri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spuse Niculae cu gura încleiată. Acum… Au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Gemu calul. Niculae, stăpâneşte-te, nu te prăbuşi ca moşul ăsta care, îmbuibat de legende, n-a putut să înţeleagă legenda pe care o tră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rlă cu sălbăticie Ilarion.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Paul. Îl aud. Acum îl aud. Dar e absurd!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şi căzu foarte încet, cu fruntea în praf, la picioarele lu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dragul meu, spuse calul, oprindu-se. Dacă realitatea e prea nebună pentru tine, închipuie-ţi că visezi. Dacă visul te sperie, trezeşte-te, ş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propriile mele vise – spuse Ilarion. Nici Niculae nu se teme. Şi Paul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Hirondelle, aşa cum m-a numit moşul – spuse calul. Dacă s-ar putea, aş reveni peste trei secole, când toate astea n-ar mai fi o taină pentru voi. Dar nu se poate. O să înţelegeţi totul înainte de a se lumina de ziuă, fiindcă o să-l trezesc şi pe Cili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muşină prin iarbă şi apucă între buze muştiucul trompetei. Suflă cu furie în ea şi o umbră uriaşă se deşiră deasupra movilei de lut Numai contur, zăngănindu-şi potcoavele şi caielcle, silueta unui om cu braţele lungi şi cap rotund păşi către Ilarion. Se vedeau prin pieptul şi prin pântecele său cerul şi numai ochii din potcoavă luceau mat, că acoperiţ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ilidache, fratele meu degenerat – spuse ralul – construit după chipul şi asemănarea voastră. Salută-i pe oameni, Cilidac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amenilor – spuse omul din potcoave şi-şi lipi palma ruginită şi dezghiocat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umăr la umăr, pe o buturugă, sub lumina leşioasă a becului prins de stâlp. Paul, Niculae, Ilarion. Cilidache se chircise în faţa lor ca un vătrai îndoit, iar calul vorbea, vorbea. Ilarion asculta vorbele zâmbind, cu zâmbetul unui om care ştie că până la urmă va înţelege, şi multe stele, ca fulgi de zăpadă, scăpărau în întunericul din faţa sa, multe stele rotindu-se, adunându-se în zodiace, pe bolţi-jucării, Capricornul, Fecioară, Peştii, Săgetătorul. Şi prin ele, în hăuri, scânteiau, se aprindeau stele mari de mătase, prelungi, stele zburând că fluturi luminoşi, sori sălbatici zguduindu-şi razele de foc, munţi de gaze aprinse. Şuiere tăcute, explozii surde se stingeau sub cerul apos, în jurul unei enorme stele de pâslă şi sticlă. Şi calul vorb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nid pierdea energia, pulsaţiile sale se răreau. Rând pe rând, cnizii şi-au luat zborul către civilizaţiile de gradul al treilea, de unde veniseră, nu în nave – aşa cum călătoresc oamenii – ci ca razele a nenumărate explozii, adunându-se în fascicule pentru a putea străbate marile câmpuri ostile, moarte, de pulberi, de perdele magnetice. Ştiam că nu toţi vom putea ajunge la ţintă, dar ştiam totodată că pe marele traseu există forme de viaţă raţională, formă supremă o energiei universale, pe cârc le-am putea folosi pentru a pleca mai departe şi a reveni. E greu, nu există cuvinte, şi multă vreine nu vor exista cuvinte pământeşti care să poată descrie acest fenomen al zborului nostru şi al revenirii pe aceeaşi cale, purtând cu noi energiile enorme ale civilizaţiilor de pe treapta a treia. Cinci ani-lumină ne-au trebuit – nazrimului, mie, lui Cilidache – să ajungem până aici, secătuiţi, şi dacă Pământul n-ar fi existat, am fi pierit, risipindu-ne în infime urme de praf cosmic. DaP aici exista viaţa, şi noi ştiam – ceea ce oamenii abia visează – să obţinem apă cristalină în afara celulei, cristalul de apă ce se topeşte mereu şi se formează continuu, apă vie a basmelor voastre, Ţi-am mai istorisit toate acestea, Ilarion, dar atunci erai mai puţin învăţat ca îf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mormăi, ca prin somn, Ilarion. Şi nu-nţeleg nici acum cine zboară, cine e marele c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gânditoare – răspunseră vorbele calului. Aruncată departe în urma unor mari cataclisme şi care încearcă să revină în lumile ei, înainte de a-şi pierde complet energia. Eu sunt un cnid – infinit de mic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 şopti Ilarion. Apă vi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şină a voastră n-ar putea lucra asemeni cristalului viu de apă, la temperatura propriului său punct de topire… Dar noi putem. Şi prin asta ajungem la mimetismul total… la comunicarea cu orice forme de organisme raţionale… Preluând astfel ener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ându-le – murmură Paul. Consumul absolu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apără vocea. Nu! Nu consumându-le… Dar stimulând rezervele uriaşe ascunse în ele, pe care înseşi organismele nu le cunosc… Tot ceea ce viaţa păstrează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asculta vorbele, vorbele care acum parcă veneau din adâncul lui însuşi, şi stelele deveniră transparente, urcară spre înălţimi într-o ploaie inversă, lăsând să apară stoguri de fin, uliţi ţărăneşti, zăvoaie, boi cu capetele întoarse mugind, ciobanii lui Grigorescu. Soare palid şi vară secetoasă, cumpeni de puţuri, cimp lenevit Şi vorbe,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 mici, sate multe, cu case răzleţe, pe coaste de dealuri. Mai târziu am aflat ce sunt, că au nume, pentru că nimeni acolo, sus, nu ştia, nu ştiam noi, marele cnid. Şi nazrâmul încă nu luase fiinţă, era o rază ca şi mine. Când nazrâmul a căpătat forma de acum, vara era în toi şi eu mă adunasem într-o movilă de nazrâm inform, cu o uriaşă energie. Primul pas trebuia să fie imitarea formelor de viaţă de pe Pământ, dar imediat după sosire, acoperit de invizibilă materie protectoare, nazrâmul a continuat să trăiască după legile lumii cnizilor. Trăia căutând o formă asemenea formelor pe care le cunoştea dinainte şi a reuşit să găsească un mucegai. Un mucegai sub o piatră, pe care l-a luat o clipă drept o frântură a marelui cnid pământesc – culme a raţiunii şi a organizării! Eu, care sunt din ce în ce mai pământean, gata să-mi pierd puterea de a redeveni cnid, simt cum memoria vieţii mele trecute se îngreunează sub povara celor şaizeci de ani de adaptare, sub povara experienţei cabaline şi omeneşti. Dar atunci nazrâmul era foarte activ şi înţelegând că mucegaiul pământesc e o formă inferioară chiar animalelor subpământene, rădaşcclor, coropişniţelor, l-a părăsit încercând să devină mobil. A fost cel mai îngrozitor efort pe care l-a făcut pe Pământ – căci imobilitatea e una cu marele cnid, care, mişeându-se, n-ar face altceva decât să stea pe loc, el fiind egal şi simetric în toate p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mişcări, nazrâmul a făcut şi prima greşeală. El a socotit că Pământul ar putea ascunde în sânul lui cele mai evoluate forme de viaţăSăpându-şi o galerie verticală, a înaintat în josul ei sute de kilometri, şi-a creat galerii laterale, a străpuns vulcani, avene, a cercetat centrul Pământului. Planeta marelui cnid e însuşi marele cnid, şi pătrunzând în adâncul său ajungi la cele mai bogate surse de energie. Dar interiorul Pământului s-a dovedit a fi neospitalier cu viaţa şi nazrâmul, copleşit de datele adunate, s-a întors la suprafaţă. Consumase, în şase ore de la venire, aproape întreaga energie necesară creării formei prin care trebuia să facă legătură cu energiile vitale superioare ale Pământului. Trebuia să acţioneze înainte ca energia să se fi degradat cu to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mârţoaga. Era cea mai mare vietate pe care nazrâmul o întâlnise pină atunci şi care avea rudimente de inteligenţă. În momentul următor, nazrâmul m-a creat pe mine, după chipul şi asemănarea mârţoag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transformarea să se fi încheiat, un om a ieşit din moară şi s-a îndreptat spre noL Era un potcovar care se speriase de detunătură şi care a apucat să vadă o groapă în care tremura o sferă mătăsoasă, ca adunată din păpădii. A văzut fumul, flacăra, norul de praf şi un al doilea oal. Împleticindu-se deasupra gropii. Eram eu, parte din masa nazrâmului, orb şi surd, aproape numai piele, un schelet şi o masă de carne ce-şi separa muşchii şi venele, în organică legătură cu mârţoaga încremenită, pe care o copiam, în afara creierului – căci devenind păxnântean trebuia să-mi păstrez şi caracterul de cnid. Procesul n-a durat decât zece sau douăzeci de secunde, dar înainte de a sc termina, mârţoaga s-a prăbuşit ne- (c) hezând sub ochii ţiganului potcovar. S-a contractat în „pasme, apoi s-a transformat într-un cnid, dar într-un cnid degenerat, pământesc. Când potcovarul a ajuns lingă mârţoaga, n-a mai găsit nimic din ea, decât potcoavele şi ralelele. Restul calului, sub formă de puf de păpădie albicios, se ridicase în văzduh şi plutea spre apă. Nazrâmul a crezut că potcoavele şi caielele rămase sunt o parte a mârţoagei dispărute, după cum a crezut că şi [&gt;otcovarul e un soi de cal neterminat. Folosind puful purtat de vânt, încă plin de energie vitală, el a multiplicat potcoavele şi caielele, a schiţat forma unui om, după înfăţişarea potcovarului, şi i-a dat viaţă. Astfel s-a născut fratele meu Cilidache, prea lipsit de vitalitate ca să mai capete piele şi muşchi, organe interne şi creier, dar care imediat după naştere a continuat să crească, ajungând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ţi când lumina cade pe el sub anume unghi şi scânteiază asemeni borangicului sunt resturile calului transformat în cnid. Astfel, nazrâmul crease nişte vietăţi după chipul vietăţilor pămmtene. Cheltuindu-şi aproape întreaga energi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eară ne-am dat seama că nazrâmul greşise creând un cal, şi încă unul bătrân, în loc să creeze un om. Şi înainte de a se întuneca am încercat împreună cu nazrâmul, într-o groapă, să facem oameni. Am făcut atunci opt, după chipul unuia dintre ţigani, opt bărbaţi voinici şi frumoşi, dar au murit cu toţii şi nazrâmul şi-a dat seama că degenerase – nu mai putea naşte forme superioare de viaţă. Adaptându-se legilor Pământului, pe nesimţite, el îşi pierduse capacitatea de creare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născut determinase limita deasupra căreia nu mai” putea să urce. Înţelese asta în vreme ce al optulea bărbat negricios zăcea în faţa nazrâmului. Respira din ce în ce mai rar, îşi pierdea forma. Îl vedeam cum se topeşte, prefăcându-se în păpădii, ca şi cum vintul l-ar fi destrămat. Pielea îi devenea străvezie, oasele translucide, capul ca o ţeastă de sticlă umplută de creierul lăptos. Apoi degetele cădeau, scrumite în pulbere, picioarele şi urechile, pieptul, r coapsele, gâtul. Ultimul dispărea creierul şi fulgii de nazrâm se adunau ca nişte mingi stelate, lipindu-se de pereţii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cnid aştepta răspunsul nostru. Atunci împreună cu nazrâmul am hotărât să iau legătura cu oamenii cum voi putea şi, grăbindu-mă, căci legile noii lumi lucrau şi asupra mea, prefăcându-mă în cal, din ce în ce mai mult într-un cal bătrân, aproape surd. Ca procesul să se încetinească am petrecut iarna în groapă, comprimat, micşorat, interpătruns cu nazrâmul şi primăvara am ieşit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aprilie, când l-am cunoscut pe străbunicul tău, Ilarion. Arăta ca şi tine, nu prea înalt, cu nasul lung, cu mustaţă. Ducea pe umăr o desaga cu fluiere şi cu scule. Eu păşteam primele fire de iarbă fragedă. Şi până atunci oamenii îmi vorbiseră – erau geambaşi, potcovari, hoţi de cai. Şi parcă nimeni nu-i mai meşter în îndulcirea glasului şi în alintări decât hoţii de cai. Dar nu le răspunsesem pentru că oamenii nu pot înţelege decât ceea ce au învăţat. De abia lui Ilarion i-am descris – aşa cum se poate descrie în cuvinte pământeşti – planeta marelui cnid, ca un organism gânditor, format din miliarde de sfere dantelate, cuprinse una într-alta, pulsând încetişor. Şi Ilarion a început să înţeleagă pentru că intuia Lotul, voia să simtă, să se prefacă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câteva zile, a venit strălucind de ferit” lrr, cu fluierul său cu mai multe braţe, un fel de mică Sl'gA, nazrâmul a hotărât să-şi schimbe forma nepământfttwâ luând înfăţişarea fluierului lui Ilarion. Trompeta 4t la picioarele voastre e naz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curigu ascuţit străpunse vorbirea molcomă, ele y|H, şi o bucată de aur topit curse peste marginea câmplri. Ca în apă, culoarea ei se reflec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zeci de ani de atunci – urmă calul melancolic. Şaizeci de ani în care am devenit mai păminlean decât trebuia, în care Cilidache a ruginit, iar marele iinld n-a primit nici un răspuns. Luaţi mortul şi plecaţi icum. Vă aştept la cariera de sub poalele dealului, unde mai păstrez fărâme din marele cnid, din nazrâmul ne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 alungă muştele cu coada şi se depărtă păscând rarele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desprinse primul din amorţeală. Paul se Iprijini de genunchii lui, ridieându-se, cu cearcăne vinele, cu buzele uscate. Niculae părea abia trezit după un somn bun, căscă, se întinse, râ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şi voi? Întrebă Paul răguşit. Cred că am căpătat un guturai oribil, culcat pe pământul ud. De data asta am înghiţit o cantitate enormă de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îneântat Niculae. Tu încă mai crezi că ai dormit, raţionalule? Râdea, dar căpătase o privire saşie, neliniştită, pe care Ilarion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 din nou – spuse Paul. Arăţi prost. Nu-mi plac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me-mă tu, suflând din nazrâm – spuse Nicula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râm – şopti Ilarion. Dar unde e naz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pinarea calului – spuse PauL Se duce do&lt; sigur să-l ascundă în groapa de sub deal. Dar voi… Voi., Sau îmi închipui că vorbesc cu voi şi continui să dor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 gemu Ilarion. N-am visat niciunul „Sunt mai multe minuni între cer şi pământ,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calul prietenos, întorcânc capul spre ei Medicul legist va constata că bătrânul i murit de inimă, ca şi bunicul său, potcovarul Cili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şi aminti în după-amiaza aceleiaşi zile că dimineaţa fusese la institut, unde totul se petrecuse ca de obicei. Drobotă adusese un pliant cu automobile englezeşti şi discutase cu Enache despre maşini. Proiectul de staţie de pompare complexă luase calificativul excepţional şi asta însemna coeficient mare la primă. Primiseră o enciclopedie a construcţiilor şi vreme de două ore îşi copiascră nomograme şi bibliografii, sârguincioşi. Apoi Borhot li mobilizase la o şedinţă de pază contra incendiilor, dar cu mal puţină convingere că de obicei, pentru că sc şi anunţase schimbarea lui din conduccrea serviciului şi trecerea pe postul de inginer proiectant – meserie pe care o uitase. Pentru prima dată salariaţii îl priviră cu înţelegere, iar Ilarion chiar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locuirea lui Borhot, totul fusese la fel ca totdeauna şi o zi putea lua locul alteia, după cum amintirea unei zile putea înlocui amintirea oricărei zile. E adevărat că ceilalţi îl priviseră intrigaţi pe Ilarion, şuşotind între ei, dar şi asta se întâmplă zilnic. El era nil Imul care află schimbările din serviciu, micile bârfe, ţi chiar propriile sale avansări la salariu. Dar acum simţii că i se întâmplase ceva lui însăşi pentru că ori de tllf ori fusese pomenit cuvântul chermeză, tresărise, în- |ro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plecase de la institut, (fer cuvântul îl obseda încă şi mergând pe drum de unul fllngur continua să-l repete. Mergea foarte încet, indrepMndu-se către şantierul din valea oraşului, pentru a se Întâlni acolo cu Paul şi Niculae. Mergea alene, prin mijlocul străzii, având senzaţia că lingă el mai e cineva – iin om solid, chel, rupând lanţuri pe piept, aşa cum îl vflzuse la circ şi la moşi – şi un cal în buestru, cu şa aurie pe care sălta o amazoană. Imaginile se topeau una tntr-alta sau se îmbinau, atletul căpăta picioare de cal cu un centaur sau calul păşea pe nişte labe omeneşti, potcovite. Pe măsură ce se depărta de vacarmul străzilor circulate, se destindea, şi institutul îi apărea difuz, ca prin ceaţă. Şi din ce în ce se contura imaginea atletului cu pectorali enormi, scurt în gât, cu ochi mici, însoţit de calul care necheza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ltimele case ale oraşului, se linişti, cu toate că cei de alături de el gâfâiau şi plescăiau. Ilarion „e înveseli la gândul că realitatea se dilatase pentru dânsul, lăsând visurile să apară la lumina zilei, fără a-l mai chinui cu explicaţii. Dar pentru că trebuia să gătească un suport logic celor ce se petreceau, se hotărî şi le ia drept visuri. Astfel totul devenea firesc, chiar şi Ideea că dormea continuu de câteva zile sau aceea că trecea într-o clipă, asemeni lui Simbad marinarul, prin peripeţiile unei vieţi întregi. Dar şi drogarea putea conduce la aceleaşi concluzii. Renunţase, azi cel puţin, la ciupituri, palme şi împunsături cu vârful 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izică nu era organic inclusă realităţii şi nu-] putea trezi din eventual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oparte, cu neîndemânare, şi pe lingă el se desfăşură, domol, un cortegiu bizar. În faţă se legăna o cămilă bărboasă şi plictisită, pe care călărea un om cu şapcă, un soi de agent veterinar. Urma un atlet ras în cap, gol până la mijloc, având pieptul încins cu un lanţ lustruit, după care tropăiau doi mânji negri, cu şei colorate şi cu canafuri prinse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Circul! Strigă o voce subţire şi porţile curţilor se deschiseră, lăsând să apară figuri de copii prăfuite, asudate, mânjite cu pământ şi cu zeam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 tovarăşe – spuse, supărată,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tic serios, pomădat, care se grăbea să-i ajungă pe ceilalţi. Plutonul circului se încheia cu un trompetist şi un toboşar, amândoi obosiţi şi asudaţi, aşezaţi pe bancheta din spate a unei motociclete pentru invalizi. Motociclistul, îmbrăcat cu o cămaşă ţărănească ţesută cu amici, purta o cască albă, pictată cu spice de grâu şi steaguri tr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riră din porţi, luându-se pe urma motocicletei, şi Ilarion se amestecă printre ei, grăbind pasul. Pe maidanul din marginea oraşului se ridicau corturile circarilor în jurul a două vagoane de lemn, vopsite în verde şi împodobite cu ciucuri. Ilarion descoperi în spatele unui pâlc de oţetari cuşca-vagon în care picotea o leoaică, despărţită printr-un grilaj de un tigru. O zebră dormea priponită la umbra unui paravan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plecaţi I le strigă piticul copiilor, fugărindu-i. Atletul îşi zornăi lanţul, ca să-i sperie, şi, &lt;le&amp;chizându-şi-l ca pe un colier, şi-l înfăşură în jurul pumnului şi-i ameninţa pe cei care nu se depărtaseră şi clădea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ovarăşe, greu – îi spuse trompetistul lui Ilarion, ştergându-şi sudoarea cu o mare batistă roşie. Anul trecut făceau publicitate organele locale când veneam cu spectacole. Acum trebuie să batem noi străzile. Şi mai zice că e şuşanea. Să văd eu şuşanea la saltu' mortal şi la băgat capu1 în gura leoaicei! Aşa şuşanea mai zic. Ţlaide, Paulică – îi spuse toboşarului – du şi nazrâmu' meu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 întrebă Ilarion, tresărind. Ce-i aia „naz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a asta, sau cum să-i zic. Are vreo cinci braţe în plus, numai de ochii lumii, nu cân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privi cu luare-aminte figura trompetistului, prelungă, cu obrajii săpaţi de două şanţuri adinei* Omul avea sprâncenele blonde, decolorate, şi nasul roşu jupuit de soare. Era ars şi tăbăcit, ca şi cum ar fi fost ţinut prea multă vreme la dog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spui nazrâ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o vorbă prin partea locului. De prin vremea turcilor, cică. Şi cred că şi trompeta asta e do pe-atunci. Când suflu în ea îi simt cocleala, parcă o beau cu paharu'. După ce-i înghit mirosul de alamă coclită sunt ca beat, am fel de fel de vedenii, ce să mai zic. Eh, şi asta-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denii? Întrebă Ilarion, apucându-l de cot. Visezi cumva că zbori? Sau că te prefaci în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 spuse omul, plictisit. Acum o lună credeam c-am înnebunit. Cum puneam capu' Jos pe pernă, mă ridicam cu pat cu tot şi porneam ftA mfl tnvtrt în jurul casei. Da' ce să vă mai spun de toate parase coveniile astea 1 E un fel de boală de nervi, o astenie, cum îi zice acum. Şi căldura, şi cocleala… Şi mai şi suflu câte trei ore fără oprire, când bat străzile… Să adun lu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şi obrajii cu batistă şi întorcându-l spatele puse piciorul pe prima treaptă a vagonului, llai rion îi văzu izmenele prăfuite, legate cu şiret deasupra gleznei, şi pantoful sdl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ică – strigă trompetistul. Adu conservele şi şunca de pe poliţă. Sunteţi cumva de la Sfat? Îl întrebă p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vem un şantier peste apă, dincolo… Şi m-am luat şi eu după dumneavoast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de la Sfat. Nu veniţi să vedeţi spectacolu' nostr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vem câteva numere bune. Nu astea de trapez, da7 dresura. Şi ruptu' lanţului. L-aţi văzut pe Cilidache? E mai tare ca Zampand L Aşa strigau prin oraş: E arivato Cilidache t Intră Sn arenă tras de zebră, cetluit bine de speteaza trăsuricii şi se smulge numai încordâ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dache… Repet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se topi sub crengile oţetarilor. Umbra unui uriaş, numai contur, cu ochii orbi şi braţele îndoite. „Am mers prea mult cu capul descoperit în soare”, îşi spuse Ilari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re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ndelie – spuse orauL îşi dădu pălăria pe ceafă ai un bobârnac şi se corectă: Adică Albiniţa” Hirondelie era o mârţoaga care trăgea cuştile cu porumbei şt clini dresaţi. A murit acum doi ani, tot prin părţile Mlea. Ce aveţi, tovărăşele, vi-i rău? Staţi puţin jos. Itaţi la umbră. Paulică, ad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aşeză pe iarbă, de partea umbrită a vagonului. O clipă crezuse că va cădea, dar ameţeala îi treţiwe. Era numai foarte obosit şi repetă, fără voie, în |! Nd: „Hirondelle, Hirondelle, Hiro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îi aduse o cană smălţuită şi Ilarion bău ipa sălci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ridicându-se. Nu puteţi să-mi arătaţi şi mie naz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rompetistul, privind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râmul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trebă şi toboşarul, încruntându-şi figura grasă şi nebărbierită. Cine e naz… Nazirul? Tigr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a – făeu Ilarion. Credeam că-i spuneţi naz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em nazir dacă e trompetă – mormăi toboşarul. Ce, vorbim turceşte? Sau vă bate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Paulică – spuse trompetistul. Vezi că omului i-e rău. Adu trompeta de und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urcă în silă cele patru trepte ale scării vagonului şi reveni pufnind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tinzându-i lui Ilarion o goarnă militară de alamă cu corpul gros şi cu cinci spire subţiri, răsucite şi lipi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trompeta asta undeva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 Întrebă toboşarul. Că 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te şi mănâncă – îi spuse poruncitor trompe* tistul. Nu-l luaţi în seamă, tovărăşele. E băiat bun, da a băut puţin mai mult decât se cuvenea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toate ţevile astea? Întrebă Ilarion. Cân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stea-s pentru public! E mai senzaţio* nalâ aş</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zic „goarn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să sufli în ea, dacă te ameţeşta mirosul de coc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roase a cocleală. Suflu cât mă ţin bo „jocii ş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întunecat, înfăţişând un om, trecu peste vârful firelor de iarbă, se anină în crengile oţetarilor. Se legăna, abia văzut, lăsându-se în voia vintului asemeni umbrei unei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 spuse Ilarion, vărsându-şi în creştet restul cănii. Cumpără dumneata două bilete pentru mine că trec eu mai pe seară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e douăzeci şi cinci de lei şi o băgă în mina trompe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utări lui Cilidache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trompetistul. Da' pe tovarăşul meu îl cheamă Paulică, nu Cili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let vorbeam – spuse Ilarion. De Zampand. Cel care rup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 râse trompetistul. Lui îi zice Iorgu. Iorgu Popescu. De unde Cilidache? Făcu un pas spre Ilarion, privindu-l compătimitor. Nu e bună băutura vara, tovărăşele. Şi eu beam până acum un an, de dimineaţa până seara. Şi mi-a distrus ficatul. Ba am şi început să-mi pierd ţinerea de minte. Ziceam ceva şi peste o minută habar n-aveam. Şi e păcat, pe cuvânt, că mai avem o viaţă de trăit, şi e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 pare rău – spuse Ilarion. Dar s-ar putea să al dreptate. O să trec atunci mai pe seară dup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i duc banii casierului chiar acum, de saftea. Cred că sunteţi primul client pentru deseară. Ne-a 7is şi căpitanul de pompieri, care e văr de al doilea cu Paulică, cu toboşarul. Cică î „De unde spectatori, dacă tigrul vostru e pisică sălbatică. Aveţi vreo dovadă că e tigru?” „Păi are acte”, zic. „Lasă – zice – că ştiu cu cum se fac certificatele astea de tigru. Aţi uns pe unu', şi gata.” „Te bag în cuşcă, i-am zis, şi-ţi dovedeşte imediat dacă e tigru sau nu.” Da9 căpitan u' nu ae Lasă. Zice i „Cu pisica asta, treacă meargă, da9 ce să caute lumea la circ, dacă la noi în oraş, când nu fe-aştepţi, vezi pe câte unu' zburând. Ieri umbla un cetăţean cam la cinşpe metri deasupra străzii Teilor. Şi asta numai aşa, să-şi treacă timpul,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Teilor? Întrebă gthtit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pre bulevard. „Că şi noaptea – zice – a galopat unul pe acoperişuri. Tropăia de ne-a trez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i… Căpitanul de pompieri… Povestea? Întreb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i-am spus-o de la obrtz: „Una e să ai aripi, aşa, de amator, şi alta e să fii profesionist, cu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bă c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e pompieri cu mustaţă? Înal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rompetistul, încruntându-se. Cino să fie înalt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pompieri. Care e rudă cu Paulică,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itan, tovarăşele? De asta-ţi vorbesc eu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m înţeles – şopt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J spuse trompetistul, ducându-şi mâna la frunte. Şi pe mine m-ai ameţit, parcă am o moară în cap! Du-te în treburile dumitale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ele? Spuse abia auzit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C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rompetistului se înroşi, ochii îi străluciră şi deodată şuieră arătând pâlcul de oţ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dache s-a atârnat în pom să-şi scuture rugina, he-he-he! Să-l vedeţi la noapte când o să-şi bată pintenii pe vale,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i întoarse spatele şi o luă la fugă peste muşuroaiele dp bulgări uscaţi. Ajunse în mai puţin de un minut la podul construit din blăni de stejar şi-l trecu tropăind. Cămaşa i se lipise de spinare, picioarele îi erau ude în pantalonii de doc, dar se opri din fugă, potolindu-se tot atât de brusc pe cât se speriase. „Hirondelle devine din ce în ce mai pământean – gândi. Iar eu cnid. La început fantasticul şi obişnuitul se succedau, acum se interpatrund. Oare… Puterea mimetică a lui Ilirondelle a trecut şi asupra mea? I Se aplecă smulgând un fir de pătlagina rătăcit printre buruieni. Aş putea oare să-l transform? Se întrebă. Să-l văd măcar ca pe un arbore? 4V Privi concentrat plantă din care picura o zeamă albicioasă, dar nu văzu altceva decât striaţi unile învelişului. Amintirea circului, a trompetistului începu să devină difuză… „înţeleg – murmură – lfirondelle m-a sensibilizat după chipul şi asemănarea lui. N-am forţa mimetică a cnizilor, dar îmi proiectez obsesiile înafară… E ucenicia mea ca om-cnid… La chermeză numai Borhot şi-a amintit de zborul meu… Pentru că pe el l-a zguduit cel mai mult… Ceilalţi au uitat tot ce li s-a părut absurd, aşa cum îşi uită visurile…” îşi îminti că e prea devreme pentru întâlnirea cu Paul şi Niculae şi rămase pe malul pârâului, privind apa puţintică spălând pietrele albe. Peste celălalt mal, şi parcă ufundindu-se în pământ, se vedeau sub un fuior de fum torturile şi vagoanele circarâlor şi câţiva oameni inii lipind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gâdilituri şi înţepături şi înţelese cu 1 năpădesc furnicile. Îi intraseră pe sub mâneci şi se împrăştiaseră pe spinare, pe piept, i se refugiau în urechi. Scoţându-şi cămaşa, o scutură şi se scutură el însum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pe un drum desfundat de autocamioane”, care, ocolind şantierul, străbătea pădurea şi trecea dt alurile spre satul cel mai apropiat. Îi plăcea drumul ăsta, Îl ştia de când începuse lucrarea şi-i cunoştea toate hopurile, pantele, cotiturile. Văzu uri iepure ţişnind prin mirişte, cafeniu-cenuşiu, cu burta alburie şi flui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 gândi – am colindat prin fel de fel de oraşe, pe şantiere şi acum m-am întors, sunt acasă. Şi ce bine simt ţara, o simt parcă mai bine ca totdeauna. O simt până în adâncul meu, o recunosc la fiecare pas şi dacă n-ar fi aşa de cald aş cânta ca să-i răspund la chemările ce mi le trimite din frunze, din pământul ăsta uscat, din fugă iepurelui. Mi-ar mai trebui o viaţă să bat drumurile astea, toate drumurile. Aş umbla fără odihnă, aş construi microcentrale în satele depărtate, sute de microcentrale. Ar fi un apostolat care mi-ar place. Ar fi cântecul meu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utocamion ajungându-l din urmă şi-i făcu semn să oprească. Şoferul frâna. Ilarion îi dădu o ţigară prin fereastra deschisă 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aluri – spuse, urcându-se pe aripa roţii. Sări pe stivă de scânduri din spatele cabinei, ferindu-ise de crengile zarzărilor ce mărgineau şoseaua* îşi aprinse o ţigară, trase câteva fumuri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încetini. Şoferul scoase capul ^ fereastr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ând şoferului pachetul de ţigări abia început, şi o luă pe o potecă umbrită, care urca pe sub arbori. Merse câteva sute de metri, ascultând zumzetul gângăniilor, apoi ieşi într-un luminiş presărat cu albăstrele decolorate de căldură. „Ce caut aici? Hi spuse, brusc trezit din visare, stingher, aproape speriat de liniştea din jur. Paul… Şi Niculae… În cariera de sub deal…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 guguştiuc chema, înspre partea şantierului şi a morii părăsite. Şi o toacă bătea înfundat, toaca unui schit nevăzut, subpământean. „Cu ce îndârjire am venit de la cantină până aici – gândi – pe căldura asta înăbuşitoare! E de neînţeles fără stimularea drogului. Şi, aşa cum mi 5-a mai întâmplat, în visurile fără şir ale ultimelor zile, devin brusc lucid, alung vedeniile.” Toaca se auzea mai tare, dar tot înfundat. Ilarion porni să urce spre gura fastei cariere, pe care o recunoştea, dărâmată, astupa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 spuse o voce fără timbru. Şi mie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vârful cânepiştei, Cilidache venea spre el calcând greoi, scânteind cu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Hirondelle? Întrebă. Hirondelle e de mult aici. Şi mie nu-mi place să mă mişc ziua. Obosesc şi fac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 carieră. Vine de calcar se pierdeau prin lutul galben, pe podea, pe pereţi, pe băncile săpate din cazma. Cilidache se tolănise pe jos, Niculae şi Paul, umăr la umăr, ascultau nemişcaţi. Numai Ilarion tresărea, lovindu-şi genunchiul de genunchiul omului din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se facă întuneric – urmă calul – ne-am dus în dreptul vechii mori, acolo unde nazrâmul ieşise pentru prima oară din pământ. Am sfâşiat pântecele lui Cilidache şi nazrâmul a trecut la transformarea bucăţilor de cnid în raze. Dar cnidul degenerase şi nazrâmul a pierdut controlul fenomenului. Am mai $vut timp să mă ascund în groapă, apoi colina pe care mă aflam s-a spulberat ca un muşuroi, ca sub un trăsnet uriaş şi Ilarion a ţişnit sub forma unei raze invizibile. Explozia a descompus nazrâmul fn trei bucăţi – una care semăna cu o şa sau cu o trompetă, altele două ce aminteau nişte iavaşale. Când nazrâmul a reuşit să~şi oprească autotransformarea, o mare parte a crudului din care era făcut se pierduse în pământ, în aer, devenise corp comun cu iarba şi copacii. Şi nazrâmul, trimiţându-mă să mă ascund în carieră, a pornit la o muncă de neînţeles pentru voi – a început să distileze plantele, huma, aerul, pentru a recupera particulele cnidului. Săpa canale nesfârşite sub scoarţă, ca o cârtiţă, atât de faicet, Încât părea nemişcat. Şi găsind particulele de cnid le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 spuse Niculae. Îmi amintesc acum. E obiectul acela blestemat, care găsit în arătură şi dus la muzeu dispărea numaidecât. I s-a spusf rând pe rând, „trompeta scită”, „şa cumană”, „dispozitiv ecvestru pec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zrâmul nu şi-a mai putut reface energia din particulele dezgropate. Şi nu mai putea să aleagă un alt om pentru că îşi concentrase întreaga putere mimetică asupra lui Ilarion fluierarul şi acum căuta un al doilea Ilarion, asemeni celui dintâi, pentru a nu reîncepe totul, ci a continua. Te-a găsit, Ilarion, şi s-a deşteptat din lunga perioadă de amorţire în care zăcuse, asemeni ariimalelor terestre hibernând. Te-a găsit, ieşind de sub mormanele de şei şi de hamuri vcchi, şi te-a luat cu el… Nu tu pe dânsul, aşa cum ai crezut… Hi din nou a trecut asupra ta o parte a puterii sale mimetice, pentru ca tu s-o amplifici… Aşa cum făcuse n cu Ilarion fluierarul… Şi din prima clipă ai zburat… Nu suflând în nazrâm, nu scuturându-l de pulberi magice – ci datorită dorinţei adevărate şi intense… Puterii de a vrea şi de a face… Îţi aminteşti că plecând de la institut, alaltăieri, a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mură de căldură. Rândunica picotea sub streaşină. Şi jos, sub el… sub el fugeau oameni! Săreau să-l prindă I… O lovitură în dosul urechii… O scară urc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ieri, când n-ai mai putut mişca picioarele, când braţele te dureau, multe braţ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cându-i prin piele… Adunându-se în hiatul scăldat de soare… Umplându-se de Micuiilr parfumate ale pământului… Nemişcat, tânjind dup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ctus – spuse gâtuit, temându-se &lt;Je rrvenire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trecut prin stările limită – spuse folul, tropăind. N-ai trecut prin universul cu două dimensiuni, sau prin cel cu patru. Dar ai putea s-o foci! Ştiu! Acum ştiu I N-ai să mori niciodată, Ilaricn! Te-ai gândit că ai să m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 spuse Ilarion cu gura plină, treimi rând de încordare. Sunt prea mult în toate ca să po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ridicat mai sus decât tine chicoti calul. Zburau câte puţin, săreau, dădeau îţi mâini, dar oboseau repede. Iar tu zburai ca şl cum iii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foarte tare – spuse Ilarion, Ai vrea şi acum, din oase, din măduva spinării, Um toi sângele,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dache ridică trompeta şi-şi înfipse muştlutiil în potcoavă ce-i ţinea loc de gură. Sărind de pe tutuni ilf lut, ca smulşi de un uragan, Paul, Niculac, Ilmiun m„ repeziră în văzduh, ţinându-se de mină. ŢâşnlrA p” Mm* carierei şi porniră să se rotească deasuprn pomilor piperniciţi, dându-se peste cap, chiuind, bltUml ill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 a zbura! Şuieră Niculae, ni &lt;lllijl din orbite. Simt că sunt prea greu, am on.'ir tlt* plumb, Dar cred, cred că zbori Vreau! Cred I Nu ml fli^i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u – murmură Paul, jucându-şi pantofi rde lac printre frunzele prăfuite ale copacului. Est greu şi în vis. Mă tragi după tine, Niculae. Hai urcă-Li în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oovoie şi Niculae îl încălecă, greoi, ca şi cu: t ar fi cărat po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 în ce mai greu – gemu Paul. Dragul meu Niculae. O să mă prăbuşesc, aşa cum mi se întâmpli mereu în ultimel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mine – spuse Ilarion, luând braţul lui Paul. Şi acum vâsliţi prin aer, respiraţi adânc! Zburaţi 1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or să ne înghesuim în acelaşi vis – spuse Paul. Un vis pe care-l uit totdeauna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 – gemu Niculae. Aici, sus, n-am aer. Lăsaţi-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i s-a accelerat îngrozitor – murmuri Paul, ajutându-l să se prindă de o ramură a copacului. E palid, are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Gâfâi Niculae. Acum…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ne. Simt creanga asta solidă! O ţin… Mă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noi, dragul meu – spuse Paul, făcându-i semn lu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în picioare, cu palmele lipite de vipuşca pantalonilor, străbătură văzduhul că aruncaţi dintr-un. Vulcan. Miresmele cimpului piereau sub tălpile lor, rândunelele şi ciocârliile zbur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trăit ca în clipa asta – murmură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isat mai intens – şopti Paul. Pentru că zborul nu-i va fi dat omului nici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burăm! Spuse Ilarion, abia stăpânindu-şi t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săm – spuse trist, rooe, Paul. A zbura O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bura astfel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doresc să zbor. Şi ştiu c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burăm, Paul! Strigă Ilarion. Zburam cu tot sângele nostru, cu toată mem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m – spuse Paul. Visăm împreună. Sunt vechile visuri ale omenirii. Şi obosesc visând. Îşi întoarse către Ilarion figura uscăţivă, blândăf îndurerată. Şi în vis îţi poţi pierde respiraţia – spuse. Mi-e dor de colina de lu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urcăm puţin. Vreau să simt frig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Zâmbi Paul. Îl port cu mine. Eu mă întorc, Ilarion. Mă întorc pentru că am obosit şi nu mai pot glumi. Şi nu pot respira fără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cu graţie şi porni să coboare, plutind în mari cerc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singur – gândi Ilarion. Niculae crede Snsă nu poate zbura. Şi Paul nu crede, dar zboară. Iar Hirondelle e cal.&l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deasupra câmpiei galbene, făcând semne celor de jos, apoi se îndreptă spre dânşii ca o săgeată, bucurându-se de aerul ce-i ard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minteşti oraşul văzut de sus? Întrebă calul. Drumul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nid – spuse calul. O părticică a marelui cnid. Vei amplifica energia mea. Vei zb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reveni, aducând din lumile civilizaţiilor de gradul al treilea enorme energii biologice. Mă voi întoarce pe planeta marelui cnid, iar tu pe Pământ… Veţi putea face să înflorească deşertul, veţi învăţa să construiţi locuinţe vii, care apoi vor creşte singure… Veţi crea. În afara celulei vii, forma cristalin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Ilarion. Îmi place simbolu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Întrebă calul. Toate astea li s-ar părea absurd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oamenilor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 îngână, ca un eco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m o înfăţişare caraghioasă – urmă Ilarion. Un metru şi şaptezeci, capul rotund, fruntea prea înaltă. Îmi place simbolul, dar am simţul proporţiilor Ce sunt eu? Cine sunt eu? Există oameni condamnaţi pentru credinţa lor! Există mame care se jertfesc copiilor! Există trei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 murmură calul. E prea târziu pentru a căuta un alt om care să treacă prin transformări, la fel de uşor ca tine, şi care să poată zbura atât de mult. Sunteţi singurii pământeni cărora li s-au arătat trimişii marelui cnid. Şi printre voi se găseşte un om câre se poate transforma în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 spuse Ilarion. Răspundeam pentru prietenii mei, pentru mine, dar pentru întregul Pământ!.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 malul apei, lingă pădure. Mai jos de moară e o colină. De acolo vom pleca. Dacă ţi se parc greu, dacă ţi-e teamă, rămâi. Voi încerca, fără nici o speranţă, să găsesc pe altcineva. Acum eşti sigur că visezi, ca şi ei, de altfel. De aceea glumiţi, vă contraziceţi, spuneţi lucruri de bun simţ. Dacă aţi şti că sunteţi treji, aţi refuza să judecaţi… E micul meu anestezic, visul vostru închipuit. Cilidache, fă-le o favoare în eeara asta. E poate ultima lor seară împreună. Un fir din părul tău invizibil, pentru a-i trimite acasă, în paturile lor. Nu merită să folosim nazrâm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somn – spuse Niculae. Sunt tulburat, vreau să văd, să vorbesc. Nu-mi luaţ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 spuse Paul. Totul. Chiar dacă aş dormi mereu. Dar aici, nu în pat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 spuse calul/Nu veţi înţelege decât mult mai târziu. Ilarion, zbu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u mie două mii şi trei suteB de ce iei tu două mii şase sute? Îl întrebă Drobotă pe Calc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noiu ricană, săltându-se pe picioarele groase şi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două ori mai deştept decât tine', mă I Ar fi trebuit să-mi dea trei mii şase sute! Dar încă nu se ţine seama de valoarea omului pe cât ar trebui. Nu te supăra, dar tu ştii că eşti mai greu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gros, cu poftă, piesnindu-şi palmele grăsuţe, sprâncenat, îmbujorat, strălucind de mulţumire. Îi plăcea să se asculte şi, de aceea, vorbea tare, râdea în hohote, grohăia, îşi suflă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ştept, fă-te director – replică jignit Drobotă, încreţindu-şi fruntea. Da9 nu le mai băga pile altora! Una, doua, şuşoteşti, bârfeşti, numai lucrările tale sunt bune, ceilalţi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lucrări bune I răspunse Calcinoiu, rizând forţat, iscodindu-i cu viclenie pe ceilalţi. Sunt mai deştept ca tine, n-am încotro I Continuă să râdă, punându-şi pe umărul lui Drobotă mina grăsuliipăroasă, şi netezindu-şi părul buclat cu cealaltă mină. Râdea făcând „hi-hi-hi”, parcă din rărunchi, nebărbierit, vesel, nepăsător. Şi maşină o să am mai bună ca voi – spuse dispreţuitor, cu falsă bonomie. Şi garaj. Orice. Chiar decât nea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vezi-ţi de treabă! Spuse. Ţi-a mărit salariul, treci şi lucrează pentru diferenţă. Noi avem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noiu ieşi legănându-se, cu haina plesnind pe şoldurile pline, cu capul dat pe spate – un chiaburaş sănătos şi vesel veni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îl întrebă Jeanina pe Ilarion – ce spui de mărirea salariilor? Îţi strângi acum bani de maş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mpăr maşină dintr-o lovitură – spuse Ilarion. Când îmi publică lucrarea de conduct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ep s-o scri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s – spuse Jeanina. Ca totdeauna. Şi era timpul să fii mai serios. Toţi îşi fac socoteli. Nea Enache nu mai vrea Renault, trece la Opel Rekofd. Drobotă îşi ia aspirator şi frigider. Eu îmi comand palton pentru la iarn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spuse Ilarion.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e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oi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leacurile – spuse Jeanina, înlorcfndu 1 spatele şi ducându-se către biroul lui D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apropie de fereastra deschisă. Casele incoraserâ în faţa institutului, ca într-un port. Nenumărate casc – corăbii de larg, greoaie, solide, fregate rvelte, bătrâne galere coşcovite, cu acoperişuri noi, transatlantice impersonale cu pasarele verzi, şalupe plutind în mijlocul unor golf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se ridică de la planşetă şi sc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ieri? Îl întrebă. La discuţia noastră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spus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poţi să-i iei pe oameni aşa cum sun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 Dar azi îmi plac toţiPână şi Calcinoiu. E atât de multă vital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gar, ap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că se pregăteşte să trăiască o mie de ani. Şi Enache şi Drobotă. Drobotă e, la urma urmei, un băiat bun. Gata să-ţi ia apărarea când i se pare că eşt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bosit, Ilarion. Şi zgâriat pe obraz. Pe unde-ţi pierz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red că în patul meu. Mă simt mai tânăr de când am hotărât să-i iau pe oamen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apele tale azi. Blândeţea asta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simţi* nevoia să înţelegi totul, ca să aperi totul. Şi abia după aceca să te ră fu ieşti cu cine trebuie. Închipuie-ţi că te-ar întreba cineva dacă Enache merită să trăiască.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v bineînţeles,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bo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ată lumea. Dar tu eşti supă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vesel ca totdeauna. Şi dacă aş înţelege… Dacă aş înţelege bine! Dacă aş înţelege tot atât de bine, pe cât simt. Sunt un optimist de nevindecat! Dar asta înseamnă că n-o să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camera de alături uşile trântite de cei care plecau. Ilarion îşi încuie sertarele biroului, îi făcu cu ochiul Didei, o mângfie pe umăr abia simţit, şi, ieşind, cobori scările, cufundându-se în vacar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zar – îşi spuse – să mă simt mai bine dispus atunci când sunt mai obosit. Nu mă mai duc la cantină, o să-l iau pe Paul să mâncăm c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utobuz, împingându-i pe ceilalţi călători fără furie, ca într-un joc. Schimbă câteva cuvinte cu taxatorul şi se dădu jos asudat, cu hainele boţite, dar uşor ca după 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acasă pe Paul şi-i dădu telefon lui Niculae, dar nu-i răspunse nimeni, pentru că la ora aceea Niculae trebuia să fi fost la cantină. Nu-i era atât de foame că să mănânce singur şi porni spre şantier, unde uitase trompeta cu o zi înainte. Calcinoiu îl ajunse din urmă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sof – îi spuse. Din filosofi nu ies ingineri buni. Hi-hi-hi. Poate cel mult invers, dar tu ai apucat-o greşit. Hi-hi-hi. Iei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Ilarion.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nu poţi să mă înghiţi I Dar tu îmi eşti simpatic, zău, păcat că umbli cu capul în nori! Îl luă pe după umeri, degajat, ducându-l astfel câţiva paşI, apoi îi dădu mâna şi intră într-o curte mică, înverzită, adunată în jurul unui dud bătrân. Peste o lună, la bloc! Îi strigă peste gard. Trei camere, bai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use Ilarion. La bloc.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pătul bulevardului, o luă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e prăjea la soare, sub prelata scorţoasă. Doi oameni – unul uscăţiv, cu sprâncene blonde şi altul gros, buzat – făceau plajă în chiloţ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igă cel uscăţiv, ridicându-se pe jumătate. N-aţi mai venit să vă luaţi biletele! Şi nici banii I Poftiţi deseară, avem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Ilarion. Vin eu deseară pen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ă omul, culc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dul spre şantier, dar se gândi că e prea devreme şi prea cald. Cobori în albia pârâului, îşi scoase sandalele şi porni în josul apei, desculţ. Apa nu era prea rece şi-i odihnea picioare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apoi pe mal, în soare, privindu-şi amuzat labele picioarelor, puternice, ţărăneşti, pulpele musculoase. „Plugar trebuia să fiu, nu proiectant.” Se îmbrăcă pe corpul încă ud şi se tolăni la poalele colinei. Era o colină ce amintea secera lunii, cu două vârfuri alungite, rotunjite. Îşi puse batista pe ochi şi aţipi, dar foarte puţină vreme, căci îl strigă cineva şi răspunse în silă: „Lasă-mă”. Dar cel care strigase se apropie, îl trase de picior şi-i spus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re? Întrebă, luându-şi batistă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plecare – sp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spuse. Voiam să mă mai odihnesc puţin. Să ştii însă că n-aş vrea să lipsesc prea mult de la institut. Nu pot să le cer un concediu neplâlit pentr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calul. Te crezi de neinl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ibil – mormăi Ilarion. Ce trebuie sn f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idici de jos. Prietenii tă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văzu pe Paul şi pe Niculae funr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ţi aici – le spuse. Noi o să plecăm puţin, încep să am încredere în Hirondelle. Dacă, totuşi, întârzii mai mult de douăzeci de ani, anunţaţi organele în drept. Dar cu multă discreţie. S-ar putea declanşa altfel un scandal de propor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e – spuse calul. Eşt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răspunse Ilarion, privindu-şi picioarele desculţe. Cei de acolo ţin la. Etichetă? Să-mi pun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ul pentru a nu avea personalitatea ştirbită – spuse calul. Mă gândesc la întoarcerea 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spuse Ilarion, încălţându-se. Niculae, îţi las cărţile. Paul, ia miniaturile la tine. Dar nu anunţa incă spaţiul locativ că garsoniera, e liber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ilidache, braţul tău – porunc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otcoave întins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până la liziera pădurii – le spuse calul celorlalţi. Daţi-i mina şi duo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zâmbindu-şi prosteşte. Ochii lui Niculae străluceau şi nasul i se roşise. Paul înghiţe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calul, în vreme ce ceilalţi doi se depărtau – ia nazrâmul şi suflă în ol, aşa cum ai făcu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strângere de inimă, Ilarion luă trompetă şi suflă în ea. Calul continuă să-l privească ţintă. Cilidache rămase nemişcat, ciung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 necheza cal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uflă din nou. Colina se muie încetişor şi se risipi într-o spumă de pământ negru, amestecat cu rădăcini. Trompeta îi scăpă din mină, încercă s-o apuce, dar degetele i se scurtaseră, îi înţepeniseră. Făcu un efort să le mişte, dar se lipiseră unul de altul, degete ca din piatr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 necheză calul. Nazrimul e în faţa 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apuce trompeta cu gură şi-şi văzu botul cafeniu, lucios, cu buze groase. Muştiucul i se lovi de dinţi şi îl muşcă expirând în el. Picioarele lui Cilidache se topiră într-un nor alb, apoi umerii, capul. Rămase numai un lanţ de potcoave cal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s-a oprit – urlă prelung calul. Energia a fost insuficientă! Ilarion, ai rămas într-O formă intermediar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 spuse Ilarion calm. Cal n-am fost niciodată. Încercă să-şi mişte coada şi o simţi plesni ndu-i şoldurile. E chiar foarte plăcut – spuse. Vai de bietel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î necheză calul. Eşti o mârţoaga ca şi mine. Sânlem acum două Hiro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neplăcut – recunoscu Ilarion. Am acceptat pentru a salva Pământul, să mă transform în rază. Dar în mârţo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i fost niciodată vanitos – spuse cu reproşu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vanitate, ci de altceva. Să mă întorc pe Pământ adurând o copită Sn locul fo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frângându-şi aproape picioarele zdrobite de propria lui greutate, şi apucă din nou cu dinţii lui marif lemnoşi, nazrâmul, gata să-l sfărâme. Iarba se culca sub răsuflarea lui ca sub furtună şi Ilarion simţi că o furtună îi răscolea adâncurile, o furtună de dorinţi ne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 se auzi vocea pierită a calului. Movila se cutremură, ca atunci… ca atunci… Încep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jucăuşe îi atinseră picioarele, se învârtejiră 6ub pântecul său, fierbinţi, apoi răcindu-se ca nişte flăcări de ape. Simţi cum se desprinde de sub o groasă coajă de lut, încă moale, ume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continuă – urlă calul. Nazrâmul îşi revine… Ilarion! Energiile se multiplic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erul, de astă dată cu aripi uşoare, se înălţă, scăldându-se în razele soarelui. Zbura jucându-sef fermecat de penetul să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fi strigă calului. Urmează-mă. Ia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ndelle sări după el, se micşoră, îl ajunse. Era asemeni unei păpădii străbătută de scânteie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ooârlie n-o să mă pot ridica prea sus – 'murmură Ilarion. Ce trebuie să fac mai departe 7 Mi-ai promis alaltăieri steau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e ea – spuse calul. Dar mai rămâl pasăre până străbatem văzduhul Pământului, înainte de a deven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iculae şi Paul fugeau fluturându-şi batiste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ciripi Ilarion. Mi se pare absurd să-ţi iei rămas bun cu batista, când ai aripi. La revedere, dragi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ou semn cu ar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3:00Z</dcterms:created>
  <dc:creator>Masina Destinului 0.9.1 N</dc:creator>
  <dc:description/>
  <cp:keywords/>
  <dc:language>en-US</dc:language>
  <cp:lastModifiedBy>User John</cp:lastModifiedBy>
  <dcterms:modified xsi:type="dcterms:W3CDTF">2013-08-07T17:53:00Z</dcterms:modified>
  <cp:revision>2</cp:revision>
  <dc:subject/>
  <dc:title>Camil Baciu</dc:title>
</cp:coreProperties>
</file>