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Demetrescu</w:t>
      </w:r>
    </w:p>
    <w:p>
      <w:pPr>
        <w:pStyle w:val="Heading1"/>
        <w:ind w:hanging="0"/>
        <w:rPr>
          <w:i/>
          <w:i/>
          <w:sz w:val="40"/>
        </w:rPr>
      </w:pPr>
      <w:r>
        <w:rPr>
          <w:i/>
          <w:sz w:val="40"/>
        </w:rPr>
        <w:t>Mem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uncţionar al Ministerului de Externe, fusese, în timpul războiului, unul din oamenii de încredere ai lui Niculescu-Buzesti, cu care colaborase la stabilirea de contacte cu puterile aliate la Stockholm şi Ankara, pentru a negocia condiţiile unui armistiţiu, în cazul ieşirii României din război. La prima vedere, Camiluş părea sortit pieirii în condiţiile vitrege ale vieţii din închisoare. Pe lângă un fizic debil, mat era handicapat şi de o miopie pronunţată care îl obliga să poarte ochelari cu lentile foarte groase. Şi, ca şi cum n-ar fi fost îndeajuns de dezmoştenit de soartă, pentru a face faţă regimului de detenţie, Camiluş mai era şi de o neînde-mânare ce atingea aproape limita infirmităţii şi de o distracţi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rezenta atât de dezarmant în bătălia pentru supravieţuire, Camil Demetrescu a rezistat şi fizic şi moral anilor grei de închisoare, fiind întotdeauna alături de cei care n-au înţeles să facă concesii degra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oanid, „închisoar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este politica, atunci când i-am cunoscut pe prietenii părinţilor mei. Ţin minte că se întâlneau de Paşti, de Crăciun sau la vreo aniversare. Atunci vorbeau despre copiii lor, despre subiecte banale, închisori şi alte lucruri pe care nu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ă înainte de a merge la şcoală, că aproape toată familia noastră fusese la închisoare. Nu mă mira şi nu mă deranja, credeam că toţi oamenii, după ce termină şcoala, fac închisoare, deci nici nu m-am gândit că anii de închisoare ai lui Camil ar fi ceva neobişnuit. Nici anii petrecuţi în Bărăgan nu credeam că sunt de regretat, doar îmi părea rău că nu putusem şi eu, ca verişoarele mele mai mari, să merg la casa bunicilor, din Valea Călmăţuiului. Ştiam că lucrase într-un minister înainte, dar mi se părea normal că nu mai e acolo; nici tatăl meu nu lucra după pregătir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rescând şi dându-mi seama de proporţia lucrurilor, am început să-i diferenţiez pe prietenii părinţilor mei de restul lumii. Totuşi, pe Camil nu cred să-1 fi confundat vreodată, în primul rând că era complet chel, pe urmă, pentru că era prietenos cu noi, cu mine şi cu sora mea. Nu-mi plăceau oamenii mari care nu dădeau atenţie copiilor, dar când venea el, mi-aduc aminte că stătea de vorbă cu noi şi, de fiecare dată, râdeam în hohote. Ajungând la vârsta când ierarhia valorilor începe să capete o semnificaţie, am început să prefer celor „din afară” pe oamenii care reprezentau lumea familiei mele. Ei erau în primul rând politicoşi, nu-mi aduceau aminte de grosolăniile de la şcoală, îmi dădeam seama că la ei e adevărul, că „dincolo” 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erau, mi se părea mie, şi foarte învăţaţi, vorbeau despre istoria antică la fel de uşor ca despre muzică. Camil Demetrescu, Radu Niculescu-Buzeşti, Alexandru Teodoreanu, Matei Boilă şi mulţi alţii aveau toate aceste calităţi la superlativ. Camil însă era mai distrat şi ştiam că nu e însurat, îmi era simpatică zăpăceala lui, mă amuza ideea că, Ia Călmăţui, în casa familiei Coposu, exista un loc special pentru lucrurile uitate de el, însă îmi părea rău că e singur. Mă gândeam, că i-o fi greu să se întoarcă acasă, după ce fusese chemat la Securitate, şi să găsească numai pisica. Totuşi, când ne vedeam, ne spunea ce i se mai întâmplase, şi cred că reuşeam să-1 înţeleg de multe ori. Ofiţerul care „se ocupa” de tata „se ocupa” şi de el; ajunsesem să-1 cunosc destul de bine, deşi numai din auzite. Dar nu asta era important atunci, noi eram fericiţi pentru că venea la noi, ştiam că o să auzim lucruri interesante, şi aşa şi era. Cu toate sărăcia vremurilor şi a noastră, eram fericiţi: veseli, idealişti, prieteni împreună, mai aveam şi satisfacţia că Securitatea nu se bucură de asta. Camil exclama: „Mă bucur!” de fiecare dată când „ăia” aveau un insucces. Cine mai vorbea atunci despre credinţă, onoare, nobleţe de caracter, ideal? Şi care adolescent n-ar fi trebuit să-i fie recunoscător omului care-i dădea, cu atâta delicateţe şi generozitate, ceea ce-i lipsea întregii lui generaţii? Mărturisesc, însă, că nu ştiu în ce măsură îmi dădeam seama de lucrurile acestea, sau poate el era prea delicat şi pre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decembrie '89 mi-am dat seama de adevărata dimensiune a luptei pe care o dusese timp de zeci de ani şi de nesfârşit de teribila suferinţă pe care şi-o asumase, cunoscând perfect ce înseamnă aceasta, neabdicând niciodată, dar niciodată, de la adevăr. Era tânăr, îi plăcea lumea, avea o situaţie materială bună, mulţi prieteni, avea pregătirea şi capacitatea să-şi atingă ţelul în mod strălucit, îşi venera părinţii şi nu s-ar fi despărţit niciodată de ei, pentru nimic în lume. Totuşi, a preferat închisoarea unei minciuni care 1-ar fi scutit de chinuri şi i-ar fi adus tot ce-şi dorea, îi plăceau cărţile, suferea când nu putea să citească – timp de 15 ani nu i s-a permis să citească un rând. După „eliberare” au continuat şicanele, percheziţiile, urmăririle şi încă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a avut bucuria de a vedea comunismul sfărâ-mându-se, ridicol şi ruşinos, şi satisfacţia recunoaşterii publice a meritelor sale, dar, mai ales, pe aceea de a se şti iubit de prieteni şi de foarte, foarte mulţi necunoscuţi, cei mai mulţi tineri. A avut mângâierea de a întâlni pe Alteţele lor Principesele Margareta şi Sofia, şi de a se şti stimat de M. S. Regele şi de Familia Regală. Spunea că ar fi păcat să moară tocmai acum când e fericit. Dar n-a avut nici acest noroc. Consecinţele unei operaţii nechibzuite (nu vreau să mă gândesc la posibilitatea relei credinţe) au curmat viaţa celui pe care nu-1 dobo-râseră torturile, bătăile, frigul, foamea din închisori, sărăcia şi persecuţiile ce l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numai o înfrângere fizică. Sufletul lui este împăcat creştineşte cu Dumnezeu. A mulţumit părintelui Ştefan Tătaru, vechiul şi bunul său tovarăş de suferinţă de la Sighet, pentru Sfintele Taine dat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ează nimănui nimic, ţara însă îi este obligată la recunoştinţă şi pietate. Este unul din făuritorii Armistiţiului, şi omul care 1-a felicitat ultima dată pe luliu Maniu, înlăcrimându-1, cu ocazia aniversării actului Unirii. A făcut-o la închisoarea din Galaţi, asumându-şi toate riscurile ce decurgeau din nerespectarea regulamentului. Dar nu numai atât, a făcut-o solemn, distins, cu eleganţa şi demnitatea care-1 caracterizau. Cine s-ar fi gândit la aşa ceva, atunci şi acolo? Cine ar fi avut puterea să se mai gândească la felicitări în acea situaţie? Numai un om liber, care nu avea conştiinţa zidurilor închisorii. Ei credeau că 1-au închis, că-1 vor distruge, dacă nu trupul, măcar personalitatea. El însă i-a învins, a rămas şi va rămâne mereu acelaşi om sincer şi delicat, drept şi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ă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intitulată NOTE – RELATĂRI, având ca autor pe juristul şi diplomatul Camil Demetrescu, se editează după o copie xeroxată a manuscrisului olograf depus de autor, în timpul vieţii, în fondul Arhivelor Naţional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1 tipărim reprezintă, după propia-i mărturisire, a doua ciornă a manuscrisului, încheiată în 1980, întrucât prima formă, redactată, la câţiva ani de la ieşirea din închisoare, i-a fost confiscat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ropriu-zis este alcătuit din trei caiete-registru, format mare, scrise cu pix cu pastă neagră, pe ambele feţe ale colilor. Primul caiet-registru este numerotat de la l la 103, al doilea de la 104 la 200, iar al treilea de la 201 l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registru au fost puse la dispoziţia Editurii Enciclopedice, în primăvara anului 2001, de către surorile dr. Mihaela Bărbuş şi dr. Anca Cernea (n. Bărbuş), fiicele fostului vicepreşedinte al Partidului Naţional Ţărănesc Creştin Democrat, loan Bărbuş, în calitate de legatare testamentare cu titlu universal din partea lui Camil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ne avertizează că notele şi relatările sale se bazează exclusiv pe memorie, întrucât minimele surse documentare personale (corespondenţa cifrată a lui Mihai Antonescu, luliu Maniu, registrele de audienţă la Mihai Antonescu, Grigore Niculescu-Buzeşti, Barbu Ştirbey etc. Etc., cu însemnări deosebit de interesante privind multiplele aspecte ale policitii externe româneşti, în preajma şi în timpul celui De-al Doilea Război Mondial) i-au fost confiscate, după arestarea sa, survenită, în 1947, de la Coleta Alexandridi, unde le lăsase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privilegiul de a fi fost în preajma unor mari personalităţi politice şi diplomatice sau colaborând nemijlocit cu acestea (luliu Maniu, Grigore Gafencu, Grigore Niculescu-Buzeşti, Victor Rădulescu-Pogoneanu, Minai Antonescu, Alexandru Cretzianu, Constantin Vişoianu, Ion Christu, Brutus Coste ş.a.), Camil Demetrescu, prin multiplele sale responsabilităţi, deţinute în Centrala Ministerului Afacerilor Străine, între care şi aceea de director adjunct al Cabinetului Ministrului şi Cifrului, are posibilitatea să ne ofere aprecieri, informaţii şi date asupra unui eveniment sau altul, cum s-ar spune, direct de la prim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 deschide cu unele precizări privind hotărârea sa de a lăsa posterităţii opiniile personale asupra unor evenimente interne şi internaţionale, cunoscute, trăite sau cu implicare nemijlocită, zăbovind, apoi, asupra primilor săi ani de carieră, cu accent deosebit asupra misiunii sale la Moscova (iun. 1940-iun. 1941) pentru repatrierea românilor basarabeni şi bucovineni despărţiţi de familiile lor, în urma ultimatumului din 26-27 iun. 1940, sau a românilor din restul ţării, aflaţi în interes de serviciu sau la rude în Basarabia şi Bucovina de Nord ocupate de trupele sovietice, în alt paragraf al cărţii ne oferă date extrem de interesante asupra organizării Direcţiei Cabinetului Ministrului şi Cifrului, în cadrul căruia Camil Demetrescu s-a afirmat ca un excelent profesionist şi iscusit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atenţie, în economia lucrării, se acordă activităţii poli-tico-diplomatice promovate de Opoziţia democrată, (pe fundalul desfăşurării operaţiunilor militare) nu de puţine ori cu ştiinţa şi acceptul guvernanţilor, la Cairo, Lisabona, Berna, Ankara, Madrid şi Stockholm cu emisarii diplomatici ai Washingtonului şi Londrei, precum şi tratativele cu reprezentanţii diplomaţiei ruse, la Stockholm. Nu sunt lipsite de interes părerile sale asupra negocierilor purtate, concomitent, la Cairo de reprezentanţii Opoziţiei, pe de o parte, şi ai guvernului Antonescu cu diplomaţii Washingtonului, Londrei şi Moscove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într-un alt capitol al lucrării sunt rememorate, cu lux de amănunte, evenimentele interne şi internaţionale, pe fundalul şi în contextul cărora au avut loc pregătirea şi înfăptuirea cu succes, a loviturii de stat de la 23 aug. 1944, cu consecinţele cunoscute atât pentru ţară cât şi pentru desfăşurarea pe mai departe a războiului: reorien-tarea fundamentală a poziţiei României în partea finală a celui De-al Doilea Război Mondial, având drept urmare prăbuşirea întregului sistem de apărare german în Balcani, mutarea frontului cu 500 km spre Vest şi, implicit, scurtarea conflagraţiei cu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evenimentelor ce au urmat loviturii de stat, mai exact a celor din zilele de 24-31 aug., memorialistul stăruie asupra „negocierilor” de la Moscova consacrate semnării Convenţiei de-armistiţiu cu Naţiunile Unite datată 12 septembrie 1944, dar semnată în zorii zilei de 13 septembrie. C. Demetrescu împărtăşeşte, întrutotul, opinia că tergiversarea de către sovietici, secondaţi de anglo-ame-ricani, a începerii negocierilor cu delegaţia română (sosită la Moscova pe 29 aug.) s-a făcut cu scopul creării unei marje de timp pentru ocuparea ţării fără lupte de forţele sovietice, întrucât este ştiut faptul că în perioada 23-31 aug. Trupele germane din Muntenia, Oltenia, Dobrogea şi sudul Transilvaniei fuseseră alungate de armata română, în aceste condiţii, delegaţia română, condusă de Lucreţiu Pătrăşcanu, era pusă în situaţia de a reprezenta o ţară inamică, învinsă în război, fără posibilitatea de a comenta, respinge sau negocia condiţiile proiectului Convenţiei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a căiţii ne este înfăţişat asaltul puterii de către comunişti, materializat în aducerea la cârma ţării a guvernului dr. Petru Groza, impus regelui de către A. I, Vâsinski, primul guvern comunist din istoria României recunsocut de Marea Britanic şi S. U. A. (febr. 1946), insistând apoi asupra măsurilor antidemocratice iniţiate şi aplicate de acesta (judecarea şi executarea mareşalului I. Antonescu şi a principalilor săi colaboratori, falsificarea alegerilor parlamentare din nov. 1946), anihilarea opoziţiei şi, în special a partidelor istorice, arestarea şi exterminarea liderilor lor, impunerea actului de abdicare a regelui Mihai I etc. Etc, toate acestea conducând la instaurarea în ţară a unui regim comunist totalitar, de represiune poliţienească, căruia i-au căzut victime o mare parte a elitei politice, militare şi culturale a ţării şi zeci de mii de ţărani în timpul colectivizării forţate a agriculturii, inclusiv fruntaşii comunişti, în acest caz relevant fiind procesul intentat lui 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nd în persoana sa calităţile unui excelent profesionist în diplomaţie, Camil Demetrescu se dovedeşte a fi, deopotrivă, şi un foarte fin analist politic, care stăpâneşte şi mânuieşte cu uşurinţă mijloacele specifice atât de necesare pentru înţelegerea şi judecarea faptelor protagoniştilor politici, diplomatici şi militari prin prisma slujirii inte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textului manuscrisului s-a făcut prin aplicarea normelor ortografice actuale, păstrându-se însă unele particularităţi de expresie ale autorului sau care se integrează structurii sale stilistice. De adăugat faptul că intervenţiile editorului pe textul autorului sunt minime, iar atunci când s-au făcut, acestea sunt redate prin paranteze drepte. S-au operat, tacit, unele îndreptări privind scrierea corectă a numelor de persoane sau de localităţi, iar în subsolul paginii, cu asterisc, denumirea întreagă a unor instituţii străine sau româneşti, date în text prin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area înţelegerii de către cititori a unor evenimente, date, fapte, oameni evocate lapidar de acesta, s-a procedat la alcătuirea unor note, care sunt numerotate continuu pe întreg parcurs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pe această cale întreaga noastră gratitudine faţă de Dna Elsa-Anca Bărbuş, care ne-a sprijinit cu o reală competenţă şi dăruire la descifrarea şi la pregătirea, în cele mai bune condiţii, a manuscrisului pentru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rept o obligaţie de a nota cele ce ştiu de-a dreptul sau de la prima mână despre evenimentele care au dus în anul 1944 la lovitura de stat din 23 august, realizată, sub patronajul regelui, de şefii politici ai opoziţiei sub conducerea lui luliu Maniu şi Dinu I. C. Brătianu, de sfătuitorii regelui în frunte cu Grigore Niculescu-Buzeşti şi de generalii participanţi în frunte cu Constantin Sănătescu şi Gheorghe Mihail. În egală măsură am participat şi la încercările lui Mihai Antonescu de a proceda el la această întoarcere a politicii româneşti. Am mers în acest sens până la a depăşi, de mai multe ori, instrucţiunile ce mi-a dat, îndrumat de colegul şi prietenul nostru Gheorghe Barbul, colaborator preţuit şi influent al preşedintelui Consiliului ad-interim, M. Antonescu. Întotdeauna, conducătorul politicii externe româneşti şi-a însuşit până la urmă, cu mustrările de rigoare sau fără, acele depă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irectorului adjunct al Arhivelor Statului, că în chip firesc voi face relatări despre evenimente deja bine cunoscute sau, în orice caz, consemnate în arhive lato sensu. Domnia sa a precizat că şi confirmarea informaţiei es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 asemenea, conducerii Arhivelor Statului că nu mai puteam să mă conduc decât după memorie, întrucât două voluminoase clasoare, unul cu toată corespondenţa telegrafică cifrată a lui Mihai Antonescu în acest domeniu, altul cu o mare parte a celei a lui luliu Maniu, adică toată aceea transmisă prin cifru la Ankara-Cairo, şi unele mesagii trimise prin cifru M. A. S. (Ministerului Afacerilor Străine) la alte legaţii, mi-au fost ridicate de la prietena mea Coleta Alexandridi, care îmi oferise să mi le salveze, dar fiind denunţată a fost obligată să le predea; la fel au fost ridicate câteva caiete de audienţă la ministrul de Externe, care pe atunci îmi constituiau şi ele puncte de reper precise, ca şi calendare cu însemnări a tuturor celor veniţi să discute, la Buzeşti sau la Barbu Stirbey, problemele pe atunci arzătoare. Pe atunci, ştiam bine în legătură numai cu numele înscris pe foaia de calendar ce se discutase. Acum, chiar dacă le-aş revedea nu cred că aş mai putea reconstitui mare lucru în amănuntul viu. Mi-a rămas bineînţeles sen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şi ceva, am început să scriu într-o primă ciornă note şi relatări pe 162 (unasutăsasezeci şi două) de foi de carnet, note scrise în cascadă şi dezordonat, aşa cum cădeau peste mine. Nu am putut urma criteriul cronologic fără nici un reper de ordin documentar, încerc să o fac acum, să bat în cuie cronologic mai disciplinat, acest prim material ca şi foarte multe alte amintiri pe care am avut timp să mi le reîmprospătez. Am arătat la timp că era firesc ca acest lucru să se petreacă. Interese de ordin material ca nevoia de a-mi vinde casa şi cea de a-mi cumpăra o cameră mi-au luat timp lung şi agitaţie destulă. Pierderi personale, mâhniri, au mai completat tabloul cu întârzieri în consemnări. Acum am nădejdea să le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carieră – în 1931 am fost numit funcţionar diurnist la Ministerul Finanţelor, director al Contribuţiilor Directe fiind Ştefan Bogdănescu1. Fără reproş am lucrat o lună. Mai mult nu am putut. Şi ca să nu iau banii de pomană am demisionat, încercând astfel senzaţia plăcută a liberării, în 1935, după îndeplinirea serviciului militar, vreo două-trei luni am fost avocat stagiar la biroul de avocat al lui Al. Lonescu-Tramvai, directorul juridic al Societăţii de Tramvaie, fratele celebrului profesor de la Politehnică, Ion lonescu-Bizeţ2. Nici acest gen de activitate nu m-a atras, deşi unele amintiri plăcute am. Călătorii în interes de serviciu însoţind pe patron la Silistra, la Bazargic, tribunale de provincie cu mulţi turci aşteptând filosofic pe la uşile secţiilor – tablouri de Iser3 – şi mese de la care nu lipseau icrele negre, la care ne invita patronul. Dar pe atunci era o mare concurenţă de titraţi pentru toate posturile, chiar şi de vatman la tramvaie! Şi nici icrele negre nu m-au convins că-mi plăcea noua meserie de avocat. Negăsind altceva, am revenit în activitatea financiară cu program strict. Diurnist la Banca Românească, unde mi-am dat osteneala să suport mecanismul rigid al acelei foarte mari şi puternice instituţii bancare. O instituţie prin ea însăşi intimidantă, obligatorie mai mult prin atmosferă decât prin sancţiuni. Dacă se ajungea la ele, nici nu mai era cazul să rămâi acolo. Un an întreg m-am străduit să nu întârziu şi nu am întârziat, în schimb, nu mi-a fost greu să mă ţin departe de „vorbe” care circulau mult într-o lume mic burgheză. Un motiv de bârfeală putând fi până şi culoarea cernelii cu care scria cineva! Noul director general [era] Gheorghe Cretzianu4, care făcuse practică bancară şi la Londra. Cu ochii pe mine, după câte o practică prin fiecare serviciu se hotărâse să-1 trimită pe Dan Condeescu şi pe mine să conducem câte o filială în provincie pentru a „simţi” conducerea unui întreg sistem bancar. Dar între timp izbutisem să trec la concursul de la Externe şi m-am prezentat de plecare lui Gh. Cretzianu, cunoscându-1 cu acest prilej. M-a felicitat, cu regrete, şi mi-a spus că mă va recomanda fratelui său. Nu mulţi ani mai târziu aveam să mă împrietenesc cu amândoi. Tatăl meu a fost cel care m-a sfătuit să mă prezint la concursul de intrare în corpul diplomatic. Am făcut-o sub condiţia să mă prezint cu aproximativ ce ştiam deja din alte învăţături sau lecturi, fără să mă mai muncesc din nou pentru un succes nesigur. De învăţat, am învăţat întotdeauna bine. Iar cititul a devenit cu vârsta şi condiţiile mele speciale de viaţă, o adevărată boală. Totuşi, faţă de seriozitatea concursului, de două ori nu am reuşit şi mai, mai nici la al treilea concurs. Când, culmea, am intrat, datorită protecţiei tatei, care nu concepea aşa ceva. Niciodată nu a intervenit pentru mine. Dimpotrivă, când am fost respins la Dreptul Comercial în Facultate şi le-am spus părinţilor, o dată ajuns acasă, că mă mira că profesorul Finţescu5 îmi dăduse bilă roşie în loc să-mi dea neagră cum aş fi meritat. Peste câteva zile îl văd pe tata că-mi spune surâzând: „M-am întâlnit cu Finţescu şi 1-am întrebat de ce ţi-a dat mai mult decât mi-ai spus chiar tu că ai fi meritat?” „Pentru că tot a mişcat ceva. Dar să ştii dle consilier că până astăzi nu mi s-a întâmplat aşa ceva. Ca tatăl unui student să mă întrebe de ce i-am dat fiului său mai mult decât merita şi ca un student să găsească că i-am dat prea mult. Până astăzi când am excepţia, regula a fost întotdeauna ca studenţii şi părinţii lor să găsească că le-am dat prea puţin şi nu prea mult. Să-i spui tânărului domn că voi avea la toamnă ochii pe el”. Să-mi vie rău când am auzit, pentru că şi aşa Finţescu nu avea nevoie de recomandaţie ca să aibă ochii pe cei ce fuseseră deja respinşi, darămite să aibă şi un motiv special. Şi toată vara, zi de zi, am supratocit cele trei volume groase de Drept Comercial şi 1-am mobilizat seară de seară pe bietul tata, care mi-o făcuse, să mă asculte. La examen nu-mi venea să cred că eu eram cel care ştiam atât de impecabil. Parcă nici lui Finţescu, care m-a plimbat prin toată materia şi la sfârşit m-a invitat să mă ridic în picioare, ca să vază toţi cum poate un student de rasă bună să ia bilă albă cu elogii în public, după ce fusese respins prima oară. Mi-a oferit să lucrez doctoratul cu dânsul în Drept Cambial Internaţional şi să mă ia asistent. Dar am plecat la armată şi totul s-a schimbat. Mai târziu omul acesta a avut un nou motiv de simpatie faţă de mine. Eram la anticamera lui Ică* şi Finţescu urma să primească conducerea resorturilor economice ca un fel de supraministru economic, aşteptând să fie primit de Ică; m-am trezit spunându-i că regret pentru el că face o asemenea greşeală şi că, aşa cum îl cunosc, nu va rezista. Pentru ca după câteva luni, să se nimerească, după ce demisionase, să ne întâlnim în acelaşi loc şi să vină direct spre mine, să-mi strângă mâna cu căldură şi să-mi spun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tecţia involuntară a tatei ce a jucat datorită identităţii de nume. La concurs asista şi secretarul general al ministerului, Gh. Paraschivescu-Frăsinet, tară a examina. El avusese pe vremuri un proces în care judecase tata, care nu-1 cunoştea dar i-a dat câştig de cauză pentru că aşa era drept. Când unii membri ai comisiei au recomandat mărirea numărului de locuri scoase la concurs, el şi-a însuşit părerea care a fost adoptată şi de subsecretarul de stat Victor Bădulescu6, care prezida concursul. Aşa că la propunerea profesorilor V. V. Pella7 şi Alfred Juvara8, de la patru locuri s-a ajuns la opt, subsemnatul fiind al şaselea, în afară de preşedinte, profesorul V. Bădulescu, o ilustraţie a vieţii noastre economico-financiare, examinator imparţial, restul comisiunii îl alcătuiau marele avocat membru al consiliului juridic Emanuel Pantazi9. Figură mopsoidă, nepărtinitor, dar privind toate de sus, urmărea cu atenţie pe candidaţi şi cu un uşor dispreţ. La rigoare, înaltul său nivel intelectual şi desigur şi moral, ar fi putut scuza aceasta. Ca şi o evidentă osteneală, datorită vârstei. De altfel o subtilă eleganţă discretă, îl făcea remarcabil printre oameni şi ei eleganţi. Până la urmă a rămas ostil părerii majorităţii comisiunii. Un membru important al acesteia a fost şi Ion Christu10, capabil director economic, energic şi bun la suflet căruia un candidat i-a spus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e tarif vamal” – „Comme vous avez raison,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crisă a concursului era constituită din două lucrări, una de Istorie Diplomatică, materie de bază în franţuzeşte, iarăşi materia de bază, şi alta de Drept Internaţional Public, în româneşte. Fiecare probă dura două ore şi nota medie de intrare la oral era de cel puţin şase. Numărul candidaţilor pe un loc era de doisprezece. Ţinând seama de o prejudecată cu viaţă lungă din alte epoci, anume aceea că se intra cu protecţie, lucrul nu ţinea la o examinare atentă – lăsând de o parte că lucrările scrise erau pecetluite. Nu ţine, pentru că nu putea fi de crezut că membrii unei comisii, atât de numeroşi şi de remarcabili, puteau constitui un fel de bandă riguros pusă la punct pentru înşelătorie. De asemenea pregătirea candidaţilor nu era de neglijat şi numărul lor mare nu uşura deloc fr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ferit mai sus la criteriul numirii directe în cariera diplomatică, n-am înţeles să exprim un blam. Într-o lume aleasă se găseau, într-un mediu cultivat, destui oameni de bine, cu destulă independenţă personală. Independenţă garantată de acel mediu din care proveneau. Şi, în ce mă priveşte, preţuiesc mult răspunsuri de genul celui dat de agentul nostru Ghica, cancelarului Gorceakov11 zis Leul, poreclă la care el însuşi ţinea mult. Anume, când acesta 1-a primit pe agentul nostru şi privindu-1 foarte de sus, i-a ordonat aproape să transmită prinţlşorului său o comunicare din partea Leului, Ghica 1-a asigurat pe loc că nu va întârzia să facă Alteţei Sale Serenissime prinţul Caro! Acea comunicare din partea regelui animalelor. De a rămas Leul gură cască! Sau agentul nostru de la Viena, Bălăceanu, care după serviciul divin de pomenire a ţarului Aleksandru al II-lea12, i-a spus ambasadorului rus formula creştinească, pe cât de expresivă pe atât de tradiţională „Que la terre de la Bessarabie lui soit legere”, atunci când i-a prezentat condoleanţele respective. Sunt răspunsuri care te dispensează cu brio de un magna cum laude la cutar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eea ce priveşte nepărtinirea examinatorilor ştiu de la Brutus Coste, bunul meu prieten, cât de categoric s-a opus Al. Vaida Voevod13 când prezida concursul şi o lepră de ministru a căutat să favorizeze pe un nepot al lui Vaida spre indignarea lui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14, cât era de ocupat, prezida toate concursurile, numai ca să asigure o dreaptă selecţie a celor mai buni şi să-şi dea seama că erau bine pregătiţi în exegeza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fost din neatenţie nedrept cu un candidat care răspunsese bine, dar ministrul nu auzise. Nepotrivit acela i-a replicat că se înşeală. Atât i-a trebuit lui Titulescu, care a lansat un enorm „Dle, eu nu mă înşel niciodată!” Şi totuşi odată, nu numai că s-a înşelat, dar a şi recunoscut aceasta şi a lansat în viaţa publică pe necunoscutul care i-o dovedise, însă cu toate formele de politeţe. Mi-a povestit-o fostul necunoscut, Constantin Vişoianu15, pe care 1-am întrebat odată dacă poate să-mi dea reţeta fulgerătorului său succes pe lângă Titulescu. Acesta începuse cu postul de ministru pe lângă Societatea Naţiunilor, în care fusese numit cu o viteză neobişnuită pe atunci nici cu personagii importante, necum cu un obscur funcţionar la Tribunalul Arbitrai mixt de la Paris. „Cămile, întâmplarea. Un prieten a vrut să mă prezinte lui Titulescu şi m-a invitat la masă cu el la un restaurant românesc la Paris, unde mai erau şi alţi invitaţi. Ca întotdeauna numai Titulescu vorbea. Eu eram aşezat lângă el şi îi ascultam expunerea care era greşită. După ce a isprăvit, sfios, i-am cerut îngăduinţa să-i demonstrez unde greşise. „Dar tu cine mai eşti?!„ mi-a spus, întorcându-se spre mine cu un fel de uluire. „Să ştii că te voi controla şi deci mă voi controla şi pe mine. Dacă te înşeli, nici o pagubă de capul tău. Dar dacă ai cumva dreptate, să ştii, mă, că fac om din tine!„ El nu putea admite că cineva care i-ar fi demonstrat că se înşela nu ar fi fost un om deosebit. „Dar a mai fost un motiv al succesului meu pe lângă el. După ce ne-am cunoscut, eu mă ţineam de pozne, îl înveseleam„. -”Cine, dta?!„ – „Da, da, eu. Acum mă cunoşti uscat sufleteşte, amărât de atâtea decepţii (avea 46-41 de ani) dar nu eram aşa când eram tânăr. Ba chiar la din contra„ – când glumea, vorbea şi aşa – „Mă mascam, făceam tot felul de farse. Aşa-i că nu ai fi crezut aşa ceva din partea mea?„ – „Chiar că nu!„ Ştiu că am rămas gânditor în faţa unei atare transformări impusă de viaţă. Revenind la concursuri, am încercat şi sub Titulescu în două rânduri să iau examenul fără succes. Odată mi-am oferit mie însumi un sfert de scuză prin faptul că cinci locuri au fost reţinute de rege, la cererea dnei Lupescu16. Şi chiar Titulescu a trebuit să se încline. Totuşi, cei mai mulţi dintre aceşti protejaţi erau tineri foarte bine pregătiţi. Unul însă era tipul feciorului de bani gata – fără bani – frumos, dansator monden, „diseur” ia serbări de binefacere, fiul Micaelei Catargi17, care nu moştenise de la mama lui decât absoluta lipsă de scrupule. Nici plăcerea cititului, nici aceea a scrisului, pentru că nu-i moştenise nici inteligenţa. Când i se prezenta un prilej favorabil şterpelea bani şi ca să circule cu automobilul pe voia lui, fixase un fel de plan al unor blocuri cu două intrări. Nu i-a mers însă cu Argentina, unde fusese numit în post şi unde un control inopinat al lui Radu Cutzarida 1-a găsit că-şi însuşise fondul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de la aceste două concursuri cu cele câteva cuvinte frumoase şi urări de succes adresate candidaţilor de un Titulescu în vervă şi elegant, care deschidea concursul şi ne invita să nu ezităm să ne împrospătăm forţele, servindu-ne în timpul celor două ore, din trataţiile ce ni se ofereau. Felurite sandviciuri şi răcoritoare prezentate de Casa Capsa18 pe tăvile grele de argint lucrat ale Palatului Sturdza şi în cupele de cristal cu stema ţării, erau purtate din când în când pe la fiecare dintre noi. În alt chip, numai Mihai Antonescu19 dădea dovezi de prodigalitate, făcând daruri de Sărbători colaboratorilor şi corp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it director adjunct al Cabinetului Ministrului şi al Ci-frului, însărcinat cu conducerea acestui din urmă serviciu. Dar continuam a lucra şi pe lângă Gh. Davidescu20, secretarul general şi director politic, al cărui colaborator apropiat eram din 12 mai 1942, când fusesem detaşat la Cabinet, în consecinţă, lucram în două birouri, unul la Cifru, unde eram singur şi care dădea în încăperea mare a serviciului, unde lucrau echipele în ture zilnice după un anume program care asigura atât permanenţa cât şi intensificarea lucrului prin intrarea în program la orele de vârf când soseau telegramele în cel mai mare număr. Totul într-un sistem de rulment săptămânal. Cabinetul directorului Gr. Niculescu-Buzeşti21 era cel care fusese al secretarului general până a nu se clădi noul palat după planurile cunoscutului arhitect Duiliu Marcu. Toate aceste încăperi mari sau mai mici, dar toate foarte înalte, dădeau pe partea dinspre şoseaua Bonaparte, ultima având şi o latură în Piaţa Victoriei. Un coridor al scării de serviciu dădea într-o frumoasă odaie de baie, albăstrui îmbrăcată în faianţă albă cu desene albastre de epocă, iar un coridor care se făcea din primul şi care era întunecos de tot dădea în fostul cabinet al directorului Protocolului, ilustrat multă vreme de Kanzler. Acest termen era suficient pentru a-1 indica pe Gh. Grigorcea22, fost diplomat austro-ungar ca şi vărul său Vasile23. Ambii bucovineni, transferaţi la Unire în serviciul României Mari. Foarte priceput, specializat chiar în chestiuni de reprezentare. Toţi ceilalţi ambasadori, câţi erau, trebuia să-i denumeşti. Singur era numai Kanzlerul. Înalt, slab, cu mustaţă mică, fuma impasibil şi fără contenire dintr-o ţigare de foi, al cărei scrum se scutura când îi venea timpul pe un splendid costum de lână cenuşie englezească. Era să-i fac un bucluc. Să-1 pun rău cu Martha Bibescu24, căreia i-am refuzat o fotografie care numai de paşaport nu era. O fotografie mare, de expresie şi la Martha Bibescu era expresie nu glumă, dar nici măcar nu încăpea toată faţa în locul anume al fotografiei. Care din această cauză fusese tăiată pe de lături pe toate părţile. Şi ceea ce se vedea mai bine erau ochii de o mare frumuseţe. Cu o mică exagerare asta era toată fotografia. „Dragă, mă pui rău cu Martha!” „Dar dle ambasador, asta-i fotografie?!” – „Nu-i, dar nu o cunoşti pe Martha? Şi ochii sunt atât de frumoşi!” Din acest birou se pătrundea în salonul mare al Protocolului unde lucrau ceilalţi membri ai Direcţiei şi în camera mică din fund spre Bonaparte, unde se devotau stâlpii Direcţiei, drele Irina Mihăescu şi Dorina Teodorescu. Mai ales prima. Desigur şi în alte ministere au fost funcţionare devotate, dar ca la noi greu îmi vine să cred. Lucru, bună dispoziţie, aleasă educaţie şi cu adevărat liber devotament. Cele care nu erau aşa contrastau, în schimb, vai de capul celui care dădea de vreo originală! Trebuia într-o duminică friguroasă să lucrez – conform tabelelor întocmite lunar – buletinul politic zilnic informativ, pe baza ultimelor telegrame din cele 24 de ore. Acest buletin mergea înainte de prânz la rege, la primul ministru şi la ministru. Dintre toţi se nimerea că regele era foarte exigent. Şi cum mie mi s-au întâmplat de atâtea ori cele mai neprevăzute incidente, fiind deja în aşteptarea dactilografei repartizate conform tabloului la Direcţia Politică şi degeram de frig – duminica nu se făcea foc – sunt chemat la telefon: „Dl. Demetrescu? Aici Oradea Mare – era o nobilă din Transilvania. Sărut mâinile dna. Vă aştept”. „Vă rog să nu mă mai aşteptaţi că nu mai vin”. „Cum se poate dna?” „Da, am zburat la Oradea Mare cu avionul meu”. Acum îmi pare comic, dar atunci deşi foarte tânăr, am crezut că fac o congestie pe loc. Cum de se mai păstrează asemenea nebune în servjciu? Ce pacoste a căzut pe capul meu! Şi am început să mă rog de ce dactilografe mai ştiam, dar nu le găseam acasă, în fine am telefonat mătuşei Irinei Mihăescu (acum Naum lonescu). Dna Oncescu Beşteley, o rubedenie necunoscută din Piteşti, căreia, femeie în vârstă, i s-a făcut milă de mine şi a acceptat să vină să-mi bată buletinul. Dar ca serviciu personal, ca să nu păţesc cine ştie ce. O văd şi acum cum bătea la maşină şi-şi sufla în degete de frig. Şi abia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arte cu aceste camere în şir, era construită în zid şi camera blindată unde se păstrau tratatele încheiate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cât toată lungimea palatului, din capăt în capăt, în care se intra prin uşi-porţi impunătoare decorate cu cristale lucrate, larg de mai bine de o treime din lăţimea construcţiei, despărţea încăperile de care am vorbit deja de cele din faţă, aproape simetrice. Ca şi stilul exterior al palatului, un baroc fistichiu, împănat cu detalii neoclasice, totul în gen sfârşit de secol XIX, agravat de gusturile excentrice ale lui Beizadea Viţel25, se regăsea bineînţeles şi în interiorul palatului, în toate aceste, totuşi frumoase, mari încăperi, sub forma multor bronzuri, stucaturi aurite, tavane lucrate în chesoane, marmore albe, porfirii şi verzi, oglinzi mari din plafon până în podea sau mici încrustate în ziduri încadrate de zisele sorturi de marmură, în aceste saloane totale, spuneau gurile rele că se plimba descendentul lui Mihalache Sturdza cu bicicleta dimineaţa, dacă nu cu viţelul de abia fătat, pe care zilnic îl ducea în braţe până creştea! De aceea, spuneau aceeaşi că ordonase asemenea dimensiuni pentru saloane. Care, e adevărat, se puteau despărţi prin nişte uşi de cristal mat cu figuri cizelate, care se puteau închide, în acest decor, o greoaie, masivă mobilă denumită Borghese, canapele şi fotolii mari de tot, lemnul alb cu aurituri, ghiare şi capete de lei, brocart de culoare vişinie. O pisică refugiată într-o zi de iarnă s-a speriat îngrozitor când a văzut câte avea de cercetat colţ cu colţ. De aceea balurile sau recepţiile mai mici şi chiar lucrul într-un asemenea cadru erau pline de culoare şi de agrement. Nu e inutil să precizez că servea Casa Capsa, cânta jazzul Albahari şi altele asemenea. Parchetul pe care se păşea era cu desenele lui vechi, unul dintre cele mai frumoase din câte am văzut ca şi sobele de scumpă faianţă, măreţe în forma lor mărită de cucoane în malacov. Fistichiu, fistichiu, dar cred că în sufletul fiecăruia dintre cei care au lucrat acolo, amintirea lui rămâne puternic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ifrului, chiar în faţă, lucram în biroul din direcţia Cabinetului – fosta sufragerie – birou care dădea în cel al secretarului general, îmbrăcat în lemn cu un aspect gotic pe galeriile susţinute de lambriul întrerupt şi aici de oglinzi. Actualul birou al Iui Gh. Davidescu, fusese mulţi ani cel al ministrului de Externe. Acest cabinet birou-salon avea ambele laturi exterioare dând în str. Paris şi în Piaţa Victoriei, cu ferestre mari cu un cristal gros cât degetul mic. L-am văzut cu prilejul rebeliunii (legionare] străpuns de un glonte. Multă vreme ministrul a folosit ca mobilă de birou, pe cel ce fusese al lui Mihail Kogălniceanu26. Însă era prea mic şi prea negru, aşa că a fost mutat la Direcţia economică. Fotoliul ministrului era vegheat din dreapta cam din spate de un bust al reginei Măria27, care din când în când era trecut prin toate colţurile camerei. Mai erau două fotolii şi o comodă Louis XV. Şi o pendulă. Un splendid covor persan – evident adevărat – îmbrăca spaţiul destul de mare şi gol din acest salon, între uşa lui principală de intrare din salonul transversal de afară şi biroul ministrului aşezat în colţul opus din dreapta al camerei. Distanţa aceasta, nu cred că lucrul a fost urmărit cu dinadinsul, marca parcă şi distanţa virtuală dintre ministru şi cel primit. Pe unii poate-i şi intimida într-o măsură. Vreo două-trei cazuri pe care le ştiu ar putea sprijini această presupunere. Uşa mare de cristal mat suflat cu figuri neopom-peiene 1880-1900 era dublată Ia o distanţă destul de încăpătoare de alta de umplutură, îmbrăcată în marochin roşu. Un mecanism le deschidea şi le închidea împreună. Un respectabil general, nou numit la comanda corpului de grăniceri, a cerut audienţă de prezentare la ministru (Gafencu)28. Şeful de cabinet, Liviu Cicio Pop, îl conduce, îl precede în biroul ministrului şi-1 anunţă. „Dle ministru, dl gra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nde este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neral?” întrebă Gafencu mirat. L-am găsit imediat în spaţiul dintre uşi unde tocmai acolo înţepenise bietul general într-o impecabil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din cauza distanţei s-au împiedicat de zisul covor doi miniştri ai Japoniei la Bucureşti, unul venit să prezinte condoleanţe oficiale pentru o catastrofă de cale ferată în Basarabia şi pe care 1-a susţinut cu putere şi imperturbabil Kanzlerul care primea în numele ministrului condoleanţele şefilor de misiune, iar al doilea, venit să notifice cucerirea Filipinelor, a notificat-o cu mult mai multă energie din cauza unui nedorit elan provocat de acelaşi covor, oprindu-se chiar în biroul lui Davidescu care se ridicase ca să-1 primească amabil. Ajuns în viteză în birou, japonezul a bătut cu furie de două-trei ori cu pumnul în zisa mobilă, spunând: „Filipina na! Filipina na!” După ce a bătut cu pumnul în masă şi a spus sacadat Filipina na! Rece, solemn, s-a retras fără întârziere, însoţit de un Davidescu, înţepat pe loc, cum era meşter, în colţurile gurii, acru şi roşu la faţa, care 1-a condus la uşa cu pricina ca să nu mai ocupe şi acolo un spaţiu nepotrivit. A venit pe urmă, indignat, să ne povestească în fond şi formă cum i s-a făcut notificarea! În hohotele noastre de râs, am fost obligaţi să renunţă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în noul palat, am regretat atmosfera multicoloră, barocă, fantezistă şi de familie a vechiului palat, care închidea în el un strălucit trecut. Pentru că lucraseră în el atât străluciţi diplomaţi români cât şi mulţi străluciţi diplomaţi străini, care integraseră şi în clădire prin amintirea lor, o parte din valoarea lor: Titu Maiorescu29, Take lonescu30, Ion Duca31, Titulescu, Contele Czernin32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avut plăcerea să lucrez în această atmosferă a unei epoci care lua sfârşit, cu oameni şi prieteni puţin obişnuiţi. Cum au fost Grigore Niculescu-Buzeşti, Victor Rădulescu-Pogoneanu33, Paul Zănescu34, Gh. Barbul35, Titu Rădulescu-Pogoneanu36, Brutus Coste37 şi câţi alţii. Dar în destinul tuturor acestora a jucat Complex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aparte trebuie să fie pentru devotatele funcţionare Florica Spirescu, Despina Hodoş şi Raluca Georgescu şi nu uit nici pe Alina Ciru-Oeconomu, care numai ea purta un roman nescris. Adevăraţi stâlpi ai ministerului, un minister unde împotriva legendei se lucra mult. Însă cu inegalităţi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mosferă contribuia şi un aperitiv, deseori posibil, datorită unui economat bogat înzestrat cu şuncă, salam de Sibiu, brânzeturi şi bere bună. Pe neaşteptate pentru noi, cel care a deschis să zic aşa seria a fost tocmai seriosul nostru şef Davidescu. Şi, lucru nu tocmai obişnuit, o pisică. Aşa ceva nu se mai pomenise în Palatul Sturdza în birourile lui cele mai selecte, într-o zi de iarnă grea, spre seară, îmi lăsasem blana afară în salon pe o mobilă Borghese ca să nu mă surprindă cumva Davidescu că întârziu prea des. El nu spunea nimic. Dar se uita. Buzeşti intră în birou râzând şi-mi spune „Cămile, pe blana ta doarme o pisică”. Ies, iau pisica slabă moartă, este bine primită în birou chiar şi de Davidescu, care – este adevărat – spune că aşa ceva nu se mai văzuse în minister şi că se îndoia că Al. Cretzianu38, a cărui prezenţă continuam să o simţim, ar fi tolerat aşa ceva. Dar până la urmă spre hazul tuturor pisica ne însoţea, mai mult pe mine, peste tot unde ne duceam în minister, şi „lucra” cu Davidescu pe biroul lui, Printre excentricii din minister, cel mai impresionant era consilierul Popovici, nepot de frate al lui Mihai Popovici39, în duşmănie cu toată familia. Om frumos, falnic, citit, bogat, dar din păcate sărit. Sărit foarte departe. Vara purta paltonul măcar pe umeri în birou ca să se obişnuiască cu căldura de afară. Iarna bineînţeles invers, îşi muta biroul pe culoar, ca să nu fie prea mare diferenţa când ieşea afară. Din cauza asta se năşteau incidente cu petiţionari care-1 luau drept vreun intendent oarecare. Aceeaşi teamă a diferenţelor de temperatură îl determina să se învelească cu diverse pături, care cu un timp înainte de părăsirea patului, trebuiau ridicate de pe el din zece în zece minute. Nu făcea baie în nici un caz, ci îşi turna apa pe el în dreptul sifonului băii, încercând să oprească inundaţia să pătrundă pe sub uşă în apartament, punând toate prosoapele şi halatele şi ce mai găsea la uşă. Ieşea o dandana nemaipomenită cu un asemenea client la hotel, unde nici nu mai era primit când ajungea cunoscut, în nări, în urechi şi pe unde mai era cazul se înfunda cu substanţe dezinfectante. Când s-a făcut curăţenia mare, a fost avansat ministru cu condiţia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atumul din 26 iunie 1940 – Deseori se întâmpla, noaptea mai ales, după încheierea păcii ruso-finlandeze, care pusese capăt „agresiunii” trupelor finlandeze împotriva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zlănţuite în ziua de 29 sau de 30 noiembrie – vezi comunicatul „TASS”40 din presa zilnică (Universul de pildă), să se telefoneze de la Palatul Regal şi deseori telefona chiar mareşalul Curţii, Constantin Flondor41, la Cifru, dacă nu a sosit vreo telegramă sau telefon care să declanşeze criza cu ruşii. Apăsarea aceasta a continuat crescând, o dată cu acţiunea de recuperare prilejuită de pactul germano-rus, o dată cu coborârea ei rapidă de la Nord spre Sud, când U. R. S. S., masând trupele necesare, a convins Ţările Baltice să îşi ceară anexiunea la marele vecin. Erau sau aveau să fie la modă atunci sau în anii imediat următori, teoreticienii marilor spaţii germanul Karl Schmidt şi englezul Carr. Teoreticieni atunci actuali, teoriile străvechi în fapt, chiar dacă nu intraseră în doctrină. Toate aceste mici ţări nordice, printre alte dezavantaje, nu aveau în favoarea lor decât dreptul, tratatele de pace de la Riga şi Varşovia, articolele respective ale Societăţii Naţiunilor şi Convenţia pentru punerea în vigoare anticipată a definiţiei agresiunii. Nu numai un singur petec de hârtie, ci mai multe. România avea o garanţie suplimentară. E adevărat că o avea acordată de Anglia şi Franţa la 13 aprilie 193942, numai faţă de Germania. Extinderea ei faţă de Rusia nu putuse avea loc, cu toate cererile guvernului român, pentru că cele două con-diţiuni puse de vestici nu putea fi realizate niciuna: neutralitatea binevoitoare a Italiei şi deschiderea Strâmtorilor de către turci. Era o situaţie clară dar, ipotetic măcar, putea justifica unele rezerve, poate, ale politicii noi de expansiune sovietică, ţinând aceasta seama de reacţiile vestice în Norvegia şi de planurile de ajutorare a Finlandei, pe care le dezamorsase încheierea păcii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şoareci în care Axa închisese ţările din Estul Europei după ocuparea Danemarcei şi Norvegiei a fost totală după prăbuşirea frontului francez43, pe cât de totală pe atât de rapidă şi încă mai neaşteptată. Şi la noi, ca şi în Germania, generalii, Antonescu44 însuşi, erau pătrunşi de credinţa în invincibilitatea armatei franceze şi de rolul material al liniei Maginot45. Surpriza psihică a fost şi ea ameţitoare. Nu mai departe de câteva luni mai înainte, în casa Barbul, Antonescu pusese Ia punct, cu duritate, pe Gh. Barbul, proaspăt reîntors în ţară din Germania, care-şi exprimase, cu independenţă, îndoiala faţă de acea invincibilitate franceză. Deşi o simplă anecdotă de familie, ea pune în valoare din plin o situaţie. Sunt desigur incidentele violente Hitler46- Brauschitsch mai impresionante dar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tânărului Barbul erau, după câte îmi amintesc, de ordin pur militar şi nu priveau caracterul pasiv pe care acele nemaipomenite fortificaţii 1-ar fi putut imprima războiului. Caracter care ar fi putut însemna, în fapt, abandonarea Es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de acest ordin fuseseră deja exprimate public şi erau încă mai răspândite în climatul opiniei publice a multor ţări europene, în primul rând în cel al Franţei însăşi, şi în al doilea rând în cel al propagandei germane.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V. M. Molotov47, prin care desemna condamnării opiniei publice mondiale puterile aliate, Anglia şi Franţa, drept „agresoare” şi, în consecinţă, ineficientele lor tentative de a ajuta Finlanda, ea însăşi „agresoare”48, măriseră din plin grija noastră a tuturor, privitoare la o agresiune în continuare pe linia Nord-Sud, a puterii sovietice, asupra intenţiilor căreia nu mai încăpea nici o îndoială mai ales după eşuarea tratativelor Saracoglu49. Nici semnarea acordurilor comerciale Wohltat-Bujoiu50 prin care se dădeau largi satisfacţii nevoilor de aprovizionare germane, convenţie semnată după Miinchen51 şi cu totul pe linia abandonului şi a recomandării adresate regelui, în sensul înţelegerii directe cu Reichul. Atunci a apărut întâia oară formula vestică: „Faceţi sacrificiile economice cerute, cât de mari, ca să salvaţi esenţialul politic”52. Au fost făcute de Carol al II-lea, ca să-şi dea seama că, pe cât de repede a făcut „volte-face”-ul din 28 mai, pe atât de inutil a fost, doar că amplitudinea acestuia 1-a dezechilibrat total. Aşa cum au arătat-o audienţele lui Killinger53 şi scrisoarea Fiihrerului, pe care aveam să le am în mână la predarea arhivei sale personale, iar în desfăşurarea istoriei, cele două ultimatum-uri şi trei prăbuşiri de graniţe. Până atunci, păreau acele telefoane de noapte o prevestire şi mirare conţinută, că încă nu se petre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1939, am fost detaşat provizoriu la Cifru unde fusesem până atunci un fel de colaborator voluntar de seară deseori, acceptat de directorul Direcţiei Cabinetului şi Cifrului, ministrul Al. Telemaque54. Eram, în chip firesc, pasionat de tot ce se întâmpla şi ministrul, cu a cărui familie (Caty Stoicescu) eram prieteni, mă cunoştea ca un om discret. Aşa că mă accepta cu plăcere ca pe un ajutor util şi dezinteresat. După un timp însă, lucrul a fost interzis pentru o mai mare asigurare a secretului, tot aşa cum s-a compartimentat etanş comunicarea teiegramelor cifrate la Direcţia Politică, unde am fost mutat după o lună şi unde, până atunci, toţi referenţii diverselor secţii puteau citi toate telegramele secţiilor, pentru a avea o informare globală. Din aceleaşi pricini s-a procedat la etanşare. (Bineînţeles că aşa cum nu era vorba de vreun avantagiu bănesc, nu era vorba, în nici un chip, de neglijarea serviciului obişnuit de zi). Era o măsură care ne schimba, pentru prima oară, atmosfera de lucru de până atunci. Din patriarhală, prietenească, comodă dar deloc neglijentă, a celor ce lucrau – mulţi lucrau şi fără mare supărare şi pentru alţii – ministerul ca şi toate ministerele de externe din lume, afară de cel albanez, poate, cuprindea şi o sumă de incapabili, ca şi una de excentrici, care chiar dacă nu erau incapabili, trebuiau luaţi ca atare. Şi juca pe atunci destulă camaraderească îngăduinţă. Iar „lucrăturile” erau în marea lor majoritate un joc de copii, pe lângă ce am văzut mai târziu. De la acea atmosferă pusă în valoare şi de cadrul familial şi boieresc al Palatului Sturdza, nici el lipsit de ciudăţenii poate, în care lucram ca nişte membri ai unei mari familii, cu ajutorul unor prime măsuri, cum a fost aceasta, devenite obligatorii în pasul vremii, am trecut la automatis-mele birocratice şi la birourile de tip nou ale noului palat modern şi uniform. Ca să exemplific ceea ce am spus mai sus cu o întâmplare proprie, voi relata-o,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duce la îndeplinire o stăruitoare intenţie de a îmbunătăţi şi de a întineri cadrele corpului diplomatic, intenţie deja veche a ministrului de Externe care urma să ia fiinţă prin alcătuirea unei noi legi de organizare a Ministerul Afacerilor Străine, acesta, la sfatul lui Al. Cretzianu venit într-o permisie-raport de la Ankara, al lui Gh. Davidescu şi al lui Gr. Niculescu-Buzeşti, a procedat la o măsură pregătitoare. Anume aceea a pensionării anticipate a unui număr de ciurucuri. Şi pentru a se evita măcar şi bănuiala unei nedreptăţi, criteriul care trebuia să joace la această epurare trebuia să fie o îndoită incapacitate. De obicei, scăderi publice şi grave din punct de vedere moral, însoţite de alte scăderi evidente în lucru. Totuşi pentru a se evita orice stânjenire, întârziere sau chiar blocare a măsurii prin intervenţii – cu atât mai multe cu cât unul dintre cei răspunzători putea fi uşor înduioşat, Gr. Niculescu-Buzeşti – s-a hotărât ca nici al doilea secretar general, culmea tocmai cel administrativ Gh. Lecca, om blajin şi bun şi cu subsemnatul să nu fim puşi la curent cu ceea ce se pregătea şi se lucra la Direcţia Cabinetului, ca să nu procedăm, respectiv, la intervenţii şi indiscreţii. Băgasem eu de seamă că secretarele, atunci când pentru un motiv sau altul, mă apropiam de birourile la care băteau la maşină, împingeau nişte hârtii dedesubtul altora, dar nici prin gând nu-mi trecea să bănuiesc că se ascundeau tocmai de mine, care aveam pe mână cu totul alt soi de secrete de stat. De altfel, cu felul meu de a fi, nici nu aş fi încercat să aflu secretul. Dar, după apariţia decretului respectiv, 1-am întrebat pe Gr. Niculescu-Buzeşti: „Buzei, de ce tocmai faţă de mine ai hotărât să păstrezi un secret total în chestiunea asta?” – „Pentru că ştiind că eşti prieten cu Căpităneanu, am fost sigur că-1 vei informa. Şi Lecca la fel, cu alţii”. Primul sau al doilea motiv la Căpităneanu era unul de neseriozitate: adoptase, în regim antisemit, pe o evreică la Ankara, despre care tatăl său îi spusese, pe patul de moarte, că era sora lui. Şi cum nu putea repara altfel greşeala tatălui, îşi adoptase sora. Unii însă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ri Moscova 1941 – Pe la 10 februarie am intrat în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 regiunea tristă a Brestului55, pe un pământ întins la nesfârşit fără un tufiş măcar. Urât în ploaie şi mai urât în burniţă. Cred că eram încă pe fostele regiuni poloneze care constituiau unitatea peisajului. Poate că regiunea fusese curăţită de orice relief chiar şi de al vegetaţiei ca să se asigure etanşeitatea frontierei şi în acest fel. Pe când mă întunecam şi eu la priveliştea unui asemenea peisagiu, trenul s-a oprit deodată şi am văzut apărând de departe, în galop, de-a dreapta şi de-a stânga lui unităţi militare, venind drept asupra noastră, oferindu-ne, neaşteptat, puţin confortabila imagine a unui atac, chiar dacă, în fond, putea părea o repetiţie la turnarea unui film. Vedeam prima oară căciulile cu ţugui şi apărători, ca şi mantalele lungi şi de culoare închisă apărând de frig prin lungimea lor până la glezne şi care unei imaginaţii din care n-ar fi lipsit prejudecăţile, îi ofereau puternice asemănări cu manifestări mongolice. După ce au ajuns lângă tren, au început să facă acolo, în plin câmp, fără vreo baracă măcar în vedere, verificarea minuţioasă a perfectei închideri a uşilor, desigur încuiate, la vagoane, precum şi controlul pe sub şi pe deasupra vagoanelor. Relativ neplăcută şi destul de ciudată, nemaiîntâlnită până acum de mine în diverse călătorii europene, această primă verificare a trenului a luat sfârşit, verificare pur exterioară şi am continuat pe urmă cei câţiva kilometri de-a lungul aceluiaşi mohorât peisagiu, mersul până la staţia de frontieră. Am aflat mai târziu că acolo unde se oprise trenul ca să fie controlat era exact pe linia de frontieră. Al doilea control, cel interior şi personal mai bine zis, a avut loc într-o baracă bine construită de lemn, solidă în vederea furtunilor care rădeau terenurile plate. Cu scândurile vopsite în roşu, cu portretele mari, fotografii colorate ale părinţilor marxismului şi al părintelui Rusiei despre ale căruia metode îngrozitoare de educaţie, deşi ştiam destule după gustul meu, eram departe de a le fi aflat în amănuntele lor mereu ma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cu paturi în care călătorisem de la Berlin – trenul 1-am schimbat acolo după ecaitamentul rusesc – nu se mai găseau decât vreo patrii călători ruşi, care între timp îşi schimbaseră hainele şi pălăriile occidentale cu îmbrăcăminte rusă de factură proletară: rubaşcă şi şepci. Lor li s-a făcut un control minuţios, în timp ce noi, care nu eram controlabili, fiind curieri, aşteptam şi priveam cu curiozitate prima manifestare rusească, vorba lungă şi discuţiile interminabile. Am plecat când s-a terminat cu transbordarea şi după ce cei doi vameşi au confiscat câteva portocale pe care le aduceau familiilor cei patru sovietici. Cam jumătate din câte aduseseră, în acest chip ne-am şi dat seama că cei obligaţi să împartă frăţeşte, prin faptul că aveau portoca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nu erau pe piaţă asemen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rsoane mai răsărite, cu un regim ceva mai puţin egal decât cel al obişn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vagon cu paturi „Internaţional” cu ample dimensiuni, paturile erau mai largi şi aşezate în unghi drept alături, nu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flat acolo ce înseamnă radioficarea, care de la deschidere la închidere nu contenea o clipă. Setos de a vedea ceea ce nu mulţi mai aveau prilejul de a vedea – Stalin închisese frontierele Sovietelor – priveam orice. Pe lângă mohoreala vremii, intervenea acum şi aceea a oamenilor şi a edificiilor pe care le vedeam. Aşa gările mari şi vechi de la Minsk şi Smolensk. Roase. Pe peroane oameni prost îmbrăcaţi, sărăcăcios. Niciodată nu am văzut î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olo pe unde am fost, oameni cu haine rupte, necârpite sau nepeticite. Nici oameni în picioarele goale. De altfel greu ar fi fost pe o temperatură de februarie. Dar nici în primăvară nu am văzut! Însă petice multe am văzut şi opinci din scoarţă de mesteacăn. Mi-au fost arătate pentru că nu m-aş fi priceput să aflu ce erau. După Smolensk încă timp de o zi şi o noapte am străbătut ceea ce toţi numesc imensităţile ruseşti nu numai din cauza realei lor imensităţi, cât poate mai cu seamă repetării monotone, până la urmă cred că poate deveni obsesivă, a aceluiaşi gen de peisagiu. Un peisagiu din care reies aceleaşi linii îndepărtat ond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pe la ora 12 am sosit la Moscova, în gara Baltică. Acolo am văzut într-o gară locomotive cu tracţiune cu cărbuni, hamalii îmbrăcaţi în halate albe. Şi aşa m-am mirat de tare, încât îmi vine şi acum să mă întreb dacă spun adevărul, în gară bufetul mi s-a părut bine asortat. Avea şi sandviciuri cu groase felii de pâine unse cu ceva icre negre sau de Manciuria cu 4 şi 5 ruble. Am fost primiţi de colegul meu Mircea Popescu, care vorbea bine bulgăreşte şi ca atare se descurca binişor şi în ruseşte. El ne-a dus cu maşina la Legaţie – Legaţia fusese inaugurată de Edmond Chiurtu, numit de Titulescu la reluarea raporturilor şi era, pentru o ţară mică, un palat frumos, foarte elegant mobilat, cu mobilă bună – de unde Gr. Gafencu şi soţia sa, după ce 1-am prezentat pe dl. Gheorghiu, cu o fermecătoare politeţe apropiată ne-a condus cu maşina prin centrul Moscovei la Novomoskovskaia Gostiniţa (hotelul Noua Moscovă). Hotel cu cinci caturi, hotel vechi aşezat pe celălalt mal al Moscovei, în faţa Kremlinului, având la ultimul etaj supraînălţat un imens geamlâc; acolo era restaurantul Belvedere şi cu adevărat aveai ce vedea: Kremlinul şi vestita biserică Sf. Vasile Blajinul şi clopotniţele aurite ale bisericilor care de care mai ciudat construite din ciocnirea de influenţe bizantine cu cele pur orientale indiano-persane – biserici salvate unele de Lunacearski56 – Piaţa Roşie numită aşa din cauza execuţiilor care au roşit-o sub Petru cel Mare57 – râul şi podul mare, drept ca linie, modern, frumos construit peste un râu plin. În faţa acestei vederi rare, de partea cealaltă a Pieţii Roşii, cartierul chinezesc Kitai Gorod, unde trăgeau şi negustoreau cei care asigurau negoţul cu China, cartier greoi construit. Ziua peisajul era frumos şi straniu chiar. Noaptea devenea mai ciudat. Iluminarea zidurilor medievale de cărămidă aparentă roşii cu crenelurile lor, ca şi iluminarea celebrei, simbolicei stele roşii, alcătuită din rubine ruseşti în vârful Turnului Spasski, vizibilă de la depărtări de pe marile pieţe din jurul Kremlinului şi de pe largile artere care duc spre el. În schimb, urât mausoleul. Hotelul acesta era destinat exclusiv uzului intern, emigranţilor interiori din Rusia, mongoli, evrei şi rabinii lor, chinezi şi alte seminţii în costumele lor caracteristice şi multicolore. Mătăsuri şi caftane în culori vii galben-verzi, roşii sau în culori şterse, blănuri mai roase, perciuni lungi şi ondulaţi, zulufi, oameni care din Polonia plecau în toată Rusia şi Siberia sau din toată Rusia şi Siberia veneau la Moscova în delegaţie. Am fost totuşi găzduiţi aici pentru că la Hotelul Naţional, hotelul pentru străini nu se mai putea găsi nici un loc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tra în hotel, te izbea un aer greu, în care diferite mirosuri dominau – afară erau -30° fără vânt însă, iar ferestrele nu se mai deschideau decât un singur ochi amenajat la fiecare fereastră – de bucătărie, pentru că deşi era interzis, se gătea în camere, de blănuri ude şi de oameni mai puţin obişnuiţi cu săpunul. Acesta era atât de mic, cum nu mai văzusem vreodată, un pătrăţel de 5 cm2 şi de un cm grosime, albastru, verde sau vişiniu, parfumat îngrozitor aşa că nu întotdeauna regretam că mi se termină într-o baie, un duş adică. Totuşi reprezenta un progres pentru că am auzit-o pe eleganta soţie tânără a ministrului Belgiei Hendryx, lăudând parfumul acestui săpun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epţie am avut sosind la Moscova, văzând că nu mi-a ieşit în întâmpinare prietenul Gh. Popescu, care era în post acolo, cerut de fostul său şef, şi care nu era nici în concediu; am întrebat ce e cu el şi mi s-a răspuns „s-a dus la Teheran să schimbe devizele”. Am aflat că se stabilise un fel de modus vivendi tacit cu sovieticii care doreau să capteze devizele în care erau plătite salariile diplomaţilor străini cât mai ieftin iar aceştia nu consimţeau decât la un curs cât mai favorabil, viaţa la Moscova fiind şi grea şi scumpă, aşa că se năştea un compromis care însă nu se putea realiza în Capitala Sovietelor, ci într-una din capitalele vecine ca Teheranul, Stockholm-ul de unde venea brusc ştirea la primirea salariilor că „s-au pus pe piaţă în vânzare ruble (subînţeles mai ieftine)” şi deodată alergau acolo funcţionarii respectivi să le cumpere (câteodată pentru ca operaţia să revie mai ieftin şi câte un funcţionar (de încredere) pentru mai muite Legaţii chiar. Operaţia trebuia făcută repede până ce nu se topeau rublele la asaltul oficiilor mari şi bogate ale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r. Gafencu ne-a invitat, făgăduindu-mi o plăcere artistică de neuitat, menită să mai atenueze catastrofala impresie pe care mi-a făcut-o strada de cum am văzut-o. Lume ciudată, tristă, rău îmbrăcată, nu numai lipsă de gust, ci sărăcie. Şi lumea asta era multă. Nu râdeau decât copiii. Eram hotărât să plec de cum voi putea. Ne-a invitat la Bolşoi Teatr să vedem Lacul Lebedelor cu Davâdova58 şi Lepeşinskaia59. Pot spune că până atunci nu văzusem balet clasic mare (şi nici mic!). Ce adâncă încântare! Ce vrajă! Sala mare, imperială; imperială la propriu, devenea un cadru minunat pentru spectacolul de artă, în care totul era perfect. Am uitat de mirosul greu al decorurilor care se adăuga celui al sălii, când se ridica cortina, am uitat de efectul straniu al îmbrăcăminţii care trebuia să fie ca pentru Bolşoi, cea mai îngrijită, în care se întâlneau, alături de oameni în haine groase măcar, alţii în haine de vară ţipătoare, femei în rochii negre de satin de dublură şi cu pantofi galbeni cu baretă, pantofi de piele model 1928 cumpăraţi din Argentina unde uitaţi rămăseseră. Ciorapii negri erau un lux. De toate am uitat. Ce nu era dans nu mai avea însemnătate pentru mine în timpul spectacolului. Iar publicul acela incult, necivilizat („vî neculturnâi!” era invectiva cea mai uşor aruncată) devenea în tot timpul spectacolului un participant la un fel de serviciu religios, atent, nemişcat, concentrat, pentru care un zgomot era o greşeală gravă iar o întârziere la spectacol un lucru de neîntâlnit! Pe lângă altele, nevoia de evadare cred că explică această atitudine cvasimistică la teatru. De curând se făcuse un pas înainte în teatrul sovietic; se renunţase la comentatorul care însoţea şi explica jocul şi replicile, ca să ştie omul ce să gândească, ca să înţeleagă ce trebuie, în pauze ne plimbam pe coridorul semicircular din ju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am fost mutaţi la Hotel Naţional, situat în piaţa Manejului şi cu o latură pe un fel de avenidă, Gorkovaia, care lungă de km, ducea după vreo şase, la elegantul palat al Legaţiei noastre. La acest hotel, socotit a fi cel mai elegant, un fel de Athenee Palace şi cu un restaurant tot atât de elegant plin de leandri şi de palmieri pitici, împănat cu microfoane, mi s-a atribuit un apartament, o cameră mare birou-salon şi una mai mică laterală, de dormit şi baia, cu instalaţiile ca şi la Novo-Moskovskaia, un adevărat blestem. Aproape era un act de curaj să deschizi un robinet sau să tragi apa. Altminteri încăpătoare, faianţe vechi, mobila dinainte de război cu îmbrăcămintea ei de atunci ziceam noi, nu prea departe de adevăr. Unul din şiretlicurile oficiului de închiriere a mobilei vechi era să nu înştiinţeze din vreme pe chiriaş că nu are voie să frece şi să cureţe urmele de grăsime de pe fotolii de pildă, urme este eufemistic spus, lăsate de diverşi clienţi, în caz contrar, el plătind amenzi care depăşeau valoarea îmbrăcării din nou a acelor mobile. Pentru că, vezi Doamne, distrugem bunătate de mătăsuri şi ţesături. Lucrul se rezolva î l'amiable, straturile de grăsime erau acoperite de nişte fo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lărgimea celor două pieţe a căror deschidere îmi oferea largi perspective cu atâtea monumente istorice, îmi era cu totul, cu totul neobişnuită şi interesantă, cu toată greoaia, neplăcuta prezenţă a palatului muzeului Lenin sau al Revoluţiei, nu ştiu bine, pentru că n-am intrat în el şi nici în mausoleu. Toată lumea ştia că istoria revoluţiei fusese grosolan falsificată; peste tot Lenin60 era însoţit de Stalin61, un Stalin mai înalt şi proporţional bine făcut. Troţki62 nicăieri, înainte de muzeu fusese acolo Palatul Sfântului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era ocupată de clădirea de dimensiuni egiptene a Hotelului Moscova, cea mai nouă sau dintre cele mai noi clădiri în stil modern, drept, din Moscova. La Bolşoi, unde am văzut cu încântare Lacul Lebedelor, aşa cum îmi spusese la prânz, la Legaţie, Gr. Gafencu, că voi fi cucerit, am uitat de mirosul greu al uleiurilor din decoruri care se adăuga, la ridicarea cortinei, celui din sală. Am uitat şi de efectul straniu, trist, al îmbrăcăminţii, care trebuia să fie cea mai îngrijită, a unui public în care se întâlnea o lume compusă de tot felul, marinari, artişti, soldaţi, bărbaţi şi femei care se perindau liniştit, în foaier, în timpul antractului, fără stridenţe verbale. Timid, chiar stân-„aci. Dar prezentând în fel şi chip stridenţe de costumaţie: haine de vară fresco în cele mai deschise culori de fresco, haine închise negre de lână, vechi dar cel puţin groase, femei în rochii negre de satin negru de un fel de dublură, cu pantofi galbeni tip 1928 din Argentina cumpăraţi acolo din nu mai ştiu ce stocuri uitate, O lume stranie, săracă, prea repede ridicată, care se grăbea imediat ce se ivea un mic prilej saşi asvârle calificativul cel mai usturător de „neculturnâi”, care se uita cu coada ochiului şi nu râdea. Dar în unele situaţii, o lume de seniori. Disciplinată la cozi, venind la timp la spectacol, al cărei cult îl avea. Nu se produceau în timpul acestora, foşnete, scârţâieli sau vreo vorbă schimbată. Nicăieri n-am mai întâlnit tensiunea spectacolului rusesc. Cel puţin aşa cred. Am îndrăznit o dată la o piesă clasică, la un teatru să-mi întorc capul şi să privesc capetele din sală. Nişte halucinaţi împietriţi, pe care i-am deranjat în intimitatea lor. Unii spuneau că sorbeau astfel şi o lume pe care n-o mai apucaseră. Lumea aceasta ciudată, neplăcută ca maniere, tristă şi multă pe stradă şi în localuri, mă îndemna, datorită unei apăsări care mi se transmitea şi mie, să urmez îndemnul de a pleca cât mai repede de acolo, în aşa măsură încât mă contrariau profund asigurările dnei Gafencu, că deşi venit pentru trei săptămâni, nu vom termina cu ruşii, al căror stil nu îl cunoşteam încă, nici în trei luni şi asta dacă vom termina! Multă vreme nici agrementul unei permanente şi agreabile vieţi de noapte obligatorii, până la urmă devenită dacă nu monotonă de-a binelea, ceva poate şi mai rău. Deşi multă lume diplomatică era simpatică sau trăsnită. Şi toţi primitori. Nici faptul că eram cvasipermanent invitat la masă, avantaj la care am fost întotdeauna sensibil, de oameni interesanţi şi plăcuţi, mulţi foarte apropiaţi, nu mi-a potolit acea dorinţă de a plec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zile, când s-a liberat un apartament de două camere la Hotel Naţional, hotelul cel mai elegant din Moscova de pe vremea ţarilor, aşezat la colţul dintre Piaţa Manejului şi strada largă a lui Maxim Gorki, m-am mutat, am fost mutat acolo, în afară de clădirea neoclasică a Manejului cam greoaie, priveliştea era subliniată de unul din zidurile Kremlinului cu creneluri şi turnuri, cu palate în spatele lor. Ca şi zidul, în colţul lui dinspre piaţă, în cărămidă roşie, clădirea fostă a Sfântului Sinod, muzeul Lenin, cu tot felul de ornamente în relief, încărcătură grea de joc de cuburi de lemn pentru copii. Urât dar mare. Camerele erau chiar deasupra intrării principale a hotelului. Aveam telefon, microfoane, mobilă veche, grea, vetustă dar foarte 1880-1900, cu praf încrustat, fotoliu cu spătar încăpător acoperit în dreptul părului de o apărătoare albă. Rufăria de pat cârpită, câteodată sfâşiată. Balcon. Preţul 60 (şasezeci) de ruble de noapte. Curând după ce m-am instalat am fost chemat la telefon de o voce feminină, pe ruseşte, „Vasilii” sau „Mişca”; am răspuns spre adânca surprindere a fetei, în franţuzeşte, că nu sunt eu acela, la care ca şi cum ar fi uitat de cel chemat, mi-a răspuns cu o voce ademenitoare, zglobie, că vocea mea era una foarte plăcută. Eram lămurit dinainte, dar programul a fost îndeplinit prea repede şi prea stereotip. Nu i-am întors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pătului Pieţii Roşii era şi staţia de taxiuri mai mari şi mai scumpe, mai mici şi mai ieftine. Nu aveau mari cereri. Prin Piaţă sau prin apropiere trecea şi un tramvai plin, tot d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fereau parcă să se privească insistent. Rareori o făceau ca să privească îmbrăcămintea, comportarea şi automobilele străinilor. Erau riscuri. Dar şi tentaţiile erau mari. În jurul unui automobil străin se strângeau grămadă trecătorii. După perechi sau grupuri de străini se ţineau câteodată scai unii tineri, fixându-i şi până la urmă, scuzându-se „să ne iertaţi că v-am fixat dar umblaţi aşa de frumos” sau „sunteţi atât de frumos îmbrăcaţi” sau chiar mai cald „sunteţ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 la restaurant, un fel de Athenee Palace, s-au uitat, tot aşa de neobişnuit unii de la o masă vecină. După aceea s-au scuzat: „mâncaţi aşa de frumos că vrem să învăţăm şi noi!” Scene mişcătoare. Ca şi aceea a nunţii religioase a soţilor Lupu, ea foarte frumoasă şi tânără, cununaţi la o biserică prăpădită, de ministru cu dna Gafencu. Rochia de mireasă, voal, dantele, lămâiţă, invitaţi mulţi, toalete elegante, automobile străine, toate scoţând din fire populaţia locului, care deşi împiedicată energic să pătrundă în biserică, sub pretext că „străinii nu doreau aceasta”, deşi unii dintre aceştia au dezminţit lucrul, oamenii se căţărau unii peste alţii la ferestre pe care le şi curăţau ca să poată vedea înăuntru şi strigau: O! Ce frumoasă! O! Ce frumos! Într-un cadru însă deplin dramatic am asistat la sărbătoarea învierii. Sărbătoare fără lumină într-o biserică mizeroasă, cenuşie, învechită nu de vechimea ei, ci de sărăcia ei. Acolo credincioşii, înscrişi pe liste de autorităţi, întreţineau ei, atunci, cele patru biserici din Moscova, destinate să fie văzute de străini. Când am ajuns acolo, mulţimea se înghesuia la refuz în biserică şi în piaţa înconjurătoare. Sosirea noastră cu lumânări, atunci când le-am aprins, a stârnit senzaţie. Iar în clipa apelului creştin „Veniţi de luaţi lumină” s-a dezlănţuit patima religioasă şi mai multe persoane au fost călcate în picioare. Le-am şi văzut cum au fost transportate în braţe şi evacuate prin faţa noastră uluiţi şi impresionaţi, şi spre groaza deplină a dnei Gafencu care a dat să fugă fără să se mai gândească, socotind că noi eram victimele unei manifestaţii ostile pentru că aveam lumânări. Nu ştiu dacă noi toţi în frunte cu soţul ei am putut s-o convingem de contrariu. Dânsa era ca şi obsedată de convingerea că vor fi omorâţi la Moscova şi când nu mai putea suporta singură – noaptea – această perspectivă, îl zgâlţâia pe soţul adormit ca să nu piardă o nouă ocazie de a reflecta serios asupra convingerii ei. Tot cu un „lasă-mă să dorm, te rog” punea el capăt recriminărilor ei împotriva personalului care montase un accident fatal unui pui de raţă care ar fi trebuit crescut în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colegul meu Mircea Popescu mi-a pus capăt oricăror îndoieli aş fi putut păstra privitor la urmărirea noastră. Vorbind despre aceasta, mi-a afirmat că ea are loc, fără excepţie, când diplomaţii circulă cu automobilul, în văzul public pentru şefii de misiune când o maşină cu agenţi însoţeşte imediat pe cea cu flamură a şefului Legaţiei, camuflat pe membrii ceilalţi ai misiunii, pentru care nu se poate aduce argumentul protocolar al ocrotirii acestora în caz de nevoie. „Uite a treia maşină din urma noastră e cea care mă urmăreşte”. Poate nu am părut prea convins şi el a continuat: „La primul colţ, fac la dreapta şi merg câteva sute de metri. Uită-te în urmă şi vei vedea automobilul ăsta cum întoarce şi el şi mă va urmări când voi întoarce şi voi reintra pe bulevard şi pe urmă voi face la dreapta şi mă voi opri într-o piaţetă. Vei putea să vezi cum vor opri şi ei şi cum, atunci când vom trece prin faţa lor revenind pe artera principală, cel de pe bancheta din fund va citi jurnalul. Au instrucţii să nu pară că ne urmăresc!” în acelaşi domeniu, cu câteva trepte superioare de rafinament, prietenul D. Gh. Popescu, om frumos, inteligent şi fermecător, primea cu oarecare ezitare afirmaţia mea că prietena lui, o pianistă destul de cunoscută, soţia unui bariton de la operă, nepoata unei bătrâne doamne care fusese în cercurile apropiate lui Ceaikovski, avea apartament de trei camere şi resturi de lucruri frumoase, a fost până la urmă convins de mersul lucrurilor, că brutalele mele puneri la punct, care-i şocau mândria sa bărbătească şi poate şi o oarecare stare favorabilă dezvoltării unui sentiment. Avea o tendinţă de a crede că afirmaţiile mele că totul era manevrat şi urmărit de securitate, nu erau chiar aşa de fatale. Până când s-a convins şi mi-a spus chiar dându-mi dreptate, că frumoasa rusoaică, sub motivul geloziei, îi pretindea să-i justifice orice „gaură în programul” petrecut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misiunii mele la Moscova a fost rezolvarea chestiunii repatrierii locuitorilor din Basarabia şi Bucovina care ar fi dorit să se repatrieze în România sau cu acelaşi temei a celor separaţi pe neaşteptate de ultimatum de familia lor, părinţi, fraţi, copii şi descendenţi, de asemenea, locuitori din restul ţării prinşi în regiunile ocupate. Listele care-i cuprindeau au fost alcătuite la început de Ministerul de Externe, secţia Europei de Răsărit – U. R. S. S. – compusă din şeful secţiei Victor Rădulescu-Pogoneanu şi referentul ei, Camil Demetrescu şi după un scurt timp de câteva zile au fost trecute la Ministerul de Interne, în teancul de vreo 60 000-70 000 de nume enumerate, cred – nu-mi mai aduc aminte cu precizie – alfabetic pe judeţe şi comune era cuprins şi un dosar cu peste 5 000 (cinci mii) de deţinuţi politici (deputaţii din Sfatul Ţării, foştii senatori şi deputaţi în Parlamentele României, foştii prefecţi şi primari etc.) pe care Sovietele îi ofereau în bloc, nu în schimb individual, în schimbul tuturor arestaţilor politici comunişti condamnaţi, sau în prevenţie, marcând un interes subliniat pentru Ana Pauker63 şi Gh. Gheorghiu-Dej64. În primele zile din august, când s-a întocmit acest tabel cu deţinuţii comunişti aflaţi în închisori el cuprindea 330 de comunişti. Datorită faptului că s-a făcut o mare greşeală, aş zice din imprudenţă, de autorităţile române care au îngăduit plecarea tuturor celor care au cerut-o, noi am rămas fără contraparte, cu cetăţenii reţinuţi, cu declaraţiile conform actelor oficiale că sunt liberi să plece, dacă se prezintă autorităţilor sau eventual, la protestul nostru, că erau comise şi acte de sabotaj ale autorităţilor sovietice în subordine. O a doua mare greşeală a fost comisă de ministrul de Externe însuşi, Mihail Sturdza65, care a socotit, mergând la sigur, că dacă Sovietele dau pe toţi deţinuţii noştri politici, pentru cei 330 de comunişti din închisori – din pricină că se aflau printre aceştia Ana Pauker şi Gh. Gheorghiu-Dej – din aceeaşi pricină vor libera şi pe ceilalţi 70 000 de reţinuţi de la repatriere, arestaţi şi ei probabil. Un referat întocmit urgent de V. Rădulescu-Pogoneanu a căutat să-1 convingă pe ministru că schimbul devenea problematic la aceste noi dimensiuni, între timp, după părerea noastră, a crescut numărul greşelilor cu încă una: Ion Mihalache66, care nu ştia cum stăteau lucrurile, a intervenit stăruitor pe lângă generalul Antonescu ca să procedeze la schimbul individual Ana Pauker-Moş Ion Codreanu, însemnat fruntaş român bătrân, din Basarabia. Antonescu nu a ţinut seama de alt referat al lui Pogoneanu, care arăta că o dată schimbul fiind făcut, interesul sovietic pentru restul operaţiunii va fi practic nul. Şi aşa a şi fost după ce s-a efectuat schimbul. Totul a căzut, Gh. Gheorghiu-Dej dovedindu-s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restul punctelor rămase la început nerezolvate datorită faptului că zonele de evacuare nu au fost respectate, din prima zi lan-sându-se paraşutişti şi trimiţându-se trupe care au ocupat punctele de trecere, le-au oprit şi au dezarmat trupele, au rămas nerezolvate punctele privind restituirea zestrei provinciale de locomotive, vagoane şi vase pe Dunăre. Acestea au fost predate numai după ce a fost restituit tot materialul militar oprit în cursul retragerii. Aşa că problema repatrierilor a rămas în temeiul asigurărilo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că poate Legaţia s-a lăsat distrasă de la această problemă, am fost trimis pentru insuflare de energie. După un schimb de corespondenţă oficială, Legaţia a sfârşit prin a arăta că faţă de asigurările deja date în scris, nu mai era cazul să se mai trimită încă cineva pentru discuţii. Am fost trimis atunci sub formă de curier, în scopul deja arătat. O dată ajuns acolo, consilierul loan Popescu-Paşcani, care era foarte bine văzut, el şi soţia sa, nepoata unui fost prim-ministru şi ministru de Externe sârb, s-a străduit să ajungă să depună la Narkomindel* teancul de dosare ca să afle, după un timp, că acestea nu sunt folositoare fiind scrise în alfabet latin. La cererea lui, ni s-a repartizat, cu amabilitate, o dactilografă şi o maşină de scris cu carul mare şi litere chirilice, la care am scris, dictându-i vreo două lu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primit nişte reveniri pentru cazul unei bolnave de nervi, sora lui Grigore Filipescu67, internată la Costingeni sau aşa ceva, sanatoriul de boli nervoase. Chiar Gr. Gafencu a solicitat lucrul lui Vâşinski68, care la aceste reveniri, a făgăduit rezolvarea favorabilă. După un timp am fost anunţaţi oficial că la data de, la punctul de, să fie cineva din partea bolnavei care să o ia în primire. Zis şi făcut, dar s-a luat în primire un cadavru! La protestul comandat de centru, indignat, tot Vâşinski i-a arătat lui Gafencu că deseori autorităţile în subordine sabotează chiar şi pe cele centra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oporului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aşui avea artere largi, nu largi, foarte largi, pentru că fuseseră în timpii trecuţi, întărituri de centură ajunse cu vremea artere de centură. Acestea erau curate şi bine întreţinute şi bine supravegheate de miliţieni în uniforma de iarnă de care am vorbit, în schimb, m-am întâlnit acolo cu un obicei administrativ cât se poate de neplăcut olfactiv şi vizual. Lăzile cu gunoi se găseau la intrarea, de cele mai multe ori fostă majestuoasă, a vechilor şi dărăpănatelor imobile mari, cu scări de marmură, puţin greoaie dar totuşi neoclasice moscovite, în locul foştilor mari negustori, importatori mari de cereale şi de mărfuri extrem orientale, al aristocraţilor, cu mari, imense averi, se adăpostea acolo, cu greu, pe suprafeţe, care legal, puteau fi cele mai mici şi de opt metri pătraţi, obţinute prin despărţituri de lemn sau de perdele, populaţia cea mai puţin avantajată a oraşului. Culoarea de sărăcie era răspândită noaptea de o slabă lumină a ferestrelor, acoperite şi ele cu nişte perdele triste de cârpe sau jurnale, în schimb, maşinile oficiale purtau, toate, albe perdeluţe, semnul cochetăriei sau al Securităţii. Oamenii aceştia presăraţi în popor peste tot, portari, responsabili de tot felul îşi făceau uşor meseria de faţă cu o populaţie care nu făcea chiar cum ar fi trebuit. Acolo am reţinut pe neaşteptate două anecdote destul de rotunde. Prima făcând o excursie în magnifice şi melancolice păduri de mesteacăn însoţind pe Gr. Gafencu şi dna, pe soţia ministrului Belgiei, dna Hendryx, consilierul nostru cu soţia, secretarul ambasadei britanice şi cel al Legaţiei noastre D. Gh. Popescu, pe care voia să-1 adopte Gafencu. După ce am sorbit adânc frumuseţea locurilor pustii pe malul râului şi am văzut ridicându-se luna, în timp ce ai fi zis că în partea opusă vedeai razele ultime ale soarelui căzând de-a curmezişul cu o nuanţă violetă pe coaja albă a mestecenilor, ne-am întors, pe jos, prin pădure, la satul unde lăsasem şoferii şi automobilele. Şoferii râdeau cu poftă şi ne-au spus că, umblând prin sat, au auzit cum un glumeţ afirma că ar fi o adevărată nenorocire pentru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ă s-ar întinde în restul lumii, în Occident şi în Statele Unite, pentru că ar rămânea nemâncate. După zeci de ani circulă aceeaşi anecdotă. Totul spus în mers. Tot în mers am auzit pe a doua, de fapt nu o anecdotă ci o observaţie. Tot cu un asemenea prilej, plimbându-ne într-un sat, prin dreptul unei „dacea” [vile] mai mari, cu automobil negru cu perdeluţe şi tovarăş şofer, noi făceam haz în româneşte, eram cu unul din funcţionarii Legaţiei care ştia ruseşte şi spuneam ceva în genul „dar bine mai trăiesc ăştia”, în spatele nostru veneau doi ruşi înalţi care râdeau şi vorbeau. Amicul meu surâzând, îmi spune: „Ştii ce spun ăştia?” Zic: „Ăştia nu ştiu că avem şi noi burju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astrul moral şi fizic care în anii imediat precedenţi ai decade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secerat pe rând ţărănimea bătută cu tunul şi deportată în plin câmp îngheţat în Siberia, armata cu 5 mareşali din şapte lichidaţi fiziceşte şi cu o proporţie de lichidări asemănătoare scoborând treaptă cu treaptă scara ierarhiei, cu partidul lichidat fiziceşte în fruntea lui cu vestitele procese publice de la Moscova, montate de Vâşinski, monstruos şi de necrezut pentru minţi normale şi educate, tipărite în volum şi răspândite chiar şi la autorităţi cum era Ministerul român al Afacerilor Străine, citit de mine, sinistră lectură în timpii morţi, când funcţionam la Direcţia Protocolului căruia îi fusese remis de însărcinatul cu afaceri sovietic, o ţoapă, cu o nevastă care-1 întrecea, multe îşi lăsaseră urmele. Poate înainte de a continua, e bine să arăt că am acordat fără rezervă diplomatică, caracterizarea de ţoape, nu din dispreţ boieresc, ci datorită comparaţiei cu precedenţii diplomaţi sovietici pe care i-am cunoscut: ministrul Ostrovski, bine îmbrăcat întotdeauna, cu o elegantă bilă craniană la piele şi nişte ochi vii, inteligenţi chiar dacă puţin îngrijorători; şi secretarul Vinogradov, un rus autentic, înalt şi frumos, comunicativ şi cu un succes meritat şi exploatat pe lângă cele mai frumoase femei. Din societate în care aceştia circulau liberi, nu dublaţi ca seria următoare, când nevasta însărcinatului cu afaceri era probabil şi supraveghetoarea lui. Deşi faţă de totala ei lipsă de mijloace – în saloanele Palatului Sturdza – se vădea de cum urca treptele acelui palat, în rochie de seară lângă soţul ei în frac şi nu ştia să dea nici mâna. Păreau deghizaţi, îmi produceau o stăpânită bună dispoziţie în aşa măsură încât îmi deveneau deseori simpatici. Mai cu seamă când el mă chema la telefon. Apelul, când eram la Protocol, îl primeam eu în locul ambasadorului, care nu înţelegea felul de a vorbi al prietenului nostru. Pentru mine era simplu, începea cu un „ăăă”, şi eram lămurit: „Bonjour, Monsi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cum îl chema şi-mi par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93 va?„ „Ah,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us m'avez reconnu de nouveau!” Era şi mirat şi încântat. Iar eu la fel pentru că rămâneam vesel toată dimineaţa. Aceştia succedaseră lui Butenk [o] care cerea azil şi discuţie până la refugiul său la Roma. Episod folosit de guvernul sovietic spre a-şi preciza răcirea raporturilor diplomatice cu România, ţinând vacant postul de ministru plenipotenţiar la Bucureşti şi publicând în presa sovietică enormitatea după care Butenko ar fi fost răpit, iar cel de la Roma [ar fi fost] un impostor al fascismului. Nu se putea concepe pentru publicul sovietic, ca un diplomat rus să treacă dincolo. Atmosfera la Moscova se resimţea însă mai cu seamă de faptul că o masă de milioane de membri ai partidului fuseseră trimişi, anonim, sau mai bine zis, ca şi pe neştiute, în Siberia. [De] unde ni se scria, la Legaţie am primit odată o asemenea misivă, că se fac uriaşe depozite nu numai de oameni, dar şi de cereale şi petrol. Informaţii desigur necontrolabile dar nu respinse de plano în cugetul nostru. Şi, altădată a izbutit să intre, cu toată piedica de la intrare a miliţianului de gardă, un român din Rusia care spunea că ven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aproape neînsemnate faţă de ceea ce precedase, se menţineau în conversaţiile noastre de atunci (Moscova 1941) privind soarta periculoasă care o pândea pe soţia lui Veaceslav Molotov, care era comisarul plin sau adjunct al industriei de parfumuri, pud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t nici o eroare, era vorba în 1941 despre acest lucru – ca şi posibila deportare tot în Estul îndepărtat a directorului protocolului, ministrul Barkov, pe care de multe ori îl întâlneam la recepţii. Un om care părea condamnat, cum a şi fost, datorită chiar dar nu numai, şi înfăţişării lui exterioare trotkisto-leniniste nu lenino-trotkiste. Ulterior am aflat că a fost trimis în câteva minute în Siberia, pentru că a răspuns unui subsecretar care 1-a întrebat: „De ce nu m-ai informat despre audienţa corespondentului englez de presă?”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ixat audienţa în ziua cutare, dar n-aţi fixat ora şi nu v-am găsit toată ziua, aţi lipsit”. Şi atunci i-a fixat el ora de audienţă. Dar Lozovski, Dekanozov69 sau altul i-a fixat şi el câţiva ani de Siberie pentru impacienţă şi ton ridicat faţă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de pus o întrebare, cel puţin eu nu ştiu dacă s-a pus. Bineînţeles că populaţia unei ţări care a fost năpraznic lovită de o ofensivă guvernamentală pornită împotriva ei şi a partidului comunist cu un succes care a dus la pieirea fizică a zeci şi zeci de milioane de oameni, distruse cu bucata şi cu bucăţica de trup şi de suflet, lasă urme indelebile. Dar faptul că tot personalul superior care a făcut revoluţia cu Lenin a fost decretat şi condamnat penal ca trădător, prin demoralizarea produsă care a înjosit psihic pe toată lumea, oare, pierzând încrederea, nu toţi au ajuns să creadă că totul e posibil şi că toţi conducătorii sunt sau pot deveni clienţii codului penal, şi atunci, la ce bun entuziasmul şi jertfa în îndeplini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diplomatică din cele două tabere în război ca şi aceea a neutrilor era luată ca de un curent de petrecere şi de nevoia de a se vedea cel puţin odată pe săptămână, curent alimentat de atmosfera apăsătoare a unui regim care te urmărea fără întrerupere, ca şi de ideea sfârşitului unei lumi. Dragoste, presimţiri, obsesii, ambasadori tineri şi vechi în post sau în vârstă, sau ambele, le cădeau victimă. Rareori oameni ca Schulenburg70, Cripps71, Bergery, Rosso, Steinhardt, Mahommed Saed72, Diamantopulos şi alţii nu erau de găsit la recepţii oferite chiar de tineri, mai mici în grad, în aşa zise apartamente, chichi-neţe de trei camere. Cu aceeaşi frecvenţă dar din alte motive sau, mai ştii? Poate şi din aceleaşi ca şi ceilalţi, veneau ca şi cum ar fi fost legaţi unul de altul miniştrii sovietici Barkov şi Novikov, directorii respectivi ai Protocolului şi Politicii. Primul era un om subţire, purta cioc, gen Lenin-Troţki, de care-1 şi ataşau unii binevoitori, anunţându-i căderea iminentă. Purta fracul bine şi ştia să se mişte. Al doilea, în smoching, cu uşurinţă brutal, putea atinge eventualul rafinament al unui om de serviciu ajuns la smoching. Pentru că îi vorbeam cu deferentă poate, mi-a făcut o dată cinstea, la inaugurarea apartamentului consilierului nostru I. Popescu-Paşcani, să-mi arate chiar el acest apartament, într-un bloc din cartierul nou construit pentru străini pe râul Moscova. Lăudând cu greu acel soi de realizare: parchet ordinar, din loc în loc lipsindu-i stinghiile, cu uşi prin care se putea vedea comod dintr-o cameră într-alta, aşa erau de late crăpăturile. M-am întrebat dacă nu-şi bătea joc de mine, însă zâmbetul îi lipsea din fire. Cum am plecat, m-au luat în primire ceilalţi. Multe arătau schimbarea felului de viaţă ce erau să vină. Nu o arătau definit, dar se simţea prin pierderea măsurii şi deci a siguranţei, în lipsa ei, oamenii se căutau, se strângeau alături, după posibilităţi. Se şi enervau ca aricii lui Schopenhauer. Apropierea între grupuri de prieteni, uneori chiar oprită de guvernele respective prin relaţii diplomatice rupte – noi românii încă mai vedeam englezii sau când era mai greu, cel puţin nu refuzam să avem lungi conversaţii pe terenuri neutre. Gr. Gafencu, la o recepţie oferită de dânsul la Legaţia noastră a toastat cam în acest spi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Moscovă, acest fel de viaţă, noi nu le vom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e-a împrietenit, ne-a aprop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de la a doua seară la Moscova, noii mei „patroni” – în lipsa lui D. Gh. Popescu – m-au dus cu dânşii la o serată la Legaţia Belgiei. Ministrul Hendryx, un om în vârstă, serios, delicat şi primitor. Soţia, tânără, plină de viaţă, fusese primadonă la Opera comică de la Bruxelles, Theâtre de la Monnaye, întotdeauna bucuroşi de oaspeţi. Oaspeţi dintre cei mai diferiţi. Mahammed Saed, mai târziu ceva prim-ministru al Iranului, mic, gras şi chel, învârtindu-se încântat, ca o bilă, sub arătătorul partenerei sale de dansuri orientale, soţia ataşatului militar american, o piele-roşie, arătător aflat în mijlocul cheliei. Ca şi perechea Gr. Gafencu, el mai ales, făceau ploaia şi vremea bună în societatea diplomatică soţii Popescu-Paşcani, el consilierul Legaţiei, fiu de ţăran, muncitor, ea sârboaică, din cea mai bună societate, nepoata lui Nincic sau a altui fost prim-ministru sârb al Iugoslaviei, slabă moartă, vioaie şi urâtă dar fermecătoare datorită inteligenţei şi simpatiei pe care o degaja. Amândoi buni şi veseli. El de multe ori mişcător. Nu avea nimic din ferocitatea celor porniţi de jos şi parveniţi, în afară de memoria acelor greutăţi de la care pornise. Până la moartea lui în bombardamentul de la 4 aprilie, când a fugit din adăpostul Preşedinţiei şi al Externelor ca să fie cu soţia sa pe care o ştia singură. Dar ea nu era acasă şi [el] s-a dus în adăpostul relativ al blocului din str. Dorobanţi unde a murit din cauza unei bombe care a omorât acolo câteva zeci de persoane din suflul ei. Sus la al cincilea etaj, unde era plin de cristaluri de Boemia şi de porţelanuri de colecţie, nu s-a spart nici măcar un singur pahar. Pentru restul vieţii, ea a rămas cu un tremur nervos de parcă îi trecea un curent electric de la cap la picioare! Ne împrietenisem de-a binelea de la Moscova, unde soţul ei căutase, în zadar, să mă determine să vin la ora începerii programului de lucru, deşi nu aveam nimic de făcut, pentru că Narkomindel a pus beţe în roate cât a putut pentru acordarea unei maşini de scris cu car lung şi litere chirilice, ca să batem din nou zecile de dosare cuprinzând numele celor rupţi de familiile lor rămase în ţară ca şi ale acelor locuitori ai Basarabiei şi Bucovinei care voiau să se reîntoarcă în ţară – lucru care atunci era în principiu lăsat la voia fiecăruia. In principiu şi pe hârtie. Nu în fapt. S-au liberat numai cei care au putut fugi, fără forme, cu riscul morţii. Libertatea repatrierii este ilustrată de următorul caz: printre bolnavii de la sanatoriul de boli nervoase era şi o soră sau fiică a lui Grigore Filipescu. Personagiu cunoscut. Familie boierească ilustră, dedicată de generaţii binelui public. Legături multe sociale şi în bune raporturi personale şi cu Gafencu. Surprinsă de dezlănţuirea care nu a ţinut seamă de propriul program stabilit pentru ocuparea în patru zile, bolnava n-a putut fi evacuată în primele ore şi a rămas acolo izolată şi de mintea ei şi de ceilalţi. Familia şi ministerul au intervenit totuşi foarte repede pentru a o scoate din nenorocire. Intervenţii repetate ca şi asigurările date. Din iulie 1940 până prin februarie, martie 1941 când pentru a nu ştiu câta oară, Legaţia a primit instrucţiuni prin mine să intervină cât mai energic cu putinţă. De reamintit că pe atunci relaţiile germano-ruse erau foarte strânse. Lucrul fusese încă mai paradoxal la începutul guvernării Antonescu, când România primise un alt botez, cel al statului naţional-legionar şi care trebuia să adopte aceleaşi bune raporturi cu comuniştii ruşi pe care le aveau atunci naţional-so-cialiştii, care colaboraseră strâns la sfârtecarea ţării. Totuşi, intervenţia repetată pe lângă Vâşinski de către Gafencu şi Paşcani, a dat naştere unor asigurări favorabile încă mai categorice. Şi, într-adevăr, Legaţia a primit curând înştiinţarea să fie cineva trimis la punctul de frontieră x ca să ia în primire pe bolnavă. Un protest foarte viu a fost ordonat de Centrală ca să fie făcut pe lângă Narkomindel pentru că bătaia de joc fusese prea mare deşi raporturile politice erau cele pe care le-am arătat. Fusese remis cadavrul persoanei atât de des cerută şi atât de des făgăduită! Răspunsul lui Vâşinski a fost colosal: „Ce putem face, suntem şi noi sabotaţi de către cei în subordine?” îmi amintesc cu acest prilej de un alt răspuns enorm şi el prin bătaia de joc şi cinismul intrinsec. Când Buzeşti, ministru de Externe încă, în forme cât mai subtile, a protestat totuşi pe lângă generalul Vinogradov73 împotriva rânduirii oamenilor politici Maniu74, Brătianu75, Ştirbey76 printre oamenii reacţiunii române în presa sovietică, manifestare în curând însuşită public de Stalin. La protestul ministrului de Externe român care a atins şi problema neamestecului, dar a accentuat dorinţa unor raporturi bune între cele două popoare, bazate pe o adevărată cunoaştere reciprocă, generalul sovietic a arătat lui Gr. Niculescu-Buzeşti că presa sovietică nu poate fi cenzurată, ea fiind liberă. Ne-a spus pe urmă prietenul nostru că mult 1-a costat în acel moment poziţia sa oficială şi obligaţia de a „înghiţi” asemenea bătaie de joc. Generalul sovietic era Vinogradov. Şi Buzeşti ne-a povestit că atunci când i-a spus că presa sovietică e liberă, a evitat să-1 privească în faţă. Revenind la Moscova, se comenta pe atunci acolo, rezolvarea, în fine, favorabilă a cererii ambasadei Statele Unite de a se acorda viza de ieşire din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lor trei soţii sovietice a trei funcţionari americani rechemaţi, poate şi din cauza acestor căsătorii. Chestiunea dura deja de multă vreme, până când americanii au priceput ce trebuie să facă. Au legat plecarea soţiilor de autorizarea plecării dintr-un port american a trei vase de comerţ încărcate cu mărfuri care interesau U. R. S. S. Legarea nu a fost explicitată în scris ci numai verbal. Când ruşii interveneau pentru mărfuri, se răspundea că mai erau unele greutăţi care urmau să fie depăşite. Şi pe urmă imediat întrebau de vize. Până s-au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o dată să vedem un sat model la câteva zeci de km de Moscova. Din automobil, o dată ajunşi acolo am văzut că era gol şi păzit de un miliţian. Cum eram hotărâţi să-1 vedem, am ocolit satul pe un drum lăturalnic – eu nu prea eram de acord cu această procedare care putea deveni periculoasă, dar curios tot eram şi eu, lăsând maşina jos am suit o râpă în spatele satului şi am ajuns într-o curte în jurul unei izbe* fără locatari – poate erau la lucru – dar în tot satul, casa aceea dădea în piaţa lui, nu era nici un localnic. Pustiu. Nici un câin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ţărănească (de lemn) specifică unor sat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vreo curte. Lucru care ne-a liniştit din partea lătratului şi a miliţianului care nu ne-a văzut decât atunci când ne-a oprit să intrăm cu maşina în satul-tiodel. Căci era model. Nici o găină. Eram siguri că nu era nici o vacă. În fine ceva sinistru, dar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lucru care m-a uluit a fost organizarea vânzărilor la consignaţie, unde pe atunci se cumpăra tot. Am vândut, oficial, deci cu un preţ mult mai mic costumul meu de haine bleumarin, bine lustruit de vreo nouă ani de purtare, cu un preţ cu care mi-am făcut la Gică Christescu unul nou. N-am putut să nu întreb cum de se poate cumpăra aşa ceva. „Are cupă occidentală” a fost răspunsul. Propuneri de a-ţi vinde ceasul brăţară se făceau pe loc de necunoscuţi la restaurant, chiar şi pe stradă, în staţii. Deşi era mare riscul să acosteze un străin urmărit. Este adevărat că în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fiind] multe naţionalităţi, făceau să nu fii considerat drept străin dacă nu vorbeai bin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Foarte bogata şi energica soţie – termenul mai trivial de „înfiptă” s-ar potrivi mai bine – a unui om de o deosebită distincţie, şi fizică, tânăr încă, cu părul alb de tot şi, vestimentar, fără reproş. Dintr-o anume perspectivă, fiindu-i egal la averea ei de zeci de milioane de dolari, cum se spunea, şi în situaţia ei de ambasadoare a Statelor Unite, într-un loc care reprezenta atunci încă, împreună cu Washingtonul şi Tokyo al treilea loc al celor mai mari imperii încă neutre, dna Lawrence Steinhardt, bună prietenă cu Preşedintele Roosevelt77 era deseori indiferentă perfect la orice constrângere protocolară. Se făcea haz de lipsa ei de atenţie la lansarea invitaţiilor poftind la ea, în casă, în acelaşi timp, apartenenţi ai ţărilor în război unele cu altele! Aceştia se făceau că nu bagă de seamă şi se adunau de la sine în saloanele ambasadei într-un fel de cristalizare diplomatică, pe categoriile sortite de o voinţă superioară celei a lor! Dna Steinhardt exprimând în felul ei, şi ea, voinţa supremă! Energia ei – era de altfel foarte amabilă – se îndrepta şi în direcţia supravegherii propriului său soţ şi, mult mai sever, tinerilor secretari americani, pe care atunci când nu-i putea mustra prea în public când nu se comportau mulţumitor, după părerea ei, îi urmărea discret cu un ac ca să-i înţepe, iar ei să înţeleagă. Se pare că se fere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ile pe care dânsa le oferea se recomanda, pe sub mână, să te grăbeşti spre bufet de cum era oferit. Ziceau unii că nu ţinea până la sfârşit. Bârfeala de felul acesta, pe lângă firescul ei omenesc, era accentuată, de condiţiile atât de nefireşti ale vieţii zilnice moscovite de pe atunci. Oameni în cerc restrâns, adunaţi şi apăsaţi de urmărirea zilnică, ca şi încercuiţi, fără relaţii cu localnicii în afara celor furnizate şi urmărite de N. K. V. D., se mai distrau şi bârfind. Dar nu era distracţia principală. Nici vorbă. Aceleaşi condiţii înconjurătoare creau în reacţie multe legături de apropiere prietenească şi destule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or imediat al unui tipic produs burghez al societăţii americane, zelos şi infatuat, descoperitor al feţii creatoare şi umane a comunismului stalinist, Lawrence Steinhardt era cu mult, cu mult mai rezervat decât predecesorul său, Davies şi el prieten al unor preşedinţi americani, autor al unei cărţi care a făcut senzaţie „Misiunea mea la Moscova” şi despre care unii citind-o spuneau că era un cretin, înlocuit la Moscova cu Averell Harriman78, a fost numit ambasador la Praga, unde în 1948 (febr.?) a făcut răsunătoare declaraţii susţinând adeziunea Cehoslovaciei la Planul Marshall79, procedare şi ea tipică, tipic dezminţită de evenimente80 imediat. Evenimentele fiind dl. Zorin81 şi lovitura cunoscută care au instalat cu totul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atrulaterul Boemiei, cu toate implicaţiile pe care le comportă în Europa stăpânirea acestui patru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sideraţia arătată misiunii Statelor Unite, cea arătată de Soviete celei engleze, condusă, de altfel, de cunoscutul fruntaş laburist Stafford Cripps, fruntaş de prima mărime, era demonstrativ mult mai mică. Evident trecută pe planul doi de guvernul sovietic spre a nu irita Germania, situaţia corespundea cu propaganda făţişă antibritanică faţă de mersul războiului şi de atacurile de presă ale comunismului internaţional împotriva capitalismului englez şi a războiului dus de guvernul Angliei răspunzător de ace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erios, cu ochii foarte pătrunzători, reci şi ascuţiţi ca mai toate trăsăturile feţii sale, slab, fără o statură care să inspire greutate, cu buze subţiri şi strânse de o gură mică şi de o bărbie şi ea ascuţită. Totul încununat de un nas drept şi subţire, ascuţit şi el de natură cu o deosebită precizie. Nimic nu era atrăgător în fiinţa sa. Dar vorbea dând sens şi greutate celor ce spunea. Reţinea atenţiunea interlocutorilor lui nu numai pentru că reprezenta Imperiu] Britanic. Numirea sa la Moscova arăta intenţia guvernului englez de a forţa măcar într-o măsură atenţia Sovietelor spre bunăvoinţă. Fără succes însă. Mi-aduc aminte că 1-am ascultat o dată în casa Luguet, ataşatul aerului francez cu care eram destul de legaţi; veneau deseori la desele recepţii, prânzuri şi cine, ceaiuri şi serate de la legaţia României, deşi sau tocmai pentru că erau bănuiţi de gaullism. De altfel, balanţarea cu partida Petain se făcea, cu succes, de către ministru] nostru prin raporturi destul de marcate de simpatie personală cu Gaston Bergery, fost radical de stânga şi fost ginere al lui Krassine, sau dacă mă înşel al altui important fruntaş al generaţiei care a făcut revoluţia comunistă, poate Karahan. Atunci Bergery (fost Berger, german) era însurat a doua oară cu o americană, încă destul de tânără, înaltă şi frumoasă ca şi el. Am avut prilejul să fiu invitat şi de ei şi de soţii Gafencu, la un fel de pique-nique organizat de ei în comun, în împrejurimile păduroase (mesteacăn) ale Capitalei sovietice. Orice urmă de comunism spunea Bergery, trebuia să treacă într-un om ca el, care avea acum prilejul să vadă pentru a doua oară experienţa sovietică şi noul personal. Se arăta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 să pun capăt scenei de la soţii Luguet când Cripps îşi manifesta lui Gafencu în primul rând, şi altora pe de lături, unele poziţii îndrăzneţe – pentru un englez poate mai puţin – de care nu se ferea, fără a relata că teoretic ar fi putut fi, în anumite condiţiuni, un interesat de experienţa hitleristă, dacă aceasta n-ar fi dus la război, Ia încălcarea libertăţilor naţionale şi individuale. Arăta o admiraţie certă faţă de realizările sociale ale nazismului, tot ce se construise şi recon-struise în Germania şi mai ales pentru asigurările sociale, legile muncii şi organizarea Kraft durch Fre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gulitor pentru noi să vedem curtenia cu care această personalitate vorbea cu ministrul nostru şi oarecare libertate în care veneau la noi sau noi mergeam la ei, a unor reprezentanţi ai unor guverne cu care nu mai aveam raporturi sau acestea erau în cel mai bun caz suspendate prin acţiunea germană. Este iarăşi adevărat că nici centrala noastră nu ne urmărea cu vigilenţă! Nepotul filosofului Russell, soţii Hendryx, ministrul greu bolnav de inimă ai Belgiei, Gavrilovic şeful ţărăniştilor sârbi şi consilierul său Popovic, a cărui frumoasă nevastă era vară primară cu soţia, grozav de urâtă, dar de o extremă simpatie a consilierului nostru Popescu-Paşcani, care făceau, la propriu chiar, în corpul diplomatic, ceea ce francezii spun la pluie et le bea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 de ambasadorul Iranului, foarte scund, rotofei şi chel, negustor de covoare ca aparenţă numai, pe care-1 determina soţia, piele-roşie autentică, a ataşatului militar american, să inventeze pe loc felurite interpretări orientale de dansuri, fixându-i în mijlocul cheliei, degetul ei arătător. Şi el, încântat, se învârtea în ritm. Caraghioslâcuri care nu-şi aveau locul nici cu nemţii nici cu italienii şi nici cu ungurii, o pereche de o rară eleganţă ostilă. Iar cu japonezii de neînchipuit. De n-ar fi fost decât faptul că veneau dnele îmbrăcate în kimono cu nişte funde cât jumătate costumul. Singur ambasadorul von Schulenburg îşi îngăduia atitudini mai degajate când avea prilejul să discute cu ziariste, corespondente speciale americane interesante din multe puncte de vedere. Ca să le atragă atenţia, de pildă, mai aşeza câte o mână, altădată expertă, pe decolteuri întotdeauna frumoase. Bietul Schulenburg. El era cu totul de înţeles şi, deşi din altă lume, înţelegea bine situaţia politică şi capacitatea respectivelor forţe politice în conflict. Mai jos, la notele privind diverse conferinţe şi lecturi din jurnalul său, făcute mie personal sau lui Dinu Popescu, după ce acesta s-a întors de la Teheran, unde a schimbat oficial la bursa neagră, salariile personalului Legaţiei din devize forte – dolari, franci elveţieni – în ruble, voi reda ceea ce mi-a mai rămas în amintire din conversaţii mai însemnate pe atunci cu Gr. Gafencu. Acum însă nu vreau să las să treacă descrierea acestei operaţiuni cvasioficiale de bursă neagră, despre care nu auzisem până atunc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de devize forte, guvernul sovietic dorea să-şi asigure salariile tuturor funcţionarilor străini ai tuturor misiunilor, trimise cash prin curier. Iar aceştia, bineînţeles că doreau un schimb în ruble cât mai favorabil. Aşa că la sosirea curierilor cu devizele forte, se afla „din auzite” că la Teheran, la Stockholm sau la Helsinki se găseau pe piaţa „neagră” cantităţi mari de ruble mai ieftine de vânzare. Atunci se repe-zeau diverşi funcţionari ai misiunilor cu devizele ca să cumpere rublele de pe piaţa „neagră' dar totuşi liberă şi era o concurenţă de toată nostimada, cu fluctuaţiile ei nu prea mari până se epuizau rublele. Pentru ieftinirea cheltuielilor provocate de schimb, se întâmpla uneori ca să se asocieze mai multe oficii (dintre cele mai mici) ca să contribuie la cheltuielile unui singur trimes, care cumpăra pentru mai multe Legaţii! Această problemă constituia una din cele mai importante preocupări ale vieţii moscovite a diploma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era viaţa artistică în totalul ei. Regie realistă, deseori expresionistă, dar întotdeauna bine făcută şi interesantă, actori de o mare clasă la teatru, operă şi balet şi fără să-mi fie teamă de ridicol, ş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 clasic naţional şi internaţional, un spectacol rusesc la unul din numeroasele teatre din Capitala U. R. S. S., rămânea de neuitat. Cu atât mai mult cu cât constituia şi o adevărată lecţie: o punctualitate absolută, o educaţie civică a spectacolului, nu se auzea o mişcare, privirea sălii în totalul ei era ca magnetizată de scenă. Se renunţase, de curând, la rolul celui care explica ce trebuie „cu adevărat” înţeles din text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ele de tot felul cu artişti poftiţi în reprezentaţie sau la turnee de balet de la Leningrad şi chiar la spectacole obişnuite, se băteau amatorii de bilete „în plus” cu zeci de metri înainte de intrare şi nu se jenau să deschidă şi portierele automobilului în asemenea căutare febrilă. Când venea să danseze Ulanova, era nebunie curată. Atunci se aplauda şi la scenă deschisă, lucru cu totul neobişnuit la acel public amator de spectacol şi deci de unitatea lui de desfăşurare. Şi nimănui nu i-ar fi trecut prin cap să şoptească ceva în timpul spectacolului sau să se foiasc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română se găsea pe şoseaua Leningradului, o şosea largă şi frumoasă cum sunt destule la Moscova datorită faptului că urmează traseul fostelor întărituri. Ea este continuarea străzii tot atât de largi Maxim Gorki, care dă în pieţele Manejului şi Roşie. Clădirea în genul francez, „un hotel particulier”, având jos saloanele de primire, mari, înalte, cu mai multe garnituri de mobilă scumpă cu numele diferiţilor Ludovici dar şi unele mobile stil imperiu. Mătăsuri, draperii în nuanţe pastel etc. A treia încăpere din fund era sufrageria mare pentru peste douăzeci de persoane cu candelabre care nu mai erau aprinse din clipa când dna Gafencu a aflat că tocmai acolo fusese asasinat fostul proprietar în 1918. Urmărită de ideea unui sfârşit asemănător, îşi trezea soţul după miezul nopţii ca să-i comunice această convingere, care nu-1 interesa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oraşului capitală era mai bună decât aceea a altor oraşe. Totuşi, lumea ducea o povară grea de muncă şi de lipsuri, perceptibile în atmosferă chiar. Ştiam deja că milioane de oameni erau deportaţi pe pământul gol al Siberiei ca să ridice acolo oraşe şi industrii noi, auzisem despre imense depozite de grâne şi materiale, dar rămâne de necrezut că am primit la Legaţie chiar oameni veniţi de acolo şi scrisori sau cărţi poştale trimise de acolo şi [care] ne spuneau lucruri de necrezut, dar adevărate, începea să se ştie despre milioane de ţărani pe care se puseseră tunurile şi, încă mai grav, erau condamnaţi cu indiferenţă la moartea prin foame. Foame, la propriu. Şi milioane de membri ai partidului comunist, distruşi tot aşa, pentru primenirea partidului. Nu pot întotdeauna să mă fălesc cu inteligenţa mea – şi nici nu văd de ce nu ar fi explicabil să fi vrut să fiu mai inteligent decât sunt – dar de un lucru sunt sigur că îmi aparţine mie, acela de a-mi fi dat seama, pe loc, după ce am citit volumul editat de Narkomindel – ministerul de externe sovietic – şi oferit celui român prin Direcţia Protocolului, unde lucram pe atunci, cuprinzând, pe larg, marile procese politice de lichidare a celor care făcuseră revoluţia sovietică. Nici un moment, indignarea mea faţă de procedee, pentru mine, evidente, deşi încă necunoscute de mine, în aplicarea lor, nu a fost temperată de vreo îndoială măcar faţă de invenţiile de trădare, „duşmani ai poporului”, „agenţii duşmanului care nu doarme” etc. Nu m-am întrebat măcar dacă „o fi ceva,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igur, multe erau cunoscute deja dar sufereau de bănuiala, deseori interesată, [a] unor puncte de vedere prea partizane, de dorinţa unei imparţialităţi, expresie ea însăşi a unei inconştiente prejudecăţi, îmi amintesc că f-am întrebat o dată pe Constantin Vişoianu – care nu a fost niciodată antisovietic – indignat dar şi mâhnit personal de ceea ce se întâmpla: „Te văd supărat şi mâhnit, de ce eşti aşa?” – „De ce mă întrebi o prostie? Nu vezi ce se întâmplă?! Tu nu eşti?” – „Nu. Eu nu sunt mâhnit în felul dtale. Am impresia că resimţi mâhnirea unui om care şi-a pierdut iluziile de credinţă. Eu nu le-am avut niciodată. Slavă Domnului că ani de zile am putut citi cu toţii căiţi şi articole, memorii etc. Despre Stalin. Tot aşa cum am putut citi şi despre Hitler. Aşa că nu te înţeleg”. – „Da, dragă, am fi putut şti, dar eu nu J-am crezut decât pe Stalin când vorbea despre Hitler. Nu 1-am crezut şi pe Hitler când vorbea despr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spectele de condiţionare şi urmărire a străinilor am putut să-mi dau seama direct de câteva. Orice străin era urmărit din principiu şi cu atât mai mult cei din oficiile diplomatice. Şefii de misiune se bucurau de o atenţie specială pentru ocrotirea lor. Când circulau cu automobilul aveau un fel de gardă personală într-un automobil de securitate care-i însoţea oriunde pe faţă. Ocrotire destul de inexplicabilă pentru că nimeni nu se gândea la vreo agresiune împotriva Jor. Străinii nu erau priviţi cu ură. Dimpotrivă. Iar maşinile lor ca şi îmbrăcămintea lor stârnea pe loc o asemenea admiraţie, dorinţă şi ceva invidie, încât se strângeau pe loc în jurul obiectivului râvnit. Membrii misiunilor care aveau maşină şi circulau cu ea, se bucurau şi ei de o însoţire. Dar aceasta era relativ mai discretă. Cu totul relativ. Venit la Moscova de curând, am zâmbit sceptic şi inocent, ca un occidental, cu un „n-o fi chiar aşa” atunci când colegul Mircea Popescu – erau cinci Popeşti în Legaţie, ceea ce ar putea îndemna pe cineva să creadă că Direcţia Personalului urmărea să creeze, acolo, efecte de comedie bufă – mi-a dovedit că nu exagera când îmi spunea „uite maşina a patra din faţă este cea care mă urmăreşte”. „Dar cum îi cunoşti?” Şi el cu un râs, dar nu inocent, ci iritat, mi-a spus „Ai să vezi că după ce pornesc, pornesc şi ei, că după vreo două sute de metri fac la dreapta şi opresc după alte câţiva zeci. O să vezi aceeaşi maşină că va coti şi ea şi va opri la rândul ei. Pe urmă o s-o iau la stânga şi voi trece prin faţa lor, ei citind jurnalul pe bancheta din fund ca să-şi mascheze însărcinarea. A mai repetat colegul meu figura şi cel de pe bancheta din fund tot citea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vorbi ruseşte cu accent sau stricat nu constituia neapărat un indiciu că erai străin. Dar atunci când rusul alături de care te aflai la bufet sau la cafenea şi cu care vorbeai câte ceva, îşi dădea seama că erai străin, se ridica brusc şi pleca, îi era teamă nu de ceea ce spusese dar ştiind că tu erai urmărit nu vrea să fie şi el şi nici să capete autorizaţie de a te frecventa. Erau în uz frecvent şi apelurile greşite la telefon urmate de un „dar ce voce plăcută aveţi!” S-a întrebuinţat exact acelaşi sistem şi cu Dj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trebuia să facă un raport zilnic minuţios, care să cuprindă şi activitatea sa atunci când nu era lângă prietena lui, colegul şi bunul meu prieten Gh. D. Popescu, fostul secretar al lui Gr. Gafencu şi Al. Cretzianu, s-a convins, în sfârşit, că gelozia şi sentimentele afectuoase nu explicau numai ele întrebările „Si ce ai făcut ieri între trei şi jumătate şi cinci şi un sfert?” „Ce să fac dragă?” Am lucrat la Legaţie, îi răspundea înţelegător tânărul, vexat că avusesem dreptate că prietena sa, care era o frumoasă pianistă, soţia unui bariton de la Bolşoi, nepoata unei prietene a lui Ceaikovski, şi care mai avea şi un apartament de trei camere, când sumedenie de oameni nu aveau decât cel mult opt metri pătraţi, aparţinea corpului de colaboratori ai N. K. V. D. Este adevărat că noua aristocraţie, adaptată la vremi, cuprindea şi pe artişti. Rolul din totdeauna dramatic al Evei era speculat în chip firesc de N. K. V.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numai pentru anodine urmăriri dar şi pentru ceva mai mult în eventuale servicii mai însemnate de informaţii şi spionaj al misiunilor străine, în general bine cunoscut şi chiar atunci când vreo femeie se îndrăgostea de-a binelea şi îşi mărturisea apartenenţa şi misiunile ei, această dovadă de iubire nu era luată fără neîncredere, socotin-du-se, era firesc deşi uneori greşit, că era numai o „figură” menită să câştige încrederea. Dar o figură ceva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ă de un funcţionar al misiunii noastre s-a utilizat acest procedeu, el fiind cam disgraţiat şi tobă de carte – cam năuc – şi toate acestea nu ţineau loc de experienţă. I s-a uşurat îndrăgostirea şi căsătoria cu o sovietică iar pe urmă a fost chemat unde de drept şi ameninţat că va fi despărţit de soţie dacă nu va face unele servicii, înnebunit, s-a dus la ministrul Davidescu, i-a mărturisit greşeala de a nu-1 fi informat şi situaţia în care se găsea. Acesta I-a trimis pe loc la Odessa, 1-a îmbarcat şi 1-a trimis în ţară. Până a nu ieşi vaporul din port a mai avut o criză de disperare vrând să sară în apă ca să nu-şi piardă femeia atât de iubită. Reîntors în ţară s-a recăsătorit şi a avut şi două fetiţe din cauza cărora celebritatea lui a crescut încă mai mult. Călătorind cu trenul cu ele spre Bucureşti, le-a uitat într-o gară, pe drum! În acelaşi domeniu al căsătoriei în dreptul cel nou sovietic, se comenta tot la Moscova într-un chip mai vioi, interzicerea plecării di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oţiilor rusoaice a trei diplomaţi sau funcţionari americani. Când a devenit evident că acelea nu vor primi vizele de ieşire, în chip inexplicabil trei vase comerciale ruseşti care încărcaseră mărfuri americane pentru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un port la Pacific sau Atlantic, n-au mai putut îndeplini formele de plecare. Dar făgăduinţele continuau pentru viitor. Cum ruşii au înţeles mai repede decât americanii, soţiile în cauză au primit vizele şi vasele aşişderea. Jocul reciprocităţii în bună meserie diplomatică, deşi puţin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ferea multe contraste. Bine păzit, mulţi miliţieni în uniforme de iarnă care aminteau întrucâtva de cupe orientale, tătărăşti poate. Foarte curat. Printre măturători femei bătrâne şi copii, încălcând articolele de lege. Plătiţi, pare-se, cu câte 80-100 ruble lunar. Un director general de fabrică putând ajunge la 6-8 000 de ruble plus celelalte, apartament, maşină, plicuri. Formidabil Kremlinul cu toate ale lui biserici cu clopote extraordinare, cu turle aurite şi forme unice, făceam peste un km înconjurându-1 şi privind zidurile crenelate şi roşii – nu de la ele vine numele Pieţii Roşii, ci de la execuţiile în masă a streliţilor, ordonate de Petru cel Mare. Turnul cel Mare poartă o stea roşie – rubine din Ural – care luminează noaptea cam sângeriu, o lumină vizibilă de la mari distanţe, turnul Spasski fiind cel mai înalt. Casele particulare dărăpănate în cartierele vechi. Foarte curat dar o detestabilă impresie contrară provocată de duhoarea cutiilor de gunoi instalate chiar la intrare în foste holuri de palate cu scări de marmură sau în curţi modeste. Curate noile blocuri în stil modern sovietic, cam vagon cu bucătării comune, creatoare de fricţiuni, în spatele lor, casele vechi nu se mai reparau de la un moment, adică un grad de delabrare. Seara, în cartiere destul de centrale, vedeai ferestre acoperite cu tot felul de perdele şi jurnale. Lumina era slabă, obositoare de economie, în casele mai vechi, cu camere deseori imense (holul locuinţei personale a ambasadorului Statelor Unite părea ca o cupolă de biserică) se împărţeau cu despărţăminte de carton după cei 8 m2. Erau şi despărţituri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 faptul că Stalin personal îi anunţase lui Bulgakov82, un foarte mare scriitor, cenzurat cu totul, că piesa sa „Zilele familiei Turbin” va fi jucată din ordinul său personal. Gestul era extraordinar – un director de teatru a murit de emoţie când i s-a spus că-1 cheamă la telefon Stalin – izvor Ilya Ehrenburg83 – era explicat de către unii prin însuşi subiectul piesei petrecut în zilele revoluţiei într-un oraş din Ucraina, subiect care nu murdărea pe albi, eroii piese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ajungând în Rusia, să găsesc rezultatele unei certe egalizări sociale, care chiar m-a impresionat la o primă impresie. Pe urmă mi-am dat seama. O anecdotă în sensul etimologic al cuvântului, mi s-a părut elocventă. Eram în excursie într-o Duminică cu un coleg într-un sat lângă Moscova. Ne plimbam pe stradă şi ne uitam la „dacii”, case de ţară concedate pentru odihnă şi aer mai bun înalţilor funcţionari. Aveau maşini cu perdeluţe, semn de rafinament, personal ajutător, precum un tovarăş şofer, în fine un nivel de viaţă superior, care ieşea în evidenţă. Pe româneşte, i-am spus colegului – pe atunci nu era cazul să mă impresioneze orice nivel de viaţă, chiar mai ridicat – „Măi, dar ştiu că ăştia trăiesc bine!” Aproape concomitent am auzit pe doi localnici vorbind şi râzând cu hohote, zâmbea şi prietenul meu. „Tu ştii de ce râd ăştia? Au intuit perfect ce ai spus tu şi şi-au zis aşa: „Ei nu ştiu că avem şi noi burghe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aprovizionare erau şocante când le dibuiai. Aveam o dactilografă împrumutată Legaţiei de Narkomindel de la care mi s-a apărut că înţeleg că fi-său avea scarlatină şi că nu găsea mere să-i dea. „Cum asta că sunt pline de mere gastronoamele pe lângă care trec?!” – „Dar acestea sunt'numai pentru străini”. Nu mai mult de vreo două-trei kg, nu mai mult de un săpun de toaletă mai bun sau de o cutie de pudră, au determinat-o pe amărâta aceasta să rişte, după declararea războiului, când a venit însoţită să-şi ia maşina de scris de la Legaţie, să-mi trimită, printr-o colegă, urările ei de noroc pentru mine. Peste toate acestea amănunte impresioniste ca să zic aşa, nereuşita revoluţiei se vădea acolo prin calitatea şi cantitatea inferioară a producţiei, care erau cu mult sub nivelul aşteptat. Anecdota care trece drept actuală: „Ferească Dumnezeu să ocupăm Occidentul că rămânem de-a binelea fără mâncare” am auzit-o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 vechi tip, dar pitoresc, cu o înghesuială ca acum la Bucureşti, taxiuri de două calităţi, cu o diferenţă de cost. Dar atracţia oraşului o constituie Metropolitanul cu gări luxoase foarte curate, construite de lux, cu granituri şi alte roci de felurite culori. Când i-am spus că a fost construit de specialişti francezi, săraca mea dactilografă rusoaică era să-mi sară în cap. Ca şi atunci când a fost convinsă că ziarul „Universul” pe care-1 citeam fusese dinadins confecţionat aşa la Bucureşti şi trimis mie dinadins ca să o induc în eroare pe ea. Era sincer convinsă că în toate, Sovietele nu puteau fi întrecute. Nesănătoas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la hotelul Novo-Moskovskaia nici la hotelul Naţional, un fel de Athenee Palace înainte de renovare plus elemente de la hotel Bulevard, nu am fost deranjat de rufăria de pat dacă era ruptă, pentru că era curată întotdeauna, în schimb, întotdeauna când intram în camerele de baie eram supus literalmente terorii provocate de ţevărie. Până terminai toate la câte foloseşte o baie, nu puteai răsufla uşurat. Din nimic se porneau izbucniri de ape furioase pe robinete defecte, pe care nu ştiam cum să ajung să le închid. Este curios că Ja închisoare nu am avut vise îngrozitoare în raport cu teroarea de acolo. Niciodată. Aveam vise de dor. Coşmare adevărate numai de două feluri: 1) că dădeam examene (şi am fost întotdeauna un elev pregătit!) 2) că se stricau ţevile în bai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turnâi” se spunea cuiva rău crescut, epitet foarte des auzit peste tot, firesc nu atât pentru frecvenţa lipsei de bună creştere, cât pentru a arăta în public cât de fin era cel care azvârlea epitetul cu voce tare şi o privire satisfăcută. Mai ales femeile. Tendinţa marcată spre cultură şi civilizaţie nu era ilustrată numai de asemenea incidente şi apărea ca un fel de sete în faptul public al cititului cu orice prilej, până şi în cursul drumurilor cu vehiculele publice. Mi-a rămas întipărită în memorie vederea scărilor rulante ale metroului, pe care scări se aflau mulţi oameni care citeau cu o atenţie concentrată. Puţin absenţi, în clipele acelea, din mediul înconjurător! Era o privelişte nemaiîntâln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 public, mi s-a părut că se poartă discret. Nu te fixează în localurile publice – afară de cazul când li se pare că văd ceva neobişnuit, bineînţeles – nici pe stradă nu te privesc de obicei decât cu coada ochiului, din trecere. Totuşi de câteva ori la [un] restaurant elegant, mai bine-zis, de lux, sau pe stradă, ni s-a întâmplat să fim chiar urmăriţi de-a binelea, cu atenţia bine fixată asupra noastră şi întotdeauna cu scuzele pe care, cu delicateţe, le socoteau de rigoare: „Să ne scuzaţi că ne-am uitat atât de insistent la dv., dar mâncaţi atât de frumos că vrem şi noi să învăţăm să mâncăm tot aşa!”, sau „Să nu vă supăraţi că vă urmărim, dar sunteţi aşa de bine îmbrăcaţi”, sau în altă variantă „atât de frumoşi!” Mai, mai să resimt îndemnul lăuntric de a mânca mai des la restaurant şi de a umbla mai mul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pentru haine, ceasuri sau obiecte personale, de cupă occidentală (!) s-a întâmplat să ajungă până acolo încât să se formuleze oferte de vânzare-cumpărare pe loc, cu primul prilej chiar şi pe stradă (!): „Gospodin, nu vrei să-mi vinzi mie hainele (sau ceasul) dtale?! Îţi ofer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ât felul meu de a fi cât şi situaţia în care mă aflam, mă împiedicau cu putere să cad victima unor tentaţii de cvasiâmbogăţire. Nu exagerez câtuşi de puţin, cum s-ar putea crede. Mi-am vândut legal, la consignaţie, un rând de haine „civile” din liceu, uzat şi lustruit cu perseverenţă, pentru că 1-am purtat multă vreme. Din preţul lui mi-am făcut la Gică Christescu – mare croitor bucureştean – un rând nou de stofă englezească din România! Rezultatul cu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ccidentali, ruşii admirau pe americani şi se temeau de nemţi, în ceea ce priveşte ceasurile, patima aceasta a lor s-a desfăşurat în voie cu prilejul ultimului război şi multă vreme pe urmă. Episodul Constantin Tănase84 o poate ilustra. Cupletul „A fost rău cu der, die, das l Da-i mai rău cu davai ceas11 1-a plăti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neculturnâi” şi cu observaţia, „asta nu se face în Occident” se împiedicau de a dansa la restaurantul Metropole perechile de femei şi de bărbaţi. Cum deseori aceste perechi erau în uniformă militară, trebuie să spun că efectul produs nouă, occidentalilor, era destul de ciudat şi de neplăcut. Ca şi clădirea hotelului – pe patru străzi – şi restaurantul era imens. Puteau încăpea în el câteva locomotive; în jurul unui bazin central cu havuz se dansa, lumină multă, părea iluminat, o orchestră numeroasă, animată, care cânta atât de tare cum n-am mai auzit – trebuia să se audă în toată sala – şi izbutea atât de bine, că nu s-a auzit nimic din vâlva şi scandalul care s-a născut o dată cu prilejul unui răzbunări sentimentale, când un cetăţean 1-a împuşcat pe altul, dar tocmai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stradei şi pe estrada orchestrei, totul era împodobit cu un decor rustic, case din diferite regiuni ale Rusiei, cu porumb mare sau cu floarea-soarelui tot mare în curtea casei ţărăneşti. Aceste decoruri erau din când în când schimbate şi constituiau un motiv în plus de veselie „hai să mergem să vedem noul decor de la Metropole”. Aşezat în Piaţa Teatrului Bolşoi, de trecutul acestui hotel era legat un episod al luptelor civile, când îşi stabiliseră acolo comandamentul şi fortăreaţa elemente ale legiunii cehoslovace, conduse de Th. Masaryk85. Cel puţin aşa s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rement, acesta mai ales decât celelalte, cu care totuşi până la urmă te obişnuiai şi chiar le acceptai cu oarecare simpatie, era barul caucazian care ţinea cât una din laturile mari ale sălii, despărţit de aceasta printr-o colonadă deschisă. Personalul şi dansatorii toţi caucazieni – georgieni – frumoşi şi frumoase fără seamăn şi cu nişte trupuri, de asemenea, la fel de frumoase. Numai la muzee de egiptologie în picturile antice cu scene din viaţa cotidiană din acea vreme, am mai văzut felahi cu proporţii atât de impresionant de bi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a acolo şaşlâc – frigărui de oaie – care se mai găsea şi la un fel de restaurant de noapte tot caucazian. Toate foarte scumpe. Mai exista pentru completarea feţei europene a vieţii zilnice la Moscova şi un bar de zi şi de noapte, în afară de doi-trei clienţi, zilnic aceiaşi, care stăteau nemişcaţi, cocoţaţi pe scaunele înalte de la bar, nimeni nu se ducea acolo, sau dacă se ducea, cum am făcut noi, nu mai revenea. De altfel, la Moscova nu era recomandabil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impresie de jale îţi făcea o instituie originală, unică, pentru mine. Depozitul de închiriat mobilă pentru mobilarea apartamentelor goale acordate diplomaţilor. Am fost cu Dana Popescu-Paşcani să alegem de acolo ceva mai acătării. Toate fuseseră mobilă de stil şi chiar de preţ. Dar supuse la tratamentul mutărilor prin închiriere ajunseseră de plâns. Nimeni nu le repara pentru că risca să păţească ce a păţit aceeaşi doamnă, care a spălat de materia pronunţat slinoasă, spătarul unui fotoliu şi a trebuit să plătească pentru virtuala viitoare deter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exterioare splendide am putut avea de la etajul V sau VI al primului hotel unde am fost repartizat, hotelul destinat străinilor fiind arhiplin – 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unde am fost dus se numea Novo Moskovskaia Gostiniţa. Restaurantul avea doar cadrul construit, restul era compus din largi panouri de cristal prin care vedeai Moscova curgând, cheiurile masive de piatră şi podul tot de piatră care le lega. Cel care le-a desenat a fost cu adevărat un artist, în continuarea podului se întindea Piaţa Roşie cu turnul şi poarta Spasski, cu ceas mare de tot şi cu steaua de rubine. Latura de acolo a Kremlinului închidea palate şi biserici de care ani mai vorbit, dar pe care, pe toate când le vezi şi le revezi, ţi se pare că o faci pentru prima oară. În piaţă, tot de partea acestui zid, se află un monument şi el unic, Biserica Sf. Vasile Blajinul. Cupole-bulbi, cupole bizantine, turlele răsucite sau drepte, fresce pur geometrice sferice şi drepte, şerpuind peste tot pe din afară, niciodată de aceeaşi culoare, imensă şi ea, impunându-şi caracteristicile siriene, iraniene, bizantine şi câte vor mai fi fiind altele. Orient misterios, neclar, lipsit dq seninul apolinic mediteranean, dar obsedant, înlăuntru surpriza totală, pentru mine. După urcarea unor trepte monumentale, o scară ocrotită de o boltă masivă, te trezeşti pe un culoar foarte strâmt de cetate cu „meurtrieres”* de jur împrejur spre exterior, iar spre interior ca feliile unui fruct compus cupole, tot una după alta, foarte înalte – elanul spre divinitate – dar mici. Icoane ruseşti minunate din vechiul ev mediu. Mi s-au părut stranii şi caracteristice toate acestea, complicate şi tipice, în continuare se vedea în perspectivă mausoleul lui Lenin, urât, în cub, şi muzeu] Revoluţiei, fostul Palat al Sfântului Sinod. Mare, roşu, greu, încărcat de podoabe aplicate, cuburi, semisfere etc. Nu m-am dus să-1 văd. Mort, îmbălsămat sau mumificat nu mi-a inspirat decât un sentiment neplăcut. Numai faţă de părinţii mei n-am simţit aceasta. Pe deasupra am fost cu totul de părerea lui, exprimată de Krupskaia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Kremlinului, cartierul chinezesc. Bolţi joase, pe stâlpi groşi şi scurţi, stilul vechi rusesc. O a doua mare perspectivă exterioară am avut-o pe Dealul Vrăbiilor. Moscova aşternută până departe. Ca perspective interioare am văzut, prea scurtă vreme, atât la restaurantul Naţionalului cât şi la celălalt, două banchete oferite unor extrem-orientali în costumele lor de mătăsuri colorate puternic (verde, galben, roşu etc.), mongoli în vizită sau alţii de felul acesta. Mâncau cu o seriozitate aproape solemnă dar culorile erau o adevărată desfătare. De altfel la Novo-Moskovskaia am putut vedea multe tipuri şi costume de felul acesta. Era hotelul de tranzit dintr-o parte într-alta a Rusiei. Nu au lipsit nici rabini care poate nu erau rabini, dar purtau caftanul cunoscut, căciula cunoscută şi perciunii la fel de cunoscuţi. Toate mă făceau să trec pe lângă mirosurile grele şi micimea săp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uzeul istoriei partidului comunist m-a dus prietenul Dinu Popescu ca să văd falsificările în fotografii. Peste tot Stalin lângă Lenin ca principal sfătuitor chiar şi într-o fotografie celebră, unde iniţial pe nişte trepte stătuse Troţki, dar acum fiinţa, sigur de el, Stalin! Ca să mai văd şi fericirea generală din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ipărită prin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uici în zidurile unei cetăţi pentru aruncarea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andă în toate tablourile şi producţiile artei sovietice. Acest lucru mai cu seamă la Galeriile Tretiakov87 şi pe cărţile poştale reprezentând muncitorii în weekend pe iarbă verde, înconjuraţi de copii. Aceştia erau realmente veseli pe stradă. La aceleaşi galerii, în afară de celebrul tablou al lui Repin88, cred, arătându-1 pe Ivan cel Groaznic89 disperat după ce şi-a omorât fiul, disperare care nu m-a mişcat, socotind că n-avea decât să se abţină. Nu ştiu nimic care să mă facă să cred că Ivan a comis crima la beţie. Nimic. Dar tare sunt înclinat să o cred! Atâţia oameni, bărbaţi şi femei am văzut întinşi pe stradă, murdăriţi de ei înşişi sau alţii poate încă mai rău, clătinându-se şi vorbind fără şir, mai ales două femei spălăcite, bete turtă, încât mi-am adus aminte de gravurile lui Goya90, prin expresia figurii lor. Fără a şti despre răspândirea aceasta a alcoolismului, un alt coleg şi prieten al meu, consilierul Paul Zănescu, a făcut destul tărăboi la o farmacie unde a intrat să ceară ajutor pentru un individ căzut pe stradă. „N-are nimic, dle, e beat mort. Îi trebuie duşul rece la miliţie!” Şi totuşi, la Tretiakov, am văzut o serie de picturi reprezentând cu nerv artistic nişte popi cu botezul, beţi criţă. Pânzele erau naturale şi cu haz făcute, aşa că şi acum îmi vine să râd când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 rămas după ce am avut prilejul să privesc marea defilare militară şi marea defilare sportivă de l Mai. Extraordinare. Comparabile cu cele hitleriste. Cu o zi înainte de l Mai, administraţia hotelului îmi comunică, că pentru a da curs plângerilor mele în raport cu ţevăria, mă roagă să mă mut pentru o zi sau două într-o altă cameră, pe latura Maxim Gorki. Am acceptat cu inocenţă. Deşi văzusem deja foarte bine masele de tancuri grele sovietice în formaţie pe Piaţa Manejului, exact în faţă şi sub balconul şi ferestrele apartamentului meu de două camere. Ducându-mă la Legaţie mi-am exprimat satisfacţia că, în fine, mi se repară baia şi că am fost mutat din cameră. „Fii serios, dragă, te-au mutat ca să nu fotografiezi tancurile” – „Dar ei ştiu că nu am aparat fotografic”. „N-are a face”- „Dar voi de ce nu mi-aţi atras atenţia din timp?” „O facem măcar acum. Să nu ieşi mâine din hotel pentru că nu vei mai putea reveni. Cu ore înainte de paradă se opreşte orice circulaţie spre Piaţa Roşie şi Kremlin pe o rază de mai mulţi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ăzile din acest spaţiu vor fi goale de trecători. Numai cei care vor defila se vor putea găsi pe stradă şi posturile fixe de control ale Securităţii. Şi nimeni nu te va anunţa dinainte, sperând că vei pleca şi că astfel vei cădea în cursă!” După ce am invitat pentru a doua zi dis-de-dimineaţă o pereche de colegi nu am mai ieşit din odaie cu nici un chip. Nici după sosirea colegilor. Observam însă cum se goleau treptat trotuarele cât vedeai cu ochii şi pe urmă cum se umpleau străzile perpendiculare pe artera defilării cu mari unităţi militare şi cum au început să se verse ca nişte râuri în fluviu] şi estuarul său. Înainte însă de începerea paradei am primit vizita direcţiunii care m-a rugat politicos dar ferm să nu stăm la fereastră şi să nu ieşim în balcon. I-am răspuns la fel că dacă nu voi vedea pe nimeni la ferestrele şi în balcoanele blocului din faţă mă voi conforma. Dar cum văd însă de pe acum pe toate acestea pline, nu mă voi conforma, întrucât aparţin corpului diplomatic care nu are mai puţine drepturi decât cetăţenii sovietici şi, prin reciprocitate, decât diplomaţii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România. Şi a început defilarea splendid cu nişte unităţi de cavalerie care veneau din susul străzii, desfăşurate în perfect aliniate linii de plutoane, cred, cu cai în galop mic, de aceeaşi culoare fiecare grup şi cu acelaşi desen cu pătrate pe crupele lucind de curăţenie în soarele puternic al unei zile frumoase. De la început, spectacolul se vădea măreţ, elegant şi cavaleria aducea o uşoară notă de romantism. Soldaţii bine şi sobru îmbrăcaţi. (De altfel tot aşa bine apăreau pe străzi, în chip obişnuit). Poate că nu am fost atent dar n-am văzut generali graşi cu platoşe de decoraţii pe pieptul lor. Cred că m-ar f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într-o ordine perfectă, defilarea fluviului care ocupa strada largă de la o rigolă la cea din faţă. După ciclişti, veneau motociclişti, pe urmă unităţile moto-mecanizate, motorizate şi purtate, tot fluviul părea că se întăreşte şi se îngroaşe în fier din ce în ce mai mult şi cu arme din ce în ce mai grele, ca şi roţile din ce în ce mai înalte şi mai groase ale vehiculelor cuirasate. După artileria cea mai grea, veneau tancurile cu huruiala lor caracteristică. Vreo două ore a ţinut această defilare, care cred că a ameţit, la propriu şi la figurat, multă lume, aşa cum m-a ameţ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niştire de câteva minute, binefăcătoare, a început parada sportivilor, frumos de văzut cum veneau uşor, într-o orânduire perfect aliniată şi plină de culoare, culorile de tot felul ale cluburilor sportive. Băieţii erau în pantaloni lungi bine călcaţi şi în cămaşă (era destul de frig) iar fetele în bluză şi fustă. Văzuţi de departe şi de sus toţi erau frumoşi, păşind vesel, degajat, entuziast. Contrastul faţă de armata de fier şi de soldaţi cu căştile şi armele de război era impresionant şi bine gândit. Cu tineretul părea că urma pacea cu farmecul ei. Deşi şi această parte a spectacolului înfăţişa o oarecare masivitate. Dar apărea şi un lucru tare curios. O oarecare dezordine totuşi, şi care era inexplicabilă mie. Deşi vizibilă tocmai datorită ordinii masive a rândurilor. Apărea, nu rareori, un supranumerar în rând, unde fiecare trebuia să-şi cunoască nominal dreapta, stânga, faţă şi spatele, fără a putea schimba deloc în nici un caz. Cel ajuns cu atâta dificultăţi într-un astfel de rând, numai ca să poată vedea tribuna oficială şi pe Stalin, era înhăţat din dreapta şi din stânga şi depus la postul de supraveghere şi vai de capul lui. Iar eu până să fiu lămurit tot întrebam. „Dar de ce este unul mai mult între ei şi de ce îl ţin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ţi diplomaţii nu încăpeau în tribuna lor specială şi fiecare misiune căpăta un număr restrâns de locuri, în raport cu mărimea ei. Tot aşa se proceda cu acordarea de bilete proporţional cu numărul membrilor Legaţiei, la marile spectacole de balet, atunci când biletele la spectacol nu erau vândute publicului ci misiunilor şi oficialităţilor. Aşa la cele două mari spectacole ale Calinei Ulanova91 pentru care se bătea lumea când venea în spectacol, de la Leningrad. Noi am avut câte patru bilete jos în fotolii, de fiecare spectacol. Unii, printre care şi consilierul italian, veneau cu binoclu, deşi aveau loc bun. Cu acel prilej am văzut şi un spectacol, altul, al publicului localnic. Un efort mai susţinut de eleganţă. Mai puţini pantofi cu baretă galbenă pe ciorapi negri. Când s-a ridicat cortina şi a început „Lacul lebedelor”92, am înţeles perseverenţa strădaniilor celor care deschideau portiera, ca să ceară un bilet în plus, cu plată de suprapreţ. Mă întrebam de unde venea vraja. Din faptul că Ulanova era încadrată în roluri secundare de stelele moscovite de prima mărime? De la faptul că ea nici nu se ostenea să întreacă prin tehnici pe cele mai tari în această direcţie? Parcă făcea economie de gesturi. Dar prin eJe părea că trimite muzica în sală. Dar o altă minune, aceasta neaşteptată, a fost succesul extraordinar al partenerului ei, Sergheev93, considerat inferior – altul mai bun nu era însă – beţiv şi leneş. A fost o revelaţie şi împotriva obiceiului a fost aplaudat la sce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punea, oficial, că în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maifiind condiţii obiective care să provoace cerşetoria, problema fusese rezolvată de la sine spre binele general. Nici vorbă. Numai de câte ori mi s-a cerut de pomană mie. Este adevărat că aveam paltonul sau blana pe mine şi că ele arătau clar că eram străin. Mi-aduc bine aminte de acele scene pentru că fiind acolo într-o dispoziţie sufletească total nereceptivă faţă de mediu, trebuia să-mi depăşesc dispoziţia ca să-i dau omului de pomană. Urmam sfatul tatei, care întotdeauna mi-a spus „omului care-ţi cere de pomană să-i dai întotdeauna ce poţi da!” „Dar ei pot munci sau au mai mult decât credem noi!” Mi-a spus un cerşetor bătrân cu care am stat de vorbă şi 1-am întrebat, râzând, cât câştigă pe zi: „când nu plouă sau ninge, între 60-80 de lei”. „Sper că i-ai dat de pomană şi că nu I-ai decepţionat în încrederea ce ţi-a arătat. Tu te-ai aşeza în colţul străzii să întinzi mâna? Este o umilinţă pe care o agravezi dacă nu-i dai ceva.” De atunci, dacă-i văd, nu trec pe lângă cerşetori fără a le da ceva. Poate nu întotdeauna din milă, dar întotdeauna pentru a-1 reved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aşa zis rezolvată era aceea a prostituţiei, care era interzisă, dar bine tolerată în anumite localuri centrale şi periferice, unde se „dansa” şi unde junii şi cei mai puţin juni puteau avea aventuri pasagere, uşurate de atenţii băneşti. Când se socotea că durase prea mult activitatea aceasta personală în hotel, o razie le ducea în Siberia, unde deseori îşi puteau face rost de un cămin, cu localnic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imoral, dar pe lângă al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la Moscova. Cam o dată cu numirea în post a îui Grigore Gafencu94 au ajuns acolo, tot numiţi în post, doi tineri funcţionari, logodiţi de la Bucureşti şi care urmau să se căsătorească cât de curând. Cu o largheţe caracteristică şi cu o reală simpatie umană, soţii Gafencu au acceptat să le fie naşi după căsătoria civilă, efectuată la Legaţie, la una din cele patru biserici disponibile. Pe deasupra era şi un prilej de petrecere, prilejuri întotdeauna binevenite pentru a invita mulţi prieteni străini. Bisericile acestea erau întreţinute de enoriaşi care din cauza aceasta nu erau bine văzuţi în faţa autorităţilor, venind în ultimul rând la alegerea acestora. Biserica închiriată era veche, dărăpănată, dar a cunoscut o slujbă ca în poveşti. Cum nu se mai văzuse de zeci de ani. Lumină şi lumânări, mireasa – frumoasă într-adevăr – îmbrăcată în rochie albă de mătase, cu voal alb, lămâiţă şi beteală aurie, invitaţii străini şi români eleganţi şi bine dispuşi, automobile de mărci străine, care de care mai luxoase. In jurul tuturor gloată. Gloată şi ciorchini la ferestre ca să vadă ceremonia dinăuntru. Expresia de „Krasaviţa” în gura tuturor. Şi serviciul de ordine compus din miliţieni însărcinaţi cu apărarea diplomaţilor străini nu putea să degajeze maşinile şi nici să desfiinţeze ciorchinii, încaltea la sfârşit, când a ieşit lumea de la ceremonie şi mirii s-au instalat în automobil şi au vrut să stingă lumina, oamenii strânşi în jurul lui au protestat şi au cerut să fie reaprinsă până afară când au porn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a de înviere, la o altă biserică, tot jupuită de vreme şi de sărăcie, dar mai mare şi aşezată într-o piaţă, am asistat la o explozie de fervoare nestăpânită în clipa când preotul a spus „Veniţi de luaţi lumină!” Fără lumânări individuale, dar totuşi oamenii s-au îmbulzit şi au ajuns să se calce în picioare. Lucrul m-a înfiorat şi a îngrozit-o pe dna Gafencu, convinsă că era vorba de-o manifestaţie ostilă nouă, pentru că aveam lumânările aprinse şi, bineînţeles ruşii se uitau miraţi şi curioşi de ceva nemaivăzut. Ştiut numai de la părinţi. Dar am plecat totuşi. Şi pentru că pe unul din cei striviţi 1-au trecut, târându-1 de subţiori, tocmai pr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zecile de mii de persoane care în principiu ar fi trebuit repatriate şi ale căror liste fuseseră mai întâi întocmite de secţia Europei de Est (Rusia etc.) a M. A.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ecţie condusă, după răpirea Basarabiei în 1940 de V. Rădulescu-Pogoneanu95 şi al cărei referent eram, mai târziu ceva trecute la Ministerul de Interne, pentru că printre altele erau multe familii din Regat separate datorită intrării trupelor sovietice cu călcarea termenelor fixate de chiar guvernul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mpiedicării oricărei repatrieri, ocupândv-se punctele de frontieră cu paraşutişti din primele ore şi interzicându-se orice trecere – Ungheni, Cetatea Albă etc. La Cetatea Albă a fost oprit trenul în gară, oraşul fiind trecut pe planul de evacuare pentru a patra zi, a fost ocupat din primele ore după ultimatum. Printre acele zeci de mii – vreo şaptezeci de mii – de persoane deci, se găsea şi sora cu minţile pierdute a lui Grigore Filipescu96, internată la Costingeni. Demersuri insistente fuseseră făcute pentru revenirea ei în ţară, urmate de făgăduielile de rigoare. Aveam şi pentru dânsa instrucţiuni să insist pe lângă diplomaţii noştri – Gafencu – să revină insistent. Ceea ce am şi făcut. Iar la insistenţele repetate a venit, în fine, răspunsul că în ziua de, la ora de, la punctul de, doamna X va fi predată de autorităţile sovietice celor însărcinaţi să o primească. Gafencu, încântat, cu vocea lui frumoasă şi cu zâmbet pe faţă, ne spune: „Ei, vedeţi că totuşi i-au dat drumul!” Dar nu după multe zile primim de la Centrală o telegramă plină de indignare, ca să se protesteze categoric împotriva unei crude bătăi de joc. Fusese predată, dar moartă. Iar Vâşinski i-a explicat ministrului: „Ce să facem? Ne sabotează autorităţile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lul de arbitru al războiului şi al păcii, la care Stalin părea că renunţase virtual, nu scăzuse de fapt, cel puţin în aparenţă, cu toată aparenta înfeudare la politica nazistă. Şi, tot aşa în orice caz, chiar acela de viitoare parte participantă la război în viitor, rămânea mai mult decât important, pentru ca personalitatea de primă importanţă care era ambasadorul Marii Britanii în Rusia să se facă că nu bagă de seamă, din ordin bineînţeles, feluritele afronturi la care ţara sa era supusă prin el. Iar multă lume nu avea o siguranţă absolută de ce parte va fi până la urmă Rusia. Chiar Stalin a făcut, pe lângă alte mari greşeli, incredibila greşeală de a nu răspunde pe loc la atacul german şi de a ordona măsuri neprovocatoare, socotind atacul german drept o greşeală care putea fi îndreptată. Hotărârea aparţinea lui Hitler. Asupra acestui punct toată lumea era de acord. Jar despre Stalin, deşi nu lipseau cu totul vocile afirmând că era câştigat de-a binelea politicii naziste, cele mai multe afirmau cu tărie că ducea un joc care avea însă păcatul de a putea fi ghicit. Deşi dictatorul sovietic cu un fel de îndârjire ţinea să arate mai mult decât bunăvoinţă faţă de confratele său. Ajunsese în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până şi la ţară să fie pedepsiţi cei care mai întrebuinţau termenul de fascist sau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pisoade ilustrează cele ce am afirmat mai sus, unul într-un sens, celălalt în sens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realizării unui bloc neutru balcanic97 regiunea suferea fie agresiunea italiană împotriva Greciei98, fie presiunea germană în celelalte ţări balcanice, pregătită cu determinare de Hitler pentru a închide cât mai repede englezilor porţile Greciei99, în legătură cu ceea ce se pregătea în Balcani, în timpul unui prânz diplomatic la noi, invitaţi fiind Gavrilovic şi fiica sa, acesta i-a răspuns lui Gr. Gafencu, care dezvolta cu destulă dezinvoltură şi dexteritate ipoteza că ambele ţări ale noastre vor fi aduse să facă aceeaşi politică, mai precis că Iugoslavia va fi obligată să se ralieze politicii balcanice a Axei. Reţin râsul superior al lui Gavrilovic, care i-a răspuns: „Dragă Gafencu, nu neglija tocmai faptul cel mai însemnat, că Iugoslavia nu este înfeudată Axei”. Foarte repede a avut loc adeziunea la Axă a acelei ţări, ceea ce i-a prilejuit lui Grigore Gafencu o remarcă şi un zâmbet: „Uite vezi, că acum, scumpe Gavrilovic, suntem din nou aliaţi în aceeaşi barcă!” Actul trei al acestor scurte dialoguri din care nu lipsea ironia amicală, s-a petrecut după retragerea din Axă a Iugoslaviei şi turbata bombardare fără prevenire a Belgradului. „Vezi, că iar nu mai suntem alături”, cu un aer de superioritate (nejustificată poate, pentru că Iugoslavia împreună cu Polonia au contribuit în anii precedenţi să deschidă calea German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i ignorez pe anglo-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înainte de atacarea Belgradului, cred că nici chiar atâta, a avut loc la Moscova un act pe cât de spectaculos pe atât de senzaţional. Ca urmare la lovitura de stat100 care lichidase regenţa şi guvernul prinţului Paul, Stalin a invitat după miezul nopţii la Kremlin pe Gavrilovic cu care, în prezenţa lui, Molotov a încheiat un pact de neagresiune cu noul guvern iugoslav101. Lovitură de trăsnet a doua zi pentru toţi cei care au deschis „Pravda” sau „Izvestia” şi au văzut fotografiile. S-a crezut că actul avea o mare importanţă. Când colo, altă lovitură de trăsnet ca şi simultană, bombardarea Belgradului102. N-am auzit pe nimeni comentând lovitura ca pe una menită să se adauge la jocul pentru câştigare de timp. Sigur însă că aşa s-a întâmplat, cu voie sau fără voie. Iar luarea sub aripa ocrotitoare a Iugoslaviei s-a transformat curând într-o invitaţie cominatorie de a părăsi teritoriul sovietic adresată Legaţiei lui Gavrilovic şi lui personal, în urma cererii guvernului german, solicitând ca să se retragă tuturor misiunilor diplomatice ale ţărilor ocupate, privilegiile de extraterito-rialitate. Într-o vibraţie de indignare cum rareori am mai întâlnit, iugoslavii îşi manifestau condamnarea unui astfel de comportament machiavelic. Noi tot din cercul acestora făceam parte şi eram tot timpul pe drumuri între Legaţii şi mai ales la sârbi şi la belgieni, cu care ne împrietenisem foarte tare şi a căror lipsă aveam să o resimţim mult. Ca reacţie la porţia de ulei de ricin pe care a fost nevoit să o înghită guvernul sovietic, în urma pactului cu sârbii, la plecarea acestora din Moscova, s-a dus să-i conducă la gară directorul Protocolului Barkov – care pe urmă a ajuns în Siberia – iar în faţa vagonului cu şeful misiunii a fost întins covorul de pluş roşu ca la sosirile sau plecările oficiale. Mulţi eram la plecarea lor şi gestul ne-a părut o deriziune puţin obişnuită. Pentru unii însă dătătoare de speranţe într-un viitor mai îndepărtat. Termenul de părăsire a teritoriului sovietic, dat misiunilor ţărilor ocupate de germani, pe lângă recunoaşterea implicită a încetării fiinţei independente a ţărilor respective, mai însemna pentru nişte oameni bătuţi de vânt şi foarte însemnate pierderi materiale, pentru oameni cu viitorul greu. Ei trebuiau să lichideze sau să părăsească tot ce nu puteau lua cu ei, la orice preţ, în maximum o săptămână, dacă-mi mai amintesc precis. Cu acest prilej al plecării „ocupaţilor” s-a arătat virtutea prieteniei închegate în condiţii care o făceau să rodească. Foarte mulţi i-au ajutat să nu-şi piardă tot avutul, cumpărând la preţuri mai bune lucrurile lor. Ca şi cum ar fi presimţit lucrul cu vreo lună înainte, poate, Gafencu, la un dineu cu mai mulţi prieteni, soţi şi soţii, a spus câteva cuvinte calde despre ceea ce a putut însemna viaţa dusă la Moscova şi apropierea pe care o produsese între noi. Mi-aduc şi acum aminte de plimbările după petrecere în timpul nopţilor tare scurte, cu un grup de două-trei maşini decapotate, ocupate numai de tineri şi de dna Hendryx – fostă solistă a operei de la Monnaye, şi ea tânără, curtată de tânărul Russel care avea să moară pe undeva pe la Singapore sau prin Malaysia – mergând şi cântând pe cheiurile de piatră a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st nemaipomenit, menit să fie înregistrat de germani dar şi de ceilalţi, a fost acela al apariţiei lui Staiin în persoană, Stalin în carne şi oase, la o gară publică, când pleca ministrul de Externe al Japoniei, Matsuoka103, după ce semnase o convenţie de pescuit cu Rusia în eterna, endemica chestiune în evidenţa contenciosului ruso-japonez şi un pact de neagresiune care da mână liberă de fapt Japoniei în Est şi, în chip poate nu atât de paradoxal, folosea numai U. R. S. S. Cu acest prilej, salutând pe unii diplomaţi străini, de care era plin peronul, ca şi de oficialităţi ruseşti, iar ataşaţii militari erau în linie într-o vizibilă formaţie militară, Stalin s-a îndreptat spre ataşatul militar german, generalul Kostring pe care 1-a îmbrăţişat sau în tot cazul i-a dat acolada – Kostring, era pe jumătate rus – semiîntrebându-1 în timpul acesta, sau semiafirmând: „Suntem prieteni, nu?” Dacă memoria mea mă poate înşela în termeni, nu mă înşală nicidecum asupra sensului, care rămâne acesta. Cu umor mulţi s-au întrebat dacă Stalin făcuse excepţionalul său gest demonstrativ ca să-1 conducă pe Matsuoka, sau ca să-1 îmbrăţişeze în public pe Kostring (s-ar putea să fac vreo eroare relativă la numele exact al ataşatului milit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evenimente dintre care primul iarăşi de un tip uluitor, incredibil, fuga lui Hess104 în Anglia şi întâlnirea la Brenner105 între Hitler şi Mussolini. Se emoţionase la culme atât gloata cât şi lumea politică. S-a întâmplat de ambele daţi să fiu în conversaţie cu Novikov, directorul politic. Şi tot seara. Cel care de fiecare dată a fost aducătorul a fost Dinu Gh. Popescu. Şi de fiecare dată surpriza lui Novikov a fost nestăpânită, plină de îngrijorare. „Ai văzut cât de impresionat a fost Novikov. Să ştii că la Brenner s-au luat cele mai importante hotărâri privind Rusia”. „Probabil războiul”. Din politeţe ierarhică, Dinu Gh. Popescu s-a adresat mai întâi direct lui Novikov. Şi în cazul Hess era vizibil că Novikov nu fusese informat încă. În acest ultim caz, Gr. Gafencu a subliniat că vedea o diferenţă între cele două comunicate germane. O deosebire de redactare. Primul comunicat îl deciara pe locţiitorul Fiihrerului nebun de-a binelea, iar al doilea, prin conţinut şi ton, era vizibil îndulcit. Gr. Gs. Fencu avea impresia că, chiar dacă ideea lui Hess îi aparţinea în totul – a fugii lui – i s-a părut că Hitler nu voia să taie toate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e discuţii am avut atunci, după întoarcerea lui von Schulenburg de la Hitler, unde fusese chemat la raport, ministrul, consilierul şi noi cei trei secretari: Mircea Popescu, Dinu Popescu şi cu mine. Gafencu fusese să-1 vadă pe Schulenburg, cu care era în legătură de prietenie de când Schulenburg fusese ministrul Germaniei la Bucureşti. Avusese faţă de Schulenburg un răspuns caracteristic pentru toţi. Pe vremea aceea – Dictatul de la Viena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temporar detaşat la Cifru pentru a asigura descifrarea cea mai rapidă a telegramelor lui Manoilescu107, ca şi când cu ultimatumul cu Basarabia. Şi alte prilejuri mai puţin însemnate. De la Viena, Manoilescu a transmis o argumentare a lui Ribbentrop108 în privinţa Arbitrajului, bazată pe un raport al lui Schulenburg cum că Gafencu trata cu ruşii, că acesta era rostul special al trimiterii lui Gafencu la Moscova. Cum i s-a trimis pe loc o telegramă cerându-i-se explicaţii, s-a dus să-1 vadă pe Schulenburg şi 1-a întrebat deschis „Ce înseamnă această afirmaţie?” încă mai deschis, neamţul i-a răspuns textual: „a minţit”. Răspunzând la întrebarea fostului ministru de Externe român cum vede desfăşurarea ulterioară a lucrurilor după venirea primăverii, subiect despre care se vorbea la Moscova din ce în ce mai insistent, „pace sau război?”, von Schulenburg i-a răspuns: „De va fi pace sau război, nu pot să-ţi spun, dar ceea ce pot să-ţi spun este că 1-am găsit pe Hitler foarte rău sfătuit. Şi pot să-ţi mai spun că întreaga noastră misiune susţine ideea de pace, pe lângă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germană de acolo erau trei ramuri: cea militară, Kostring (?), cea economică în frunte cu ministrul Sparre şi cea politică a lui Schul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citit această relatare şi în „Preliminaires de la guerre î l'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este aşa, îmi explic lucrul prin faptul, că în 1944 Hitler şi Schulenburg ma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ovaţiile guvernului sovietic în domeniul prevenirii spionajului duşmanilor imperialişti, a fost şi nemaiauzita măsură, cel puţin în Europa, de a interzice practic ieşirea diplomaţilor din Moscova, mai departe de o rază de 100 de km. Formal, interdicţia nu suna aşa, numai că, pe orice rută şi la orice distanţe apăreau puncte interzise. Nu era interzis să te duci la Leningrad, dar nu aveai autorizaţia de trecere prin anume centre! Se întâmplă că Leningradul era el însuşi interzis. Hotă-râsem să mă duc acolo iarna, când se mai putea încă. Dar dna Gafencu a insistat să mergem împreună, pe timpul nopţilor albe, cu Gaston Bergery, şi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ărerile care se exprimau la Legaţie relativ la viitorul război, despre care nici un ziar rus nu scăpa o vorbă în afară de comentariul TASS din 10 (?) iunie cred, dar toată lumea vorbea de pregătirile făţişe germane, ele [se] cristalizau în felul următor: Nuşeta Gafencu şi Dinu Gh. Popescu susţineau că până la urmă Germania va fi obligată să-1 facă. În consecinţă urma să-1 facă cât de repede, iar rezultatul îl vedeau în două variante opuse: Dna Gafencu, din România făcea o a „x” republică sovietică, ceea ce ne determina s-o detestăm pe „babă”, iar Dinu susţinea că Germania va porni războiul fulger calculat perfect de Statul Major german, care nu-şi putea îngădui să-1 piardă. Aşa era, dar n-a fost aşa. Ministrul şi cu mine, în general, afirmam că Germania nu va porni războiul pentru că în urma hipertrofiei în întinderea ţărilor ocupate, Rusia va provoca catastrofa germană. Vezi Napoleon! 109 – De aceea, amândoi crede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iunie am fost rechemat la Bucureşti. Vreo zi, două înainte, Gafencu m-a invitat în camera lui de culcare şi m-a însărcinat ca o dată ajuns cu avionul la Bucureşti, să mă duc de la aeroport direct la minister să-1 văd pe Alexandru Cretzianu şi să-1 rog, în numele lui Grigore Gafencu, stăruitor, să-i dea numai lui o indicaţie măcar, într-o problemă atât de gravă. Era, de altfel, hotărât să evacueze femeile imediat, dar niciuna nu voia să plece şi să-şi abandoneze soţul. „Şi să-mi telegrafiezi personal dta cifrat pe numele meu” – Culmea a fost că am regretat plecarea mea de acolo, unde trăisem din plin evenimente interesante, îmi creasem prietenii şi mai ales, mă despărţeam de o pereche de oameni puţin obişnuiţi, care-mi arătaseră zilnic o vie şi plăcută prietenie. Pe atunci nu o cunoscusem suficient pe soţia acelui om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minunat pe o zi cu soare – zburam pentru prima oară şi eram ca vrăjit – am admirat stepa ucraineană, meandrele cele mai şerpuitoare ale Niprului la Cherson, apele lui atât de curate că se vedeau algele în adâncime, sistemul de a se face sare la malul mării, Marea Neagră însăşi la Burgas spălând stâncile balcanice, Balcanii tociţi cu adevărat, râurile sticlind în soare ca firicele de diferite materii preţioase, Sofia, Dunărea, Bucureştii şi ministerul, unde m-am dus imediat. Zborul a durat de la 7-16. Bine primit de Cretzianu, i-am explicat de ce am venit aşa direct la el, transmiţându-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eram în vechiul birou elegant al ministrului de Externe din Palatul Sturdza, şi m-a dus la o fereastră de unde am văzut tocmai o caravană militară germană de pontoane care trec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şa ceva vedem de săptămâni. Nimeni în ţară nu ştie de va fi pace sau război în afară de domnul general Antonescu. Telegra-fiază-i lui Grigore, spune-i ce-ai văzut şi ce ţi-am răspuns.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kilograme de persoană s-a îngăduit diplomaţilor să ia cu ei în regimul nou de izolare perfectă până la efectuarea schimbului, concomitentă, în Europa la graniţa turcă a ruşilor, în Caucaz la graniţa tot cu Turcia a europenilor, în afară de cele 30 kg personale, restul a fost pierdut, de la automobile la ultima sticlă de vin din „biblioteca Legaţiunii” şi a provocat reproşuri, fie şi neexprimate direct, faţă de parcimonia cu care ar părea acum că se folosise „biblioteca”! Românii au călătorit cu italienii şi ca adevăraţi neolatini cu toţii, starea de emotivitate nu a lipsit între ei. Mai cu seamă că pe lângă pierderile totale, condiţiile fizice ale transportului au fost grele. Zile întregi de staţionare într-un sat căzăcesc, vreo alte zece în tren la graniţa turcă. Cel puţin casa sătească avea o cişmea în curte unde se mai puteau spăla, dar în tren şi sub tren, lipsa de apă şi murdăria acumulată erau de-a binelea răufăcătoare, mărind starea de ten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Grigore Gafencu i s-a propus, în continuare, Legaţiunea de la Berna, dar a refuzat-o având intenţia să susţină interesele ţării faţă de tabăra democratică. A refuzat, manifestându-şi totuşi o politicoasă recunoştinţă faţă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Franţei începerea războiului germano-rus a declanşat pe lângă amărăciunile ştiute şi o dramă suplimentară. De groază, una din doamnele misiunii, dna Payart, soţia ministrului consilier, s-a azvârlit pe fereastră şi şi-a rupt picioarele, complicând cu atât mai mult situaţia celorlalţi. De câte ori îmi amintesc de dânsa, nu-mi vine gândul la gestul nenorocit, ci la entuziasmul cu care primea vreo cutie de bomboane sau de fructe zaharisite de la Capsa, a cărei faimă era bine stabilită în corpul diplomatic de la Moscova. Mă bucuram de succesul atenţiilor mele venite prin curier, pentru o firmă care făcea cinste ţări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predecesorul imediat la Moscova al lui Gafencu, riposta uşor, de obicei ironic şi deseori usturător. Privea limpede şi pătrunzător, cu ochii mari sub o frunte mare, înaltă şi în plus mărită de chelie. Nasul drept, foarte fin desenat – puţin ascuţit şi nu datorită formei sale fireşti, ci felului de a se menţine al posesorului, puţin pe sus. Îl ajuta mult atunci când adopta, aproape tară voie, poziţia irespectuos denumită de noi „de înţepare” sau de „acreală”. Omul vizibil sensibil, vizibil suferea când era cuprins de vreo enervare şi trebuia să se stăpânească şi deseori izbutea în chip meritoriu, deşi se indigna uşor şi tenul său foarte alb se roşea brusc şi puternic. Dar, prin contrast, era tot atât de uşor meşter în a fi şi a părea de ghiaţă! Toate cu o solemnitate transilv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nistrul României la Moscova, i-a fost dat să primească lovitura grea şi umilitoare a ultimatumului sovietic la a cărui acceptare a jucat un rol util. Mai precis, fiind convins de acceptarea lui, şi pus în situaţia de a nu avea comunicare telefonică cu Bucureştiul, a dat el un răspuns precedând pe cel al guvernului român. (Notez, pentru a întregi episodul, că în starea de aproape panică provocată de blocarea comunicaţiilor telefonice cu Moscova, telefonistul nostru şef pe când raporta lui Al. Cretzianu că nu se mai putea obţine legătura şi lucrul putea atrage tocmai ceea ce acceptarea ultimatumului urmărise să evite, războiul, telefonistul a arătat că s-ar fi putut folosi calea Berlinului. Ceea ce s-ar fi şi făcut). Nu vreau să mă opresc la protestul lui Davidescu faţă de lovitura sovietică, ci la muţenia iui, la încremenirea lui în faţa lui Molotov, în cazul ocupării regiunii Herţa, din Dorohoi. Această regiune din Vechiul Regat fusese ocupată totuşi de trupele sovietice. Pentru că guvernul sovietic declarase că va reocupa Basarabia în limitele ei dintotdeauna, guvernul român a crezut într-adevăr că era vorba de o greşeală a autorităţilor inferioare şi 1-a însărcinat pe ministru să ceară reintrarea în situaţia determinată de hartă. La fel în chestiunea unor puncte pe braţul Chilia (Stări Stambul, Musura etc.). Din aceste motive 1-a însărcinat pe Davidescu să ceară revenirea la afirmaţiile oficiale. Când s-a prezentat cu cazul la Molotov, acesta i-a răspuns tare pe dreptul său, că demersul nu era întemeiat şi ca să-i dovedească lucrul, i-a arătat harta originală pe care era trasă cu creionul roşu linia care despărţea noua frontieră, linia Molotov. I-a explicat că linia fusese trasă cu un creion roşu de mână foarte gros, care la scara şi la grosimea liniei trase cu creionul atât de gros, includea şi regiunea Herţa! Îmi povestea Davidescu cum a rămas fără grai în faţa acestei demonstraţii. Nici măcar nu şi-a adus aminte de B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ltimatumul, chemat noaptea de Molotov, luând cunoştinţă de el, a protestat cu emoţie, în numele drepturilor etnice şi istorice ca şi a politicii de apropiere. A arătat că termenul este prea scurt pentru comunicare şi răspuns, care solicitau cifrări şi descifrări, întârzieri de comunicaţii etc. Întotdeauna i-am arătat omului care a trecut prin asemenea încercare şi care a suportat-o, un deosebit respect. Deşi seria Finlandei, Poloniei, Ţărilor Baltice care s-a produs cu călcarea obligaţiilor tratatelor de pace de la Varşovia şi Riga ca şi a convenţiilor de definire a agresiunii, încheiate cu vecinii la Londra şi de punere în vigoare anticipată a pactului Briand-Kellogg, arătau clar că guvernul sovietic lucra clar şi repede, ca în junglă după fericita expresie a generalului de Gaulle110, guvernul român a rămas surprins de revendicarea Bucovinei de Nord c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ximă indignare am respins atunci înclinarea regelui, după atâta grandomanie manifestată permanent, deşi recunosc că soluţia dată putea fi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lativ la Davidescu. Am fost de faţă la o foarte „colorată” reacţie a acestui om, colorată şi la propriu şi la figurat, care a pus mult suflet în îndeplinirea îndatoririlor sale. Clipa aceea n-a fost atât de dramatică cum a fost prima sfârtecare a ţării, consecinţă directă şi limpede a pactului germano-rus ca şi a prăbuşirii frontului vestic în Franţa. Dar oamenii nu stau să facă numai judecăţi critice asupra mersului lucrurilor şi suferă loviturile acestuia, aflându-se materialmente chiar direct în calea lor, fără voia lor. Aşa s-a întâmplat şi cu Davidescu, nu multă vreme după ce fusesem repartizat ca şeful de cabinet care să lucreze direct cu dânsul. Culmea era că fiind foarte prudent şi rezervat, şi potrivit cu meseria destul de înţelegător faţă de putere, în limite fireşti însă, îl văd deschizând uşa care dădea din biroul lui într-al nostru, uşă ca toate cele din Palatul Sturdza, înaltă, mare şi frumos lucrată în lemn, a cărei deschidere numai părea că face parte dintr-un ritual, fiind impunătoare când era mânuită de un om şi el impunător. Am crezut literalmente că plesneşte de ciudă, congestionat roşu-vânăt, cu ochii mari exorbitaţi, de-a dreapta şi de-a stânga nasului el însuşi relativ mai ascuţit. Primise raportul comisiei Henke-Roggieri cu concluziile lor de anchetă. Iar pe raport cu scrisul încă mai nervos al ministrului de Externe o lungă rezoluţie. Venea în starea aceasta cu o hârtie în mână spre mine cu mersul său rapid şi înfipt, totuşi uşor şi cu gestul cu care după ce ţâşnea de la biroul lui ca să treacă la mine în birou cu grabă sau cu supărare. Acum figura lui congestionată, albul ochilor exorbitaţi, m-au îngrijorat şi am sărit şi eu îndreptându-mă repede spre el. „Poftim! Uite ce-mi trimite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Te rog, citeşte!” Nuanţa de solemnitate care însoţea vizibila sa indignare m-a avertizat că n-ar fi fost cazul să-1 contrazic pe moment. Dar, după ce am citit documentul, mi-am dat seama că nici nu era cazul. Avea dreptate în totul. Dar după firea mea de atunci, departe de intrigi personale şi gata de a împăca lucrurile şi oamenii, am încercat la întrebarea lui „Ei, ce zici?”, să o mai îmblânzesc „Ce să zic, este un tipic fel de a reacţiona, la furie, al lui Ică. Dar o să-şi revie şi o să vadă că a greşit”. „Dar ce crezi dta că eu sunt dispus să joc cum i se năzare din nimic şi că pot accepta să figureze la dosarul meu aşa ceva ca ordin observator?” s-a oţărât şi la mine Davidescu. Uite ce-i răspund în demisia pe care am redactat-o acum. Şi, te rog, cheamă-1 imediat pe Barbul să i-o înmânez!” Acum explicarea acestei scene: Mânaţi de ideea fundamentală a guvernării lor ei [Antoneştii] urmăreau restabilirea vechilor frontiere ale României Mari. În consecinţă, războiul pentru Basarabia şi recuperarea Transilvaniei de Nord. De aici, în planul întocmit de Ică de a ajunge la anularea Arbitrajului de la Viena a intrat multă ştiinţă juridică, dar insuficientă înţelegere politică a momentului, întemeiat pe masacre şi asasinate individuale, pe expulzări cu miile în vagoane de vite, a românilor de frunte, în cap cu şefii Bisericii naţionale unite, pe confiscări de pământuri şi bunuri, şi pe tot ce puteau inventa creiere înfierbântate de ură şi fără control, toate fiind călcări evidente ale prescripţiilor Arbitrajului, Mihai Antonescu a socotit după dreptate, că Arbitrajul încălcat greu de unguri trebuie denunţat. A crezut că poate obţine acordul Axei după drept şi după fapt: participarea României la război în chip masiv. Numai că puterile Axei nu înţelegeau tot aşa situaţia şi cu vorbe frumoase menţineau situaţia lor privilegiată în ambele ţări satelite. Aşa că vicepre-mierul, care-1 convinsese uşor pe Mareşal pentru denunţare, care fusese combătut de secretarul său general Al. Cretzianu sub motivul că nu se pregătise mai deloc o acţiune în sensul acesta nici la Berlin şi nici la Roma, că participarea la război nu era una, a decis să întocmească memoriul cuprinzător al tuturor încălcărilor ungureşti şi să-1 depună împreună cu toate actele doveditoare miniştrilor de Externe ai celor două mari pute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jul care adusese armata germană pe înălţimile Carpaţilor nu fusese cerut ci impus, după ce Hitler mai întâi refuzase o cerere imprudentă111 a lui Gigurtu112-Manoilescu la Obersalzburg. Nu avusese rostul să împace ci să dividă mai tare cele două mici ţări satelite şi să fie gata să pună stăpânire pe petrolul românesc, spre a evita distrugerea lui ca în 1917 şi în actele Wenger în 1939113. Cele peste două milioane de români nu aveau nici pe departe destui maghiari în România asupra cărora să exercite represalii. Puteau să alcătuiască cărţi doveditoare a atrocităţilor maghiare, cum a fost cea alcătuită de secţia maghiară a Direcţiei Politice, profesorul Ion Chinezu, consulii Neguş şi Marina etc. Nimeni dintre conducătorii responsabili ai Axei nu le-ar fi citit şi chiar dacă ar fi făcut-o nu s-ar fi condus după ele. Dar întemeiat pe drept, pe dreptate, pe importanta participare pe front şi de lipsa sa de experienţă, Ion Antonescu a dispus remiterea denunţării Arbitrajului. Actul, în fond, rămâne curajos şi onorabil. La Berlin a fost primit la înregistrare, dar contele Ciano114 1-a refuzat brutal pe consilierul Mihai Cămărăşescu115, restituindu-i documentul. De lucrul acesta 1-a făcut Mihai Antonescu, răspunzător pe Cămărăşescu, lucru care figurează între punctele memoriului iui Al. Cretzianu, care arată că vina nu-i aparţine decât lui M.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Axei au hotărât însă, în urma plângerilor insistente şi repetate ale guvernului român, să trimită o comisie de anchetă constituită din doi miniştri plenipotenţiari, unul german, Henke şi celălalt italian, Roggieri. Numirea celor doi se petrecuse după denunţarea Arbitrajului şi arăta clar că aceasta nu fusese acceptată. Ancheta lor a ajuns la concluzia că actele de violenţă, crimele şi călcarea flagrantă a drepturilor omului caracterizau mai mult partea maghiară, iar încălcările de ordin economic şi financiar, abuzuri băneşti, incorectitudini, mită etc. Caracterizau partea română. Mihai Antonescu dorea să evite depunerea oficială a documentului, dar nu a luat, în orice caz, măsurile în acest sens pe lângă Mareşal, care i-a primit pe cei doi, fără ştirea ministrului său de Externe căruia i-a trimis raportul de anchetă pe care i-1 încredinţaseră anchetatorii! Iar Ică şi-a văzut prăbuşită acţiunea denunţării şi a căutat să-I facă răspunzător pe Gheorghe Davidescu care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uri şi fără menajamente, îl făceau răspunzător de eşecul unei acţiuni dusă în interesul ţării, lucru pe care nu-1 putea admite cu nici un preţ, faţă de o acţiune de care n-avea nici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Davidescu] arăta că Ică ar fi trebuit să ia măsuri din vreme şi să-1 prevină pe dl. Mareşal şi pe oricine ar fi trebuit, dacă el însuşi (Mihai Antonescu) nu putea fi de faţă. În concluzie, îşi înainta demisia pe care Barbul a dus-o lui Ică. În fine, acesta s-a întors cu o altă rezoluţie şi cu demisia respinsă. Iar în rezoluţie numai laude pentru excelentul secretar general şi patriot. Desigur, ca Ică ştia că intră în furii, el nu era nici prost nici rău, dar deseori nestăpânit şi fără experienţă încă. Este posibil să-şi fi zis că n-ar mai fi găsit un alt secretar general răbdător ca Davidescu la întârzierile cu orele la lucru (este vorba de nerespectarea aproape sistematică a orelor de audienţă fixate de vicepremier) şi cu exploziile de nervi. Şi în fine cu aceeaşi experienţă şi capacita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ca şef de cabinet la Direcţia Cabinetului şi a Cifrului, la 12 mai 1942, urmând să lucrez de fapt pe lângă secretarul general şi pe lângă directorul Cabinetului şi Cifrului, Gr. Niculescu-Buzeşti. Am primit cu plăcere aceast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a însăşi o promovare totuşi – pentru că eram tânăr, foarte doritor să fac o carieră frumoasă, ca orice tânăr, dar nu îmi doream o carieră făcută cu orice preţ. Fiind foarte interesat de politică, locul mă atrăgea să fiu cât mai aproape de miezul lucrurilor. Printre verigile care mi-au legat viaţa, această detaşare la noua direcţie a fost determinată de Florica Spirescu. Când, după plecarea în post la Stockholm a lui Alexandru Ghika, fostul şef de cabinet, Grigore Niculescu-Buzeşti s-a întrebat acolo în birou cu toţii – era şi Despina Hodoş – „Acum pe cine să aduc în locul lui Sandu?” Florica Spirescu a răspuns „pe Camil” – „Ar fi bun Camil, dar nu-i prea punctual şi-i cam fantezist. Şi cam distrat” – „Dar te-am auzit chiar pe tine apreciindu-1 pentru diverse lucrări. De ce să nu-1 pui la încercare?” – Cu un an înainte, după ce revenisem de la Moscova, fusesem însărcinat, prin decizie ministerială, de al doilea secretar general Frederic Nanu, care mă aprecia pentru că eram, după părerea lui, tocmai punctual, precis, atent şi lipsit de fantezie, cu conducerea serviciului Tratatelor – post de consilier sau de ministru spre pensie. Această însărcinare a unui secretar III, a provocat vâlvă, invidii şi mai ales un lucru uluitor pentru mine: au venit vreo doi consilieri să mă roage să pun o vorbă bună pentru avansarea lor. Am crezut că îşi băteau joc de mine. Dar am văzut cu stupoare că nu glumeau. Numirea era limitată până la terminarea unei lucrări la care mă înhămasem, iniţiată de Fr. Nanu116, continuată de V. Rădulescu-Pogoneanu, N. Ţimiraş şi sfârşită de mine cu ajutorul doamnelor Irina Naum-lonescu şi Albertina Poenaru. Înşelând aşteptările lui Nanu, mi-a trebuit o lună în plus, pentru că fusesem cuprins de o adevărată patimă pentru recent apăruta „Istorie a Literaturii Române” a lui G. Călinescu117. Tot în vara-toamna 1941 am fost printre cei cinci diplomaţi de carieră însărcinaţi cu redactarea „Cărţii verzi” privind cursul relaţiilor româno-ruse. Am ales documentele caracteristice din anii 1918-19-20 dacă mai ţin bine minte, în orice caz era dosarul clasor al treilea dintre cele cinci. Am aflat la sfârşit că după ce le-a văzut, Buzeşti a întrebat cine a făcut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u. „Este foarte bine făcut” – O altă oarecare preţuire de care m-am bucurat a fost aceea de a fi primit şi felicitările caprei şi pe cele ale verzei în septembrie 1940. Adică am fost felicitat, atât de ministru] titular Mihail Sturdza, cât şi de fostul titular Grigore Gafencu la Moscova. Este vorba de buletinul bilunar politic redactat de referenţii direcţiei respective după rapoartele şi telegramele politice pe 15 zile, buletine trimise pe urmă pentru informarea misiunilor din străinătate, pentru a le informa pe planul internaţional. Cinci ciorne ale acestui buletin au ajuns pentru aprobare la Al. Cretzianu secretarul general, acesta 1-a chemat pe şeful de secţie, şeful meu direct, V. Rădulescu-Pogoneanu şi 1-a luat destul de repede: „Nu mă aşteptam ca dta să ajungi până la a nesocoti sub ce şef al Departamentului lucrăm!” – „Nu înţeleg la ce vă referiţi, dle ministru”. „Cum la ce mă refer? La lipsa dtale de control asupra lui Camil Demetrescu, care îşi începe buletinul de parcă ne-am găsi în Anglia nu la Bucureşti sub regim legionar, cu M. Sturdza şeful Departamentului” – „Dar d</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ăsiţi că acest început al buletinului informativ nu este îndreptăţit de situaţie? Şi, pe urmă, este greu să îl fac să-şi schimbe redactarea când şi eu sunt de părerea lui”. „Bine, dragă, dar să-1 mai flexeze puţin, să treacă această constatare în al doilea sau în al treilea rând, după cele ce acum îi urmează!” Chiar şi aşa modificat buletinul a fost preţuit, spre marea mea mirare şi satisfacţie atât de Gafencu, cât şi de Sturdza care au întrebat ambii cine 1-a făcut? Rândul cu pricina fusese primul rând al buletinului: „Pentru aprecierea situaţiei internaţionale este de reţinut, în primul rând, continuarea rezistenţei eng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itler declara pe atunci că Anglia era înfrântă). (Iar Cretzianu îi reproşase lui V. Rădulescu-Pogoneanu că mă influenţase în sens anglofil care-i răspunsese: „Nu-1 cunoaşteţi pe Camil Demetrescu, care de altfel nici nu e angl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igură a Direcţiei Politice era dra Alina Oeconomu, fiica fostului Prim-preşedinte al înaltei Curţi de Casaţie şi Justiţie, Ciru Oeconomu, dactilografă, trebuind să-şi câştige viaţa, să-şi întreţină mama şi un căţel pekinez. Ţinând seama de relativitate, căţelul nu era mai mic decât stăpâna lui. Foarte bine îmbrăcată, foarte dichisită, strălucind de curăţenie şi de unele farduri, cu părul cârlionţat tare, de culoarea bronzului, cu pielea cât se putea de albă, dra Alina impresiona prin dimensiunile ei extrem de reduse. Pe vremurile ei bune, patina cu prinţul Carol şi era denumită de invidioase, „pitica elegantă”. Pe lângă amintiri cu care era discretă dar nu le evita, mai venea la minister cu pekinezul dresat să se lase moale pe braţul ei, ca o blană, ca să treacă de eventualul contro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eram singurii care aveam animale la minister, ea pekinezul, eu o pisică. Pisica, într-o zi de iarnă, se aciuase pe blana mea iar pe căţel îl aducea stăpâna lui, aşa cum am arătat, şi căţelul arăta mai mult a pisică iar pisica mă urma în minister oriunde mă duceam, ca un căţel! Nimeni nu o mai adoptase şi ea era fricoasă, în afară de Davidescu, căruia îi făcea şi lui vizite, ajungând să stea pe biroul lui. Culmea era că el era flatat de lucrul acesta şi a venit să mă ia cu el în birou ca să văd „ceva”. Era pisica, care-şi lingea blana pe birou. Dar când a văzut-o pentru prima oară în biroul nostru am crezut că face un şoc. M-a întrebat numai „Crezi că Cretzianu, ar fi admis aşa ceva?!” M-am făcut că nu înţeleg reproşul, nu că nu mi-ar fi permis aşa ceva şi i-am afirmat categoric că da, pentru că-i plăceau pisicile aşa cum îi plăceau lui Richelieu118 care avea optsprezece pe birou, în faţa acestei comparaţii ultramăgulitoare şi poate ca să evite creşterea numărului pisicilor, suflet bun în fond, a ajuns şi el cu pisica pe birou. El însă mai conformist, se jena mai mult decât mine când primea străini în birou în prezenţ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colaboratoare mai devotată decât Alina Oeconomu, mai ales după ce a rămas singură. I-au murit şi mama şi căţelul în anii aceia. Atunci putea rămâne să lucreze zi şi noapte la rând. Viaţa ei – şi-i plăcea – erau ministerul, politica, cifrul şi cabinetul. Nu mai plângea cu lacrimi rare, aşezată în faţa mea la birou, cu reproş şi furie că redactam buletinul prea încet şi că ea întârzia să dea masa mamei şi căţelului. Eu eram şi eu furios că se înfigea ca un reproş viu în faţa mea şi mă enerva încă mai mult decât buletinul. Dar camaraderia între noi toţi, la care am ajuns, îmi aduce zâmbetul pe faţă şi acum când reiau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Gh. Davidescu, cumula şi conducerea Direcţiei Politice al cărui model, ca director, stăruia în judecata noastră, acela al lui Alexandru Cretzianu. El provenea din grupul de tineri transilvăneni numiţi în minister fără concurs, îndată după Unire, adică prin 1920-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raşov, avea studii bune de drept şi ştia vreo şapte, opt limbi străine. Pe cele internaţionale, franceza, engleza, germana şi italiana şi câteva estice polona, ceha, estona şi maghiara. Le învăţase temeinic în tinereţe sau în fiecare post ocupat în carieră: Varşovia, Tallinn, Praga. Corect şi regăţenizant, nu era lipsit de unele causticităţi de clan faţă de mulţi colegi transilvăneni. Impresionat de Maniu, păstra însă o atitudine rezervat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dmirator al lui Ion I. C. Brătianu119, îmi povestea cu emoţie cum a îndrăznit să-i ceară respectuos sfatul asupra liniei pe care s-o urmeze în activitatea sa, în noua carieră în care fusese numit. „Niciodată să nu uiţi reazemul şi legătura cu foştii noştri aliaţi occidentali, în frunte cu Franţa”. Străveche tendinţă subliniată şi de Vasile Pârvan120, până şi la populaţiile culturilor din preistorie de pe aceste meleaguri, de a tinde cu scump preţ, câteodată ultimul, către deschiderea şi asigurarea occidentală, atât de des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ucureşti mi s-a întâmplat un lucru caracteristic, care mi s-a părut mie ciudat. Am fost bănuit de procomunism, nu atât pentru admiraţia mea faţă de viaţa şi reprezentaţiile de artă văzute la toate teatrele mari ale Moscovei, cât pentru faptul că, la o recepţie de foşti colegi şi de tineri din aceeaşi generaţie, am descris cu obiectivitate parada militară din l Mai, pe care o văzusem (şi o văd şi acum). După ce am relatat ceea ce văzusem am fost întrebat „Cum, tu nu crezi în lichidarea U. R. S. S.?” „Nu cr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acă mă înşel, această lichidare va fi foarte grea. Nu cred că lucrurile vor merge nici uşor, nici repede”. M-a izbit concluzia unuia dintre noi: „Măi, tu te-ai dat cu comuniştii?!” Scena mi-a fost reamintită, spre marea mea plăcere, de vreun an, de unul din foştii participanţi la acea întâlnire prietenească şi tinerească, acum şi el bătrân ca şi mine, după ce de atunci nu ne mai întâlnisem, ing. Coand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raportat lui Cretzianu toate cele de la Moscova şi de la Legaţie, am rămas vreo două trei zile, poate mai mult, fără vreo repartizare. Am făcut în schimb, numeroase vizite de readaptare într-o lume care-mi părea nouă. Al. Ghika şi Titu Rădulescu-Pogoneanu m-au informat despre noutăţile şi schimbările petrecute: un al doilea secretar general administrativ care să degajeze pe cel politic în activitatea lui, Fred Nanu, directori coordonatori care să poată şi ei prin activitatea lor să mai degajeze activitatea în minister, numirea uluitoare pentru toată lumea a prim-secretarilor Grigore Niculescu-Buzeşti şi Gheorghe Duca122, respectiv directori ai Cabinetului şi Cifrului şi Personalului, pentru înviorarea ministerului cu capacităţi tinere – de la Titu Maiorescu din J 913 când îl numise director politic pe I. C. Filitti123, nu se mai pomenise un prim-secretar director politic. „Si acum ţine-te bine, tu vei fi numit şeful Tratatelor”. „Ce, nu vă este bine?!” „Nanu a cerut acest lucru ca să-i termini lucrarea. El are încredere în tine şi intenţionează să-ţi ceară să precizezi într-un referat cum ai vedea modernizarea arhivei generale după sistemul elveţian despre care i-ai scris. Dar te rugăm insistent să nu te faci că ştii ceva. Totul este încă confidenţial şi noi ţinem tare mult să păstrăm secretul pentru a mări senzaţia, haiul în minister când vei trece şeful tratatelor şi reformatorul „in spe„ al arhivelor! O să râdă toţi de Nanu, în spatele lui bineînţeles!” Tot râzând şi eu, am ripostat că poţi să nu fii un bătrân arhivar învechit, ci un tânăr modernizator cu idei! Partea reformei arhivelor după tipul elveţian a rămas la starea de proiect în faşă, prin plecarea lui Nanu. Mai interesantă a fost numirea lui Ionel Styrcea ca secretar particular al regelui, cerută de regina-mamă, care se credea că-1 poftise la ceai pe Victor, fratele lui – care era la Londra – ca să fie pe lângă rege, un om mai tânăr, însurat, serios şi aşezat. I-a agreat însă şi pe cei doi de la Bucureşti. Şi lucrul s-a făcut, după ce Ionel Mocsonyi Styrcea124 a fost îndoctrinat de Mihai Antonescu ca să nu-1 influenţeze pe rege în cele politice. „O să vedeţi că nici pe Maiestatea Sa nu o interesează politica!” Ionel a răspuns că ia notă de instrucţiunile date „dar dacă Maiestatea Sa îmi va cere informaţiuni, 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o dată în timpul prânzului când eram invitat cvasiperma-nent şi când întotdeauna atmosfera era plăcută şi destinsă pentru amintiri, ecoul avut de numirea sa ca ministru de Externe printre prieteni buni sau prieteni amatori să fie bine notaţi de un nou puternic al zilei [Grigore Gafencu] a evocat cu emoţie scrisori ale unor foşti colegi şi foste gazde, îşi făcuse studiile într-un colegiu elveţian şi după fotografiile ce mi-a arătat mama lui, o respectabilă doamnă foarte bătrână care-ţi făcea impresia că este fiul ei îmbrăcat în rochie se vedea un copil şi pe urmă un adolescent frumos şi blând. Ceea ce nu 1-a împiedicat ca observator de aviaţie în primul război mondial să arate calităţi eroice, fiind decorat cu ordinul Mihai Viteazul, prima dintre decoraţiile româneşti. Şi pentru că nu pot rezista să nu subliniez hazul unor situaţii, mă amuză să spun că rostul invitaţiei ce-mi trimisese dna Raluca Gafencu era unul de necrezut. „Ştii, domnule Demetrescu, foarte bine ce calităţi mari are fiul meu. Şi poate chiar că pe unele le ştii mai bine decât mine. Dar nu ştii cât este de distrat, mai ales când este preocupat – starea lui permanentă din ultimii ani. Şi cum am auzit că pleci la Moscova m-am gândit să te rog, cât vei putea, să ai „un ochi„ pe fiul meu!” Eram poate prea tânăr pe atunci ca să acord o parte mai mare grijii materne decât aspectului relativ umoristic pentru mine, ca să mi se încredinţeze asemenea misiune, eu însumi fiind de o distracţie remarcabilă! „Nu poate să nu piardă tot ce are în buzunare, bani schimbaţi, ceasuri, tot ce vrei. Să-ţi spun, ca exemplu, o întâmplare de pe când era la colegiu în Elveţia. Mi-a scris o scrisoare, cerân-du-mi să-i trimit nişte bani, atunci când îi voi trimite coşuleţul cu alimente. Ceea ce am şi făcut, dar în coşuleţ i-am trimis o scrisoare în care-i spuneam că banii erau între şerveţel şi coşuleţ. Şi el îmi restituie coşuleţul cu banii, plângându-se că nu i-am trimis şi că are nevoie!” Am asigurat-o de toată atenţia ce voi avea faţă de fiul ei şi m-am abţinut să-i mai povestesc una relativ recentă a fostului ministru de Externe, de pe timpul când era încă ministru. Eram poftiţi la un dineu de gală (frac şi decoraţii) la Ambasada Franţei. Soţia sa îl mai prelucrează să nu uite să vină la ora fixată – aceasta pentru că nu mergeau împreună. El îi dă toate asigurările, iar ia ora cinei se împlineşte ora 9-9,15-9,30. Gafencu nicăieri, iar dna nu-şi mai găsea locul, spunând cât este de ocupat. La minister nu era. S-a gândit să telefoneze acasă. „Gheorghi! Conaş acâş?” „Da dna”. „Ce face?” „S-a culcat” – „Imediat Ja telefon” Şi în fine a apărut şi cel atât de mult aşteptat. O dată ajuns acasă, a început să se dezbrace ca să-şi pună fracul, dar între timp cu gândul la altceva, a uitat de ce se dezbrăca. Trebuie să adaug că niciodată nu a imputat cuiva defecte pe care le avea şi el. Era foarte fair pJay. Din aceste motive a intenţionat să-l adopte pe colaboratorul său Dinu Gh. Popescu, inteligent, capabil, elegant în toate. Dar acesta a refuzat, ca să nu se [spună] că a vrut să schimbe pe Popescu cu Gafencu şi ca să nu-şi răne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deci subiectul ecoului numirii sale, ne-a relatat telegrama pe care i-o trimisese cunoscutul avocat Dem. Dobrescu125, un om şi democrat de frunte. „Am ştiut că veţi fi stâlpul unui regim, speranţa unei ţări, înţelegătorul unui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asemănător, 1-a citat pe Mihail Sturdza care i-a scris cu două zile înainte de asasinarea lui Armând Călinescu126, că pentru salvarea Europei şi a noastră ca ţară liberă, trebuie evitat procesul de apropiere germano-sovietic, trebuie să se sfârşească războiul în Occident, pentru că alianţa anglo-americano-sovietică nu ne-ar duce la nimic. Victoria ar fi a sovieticilor, urmată de o nouă împărţire a Europei, în consecinţă ar trebui să ne inspirăm din singura decizie utilă, hotărâtă la Versailles, aceea de a lăsa liberă trecerea prin Coridor a trupelor franco-germane pentru apărarea Ţărilor Baltice. Profetic în parte, irealizabil întru totul, nesocotind că nici Titulescu nu a izbutit să deschidă ochii Occidentului. Mihail Sturdza nu-mi dădea reţeta. Iar dominaţia germană ar fi fost şi ea un dezastru. Când s-au înfiinţat atât în Germania cât şi în România, respectiv, câte un institut condus la Berlin de Sextil Puşcariu127 iar la Bucureşti de profesorul Ernst Gamilschegg, a trebuit să-1 primesc în audienţă de prezentare pe acesta. Cu cuvinte potrivite, adică eu le socoteam potrivite, nu Gamilschegg, aşa cum vei vedea, i-am vorbit de cultura germană, de satisfacţia de a avea în ţară un asemenea institut, de succesele armatei germane. Fără entuziasm, dar în felul acesta. Ştii ce mi-a răspuns? „Dle ministru, nu ştiu dacă credeţi ce mi-aţi spus. Dar dacă credeţi să ştiţi că vă înşelaţi în totul. Naţional-socialismul este un regim de întuneric. Este un regim al păcatului” – „Am înlemnit când 1-am auzit răspunzându-mi aşa. Am crezut că ar putea fi un provocator, care anume mi-a vorbit astfel ca să mă trădez, simpatiile mele democratice fiind totuşi cunoscute”. „I-am cam bâiguit câte ceva ca să nu mă angajez”. – „Domnule ministru, sunteţi un om de cultură şi deci de civilizaţie europeană. Să mă ascultaţi ce vă spun! Eu am un fiu în armata germană care luptă pe front. Ei bine, eu nu doresc victoria acestei armate. Ştiu ce va însemna acest lucru!” Nu-i lipsea lui Gafencu o oarecare căldură în glas când reproduc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upra conversaţiei cu Potemkin128 – care cred că a avut loc înainte de călătoria [lui Gafencu] în Occident, când la Berlin a simulat o criză de ficat ca să evite să se găsească în tribuna oficială lângă Hacha129 şi Tiso130 şi când pe traseul polonez s-a întâlnit în tren cu colonelul Beck131 care 1-a însărcinat să arate în Occident temeiul politicii sale de imparţialitate într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Germania, în acelaşi temei a constatat şi refuzul colonelului Beck la întrebarea lui Gafencu, dacă nu considera că putea fi cazul extinderii alianţei cu Polonia şi faţă de un atac la frontiera ei de Vest. Pentru că lui Potemkin, dacă-mi aduc bine aminte, [Beck] i-ar fi arătat intenţiile sa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cu Gafencu, Potemkin i-a declarat categoric că schimbarea lui Litvinov132 nu însemnase decât o schimbare de persoană, nu una de politică care va rămân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orpul expediţionar din Siria, de sub comanda generalului Weygand'33, Gr. Gafencu spunea că fusese un eşec pornit de la ideea strategică a plăcii turnante pentru sprijinirea Turciei împotriva Sovietelor şi garda petrolului românesc. La fel un sprijin virtual Turciei faţă de un ata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umor rezulta din felul cum Franasovici134 i-a telefonat, în clar, dar cu cuvinte ocolite, credea el, începerea războiului, adică declararea lui de către Franţa: „Masa de care ţi-am vorbit începe azi la ora 5. Iar Grigorcea este înfometat. Era vorba să înceapă mâ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legătură cu planurile care se tot făceau şi se mai desfăceau, Gafencu, câştigat cu totul unui viitor european, întemeiat pe federa-ţiuni de state, se străduia să atragă Bulgaria în Blocul balcanic şi primea de altfel discrete dar stăruitoare îndemnuri şi ca România să facă din vreme tot ce-i era cu putinţă, chiar şi unele sacrificii teritoriale în acest sens. Dintre oamenii politici francezi, Yvon Delbos, Paul Boncour135 şi ambasadorul Coulondre susţineau acest punct de vedere. De altfel, tot discret, guvernul francez recomanda rectificări teritoriale nu numai pentru câştigarea Bulgariei ci şi a Ungariei. Caracteristică pentru această mentalitate este recomandarea ministrului Angliei la Ankara, făcută lui Grigore Gafencu cu prilejul unei recepţii unde se afla şi ministrul bulgar acreditat acolo. La insistenţele englezului, Gafencu a legat o conversaţie cu bulgarul, care bineînţeles a pus ca preţ al reconcilierii Cadrilaterul. Dar nu s-a mulţumit cu atât, pentru că la întrebări puse cu abilitate de român, a arătat că Bulgaria nu va fi satisfăcută numai cu această concesiune ci va revendica ceea ce avea de revendicat şi de la Iugoslavia şi de la Grecia. Informându-1 şi Gafencu pe englez la rândul lui, care credea că numai cu Cadrilaterul va mulţumi pe vecinul nostru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ordine de idei, satisfacţia lui Şir Reginald Hoare136 faţă de înţelegerea româno-ungară de a micşora reciproc tensiunea militară de la frontieră. Tot relativ la Ungaria ne-a povestit cum ministrul Raoul Bossy137 i-a raportat după o conversaţie cu Csâky (de fapt două rapoarte, dar unul al lui Bossy şi al doilea al lui Gheorghe Crutzescu) '38, că Germania nu va întrebuinţa armele noi cu gaze asfixiante, dacă nici Anglia şi nici Franţa nu le vor întrebuinţa, afară de cazul când Germania ar ajunge într-o situaţie dezastruoasă. Al doilea raport interesant (Gh. Crutzescu) privea intervenţia lui Csâky şi cea concordantă a lui Crutzescu, era o scrisoare personală nu un raport, ca să se acopere afacerea complotului maghiar din Transilvania – furnituri de arme în vagoane de C. F.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cunse sub anumite semne. Motivul lui Csâky de a cere „muşamalizarea” era următorul: „Ca să se evite adâncirea urii românilor împotriva ungurilor, care dacă vor fi judecaţi vor căpăta totuşi pedepse relativ reduse, într-un moment când activitatea de complot împotriva statului în cazul legionarilor se soldase cu masacrarea a sute şi sute de legionari, aşa că uşor vor putea spune românii că ungurii au fost trataţi altfel”. Această uluitoare afacere a fost totuşi rezolvată în sensul Csăky-Crutzescu, care a socotit totuşi argumentarea Csâky stupidă. Nu de la Gafencu, ci de la mine, îmi vine să cred că atât forma – scrisoare şi nu raport – cât şi aprecierea foarte crudă la adresa lui Csâky, au „compensat” ca măsuri de neutralizare la Bucureşti, orice apreciere cât de cât hazardată în legătură cu masacrele sus-pomenite. Aşa că ministrul nostru mi s-ar părea că a vrut să evite orice sancţiune în raport cu acest cuvânt. Şi totuşi a socotit că era utilă „muş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aghiară se numea „Garda Zdrenţăroşilor” „Rongyos Garda”, în legătură cu masacrarea legionarilor139 şi cu indignarea ce m-a cuprins, şi tot în legătură cu fostul meu şef, pot spune că atunci când s-a aflat despre execuţiile sumare din lagăre şi despre expunerea în fiecare capitală de judeţ, în centru, a câte trei legionari executaţi, i-am reamintit că m-am dus seara la cabinetul lui ca să-1 văd şi să-1 rog şi să-i cer să intervină, cunoscându-I ca om întreg. El mi-a trimis vorbă prin Liviu Cicio Pop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m-a însărcinat să-ţi spun că a făcut deja demersurile pe care i le ceri şi că poate să te asigure că execuţiile au încetat” – „Nu te-am primit pentru că trăisem deja o scenă sfâşietoare. Fusese la mine rnama lui Alexandru Teii, dna Claudian-TeJl, şi a căzut la picioarele mele rugându-mă să-i salvez băiatul. Dar el fusese deja împuşcat”. Nu pot afirma categoric că fusese în acea seară sau mai înainte. Dar nu mai voia să reactualizeze scen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onsiliul de Coroană din 6 martie 1940140, ne-a povestit că tuturor membrilor Consiliului soluţia neutralităţii le-a părut necesară. Unii s-au întrebat dacă va fi respectată (Gafencu), generalul Văitoianu141 a cerut neutralitate absolută şi ultimul ban pentru oştire. Vaida Voevod, atenţie alianţei balcanice. Din expunerea lui Gr. Gafencu reţin încă următoarele: că publicul nu vrea război dar nici biruinţa germană, noi toţi dorim încetarea unui regim de teroare în Europa, am fi vrut să facem o altă politică dar nu o putem face, totuşi neutralitatea trebuie să fie onestă, o atitudine fără teamă şi demnă, să nu se creadă că ne închinăm puterii pentru putere, ar fi degradant. Neputând face politica pe care am fi dorit-o, nu putem fi decât neutri, oneşti şi demni. Dar angajamentele faţă de Balcani trebuie respectate. Cred că ar trebui să strângem legăturile faţă de Italia unde – până acum – monarhia a salvat Italia de război. Nu putem da concursul pe care am fi vrut să-1 dăm Franţei şi Angliei. Dacă Germania se va mulţumi cu o declaraţie ca a Iugoslaviei, va fi foarte bine. În ceea ce priveşte viitorul, trebuie să ne gândim la Congresul de Pace, chiar dacă vom evita războiul. Pentru această eventualitate trebuie să avem acolo o situaţie bună, să nu încălcăm neutralitatea nici prin presă nici prin manifestaţii publice, să nu ne jignim prietenii. Această atitudine va trebui să fie aşa, ca la Congres să nu găsim împotrivă pe aceia care au dus dreptatea noastră la biruinţă. Să ţinem seama de tot ce ne leagă de Polonia; să ţinem seama pentru Congres de procesul de revizuire, fatalitatea implacabilă! Aici regele 1-a întrerupt, întrebând dacă la Congres vor veni şi cei care nu se luptă. In orice caz trebuie să păstrăm prieteniile noastre. Cuvinte de laudă, „dibăcia cu care s-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gelescu142 a aprobat fără rezerve punctul de vedere expus de Gafencu ca şi Tătărescu143. Lorga144 a atras atenţia asupra obligaţiei noastre morale faţă de Polonia şi asupra faptului ca primejdia rusească este întreagă, în legătură cu această primejdie, părerea lui Constantin Argetoianu145 a fost originală şi foarte interesantă. A început prin a aproba şi el în totul pe Gafencu. Dar cerea un pas înainte şi arăta o deosebire de metodă. „Ce va fi mâine? Cum se va isprăvi? Cine o poate şti? Arată că lucrurile nu stau bine nicăieri. Nicăieri nu s-a plecat cu entuziasm. Nimeni nu e lămurit pentru ce se luptă. Sunt atâtea elemente de neprevăzut. Mari lipsuri. Foamete în Germania, între hitlerism şi stalinism nu e mare deosebire. O mişcare comunistă poate exploda în Germania oricând, în Franţa, de asemenea, în Anglia situaţia e mai bună, deşi atmosfera este îndoielnică. Un lucru e sigur. Va rămâne o putere înarmată, Rusia. Oricine va fi victorios va mai putea să se opună Rusiei? Ce va fi mâine pentru noi? Soarta noastră e tragică. Rămânem singuri cu ruşii, care nu ne iubesc. Trebuie să spunem că suntem neutri, nu trebuie să ne fie frică s-o spunem, neutri, cinstiţi. Să ne garantăm existenţa şi să trecem prin criză cu o ţară neatinsă. Nu trebuie să ne vrăjmăşim cu Rusia. Mă preocupă Rusia, e victorioasa zilei de azi. Neutralitate şi apropiere de Rusia. Trebuie trimise acolo personalităţ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silii date de Argetoianu, regele a completat discuţia, comunicând că a început deja această politică în convorbirea ce avusese cu Ismet Inonii146. „Dar ca să nu ne aflăm în faţa unui refuz, 1-am însărcinat pe Saracoglu147 să taton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rin 1951 când 1-am văzut prin gaura uşii pe foarte bătrânul Argetoianu ducându-şi din greu tineta, rezemată de piept, la închisoarea din Sighet şi pe urmă lovit cu băţul la spate, când o ţâra, nemaiavând forţa s-o ducă pe sus. Dacă înţelegerea lui cu Ana Pauker sau Ralea148 în Elveţia nu s-a datorat în vreo măsură oarecare şi acestor idei originale şi raţionale chiar, dar numai într-o lume occidentală, însă absolut false faţă de Est. O totală necunoaştere a teoriilor şi a mecanismului de gândi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epuizarea mijloacelor de trai ca şi dorinţa de a muri în ţară şi o statornică înclinare spre combinaţiuni, îl vor fi determinat, ca şi vârsta înaintată, să se înşele singur şi să ia hotărârea care i-a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la Stalingrad149 a fost explozia care a scos public în evidenţă schimbarea soartei războiului pe care o prevestise într-o măsură bătălia pentru Moscova. Un avertisment neaşteptat în acest sens fusese primit în cercurile oficiale de la Bucureşti. Nu a avut rostul unui avertisment ci dimpotrivă, în cursul unor conversaţiuni, a fost prezentat ca o eventualitate exclusă. Dar realizându-se, a luat forma unui avertisment impresionant. La sfârşitul lui octombrie 1942, a venit în România ministrul Economiei Reichului şi Guvernatorul Băncii aceluiaşi Reich, dr. Funk150. Socotit, faţă de predecesorul său dr. Schacht151, vrăjitorul economiei germane, dar nu prea inteligent, dr. Funk era un om greoi. Cât se putea de bogată a fost recepţia de peste o sută de persoane, masă aşezată în sala mare de marmură a palatului cel nou, potrivit unor vechi şi stăruitoare tradiţii de ospitalitate. Socoteam însă pe atunci şi o spuneam, în forme cuvenite, şi lui M. Antonescu care nu a împărtăşit părerea mea, că a primi cu atâta opulenţă pe nemâncaţii stăpâni ai Europei, nu era nici bine nici frumos. Nu era cazul să vadă o dată mai mult cât se trăia încă de bine la noi şi ce posibilităţi mai erau, şi nici nu socoteam prea elegant să-i strivim cu opulenţa. Cu acel prilej, M. Antonescu povestindu-i lui Gh. Barbul, dacă nu cumva acesta va fi fost chiar interpretul, i-a spus ceva cu totul neaşteptat, în cursul unei conversaţii asupra situaţiei internaţionale în care trecea în revistă poziţia Germaniei pe diferitele fronturi pe care o vedea favorabilă în totul. Anume afirmase că la Stalingrad rezistenţa rusească va fi victorios lichidată deşi cu o anume întârziere, pentru că ruşii nu mai aveau forţă ofensivă şi nici defensivă. (Pe la 20-22 septembrie atunci când însoţise pe Antoneşti la Cartierul General al Fiihrerului, Davidescu mi-a spus că Hitler le afirmase că rezistenţa acelui oraş fusese practic lichidată pentru că sovieticii nu mai aveau zisele forţe!). Trecând la situaţia din Africa de Nord, ministrul german a arătat că menţinerea ei sub controlul regimului de la Vichy, o asigura în acest sens favorabil, pentru că o stăpânire a acesteia de către Aliaţi ar însemna fără nici o îndoială, pierderea războiului de către Germania, în numai câteva zile, cred, după plecarea lui Funk din România, au debarcat anglo-americanii în Nordul Africii, la 8 noiembrie 1942. Iar Stalingradul nu a căzut, ci fro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umai în timpul acestor răsturnări de situaţii pe două fronturi capitale, ci şi înainte, guvernul român era supus la o serie de presiuni economice şi militare, [în] care serie se putea înscrie şi vizita lui Funk. Din clipa când comandamentul german şi-a dat seama că războiul fulger fusese rodul unei dorinţi fierbinţi dar ireale, Hitler a trebuit să ceară în continuare mărirea aportului nostru economic şi militar. De unde la începutul războiului Germania ceruse României să declare şi ea război Uniunii Sovietice pentru a putea realipi Basarabia şi Bucovina de Nord, care în caz contrar ar fi fost repartizate Administraţiei Generale a regiunilor ocupate din Rusia – amănunt relatat mie de Ovidiu Vlădescu, la Jilava în 1955 – şi Antonescu acceptase cererea, fără a consulta ori informa pe cineva – nici pe rege – şi fără nici un fel de negociere, de unde după ocuparea Odessei152, Hitler refuzase o participare în continuare a armatei române oferită de Antonescu – desigur cu scopul de a recupera astfel Transilvania de la un Hitler obligat, şi se detaşase numai un corp expediţionar simbolic; acum Germania cerea mereu creşterea aportului economic şi trimiterea pe front a circa 800 000-1 000 000 de oameni. Am văzut actul pe care mi 1-a arătat Barbul în biroul meu din Palatul Sturdza, dar nu-mi mai amintesc nici data nici numărul exact al trupelor, îmi amintesc însă foarte bine că mi-a spus că faţă de dezastrele în continuare de pe frontul rusesc, se luase măsura prin generalul Şteflea153, şeful Marelui Stat Major, să se reducă efectivele diviziilor la 10 000 de oameni. Tot prin generalul Şteflea, Antonescu s-a hotărât să mai reducă efectivul trimis prin aprobarea automată aproape, a scoaterii de pe front şi trimiterii în ţară a tuturor militarilor răniţi cât de uşor, chiar şi l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au fost luate de Mareşal ţinând seama că guvernul ungar trimetea pe front trupe recrutate dintre români, situaţie care sângera populaţia românească de două ori p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asemănător s-au limitat prospecţiunile de petrol ca şi punerea în exploatare a regiunilor neexploatate. Tot în acelaşi sens, nu s-a limitat la maximum consumul intern de petrol. Ca şi pentru cereale, plata acestor furnizări urma să se facă în aur. Toate aceste măsuri reveneau în mare parte să fie negociate de Mihai Antonescu în negocieri grele cu germanii. Numai câtă pervitină a luat luni de zile de-a rândul Barbul, ca să poată lucra şi traduce negocierile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ă, Christu, Petala154, Mircea Nicolescu, Bălan şi alţii au alcătuit un corp foarte ales de negoc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lterior, în ultimii ani, că generalul Şteflea a declarat că măsurile pe care le-am pomenit mai sus, le-a luat dânsul personal, fără ştirea Mareşalului. Acest lucru nu-1 pot crede în nici un caz. Nu se putea proceda cu Antonescu în felul acesta pe o scară atât de mare şi cu un Stat Major aşa cum îl aveam. Acest argument singur este suficient. Dar comunicarea pe care atunci mi-a făcut-o Barbul, grăieşte de la sine. Că doar nu Şteflea 1-a însărcinat să mi-o facă! Totuşi, în două rânduri, întâlnindu-1 pe generalul Leonida153, i-am pus şi lui întrebarea şi mi-a răspuns fără rezervă că aveam dreptate, că lucrul era imposibil chiar şi cu altcineva decât Antonescu şi aceasta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otărârea lui Antonescu de a nu consulta pe nimeni la pornirea războiului, el a subliniat că procedând astfel şi-a luat singur întreaga răspundere acoperind astfel tot restul personalului politic românesc, în frunte cu regele. Tot în legătură cu participarea la război este de notat că luliu Maniu a fost de părere – fiind izolat – că a fost de la început împotriva participării la război şi că socotea că ar fi depins de abilitatea guvernului să realipească provinciile româneşti fără război, aşa cum dealtminteri ne-au fost luate cu ameninţ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1942, Barbul mi-a spus că se discută plecarea Mareşalului pe frontul de Sud germano-român, unde ar fi urmat să preia comanda acelui front, în cursul unei discuţii vioaie dar prieteneşti, a înşirat argumentele pro şi contra folosite cu prilejul proiectatei numiri. Satisfacţii de mândrie care ar fi amintit de situaţia Domnitorului Carol I155 la Plevna şi altele provocate de o comandă efectivă şi de dezvoltare a unor talente militare verificate la Marele Cartier în 1917 sau 1918. Dar argumentele contra erau mai tari. Mareşalul făgăduise ministrului englez Şir Reginald Hoare157 şi însărcinatului de afaceri american Benton că trupele române nu vor ajunge niciodată să lupte cu cele anglo-saxone. Iar un succes militar german pe frontul de Sud, putea atinge Iranul, unde asemenea trupe se găseau. Lucrul se petrecea înaintea dezastrelor din Africa şi de la Stalingrad. Tot împotrivă juca şi faptul că ocuparea unui înalt comandament, cât de înalt, dar totuşi sub directa comandă a lui Hitler. Pentru că se punea întrebarea că un refuz ar fi dat de gândit. O dată acolo, ar fi urmat să se ocupe în continuare şi de afacerile ţării, revenind din când în când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ceptarea acestui comandament a fost hotărâtă în principiu. Ştiu aceasta pentru că fusesem desemnat de şeful departamentului şi acceptat de Mareşal, cred că la sugestia lui Barbul, ca un fel de secretar delegat al ministrului de Externe pentru a asigura legăturile diplomatice şi politice ale Mareşalului cu guvernul de la Bucureşti, adică cu M. Antonescu şi cu aliaţii momentului. Urma probabil să fiu vocea lui Ică pe lângă Mareşal. Am fost mutat în acest scop din Regimentul de Gardă Călare unde figuram, la Marele Stat Major, la secţia de propagandă a acestuia. Am încercat cu acest prilej un interes viu pentru un plan încă nebulos şi o suficientă ambiţie. Eram chiar nerăbdător să plec! Din fericire, boala gravă a Mareşalului care i-a pus chiar viaţa în pericol, până la venirea profesorului vienez (Eppinger?) a lichida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rea soartei războiului a fost o cât se putea de grea încercare pentru conducătorii politicii româneşti. Ei nu fuseseră niciodată germanofili nici prin formaţie intelectuală, nici prin vechi convingeri. Surpriza faţă de absenţele şi scăderile concepţiei politice internaţionale a democraţiilor, care au produs acte revoltătoare împotriva propriilor lor interese (Miinchen), împărţirea fără scrupule a Estului Europei după pactul din august, greşelile lui Beck şi ale regelui Carol al II-lea, prăbuşirea frontului francez au găsit răsunet adânc în aceşti oameni ajunşi mai curând obiectul unor adaptări obligatorii decât subiectul lor, în timpul care a fos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stilul de viaţă englezesc158, reprezentând prin convingeri şi trecut o garanţie personală pentru guvernul francez: ca şef al Marelui Stat Major în 1934, ca general de brigadă159 atunci când acesta a acordat României o furnitură de tunuri Schneider-Creuzot, Ion Antonescu nu fusese niciodată germanofil, cu tot conflictul său cu Carol al II-lea şi cu toată antipatia sa pentru Titulescu. O întâmplare din 1939 în casa profesorului Eugen Barbul vine în sprijinul celor afirmate. Lucrul mi-a fost povestit chiar de prietenul Gh. Barbul de curând revenit de la Berlin, după un doctorat cu faimosul profesor Karl Schmidt, teoretician ca şi Carr – englez – al marilor spaţii politice. Comentam cu prietenul meu „sincerităţile succesive”, schimbarea situaţiilor şi a oamenilor ca şi ironia soartei. Se discuta la el în casă, îmi spunea Gh. Barbul, despre cvasiinvincibilitatea armatei franceze, despre marea ei forţă în orice caz. Cu acel prilej, şi-a îngăduit o destul de timidă ripostă la afirmaţiile generalului, subliniind că refacerea armatei germane, puternic concepută şi urmată de Hitler, putea schimba faţa lucrurilor destul de repede. „Antonescu m-a repezit şi mi-a spus să-mi dau părerea numai în lucruri în care mă pricep”. „Cred că dacă nu ar fi fost la noi în casă, ar fi strigat de-a binelea la mine”. Deşi într-un carusel de răsturnări politice interne şi internaţionale, părerea aceasta a lui Antonescu se putea susţine şi prin cea a generalilor germani mai însemnaţi. E suficient să pomenesc că în 1939, la ocuparea Boemiei, încă era pregătită răsturnarea lui Hitler de către aceştia dacă lucrul nu ar fi fost „înghiţit” d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olitica internă acţiunea sa se plasa poate pe alt teren care, de altfel, 1-a dus unde ştim cu toţii, antirege, nu a evitat să se întâlnească cu Corneliu Zelea Codreanu160, a refuzat să o cunoască pe dna Elena Lupescu, a participat la guvernul Goga, totuşi discrepanţa aceasta a celor două planuri nu a dispărut decât odată cu prăbuşirea frontului occidental. Când a tras brutal toate consecinţele, deşi chiar în noua situaţie poate că şi-a menţinut unele rezerve de la început (Hoare, Maniu) (conflictul de putere cu legionarii etc.) După o altă catastrofă, în sens invers aceasta, după Stalingrad, a tras iar alte consecinţe, din păcate nu până la sfârşit. Cel puţin aşa cre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Antonescu – colaboratorul n</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u şi cu o mare influenţă dominantă în guvernare, redactorul discursurilor şi al proclamaţiilor de un stil deseori, din păcate, legionaro-militar – mai ales în primii doi ani de guvernare – era propriul său produs: student sărac de tot, îşi spăla singur rufăria, a luptat cu succes cu greutăţile vieţii, ajungând tânăr avocat cu ceva renume, conferenţiar universitar, legist democrat, şeful tineretului liberal Gh. Brătianu161 şi susţinător, în diferite formule juste sau nu, al ideii şi ea schimbătoare a blocului neutrilor Nord-Sud: Finlanda, Bălticile, Polonia, România, ţările balcanice până în Mediterana162. Axa aceasta, plănuită şi de alţi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etc.) se mai scurta în lungime, se mai putea întinde în lăţime. Dar a rămas cu statornicie în vag. Chiar şi când a fost plănuită de unele guverne franceze (Barthou163) în dimensiuni mai reduse de Pact Oriental. Poate că-şi trăgea originile de la Cordonul Sanitar, un oarecare timp, eficient. Nimic nu explică la Ică Antonescu o poziţie politică pro-germană înainte de a fi fost avocatul devotat şi capabil al generalului într-un proces de bigamie, o încercare murdară de a-1 desfiinţa, şi pe urmă un prieten tânăr, tot atât de încercat şi devotat. Succesele incalificabile ale lui Hitler şi comportamentul incalificabil al Vesticilor au făcut restul. Lucrul e tot atât de valabil în judecata privind oamenii izolaţi cât şi ţări întregi izolate ş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jucat rolul ei în acelaşi sens şi greşit, conceputa politică lipsită de scrupule, politica „realistă” a lui Stalin. De altfel, urme atât din utopicul pact al neutrilor, cu multe variante, şi urme din fostele alianţe practice ale fostei Românii, au marcat diverse acte politice ale guvernului Antonescu – Mihai Antonescu: încercări de a grupa mici şi mari sateliţi pentru unele acţiuni de ieşire din război sau mai înainte de pace albă, în interesul superior european (vezi Vatican, Turcia, Spania, Portugalia, Suedia, Italia, Slovacia, Finlanda, gesturile de ajutorare a Serbie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atorită desigur şi evenimentelor, deosebirile de formaţiune intelectuală şi de rigoare temperamentală, au mai redus ceva din rolul charismatic pe care Mihai Antonescu îl atribuia generalului. Dar chiar neînţelegerile nu au micşorat colaborarea, poate completarea, a doi oameni cu totul diferiţi. Concluzia Mareşalului fiind „Orice vei face, să ştii Ică bine, cu mine te-ai urcat, cu mine cazi!” în noiembrie 1940, în timp ce se afla în vizită oficială la Roma, în timp ce-şi îmbrăca tunica sau cămaşa verde, îl întreabă pe Vojen164, înainte de a pleca împreună la o recepţie „Ăla e Rubiconul165?” -„Nu, domnule general, este Tibrul”. „A, da, adevărat. Rubiconul unde este?” „Mult mai la Nord, domnule general” – „Ştii povestea cu Rubiconul?” – „Desigur, domnule general, Cezar etc. Etc”. – „Bravo, văd că ştii! Om mare Cezar, mare, dar avea Roma în mâinile lui! Pe când eu ce am? O ţară mică, mă, o ţară mică! Ce pot să fac?!” O întrebare-răspuns caracteristică unui aspect tragic a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eiaşi vizite oficiale la Berlin, generalul 1-a impresionat adânc pe Hitler prin felul său scurt, cuprinzător, direct şi categoric. Asigurând pe Fiihrer, că va urma noua politică cu hotărâre, a arătat că o va face deşi va fi greu, pentru că era firesc ca un popor a cărui fiinţă naţională fusese ciuntită prin acţiunea tocmai a Gennaniei şi Italiei, să împărtăşească sentimente legitime de indignare. (Formulă care nu excludea din „popor” pe Antoneşti, ei înşişi). E de notat că i se atrăsese atenţia să nu vorbească lui Hitler despre ciuntirile teritoriale şi desp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ca manifestare a unui caracter întreg şi nu lipsită de abilitate politică, a fost şi acoperirea ministrului său de Externe, ai cărui cap îl cerea Hitler pentru contactele şi discuţiile cu tabăra duşmană, lucru ce putea compromite politica Germaniei. Ion Antonescu a răspuns că este informat de acţiunea ministrului de Externe, că singurul care face politica externă a României este el şi că atât timp cât este el conducătorul României, el reprezintă, cum a mai arătat-o, garanţia lealităţii în colaborare cu Reichul. La fel la 5 aug. 194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olaborare şi alianţă cu Reichul, Mihai Antonescu mi-a spus deseori şi întotdeauna categoric că „Dl. Mareşal a moştenit această situaţie politică de la regele Carol al II-lea167, că invitarea trupelor germane- „misiunii„ – în ţară tot de fostul rege a fost făcută”. Nu ca o lepădare de acest act ci ca o punere la punct; am avut impresia că mi-a spus toate acestea care au decurs din „arbitrajul” de la Viena în chip direct. Adică au fost hotărâte acolo, corelate cu acordarea garan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neaşteptata întorsătură provocată de dezastrul german de la Stalingrad168, starea de tensiune a conducătorilor politic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 a crescut şi va creşte în continuare. Va avea aspecte publice şi aspecte tăinuite, încercări din ce în ce mai frecvente de a folosi pentru o readaptare mergând până la 180°, orice prilej 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gerarea căreia îi pot cădea, fireşte, victimă – pe oricine s-ar fi potrivit sau s-ar fi oferit pentru a asigura această readaptare. Tensiune provocată nu numai de teama duşmanului de pe front ci şi de viitor, de teama aliatului care într-o lungă serie neagră lichidase până la ocuparea Ungariei în martie 1944 un şir lung de adversari politici sau pur şi simplu socotiţi potenţiali, cu diferite mijloace mergând până la asasinat şi violarea neutralităţii atâtor ţări. Şi în aceste activităţi persista cu fermitate. Totul comporta reţele de spionaj, urmăriri, nesiguranţă generală, intrigi, fierbere şi activităţi intense, în ceea ce mă priveşte, socotesc că şi activitatea debordantă a încă tânărului ministru de Externe, ocupându-se şi de un al doilea minister al cărui titular era, acela al Propagandei, ca şi de conducerea guvernului al cărui vicepreşedinte era, sau chiar preşedinte interimar în absenţa Mareşalului, contribuia mult la osteneala sa şi la dispersiunea atenţiei sale. Uita că omul de stat al cărui exemplu dorea să-J urmeze, Ionel Brătianu, stătea destul de des întins pe canapea. Printre elementele de tensiune internă şi externă era şi prezenţa legionarilor „internaţi” în Germania. Evadarea de acolo a lui Horia Sima169, în Italia, a fost o demonstraţie bine înţeleasă la Bucureşti. Dar Mareşalul nu s-a lăsat intimidat, şi complexul întreg al negocierilor economice şi militare de a cere respectiv cât mai mult şi de a da cât mai puţin o arată; protestând cu vigoare împotriva „evadării” care a fost rezolvată cât s-a putut de repede, Antonescu fiind informat de internarea lui Horia Sima din nou în Germania. Este interesant că nimeni nu a ţinut seama de dreptul internaţional de care ar fi trebuit să se prevaleze Mussolini faţă de un refugiat politic la el în Imperiu! Nu cunosc în amănunt episodul, dar îmi vine să mă întreb dacă îl va fi consultat cineva p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diciile care au arătat de la început cât de grea va fi campania, este acel al luptelor pentru Odessa şi ocuparea ei după retragerea armatei sovietice. Emoţia vizibilă pe obrajii ofiţerilor şi soldaţilor români la defilarea de reîntoarcere în ţară – aşa se credea – în faţa mareşalului Keitel170 şi a de curând avansatului, de către el însuşi, lucru care a displăcut, mareşal Antonescu171. Pe lângă acest amănunt cu un caracter destul de emoţional, din punct de vedere obiectiv, a impresionat ordinul de zi din primăvara anului următor al lui Hitler, prin care acesta mulţumeşte eroicei rezistenţe organizate în cuiburi, a armatei germane din Rusia, neechipate de iarnă şi care, dacă îmi amintesc ' „I bine, ar fi fost gata sau aproape de un dezastru pe care rezistenţa aceasta eroică 1-ar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nsiune maximă au avut loc audienţele la Snagov ale lui Killinger şi Clodius172 la cei doi Antoneşti. Ele mi-au fost reproduse de Barbul. Materia discuţiilor între aceştia o păstrez vie în memorie. Nu mai am însă, acum, siguranţa dacă ele au avut loc la 22 sau la 23 august dimineaţa, cum bine aş crede că îmi amintesc. De asemenea, nu sunt sigur acum dacă au fost amândoi germanii împreună la ambii Antoneşti sau separat de fiecare parte. Mi s-ar părea că au fost şi separat şi împreună, în orice caz, indiferent de aceste combinaţii posibile, audienţa sau audienţele au fost de-a dreptul dramatice. Ambii Antoneşti au adresat reproşuri disperate miniştrilor germani, arătân-du-le că în urma dezastrelor succesive de pe front, ultimul la 19 august, la Iaşi173, Germania nu mai este în măsură să-şi respecte garanţia oferită României, că datorită acestei situaţii România nu se mai considera legată de obligaţiile ei de alianţă cu Germania din moment ce teritoriul ei era pierdut, în precedente conversaţiuni dramatice, unele la maximum, cu vreo două trei luni în urmă, cei doi Antoneşti protestaseră cu energia desperării împotriva măsurii luate de înaltul Comandament german de a retrage cele două divizii blindate motorizate Gross-Deutschland şi Totenkopf SS de pe frontul român. Au arătat consecinţele acestei hotărâri nefaste: prăbuşirea definitivă a frontului atât din cauza gravei pierderi de sprijin militar pe front cât şi pierderii de încredere grave pe frontul intern. Reprezentanţii Germaniei au replicat cu acelaşi răspuns pe care-1 dădeau de la Stalingrad încoace, un slogan: „Nu este vorba de o retragere definitivă. Ele vor reveni să-şi îndeplinească misiunea pe frontul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dată ce-şi vor fi împlinit pe cea care determină mutarea lor pe frontul polonez, unde trebuie stabilizat cu prioritate frontul. În caz contrar şi cel românesc va fi la fel de ameninţat de aceeaşi prăbuşire, chiar cu diviziile aces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ceasta a fost, de altfel, hotărâtoare şi pentru desfăşurarea acţiunii politice care a urmat. De altfel, nu numai Conducătorul Statului şi cel al politicii externe şi al guvernului Antonescu, Minai Antonescu, desfăşurase toată seria aceasta de argumente evidente, ci şi toţi factorii români cu răspundere care veneau în contact cu diversele misiuni germane. Nu e lipsit de interes să reproduc o conversaţie cu generalul Hansen, a profesorului de fizică atomică, Gh. Mânu174, fruntaş cunoscut legionar. Dezvoltând-i generalului aceste argumente, i-a formulat unul cât se poate de interesant: „Prin această retragere dv</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ustificaţi şi uşuraţi, adică conlucraţi la sch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ipseşte o pagină din manuscrisul o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175 nostru la Ankara din 1943 era o personalitate dominantă a corpului diplomatic român. Om întreg, rănit în primul război mondial, când s-ar fi putut uşor găsi vreun temei, ca nepot de văr al dnei Ionel Brătianu de care a fost crescut – el şi fratele său George – şi nepot de soră al lui Barbu Ştirbey, ca să nu lupte în linia întâi – este iarăşi adevărat că nici cei doi mari oameni politici n-ar fi admis am-buscarea nepoţilor lor. Dar găsesc că exagerez poate subliniind motivele de familie pe care le-ar fi avut ca să-şi facă datoria. Este suficient să mă refer, cel puţin pentru un foarte lung timp al vieţii lui la simţul său personal al datoriei pur şi simplu! (Fără legătură cu Cretzienii, dar cu totul în acelaşi sens, trebuie să subliniez pasajul din memoriul lui Dinu Brătianu către Mareşal, în care enumera pur şi simplu pe membrii familiei Brătianu care au luptat pe front. Ar suna ca o mândră citare). Trimiterea sa la Ankara întrunea acordul tuturor personalităţilor politice între care, în primul rând I. Maniu, şi venea ca un fel de mea culpa a lui Mihai Antonescu faţă de precedenta punere în disponibilitate, publică, cu nici doi ani anterioară noii misiuni! Mai mult decât o regretabilă stângăcie cu efecte interne aparent, actul de sancţionare cu caracter de publicitate a fost din viu comentat în sferele societăţii cu greutate politică. Nu a putut trece nesubliniat în cele ale Legaţiei Germaniei. Dar atunci când a avut loc actul acesta al celor doi Antoneşti, el s-a petrecut în plină atmosferă de victorii spectaculoase, când guvernarea îşi păstra caracterul charismatic. Până atunci Cretzianu fusese permanent director politic, secretar general al ministerului, subsecretar de stat sub Gr. Gafencu, a discutat garanţiile în aprilie 1939 la Londra. Funcţionar integru nelegat de nici un partid, servindu-Je pe toate la rând cu dezinteres, dar nu peste orice limite. Aceasta sub toţi miniştrii, inclusiv generalul Ion Antonescu, cu o singură întrerupere de peste două luni. Ministeriatul lui Mihail Manoilescu, în timpul căruia nu ştiu să fi fost un alt secretar general, dar nici cel vechi nu a continuat, în schimb, sub acest ministru noi cei din minister şi cei de la cabinet am fost revoltaţi de numirea unui element progerman în afara personalului Externelor, cu un birou special pentru menţinerea legăturii directe cu Legaţia Germană. Ce legătură? Că, slavă Domnului, erau deja destule! Am crezut cu toţii sau cei mai mulţi că rolul lui Polony era unul de supraveghere. Dar în orice caz a fost o încercare care n-a ţinut. Scurta trecere a lui M. Manoilescu pe la Externe este marcată pentru totdeauna de Arbitrajul de la Viena, când omul care nu se aştepta la aşa ceva a căzut fulgerat. Omul venise în fruntea ministerului cu convingerea că va fi salvatorul situaţiei datorită devotatei şi lungii sale activităţi progermane şi era cvasiconvins că acum Berlinul astfel asigurat datorită persoanei sale, ne va respecta drepturile. Dar începând cu misiunea secretă a lui Manfred von Killinger la regele Carol al II-lea, cu scrisoarea lui Hitler176 recomandând regelui înţelegere prealabilă cu vecinii (acestea înainte de venirea lui Manoilescu şi de răpirea Basarabiei, dar acesta le-a ştiut), continuând cu tratativele de la Turnu Severin177 când în urma cererilor exorbitante teritoriale ale Ungariei (3/4 din Transilvania aproape) ele au fost rupte, după întrevederile de la Obersalzburg cu Hitler, când Ion Gigurtu a cerut arbitrajul Ftihrerului pe care acesta 1-a refuzat în chip clar, arătând că nu mai vrea să-şi supere „aliaţii”, aşa cum a făcut-o la precedentul Arbitraj de la Viena178 dintre Ungaria şi Slovacia. Manoilescu a avut cunoştinţa dezvoltării relaţiilor reale cu Germania, dar a fost înşelat şi s-a şi autoînşelat. Totuşi, într-o grabă nemaiîntâlnită a trebuit să fac în câteva ore, cel mult, un referat despre acel arbitraj, referat slab, lucru care pe mine mă face să cred că totuşi Manoilescu se va fi aşteptat la ceva rău. Dar o spune chiar el în prima telegramă „Situaţia este mult mai rea decât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ceea ce priveşte întâlnirea de la Obersalzburg, îmi aduc aminte bine că mi-a spus Dinu Gh. Popescu – şeful de cabinet, că „Gigurtu a cerut arbitrajul, deşi nu trebuia să-1 ceară” şi am rămas cu o impresie puternică, pentru că din conversaţia care a urmat, am reţinut că fusese prelucrat în acest sens, de a nu cere arbitrajul. Mai ales că în cursul acelei discu-ţiuni nu am fost zgârciţi cu criticile la adresa preşedintelu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venind la discursul-filipică, la instalare, împotriva anglofililor şi francofililor (Titulescu, ai lui şi alţii) care „ne-au dus aici”, la părăsirea conducerii – după ce s-a zbătut să nu fie înlocuit, se zice că aştepta în jacheta depunerea jurământului (ulterior, când M. Antonescu mi-a povestit presupusa scenă, a adăugat: „după Viena, dl. Manoilescu ar fi trebuit să se sinucidă!” (De aceeaşi părere a fost, la Ocnele Mari, Mihai Popovici, în discuţie cu Mihail Manoilescu). Manoilescu s-a răspândit într-un lanţ de elogii, care ne-a uluit, uitând el de prejudecăţile sale de la instalare. Desigur că va fi vorbit şi pentru nemţi, dar totuşi am fost surprins să găsesc [o incosecvenţă] la unul dintre cei mai informaţi oameni politici, profesor cu reputaţie internaţională, om de realizări în alte guverne şi unul dintre cei mai inteligenţi din lumea noastră politic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tativele cu partidele naţional ţărănesc şi liberal au eşuat – nu se putea altfel – spunea prietenul nostru Dinu Mareş, fiul ministrului Agriculturii şi prieten cu generalul: „generalul vrea să facă guvern mare cu şefii şi Maniu îşi oferă doi valoroşi prieteni politici: Mihai Popovici şi Aurel Leucuţia179”. S-a format noul guvern cu Horia Sima180, cu legionari, cu antonescieni şi cu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ru de Externe al noului regim era Mihail Sturdza, fost ministru la Copenhaga, vechi legionar convins şi soţul unei soţii originale şi mai convinsă. După erorile săvârşite prin masacrul din lagăre a legionarilor, prin ţintuirea a câte trei legionari de fiecare oraş, luaţi la întâmplare şi ucişi, expuşi în pieţe publice, Sturdza a trimis o telegramă de la Copenhaga sau un raport pe care mi 1-a dat Al. Ghica să-1 citesc, protestând vibrant şi întemeiat, dar în urma căruia a fost pus în disponibilitate, înţeleg să subliniez că lumea nelegionară, printre care şi eu, a fost îngrozită şi indignată de un procedeu barbar181, la care de sute de ani lumea civilizată renunţase în Europa, îmi vine parcă să spun că ceea ce m-a revoltat şi mai puternic – şi revolta aceasta s-a menţinut mereu în cugetul meu prin consfinţirea omului de drept şi de dreptate, rod a patru generaţii de oameni care au servit şi dreptul şi dreptatea – a fost făptuirea crimelor de către oameni de stat. Şi mai ştiam că aceste crime nu vor rezolva nimic, ci vor agrava situaţia. Mânat de indignare nu am mai putut păstra o atitudine de rezervă şi mai ales am încercat să fac ceva util. În pline zvonuri de ucidere nu m-am mai stăpânit şi m-am dus – spre seară – la cabinet la prieteni buni ai mei, Dinu Gh. Popescu, Liviu Cicio Pop, Despina Hodoş-Golescu şi Florica Spirescu şi le-am cerut stăpânindu-mă, să-1 văd pe ministru. „De ce?” „Pentru că e singurul membru al guvernului pe care-1 pot avea la îndemână în seara aceasta, că ştiu că e uman şi inteligent, ca să-1 rog cu toată puterea mea, ca un cetăţean care nu avea pe nimeni de pierdut sau ameninţat în viaţa lui, să intervină pentru a se pune capăt, jucându-şi influenţa, să înceteze ororile care ne fac numai rău”. Au intrat amândoi şefii de cabinet, serioşi, şi au ieşit după un timp mai lung (Mi-a spus chiar Gr. Gafencu la Moscova, în 1941, că tocmai o primise în cursul zilei pe doamna Claudian-Tell care-i căzuse în genunchi, implorându-1 să-i salveze fiul. Ea nu ştia că fusese deja împuşcat. Ordinul de execuţie şi, de asemenea, victimele le făcuse, la o petrecere, Gavrilă Marinescu182 însuşi: „ăsta da”, „ăsta da”, „ăsta nu” după listele ce-i erau prezentate. Acest amănunt revoltător spune multe fără vorbe. Mi-a spus tot la Moscova că ceruse, după ce-1 văzuse pe Armând Călinescu, întins pe jos acoperit de jurnale pe caldarâm – ajunsese primul acolo – generalilor Argeşanu183 şi Marinescu, în prezenţa regelui, îi conjurase să nu răspundă cu aceleaşi măsuri şi că nu mai era în stare să suporte un nou apel care nu mai putea avea nici un rezultat). Liviu Cicio Pop mi-a spus, grav şi cu apropiere „Cămile, Domnul Ministru te asigură că demersul pe care voiai să i-1 ceri să-1 facă, 1-a făcut deja şi s-au luat hotărâri ca să înceteze masacrele şi au încetat.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considerat că era cazul să ceară lui Mihail Sturdza numirea din nou ca secretar general a lui Al. Cretzianu al cărui frate era ministru de Finanţe184, la recomandarea lui Dinu Brătianu. Lucru acceptat de Sturdza185. Acesta era un domn înalt, slab, făcea impresia cam deşirat, dar un domn cu adevărat. Foarte distrat – nu găsea niciodată aproape ascensorul! Făr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zentat pe la 12 septembrie, după formarea guvernului a venit târziu noaptea la ministerul cel nou din Piaţa Victoriei în uniforma verde legionară, cu diagonală, portarul nu 1-a cunoscut şi 1-a oprit întrebându-1 ce doreşte. Acela i-a răspuns că este noul ministru de Externe şi că trebuie să intre să ia în primire ministerul. Ca om, Conu Sucă, cum i se zicea, nu era lipsit de originalitate, dar era blând şi bine crescut aşa că a aşteptat la poarta ministerului până când portarul s-a dus sus la Cifru, unde era un serviciu de permanenţă chiar când birourile nu mai lucrau. L-a trezit pe colegul meu, care aţipise – şi acesta era legionar dar era în pijama – şi i-a spus, mirat de procedeul insolit: „Este unul jos în uniformă legionară, care zice că este ministrul de Externe. Veniţi să-1 vedeţi, că eu nu ştiu ce să fac!” A zburat colegul meu pe scări şi 1-a escortat, în pijama, pe noul ministru în biroul ministrului de Externe, unde a şi dormit prima sa noapte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urdza cât şi Cretzianu doreau să întinerească cadrele de conducere ale ministerului cu unii, nu puţini, dintre cei mai tineri chiar. Dar mai departe nu mai concordau. Ministrul voia să înverzească ministerul cu tineri legionari care, cei din minister, nu erau toţi dintre cei mai bine pregătiţi şi erau şi puţini la număr, împotriva criteriului politic, Cretzianu urmărea cât putea pe cel legal spre a menţine principiile, unitatea de lucru şi pregătirea profesională a celor încadraţi şi după merit, în noua încadrare plănuită. Urmărea ca şi Sturdza licenţierea cazurilor scandaloase de senilism (depăşind orice margini) de ex. Cazul lui Al. Duiliu Zamfirescu, care niciodată nu s-a dezminţit pe el însuşi, cazurile de incapacitate patentă şi de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colaborarea cu generalul Antonescu a continuat corectă şi fără nemulţumi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chimbat odată cu numirea în fruntea Externelor a lui Mihai Antonescu, fostul ministru al Justiţiei, după începerea războiului. Noul titular venea cu idei politice originale şi cu o metodă de lucru care nu se potrivea cu tehnica precisă şi cu punctualitatea la lucru a primului său colaborator. Neînţelegerea în tehnica de lucru mai întâi a mocnit. Cretzianu nu avea timp de pierdut şi chiar de 1-ar fi avut nu era în genul lui să-1 piardă de pomană. Fiind foarte nervos, se consuma singur când era nevoit să aştepte după ora programată a audienţei de lucru, deseori o o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trebuia să recurgă la tot felul de subterfugii ca să amâne el însuşi pe miniştrii străini care veneau să discute cu el, sau mai uşor ceva, pe directorii cu care lucra. De partea lui, Ică simţea nemulţumirea lui Cretzianu şi fiind încă în rolul de salvator al ţării, după Mareşal, era jignit de faptul că nu i se ţinea seama, cu recunoştinţă de efortul – real – de a se cheltui fără rezerve, conducând singur diversele instituţii atribuite lui. (Cu timpul a mai cedat, pentru că nu se mai putea, din slăbiciunea lui de a vedea şi de a conduce totul). Mai era un motiv tot în domeniul acesta. Pentru a putea vorbi eficient cu miniştrii străini, trebuia deseori să raporteze şefului sau pentru instrucţiuni. Iar acesta, care era deseori victima uşurinţei sale de a vorbi, cădea în prolixitate, ceea ce iarăşi îl enerva pe Cretzianu. Dar toate acestea sunt probleme secundare faţă de faptul şi momentul când s-au pus probleme de politică externă, care depăşeau limitele în care Cretzianu socotea că poate colabora în interesul general. Când şi-a dat seama că nu mai poate colabora nici chiar ca un funcţionar, atunci şi-a cerut retragerea delegaţiei de secretar general. A făcut-o discret la început şi relativ răbdător faţă de încercările lui M. Antonescu de a evita, conform unui vechi obicei, soluţionarea cererii, socotind că până la urmă va reveni. De altfel, pe atunci M. Antonescu era profund jignit că se putea găsi cineva care să nu fie convins de rolul său binefăcător şi de vederile sale utile. Jignit şi decepţionat. Până la urmă, în această fază a convenit să prezinte problema generalului. Acesta fără rezervă, deşi îl preţuia pe Cretzianu, a dat lui M. Antonescu dreptate în totul, pentru că neînţelegerile pe teren politic internaţional vizau puncte de vedere, care erau ale Mareşalului, unele, sau şi ale Mareşalului, altele. Totuşi relaţiile nu s-au rupt imediat, Ică amânând încă odată rezolvarea problemei. Atunci Cretzianu s-a hotărât să rupă punţile şi a înaintat memoriul şi cererea de desărcinare prin registratură, registratura generală. Direcţia Politică îşi avea şi propria registratură adică cerea numere de înregistrare de la cea generală şi înregistra în al doilea rând pentru ea hârtiile ce-i reveneau. Deci actele înaintate de Cretzianu ministrului său, trecuseră prin multe mâini şi au fost comentate bineînţeles de şi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iritării, Antonescu i-a cerut să-şi retragă memoriul, în care caz ar fi procedat la înlocuirea fără zarvă. In cazul contrar 1-a ameninţat cu sancţionarea publică: punerea în disponibilitate. Dacă ar fi rămas rezervat. Mihai Antonescu s-ar fi scutit singur de o mică scenă aranjată dinainte. Scena a rămas relativ confidenţială, dar reintegrarea şi trimiterea în misiune la Ankara au fost publice. Pentru culoarea timpului: fiindcă Cretzianu nu înţelegea să facă primul pas şi aici, premierului îi era bineînţeles foarte greu să-1 facă el, s-a ajuns la o întâlnire neaşteptată, pregătită cu grijă dinainte. Davidescu i-a spus dnei Florica Spirescu că „La ora X va veni dl. Cretzianu şi te rog să-1 introduci la mine”. După aceasta, a trecut pe la secretarul său general, M. Antonescu ca şi cum ar fi venit în vizită, pe neanunţate, şi a dat acolo cu mare plăcere de fostul şi distinsul său colaborator. După o scurtă conversaţie în trei, Davidescu s-a retras alături în biroul şefilor de cabinet şi cei doi au rămas singuri şi s-au înţeles până la urmă foarte bine, rămânând stabilit că noul trimis la Ankara va reprezenta mai mult decât regimul Antonescu. Regretatul fost şef al politicii noastre externe, i-a spus, după întâlnire lui Gh. Barbul: „Barbule, am găsit om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cuseră doi ani de la ruptura violentă cu „omul, un domn, care şi-a permis să-1 critice pe Domnul Mareşal”. Trebuie să notez că în acel răstimp, când şeful departamentului convoca în sala mare de jos a Palatului Sturdza pe înalţii funcţionari ai conducerii ministerului, conferinţe de lucru, nu pierdea ocazia niciodată – ştiam şi noi, cei tineri râdeam pe înfundate, că venea matematic rândul „Universului”. După ce ne trata de ligişti* (foşti!) fără să insiste prea mult pentru că şi el fusese şi ne legau vechi amintiri, ajungea cu reproşurile la adresa „vechii conduceri” (era Cretzianu) pe care o cita cu un necaz jignit fără a pomeni însă nominal pe vinovat, care lucra „în dezordine, am găsit în dosarul x al Direcţiei Politice un numă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i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vea ce căuta acolo!„ îl pomenea cu expresia „pe vremea dlui Cretzianu„. Dar nu afirma că acesta chiar uitase acolo „Universul„. Şedinţele acestea directoare prilejuiau unor membri mai bătrâni ocazii de critică în spatele ministrului şi de vizibilă aprobare din cap a ceea ce spunea şi ei criticaseră, atunci când se găseau în rândurile din chiar faţa lui. Pe cei care aveau o faţă mai veselă atunci când ar fi trebuit să fie indignaţi, îi fulgera din ochi, dar după ce termina cu înfierarea politicii lui Titulescu, cu ligiştii şi cu dezordinea de la Direcţia Politică – unde de altfel, domnea o ordine exemplară datorită unui om care-şi sacrifica viaţa pentru ea, Aldea Georgescu, ministrul accentua faptul că nu a voit niciodată în viaţă „pieirea păcătosului ci salvarea lui”. Este adevărat că deşi violent nu a pedepsit decât arareori. Şi dacă era rugat să facă un serviciu sau să dea un ajutor nu ref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situaţia că scriu după peste 35 de ani totul din memorie, ajung la conţinutul memoriului f lui Alexandru Cretzianu], relativ la politica generală a guvernului din 1941-42; principalele punc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acordul faţă de continuarea războiului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acordul în problema Transni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acordul cu un eventual coridor românesc în Balcani, Timoc-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dierea Arbitrajului de la Viena, evocată prin cazul consilierului Cămărăşescu. (Despre aceste puncte îmi aduc aminte. Nu cred că ar mai fi altele, deşi nu exclud acest lucru pentru că am citit memoriul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articiparea peste Nistru şi caracterul de „război sfânt” ideologic antibolşevic prezenta pe atunci încă, în afară de riscurile militare ele însele, riscul de a anula argumentele noastre, pe atunci încă puternice din punct de vedere juridic internaţional, pentru reluarea provinciilor smulse de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rin ultimatumul din iunie 1940186. Acest ultimatum se insera, în temeiul pactului de neagresiune şi prietenie de la Moscova, într-o serie de încălcări a unor acte de valoare printre obligaţiile internaţionale ale Rusiei sovietice: Pactul Societăţii Naţiunilor în litera şi spiritul său, convenţiile de la Londra din 1933, punerea în vigoare anticipată a pactului Briand-Kellogg. Nu ştiu dacă excluderea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in Ligă, excludere la al cărei vot România s-a abţinut – după mine gest condamnabil – ar putea din punctul de vedere cel mai formal juridic duce la concluzia că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 încălcat nici o obligaţie nemaifiind în Ligă. Poate cu argumente sofistice. Dar în orice caz o seamă de acţiuni internaţionale dintre cele enumerate – păcile de la Riga, Varşovi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încheiate în afara Ligii. Iar ultimatumul a fost actul care a înlesnit războiul în Vest şi a conţinut în el recunoaşterea acţiunii de recuperare prin forţă a teritoriilor foste ţariste. Prin război cu Finlanda învinuită că atacase teritoriul U. R. S. S. – vezi presa timpului – sau prin ultimatum-uri Ţărilor Baltice şi României, iar Polonia printr-o atacare din spate a unei armate deja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războiului, până prin anul următor, aceste argumente se întemeiau pe comentarii din publicaţii anglo-saxone şi hărţi apărute tot acolo, în acele luni, conform cărora cele două provincii răpite erau trecute tot pe harta României. Iar comunicări oficiale ne cereau să nu trecem Nistrul, tocmai pentru apărarea intereselor noastre acolo. Un alt argument invocat era măcinarea armatei române pentru interese străine şi în regiuni unde soldaţii nu mai puteau înţelege ce caută acolo şi în faţa unei Ungarii preocupate de a-şi păstra forţele intacte, înrolând în corpul expediţionar român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ajor cu care Antonescu respingea pe cele exprimate până acum era că numai un război câştigat le putea asigura. Argument slăbit de însuşi mareşalul Antonescu în urma mersului dezastruos al războiului, când el însuşi a târguit cât a putut aportul economic şi militar la efortul corespunzător al Germaniei, însă felul în care puterile anglo-saxone au apărat şi asigurat ulterior situaţia propriilor lor aliaţi pentru care au intrat în război îmi pare că răspunde şi pentru România, ţară abandonată. Totuşi o greşală nu este absolvită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Transnistriei, lucrurile păreau pe atunci tot atât de grave ca şi pentru primul punct. Deşi lui Antonescu nu i-a trecut nici o clipă, nici o clipă prin minte ideea să compenseze pierderea Transilvaniei cu Transnistria prin anexare, uluitoarea sa hotărâre de a participa la război, fără nici un fel de negociere prealabilă, arată, că socotea să oblige stringent moralmente – o politică sui generis până atunci – pe Hitler la recunoştinţă şi să-1 aducă astfel la restituirea Transilvaniei de Nord. Aş putea spune că-şi găsise omul, deşi Hitler, este neîndoielnic, preţuia în chip deosebit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lipă s-ar putea să-i fi trecut prin minte posibilitatea unei anexiuni nesocotind două sau chiar trei principii. Că o expansiune în politica internaţională trebuia reechilibrată, că Germania urmărea prin Hitler atunci împingerea spre Est a Europei şi deci şi a României care nu putea fi însă interesată în principal de aceasta şi, în fine, povestea blănii ursului din pădure, nu şi-a dat seama că războiul nu era încă câştigat. Un indiciu al unei posibile, după mine, erori de apreciere pe care nu a sesizat-o de la început, a fost unul public în centrul Bucureştilor. Un panou la Expoziţia produselor din Transnistria, înfăţişându-1 pe Duca Vodă, călare evident, ca hatman al Ucrainei. Deşi destinate propagandei, arătând că raportau ceva prin ocuparea şi administrarea teritoriului, sugerau parcă ceva prin hătmănia lui Duca Vodă, nişte eventuale justificări ale unor drepturi istorice, de altfel nefondate. Hătmănia n-avea nimic comun cu Moldova, era un act de atribuire personală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exarea problemei Transilvaniei cu cea a Transnistriei, în politica germană virtuală sau latentă ca să zic aşa, existau indicii pline de culoarea timpului, care aruncau o lumină proprie asupra acestei chestiuni: a) mai întâi diferiţi oameni politici şi ziarişti afirmau în chestiunea conflictului acut între România şi Ungaria, că acesta putea fi rezolvat prin această compensare, care putea mulţumi România sau chiar că România era mulţumită cu această soluţie. Am văzut rapoartele şi recenziile respective şi când se ştie cum juca cenzura în Germania în război, se poate înţelege importanţa lor; b) tot în presa germană – în importanta revistă de geopolitică a generalului Haushoffer – a apărut soluţia cea mai germană a problemei româno-ungare, aceea a înfiinţării unui stat german al Dunării – Donauland – întemeiat pe populaţia germană din Banat şi din Transilvania întreagă, rezolvându-se astfel definitiv un conflict care, altminteri, este de nerezolat; c) în fine o a treia soluţie, aceasta de metodologie, rezerva rezolvarea problemei „pe teren” pentru clipa când Reichul va fi câştigat războiul şi când atunci îşi va impune numai el soluţia, ceea ce acum nu poate face pentru că duce greul războiului. Dar atunci fie că le va conveni aliaţilor, fie că nu le va conveni, el va şti ce să facă! Soluţia aceasta metodologică a format subiectul unor declaraţii publice cu destulă vâlvă şi comună indignare la sateliţi, ale fostului ministru al Justiţiei Reichului, dr. Frank, pe atunci Guvernatorul General al Poloniei. Este uşor de închipuit, pentru cine cunoştea temperamentul exploziv al Mareşalului, în ce fierbere îl puneau asemenea articole şi declaraţii. A protestat oficial, arătând că atunci când România face asemenea sacrificii pe front, e revoltător să apară în presa aliată germană asemenea declaraţii. I s-a răspuns de fiecare dată că sunt declaraţii neoficiale, care nu angajează politica guvern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punct al memoriului lui Cretzianu privea instrucţiunile date noului ministru plenipotenţiar Gheorghe Caranfil numit la Sofia. I se recomanda să desfăşoare o acţiune în sensul unei protejări intense a populaţiilor româneşti de la Dunăre şi până la Salonic în direcţia întăririi sentimentului lor minoritar şi eventual să iniţieze şi planul unei acţiuni de stabilire a unui stat tampon. Cretzianu atrăgea serios atenţia asupra consecinţelor unei atare acţiuni care ar fi deşteptat numai ostilitate şi bănuieli de imperialism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a de la unele drepturi recunoscute de Grecia în 1903 repetate în 1913, dacă-mi amintesc bine, de garantare a drepturilor la o viaţă culturală a macedo-românilor. Era şi o convenţie cu Serbia şi, după 1958, una privind românii din Banatul iugoslav, dar sârbii nici nu voiau să audă de vreun acord de protecţie a românilor de pe Valea Timocului. Cretzianu arăta că politica de înţelegere balcanică a României constituia un punct de temelie a acţiunii extern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ne un alt punct al memoriului care a stârnit multă vâlvă, privea apărarea consilierului de legaţie de la Roma, Mihai Cămărăsescu, învinuit de M. Antonescu că, din cauza stângăciei sale, nu s-a priceput să prezinte aşa cum ar fi trebuit denunţarea Arbitrajului de la Viena de guvernul român. Mihai Antonescu, cu care Mareşalul fusese în totul de acord, procedase prin comunicări simultane la Berlin şi la Roma, la acea denunţare, întemeiat fiind pe încălcarea flagrantă a arbitrajului de către Ungaria, [anume] a dispoziţiei asigurând tuturor cetăţenilor toate drepturile lor civice', politice, patrimoniale şi culturale ale celor două populaţiuni trecute sau rămase la noua sau vechea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acestor încălcări, eufemistic vorbind, cu cele mai violente măsuri mergând de la crime în masă la cele individuale, arestări şi expulzări în masă ale fruntaşilor români şi a episcopilor, confiscări de pământuri, corespundea unui plan chibzuit. Există lucrarea secţiei maghiare în 2 volume, a consulului general profesor Ion Chinezu187, care le consemnase pe toate cele mai revoltătoare, întemeiat pe aceste neîndoielnice încălcări, condus de sentimentele naţionale fireşti, nerăbdător şi om de drept, a socotit că venise ceasul pe care-1 aştepta. Nu a apreciat însă real situaţia şi poate nu-şi cunoştea bine partenerii şi nici situaţia internaţională şi anume că rostul unic al arbitrajului era să mărească conflictul ungaro-român şi mai cu seamă să aducă Germania la cotul Carpaţilor ca să fie în inima celor două ţări şi virtual să poată dicta în toată Europa de Est şi Sud-Est. Faţă de această situaţie, politica sinceră dusă faţă de Germania de noua formulă românească de guvernare nu era suficientă. Luat de avântul său, vicepremierul român a păşit cu acordul Mareşalului la denunţare, fără avea siguranţa că va fi acceptată. La Berlin, cu o oarecare bunăvoinţă de formă, denunţarea a fost înregistrată. Dar la Roma, contele Ciano a refuzat-o în totul, în termeni categorici şi reprobatori. Patriotismul Antoneştilor era indiscutabil şi actul însuşi al denunţării poate fi acceptat chiar aşa cum a fost hotărât şi realizat, oricum numai să fi fost făcut. Dar descărcarea pe seama lui Cămărăsescu nu era nici justificată, deci nici corectă. Şi Cretzianu a apărat acest punct de vedere aşa cum 1-am înfăţişat mai sus. Toată această trecere în revistă a greşelilor de politică externă poate face să fie înţeleasă exasperarea mândriei lui Mihai Antonescu atunci când va fi citit memoriul şi va fi aflat de publicitatea făcută de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mnitari şi generali ca lacobici188 şi Ciupercă189, ca ministrul de Justiţie, marele avocat Constantin Stoicescu190 – nu are nimic comun nici cu fostul rector nici cu cel de la Banca Naţională a României – şi-au prezentat demisiile motivate sau nu, o dată sau până la de şase ori la rând, ca ultimul, desolidarizându-se de regim. Care de altfel la rândul său a căutat să se acomodeze cu situaţia nouă. La Externe, această acomodare a privit rechemarea unor miniştri mai ales din ţările neutre şi numirea altora cu misiuni mai precise şi mai speciale. Cretzianu, după întâlnirea de la Externe cu Mihai Antonescu a fost invitatul la masă al acestuia, adică exact invers Mihai Antonescu a fost invitatul lui Cretzianu, o masă în doi când s-a hotărât numirea lui la Ankara, în condiţiile ştiute. Numire interesantă pentru că România avea pe atunci numeroase direcţii concordante în politica externă şi faţă de Germania şi faţă de Rusia, iar Ankara era o fereastră larg deschisă spre restul lumii, unde mişunau spionii, agenţii şi aten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bitraj al Mareşalului, de astă dată între Mihai Antonescu şi Valeriu Pop191, conţinut într-un microfilm al schimbului de scrisori între cei trei şi al cărui rost de păstrător nu am înţeles niciodată de ce mi-a revenit, tot aşa cum tot de la M. Antonescu am primit şi un microfilm, cred, cu cazul lacobici şi în orice caz, o serie destul de numeroasă privind frontul, chestiuni cu totul militare pe care le-am trecut la Statul Major după 23 august. Toate microfilme, la citirea cărora a participat la Statul Major, colegul Solomon, pe care-1 însărcinasem să le predea. Arbitrajul Mareşalului s-a pronunţat tot în favoarea vicepreşedintelui de Consiliu şi împotriva lui Valeriu Pop, care afirma în public că el era autorul venirii la putere a generalului Antonescu, [iar] Ică susţinea dimpotrivă că lui i se datora, în această dezbatere reţin că Gh. Barbul, care a fost la conferinţa cu ungurii de la Turnu Severin secretarul lui Valeriu Pop, mi-a spus că lucrurile nu stăteau chiar aşa cum le-a hotărât Mareşalul, pentru că la regele Carol II, influenţa şi recomandarea lui V. Pop, au determinat, pare-se, chemarea generalului de la Bistriţa şi însărcinarea cu mandatul guvernării. De asemenea, că însoţind pe Mareşal la Legaţia germană, Ică rămânea în maşină în timpul discuţiilor. Dar cum, necum, mareşalul a recunoscut că, „dlui Mihai Antonescu îi dato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orice caz, când regele a auzit câteva focuri de revolver trase în faţa Palatului şi de nişte incidente în cartiere mărginaşe ca şi de manifeste ostile lui, toate acestea iniţiate de o prerebe-liune legionară ratată atât la Bucureşti, cât şi în unele oraşe din provincie, a înconjurat Palatul cu baraje de soldaţi în echipament de război (că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întinşi cu armele pe caldarâm în poziţie de tragere, atunci 1-a chemat. Valeriu Pop a susţinut că recomandarea generalului a făcut-o aproape simultan regelui şi Legaţiei germane. Acest om politic abil, care ţinea să se ştie că nu semnase Arbitrajul de la Viena şi că din această cauză, juridic, arbitrajul era nul, îşi începuse cariera politică cu lorga şi a continuat-o cu liberalii – Tătărescu – şi mai cu seamă cu fostul rege, al cărui homo regius se s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eneralul Antonescu era foarte bine cunoscut în ţară şi popular, datorită simplului motiv că se opusese şi se opunea abuzurilor regelui. Legaţia germană era tot atât de evident bine informată, având pe lângă o largă frecventare a societăţii şi un număr impresionant de servicii de informare. Valeriu Pop a făcut însă, după propria sa părere şi aceea a multor altora, legătura, adică recomandările, mijlocirea finală. Asupra acestui punct s-a născut o discuţie vie, în scris, între primul şi ministrul de Externe, care a afirmat că acel ultim rol mult mai important decât cel al lui Valeriu Pop, a fost jucat de dânsul. Toată această corespondenţă ca şi răspunsul Mareşalului le-am primit pentru arhiva politică într-un microfilm de care am vorbit. Această rezoluţie m-a surprins pentru că răsturna ceea ce ştiam şi credeam că sunt izvoare întemeiate. Deşi lucrul nu era de o deosebită importanţă, avea totuşi una pentru mine, propria mea curiozitate istorică. L-am întrebat pe colegul şi prietenul Gh. Barbul, care fusese secretarul lui Valeriu Pop pe care-1 cunoştea bine din familie şi fusese şi secretarul generalului la 6 septembrie pe care-1 cunoştea şi mai bine poate, fiind şi părinţii apropiaţi, prieteni, iar acum era secretarul cel mai apropiat şi cel mai eficient colaborator al lui Mihai Antonescu, dacă era chiar aşa. Mi-a răspuns că nu era chiar aşa, că după cele ce le ştia, rolul de prim-plan în venirea la putere a generalului a fost jucat de V. Pop [la Legaţia germană], unde Mareşalul afirma împotriva alegaţiilor acestuia, că a fost însoţit de M. Antonescu. Barbul îmi spunea surâzând că era un caz tip de discuţie pătimaşă, pentru că M. Antonescu, îl însoţise într-adevăr acolo, dar nu participase la discuţii înăuntru, îi aşteptase afară în automobil. Iar Mareşalul fusese iritat că V. Pop îşi atribuise fără ezitare contribuţia cea mai însemnată în aducerea [saj la putere. De cu totul altă importanţă decât aceste arbitragii, în favoarea lui Ică, rămâne acoperirea lui deplină şi solidarizarea – reciprocă, de altfel – a generalului cu primul său colaborator. Desigur că nu doresc să schimb problema dimensiunilor şi problema luptei pentru putere era jucată între general şi legionari, Ică fiind numai o componentă a factorului genera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onarii şi-au pornit rebeliunea192, prefaţa acesteia a con-stituit-o o foarte mare manifestaţie şi afişe şi articole care cereau toate guvern curat legionar prin scoaterea din el a miniştrilor masoni şi a tuturor celor antonescieni, cuprinşi şi ei în această categorie pe atunci compromiţătoare şi eliminarea din viaţa publică a veturiilor. (Nu fără oarecare haz era această categorisire a doamnelor din jurul Mareşalului sub termenul nou inventat, ajuns substantiv comun inspirat de prenumele dacă nu chiar celebru, dar foarte bine cunoscut al dnei Veturia. Goga, unanim detestată atât de adversari cât şi de partizani – culmea era că printre veturii în comitetul de conducere al Patronajului – o operă detestată şi ea din cauza dnei Măria Antonescu, dar o operă mare de binefacere – se afla şi dna Veturia Manuila, o personalitate afirmată dar necontestată. Tot la haz s-ar putea trece menţinerea în guvern a amiralului Păiş193, mason declarat şi cunoscut, însărcinat chiar de Carol II să se înscrie în masonerie pentru ţinerea la curent a Palatului cu cele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aflam, în preziua rebeliunii, directorul politic D. Iuraşcu şi colegii Victor şi Titu Rădulescu-Pogoneanu, Ionel Mocsonyi-Styrcea, Al. Ghika şi alţi patru-cinci referenţi ai câtorva secţii ale Direcţiei Politice – la catul întâi al Palatului Sturdza, în salonul mare, biroul nostru de lucru care se afla în partea dreaptă a clădirii cum priveai spre piaţă. Participam cu toţii în fierberea curiozităţii şi a grijei, în faţa numeroaselor zvonuri, obişnuite în vreme de criză. Bineînţeles comentam versiunile ambelor părţi ale unuia dintre cele mai originale conflicte de putere care au existat. Comentam cu indignare, după crimele odioase de la Strejnicu şi Pustnicul şi de la Jilava194 unde muriseră şi oameni nevinovaţi, articolele profesorului P. P. Panaitescu195, istoric eminent şi om fără caracter, rectorul Universităţii din Bucureşti. Acesta la comemorarea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iniţiată după asasinare de profesorul Gh. Brătianu şi el un istoric eminent dar un om de mare caracter, mort la închisoarea din Sighet, comemorare ţinută în plenul corpului profesoral universitar din Bucureşti, a refuzat să se ridice în picioare, marcând dintr-un loc pe care de la acest gest încolo nu mai avea dreptul moral să-1 ocupe, solidaritatea sa provocatoare cu criminalii. Cel care ne povestea toate acestea era Victor Rădulescu-Pogoneanu, al cărui tată trăis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de lucru câtuşi de puţin, prezenţa directorului ne acoperea şi nici că am lucrat ceva. Spre amiază am fost intrigaţi la culme văzând că se întinde covorul roşu de pluş, covorul de zile mari oficiale care străbătea de la un capăt la altul salonul cel mare al clădirii; iar în balcon se aşterneau alte covoare. Balconul era mare, frumos încadrat în fier făurit în stilul rococo-baroc-Sturdza 1890 sau 1900. Ne-am dat seama sau am aflat de la Cretzianu care auzise şi el, că va fi o mare demonstraţie în fond ostilă, care va fi primită de general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arătat capul de balaur al manifestaţiei legionare din Calea Victoriei în Piaţa Victoriei care înainta masivă, strânsă, în rânduri fixe manifestând puternic, strigând sloganurile deja pomenite („jos masonii, jos veturiile, vrem guvern legionar”) că a şi urcat treptele scărilor Palatului Sturdza generalul dârz şi serios, concentrat, stă-pânindu-şi bine furia, cu cât mai ameninţătoare, cu atât mai stăpânită, ieşind în balcon în clipa când manifestaţia mai avea câţiva metri până să ajungă în faţa lui, adică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fără comunicare, fără vreun schimb de semne sau saluturi, i-a privit îmbrăcat în uniforma militară, în dreapta lui, un singur civil, cu un pas în urmă, îmbrăcat în negru, el însuşi întunecat şi brun tare la piele, la păr încă mai mult, iar ochii atât de negri, încât părea neagră şi privirea lor fulgerătoare, indignată. Era cel a cărui re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nu se potriveşte, a cărui excludere din guvern se cerea în primul rând fiind trecut ca francmason. A fost un spectacol unic şi am resimţit o fireas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ţile s-au înfruntat, legionarii refuzând să abandoneze poziţiile cheie ocupate dinainte sau cu forţa. (Direcţia Poliţiilor şi Siguranţei Statului, Prefectura de Poliţie, Internele şi Cazarma Gardienilor publici, precum şi centrele legionare ca cel din str. Roma). Şi s-a dat un ultimatum şi generalul Orezeanu, directorul general al Căilor Ferate, a oprit circulaţia trenurilor spre Bucureşti, pentru a opri transporturile de legionari. Din această cauză a fost pregătită executarea sa, el rămânând convins că această măsură fusese pusă la cale de Malaxa196 căruia îi reziliase contractele şi al cărui delegat să negocieze altele noi, mai puţin oneroase pentru stat, i-a telefonat dimineaţa sau în cursul zilei ca să ştie dacă era acasă. Din cauza atacului legionar s-a îmbolnăvit greu de Parkinson, el fiind nevoit să tragă dintr-o poziţie laterală ca să interzică intrarea atacatorilor care au început prin spargerea uşii, amănunt suficient, şi pătrunderea primilor în pragul pe care nu 1-au mai trecut. Armele le încărca fiica sa şi el era îngrozit de soarta copiilor lui. Ulterior la Aiud, şeful bandei, Ilie Nicolescu, a contestat intenţia de a ataca pe Orezeni, ci a afirmat că dorind să scape de o urmărire, au încercat să treacă pe acoperişurile vecine prin apartamentul respectiv, lucru infirmat de aşezarea locurilor ca şi de durata de ore întregi a atacului, ca şi de telefonul dat de doctorul casei care s-a întâlnit cu patrula legionarilor care se interesau despre apartamentul lui Orezeanu. N-au fost judecaţi toţi cei care au atacat, printre cei scăpaţi, mi-a spus mătuşa mea, dna Orezeanu, a avut norocul să se afle şi un fel de prieten al meu, despre care am fost anchetat ulterior în închisoare dacă a fost legionar. Am negat că ştiam ceva de aşa ceva. Omul avea nevastă şi copii mici şi era înscris la comunişti. Am luat pildă de la dna Madgearu care în cursul unei discuţii între prieteni, la Catherina Niculescu-Buzeşti (născută Ştirbey) s-a ridicat împotriva răzbunărilor care nu pot înceta decât dacă se rupe odată veriga vendetei. Notez că acea foarte respectabilă dna nu vorbea după ani de zile, ci după două luni de la masacrarea soţului ei. A fost pe urmă arestată de noul regim, învinuită de a fi organizat o acţiune de binefacere pentru deţinuţi. Pot adăuga că nici Virgil Madgearu197 nici dânsa nu au fost urmăriţi când au participat, în alte vremuri, la „Ajutorul Roşu”. Mi-a trebuit mai mult curaj moral faţă de mine însumi când eram la Piteşti ca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de 24 de ore dat pentru evacuarea autorităţilor ocupate nu a fost acceptat şi la ora expirării – de fapt ceva mai târziu, au început luptele de stradă. Până atunci au reapărut şirurile de soldaţi în ţinută de campanie, culcaţi pe caldarâmul străzilor în dreptul puştilor mitraliere sau a altui armament sau postaţi la ferestre şi balcoane de clădiri, formând baraje virtuale. Acelaşi spectacol dar mult mai serios, ca şi la începutul lui septembrie, la numai nici cinci luni de „colaborare” şi cu cea mai însemnată parte a aparatului executiv sub controlul legionar. Din acest punct de vedere mi se pare că Legiunea deţinea un record: să controleze Internele şi restul şi să piardă. Este adevărat că nu mai avea sprijinul public şi că armata îi era ostilă. După Jilava, am văzut la Preşedinţie pe săli cuiere cu numeroase mantale cu reverele roşii, cu zecile, deşi făceau impresia că erau cu sutele, agăţate unele peste altele. Erau majoritatea generalilor în conferinţă (nu găsesc alt termen) cu Antonescu ca să-i spună că nu vor mai tolera acte ca cele – atunci – recent petrecute în jurul Bucureştilor. A doua versiune serioasă pe care am auzit-o atunci, a fost aceea că ei fuseseră anume convocaţi de general, ca să se strângă, în bloc, în jurul lui, de fapt ambele versiuni pot merge şi împreună. Aceste baraje puteau ţine sub focul lor piaţa şi toate arterele care dădeau în ea, apărând cele două palate, din care într-unul se găsea chiar Antonescu, locuind acolo. Alături de Cazarma Gardienilor în faţa căreia, pe Bonaparte, erau în poziţie două sau trei tancuri mici şi unul explodat, chiar în gangul gardienilor. Se zicea că atacase ca să reducă rezistenţa acestora, înainte de expirarea ultimatumului, iar după altă versiune că urmărise să treacă de partea rebelilor. Rebeliunea ministrului de Interne, a prefectului poliţiei, întâi Zăvoianu198 pe urmă Radu Mironovici199, a lui Al. Ghica directorul Siguranţei, justificau îngrijorarea lumii atunci, prin întrebări pe care le prilejuiau în circumstanţe aproap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ş putea spune că n-am făcut-o fără o firească îngrijorare, am continuat să mă duc la serviciu, la minister, când lucrul fusese de-a binelea întrerupt şi oamenii găseau că era mai potrivit să stea acasă. Fără a încerca să caut cu dinadinsul să mai scad din meritul pe care câteodată 1-ain avut de a-mi îndeplini datoria, nu pot neglija nici interesul pe care mi-1 deştepta desfăşurarea unor situaţii impresionante şi spectaculoase. Interes care mă îmboldea şi el cu o forţă de nestăpânit! Piaţa întreagă şi zona ei dimprejur era ca şi pustie, aşa că orice trecător izolat se detaşa net în cadrul acesta gol, trecător deseori autorizat de vreun ofiţer. Destul de curios mi s-a părut atunci că puteam trece uşor, cu sau fără legitimaţie, întotdeauna cu ceva „papagal”, în acele două-trei zile sau patru, după mesele şi chiar serile mai târziu. După lichidarea rebeliunii a fost însă mult mai greu controlul în cele două clădiri. Cu prilejul aducerilor aminte din acele zile, socotesc că nu este cu totul inutil să relatez surpriza şi un sentiment de bucurie, de încredere pe care-1 simte un om când vede că, împotriva aşteptărilor, lume multă înfruntă riscuri ca să-şi facă datoria, în chip dezinteresat. Aşa am simţit când, împotriva unor sfaturi, m-am dus să particip la slujba religioasă de înmormântare a lui lorga şi Madgearu. Uimit am fost să văd mulţimea care participa şi care ocupase toată aleea centrală a cimitirului Bellu, până la câţiva metri de poartă. Nici vorbă să semnez în registru. De unde nu excludeam chiar o „luare la ochi” măcar, m-am trezit într-un fel de situaţie de forţă, forţă morală pe care o degaja, pentru mine, acea mulţime, a cărei prezenţă constituia şi un bloc de proteste dar şi de omagii atât de binemeritate de cei asasinaţi atât de sălbatic de nişte asasini ordinari care nu şi-au dat seama că ajunseseră să se ia de mână cu asasinii ordinari din serviciul regelui Car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teptam în birourile Direcţiei Politice confruntarea armată anunţată pentru ora 12, când urma să expire termenul acordat de general pentru predare. Atacul a pornit însă cu o oră mai târziu, fie că a fost prelungit termenul în nădejdea unui acord – era căutat ministrul laşinschi200 despre care se zvonea că ar putea media, sau alţii cărora li se atribuia sau li se distribuia acelaşi rol de către o imaginaţie aţâţată, fie că informaţia iniţială nu fusese cea exactă. De aceea, atunci când dintr-o dată, în liniştea nefirească de afară pe care o percepeam în momentele rare de linişte din biroul lui D. Iuraşcu, unde ne aflam cu toţii cei enumeraţi deja, plus Gh. Bucur, am avut un şoc când fără nici un preambul, ca un trăsnet căzut chiar din senin în ziua însorită, au început răpăielile armelor dezlănţuite. Nu ne mai aşteptam. Fiind impresionaţi, atât ne-a trebuit ca să tăbărâm cu mustrările direct pe directorul nostru când 1-arn văzut că scoate receptorul la fereastră ca să audă dna Iuraşcu, cu care vorbea la telefon, zgomotul declanşat şi care ne gândeam pe drept cuvânt că o va îngrozi. Deşi eram într-un unghi mort, ca într-o loje la teatru. Şi ce teatru! O ploaie de proteste pe capul lui. „Dle ministru cum puteţi face aşa ceva? Dle ministru gândiţi-vă puţin la d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Toate formaţiunile desfăşurate pe caldarâm unde erau culcate de la debuşeul Bdlui Lascăr Catargiu trăgeau pieziş în cazarmă, ca şi toată trupa băgată în casele din faţa aceleiaşi cazărmi, ca şi tancurile tot din faţă, care trăgeau cu toţii de se vedeau flăcări ieşind pe ţevile armelor. Pentru prima dată vedeam o bătălie reală şi ceea ce am văzut n-aş fi crezut dacă mi s-ar fi povestit. Adică soldaţii trăgeau cu atâta îndârjire, fiind relativ descoperiţi, fără a se feri, fără a avea retenţia produsă de frica firească şi ei se băteau pentru prima oară. Dacă altcineva mi-ar fi descris felul acesta în care se băteau nu 1-aş fi crezut, cu atât mai mult cu cât fiind critic din fire n-am luat niciodată în seamă expresia de patriotism răsuflat: „se băteau ca leii, românaşii noştri”, „cu pieptul descoperit” etc. Şi chiar asta am văzut, aşa se băteau soldaţii şi n-am nici un motiv să nu cred că şi cei din faţa lor s-au bătut la fel. Balconul şi celelalte era cel din fosta casă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pe sos. Bonaparte nr. 6 şi cele vecine, casă în care am intrat de mai multe ori la petreceri fiind în bune raporturi cu copiii dintr-a doua căsătorie a lui lorga. Tot din cauza pomenitului meu simţ critic aş fi putut crede că datorită celor ce vedeam era normal să fiu exaltat şi să-mi exagerez impresiile. Dar 1-am auzit pe Ionel Mocsonyi-Styrcea minunându-se „Uite cum se bat flăcăii ăştia, uite-i cum se bat!” Ştiu că cei care ştiu să găsească oricând motive de scădere a lucrurilor frumoase, pot spune că nu aveau ce face altceva pentru a-şi salva vieţile, sunt sigur că le va fi fost frică şi că se poate până la urmă să spună că nici nu ar fi avut timp să le fie frică. Totuşi noi am văzut ce am 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destul de târziu acolo şi am văzut cu toţii, cum după predarea lor, au fost aduşi rebelii – trecusem de partea cealaltă a palatului în saloanele birouri care dădeau spre str. Paris – pe sub arcade şi băgaţi în clădire. Aceşti primi prizonieri ne-au dezamăgit. Eram nişte oameni de toate vârstele, dar cei mai mulţi nişte tineri, cam prăpădiţi şi foarte periferici. Nu purtau uniforme nici legionare, nici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să plecam după o dimineaţă cum nu mai pomenisem alta vreodată şi cum nici nu ne trecuse prin minte că o să petrecem, am observat că jos în partea pieţii care făcea un fel de curte interioară în unghiul dintre cele două clădiri se aşeza în formaţie ca pentru o trecere în revistă, o unitate militară. N-am mai plecat şi m-am repezit jos, la Cabinet, să-1 întreb pe prietenul meu Al. Ghica, şeful de cabinet, ce se întâmplă dar nu ştia nici el. A intrat însă Al. Cretzianu, şeful său, care spre deosebire de felul lui obişnuit de a fi nici nu m-a mai întrebat ce căutam acolo fără rost – pentru că accesul la cabinet era interzis. După felul cum te trata atunci când fără motiv te prindea în off-side, puteai deduce pe ce treaptă te aşeza în consideraţia lui: 1) nu-ţi spunea nimic dar era rece; 2) „Ai ceva să-mi spui?” (adică ce cauţi aici?) 3) „te văd destul de des pe aici!” şi 4) faţă de vreo doi-trei consilieri şi miniştri, îi lua de braţ şi-i ducea spre uşa, spunându-le rotind grozav pe „r” „dragă, ştii aici se lucrează!” şi arunca fulgere de iritare. De altfel ajunsese în pragul astenici. A venit şi el la fereastră pe unde priveam şi ne spune: „A venit Killinger şi îşi prezintă acum scrisorile de acreditare dl ui general”. S-ar putea să greşesc pentru că prezentarea scrisorilor cred că revenea regelui, în orice caz se prezenta dlui general. De altfel, o greşeală cred că tot am făcut, pentru că episodul acesta cred că 1-am văzut a doua zi. În orice caz 1-am văzut atunci pe celebrul personaj la venire şi la plecare când a trecut trupa în revistă, în uniformă, masiv, viguros, călcând înfipt, avea siguranţa pe care i-o dădea funcţiunea – fusese imediat transferat din Slovacia – ca şi aceea înnăscută şi dezvoltată din tinereţe în corpurile france din Estul Europei – Baltica şi Polonia – şi în Sfânta Veh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lichidarea punctului cel mai periculos al rebeliunii, cazarma, nu a însemnat şi lichidarea concomitentă a celorlalte puncte în revoltă. Dar a jucat un rol demonstrativ pentru aceasta o străbatere, a oraşului pe Calea Victoriei şi pe bulevarde, prin Piaţa Amzei etc. Arătând oricui că Germania susţinea administraţia generalului cu menţinerea ordinei. Datorită arbitrajului lui Hitler în favoarea ecestui regim de ordine, Horia Sima, fără a mai fi apărut în public de la dezlănţuirea dezordinelor, dar înainte de a părăsi ţara – după unele zvonuri cu ajutorul Legaţiei spaniole, după altele cu acela al Legaţiei bulgare şi după cele mai probabile şi mai ales mai crezute de public, cu acela al serviciului de siguranţă german – s-a zis prin Bulgar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ul de încetare a focului, adoptând o poziţie de victimă care nu ar fi dorit ceea ce s-a întâmplat. Ultimul număr al oficiosului legionar – director profesor P. P. Panaitescu – este caracteristic în acest sens ca şi cuvântarea ţinută tineretului legionar de pe terasa fostului Teatru Naţional, de către directorul general al Teatrelor, Radu Demetrescu-Gyr201, un poet şi om subţire şi înzestrat, îndemnându-1 la acţiune. Au fost momente caracteristice ale rebeliunii. Un altul a fost refuzul colonelului Zăvoianu, prefectul poliţiei şi agent determinant în asasinatele de la 28 noiembrie 1940, de a preda Prefectura altcuiva decât unui vechi legionar, care a fost Radu Mironovici, care nu ştiu cât a funcţionat, dar care a asistat la arestarea colonelului vinovat şi ulterior judecat şi executat. La 28 noiembrie 1940, Zăvoianu arestase la Prefectură un grup de foşti miniştri ai regelui Carol II. Aceştia au fost scăpaţi ca prin minune de la moarte, de la Prefectura Poliţiei, de colonelul Al. Rioşanu, subsecretar de stat la Interne, om bine, care nu dispreţuia un chef şi nici o partidă de cărţi, dar care a dovedit că Mareşalul ştia pentru ce avea încredere în el. Acesta singur s-a dus, la ordinul lui Antonescu, la Prefectură, cu un revolver în mână şi foarte decis şi autoritar şi foarte repede, a strigat la derbedei că vine din ordinul dlui general şi le-a ordonat celor aduşi acolo să-1 urmeze imediat. I-a dus în siguranţă la Primăria de Verde – uşi gr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venit legionarii în forţă, dezmeticiţi, să forţeze porţile de metal pe care le băteau cu berbece spre groaza celor dinăuntru. Mihail Ghelmegeanu, care o consulta câteodată pe o voyantă cunoscută, a chemat-o la telefon ca s-o întrebe dacă va scăpa cu viaţă, iar aceea 1-a asigurat că va scăpa! Au scăpat astfel Gh. Tătărescu, C. Argetoianu, M. Ralea şi M. Ghelmegeanu202. Poate şi alţii. Am vorbit de nerecunoştinţa acestora faţă de Rioşanu şi de copiii săi. Acum nu mai sunt sigur că a avut copii. Dar aceea, faţă de el şi de Mareşal tot nerecunoscăto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episoade îngrozitoare din pădurea Pantelimon, de la abator, jafurile de pe Dudeşti, Văcăreşti, crime şi banditisme comise desigur de drojdia mahalalei, lumea interlopă. Printre cei împuşcaţi la nimereală a fost şi soţul chiriaşei mele din blocul Dragomir Niculescu. Din fericire nu a fost tragic ci numai odios tratamentul la care a fost supus proprietarul Cafenelei Corso, Philippe Finkelstein, pe care sub ameninţarea revolverului 1-au obligat să deschidă gura, şi-i scuip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totuşi că n-ar fi lipsit de interes, episodul Orezeanu. În prima zi a rebeliunii, generalul se afla la biroul său de la C. F. R. Soţia lui a băgat de seamă că le era casa (din str. Latină) supravegheată intens. I-a telefonat împărtăşindu-i neliniştea la care acesta i-a răspuns că se întoarce imediat acasă. O dată la el, au băgat de seamă o strânsură numeroasă de oameni pe stradă, în faţa casei ca şi în curtea casei unde locuia la parter, soacra sa. Din tonul vocilor şi-a dat seama că o terorizau ca să le spună diverse lămuriri despre generalul Orezeanu. A închis repede uşa de la intrare, a telefonat după ajutor militar, i s-a tăiat legătura telefonică, dar după ce telefonase. Şi-a încărcat nişte arme automate şi şi-a adus la îndemână 2 000 (două mii) de gloanţe. Spre norocul lor. Erau în afară de soţie şi cei trei copii, o fată de 15 ani şi doi băieţi mai mici. Au auzit urcând zgomotos grupul ostil, care a bătut la uşă, strigând să le deschidă uşa, pe care până la urmă au spart-o cu topoarele. Generalul, pe moment, şi-a pierdut cumpătul şi nemaiştiind ce să facă, a întrebat-o pe mătuşa mea „Ce să fac? Ce ne facem?” – „Cum ce să faci?” a strigat ea „Trage!” Când a intrat primul pe uşă a început să tragă fără oprire având o poziţie, care, din spatele unui stâlp gros de susţinere al blocului comanda perfect intrarea. A împuşcat mortal trei din atacatori, dintre care primul care intrase, fiul unui colonel Gagiu, un băiat de 23 de ani, foarte frumos. Spre seară după o luptă de 4 ore s-au retras mulţi dintre atacatori, rămânând numai 12 sau 14 indivizi care şi-au scos încălţămintea şi se urcau din nou pe scări. I-a văzut totuşi la timp şi a continuat tragerea. Bietul om îşi vedea cu groază copiii împuşcaţi în faţa lui şi s-a îmbolnăvit greu de ner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 nu a mai putut locui câţiva ani în apartamentul acela, la care a fixat o uşă masivă de casă de fier! Doi soldaţi în post acolo, au fost împuşcaţi de paşnicii atacatori, care „nu voiau decât să se retragă peste acoperişuri” din apartamentul Orezeanu care nu dădea la nici un acoperiş. Cum am mai arătat pricina atacului a fost probabil ordinul de oprire, de suspendare a trenurilor spre Bucureşti, trenuri care aduceau sau ar fi putut aduce mase de legionari din localităţile apropiate. Dar Orezeanu a rămas convins că un foarte mare industriaş N. Malaxa, care a sprijinit pe fostul rege, sprijinea acum pe legionari, om fără scrupule, dorea să-1 lichideze pe general care-i reziliase contractele cu calea ferată. Şi negocia altele. El afirmă că a primit vizita unui consilier juridic al marelui industriaş şi stabilise o oră când acela urma să vină pentru a discuta în continuare. Deşi ora fusese stabilită precis de atunci, totuşi consilierul respectiv a mai telefonat întrebând dacă este acasă. Dar în loc să apară el, au apărut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e zile cei care circulau pe străzi erau puţini, noaptea circulaţia era ca şi inexistentă, iar cei care o făceau erau, din principiu, inconfortabili de privit. Am avut dovada când, mergând spre Foişorul de Foc, pe unde locuiam, m-am întâlnit deodată la un colţ de stradă cu un prieten şi amândoi am respirat uşuraţi după ce ne-am recunoscut; zvonuri erau puse în circulaţie cum că la Radio Bod se anunţase că generalul Coroamă îşi îndrepta trupele ca să ocupe Capitala. Zvonul acesta ne-a fost împărtăşit chiar de Cretzianu când a revenit seara, în biroul său de sus, de la Antoneşti. Iar eu mă mutasem de-a binelea în biroul secretarului Ghica, care avea să fie al meu mai târziu. Deocamdată Cretzianu se îmblânzise, poate unde îşi dădea seama că nu o putea scoate la capăt cu mine, poate unde mă preţuia că veneam la serviciu în condiţiile date. Poate ambele. El îl vizita, tot în palatul cel nou, pe generalul Sănătescu, căruia Antonescu îi încredinţase comanda reprimării rebeliunii din Bucureşti şi restul ţării, care-i mai făcea tabloul situaţiei. Ministrul Sturdza, evident, dispăruse (în Germania) peste câteva zile de la ruperea raporturilor Antonescu-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Victoriei, care era centrul militar al apărării acestui punct redus ca suprafaţă, care constituia reşedinţa temporară a conducerii, se afla instalat un mare reflector de la apărarea antiaeriană care bătea pe sute de metri pe toate arterele care dădeau în Piaţa Victoriei. Să fi fost două? Nu-1 vedeam pe al doilea Efectele de lumină pe ninsoare nu erau lipsite de frumuseţe şi de o oarecare ciudăţenie. Ele aveau misiunea să descopere orice infiltrare posibilă, pe acele artere minunat împodobite natural de copaci bătrâni, prielnic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mosferei de nesiguranţă din prima noapte, Sănătescu i-a oferit lui Cretzianu şi celorlalţi o gardă militară, care să ne scoată din zona cea mai periculoasă. Eram vreo şase sau şapte. Nu-mi mai aduc aminte decât de Cretzianu şi de Ghica. Şeful nostru a acceptat şi ne-a spus să plecăm cu toţii împreună. Soldaţii, vreo doisprezece-patrusprezece poate, mergeau încadrându-ne şi vreo doi-trei precedân-du-ne într-o formaţie de vârf. Dar pavăza noastră nu ne putea escorta decât până în str. Grai Mânu (Lemnea) de unde ea însăşi n-ar mai fi fost în siguranţă. Tramvaiele nu mai circulau şi vreo două vagoane erau imobilizate chiar la curba cu Bdul Lascăr Catargiu. Chiar şi până în Grai Mânu nu aveam sentiment de siguranţă, pentru că ghiceam prin întuneric, pe trotuarul din faţă, printre patru rânduri de copaci, grupuri de indivizi care păreau că ne observă cu insistenţă. Dacă nu ne urmăriseră chiar, în această situaţie aveam impresia că Al. Cretzianu îşi ţâra mai mult piciorul invalid din primul război. Poate unde mie îmi venea să le grăbesc pe ale mele. Şi regretam că am primit escorta, care putea să ne atragă riscuri mai mari; fie să fim consideraţi legionari arestaţi şi să fim liberaţi tocmai de cine nu doream, fie să fim consideraţi personalităţi mai importante decât eram şi să fim arestaţi tot de cine nu doream. A doua seară, nimeni nu a fost de altă părere şi am refuzat escorta. A treia zi s-a terminat totul în afară de un mic episod de educaţie fizică! Din casa din faţa Palatului Sturdza, colţ cu Bonaparte – Lascăr Catargiu s-au tras dintr-o dată, salve susţinute în secţia serviciului Cifrului în plin lucru. Se zvârleau băieţii pe jos care de care mai sportiv, dar atunci nu era deloc de glumit, cum au făcut-o după ce a trecut pericolul, fiecare căutând să râdă de celălalt care s-ar fi zvârlit mai repede pe jos! Nişte legionari se ascunseseră acolo, casele nu fuseseră încă controlate şi au vrut şi ei să-şi aducă măcar după sfârşit aportul. Să se fi gândit să-1 pândească pe Antonescu, nu mi se pare de crezut pentru că nu circul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beliunii şi nu fără legătură cu avertismentul generalilor, din propria lor iniţiativă sau sugerat de general, s-a trecut la sancţiuni, în afară de cazuri exemplare de pedeapsă capitală (Zăvoianu etc.) acestea au fost energice dar nu prea întinse. Iar în minister, ne-am apărat legionarii care în fond chiar nu făcuseră altceva decât să îmbrace nişte uniforme. Şi eventual să-mi transmită să-mi ţin gura pentru că sărisem la unul, în public, ca să-i strig indignarea mea că vine cu diagonală şi revolver ca să ne intimideze, dar că nu reuşeşte decât să fie ridicol, în fond ne-am susţinut toţi, fie şi pr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suşi a dat dovadă de asemenea spirit, deşi chestiunea este mult mai complicată, pentru că am citit copia unei scrisori către Hitler sau Ribbentrop, prin care el ruga pe unul dintre ei să accepte primirea în Germania a mai multor fruntaşi legionari şi foşti membri ai guvernului său, pe care îi repugna să-i bage la închisoare ca foşti colaboratori. Cu unele garanţii de supraveghere, nu am văzut pe acea listă de depozitare în Germania numele lui Horia Sima. Cred că am scris pe un text precedent că Antonescu nu ar fi dat lista nominală a foştilor săi colaboratori. Mă întreb dacă nu am greşit întrebuinţând un termen în locul altuia. Am neglijat şi atunci ca şi în atâtea alte cazuri, socotind că voi avea tot timpul să lămuresc problema dacă cererea lui Antonescu îi aparţinea în totul sau dacă nu jucase şi vreo influenţă germană pe care n-a putut-o împiedica. Este drept, că generalul Antonescu s-a gândit, fugar, la o acţiune de reînfiinţare a Gărzii de Fier, iar limitarea represiunii oarecum evita fisurile în ţară. O captare a resturilor necom-promise a ceea ce mai rămăsese din Legiune, fenomen caracteristic şi tulburător în viaţa publică şi în conştiinţa individuală a atâtora! În minister au dat curs acestei invitaţii sau sugestii consilierul cultural de la Lisabona şi ministrul de la Roma, Mircea Eliade şi LV. Vojen. Dar desolidarizările nu au cuprins în masă pe legionari. Iar noul ministru care era chiar generalul a hotărât epurarea legionarilor compromişi efectiv. Datorită unui spirit de ponderaţiune latent între funcţionarii externelor, în afară de nişte centiroane şi revolvere apărute în entuziasmul respectivilor după 6 septembrie, poate la unii entuziasm de paradă, toţi au fost leali şi s-au desolidarizat evident, venind la serviciu în clipele de cumpănă. Iar secretarul general i-a acoperit pe toţi de la început cu ponderaţiune şi înţelegere omenească, folosind tocmai acest argument măciucă. De altfel, nici legionarii noştri nu au împins pe vremea lui Sturdza la grăbirea măsurilor de politizare prin numiri din afară şi s-a putut crede că a jucat şi spiritul de legalitate şi cel de camaraderie. Totul s-a limitat la o relativă supraveghere. Iar Ai. Cretzianu a fost întărit pe poziţia despre care vorbesc de gestul frumos al unui coleg de serie al meu, care în diverse şedinţe de cuib şi altele, 1-a apărat când a fost atacat de cei ce voiau să înnoiască totul, luându-i locul. Cu un punct de vedere asemănător, generalul Sănătescu203 a susţinut cu mai multă energie aplicarea blândeţii. S-a motivat aceasta de către terţi cu argumentul că avea un frate printre rebeli. L-am cunoscut foarte bine pe acest om din vechi relaţii de prietenie de familie şi ştiu că nu ar fi avut nevoie de acest imbold particular. Eram de faţă când Buzeşti, ca să-1 scoată de sub orice risc de urmăriri nedrepte, i-a comunicat că îl va menţine pe Davidescu încă un timp, ca secretar general demonstrativ, şi Sănătescu 1-a aprobat ferm, hotărând şi el aceeaşi măsură pentru cel de la Preşedinţie, Basarabescu, şi sugerând-o şi pentru ceilalţi. Dacă nu toţi miniştrii au adoptat chiar aceeaşi hotărâre pentru toţi foştii secretari generali, Sănătescu a subliniat caracterul apolitic al funcţiunii. La noi în casă, tot el ne-a povestit cum s-a ferit cât mai mult să dea ordine de judecare care atrăgeau condamnarea la moarte pentru automutilări. Povestea despre cazul unui căpitan care se împuşcase în mână. „Un prost care a procedat ca un leat şi care m-a obligat şi pe mine să fiu şi mai prost. I-a fost frică şi n-a mai ştiut ce face. I-am arătat că nu-1 dau la Curtea Marţială, dar că-1 oblig moralmente să-şi facă datoria în viitor!” Faptul că a fost desărcinat imediat după înfrângerea rebeliunii, cu o altă misiune, a alimentat stăruitoare zvonuri despre o neînţelegere gravă cu generalul Antonescu, iar fratele său a fost condamna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urât al experienţei legionare de guvernământ, sfârşit în el însuşi un certificat de incapacitate, liberat dintr-o perspectivă relativ cinică dar realistă – eşecul unei mişcări aflate în guvern cu posturile cheie în mână – nu pot trece cu vederea alte două greşeli grave faţă de opinia publică: a) bucuria de a fi venit la putere, explicabilă poate faţă de atâtea câte înduraseră, a fost nemăsurat de mare faţă de zilele dureroase pentru opinia publică a unei ţări ciuntite tocmai de aliaţii Legiunii; horele din pieţele publice şi serbările au şocat şi au dus printr-o vizibilă lipsă de tact la rezultatul contrar celui aşteptat; b) tot la acelaşi rezultat contrar au dus şi ceremoniile mortuare prea numeroase, concentrate într-un obsedant cult al morţii – poate în sine interesant faţă de specificul fel de a vedea moartea a acelei mişcări, dar şi el profund şocant şi supărător pentru larga opinie publică, din care făceam parte, interesată mai mult de cele ale vieţii. Era şi prea mult şi prea erau alte probleme pe primul plan al vieţi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 altfel enervat, cu ani în urmă, în celulă la Galaţi, cu un fost sergent de stradă din cazarma Gardienilor Publici, acela, foarte repede, pe ioc chiar, mi-a închis gura: „Ei, dar cine a fost lorga?! Un profesor de istorie”. Ce puteam să mai spun?! M-am întâlnit, pe viu, şi eu cu Jan Huş şi cu bătrâna). La un nivel înalt sau mai înalt ca formaţie intelectuală, se răspundea la învinuirile aduse de toată lumea care avea curaj „A fost un act de anarhie pornit să compromită chiar Legiunea!” Mulţi mi-au răspuns aşa şi chiar un fruntaş. Printre ei un bun prieten, de a cărui bună credinţă nu m-am îndoit, ca de a altora, nici o clipă, căruia îi reproşam a doua zi după asasinate, revoltat, că mai figura încă în Legiune şi că în consecinţă, în ochii mei devenise complice la acel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tă apărută în „Universul” la Informaţii, arăta că cele petrecute la 28 noiembrie se petrecuseră fără ştirea conducerii Legiunii. Notă fără blam expressis verbis. Notă dată după discuţii violente. Ovidiu Vlădescu mi-a povestit la Jilava prin 1955 apostrofările din Consiliul de Miniştri următor, în care miniştrii antonescieni se aşezaseră de o parte ca de obicei, iar legionarii de cealaltă parte. Toţi prezenţi dar generalul nu mai venea. A trimis vorbă că nu mai vine şi că demisionează. După un prim mesager, s-a dus şi Sima să-1 convingă, în fine când a intrat, negru la faţă, s-a adresat acelora cu epitetul „derbedeilor”, nici zece mi dintre voi nu îl pot înlocui pe lorga. Mi-aţi pătat onoarea!„ L-am întrebat pe Ovidiu Vlădescu „De ce derbedeilor şi nu criminalilor?„ Mi-a răspuns „în noţiunea de derbedeu intră un dispreţ care poate lipsi din acea de criminal„. S-a mai spus că Antonescu ar fi calificat pe cei masacraţi ca pe „criminalii de la Jilava care-şi meritau moartea”. Mulţi au fost de părerea asta, dar nu au justificat răspunsul prin crimă la crime comise pe rând de autoritatea de stat, mai exact, de cei care o perverteau (Codreanu,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deosebire de armistiţiul din 12 septembrie semnat la Moscova când s-a prevăzut că toţi cei originari din regiunile ocupate din nou de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u obligaţi să se reîntoarcă în regiunile de origină, chiar dacă se aflau în ţara veche – lucru ce a dat naştere la tragedii cu sutele dacă nu cu miile, de sinucideri în taberele de internare de unde aceşti nenorociţi urmau să fie preluaţi de sovietici şi transportaţi în U. R. S. S., după cum raportau Savel Rădulescu204, fostul preşedinte al Comisiei Române de Aplicare a Armistiţiului, şi Eugen Filotti205, fostul secretar general al ministerului, în unele zile numărul sinucigaşilor era de ordinul z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1940 cu prilejul ultimatumului, nu s-a făcut o asemenea specificare, ci s-a lăsat liberă alegerea între cele două ţări a tuturor locuitorilor indiferent de locul de origine. Dar aceasta numai pe hârtie, în declaraţiile oficiale şi numai de partea rusească, pentru că de cea românească s-a dat drumul cui a vrut să plece, în ordine bineînţeles. Cu toată asigurarea scrisă a generalului Kozlov206, a fost împiedicată, în fapt, plecarea unui număr între şaizeci şi şaptezeci de mii de persoane despărţite pe neaşteptate prin ultimatum de restul familiilor lor şi oprite acolo prin forţa pasivă. Deşi se stabilise patru zone, 1,2,3 şi 4 de evacuare succesivă, au fost lansaţi paraşutişti la Cetatea Albă din prima zi, care au oprit cu forţa orice tren pregătit de plecare, au lansat paraşutişti la Ungheni, punctul de trecere obligatoriu pe graniţa nouă şi aşa mai departe. S-a împiedicat din prima zi repatrierea zecilor de mii de nenorociţi, loviţi de trăsnet din senin. Cei care nu au urmat asigurările generalului Kozlov că oricine e liber să plece, dar că trebuie mai întâi să se înregistreze la miliţie pentru formalităţile de rigoare şi s-au decis să fugă pe cont propriu din prima zi, au mai putut reveni în ţară. Pe ceilalţi i-a înghiţit Siberia sau pământul la decla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nici primul termen: cel de 24 de ore, acordat de guvernul sovietic pentru primirea răspunsului celui român nu a fost respectat, pierzându-se din el câteva ore până a fost înregistrat prin Berlin, la sugestia telefonistului nostru, cele prin mijloacele directe cu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ind oprite. Un număr de zile, până când organele administraţiei interne au preluat întocmirea listelor de persoane pe care a trebuit până Ia urmă să le cerem, am primit sarcina să le întocmesc personal după ce în prima zi am fost detaşat noaptea la Cifru unde nu se mai prididea cu lucrul într-o stare de tensiune care atingea abrutizarea şi depresiunea. Membrii familiilor despărţite, părinţi de copii, soţi de soţii, fraţi de fraţi, veneau toţi disperaţi de neaşteptata despărţire pe care nu puteau să şi-o închipuie, atunci, aşa cum a fost, definitivă! S-au întocmit liste cerute mai întâi de guvernul sovietic care le-a admis până la urmă, mai bine zis le-a admis în principiu, pentru că a făcut remarca că cei care nu veneau, nu mai voiau să revină (!) pentru că nu aveau altceva de făcut decât să se îndrepte la autorităţi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olicitanţi, exasperaţi de ceea ce lor li se părea a fi rutină şi dezinteres administrativ mi se adresau cu violenţă „de ce nu interveniţi să mi se apere dreptul?!” „Staţi la birou şi pierdeţi timpul şi mie îmi sângerează sufletul!” O dată, exasperat şi eu am făcut marea greşeală să răspund fără a mă gândi. Cum ar fi trebuit să fac. „Dar, domnule, ce putem noi? Credeţi că dacă s-ar fi putut ceva nu am fi căutat să nu cedăm părţile din ţara răpită?!” Din felul cum a tăcut, am înţeles că niciodată n-ar fi trebuit să-i spun aşa ceva. Îi luasem speranţa unui om care nu mai sta să se gândească. I-am rupt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erii 1940, Franţa căzuse în dezastru, de la Capul Nord la Matapan. Axa, adică Germania, era în cele mai bune raporturi de prietenie cu U. R. S. S., demonstrând ambele un cinism politic rar întâlnit. (Rusia terorizată de prăbuşirea neaşteptată a frontului francez nedorită ca fulgerul, prăbuşire la care inconştient, dar efectiv, colaborase, ajunsese să pedepsească în interior pe cei care întrebuinţau termenul de „fascist” şi să predea naziştilor pe comuniştii germani ceruţi de aceştia). Cinism aplicat Ia scara cea mai înaltă, statală. De două, singurele pe atunci care dictau în Europa, imperii care ne sufocau. Pe lângă pilda lui Cesare Borgia207, caz individual ca şi altele din epocă, a rămas redus la individualitatea lui. Un virgin! Iar Machiavelli208 prea cu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a mobilizat, nu atât ca să ne ajute, nimic nu o obliga – cât mai ales să fie prezentă în Banat, cel românesc – în cazul împărţirii noastre; iar Turcia ne-a arătat înţelegere, neeficientă. Nici nu se putea altfel. Cum am fi putut asigura unificarea familiilor, dreptul lor la fericire pe care-1 descopereau atunci când îl pierduseră? Şi asta când nenorocirea bătea Europa şi se pregătea să se întindă încă mai mult. Şi mai ales exista cuvântul reprezentanţilor oficiali ai lui Stalin, exprimat prin generalul Kozlov, cu care discuta la Odessa, aplicarea ultimatumului, generalul Aurel Mora. Aveam de recuperat armamentul sechestrat de sovietici. Nu puteam recupera militarii ucişi (exemplu cpt. Epure) de drojdia populaţiei basarabene, din care nu au lipsit evrei şi ucraineni care sperau să vină aşa, cu zestre, la noua stăpânire. Speram încă să obţinem prin cine ştie ce minune pe cei 60-70 de mii de reţinuţi, „care probabil nu mai doreau să se reîntoarcă în ţară pentru că altminteri s-ar fi dus la miliţie să ceară acest lucru”. Răspunsul lui Kozlov este din timpul când Stalin îi răspundea cam tot aşa generalului Sikorski209 despre ofiţerii masacraţi la Katin210: „Ce ştiu eu? Au plecat probabil prin Siberia spre Statele Unite”. Şi totuşi am căutat să mai încercăm ceva după ce am obţinut restituirea armamentului cu metoda donnent donnant, pentru că ruşii cereau părţile aferente din parcul de locomotive şi vagoane proporţional cu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sus, ierarhic, până la conducerea ministerului, se mai păstra o fărâmă de nădejde în capacităţile şi prestigiul lui Gafencu, că vor putea da roade, ruşii fiind destul de măguliţi să-1 ai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ele voci în sensul că Legaţia obosise, că poate nu mai avea prezente toate cazurile nenorocite, că erau departe şi în fine că trebuie trimis cel care ştia mai bine dosarele, le avea prezente şi putea să vină astfel cu un imbold nou! La intervenţiile ministerului pe lângă Legaţia sovietică, ca să admită detaşarea mea la Moscova, misiunea sovietică îşi exprima părerea că nu era nevoie de această detaşare, pentru că lucrurile mergeau de la sine sau nu mai răspun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isterul m-a trimis curier – cu toate dosare.'e cu liste întocmite de Ministerul de Interne – împreună cu un funcţionar al Ministerului Industriei, fost deputat sterist sau iunianist, Gheorghiu, a cărui soţie şi fetiţă urma să le întâlnească la Moscova, unde le-a şi întâlnit. Dânsul era corpolent şi mânca mereu. Nu găseam spectacolul atrăgător şi mă făceam că dorm. Cred că dânsul şi-a dat seama şi nu m-a „trezit” când am străbătut Varşovia distrusă de nemţi la bătălia Varşoviei, fleac faţă de ce a urmat în anii următori cu revolta ghetoului211 şi cu cea a Varşoviei. Tot am mai văzut câte ceva spre sfârşitul traversării. Dar am văzut Berlinul în iunie 1944, şi Rostock-ul şi Liibe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traduc un dicton francez, cum ruşii au mai multe săgeţi în tolba lor, nu i-a impresionat sosirea „specialistului” Ia centrul poliţiei lor şi au făcut cunoscut, după ce Legaţia a predat dosarele la Narkomindel, că acesta nu poate lucra pe alfabetul latin. Atunci am cerut o maşină de scris cu litere chirilice şi o dactilografă pentru ele. Toate acestea luau un timp în chip evident prelungit de autorităţi, dând astfel dreptate dnei Gafencu care-mi spunea că nu voi pleca în trei săptămâni şi nici în trei luni. Iar mie îmi venea să fug. La rândul lor, cei din Legaţie, cărora, bineînţeles nu le suflasem un cuvânt despre ipotezele ce se făceau în Centrală despre lipsa lor de zel, dar încercam să-i grăbesc totuşi, îmi răspundeau (consilierul Popescu Paşcani): „Dragă, nu zic nimic, eşti un element de valoare, lucrezi la Politică sau la direcţii importante, dar voi, acolo sunteţi prea departe şi nu ştiţi mare lucru de felul cum lucrăm aici, de greutăţile pe care ni le fac ruşii. Nimic, mon cher, nimic! Voilâ, n'est-ce pas?” Ultima expresie ajunsese un tic. Care căpăta multă sare când i-1 aplica lui Vâşinski sau altuia de acelaşi tip ca Novikov! Omul era însă muncitor, binevoitor, nu uita şi păstra orgoliul de a fi venit băiat sărac de la ţară, de a fi îndurat frigul şi foamea şi de a fi putut pătrunde în cele mai înalte straturi ale funcţionărimii româneşti. Invita foarte des la el la masă, mai cu seamă iarna pe un foarte tânăr coleg care, „mon cher, îmi aduce aminte de tinereţea mea, e nemâncat, stă în frig şi munceşte mult. Voilâ, n'est-ce pas?” Recunoştea cu un fel de mândrie că nu făcea nimic fără să întrebe pe nevastă-sa, „Ştii dragă, Dana este atât de inteligentă” – şi aşa era – pe care o adora. Aş căuta chiar un termen, dacă ar exista, mai tare decât adoraţia. A murit la primul bombardament, la 4 aprilie, părăsind adăposturile ministerului ca să fugă pe străzi până în Dorobanţi colţ aproape cu Romană (azi Eminescu), unde nu se găsea soţia lui şi unde a murit cu încă vreo 77 de persoane. Dacă ar fi stat sus la al cincilea etaj, unde nu s-a spart nici un porţelan dintr-o frumoasă co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vastă-sa a căpătat un Parkinson de durere. Amintirea lor îmi strânge fizic inima şi acum după 40 de ani. Omul era cinstit şi în felul său deschis de a se comporta când îl supăra ceva sau cineva. Eu, la început, până a nu ne împrieteni, îl supăram pentru că veneam târziu la Legaţie, unde până la repartizarea dactilografei rusoaice nu aveam nimic de făcut. Puteam să nu mă duc. Deseori nu mă duceam. „Mon cher, noi toţi şi chiar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Gafencu venim devreme la ora programului”. „Dragă dle consilier,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toţii sunteţi în post la Legaţie, eu nu sunt decât detaşat temporar cu un lucru anume, care nu merge acum deloc. De altfel,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nu mi-a repartizat nici un fel de activitate. Este adevărat că am defectul de a întârzia dar aici n-are nici un fel de importanţă”. „Dragă, tot aşa mi-a răspuns şi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Dar totuşi parcă eu un om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un om bătrân, cum poţi spune aşa ceva, dle consilier, la 40 de ani şi la activitatea şi la aparenţa dtale! În fine, dacă te supără atât de mult, voi căuta să vin mai devreme”. Omul unor altor eforturi de a parveni n-avea nimic din je-m'en-foutisme-ul meu. Tot aşa îl exasperam când îi auzeam vocea, câteodată – am început să vin mai devreme – treceam la cancelarie ca să-mi număr dolarii. Am făcut asta de vreo două trei ori, după ce atunci când primisem rambursarea cheltuielilor pe o lună (cu acte justificative) transferarea lefii mele pe două luni precum şi cheltuielile de călătorie întors sigur, dus mai puţin sigur; totuşi o sumă în total măricică, am fost văzut numărând toţi aceşti dolari de bietul Popescu Paşcani, „îmi număr sumele primite” – „Cât dragă?” – I-am spus suma în total, fără nici un gând rău. Şi-a schimbat expresia pe loc şi mi-a turnat, fără să stea să mai întrebe de ce era atât de mare, cu toată revolta lui de om care a avut greutăţi, nu aşa ca mine, fecior de bani gata, chiar acum, consilier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mai puţin decât primea el! „Vezi, dragă, ce nedreptate! Eu nu zic nimic, eşti un băiat foarte bun, de valoare, eşti la Direcţia Politică, eu nu am lucrat niciodată la Politică, voi, acolo vă sprijiniţi şi sunteţi binevăzuţi. Dar nici chiar aşa, mon cher, prea de tot!” – „Dle consilier, îmi pare şi mie rău dar cum să nu primesc deacă mi se apreciază atât de bine serviciile?” „Da, dragă, nu-ţi reproşez nimic dtale şi nu-ţi neg valoarea, dar totuşi este un caz de nedreptate strigătoare la cer!” Deşi ar fi putut şi chiar ar fi trebuit să controleze – era şeful cancelariei – şi s-ar fi lămurit uşor, a trebuit să repet figura cu numărătoarea dolarilor şi cu sincera lui revoltă, ca să-i arăt că nu era vorba decât de o sumă provenind din diverse articole bugetare şi că nu aveam câtuşi de puţin mai mult decât el. Dar ceea ce mi-a plăcut foarte mult omeneşte, a fost faptul că el îmi spunea ca unui prieten care trebuia să se indigneze alături de el, de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Gafencu212 la Moscova urma unui act semnificativ prin el însuşi dar, după mine şi cu o îndoită semnificaţie. Urma după demisia sa care trebuia să uşureze realinierea viitoare a politicii româneşti la ora Berlinului. Această politică nu o putea face. Nu corespundea cu nimic în el însuşi. Şi nici nu-i acorda vreun viitor în viitorul mai îndepărtat. A făcut totuşi gestul de a acoperi pe rege, prin ultimul său act de ministru al Externelor, a vizat nota verbală din 28 mai 1940 prin care se comunica guvernului german hotărârea guvernului român (Tătărescu) de a-şi alinia politica sa celei germane. Iar trimiterea sa Ia Moscova nu putea supăra formal pe proaspăt noii prieteni şi putea avea un tâlc mai brusc în viitor prin gestul grăitor destul al trimiterii unei personalităţi în Rusia. (Recomandare făcută de Argetoianu într-un Consiliu de Coroană anterior). Gest care prin deosebirea radicală de concepţii nu a dus la nici un rezultat, în afară de propunerea lui Molotov către Gafencu la ultima întrevedere, când primul 1-a îndemnat pe cel de al doilea să rămână în U. R. S. S., lucru respins de acesta din motiv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şi Bucovina de Nord – pe care tot poporul român le socotea cum erau româneşti şi cum nici un regim românesc n-a încetat a le socoti. Cu acel prilej comisarul externelor i-a răspuns că tocmai guvernul sovietic ar fi găsit o soluţie care să satisfacă cele două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i-a împărtăşit-o. Dar i-a spus că era mai mare păcatul ca tocmai în asemenea situaţie să se fi petrecut catastrofa care ne va aştepta. Prima ripostă publică sovietică la dezlănţuirea atacului german a fost un comunicat de extremă violenţă la adresa atacatorilor dintre care unora le făgăduia distrugerea, îmi aduc aminte precis aminte de Finlanda şi deduc că şi România n-ar fi făcut excepţie. Păstrez impresia că formula privea mai mult decât guvernul finlandez şi ameninţa poporul respectiv. Am aceeaşi nesiguranţă a memoriei care nu păstrează precis decât numele Finlandei şi impresia că şi restul era cuprins în ea, cum ar fi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aporturilor germano-române a rămas permanentă antinomia între nerecunoaşterea situaţiei orientale a Germaniei şi politica hotărâtă a României de a le menţine. Desigur mă gândesc la frontierele noastre şi la Pactul Oriental, la Weimar, Stresemann213 şi Hitler, la Barthou, Titulescu, Beck şi Litvinov şi la linia Maginot, realitatea palpabilă a abandonării Europei Orientale. La sfârşitul acestui curs atunci când Germania şi Hitler, înţeles cu Stalin, au declanşat catastrofa şi s-a ajuns la prăbuşirea pentru ani de zile a frontului occidental, Hitler a trimis într-o deosebit de confidenţială misiune pe lângă regele Carol al II-lea care-şi pierduse complet busola şi a avut de ce să şi-o piardă, pe unul dintre oamenii săi de încredere, pe baronul Manfred von Killinger214, ministrul (nu sunt sigur) din Slovacia. Prin acesta, dar nu datorită lui, Hitler şi Carol au pus fiecare punctul pe i. Unul pozitiv, primul, şi al doilea negativ, în panică şi cu subtilităţi de tip bizantin răsuflate, Carol II a trecut printr-un fel de salt mortal politic care nu mai putea reuşi. De la „nici o brazdă” în care atâţia am crezut şi cred şi acum că trebuia măcar să ţinem acest cuvânt – care deşi era dat de cineva fără delegaţia noastră, totuşi, cu toată catastrofa, trebuia respectat, şi alinierea la Hitler la nici doi ani de la execuţia barbară a mii de devotaţi ai acestuia. Discuţiile cu Killinger, care nu i-a suflat un cuvânt despre faptul petrecut deja al cedării faţă de Rusia a Basarabiei şi Bucovinei de Nord – în graba scrierii acestei formule geografice ajunsă tip, am greşit nu au cedat nemţii decât Basarabia – a trecut deci Carol II la noua sa politică de teama Sovietelor. Iar Hitler în timpul acestui salt i-a dat un brânci prin schimbul de scrisori215 acum cunoscut prin care accepta propunerea ralierii, a noii politice carliste, dar condiţionată de înţelegerile bilaterale cu vecinii, care să precedeze noua politică de garanţie, pe care o accepta în interesul păcii şi a liniştii internaţionale în regiune. Deşi am citit dosarul Killinger, cred, dar nu sunt sigur că era vorba de o garanţie expressis verbis. Dar cred aşa. Ultimatumul, Obersalzburg, Turnu Severin, Craiova, Viena s-a succedat într-un ritm cu adevărat ameţitor. Şi tot atât de ameţitor, de uluitor şi uneori grotesc s-au succedat la guvern francofilul Tătărescu ajuns germanofil peste noapte, Ion Gigurtu de la Industrie s-a trezit dintr-o dată şi a cerut prin scrisoare (pe care am văzut-o), Externele şi care nemaiştiind ce să facă amâna audienţa de prezentare a lui Lavrentiev noul trimis al Sovietelor în România de teamă să nu-i pună chestiunea Basarabiei, tot la Externe după ultimatum pentru patru zile, trece Argetoianu, aşa-zis om al Germaniei, fulgurantă la propriu, trecere, în timpul căreia a avut numai timpul să renunţe brutal la garanţiile anglo-franceze şi să-1 trimită în p.</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ministrul Fabritius, care-i impunea să-1 primească imediat. Nu i-a comunicat această însărcinare directă. Exact într-acest ritm se înscrie şi episodul intrării în guvern a lui Horia Sima, care intra subsecretar la Culte şi era înhăţat de primul ministru Gută Tătărescu şi mare şi masiv iar el pirpiriu, înhăţat cu forţa şi îmbrăţişat în public la minister de faţă cu colaboratorii şi alţii, printre care mă num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tragedia vremii mi-a venit să râd şi atunci şi culmea că-mi vine şi acum – cu un sonor: „Să uităm tot ce a fost, tot ce ne-a despărţit!” Sima însă şi-a adus aminte peste trei-patru zile când a dispărut, potrivit meşteşugului său, şi nu 1-a mai găs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guvern Gigurtu care era convins că va putea servi în chip util ţara (este un om pentru a-1 cărui caracter păstrez un neclintit respect pentru că 1-am văzut la Sighetu Marmaţiei bătut la peste 70 de ani, dezbrăcat la piele şi vârât la „neagra” pentru că îşi îndeplinea – în condiţii de izolare personală în celula din faţa noastră, deci neacoperit măcar la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 a comunica informaţiile noi cu care venea de Ia diferite anchete de la Bucureşti, informaţii care pentru noi acolo, prin însuşi faptul lor constituiau uneori o salvare aşa cum i-a spus Titel Petrescu mamei că se gândea să se sinucidă – cum s-au sinucis unii acolo: Roşculeţ, Costel Tătăranu – când i-am şoptit pentru prima oară încurajări la uşă (au intrat trei legionari disidenţi: Radu Budişteanu216, Noveanu217 şi Bideanu218 în locul lui Sima. În orice caz, Gigurtu219 nu i-a îmbrăţişat. Gigurtu, în scrisoarea, pe care am menţionat-o deja, către Urdăreanu220 îl ruga pe acesta să înfăţişeze relaţiile sale din Germania care-1 îndrituiau să creadă că va putea fi mai util decât la Industrie „la alt minister mai important”. Faţă de comportamentul său, pe care 1-am amintit mai sus, nu-mi rămâne nici o umbră de bănuială cum că ar fi procedat aşa din arivism politic. Sunt convins că a fost sincer. Pentru că la Sighet, după cele păţite a procedat din nou tot aşa cu R. Niculescu-Buzesti şi cu mine, pe care nu ne cunoştea şi cu fermecătoarea politeţe a omului cu adevărat de lume, ne-a spus şi formule: „îl cunosc pe tatăl D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ta am auzit”, şi proceda la fel, în continuare, cu adevăratul serviciu de informare practicat de admirabilii preoţi grec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precizez toate acestea ca să nu rămână impresia că reproducând într-o notă anterioară citate din scrisoarea lui Gigurtu către fostul, din păcate, mareşal şi ministru al Palatului, prin care cerea să aducă la cunoştinţă „Majestăţii Sale” că datorită relaţiilor sale importante şi numeroase în Germania era în măsură să aducă mai mari servicii ţării decât la Industrie. (Am citit şi această scrisoare, printre altele, datorită faptului că am preluat în două rânduri arhiva cu documente ultraconfidenţiale rămasă după abdicarea fostului rege, pe care cu delegaţie specială am luat-o de la Comisia de preluare, verificare şi anchetă (nu sunt sigur de titulatură) numită de Antonescu la Palatul Regal. A doua oară cu prilejul loviturii de stat de la 23 august la care am participat efectiv), înţeleg să blamez faptul că un om de bună credinţă s-a înşelat. Am vrut să evit ca să rămână de partea sa numai blamul şi am ţinut să fac să reiasă şi documentar, nu numai cu formule impresioniste, cum se lucra în panica acelor luni, din care nici ideea masacrelor nu dispăruse, ci se rezuma numai la întrebarea cine va masacra pe cine? (Vezi „ofertele” generalilor Paul Teodorescu221 şi Mihail222 către fostul rege în primele zile din septembrie, precum şi tot ce le-a precedat şi tot ce l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captare a politicii româneşti de către Hitler au fost făcute de Goring223 la vânătoarea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mai mulţi oameni politici români, care socoteau că era necesară o apropiere de Germania, printre aceştia chiar şi Titulescu în anume condiţii, au călătorit neoficial în Reichul al III-lea. În afară de Gigurtu, convins germanofil, Goga224, Atta Constantinescu225 şi alţii au călătorit în Germania şi au avut întrevederi cu conducătorii germani şi au informat prin memorii respective că Hitler, într-o primă fază, nu urmărea ca România să renunţe la angajamentele sale internaţionale deja încheiate, ci să nu continue pe aceeaşi cale încolo, din clipa când s-ar înţelege cu Germania. De fapt, politica faţă de nemţi dusă de col. JozefBeck – cale care atrăgea însă de facto golirea de orice sens a acelor angajamente deja încheiate şi „recunoscute” astfel de Hitler. Toţi aceştia, ca şi Manoilescu şi Argetoianu, socoteau că pot determina partea germană prin garanţia oferită de atitudinea lor nedesminţită, să acorde încredere unei noi politici româneşti. Dar cu garantarea hotarelor. Parte dintre ei, cei care au participat la guvernul Goga, nici nu au părăsit cadrul tradiţional juridic al politicii externe româneşti, deşi respinseseră politica recomandată de Titulescu. Cazul lui Gh. Brătianu. Rămâne, poate, întrebarea, dacă printre atâţia oameni deosebit de înzestraţi, nu vor fi fost totuşi măcar unii care să-şi fi dat mai bine seama că Hitler nu putea să facă politica lor de apărare a intereselor României prin el, ci el să facă prin ei politica sa de „speculă” ilicită moralmente, dar recomandată de acea faimoasă Real-Politik a pătrunderii cu orice preţ, cât de ilicit moralmente chiar. Unii au înţeles-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înfeudaţi doctrinar, niciunul nu a fost dintre cei enumeraţi mai sus, cu adevărat „omul lui Hitler” cum sună această trivială categorisire; până la apariţia „vechilizării” nu am găsit, după părerea mea, asemenea soi în politica românească. Am sperat un timp că până şi Horia Sima s-ar fi putut libera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politici progermani pierduseră trenul politicii lor -nu acord un sens peiorativ acestei expresii, nu-1 prinseseră, tot aşa ca şi panica regelui care 1-a mânat să asculte de sfaturile insistente de cedare ale Germaniei, când cu ultimatumul sovietic. Germania era atunci hotărâtă să nu aibă tulburări nici cu Rusia, care ne luase parte din Bucovina, fără a înştiinţa măcar de acest lucru pe noul mare prieten. Şi nici cu celelalte ţări central-europene şi sud-europene. Paradoxal, sunt indicii că o politică fermă ar fi îndemnat poate pe Hitler să nu insiste. Vezi răspunsul lui K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rticiparea lui Horia Sima la conducerea ţării şi mazilirea lui Carol erau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oc de măşti, nu la bal mascat ci în tragedia elină sau mai târziu în Renaştere, când tipurile în Commedia del'Arte aveau şi costumele rolurilor, este interesantă instalarea şi predarea Ministerului de Externe de către Mihail Mano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acest om netăgăduit inteligent şi capabil, dar dus de o cumplită dorinţă de parvenire şi de menţinere acolo unde parvenea, s-au spus multe. Schimbarea măştilor a început cu aventura Carol şi cu procesul faimos pe vremuri, când generalul Paul Angelescu226, în chip uşuratic a convins pe Ionel Brătianu că proaspătul agitator carlist va fi condamnat de Consiliul de război, care însă, 1-a achitat. Ce vremuri! Şi-a mai schimbat masca, în dauna propriului său prestigiu, apropri-indu-se de Codreanu care a căutat să formeze un tip de om nou virtuos şi a rămas cu o himeră, cum li se întâmplă de obicei celor ce caută aşa ceva de la Hristos, Hus227 şi Savonarola228 încoace. Capacitatea aceasta de a schimba de mască, a fost incisiv formulată d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tocmai cu prilejul unei treceri de la unul la altul a lui M. Manoilescu şi loan Petrovici, sub eticheta de aviatori politici, care sublinia în pilda lor, lipsa de greutate a unui anume tip de om politic care putea „zbura” dintr-un loc într-altul sau putea semna un articol în „Dreptatea” ca director condamnând pe cei – grupul Armând Călinescu – care trecuseră în guvernul Goga, articol intitulat foarte dramatic „Trădătorii”! Cu astfel de aptitudini n-am făcut decât să remarcăm ironic, discursul de instalare, când Palatul Sturdza a fost denumit şi blamat ca răspunzător de politica greşită a lui Titulescu (aceasta la înlocuirea lui Argetoianu care cel puţin, boier şi om de altă generaţie, îi spusese lui Liviu Cicio Pop despre Fabricius venit neanunţat şi cerând să fie primit imediat: „Mai dă-1 în p.m.” şi când 1-a primit i-a arătat ostentativ răceală şi prestanţă). La plecare însă – după ce se făcuse luntre şi punte ca să rămână titular şi avea unele speranţe – a revărsat asupra ministerului, schimbându-şi din nou masca, numai laude arătând că a învăţat să-1 cunoască şi să-1 apreci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şurinţa aceasta extremă explică omul şi nu cred că leşinul de la revolta sa sufletească de la Viena nu demonstrează cât de mult s-a înşelat şi el. Dar în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cesta tocmai contrariu, un om serios, cultivat, măsurat şi talentat care în limitele permise unui diplomat bine cunoscut, a arătat întotdeauna rezerve faţă de politica lui Titulescu, ministrul de mai târziu, la Berlin chiar, Radu Crutzescu, nu a aşteptat prea mult ca să schimbe categoria de atitudine în faţa politicii revoltătoare a lui Hitler. Rapoartele lui merită să fie citite. Era în post acolo la bombardarea Rotterdamului şi la invadarea Belgiei şi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 un om uşuratic şi adaptabil, strălucit şi capabil – i-am admirat conferinţe diverse, economice în spirit corporatist, anticapitalist, teoretic – arătând cum eram exploataţi de cel anglo-francez în petro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 ca cea din '34, când credea că vine Al. Averescu229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 aristocrat sigur de el ca Argetoianu, fie un înalt funcţionat talentat şi acesta şi demn ca Radu Crutzescu230, toţi şi-au dat seama la un moment dat că s-au înşelat. Şi că împăratul Traian este de vină.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plecat rând pe rând cu mai mult, mai puţin sau fără stil, normativelor lui Hitler şi ale lui Stalin. Iar primul care 1-a adus la guvern pe Horia Sima şi pe legionari a fost Carol II, nu Antonescu. Şi s-a înşelat şi el, fără pudoare, pentru că nici legionarii nu mai contau în faţa lui Hitler, care nici el nu avea pudoare. El dorea să aibă armata germană lângă Ploieşti, Braşov, Moineşti etc. Nu-i păsa nici de Ungaria, vechea prietenă, nici de România, nou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sa ostilă revizionistă, Ungaria a susţinut deseori cu schimbul, diverse soluţiuni faţă de România: revendicarea totală, revendicarea parţială, autonomia Transilvaniei, condominiul româno-ungar şi cea mai serioasă propunere care în condiţii normale mi se pare a fi fost cea justă, uniunea personală prima oară sub Ferdinand I231 şi în 1930 (?) sub Carol II. Soluţia propusă de guvernul maghiar, de contele Bethlen, care era pe jumătate român şi vorbea româneşte, mama sa fiind o Mocsonyi ar fi fost, mi se pare stăruitor, cea mai bună, dar starea psihică a românilor transilvăneni o excludea. Acestea au fost motivele arătate de cei doi regi, ultimul discutând cu contele Bethlen232 în tren, la Timişoara, într-o conferinţă de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revine în minte o greşeală pe care am făcut-o când cu relatarea cazului surorii lui Gr. Filipescu. Bolnava de nervi pentru care de mai multe ori se intervenise şi de mai multe ori se răspunsese favorabil. Am adăugat la numele lui Grigore Filipescu calificativul de antinazist cunoscut. Mi-a ieşit din minte că tocmai în acel timp aceasta nu mai era o calitate la Moscova. Dimpotrivă. (Vezi şi predarea către Germania a unor comunişti germani refugiaţi în Rusia). Tot în acest sens trebuie înţeles şi actul ministrului de Externe, generalul Antonescu către Gr. Gafencu de a se conduce în aşa fel ca să fie respectate relaţiunile cele mai corecte cu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situaţie dominată de noile raporturi germano-ruse. Ruta cea mai directă, singura spre Moscova a fost: Bucureşti-Timişoara-Belgrad-Zagreb-Maribor-Graz-Viena-Berlin-Breslau-Varşovia-Brest-Minsk-Smolensk-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a misiunii Killinger şi a întrevederii de la Obersalz-burg, conferinţa de la Turnu Severin, de la începutul lui august, după acceptarea ultimatumului, arată că concepţia „nici o brazdă” primea virtual o nouă atingere. (Deşi cred că am mai expus aceste momente politice în aceste note îmi vine greu să mai controlez lucrul şi prefer să-1 repet, eventual mai legat). Regele, guvernul şi sfătuitorul zilei – o zi într-adevăr care a ţinut puţin – transilvăneanul Valeriu Pop, menit în concepţia regelui să-1 acopere faţă de luliu Maniu prin contrabalansarea greutăţii politice a aceluia – încercare disperată şi ea ca şi altele, dar meschină şi ea ca şi altele, şi necorespunzătoare cu o inteligenţă lăudată de multă lume – au acceptat ca bază a discuţiilor ideea nesigură, neclară, a schimbului de populaţie, cu unele rectificări de teritoriu de proporţii cât mai reduse. Era evident eşecul ce trebuia să urmeze acestui principiu pentru că nu erau în Ungaria decât vreo sută de mii de români, iar ungurii cereau două treimi din Transilvania, având în România circa l 500 000 de unguri, cifră în care cuprindeau şi vreo 900 000 de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gocierile au fost rupte datorită refuzului român, totuşi o dată regele atras pe calea lor şi în temeiul dedus, de acceptare şi a unei rectificări de graniţă, Hitler a folosit oferta de la Obersalzburg, pe care o respinseseră şi care deşi căzuse conform oricărui principiu de drept adevărat sau oricărui principiu adevărat de drept, ca să-şi dicteze arbitrajul. Ca şi lui Hacha, i se pregătise şi lui Manoilescu un doctor. Iar Hitler a uitat de dorinţa sa de a nu nemulţumi încă doi prieteni, cum i-a nemulţumit la Viena pe unguri şi pe slovaci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ea datelor arată rapiditatea maximă în succesiunea evenimentelor şi, în acei ani, în orice caz mi-a determinat convingerea că partea de improvizaţie a lipsit în executarea unui plan politic precis stabilit ca să ducă la cedarea noastră aşa cum a şi dus, adică paşnic. Discutând prin 1943 cu Barbul în sensul acestei convingeri că am fost manevraţi, panica regelui asigurând reuşita manevrei – pentru că Germaniei nu i-ar fi convenit o rezistenţă militară a României cu distrugerea pe lungă vreme a petrolului (planul Wenger alcătuit în 1939 (?), el mi-a răspuns că se gândise la fel şi îi şi exprimase, cu prilejul unei conversaţii libere, lui Killinger aceeaşi argumentare. Nu ştiam cât de bine informat putea fi atunci Killinger în această privinţă – Ribbentrop îl ţinea la distanţă vizibil şi făcea acest lucru chiar faţă de românii aflaţi acolo cu prilejul diverselor vizite oficiale, spre deosebire de Hitler care i-arată simpatie, şi nici cât de sincer a fost în reacţia lui de moment, dar el a izbucnit în râs şi i-a răspuns lui Barbul: „Aşa este, Barbule! V-am tras o cacialma la Viena!” Rămâne totuşi de văzut; atât ca se poate vedea în problema lui „dacă” în istorie. E adevărat că Hitler nu voia tulburări în plus în Balcani şi nu putea risca nimic prin care să piardă definitiv petrolul românesc. O arată metoda întrebuinţată ca să ajungă lângă el si, în acelaşi timp să-şi asigure flancul drept sudic prin România, placă turnantă faţă de Anglia ş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âne dacă paraşutiştii germani ar fi putut împiedica din vreme distrugerea sondelor în termenul ştiut necesar de zece zile. Evenimentele care au urmat în acelaşi ritm fulgerător, în anul următor, în Balcani, după nenorocitul atac italian despre care Hitler nu fusese informat ca şi paraşutările din Creta, nu îngăduie o asemene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 care regele aştepta – şi în general toată lumea – la Bucureşti, revendicarea Basarabiei după ce tăvălugul care se făcea la graniţele vechii Ruşii începuse cu Polonia, Finlanda, Ţările Baltice şi ajunsese la colţul de Sud al frontierei imperiale, se putea bine percepe şi datorită unei anumite frecvenţe cu care telefonau noaptea, când surpriza putea fi mai mare, Constantin Flondor233 şi mareşalul Curţii Urdăreanu, ministrul Casei Regale şi câteodată regele însuşi, ca să întrebe dacă nu fusese primită o notă rusească. Precizez că aceste telefoane erau primite la Direcţia Cabinetului şi a Cifrului, unde era servici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mită lovitura şi înecul început, am fost detaşat în asemenea grabă la Cifru şi nu am fost singurul detaşat de la alte servicii, încât abia am avut timpul să-mi închid fişetul şi să cobor, în fierberea mocnită de la Cifru, unde se lucra, bineînţeles, intens nu lipseau explozii de indignare la adresa pretenţiilor politice ale aliaţilor şi duşmanilor ca şi din pri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orilor de cifrare care ne scoteau din fire în asemenea clipe numărate şi grele. Exploziile erau rare şi subliniau tăcerea. Nu mai aveam răgaz pentru nimic altceva. Când după mai bine de 24 de ore de nesomn şi nemâncare, directorul Cabinetului şi Cifrului, a socotit că era necesară o întrerupere – cu rândul – pentru o masă, a co-mandat-o la Neptun, în Piaţa Buzeşti, unde cânta sau cântase Măria Tănase234, masă care mi s-a părut şi aşa şi era, dintre cele mai bune, această impresie a fost mai mult vizuală. Desigur că îmi era foame, dar mai mult vedeam luxul mâncărurilor, nu 1-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mintiri nu pot exclude note de omenie. Numeroase au fost cazurile când unităţi militare care au năvălit din prima zi peste regiuni care aveau alte termene de evacuare, cum am mai arătat, au cuprins în rândurile lor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ai cu seam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moşieri nu au fost excluşi de la avertismente care le-au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u locuitorilor: „Fugiţi, fugiţi acum fără să pierdeţi o clipă, pentru că dacă nu este cu noi acum N. K. V. D.-ul, el vine imediat şi sunteţi pierduţi. Vă lichideaz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 mai bun caz Siberi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ştiau ruseşte dialogul era mai scurt dar încă mai impresionant. Câteva litere pronunţate „N. K. V. D. Paşol.” Semn spre „Prut”. Semn cu mâna de tăierea gâtului. „Si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ecile de mii capturaţi fără lege, cum am arătat, au fost şi cazuri de oameni avertizaţi cum relatez mai sus, care au întârziat din neştiinţă, prostie sau din nevoia de a-şi susţine viitoarea viaţă de lipsuri cu bani sau amintiri conţinute în obiecte. Fenomen omenesc care s-a petrecut şi în Ţările Baltice. Mulţi dintre aceia care ar fi putut fugi la timp sau cât mai era timp n-au făcut-o, pentru că aveau de încasat a doua zi sau a treia zi câte o sumă mare de bani. Este iarăşi adevărat că critica este uşoară şi chiar condamnabilă când priveşte oameni înnebuniţi nu numai de frica imediată a clipei, dar şi de frica viitorului iar tu o faci în linişte de la birou. Cel puţin învinuirea pe care mi-o aduc acum nu este cu totul dreaptă, pentru că am cunoscut şi eu asemenea răs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organizarea Direcţiei Cabinetului Ministrului şi Ci-frului (1942-1945) – Am menţionat deja existenţa celor două clasoare cuprinzând o parte însemnată a activităţii mele la Cabinet şi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telegrafice pentru luliu Maniu şi grupul condus de Gr. Niculescu-Buzeşti purtau menţiunea: „A se descifra de Demetrescu”. Iar cele pentru M. Antonescu: „A se descifra de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sau „Pentru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La început mă chema dânsul şi mi le dădea personal să le lucrez, pe urmă a dispus să o fa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 fost păstrat în chip absolut. Trebuia să fie aşa, date fiind riscurile personale ca şi cele colective. Şi ce riscuri! Urmărirea serviciilor germane era necontenită, dar şi aceea a celor româneşti. Nu omit nici secretul absolut păstrat faţă de colegi. Abia în ultimele săptămâni au fost puşi în curent parţial din cauza avalanşei lucrurilor şi a lucrărilor, prietenii Neagu Djuvara, Emil Ciurea şi Emil Lăzărescu235. Încă şi secretarul general, un protestatar conformist, a fost ţinut de o parte, dar tot atât de adevărat ar fi să zic că s-a ţinut deoparte. Discret şi prudent. La ştiinţa mea a fost informat ex abrupto de M. Antonescu, indignat de depăşirea instrucţiunilor pe care le-am dus lui Nanu din partea sa. Şi imediat Davidescu m-a luat cu maşina ca să-mi spună: „Trebuie să te previn că dl. Vicepreşedinte este furios pe Nanu şi socoteşte că 1-ai împins şi dta”. – „Dacă ar fi citit memoriul meu sau dacă ar fi ascultat raportul verbal n-ar fi nici o umbră de îndoială şi nu era nici o nevoie de îndemn, ca am fost de acord cu el şi i-am făgăduit să-1 sprijin la Bucureşti” – „Vezi, fii atent!” – „O să vedeţi că până poimâine îşi va însuşi propunerile ce 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bsolut secret trebuia păstrat şi faţă de Mihai Antonescu, relativ la corespondenţa Blocului Naţional. Telegrame redactate în marea lor majoritate de Buzeşti după respective discuţii cu V. Rădulescu-Pogoneanu şi acordul lui Maniu, regele fiind informat fie prin raportul direct al lui Buzeşti fie prin intermediul lui Ionel Mocsonyi-Styrcea. Ţin să subliniez că pe atunci viitorul ministru de Externe nu era naţio-nal-ţărănist, ci sfătuitorul principal al regelui Mihai. Dar deşi asupra unui punct, acela privind compunerea mai exact formarea viitorului guvern, şi-a menţinut şi impus acel punct de vedere într-o însemnată măsură împotriva punctului de vedere iniţial al lui Maniu, Buzeşti exercita o adevărată „vrajă” asupra marelu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lanchetele originale aşa cum au venit de la poştă şi purtând pe ele descifrarea autografă, au fost trimise la Paris pentru Buzeşti şi Vişoianu pentru a le feri de o eventuală distrugere. Trebuia să le ducă împreună cu alte documente Emil Oprişan la Paris. Tot el tria arhiva lui Titulescu, cea care de la minister trecuse la regele Carol II. De la acesta am ridicat-o cu proces-verbal al Comisiei de verificare a arhivei fostului rege şi am predat-o arhivei Direcţiei Politice, dl. Aldea Georgescu, de aici a trecut la Conducător şi de la Conducător pentru a doua oară am adus-o la minister. Ideea acestor trimiteri în străinătate de documente a aparţinut lui V. Rădulescu-Pogoneanu. Este o precizare, nu o desolidariza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mi aduceau textele de cifrat erau pentru opoziţie, Buzeşti personal, iar pentru Antonescu, când nu mă chema acesta, Gh. Ba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acoperit de activitatea primului ministru ad-interim, în acest domeniu care nu ştia de ore fixe, totuşi prea erau multe „A se descifra de Demetrescu”, care subliniau activitatea ce desfăşuram în asemenea condiţii. Comentariile s-au ivit, implicit. Bănuieli şi denunţ scris sau verbal al lui Eugen Cristescu236 care atât el cât şi serviciul său erau văzuţi cu ochi foarte critici de noi.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 Antonescu, fără nici un reproş sau observaţie, a dispus transferarea mea la Băile Herculane unde lucra eşalonul doi al ministerului. Lucrul s-a petrecut după 16. IV.1944. Lucru este un fel de a spune. Gr. Niculescu-Buzesti a intervenit pe lângă şef, solicitându-i să revină. După o rebifare – care deseori avea să se repete cu formula: „când veţi fi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nistrul Afacerilor Străine vă veţi constitui cabinetul aşa cum veţi dori. Dar acum eu sunt ministrul Afacerilor Străine şi mi-1 constitui eu cum vreau!” Totuşi a revenit şi am făcut şi haz între noi că premierul interimar şi-a reconstituit cabinetul cum a vrut. Antonescu, ca şi toţi cei care lucrau cu Grigore Niculescu-Buzesti, avea o deosebită consideraţie pentru capacitatea, inteligenţa imediată a situaţiilor, claritatea judecăţii şi energia neînfrântă a colaboratorului său. Mai ştia şi de excelentele raporturi ale acestuia cu luliu Maniu. Nimic însă despre raporturile personale cu regele. Pe atunci Buzeşti conducea efectiv pe lângă Direcţia Cabinetului, Direcţia Economică când nu avea director, sau director când era câteodată cazul. Era însărcinat pe deasupra de Mihai Antonescu personal să-şi facă observaţiile la proiectul de lege de organizare al Ministerul Afacerilor Străine la care M. Antonescu ţinea mult. Tot în legătură cu acesta mai conducea şi Direcţi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stăzi mă uluieşte acea activitate mai mult decât intensă în minister, unită cu cealaltă de care nici nu mai vorbesc. Şi toate cu o sănătate ruinată, condamnat cu termen fix – 12 ani – pe care mi 1-a spus într-o clipă de mărturisire a unei oboseli şi de explicare a unor violenţe verbale pe care era mai bine să le eviţi. „Eu sunt mâncat de leucemie, în cazul cel mai bun, dacă apuc 12 ani începând de când s-a declarat boala (în 1937-38). Există un singur caz în Elveţia care ţine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ituaţie am fost obligat să înfăţişez săptămânal vicepreşedintelui un tabel indicând fiecare telegramă cifrată expediată pentru direcţii cu numărul ei de ordine şi cu cel de expediere de la Cifru, după cifrare. A fost un control în plus periculos dar insuficient. Am schimbat puţin sistemul intercalând după textul mai lung şi semnătura ministrului, trimis la Legaţia care ne interesa. Textul nostru bineînţeles scurt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pentru desfăşurarea acţiunii acoperite de pregătire a ieşirii României din război rămâneau convorbirile directe cu miniştrii neutri, ferestre deschise spre lumea liberă. Atât M. Antonescu cât şi luliu Maniu au avut raporturi de încredere cu ministrul Turciei Suphi Tanrioer237, cu cel al Elveţiei Rene de Weck238. Iar primul, mai cu seamă, a ţinut să păstreze continua legătură cu Nunţiul Andrea Cassulo239 şi cele mai bune legături personale cu ministrul Italiei Renato Bova Scoppa240 cu care şi prin care a încercat o foarte tardivă acţiune pe lângă Mussolini, cu sprijinul lui Ciano, pentru ieşirea ambelor ţări din război la iniţiativa şi sub conducere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az tragic a fost în istoria încercărilor vicepreşedintelui de a găsi căi de informare cât mai sigure, acela al unuia dintre cei mai tineri membri ai Legaţiei germane, al cărui nume 1-am uitat, care, convins că Hitler ducea Germania la dezastru şi-a oferit serviciile lui M. Antonescu, iar mai târziu a aderat la complotul din 20 iulie. Descoperit, se pare că a fost dus în Germania şi executat. Am aflat incidental, lucrul, găsindu-mă o dată cu Gh. Barbul în anticamera şefului când neamţul a fost introdus la premier. Pe urmă, Gh. Barbul mi-a spus de rosturile aceluia la Ică. Îi dădea informaţiun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Stalingrad, când nu se mai putea pune problema unei păci albe, mai mult sau mai puţin – în Europa, dorită aprig de Antoneşti multă vreme, căutarea de a asigura nedeclaratei sale politici noi mijloace cât de efective, a luat forme cvasi-obsesive. M. Antonescu urmărea sau determina sau uşura plecări din ţară; căuta să folosească orice prilej în fine în acest scop. Toţi îi păreau că puteau fi buni – exagerarea nu e mare – mondeni, financiari, oameni de ştiinţă, de cultură. Pentru mulţi această propensiune a primului ministru care era şi bun la suflet, a fost o adevărată mană cerească. De altfel, în cazul unui dezastru, el s-a gândit şi la o asigurare a emigrării celor mai de seamă notabili. Plecări definitive sau temporare au urmat deci, ca şi utilizarea mai mult sau mai puţin presupusă a unor personalităţi ce rămâneau în ţară. Martha Bibescu, N. Malaxa, Horia Hulubei241 la Berna în misiuni, N. Herescu242 la Lisabona, C. C. Giurescu243 la Institutul de Istorie din Turcia, recomandat prin scrisoare autografă Mareşalului, scrisoare caldă evident, dar care cuprindea şi asigurarea că el, care a fost un nedezminţit germanofil (este vorba de faimosul profesor Simion Mehedinţi244) îl poate garanta pe ginerele său. Ceea ce afirma bietul bătrân era perfect exact. Dar nu ştia că această asigurare în cel mai bun caz era perfect inutilă faţă de sentimentele cele adevărate ale ambilor Antoneşti. Dan Bădărău245 de la Cooperaţie. Toate aceste personalităţi aveau o certă valoare sau o foarte mare valo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jutaţi să plece din ţară şi oameni care au trăit din politică şi au continuat şi în străinătate cât au putut. Astfel Ion Pangal246, şef de înalt grad masonic al unei masonerii româneşti cu pronunţat caracter de operetă. Acesta 1-a ameţit pe ministru cu serviciile pe care le va putea face în străinătate ca atare. Când am fost în misiune la Lisabona, am primit-o şi pe aceea de a-1 vedea pe I. Pangal, ca să-I întreb despre ceea ce aflase cu privire la condiţiunile de la Teheran. Cu multă siguranţă mi-a împărtăşit pentru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eşedinte 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România ar fi împărţită în trei zone de ocupaţie (aceasta constituia unul din punctele care îngrijorau la maximum atât pe Antoneşti cât şi pe şefii opoziţiei). Zona de Est rusească, cea de Sud americană şi cea de Vest engleză. Nimeni nu poate învinui pe cineva în asemenea caz, că nu are informaţii bune, dar a le da ca sig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h! Un alt caz de politician – acesta şi veros – este acela al lui Richard Franasovici – care a obţinut pe lângă transferul veniturilor sale din ţară (chirii etc.) la schimbul oficial în Elveţia şi pe deasupra mai primea sume tot în franci elveţieni. Am avut în mână o dispoziţie pentru F. I.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4 000 (patru mii) de franci a i se achita to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pentru a asigura comunicarea liberă de orice condiţiuni nefavorabile exterioare, Direcţia Cabinetului şi Cifrului a primit, în timpul dispersării la Snagov, în înzestrarea ei un aparat de radio-emisiune şi o echipă de specialişti pentru a-1 repara în cazul unei defectări. Acest aparat a fost instalat din ordinul lui Mihai Antonescu în vila Schmidt (?) între vila unde locuia Gh. Davidescu şi vila Grigorescu unde lucra eşalonul II al Cifrului, peste apă de Soc. De Gaz şi Electricitate, în vila Schmidt locuiau V. Rădulescu-Pogoneanu, Emil Lăzărescu, care manipula aparatul şi subsemnatul. Astfel continuarea comunicărilor în ambele sensuri era asigurată practic fără control. Mă refer, cum se înţelege, la comunicările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 de la ruperea relaţiilor cu România de către guvernul britanic, luliu Maniu a căutat să pareze, pe cât îi mai era posibil, izolarea sa de Occident, pe care o vedea agravându-se repede până la izol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deja dizolvate de Carol II au fost urmărite de Germania care avea cel mai greu cuvânt şi mai cu seamă putea să-1 aibă dacă ar fi socotit necesar, cu o întărită ostilitate mai cu seamă faţă de bătrânul şef naţional-ţărănist. Acesta încheiase cu încă şi mai bătrânul şef al partidului liberal după acea dizolvare, o înţelegere de a continua, în interes naţional, activitatea lor, recunoscându-şi reciproc în condiţii care se agravau constant, capacitatea de a se reprezenta, la nevoie, unul pe celălalt. Notând doar în trecere cât este de admirat acţiunea celor doi şefi atât de bătrâni ai partidelor naţionale şi democrate, trebuie să urmez cât de cât 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ind aceasta, Maniu i-a cerut lui Şir Reginald Hoare, în preajma plecării acestuia din ţară, o întrevedere în cursul căreia 1-a informat că el deploră evoluţia evenimentelor şi că el rămâne credincios politicii tradiţionale care a fost a României, rămâne legat de democraţiile occidentale, în acest scop i-a cerut să-i asigure posibilitatea de a comunica direct cu guvernul englez prin aparate de radio emisiune, două, de trimis din Turcia cât de repede. (Au fost trimise cele două: unul a fost „vândut”, de celălalt nu mai ştiu.). De asemenea, la un eşec a ajuns paraşutarea cerută pe moşia Ştorobăneasca a lui Niculae Racotă, a ofiţerilor englezi Chastelaine247, Porter248 şi Meţianu, ceruţi şi trimişi pentru a asigura aceeaşi urmărită legătură la finele lui decembrie 1943. Un alt aparat a fost adus de directorul CFR ing. Mircea Ciupercescu, delegat oficial în Turcia cu prilejul unor contracte încheiate acolo, care a adus în bagaj un asemenea aparat. Nu ştiu dacă era acelaşi ca acela pe care]-am adăpostit eu, la mine acasă, în Zece Mese 5, vreo zece zile. Era aparatul care emitea din apartamentul Caterinci Ştirbey, mai târziu cu un an soţia lui Gr. Niculescu-Buzeşti, din Calea Victoriei şi care fusese gata-gata să fie detectat iar operatorul Ţurcanu a şi fost arestat. După ce am ţinut un timp acest instrument buclucaş 1-am trecut lui Victor Rădulescu-Pogoneanu şi nu-i mai ştiu urma. Am avut în mână şi două dosare cu mesagiile în limba engleză, schimbate prin aparatele lui luliu Maniu. Toate se aflau la arhiva sa personală şi după arestarea sa, ele ar fi trebuit să se afle la Interne. Acest episod a fost cuprins în mulţumirile adresate grupului nostru condus de Gr. Niculescu-Buzeşti pentru colaborarea efectivă adusă la realizarea actului de la 23 august, exprimată de secretarul general al Partidului Naţional Ţărănesc Ghiţă Popp249, la prima sau la una din primele întruniri ale delegaţiei permanente sau a comitetului central. Eventual mai târziu de Nicolae Penescu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marea acestui grup, al cărui conducător necontestat a fost Gr. Niculescu-Buzeşti, acesta însuşi factor esenţial „central” cum 1-a definit în „Dreptatea” I. Maniu, al zisului act, a avut loc aproape de la sine. O sugestie dată lui Buzeşti de V. Rădulescu-Pogoneanu de a constitui un grup constituit virtual deja prin legături personale de prietenie într-unul care, prin ţel politic fixat într-o direcţie nouă devenită necesară a politicii externe, trebuia să contribuie fără întârziere! A această nouă direcţie. V. Rădulescu-Pogoneanu i-a arătat cât de uşor puteau fi întrebuinţaţi şi închegaţi toţi prietenii noştri din străinătate. Nu rămânea decât o întrebare iniţială aluzivă – o „presimţire” în sensul limbii franceze – la o colaborare folositoare pentru salvarea statului din politica în care era condus, înţelegerea între cei doi a fost perfectă. Rezultatul la fel. Nu mă refer bineînţeles decât la răspunsurile toate favorabile urmate de trimiterea unor chei personale de cifrare. A nu se confunda cu pachetele speciale oficiale de cifrare. Următorii prieteni au colaborat în condiţiile arătate mai sus: Al. Cretzianu, Brutus Coste, Gh. Duca, Paul Zănescu, Nicolae Hiottu, Al. Ghica, Titu Rădulescu-Pogoneanu, Gh. Anastasiu, D. Gh. Popescu, Liviu Cicio Pop şi mai spre sfârşit Ion Christu. Atât primul cât şi ultimul, ambii miniştri plenipotenţiari şi foşti membri ai unor guverne şi ai unei generaţii anterioare, se apropiaseră de grup datorită acelei viziu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când se fac enumerări, ele nu sunt complete, îmi vine în minte pentru sfârşit şi numele lui Gheorghe Caranfil şi nu exclud să nu fi omis şi alte persoane. Adaog Neagu Djuvara şi Emil C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 că trebuie să arăt şi cum era organizată Direcţia Cabinetului Ministrului şi Cifrului. Şi ce competenţă avea: era condusă de un director plin, de obicei un ministru plenipotenţiar sau un consilier, şi de unul sau doi directori adjuncţi, consilieri, în aprilie sau în mai 1941, noul ministru de Externe s-a întâlnit cu deja vechiul în funcţie – ca şi în cea anterioară de director politic – de secretar genera], în ideea întineririi cadrelor conducătoare ale ministerului. Aşa că încă de atunci a fost numit director al personalului Gh. Duca, secretar I şi, măsură încă mai revoluţionară, Grigore Niculescu-Buzeşti, acelaşi grad, dar ca şef al unei direcţii încă mai însemnate, în trecut nu am cunoscut decât un precedent, când Titu Maiorescu a numit director politic pe I. C. Filitti, numai prim-secretar. Trebuie să subliniez, poate inutil, că termenul de întinerire cuprindea şi [pe] cel de ridicare a nivelului de valoare. Cei promovaţi fiind de valoare indiscutabilă. Rapoartele politice recent expediate de la Riga, după ocuparea de către trupele sovietice, au putut fi socotite „clasice” în materie, cu observaţiile lor asupra valorii armamentului şi a importanţei acestuia. Fără a neglija nici observaţii de alt ordin, dar tot cu tâlc. De pildă îndoctrinarea soldaţilor în sensul că în regiunile noi ocupate, proletarii au fost ascunşi – ca să se explice înaltul nivel de trai – sau probele la care îi puneau pe vânzătorii de încălţăminte din magazine, întrebându-i: „Toate cutiile pline?” – „Da. Toate”. Neîncrezători, cereau la nevoie să li se deschidă o cutie indicată cu mâna. Vânzătorul le cerea numărul lor de pantof. – „Nu-i nevoie. Vreau să văd dacă toate cutiile sunt pline!” Dar procesul de înghiţire politică succesiv dar foarte rapid, alianţa, baze militare, cererea de încorporare la U. R. S. S. – toate cu vot parlamentar şi trupele sovietice la frontiere sau pe urmă în bazele din ţară. Iar după încorporare, lichidările sistematice după categorii. Una dintre ele, pe atunci, era şi cea a filateliştilor. Motivul era că aveau legături cu străinătatea. In primele zile, unul din primii lichidaţi a fost cunoscutul om politic ligist, Miinsters. Făcea echipă cu Titulescu, deseori, la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inerire, am fost însărcinat şi eu, secretar III, cu conducerea serviciului Tratatelor, din Direcţia Protocolului. Pentru că nu cunoşteam aproape de loc pe Buzeşti şi pe Cretzianu – acesta doar îi făcuse o scenă lui Pogoneanu, bănuindu-1 că mă influenţase la redactarea raportului politic bimensual de informare a Direcţiei Politice, a legaţiilor noastre şi bineînţeles a ministrului Afacerilor Străine, buletin pe care-1 redactasem în sept. (?) 1940 scoţând în evidenţă eşuarea campaniei aviatice germane asupra Angliei251. Cretzianu socotise că sub un ministru fanatic legionar, nu puteam risca o provocare care nu era una; dimpotrivă Sturdza a întrebat cine a făcut buletinul şi a trimis felicitări, iar Grigore Gafencu la Moscova 1-a comentat favorabil cu prietenul meu de serie Dinu Gh. Popescu. Pentru că nu-i cunoşteam, cum spun, s-au găsit unii care să creadă că aveam cele mai mari protecţii neştiute pentru ca la nici 28 de ani să am conducerea unui serviciu, fie el şi demn de un consilier sau ministru bun de pensie. Inutil să arăt că aşa a considerat Nanu, secretarul general administrativ, cu care am lucrat, benevol, prin corespondenţă până şi în Argentina unde era ministru, la un superindigest indice al tratatelor României etc. Şi că omul avea încredere că-1 voi duce la capăt, ceea ce altul n-ar fi făcut pentru că lucrarea, pe lângă plictiseala ce o degaja, nu era nici măcar obligatorie. O iniţiase Nanu şi eu am terminat-o, cu vreo lună întârziere, poate două, pentru că adusesem la birou splendida lucrare a lui Gh. Călinescu care-mi da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i doi adjuncţi ai Direcţiunii Cabinetului au fost numiţi la sfârşitul lui 1943 sau până în februarie 1944, în persoana lui Victor Rădulescu-Pogoneanu şi a subsemnatului, ultimul fiind însărcinat şi cu conducerea Cifrului. Bineînţeles competenţele nu erau strict delimitate şi ex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a) asigurarea comunicării telegrafice cifrate între şeful departamentului şi cei ai oficiilor noastre diplomatice, a informaţiunilor cu caracter urgent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permanent îndeplineşte cifrarea şi descifrarea acestor comunicări telefonice, telegrafice sau trimise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erviciului erau desemnaţi cu grijă, după o atentă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deosebit de confidenţiale puteau fi rezervate numai informării strict personale a conducătorilor ministerului prin menţiunea: „A se descifra personal de dl… Ministru al Afacerilor Ext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Secretar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Directorul Cifrului”. La fel spre legaţiile din străinătate. Cei indicaţi, pe răspunderea lor, puteau desemna pe altcineva. Fiecare text cifrat sau descifrat purta numele celor care îl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primit un mesaj purtând menţiunea „A se descifra de Domnul Mareşal personal”. Era plicul trimis prin Ankara, care cuprindea condiţiile din 12 aprilie 1944 pentru încheierea armistiţiului, transmise lui Barbu Ştirbey de cei trei ambasadori aliaţi. Tocmai acest mesaj cu înfrigurare aşteptat, a dat naştere la unele discuţii la recepţie. Anunţat deja de Cretzianu, Buzeşti îmi atrăsese atenţiunea foarte serios ca de îndată ce primesc curierul să las totul baltă şi să descifrez textul condiţiilor pentru ca acestea să ajungă cât de repede şi la rege şi la Maniu. Însă menţiunea de pe plic era cum nu se putea mai rău venită pentru că ne aflam încă după una dintre crizele care se iviseră în ultimul an între Mareşal şi ministrul de Externe. Se întâmplase chiar ca acesta din urmă să aibă ieşiri categorice, cu ridicări de ton, împotriva unor funcţionari ai Departamentului care la ordinul scris al Mareşalului să i se raporteze pe loc, adică celui care venise cu rezoluţia, au făcut-o, fără să mai treacă pe la ministru sau secretarul general spre a-i informa înainte de a trece la raport, în faţa Mareşalului lumea îngheţa, deşi în general nu striga şi mai cu seamă nu vorbea urât. Vezi să aplici şi Mareşalului termenul maxim de lucru de trei zile, al unei rez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Antonescu s-a sesizat de aceste cazuri şi a anunţat că va sancţiona cu severitate, în viitor, orice abatere de la scara ierarhică, fie ea provocată de o rezoluţie chiar a dlui Mareşal. A arătat că oricine va sări peste ierarhie – peste capul lui – va putea fi licenţiat din serviciu. Nu-mi convenea de loc, tocmai atunci, să intru, dacă nu în disponibilitate – că spunea multe când se supăra – dar nici din nou în mustrări şi înfruntări. Iar cu Gr. Niculescu-Buzeşti înc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Mareşalul nu era lipsit de înţelepciune şi că îl cunoştea bine pe primul său colaborator, care atunci nu se afla la preşedinţie. Am chemat la telefon pe colonelul Radu Davidescu, directorul Cabinetului Conducătorului, un om serios, i-am comunicat că sosise plicul cu înfrigurare aşteptat, că purta menţiunea respectivă dar că tocmai aceasta mă punea într-o situaţie cu adevărat imposibilă în urma măsurilor luate de domnul vicepreşedinte şi a observaţiilor stricte făcute public unor funcţionari pentru faptul de a fi raportat chiar domnului Mareşal trecând peste capul lui. Că de aceea mi-am îngăduit să fac apel la domnia sa pentru a mă susţine pe lângă domnul Mareşal şi să-mi comunice dispoziţiile sale. De fapt mă gândeam că în asemenea materie de cea mai strictă competenţă a Conducătorului Statului, Ică n-ar fi putut spune nimic, dar acele condiţiuni trebuia să ajungă cât de repede la Maniu şi uitam de o celebră maximă a lui Talleyrand: „surtout pas de zele!” După un timp scurt vad că intră la mine în birou, jos, în Palatul Sturdza, chiar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onel care foarte serios, mi-1 amintesc şi acum, un aer serios care i se potrivea: „domnul mareşal înţelege situaţia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care i-am raportat-o şi ne-a dat dispoziţiunea să descifrăm împreună textul, să iau o copie sau originalul ş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păstraţi alta”. (Omul cu teribilele lui răspunderi, nu mai stătea acum să piardă timpul pe chestiuni de precădere şi s-a arătat, aşa cum mă aşteptase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rmanentă care plutea asupra tuturor funcţionarilor Direcţiei Cabinetului şi Direcţiei Politice era aceea a furării cifrului celui mai nou, mai devreme decât în termenul mediu de viaţă al unui cifru, pe atunci, de şase luni, a indigourilor, eventual copii şi fotografii şi chiar simple indiscreţii, în afară de adevărate şocuri pe care le sufeream, în general, pe bd. Lascăr Catargiu: „Hait! Am uitat deschisă camera blindată a tratatelor!” sau „Hait! Am uitat nears coşul cu indigou-rile!” Şi aşa fugeam fără măreţie până la faţa locului ca să respir întotdeauna uşurat că nu uitasem nimic. Mă mir chiar eu, că un om destul de distrat şi nici un model de ordine cum sunt, am putut să mă ţin în mână fără vreo catastrofă niciodată. Răuvoitorii afirmau cu prietenie că „la Camil nimic nu se pierde, dar nici nu se găseşte!” Eu însă găseam totul la moment, dacă nimeni nu se apuca să facă ordine ca să mă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 intenţionate de negocieri ştiu două. Una despre care mi-a vorbit, de mult. Alexandru Telemaque, ministru plenipotenţiar şi fost director al Cifrului, comisă de consilierul, mai târziu ministrul de la Berna, la vremea dată directorul Cabinetului, care a chemat frumos nişte ziarişti şi le-a descoperit secretul unor negocieri care după el, puneau în pericol interesele ţării. Cred a-mi aminti că era vorba de Conferinţa Strâmtorilor de la Montreux252. Antititulescian notoriu, a zburat din minister pentru un timp, nu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însuşi a dat o amploare de acţiune de stat internaţională unei acţiuni de torpilare a tratativelor cu Sovietele253, duse de guvernul Vaida (Gafencu, Cădere254), la presiunea guvernelor aliate francez şi polonez, mai ales Beck. Ministrul la Londra a demisionat cu publicitate şi declaraţii făcute presei cum că acţiunea guvernului punea în pericol dreptul României asupra Basarabiei prin recunoaşterea tezei sovietice a existenţei unui diferend între cele două ţări. Furtuna dezlănţuită de aceste declaraţii a dus la căderea guvernului Vaida Voevod şi venirea din nou la guvern a lui luliu Maniu, ministru de Externe N. Titulescu, minister pe care nu 1-a părăsit până la 29 august 1936, când a fost remaniat fără a fi măcar prevenit, de Gh. Tătărescu, adică de rege. În urma acestui act, N. Titulescu a reintrat în politica internă, înscriindu-se în Partidul Naţional Ţărănesc de sub şefia lui I. Maniu, revenit la conducerea partidului, în 1941, fiind la Moscova, 1-am întrebat pe şeful Legaţiei Gr. Gafencu cum vedea atunci acel episod istoric? Cine socotea dânsul că a avut dreptate, Titulescu sau el? – „Titulescu a avut dreptate” – „Atunci de ce aţi acceptat presiunile lui Beck?” – „Ne presau şi francezii şi eu eram tânăr şi doream să izbutesc un act important, să fac politica mea!” Am regretat mai târziu, că nu i-am arătat mai explicit deferenta mea preţuire pentru asemene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indiscreţii, de salon de astă dată, nu am auzit decât de un singur caz şi acela nu dintre noi, din minister, într-o dimineaţă, în 1939, mă duc să-1 văd pe colegul şi prietenul Dinu Gh. Popescu şi-1 găsesc cătrănit. Termenul e comun, dar excelent pentru felul cum arata atunci, foarte brun şi supărat (foarte susceptibil). Om înzestrat cu rare calităţi intelectuale şi sufleteşti. „Ce s-a întâmplat, Mitică?” -„Nici nu poţi să-ţi închipui. Suntem cu toţii urmăriţi de Serviciul Secret!” Totul spus atât de grav, încât m-a impresionat şi pe mine. „Ce spui dragă? Dar de ce?” – „Ne-a chemat Cretzianu – noi îi spuneam „Plus mal„ fiindcă îl chema Alexandru şi un candidat odată la franceză vorbind de Alexandru cel Rău, i-a spus „Alexandre plus mal„, aşa că noi gata am fost să-1 poreclim aşa – să ne comunice acest lucru motivat de grave indiscreţii de la Politică” – „Dar de ce de la Politică, nu mai pot fi alte surse?” – „Pe toţi ne urmăreşte” – „Mie puţin îmi pasă” – „Aşa eşti tu, filistin”. Peste câteva zile, degajat, Dinu Gh. Popescu mi-a spus că s-a descoperit izvorul indiscreţiilor în dl. Radu Şoleriu, inspector general administrativ, nepot al lui Armând Călinescu şi directorul lui de cabinet, care făcea efecte în saloane, cu informaţiile de primă mână pe care le lua din telegramele trimise unchiului său. De atunci s-a introdus: a) sistemul transmiterii telegramelor cifrate de la Cifru la ministru ca de obicei şi de la acesta la rege, la primul ministru, în nişte casete metalice învelite în piele şi cu trei sau patru chei: rege, ministrul prim, ministrul de Externe, director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şi primirea telegramelor cifrate şi expedierea lor, primirea şi expedierea prin curier a rapoar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emnarea curierilor diplomatici sau ocazionali, care transportau corespondenţa politică şi rapoartele bilunare ale Direcţiei Politice pentru informarea legaţiilor. Transportau, de asemenea, corespondenţa administrativă şi dacă voiau, comisioane particulare din camaraderie. Cruciş şi curmeziş pe direcţiile mari europene şi cu bifurcaţiile necesare, cărau câteodată saci sigilaţi de nu mai aveau loc în compartiment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organizare a cuprins întotdeauna acest serviciu în cadrul Departamentului, la Direcţia Cabinetului ministrului. Dar regele Carol II a ţinut să aibă acest serviciu la dispoziţia sa personală, asigurat de ofiţeri superiori mai tineri – nu este inutil să precizez că cei care asigurau transportul nu ştiau, nu cunoşteau materialul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 la sinuciderea maiorului Pavliuc, căruia i s-a aranjat pe peronul gării Sofia o busculadă şi i s-a furat curierul, care nu avea nimic important în el, călătorea câte un singur curier. Pe urmă s-a renunţat la asemenea economii şi serviciul a fost dublat şi, după căderea regelui, a fost preluat de S. S. I. (Serviciul Secret de Informaţii), ai cărui agenţi veneau după un program să ridice de la M. A. S. (Ministerul Afacerilor Străine) tot ce era de transportat şi care le rezerva şi cabinele necesare. Când am fost orânduit cu serviciul ca şef de cabinet, am arătat cu o oarecare stăruinţă că nu vedeam de ce nu am relua un serviciu care ne aparţine de drept şi care reprezenta şi mai multe foloase decât deza-vantagii. Ne găseam în război, deseori se revocau concediile, mijloacele materiale ale tuturor erau reduse, ale tuturor dar implicit funcţionarii mărunţi aveau dificultăţi mai mari. Dacă ar fi revenit la noi acest serviciu, am fi putut asigura multor funcţionari mici (curierii erau bilunari) un fel de concediu – un curierat dus şi întors ţinea vreo zece zile – în străinătate, plata în devize forte şi deseori diplomaţii din străinătate îi invitau [la] masă şi casă, fiind însetaţi să primească veşti din ţară, veşti proaspete de acasă, atât de deseori de la celălalt capăt al Europei. Davidescu nu prea atras de propunere mi-a ripostat: „De ce să ne legăm la cap când nu ne doare? Te-ai gândit la posibilităţile de propagandă ostilă împotriva noastră pe chestia contrabandelor întotdeauna posibile?” – „Domnule ministru, mijloacele de control, control dublu de altfel la centrală şi la oficii, sunt destul de serioase, ca şi alegerea persoanelor. Şi la urma urmei, cinic vorbind, nu văd de ce să facă aceste lucruri cei de la S. S.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nu se abţin de la asemenea acte, nu toţi, dar destui, şi să nu se mai învârtească un amărât de la noi!” – „Ce să spun, frumos argument?!” – „Asta-i ţara, domnule ministru, şi la noi în minister nivelul e ridicat şi vor fi rare, dacă vor fi, asemenea încercări”. De fapt, în vreo doi ani, au fost două, mari şi late, de proporţii, dar au fost oprite, una Ia Milano, cu nişte pachete de acţiuni şi alta parcă în Elveţia. Desigur că dacă cineva venea cu un ceas, două chiar, cu o stofă sau cine ştie ce de uz personal, nu mă gândeam să bag de seamă. Mai ales dacă îmi şi spunea, dar în capitalele bombardate, unde am avut personal care şi-a pierdut tot, nici nu-mi trecea fireşte prin minte să urmăresc lumea. Dacă pentru un ceas, două, un kg de ciocolată sau un parfum eram cât se poate de larg, în ce privea sumele în devize socoteala se schimba. Nu fără excepţii. Dacă primeam explicaţii pentru sumele trimise deschis, fiind economii personale, deci într-o asemenea cantitate posibilă normal – am dat câteodată descărcarea. Erau economii de ani de zile câteodată. Desemnarea curierilor revenea şefului Cifrului, atunci când nu primea alte indicaţii din partea directorului plin, a secretarului general, a titularului ministerului sau a Mareşalului (enumerarea Mareşalului este evident rizibilă, niciodată nu s-a ocupat de aşa ceva, dar mai aveau uneori birourile dlui Mareşal sau ale doamnei Antonescu, câte un protejat). Mult mai mult se ocupa în ultimul an şeful departamentului. Şi anume, deşi la revenirea curie-ratului la matcă, am făcut un tabel de funcţionarii cu grade mai mici şi mai strâmtoraţi, aceştia fiind cei mai mulţi, precum şi cei mai tineri diplomaţi, care tabel asigura un rulment, de la un moment încolo, Mihai Antonescu a avut nevoie de anumiţi oameni de absolută încredere şi cunoscuţi. Aceştia care nu ocupau posturi mai în vedere, erau apţi să li se încredinţeze diferite misiuni fără bănuială măcar un timp, dacă lucrul nu se repeta. Aşa au fost trimişi curieri şi diplomaţi mai apropiaţi tineri şi consuli generali şi chiar din afara cadrelor. „Dle Demetrescu, ar trebui să trimiţi pe cinev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ă şi să dreagă)”. „Dar fără să atragă atenţia asupra lui”. „Dle preşedinte, să-1 trimit pe cutare curier?” – „Da, să plece imediat” – „Vă rog să binevoiţi a considera că dacă-1 trimit curier în afara datelor fixe, poate atrage atenţia, fiind membru al corpului diplomatic şi cred că ar fi la fel dacă aţi trimite 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 prieten personal” – „Bine. Să nu plece imediat!” Astfel, un timp au plecat câţiva curieri care au atras mai puţin atenţia. Lucrul însă contraria pe cei care trebuia să fie amânaţi. Pe alese trebuia să trimit, la Berna, funcţionari care să-i aducă sume de franci elveţieni din fon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ales aşa de bine pe cineva încât a ieşit un violent schimb de cuvinte între acela şi ministru. Un bun funcţionar, consul general, dl. Alexandru Botez, i-a adus o sumă de 200 000 franci de la Berna. Ică foarte ocupat, 1-a primit amabil, cum era de obicei şi chiar mai amabil, a luat plicul, i-a mulţumit şi, în continuare i-a spus „Acum fiind foarte ocupat, vă voi trimite, dle Botez, mai târziu adeverinţa de primirea sumei”. Botez, la rândul lui, 1-a rugat să fie totuşi atât de bun şi să i-o dea pe loc. Ică i-a repetat motivarea pentru care nu voia s-o facă, ceva mai iritat. Botez a insistat. Ică s-a înfuriat – se înfuria fără greutate – şi a început să strige:„Ce, domnule, dta nu înţelegi că sunt ocupat?!” Botez a ajuns să strige şi el că fără adeverinţă nu părăseşte biroul. Vociferările care alarmaseră tot cabinetul alăturat, au luat sfârşit când Botez i-a strigat. „Dle preşedinte, doar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profesor universitar de drept, şi ştiţi că dacă muriţi între timp, m-aţi nenorocit!” Văzând că nu scapă, [Ică] i-a dat adeverinţa iar eu am evitat vreo două zile să-1 mai văd ca să nu-mi facă scandal de ce om i-am trimi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partizarea pe direcţiuni a corespondenţei ministerului, venită prin curieri, o făcea, prin rezoluţiile respective, secretarul general. El hotăra şi care raport urma să fie prezentat ministrului. Câteodată când era mai obosit sau uşor suferind, îmi trecea pachete de rapoarte politice să le pun rezoluţia respectivă precedată de un D. O., din ordin, spunân-du-mi plictisit „Ia, mai distrează-te şi dta!” Acel „din ordin” explica rezoluţia pusă de cineva, care altminteri n-ar fi avut căde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prilej am băgat de seamă că un raport, foarte bine făcut, potrivit cu situaţia noastră, cel puţin aşa socoteam, al lui Gh. Duca, însărcinatul nostru cu afaceri din Finlanda, raport care trebuia prezentat ministrului şi era posibil ca acesta să-1 arate Mareşalului, ajungea la nişte concluzii redactate în asemenea formă, încât Mareşalul uşor s-ar fi sesizat de forma lor cvasicominatorie. Duca raporta, subliniind cu comentarii personale, faptul că armata finlandeză îşi oprise ofensiva, la început comună cu a celorlalte armate, pe vechea linie a frontierei fino-sovietice, marcând astfel ţelul Finlandei şi interesul limitat la ceea ce îi aparţinuse, înfăţişând astfel sensul politic al acestei autolimitări, şi scoţând în evidenţă paralelismul ce socotea că există între interesele României şi ale Finlandei, autorul raportului afirma categoric că şi România trebuie să procedeze la fel. Însă dacă într-o discuţie directă cu cineva, Mareşalul – cu scenă de nervi însă, pentru că ştia cât era de contestată în ţară hotărârea lui de-a duce războiul până la capăt – ar fi acceptat ca acela să-şi exprime o părere şi să dea o sugestie, dar aşa, în scris, oficial, cu o răceală seacă de raport cu caracter – cum spun – cominatoriu, n-ar fi acceptat şi era riscul ca Duca să zboare din post, lucru d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arăt raportul lui Davidescu care 1-a citit şi apreciat şi el ca foarte util pentru informarea politică la zi, şi i-am atras atenţiunea că finalul raportului cuprinde riscul înlocuirii din post al lui Duca, că e foarte bun acolo, că suntem prieteni cu el, că dl. Davidescu trebuie să evite ca Duca să fie zburat de acolo etc. Se vede că am vorbit cam încurcat pentru că Davidescu mi-a răspuns că este de acord „dar spu-ne-mi ce vrei, practic, pentru că nu te înţeleg?” „M-aş oferi să scot ultima pagină a raportului, să-i îndulcesc concluziile, să vă prezint rezultatul fără a schimba ceva din fondul lor şi să pun această pagină bătută la o aceeaşi maşină, în locul celei scoase, şi să-1 semnez pe Duca la geam. Asta numai pe originalul care ajunge la Mareşal. Celelalte rămân neschimbate. Nimeni nu va mai căuta la Arhiva Politică. „Asta-i curată falsificare. Se va supăra şi Duca„. – „Nu se va supăra dacă-i voi spune că am făcut-o cu acordul dv„. Îndoit, Davidescu îmi spune „până la urmă cred şi eu ca dta dar nu-mi place deloc falsificarea. Du-te te rog şi vorbeşte şi cu dl. Buzeşti. Dacă nu găseşte altceva, sunt şi eu de acord”. Buzeşti a fost şi el de acord şi totul a mers ca pe roate. După 25 martie 1943, când am fost să-1 văd pe Duca la Helsinki, i-am atras atenţia să se supravegheze ca să evi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falsu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sterilă dintre îndatoririle de atunci ale şefului Cifrului era aceea de a viza scrisorile şi pachetele particulare pe care le trimiteau prin curier rudele şi prietenii celor din străinătate. Viza cuprindea şi obligaţia de a citi corespondenţa aceea. Bineînţeles, nici unuia dintre şefii mei (Mareşal, ministru, secretar general, director şi colegul V. Rădulescu-Pogoneanu) nu i-a trecut vreodată prin cap să facă aşa ceva. Deşi eram culant – aveam şi de-a face cu toate mărimile din minister, cu atâtea rude din oraş şi cu ceva excentrici de care ministerul, ca şi oricare altul din străinătate, nu ducea lipsă – în anumite cazuri, însă, era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decât două neplăceri. Una cu Marius Cişmigiu, agent de presă la Lisabona şi mai cu seamă ginerele lui Pamfil Şeicaru255. Plecasem la Lisabona trimis de Mihai Antonescu într-o misiune dezagreabilă şi lăsasem să se ştie la Bucureşti că urma să raportez lui Ică după întoarcere despre felul cum se lucrează acolo. Nici prin minte nu-mi trecea să fac aşa ceva, iar intrigi nu am făcut în viaţa mea. Asta o ştiu. Până am ajuns în Portugalia se şi atlase în capitala ei, ce rosturi urma să îndeplinesc pe acolo. (Prietenii Buzeşti, Pogoneanu, Barbul râdeau cu mine, spunându-mi că găsisem soluţia bună ca să fiu primit acolo cât de bine!). Când mă pregăteam de plecare spre Bucureşti, şi tocmai închideam curierul vine discret la mine Marius Cişmigiu cu o scrisoare adresată vicepreşedintelui. „Vă rog şi eu să-mi luaţi o scrisoare către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 „Cu toată plăcerea dar nu e vizată de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basador” şi 1-am rugat să mi-o aducă repede după vizare. E adevărat că eu ştiam dinainte că nu o va duce dlui ambasador fiindcă Marius Cişmigiu se cam ocupa să informeze critic şi pe socrul său şi pe vicepreşedinte, împotriva lui V. Cădere şi a lui Brutus Coste. „Dar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ţi personal dreptul de viză”. – „Da, dar nu-mi îngădui să-1 exercit peste şeful misiunii” – „Dar scrisoarea mea este adresată dlui vicepreşedinte”. – „Tocmai de aceea” mi-a venit să-i răspund, fiindcă ştiam că şi Cişmigiu era dintre aceia care făceau politică înaltă şi oferea informaţii atât socrului cât şi vicelui. „Nu am încă dispoziţii pentru asemenea cazuri”. Am fost pentru prima oară în viaţă, taxat de „bandit” în prima scrisoare trimisă lui Pamfil Şeicaru. Aceasta spre deosebire de prima nu era lipită, ci era nelipită, conform instrucţiunilor şi politeţei. Mai neplăcut mi-a fost un schimb de împunsături cu dl Gh. Palade, ginerele lui N. Malaxa, schimb provocat de o scrisoare a marelui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ste relativ caracteristică, într-o zi de plecare a curierului spre Istanbul sunt chemat urgent la preşedinţie sus, la ministru. Când am intrat imediat, 1-am văzut pe N. Malaxa lângă biroul lui M. Antonescu. Malaxa era în picioare. După prezentare, îmi dă dispoziţie să vizez „scrisoarea pe care d</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g. Malaxa este autorizat să o trimită prin curier”. După aceste cuvinte Malaxa a pecetluit acolo, de faţă cu noi, scrisoarea cu un galben. Cu mulţumirile lui Malaxa, dau să plec şi eu după ce ieşise Malaxa. Dar, fără a mă reţine, reţinându-mă totuşi printr-o continuare a conversaţiei, ministrul îmi spune:„domnule Demetrescu, noi i-am făcut atâta rău lui Malaxa! Se cuvine să-i facem şi bine! Ce să facem?! Sper ca prin scrisoarea asta să obţinem cel puţin, în interesul economiei naţionale, ca industriile lui să nu fie bombardate. Şi pe lângă ele să scape şi cartierele mărginaşe!” Şi la următorul curier a venit cu o scrisoare faimosul industriaş. Dar nevizată. A deschis uşa încet politicos, solemn chiar. M-am străduit să fiu şi eu la înălţime, îmi dă scrisoarea. Mă văd nevoit să nu o pot primi nevizată dar închisă şi pecetluită tot cu un galben ca şi prima. „Dar aţi primit dispo-ziţiunea de a viza permanent”, „îmi pare rău, domnule inginer Malaxa, nu am reţinut aşa dispoziţia dlui preşedinte a.i. Dar se poate să mă înşel. De aceea vă rog eu acum să o obţineţ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ât de repede, curierul fiind gata de plecare”. Pe scurt, primesc mai târziu ceva un plic cu antet de la cabinetul Conducătorului cu un număr volant (fictiv) pentru Istanbul. Am simţit trucul şi după ce cerusem telefonic ca cel care-mi trimisese acest plic să vină să asiste la desfacerea plicului Preşedinţiei – n-a venit nimeni – am desfăcut deci prima anvelopă şi am dat de plicul nevizat al lui Malaxa, pe care 1-am căutat şi acasă telefonic cu notă ca să vină să ridice cineva plicul ori să obţină viza necesară pentru viitor. Mai bine de zece zile nu a venit nimeni. Zăcând pe biroul meu, Buzeşti a deschis-o şi a găsit o scrisoare şi un cifru de utilizat în corespondenţa cu fiul său. Scrisoarea către fiu cuprindea sfaturi de viaţă, date de către unul dintre cei mai mari artişti în materie, un splendid, înfiorător exemplar al raţiunii reci şi al capacităţii de realizare cu care-şi îmbărbăta băiatul căruia îi era dor de ţară, de părinţi, de iubită, de prieteni şi de câţi alţii poate. De toţi îl îndemna să nu-i fie dor, să nu se lase condus de sentimente, ci numai de raţiunea rece a interesului. Am citit cu indignare scrisoarea, dar şi cu preţuirea autenticului. Mă aflam în faţa unui adevărat splendid produs aJ acelei raţiuni reci, tăioase ca diamantul; „Văd că v-a interesat” mi-a spus Palade luând scrisoarea. „Veţi vedea la citirea scrisorii că ne-a ş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 notările de felul acesta doresc să trec şi descrierea mijlocului de supracifrare folosit în 1943-44 şi care a asigurat, fără nici o îndoială, inviolabilitatea comunicărilor cifrate special. Niciodată nu ne-a apărut direct sau indirect, repede sau târziu vreo dovadă sau măcar o indicaţie contrară. Necum un text descifrat. Cei care, fără probe, au afirmat cumva contrariul, au spus ori neadevăruri, ori au glumit. Cel care a închipuit sistemul cu totul nou pe atunci pentru noi a fost un talentat specialist la cifru, colegul secretar de legaţie C. Dimitriu, fost salariat Ia Serviciul Secret de Informaţii (S. S. I.). Dânsul a închipuit confecţionarea unui număr de carnete, două câte două – centrală-oficiu şi oficiu-centrală – conţinând fiecare carnet un număr de 50 de foi îndoite pe partea imprimată, puse una peste alta, şnuruite şi pecetluite, parafate şi numerotate. Fiecare foaie avea numai pe o faţă imprimarea unor coloane de dreptunghiuri perpendiculare care închideau în cuprinsul lor coloane mai subţiri de linii ca să poată fi scrise între ele grupe de cifre, de cinci cifre. Aceste coloane paralele perpendiculare erau tăiate transversal de paralele, care determinau astfel formarea unor casete într-un număr egal pentru toate foile. Fiecare foaie se întrebuinţa numai odată iar cheia era indicată de prima casetă de sus şi de ultima de jos. Un număr de dactilografe umpleau bătând la maşină fiecare casetă cu grupe de cinci cifre, bătute oricum, la inspiraţie. La fiecare grup de asemenea cifre se aduna sau se scădea textul deja o dată cifrat al mesagiului de trimis. Textul deja cifrat era cifrat clasic cu o cheie. Aceste carnete erau păstrate de şeful Cifrului cu număr şi cu justificarea întrebuinţării. Nu era nici distractiv, nic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asemănător, pe de o parte, cu acesta, am întrebuinţat cu ajutorul unei foi cheie cifru, în dublu cu Scarlat Grigoriu, pentru a putea comunica cu dânsul, fără informarea celorlalţi, dar cu ştiinţa lui Mihai Antonescu, care dezinteresându-se de mecanism spunea doar: „Vezi, te rog, trimite dta cu cifrul dtale, lui Grigo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asta în septembrie-decembrie 1943 când cu contactele ce am avut cu ambasadorul american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nevoie, până la punerea în funcţiune a sistemului pe care 1-am descris, tot cu asemenea foi-cheie separate, Buzeşti şi Pogoneanu au corespondat cu prietenii din străinătate Brutus Coste. Gheorghe Anastasiu, Dinu Gh. Popescu, Du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 la contactele din Iberia am continuat să cifrez în cele mai rezervate chestiuni pentru vicepreşedinte, a determinat numirea mea la conducerea Cifrului, bucurându-mă şi de reputaţia unei remarcabile discre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înainte, înapoiat din Suedia, cerusem postul liber de la Copenhaga. O încântare. Cel mai frumos baroc nordic. Cel mai frumos port nordic vechi. Şi nimic de făcut. Buzeşti mi-a răspuns: „Sigur, Cămile, ai tot dreptul. Dacă ceri, pleci. Dar mă laşi singur?” „Bine. Dacă ai nevoie de mine, rămân”. Şi aşa sau altfel se hotărăşte câteodată soar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complotistă” a fost cu telegrama venită de la Lisabona cu menţiunea în coadă: „A se descifra de Demetrescu”. M-am căznit în fel şi chip. Am refuzat orice ajutor, în zadar. Cer repetarea. La fel după repetare. După aceea, ordin observator să fie mai atenţi. Exasperat îi spun „în ce hal sunt ăia de Ia Lisabona” ca să aud: „Aoleu, astea sunt din categoria acţiunii speciale, pe care o descifrezi tu când e formula asta. Nu se bagă la dosare. Vino să-ţi dau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între colegi să se fi discutat mai liber. Pe atunci şefii erau deseori criticaţi, dar de cele mai multe ori se făceau că nu aud. Necazul lui Ică era cu atât mai mare, cu cât aceste critici sau intrigi i se păreau nedrepte şi, pe deasupra proveneau de la oamenii pe care-i preţuia. Coste era destinat, la reorganizarea ministerului, să fie numit ministrul ţării la Roma, iar Barbul la Berlin, legaţiile care deveniseră cele mai importa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te mai informez că se află tot la Lisabona un domn care petrece la Esturil şi joacă cărţi la Cazinoul de acolo. Şi scrie şi se interesează, de acolo, despre afacerile politice de aici şi îşi mai şi îngăduie să dea lecţii de patriotism domnului Mareşal şi mie. Să-i spui că nu avem nevoie de aşa ceva şi, dacă vrea, poate să joace tot la noroc la Cazino, dar să-şi ţină lecţiile pentru el!” (Din nou, mai bine zis, în continuare, Ică se monta mai tare şi ca să-1 temperez, deşi eram surprins, 1-am întrebat „despre cine este vorba, domnule vicepreşedinte? „Despre cine să fie? Despre domnul Dianu256 care mi-a scris o scrisoare cominatorie, dură şi lipsită de conştiinţă politică. Ne face personal răspunzători de soarta domnului luliu Maniu. Ce crede domnul acesta (era unul dintre devotaţii manişti din străinătate, fost ministru la Moscova) că avem nevoie, domnul Mareşal şi cu mine, să ne spună el cine este şi ce reprezintă pentru români domnul Maniu?!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o pagină din manuscrisul o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olitică şi să vadă ce am făcut şi ce facem ca să asigurăm viaţa şi activitatea domnului Maniu. Să vadă că aşa-zisa urmărire îl garantează împotriva oricărui „accident”! Să ştii că nemţii mi-au cerut chiar neutralizarea lui, arestarea şi judecarea lui. Să vezi, dle Demetrescu, dosarul Râca Georgescu257 din care eu, cu mâna mea – să nu vorbeşti de asta aici – am rupt filele principale care dovedeau spionajul sau trădarea în care voiau nemţii să-1 bage, mi-au cerut chiar dosarul şi 1-am refuzat pentru că lovea în Maniu. La fel cu Chastelaine pe care, de asemenea, mi 1-au cerut. Dar e prizonier. A fost şi prins în uniformă. Te rog să ştii şi să spui toate astea! Uite ce am sub mapa mea, pe birou. Vino aici să vezi, dacă nu crezi!„ „Vă cred, dle preşedinte„. Nu pot spune că nu eram impresionat de indignarea şi mâhnirea lui, care-i aduseseră lacrimi în ochi chiar când a continuat, stăpânindu-se: „Stai că-ţi citesc eu! „Români, o mână străină mi-a ridicat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testamentul său în cazul când ar fi căzut victima unui atentat montat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liniştit puţin. A revenit la unele neînţelegeri de la Lisabona, inerente unui mic grup închis, între care se afla un străin de grupul de prieteni, care voia şi el să facă carieră, cu mijloacele pe care le avea el. Principalul mijloc era socrul său, Pamfil Şeicaru, un tată foarte iubitor şi care avea remuşcări că îşi rănise fata la gât, la o vânătoare. Marius Cişmigiu îi informa, bineînţeles, pe socrul său şi pe Mihai Antonescu, peste capul lui V. Cădere, lucru interzis de lege, dar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roniile sau criticile lui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ele treceri prin Berlin se locuia în pivniţe. Străzile pe care aveau loc, puţini ani mai înainte, marile parăzi imperiale şi triumfale, erau pline cu grămezi de multe dărâmături dar ordonat aşezate şi miraculos de curat ţinute! Dispăruse, ca şters, camuflajul de joacă de mai înainte şi creşteau imense bunkere de beton armat unde îşi puteau găsi refugiul mii de automobile, mii de oameni şi care, moderne cetăţi medievale, erau înzestrate cu artilerie antiaeriană. Puteau suporta bombe de tone de exploziv. Oamenii nu mai aveau săpun şi nici apă la dispoziţie uşoară. Nu mai aveam ce face cu mărcile, care nu mai erau bune nici de bacşiş. Falsa impresie a belşugului, cu vitrine de unde nu se putea cumpăra şi cu flacoane umplute cu apă, dispăruse şi ea. Nu mai erau nici vitrine. Ţigările, ciocolata, mezelurile erau aurul cel nou ca şi zahărul, grăsimea şi ciorapii. Mi s-a oferit, de un celebru anticar care scăpase până atunci chiar şi din celebra bombardare de noapte a Tiergartenului cu bombe cu substanţe incendiare, ce făceau şi din oamenii ce alergau aprinşi nişte torţe în fugă sub covoarel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 mai puţin celebru volum cu gravuri de epocă al ambasadorului Franţei la Constantinopol pe vremea lui Brâncoveanu, de Ferriol. Pe un salam. Nu mare. „Tot o să ardă! Măcar să mai mâncăm o dată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Adlon care avea cel mai bun adăpost, la opt metri adâncime, apartamente adevărate şi muzeu sau expoziţie de tot felul de instrumente de luptat cu incendiul şi prăbuşirea, serviciul de alarmare se făcea ca şi restul serviciilor, cu calm. Treceau jupânesele şi loveau din gong. Unii locatari nici nu scoborau. Nu eram printre aceştia, decât dacă prea ostenit, nu mai auzeam nimic în somnul adânc. Până la ultima mea trecere prin capitala germană, Adlonul scăpase. M-am bucurat revăzându-1. Îmi devenise o veche cunoştinţă. Mai cu seamă că soseam cu o mare întârziere de la Praga, unde fusese reţinut avionul în care mă găseam, pentru că Berlinul se afla sub bombardament. Când am ajuns acolo, spre sfârşitul după-amiezii, am zburat peste întinsul oraş care ardea. Aceasta mi-a fost impresia, zburând tocmai în zonele bombardate. Spectacol mai tare decât cel neronian. Înfiorător şi splendid cum poate fi întotdeauna focul văzut în largi perspective. Cred că atunci nu am auzit alarm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oamenilor rămâneau neexprimate. Ţinuta şi-o păstrau. Vorbeau însă ochii. Un vameş bătrân – bătrânii şi copilandrii asigurau serviciul în interior – a rămas ţintă cu ochii la săpunul mare şi gras care apărea din trusa mea, când am deschis-o. Mi-a fost şi milă când i 1-am dat, deşi aveam necaz pe nemţi. Copiii mai cerea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după 25 martie 1943, am fost să-1 văd pe Duca la Helsinki, unde era însărcinatul nostru de afaceri. Bineînţeles că 1-am rugat să ne evite, adică mie, pe viitor exercitarea talentelor de plastografie de care a făcut haz. Dar altul a fost rostul călătoriei mele în Scandinavia. Ea a fost motivată de faptul că nu avusesem timp de patru ani concediu şi acum beneficiam de o invitaţie la Stockholm a prietenului şi colegului Alex. Ghica. Însă sosise în Nord un profesor american. Hope sau Hopes, dintre apropiaţii preşedintelui Roosevelt cu misiunea să se informeze mai temeinic despre problemele europene, ca să-i raporteze la întoarcere. Primisem această informaţie prin februarie şi Buzeşti s-a gândit ca sub un motiv bine acoperit să folosească serviciile lui Duca, care-1 cunoştea, cred, şi care, cu ajutorul unui memoriu întocmit de el, să-1 poată contacta şi informa. Până nu de foarte multă vreme nu fusese depăşită în opinia publică americană situaţia noastră faţă de Basarabia, care continuase până de curând să figureze în România pe hărţile americane şi publicaţiile respective, până a nu fi depăşit Nistrul, în aceeaşi ordine de idei, Anglia nu ne declarase război decât tot după trecerea Nistrului258. Dacă nu cumva mă înşel. Mai juca încă, părând a avea o oarecare valoare, politica Statelor Unite de repudiere a forţei şi a încălcării tratatelor. Cu ideea de a ne înfăţişa politica în perspectiva abandonului de la Miinchen şi chiar a politicii anterioare Miinchenului a lui Laval259 faţă de viitoarea Axă şi de Mussolini mai ales, cu ani înainte de înfrângerea dezastruoasă a Franţei, care a determinat dominaţia definitivă a Germaniei pe continent şi a dus la abandonarea în faţa forţei a politicii tradiţionale a României, până atunci fără reproş. Prizonieră după pactul din 23 august 1939 de la Moscova260</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rna anului 1941-1942 a putut însemna nu numai prin asprimea ei rară chiar pentru iernile ruseşti, dar prin lipsa de pregătire la condiţiile ei a armatei germane, ca şi pentru înfrângerea acesteia la Moscova261, poate mai importantă decât Stalingradul, a însemnat un prim bilanţ, în sensul că Hitler nu va mai câştiga războiul pentru că Germania plătea marota lui Hitler a războiului câştigat în trei luni – e adevărat că nici departe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a Buzeşti a întocmit un foarte cuprinzător şi foarte luminos memoriu în apărarea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urieratului la Helsinki, am dus memoriul lui Duca, lăsând la latitudinea lui faptul predării documentului, sau din cauza pericolului de indiscreţiuni americane, totdeauna ameninţător, să-1 „prelucreze” verbal cu profesorul american care să-1 lămurească pe preşedinte. Dar, cu memoriu sau fără, preşedintele nu s-a arătat permeabil nici la argumente mai serioase încă decât un memoriu al unui necunoscut tânăr Buzeşti dintr-o regiune a Europei de care era hotărât să nu ţină seamă. Şi asta oricât de perfect a fost memoriul şi cauza ţării pe care o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haz a fost faptul că la Stockholm m-am întâlnit cu loan Rădulescu, directorul cabinetului civil al preşedintelui, venit într-o delegaţie economică dar cu exact aceeaşi secretă însărcinare de a putea pătrunde până la trimisul personal al preşedintelui paralizat, ca să-1 poată ajuta la informarea de care era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ului 1941-1942 a putut însemna din punct de vedere militar, prin asprimea ei, rară chiar pentru iernile ruseşti, şi prin lipsa de pregătire a armatei germane pentru a o înfrunta, un bilanţ, un prim bilanţ în sensul că Hitler nu va mai putea câştiga războiul după înfrângerea netă de la Moscova. Germania plătea „jnarota” lui, aceea a războiului câştigat în două-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ici depart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pă Stalingrad, întorsătura aceasta indic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de iarnă în 1943, cred că prin februarie, conducerea ministerului a fost informată despre o misiune încredinţată de preşedintele Statelor Unite unui profesor Hope (Hopes?), un apropiat al său, în Suedia, unde urma să rezideze un timp şi să se informeze mai temeinic despre problemele europene şi pe urmă de a-i raporta lui Roosevelt. Atunci, Buzeşti, luând drept pretext faptul că nu avusesem concediu în ultimii doi ani, mi-a aprobat să-mi petrec un concediu mai lung la Stockholm, unde eram invitat de Al. Ghica, coleg şi prieten bun. De fapt, însă, aveam misiunea de a împinge călătoria până la Helsinki, unde urma să predau lui Gh. Duca un luminos memoriu redactat de Gr. Niculescu-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Duca şi de Ghica nu urma să ştie de acest memoriu şi [de aceste] însărcinări. Buzeşti lăsa la latitudinea lui Duca folosirea lucrării. Putea ori s-o încredinţeze trimisului american pe care-1 cunoştea, ori să utilizeze fondul memoriului în diverse conversaţii cu acesta. Se arăta acolo, an cu an şi eveniment cu eveniment, statornicia politicii României şi fidelitatea ei faţă de alianţe şi de angajamentele internaţionale pentru menţinerea păcii şi a drepturilor ei recunoscute. Ce a însemnat abandonul de la Munchen şi cel imediat următor al restului Cehoslovaciei, de către puterile vestice, fie aliate, fie garante. Ce a însemnat înţelegerea germano-rusă. De asemenea, ce a însemnat lunga acţiune politică de înţelegere cu Hitler şi Mussolini a lui Laval, nu numai după înfrângerea Franţei dar şi ani de zile înainte. Şi bine înţeles cum toate acestea au constrâns România să ajungă în situaţia de atunc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faţa riscului unor indiscreţii întotdeauna posibile de partea americană, ne-am hotărât să nu-i predea documentul. Deşi argumentele erau deosebit de tari, încercarea aceasta nu a dus la nici un efect practic. Fusese depăşită situaţia noastră, încă tare când Basarabia continua să figureze pe teritoriul român în hărţile americane şi publicaţii, până a nu fi depăşit Nistrul. La fel Anglia nu ne-a declarat război, decât tot după trecerea Nistrului. Juca încă politica Statelor Unite de repudiere a politicii de forţă şi de încălcare a tra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Gr. Niculescu-Buzeşti m-a însărcinat să atrag atenţia membrilor misiunilor noastre din Nord asupra discursului regelui de Anul Nou către Corpul Diplomatic, ca răspuns la cel al Nunţiului Andrea Cassulo de felicitări şi urări (l ianuarie 1943). Să atrag clar atenţia membrilor misiunilor noastre din Nord şi altora în cursul conversaţiilor în societatea suedeză şi finlandeză, fără a avea aerul că o fac într-adins şi mai puţin să am aerul că precizez un atac la politica externă a Mareşalului. La fel urmau să facă Al. Ghica şi Gh. Duca la Helsinki. Lucrul acesta 1-a făcut vreo două luni mai târziu Buzeşti el însuşi, răspunzând, tot la Stockholm, într-un interviu, întrebărilor unui sau unor ziarişti suedezi, care au mai şi umflat ceva din textul răspunsurilor, fără însă a le deforma. Bineînţeles, faptul a stârnit vâlvă în ambel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formulele rituale în general şi mai cu seamă cu cele ale regelui, personaj oficial cu un foarte limitat şi şters câmp de activitate, nici un diplomat sau funcţionar al misiunilor nu citi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regele arăta că România nu urmărea decât să lupte pentru ceea ce era al său, singurul ţel al luptei sale. Exprimarea era limpede şi cuprindea, implicit, repudierea formulei şi ţelului Mareşalului, a războiului total, a războiului ideologic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zeşti susţinuse pe lângă rege necesitatea acestei manifestări şi nu numai el ci şi toţi factorii politici dar el pe atunci era numai sfătuitorul principal al suveranului printre ceilalţi consilieri ai Suveranului (I. Mocsonyi-Styrcea,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onniţiu262 etc.) şi nu avea nici o legătură de înfeudare faţă de vreun alt şef politic. Lucrul acesta nu s-ar fi potrivit, ci ar fi contrazis imparţialitatea pe care trebuia să o păstreze în calitatea sa. Este adevărat că, datorită acesteia luliu Maniu, cunoscându-1 foarte repede, i-a acordat o preţuire a inteligenţei sale şi o încredere în caracterul său deosebit şi foarte rar, poate chiar niciodată manifestată atât de evident, chiar şi atunci când rareori punctele lor de vedere nu au coincis în totul. Iar în ceea ce priveşte recunoaşterea personalităţii şi a rolului lui Maniu, mărturiseşte însăşi situaţia de atunci a forţelor apropiate. Niciuna, fără nici o excepţie atunci, nu a văzut pe altul drept conducător al tuturor factorilor ce se opuneau lui Antonescu şi niciuna nu a recomandat, în primul rând, un alt viitor prim-ministru al schimbării,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oraşi circumstanţe, nici Nunţiul, nici Killinger – care nici nu ştiau româneşte – nu şi-au dat seama, pe loc, despre ce vorb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ntonescu care fusese, pe deasupra, îndârjit de un incident de protocol. După ce a redactat discursul, i-a revenit lui Ionel Mocsonyi-Styrcea rolul de a-1 strecura la viza respectivă a vicepreşedintelui, viză necesară pentru orice manifestare publică 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e la un precedent, când Ică a strecurat la semnat regelui decretul-lege privind organizarea şi funcţionarea Fundaţiilor Regale şi când făgăduielile acestuia făcute la cererea regelui, ca fundaţiile să nu fie instrumente de propagandă ale regimului nu au fost respectate, Styrcea, care îndeplinea funcţiunile şi de mareşal al Curţii, fiind secretarul particular al lui Mihai, a cerut audienţă lui M. Antonescu târziu seara, speculând mai întâi faptul că acesta, care muncea mult şi era şi o fire discursivă, va fi obosit. A mai socotit şi bunăvoinţa pe care Mihai Antonescu o arăta din ce în ce mai marcat regelui şi mamei sale. Şi, în fine, a pregătit discursul astfel scris la maşină, bineînţeles ca să înceapă şi să continue aşa cum conveniseră într-o discuţie anterioară, strecurând formula cu pricina astfel ca nici la începutul şi nici la sfârşitul discursului să nu fie aparentă. Pe de altă parte, profitând de acea oboseală şi de acea bunăvoinţă şi fiind şi Ionel un discursiv, 1-a ameţit cu vorba pe vicepremier, în aşa chip că acesta a vizat documentul; cum spune francezul totul a mers „comme une lettre î la poşte!” Iar în timpul ceremoniei de la Palat, a profitat de un moment de neatenţie a Mareşalului care s-a aşezat pe aceeaşi treaptă pe care se găsea regele şi 1-a trimis pe maestrul de ceremonii, colonelul Ullea263, să-i atragă atenţia şi să-1 roage să se aşeze conform protocolului. Mareşalului atât i-a trebuit, să fie înfruntat ca să se înfurie, să refuze categoric să schimbe de treaptă şi să nu mai asculte nimic din discursurile de care atunci, ca să întrebuinţez o expresie vulgară dar potrivită, i se fâl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nger a venit însă peste o zi, două să protesteze, după ce i s-a atras şi lui atenţia, iar Mareşalul convins că totul pornise de la Styrcea 1-a convocat imediat pentru lămuriri şi explozie în seara târzie a aceleiaşi zile la vila de la Băneasa. L-a primit cu o atitudine dură, înconjurat de nişte aghiotanţi, era prezent printre aceia col. Zaharia, erou de război, infirm de o mână şi foarte politicos, Ionel Mocsonyi-Styrcea se aştepta la o arestare chiar. Era prezent şi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vele imputări ale Mareşalului, omul regelui i-a răspuns că totul fusese făcut după regulă – Mihai Antonescu contestase cu toată energia (şi cu bună credinţă) faptul că văzuse şi mai puţin că aprobase discursul buclucaş. Când I. Mocsonyi-Styrcea i-a arătat exemplarul vizat, Ică a rămas mut, chiar mut, iar Mareşalul i-a spus, plictisit mai mult, „Iar mi-ai făcut-o,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directă şi imediată a acestui episod a fost un ordin de mobilizare şi trimitere pe front a „soldatului T. R”. Ion Mocsonyi-Styrcea care ordin a fost anulat de rege. Atunci, în continuare, s-a prezentat o echipă de la Interne să-1 ridice pe Styrcea de la el de acasă, la Sos. Kiseleff. Ionel a sărit peste zidul curţii şi s-a refugia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găzduit de rege şi de unde a refuzat să se ducă la Ministerul de Interne, unde a fost din nou convocat, cu asigurări liniştitoare, din partea lui Pichi Vasiliu264. Dar pe care nu le-a crezut şi i-a cerut, conform protocolului Curţii, să vină acela să-i vorbeas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complicat cu ameninţări directe ale lui Ion Antonescu faţă de rege şi cuibul de agenţi anglofili de lângă el, de punere „în concediu” a suveranului, „concediu” silit, cu intervenţia lui Ică, cu ceartă între acesta şi Mareşal şi în fine cu un fel de arbitraj al primului preşedinte al Casaţiei. Şi s-a terminat printr-un compromis: aghiotanţii regali au fost înlocuiţi cu alţii aleşi de rege. Lui Styrcea i s-a retras delegaţia de a face funcţiuni de mareşal al Curţii, mareşal a fost numit un prieten al Mareşalului Antonescu, iar şeful Casei Militare a fost numit generalul Sănătescu care era în bune relaţii şi cu Antonescu. Pentru alegerea lui Sănătescu, Buzeşti a strâns multe informaţii din multe surse, dorind să ştie dacă e un om de încredere şi devotat regelui. Părinţii mei fiind vechi şi buni prieteni cu soţii Sănătescu, mama din şcoală cu dna, am putut şi eu, fiind întrebat de Buzeşti care ştia despre aceste legături, să confirm bunele intenţii ale generalului, în fine loan Mocsonyi-Styrcea a fost însărcinat cu funcţia de mare maestru al vânătorilor regale, tot o înaltă dregătorie de Curte, care-i asigura aceleaşi posibilităţi de a-1 vedea pe rege, ceea ce era important. Dar el a păstrat „un dinte” împotriva lui Maniu, încă şi în puşcărie, la Piteşti, unde ne-am reîntâlnit, cum că 1-arfi abandonat în final, sfătuindu-1 să cedeze funcţiile de mareşal al Curţii regale, după ce tot timpul mai înainte îl susţinuse şi sfătuise să nu cedeze. Dar nici mareşalul Antonescu nu putea fi umilit şi nici rupte toate punţile cu el, pe o chestiune ajunsă până la ur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determinant al lui Buzeşti nu s-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toate acestea am discutat cu toţi românii din Nord, ci numai cu Gh. Duca şi Al. Ghica cu care mi-aduc aminte că am făcut haz de una sau de alta, când am ajuns la Stockholm la 25 martie 1943 şi peste puţine zile la Helsinki, în mai m-am reîntors în ţară, pr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ţară neutră, bogată, lipsită de oameni săraci, de proletari – am asistat la Uppsala la o manifestaţie comunistă cu participanţi tot atât de bine îmbrăcaţi şi eleganţi ca şi restul populaţiei, cu bogăţii de minereuri de fier şi cu vestite industrii de oţel, trăia încă din plin, dar deja raţional, de teama unui atac german, reamintit în permanenţă de vecinătatea Norvegiei ocupate265. Un original indiciu al acestei temeri îl constituiau stivele nesfârşite de lemne, strânse şi depozitate pe mai toate străzile Stockholm-ului, în vederea aprovizionării cu acest material atunci când ar fi venit clipa ca mâna de lucru să fie concentrată în alte direcţii de activitate. Pronunţata antipatie a populaţiei faţă de germani se putea băga de seamă în faptul că nu mai vorbea nimeni nemţeşte, deşi era limba străină cea mai bine ştiută. Curăţenia de laborator a străzilor, cinstea greu de conceput a locuitorilor acelei ultra-civilizate ţări unde am văzut o poşetă atârnată într-un copac şi m-am făcut de râs întrebând de ce nu era dusă la obiectele pierdute, când mi s-a răspuns „.la noi nu există aşa ceva. Când pierde cineva ceva vine să şi-1 ia de acolo unde 1-a pierdut”. Manifestările cu pavoazări de drapele norvegiene şi daneze aveau loc cu orice prilej menit să arate solidaritatea nordică prin tot felul de chete sau sărbători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eva şi la Stockholm, ceva care m-a impresionat încă mai mult în Iberia, mai cu seamă la Madrid. Ceva sufleteşte altfel, străin. Lipseau efectele războiului, efectele directe. Acelea care determină o anume expresie comună. Distrugerile, nenorocirile de tot felul, grijile acumulate, toate acestea întinse peste toate ţările aflate în război, victorioase sau învinse, libere sau ocupate, toate erau apăsătoare. Ceilalţi păreau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ogresiv al distrugerii şi întinderii mizeriei 1-am putut vedea cu prilejul celor nouă opriri la Berlin. O dată în februarie 1941, în drum spre Moscova. Oraşul calm, victorios, impresionant camuflat ca într-o joacă, la care participam şi eu fără voie, cu plase imense şi frunziş artificial întinse pe deasupra vestitelor mari artere de circulaţie, Sieges-Allee şi Unter den Linden, menite să le schimbe înfăţişarea cu alta refăcută. Populaţia încă neînfricată, datorită celebrei asigurări a lui Goring, autorizând pe oricine să-i schimbe numele dacă intangibili-tatea oraşelor Reichului al III-lea n-ar f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erau evidente însă. Dominau raţii reduse în alimentaţie şi ersatzuri de diferite culori. Vitrinele deveniseră cvasi intangibile, bune numai de decor, în flacoane şi sticle, prezentate acolo, era apă. Am vrut să mă conving şi am cerut un flacon de lavandă. Vânzătorul bătrân m-a refuzat cu un mirat „ce, dta nu ştii?!” în timpul celorlalte opt opriri, patru în toamna 1943 spre Lisabona dus şi întors, tot patru spre Stockholm-Helsinki în primăverile 1943 şi 1944, au dispărut camufla-jeie de joacă şi au apărut întâi străzi distruse şi incendiate, pe urmă cartiere întregi. Am plecat azi de la Tempelhof şi după câteva zile 1-am regăsit distrus şi înlocuit cu o baracă. Gradat a mers totul dar repede, aşa că am ajuns să văd, atunci când am străbătut oraşul, o dată, cu trenul, zeci de km, numai imobile arse, numai zidurfile] şi cadrele ferestrelor în picioare, fără planşee şi acoperişuri. Totul era mai rău decât înfiorător. O permanenţă a distrugerii. Oamenii însă, palizi, verzi păreau pe camuflaj, îşi păstrau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mai îmi aduc, aminte mai mult sau mai puţin exact, de teoria senzaţiilor auditive, a senzaţiilor în general: o dată depăşită o frecvenţă maximă, ele nu se mai percep distinct, ba chiar uneori deloc. Aşa m-am gândit în decursul celor nouă treceri ale mele prin Berlin şi mai cu seamă am realizat. Din februarie 1941, prin martie, mai, septembrie, decembrie (ultimele trei luni de câte două ori) şi mai-iunie 1944, sensibilitatea mea îmi părea că începuse să refuze groaza faţă de efectele progresive ale bombardamentelor de zi şi de noapte, în ultimele mele treceri pe acolo se locuia în pivniţele caselor dărâmate. Străzile pe care cu numai patru-cinci ani mai înainte aveau loc marile parăzi ale celui de al III-lea Imperiu german în triumf, erau pline de grămezi, bine ordonate, de grămezi de dărâmături, miraculos de curat ţinute străzile cu asemenea grămezi! Dispăruse ca şters camuflajul cu plase înfrunzite care acopereau cartiere întregi, Unter den Linden, Sieges-Allee etc. Camuflaj de joacă imensă, dar sub care publicul circula fără grijă pe jos sau în automobile şi camioane pe dedesubtul acelei imense plase cu frunze aşternute peste oraş, ca într-un basm, Crescuseră în schimb cele mai noi reacţii la acest bombardament îndârjit. Nişte imense bunkere de beton armat, ultramoderne cetăţi medievale ca aspect, nişte Bastilii, unde îşi găseau refugiul mii de automobile, mii de oameni şi unde apărarea antiaeriană era bine înzestrată. Puteau suporta bombe de tone de exploziv. Oamenii, nehrăniţi, nu mai aveau săpun şi nici apă uşor la dispoziţie. Nu mai aveau ce face cu mărcile, care nici de bacşiş nu mai erau bune. Falsa impresie de belşug atât de idiot impusă de regimul totalitar, cu vitrine de unde nu se putea cumpăra nimic şi cu flacoane de lavandă umplute cu apă, dispăruse şi ea până la urmă, încetând astfel măcar un prilej de iritare a oamenilor, cărora nu le place să fie consideraţi idioţi. Nu mai erau vitrine. Eu însumi am verificat chestia cu lavandă. Un singur lucru am mai putut cumpăra fără nici o dificultate: butoni de manşetă cu pietre semipre-ţioase şi o brăţară la fel pentru mama. Toat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ţigări, săpun, ciocolată, mezeluri, zahăr, grăsime şi ciorapi de mătase erau aurul cel nou, substanţe dătătoare de viaţă. Un celebru anticar, care scăpase din imensa bombardare de noapte a Tiergartenului cu bombe incendiare, care aprindeau şi pe oamenii în fugă încoace şi încolo, cu toate saltelele pe care şi le luau în spate, scăpase fără pagube şi bietul om mi-a oferit pe un salam un nu mai puţin valoros album cu gravuri otomane şi moldo-valahe din 1700 al ambasadorului francez Ferriol, la Constantinopol. Salamul nu era mare. „Tot o să ardă. Măcar să mai mâncăm o dată salam”. Deşi intenţia mea a fost bună, ar fi fost un adevărat jaf, dar şi astăzi regret excesul de scrupule ca pe o faptă rea. Prea deseori prostia este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Adlon, care avea cel mai bun adăpost din cartierul cel mai central, cu un adăpost de opt metri adâncime şi câteva planşee de beton; apartamente adevărate, camere în şir iar mobilierul ca un muzeu; în afară de canapele şi scaune, o nesfârşită înşirare de tot felul de sape şi lopeţi, instrumente de luptat cu prăbuşirile şi cu incendiile. Serviciul de alarmare se făcea, ca şi restul serviciilor, cu calm. Câteodată se vedea că acoperea o tensiune. Treceau jupânesele pe culoare bătând din gong. Unii locatari nici nu coborau în adăpost. Nu am fost printre aceştia decât o dată, dar nu de curaj, ci pentru că fiind şi prea ostenit şi având un somn bun de om tânăr, am dormit chiar buştean şi n-am auzit gongul! Până la ultima mea trecere am regăsit întotdeauna Adlonul neatins. Greoaie clădire cu toate sălile, saloanele, încărcate de oglinzi, stucaturi, candelabre şi covoare, culoare largi, camere mari de ar fi putut dormi într-una, pe priciuri în trei rânduri, ca în puşcăriile româneşti în vremile lor bune, vreo treizeci de persoane. Aşa, numai una sau două. Sălile de baie cu câte două căzi mari să înoţi în ele, de frumoase faianţe cu desene albastre frumos văzute din apa chioară. Totul sfârşit de secol XIX, un amestec mai amplu între Hotel Boulevard din Bucureşti şi Hotel Coroana de la Braşov. M-am bucurat când am revăzut ultima oară Adlonul. Mai cu seamă că soseam după o mare întârziere de la Praga unde avionul fusese reţinut mai multe ore, pentru că Berlinul era sub bombardament. Când spre sfârşitul după-amiezii am zburat peste o parte a oraşului întins, era încă în flăcări. Aceasta mi-a fost impresia, deşi e probabil că nu ardea tot, dar viziunea era aceea a unei întinse catastrofe, mai ample mult decât cea neroniană de la Roma266, deşi şi acest înfiorător spectacol avea în el ceva splendid, cum este întotdeauna focul văzut în larg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 tramvai, nevoile oamenilor păreau că rămân neexprimate. Privirile erau expresive, dar ţinuta fără reproş şi fără neglijenţă exterioară. Feţele verzi. Mi s-a spus că din cauza camuflajului. O dată la control la aeroport un vameş bătrân – bătrânii şi copilandrii asigurau serviciul în interior – a rămas cu ochii ţintă la săpunul mare, gras şi colorat care apărea în trusa mea când am deschis-o. Mi-a fost chiar milă când i 1-am dat, deşi aveam necaz pe nemţi. Cei bătrâni nu cereau decât din priviri, copiii mai cereau, săracii. Aşa un băieţandru, blondin, deşirat, cu pete roşii în obraz, hamal la gara Tempelhof, care ajunsese să mă cunoască după atâtea treceri pe acolo, sfios, a îndrăznit totuşi să îmi ceară, întrebându-mă dacă mă duc la Lisabona, să-i aduc şi lui un pacheţel de ciocolată. Mi-a părut rău că, deşi văzusem cele câte le văzusem şi „valoarea” mărcilor, nu mă gândisem să procedez aşa de mai înainte. Când m-am întors din Portugalia i-am adus nişte ciocolată şi un pachet de ţigări Camei, dar când să mă urc în automobilul cu viceconsulul Marin Nicolau Golfin, care venise să mă ducă la Legaţie, nu m-a văzut când i-am strecurat ciocolata, dar m-a surprins – e chiar cuvântul – când îi strecuram Camelul şi spre ruşinea mea, mi-a fost tare ruşine când i-a luat repede pachetul de Camei şi i-a dat un pachet de ţigări româneşti: „Pentru el, şi astea sunt bune”. M-am abţinut în faţa acestei atât de caracteristice judecăţi de care are în lume parte omul slab şi, fără filosofic dar cu mai multă abilitate, i-am strecurat nevăzut de astă dată de duşman, un alt pachet de Camei şi-am fost bucuros ca un şmecher care a dat o lovitură. Nu intră în obiceiul meu să înghit asemenea lucruri, dar m-am gândit că omul venise cu maşina, că benzină nu prea era, nici ţigări Camei, deşi membrii oficiilor aveau raţii asigurate, cel puţin aşa cred. Şi desigur prea multe Camel-uri nu găseau ei pe acolo, în epoca aceea am apucat faza depăşită, a lui Goring, care anunţase „în loc de unt, tunuri” dar acum nu mai aveau nici unt şi nici tunuri. Francezii spun când o păţesc rău „j'en ai vu de toutes Ies couleurs”. Chiar din toate culorile, am văzut tot felul de preparate alimentare-gastronomice tot la Adlon, minuscule şi multicolore, ersatzuri cu cartele, servite însă frumos ca la un mare restaurant internaţiona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rculat în Berlin şi nopţile sub camuflaj total şi în stare permanentă, cel puţin, de prealarmă. Această situaţie era, ai fi spus, indestructibil legată de Berlinul acelor ani. Se ajunsese şi mai departe. S-ajunsese să nu se mai dea alarma dacă veneau formaţii mici de avioane şi care bombardau deci numai porţiuni mici într-o anume regiune a Berlinului. Berlinul avea peste şasezeci de km lungime traversat de calea ferată şi când m-am dus la Lisabona 1-am străbătut cu trenul ziua. Peste o oră, la dreapta şi la stânga numai ruine, ruine chiar în relief. Casele din cartierele nerezidenţiale, erau înalte de vreo patru etaje, cam toate la fel, toate, fără excepţie, toate arse, zidurile exterioare închizând un spaţiu interior gol, ca o cutie de chibrituri goală. Am văzut asta şi din avion. Eram ca vrăjit şi treceam de la o fereastră la alta. Vagonul era gol, puţină lume călătorea. Orice călător intra în Germania, primea la punctul de intrare un număr fix de cartele de tot felul. Care erau şi ele foart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totdeauna incomparabil, căpătase un farmec cu totul neaşteptat. Surprinzător faţă de el însuşi, acela din trecut. Lipsa aproape totală a benzinei a făcut să dispară aproape cu totul circulaţia automobilelor. Pe străzi, pietoni mai puţini şi numai biciclete şi triciclete, mai rare acestea, pentru transporturi de persoane ş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limentele şi ele puţine, raţionalizate, într-un oraş unde mâncarea avusese un loc artistic. Apăruseră în consum nişte vegetale ignorate în trecut de toată lumea, încălzitul, săpunul aproape de limit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arile localuri, la preţuri astronomice, se mânca la fel ca altădată, tot ce doreai. Cu o plăcere înzecită, aşa cum trebuie să fi fost când se ieşea din pustiu. Am simţit asta, după Berlin, la „Maxim's” când m-au invitat Paul Zănescu şi Radu Piesa împreună cu Alice Cocea, într-o seară la o masă supremă. Până şi gustul mi s-a schimbat. N-am mai putut fără vreo două-trei duzini de stridii după care niciodată nu mă dădusem în vânt. Prietenii mei veniseră să mă vadă de la Vichy, noaptea, cu trenul. Chiar cu o seară înainte săriseră nişte vagoane conform obiceiului, care era respectat şi ziu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am circulat în acel Paris care se înfăţişa cu o nouă melancolie pe străzile goale, cu palatele şi casele vechi, frumoase acum prin ele însele în izolarea la care le reducea lipsa de circulaţie. Ca şi ele, copacii bătrâni îşi recăpătau parcă vechimea. Această nouă melancolie pariziană nu a putut fi percepută decât în Parisul ocupat în aceste condiţiuni. Ea se adăuga sentimentului nostalgic dintotdeauna degajat de cheiuri, de insule şi de cartierele romantice, clasice. Oraşul era ca adormit şi se arăta aşa într-o nouă frumuseţe unor ochi şi urechi chiar, care nu se mai pierdeau în forfota circulaţiei şi zgomotul ei. Războiul adusese înfrângerea şi mizeria cu o contribuţie, la început, de cinci sute de milioane de franci pentru întreţinerea armatei de ocupaţie, pe zi. Topinamburul [dovleacul] trecuse de la hrana porcilor la ace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rmecul acesta nespus al frumuseţii noi şi neaşteptate a Parisului, nu rareori erai trezit noaptea de focuri de armă şi de împuşcarea unor militari germani. Şi iarăşi nu numai noaptea ci şi ziua. Din fericire n-am avut parte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ris am fost încântat să trec prin Saar, cu grămezi de cărbuni dar cu orăşelul Saarbrticken, de poveste de fraţii Grimm. Case mici şi multicolore. Dar şi de la Paris călătoria cu trenul m-a încântat în continuare, oferindu-mi un joc de perspective rare. Acela al oraşelor Orleans şi Tours împodobind malul înălţat în râpă, povârnite pe el la oarecare înălţime [faţă de] fluviul leneş al Loarei, scurgându-se şi întinzându-se la soare la poalele lor. Acela al Bordeaux-ului străbătut de Garonne, întinzându-se spre Atlantic. Bayonne pe fluviul Adour, pe fluviul cel mai albastru din acea zi cu soare. La Hendaye perspectiva s-a schimbat. Mai sălbatică. Pirineii ajungeau chiar până la ocean, podind cu lespezi late apa de cristal a râului Bidassoa. De la Hendaye am trecut la Irun, oraş de munte şi de prăpăd încă vizibil din războiul civil267. Iar după ruine splendoarea de la Sân Sebastian. Din tren, de pe munte, oraşul, o parte a lui, în jurul unui golf de stâncă fără plaje, cu ape adânci limpezi de vedeai în fundul lor. Casele albe, frumoase, vile mari cu obloane verzi în jurul golfului, subliniază perspectiva în continuare nesfârşită a mării verzi de Bisc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rspectiva a devenit lunară. Coboram coasta podişului vechii Castilii spre cea nouă la Madrid. Munţi aspri, fără copaci, fără verdeaţă, mai mult cu stânci rotunjite decât ascuţite cu piatră cenuşiu-verzuie sau roşiatică. Cu câte o colibă de bolovani şi cu povârnişul din jurul ei împrejmuit, hotărnicit tot cu bolovani, ca un zid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a culorilor, a apelor bogate cu toată greutatea lor şi a aridităţii, rând pe rând. La sfârşitul ei, coborând coasta podişului, am ajuns să vedem partea de unde începea să se vadă Mad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rumos şi interesant pe unde treceam, în această călătorie, dar şi situaţia mea de călător care venea din zonele bântuite îmi uşura pătrunderea în suflet a atâtor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rat acea plăcere unei asemenea călătorii pe care puţini, prea puţini particulari o mai puteau face – greşesc, nici un particular nu mai putea călători prin ţările în război şi zonele ocupate fără un interes de stat – faptului că spre sfârşitul verii 1943 am fost invitat la Lisabona de colegii şi prietenii mei, Aristide Burileanu şi soţia sa, să stau la dânşii dacă m-aş hotărî să fac odată şi eu un curierat acolo, unde mai număram doi alţi buni prieteni şi colegi, Brutus şi Tanti Coste, îmi aduc cu atât mai viu aminte de această invitaţie, pentru că mă găseam în casă la unchiul doamnei Burileanu născută Balş, N. Polizu-Micşuneşti268, când după mai bine de doi ani, o neaşteptată (relativ, pentru că ocuparea Italiei reînnoia această perspectivă, dar reocuparea nu avusese totuşi încă loc) alarmă aeriană ne-a reamintit brutal că Bucureştii redeveniseră teatru de război chiar dacă atunci, 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nu capitala ţării fusese bombardată, ci capitala petrolului românesc, în cunoscutul raid de zi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formule curtenitoare am înfăţişat lui M. Antonescu, după repetări ale invitaţiei, dorinţa mea de a pleca curier la Lisabona, un oraş dintre cele mai frumoase şi un oficiu diplomatic dintre cele mai interesante, capitală neutră, care împreună cu celelalte patru, Ankara, Stockholm, Berna şi Vaticanul, reprezenta un larg canal, o fereastră deschisă, de informare, de contacte posibile oricând cu lumea liberă, de riscuri inerente, dar şi de viaţă care mai rămăsese uşoară, şeful mi-a arătat o vie satisfacţie. Vicele îşi cheltuia destulă putere de muncă pe care o avea mare, energie şi iluzii, care nu erau mai mici, cu oficiul de la vărsarea Tagelui, de unde datorită lui Salazar270, îşi menaja legături cu cei de partea cealaltă a baricadei şi chiar spera să-1 convingă pe W. Churchill271 de dreptatea cauzei româneşti prin intermediul aceluiaşi. De altfel, dictatorul portughez cu un picior ideologic în Axă, cu altul practic în alianţa de la Methuen şi în recenta cedare de baze către Statele Unite în Azore (chiar dacă nu le cedase încă, lucrul nu era străin de intenţiile sale), se afla într-o poziţie care prezenta unele certe asemănări cu aceea a Antoneştilor, minus risc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presă de acolo ca şi celelalte, trimitea cele mai recente publicaţii de literatură politică, fotocopiate sau în original, apărute nu numai în Portugalia ci şi, mai ales, în Statele Unite, Anglia şi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văzut vreun document, cred că-mi amintesc bine că unul din memoriile Antonescu către premierul britanic a fost transmis prin Salazar. În orice caz, M. Antonescu socotea că premierul portughez îi putea fi folositor cu sprijinul lui. De asemenea, socotea că diverşii români liberi din acel oraş puteau fi la fel. Astfel Ion Pangal, Nicolae Dianu şi mai târziu ceva Richard Franasovici căruia îi acorda şi subvenţii – am avut în mână o dispoziţie de plată de Ia F. I. S. S.* de 4 000 franci elveţieni către acesta -şi transferul în valută forte a chiriilor pe care acelaşi le primea din ţară. Ambasadorul Cădere însuşi avea legături asemănătoare, dar mul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pentru Intervenţii Specia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silierul de legaţie Brutus Coste, numit în post la Lisabona după ce fusese însărcinat de afaceri la Washington, avea în resortul său, în continuare, afacerile americane. Fusese remarcat şi preţuit de Secretarul de Stat însuşi, Cordell Huli272. Este un om care de la începutul carierei sale a avut de depăşit felurite împiedicări sau chiar accidente. Astfel la concursul de intrare în minister, a trebuit să intervină personal, titularul Vaida Voevod, ca să împiedice schimbarea unor note la concurs, unii membri ai comisiei urmărind să protejeze pe un nepot al ministrului, socotind că astfel îi vor intra în plac. Mai gravă cu mult a fost o intrigă urzită de Micaela Catargi, fostă directoare a Presei şi Propagandei, cu ajutorul lui Ernest Urdăreanu, ca să-1 înlocuiască în post la Londra pe Coste cu fiul ei. A prezentat în acele vremuri deja tulburi, ca un fapt ce trebuia sancţionat, nişte urări trimise prin poştă unei prietene, care era legionară. El însă nu era şi nu fusese niciodată, altminteri n-ar fi trecut prin sita cenzurii Serviciului de Siguranţă pentru postul de la Londra. Interimarul de atunci, Mircea Cancicov273, om cu totul la dispoziţia regelui şi a camarilei, 1-a pus în disponibilitate imediat, deşi hotărârea ar fi trebuit să revină titularului, Gr. Gafencu. Alt aspect urât al afacerii a fost constituit de totala, absoluta lipsă de capacitate a fiului Catargi. Incult, snob, necinstit şi la propriu, avea însă un cert succes în viaţa de noapte, în toate domeniile caracterizând aces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a ridicat un val de proteste, de reală indignare în minister. La reîntoarcerea titularului, acesta a revenit bineînţeles asupra punerii în disponibilitate şi 1-a re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plomat român de la Lisabona, consilierul Dinu Cantemir, a avut meritul de a trece în Elveţia manuscrisul „Kaputt” al lui Curzio Malaparte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întrebat deci pe şeful nostru dacă ar avea ceva împotriva plecării mele mi-a răspuns „Cade foarte bine această dorinţă a dtale pentru că am anume însărcinări să-ţi dau. Să vii te rog să-ţi dau instrucţiuni confidenţiale. Am să-i scriu dlui Cădere să-şi conducă Legaţia cu mai multă disciplină. Dl. Coste îşi îngăduie mult prea multe acolo şi dl. „ambasador„ se face că nu bagă de seamă”. A doua zi m-am dus la ora fixată, am făcut lungă vreme anticameră – cum nu puteam intra neanunţat decât atunci când aveam eu o telegramă din domeniul rezervat – iar Ică îşi prelungea aproape matematic audienţele, se făcea deseori în anticamera lui, Ia şefii de cabinet cu audienţele, un plăcut câteodată interesant loc de şuete. Mihai Antonescu îşi dădea seama de acest defect dar îşi transfera iritarea pe colaboratorii respectivi: „De ce n-ai intrat să-mi spui că audienţa s-a terminat?!” Dar când intra se uita urât şi spunea: „Cine te-a chemat?” sau mai blând „Mai am de discutat cu 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fine, tocmai cu un coleg simplu şi timorat şi-a dat o dată drumul şeful pe cel mai ridicat ton, că nu e bun de nimic, dacă nici măcar audienţelor nu le poate pune capăt, după program. „Dar, domnule vicepreşedinte, când intru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 xml:space="preserve">mi spuneţi că n-aţi terminat!” – „Să intri când am terminat! Să-ţi faci meseria!” Bietul de el, nu şi-a închipuit altă soluţie decât să se instaleze spre hazul colegilor, pe un scaun la uşă şi să asculte la uşă când termină Ică. Nu putea desluşi decât sunete prin uşa capitonată. Dar numai haz n-a făcut ministrul când a dat de el la uşă. Ce scandal! „Dta îţi permiţi să mă spionezi? Cum îndrăzneşti?!” Omul era cu totul incapabil de aşa ceva, nu înţelegea nici repede şi nici bine. „Te dau afară din minister!” Şi I-a şi chemat pe Davidescu să-i facă formele necesare. Una din obsesiile lui Ică era aceea că era spionat încă mai mult decât era şi nu numai de străini dar mai ales de S. S. I.* (Cristescu) pe care să nu-1 vadă. „Să-1 daţi afară, să meargă la S. S. I. L-am prins chiar stând pe scaun şi ascultând la uşă, spionaj pe faţă!” După ce în faţa unui asemenea monstruozităţi neaşteptate – culmea este că nu glumise – Davidescu prezenta pentru cei care-I priveau riscul unei morţi subite de congestie. Aşa se roşea de un roşu vânăt de la rădăcina părului] a gât încât te speriai dacă nu-1 ştiai. S-a mai potolit, fiindcă Davidescu a înţeles, cunoscându-şi oamenii, despre ce era vorba. Şi i-a spus „Domnule Preşedinte, omul este un naiv, nu este în stare de aşa ceva” – „Lasă, dle ministru” o ţinea Ică una „că 1-am prins chiar eu cum mă spiona la uşă! I-am mai prins şi pe alţii cu plicuri cu sume de bani de la S. S.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itate pe masă”. Ică iar se monta, deşi şi chestia cu plicurile era dubioasă – noi credeam că chiar S. S.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 făcuse figura astfel, că prea era deochiata. „în fine, pentru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omnule secretar general, nu-1 mai trimit la S. S. I. (ce figură ar fi făcut aceia?!), dar mută-1 de la mine”. Salvarea a fost grea, Ică a rămas convins de ce văzuse şi de ce credea că ştia, iar Davidescu nu putea să-i spună că omul nu era în stare să suporte el, descărcările nervoase a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 primit şi – semn de audienţă lungă, m-a poftit să iau loc pe unul din cele două fotolii din faţa biroului său. Mi-a întins o scrisoare cu recomandarea s-o înmânez dlui ambasador Cădere. Scrisoarea avea antetul Preşedinţiei dar era deschisă. N-am băgat însă de seamă acest lucru pe loc; pentru că începuse să se monteze, deja dezlănţuit împotriva incapacităţii şefului de misiune de a-şi dirija şi disciplina colaboratorii, şi încă cine ştie dacă nu sunt şi alte motive, colaboratorii care „ca dl. Brutus Coste, care-şi îngăduia să-1 critice pe domnul Mareşal şi să-şi facă propria politică la Lisabona. Mă critică şi pe mine cu orice prilej şi faţă de oricine”. Cum, ca de obicei, Ică se monta, am căutat, discret, să pun în seama intriganţilor asemenea afirmaţii, lucru adevărat. Dar s-ar fi putut, n-am spus-o, ca între colegi şi nu toţi de aceeaşi calitate, să se fi discutat mai liber. Pe atunci şefii erau deseori criticaţi, dar de cele mai multe ori se făceau că nu aud. Necazul lui M. Antonescu era cu atât mai mare cu cât aceste intrigi şi critici i se păreau nedrepte şi, pe deasupra proveneau de la oameni pe care-i preţuia. Ba mai mult, chiar dacă nu va fi fost de aceeaşi părere, în starea de antigermanism, mai bine zis de antihitlerism la care ajunsese, tot atât de mai bine zis, revenise, le cam înţelegea şi îi era necaz că era făcut solida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lănuită reorganizare a oficiilor noastre din străinătate, Coste era destinat să fie numit ministru la Roma, iar Barbul la Berlin, Legaţiile încă cele mai importante, dar acest plan prevedea o soluţie paşnică stabilizatoare. „Acum trebuie să te mai informez, că se află tot la Lisabona, un domn care petrece la Esturil şi joacă cărţi la Cazinoul de acolo. Şi se mai şi interesează, de acolo, despre afacerile politice de aici şi îşi mai şi îngăduie să dea lecţii de patriotism domnului Mareşal şi mie! Să-i spui că nu avem nevoie de aşa ceva aici şi, dacă v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de Informaţii să joace tot ce are la noroc la Cazino, dar să-şi ţie lecţiile pentru el!„ Din nou, adică în continuare, Ică se monta mai tare şi începea să strige. Ca să-1 temperez, dar eram şi eu surprins, nu ştiam la cine se gândea, 1-am întrebat: „Despre cine este vorba, domnule preşedinte?„ „Despre cine să fie?„ „Despre domnul Dianu (fost ministru la Moscova şi agent în străinătate al lui Maniu) care mi-a scris o scrisoare cominatorie, dură şi lipsită de conştiinţă politică. Ne face personal răspunzători de soarta domnului luliu Maniu! Ce crede domnul acesta (devotat manist) că avem nevoie, domnul Mareşal şi cu mine, să ne spună el cine este şi ce reprezintă pentru români, domnul Maniu?!„ „Să vină aici, să facă politică, şi să vadă ce am făcut şi ce facem ca să asigurăm viaţa şi activitatea domnului Maniu, să vază că aşa-zisa urmărire îl garantează împotriva oricărui „accident”. Să ştii că nemţii mi-au cerut chiar neutralizarea lui, arestarea şi judecarea lui. Să vezi, dle Demetrescu, dosarul Râca Georgescu, din care eu, cu mâna mea – să nu vorbeşti de asta, aici – am rupt filele principale care dovedeau spionajul sau trădarea în care voiau nemţii să-1 bage. Mi-au cerut chiar dosarul şi 1-am refuzat pentru că loveau în Maniu. La fel cu Chastelaine pe care, de asemenea, mi 1-au cerut, adică pe toţi trei. Dar sunt prizonieri. Au fost prinşi în uniformă. Te rog să ştii şi să spui toate acestea. Uite ce am sub mapa mea, pe birou. Vino aici să vezi, dacă nu crezi!„ – „Vă cred, dle preşedinte„. Nu pot spune că nu eram impresionat de indignarea şi mâhnirea lui, care-i aduseseră lacrimi în ochi, chiar când a continuat, stăpâ-nindu-se, „Stai, că-ţi citesc eu: „Români, o mână străină mi-a ridicat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testamentul său în cazul când ar fi căzut victima unui atentat montat de nemţi! S-a mai liniştit puţin. Şi eu de altfel. Şi a revenit la unele neînţelegeri de la Lisabona, inerente unui mic grup închis, în care un străin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de categorie superioară pe de o parte şi pe de alta cu destul de prieteneşti legături străine – voia să facă şi el carieră cu mijloacele pe care le avea el la dispoziţie, dintre care principalul era socrul său Pamfil Şeicaru, un tată iubitor dar şi un tată care păstra o durere din faptul că îşi împuşcase din greşeală fiica la gât, în timpul unei vânători. A mai revenit cu prilejul Şeicaru-Cişmigiu care-i informase bineînţeles pe socrul său şi pe M. Antonescu peste capul lui Cădere, lucru interzis în principiu, dar uzual deseori în practică, a mai revenit, pentru că aşa-i era firea, la ironiile şi criticile lui Coste şi la incapacitatea iui Cădere. Dar se liniştise şi m-a condus la uşă, urându-mi călătorie bună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imit la Lisabona, punctul final al acelei splendide călătorii care-mi mai rezerva vizitarea capitalelor iberice şi a mai multor alte oraşe şi regiuni datorită prieteniei de care am fost înconjurat, am fost condus, aşa cum era regula, pe moment la Legaţie şi primit de V. Cădere. Prevenitor acesta mi-a spus că se bucura să mă vadă şi încă mai prevenitor m-a întrebat despre tatăl meu, rugându-mă să-i transmit respectele lui. De asemenea, m-a poftit pentru a doua sau a treia zi la prânz, împreună cu ceilalţi prieteni B. Coste şi Ar. Burileanu cu soţiile şi alţi colegi, Cantemir şi familia M. Eliade. Răspunzând, în felul meu, şi eu la o atât de marcată amabilitate, care în constituirea programului meu lisabonez nu s-a limitat la atâta, m-a invitat la lungi excursii cu automobilul la care-şi lua şi pe cei doi băieţei, m-am hotărât pe loc, să nu-i predau scrisoarea pe care i-o trimisese Ică. Socoteam că nu interesa pe nimeni să se nască un conflict între cei doi, nu sunt aţâţător de intrigi şi-mi era greu să ştie omul precis, citind scrisoarea, cum îl mustra tânărul său şef, făcându-1 responsabil de faptul că nu putea menţine disciplina necesară oricărui oficiu diplomatic şi să ştie că şi eu am citit-o. Când m-a întrebat ce i-am adus din partea dlui vicepreşedinte al Consiliului, i-am răspuns că adusesem o scrisoare autografă a vicepreşedintelui către Domnia sa dar că aceea mi-o dăduse deschisă, că o citisem, că am văzut că era nesemnată (de fapt fusese scrisă sub imperiul unei iritări crescânde şi nu mai avea nici unde să semneze), că ea conţine expresia regretului foarte „viu” al premierului provocat de ceea ce acesta numea „lipsa de disciplină” din Legaţie, de fapt de unele ironii şi unele critici exprimate de membri ai acelui oficiu la adresa conducerii politicii externe a ţării. Că dată fiind firea dlui vicepreşedinte s-a lăsat, după certa mea părere, depăşit de temperament şi a spus mult mai multe decât ar fi trebuit, admiţând că ar fi trebuit, că intrigi făcute de persoane binecunoscute au dat proporţii unor lucruri care nu le aveau sau nu le aveau în aşa măsură, că ştiam de la sursa directă, adică de la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însuşi, cât preţuia munca de la Lisabona a tuturor şi a domnului ambasador mai cu seamă, că iritarea împotriva dsale ca şi a dlui Coste era trecătoare şi necorespunzătoare cu adevăratele sale păreri despre dânşii etc. Etc. De aceea, faţă de exagerarea unor termeni care ar putea provoca inutile reacţii acolo şi văzând că însuşi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nu semnase scrisoarea, m-am întrebat dacă până la urmă Domnia sa nu mi-o încredinţase numai ca un izvor de inspiraţie în conversaţia mea cu Domnia sa, că, în consecinţă, am adus cu mine acea scrisoare autografa, că m-am hotărât în ceea ce mă privea să nu i-o înmânez, ci să-i citesc şi să-i completez, cu amănunte din instrucţiunile verbale ce-mi dăduse la audienţa de plecare, unele pasagii, la alegerea mea, din document. Că, bineînţeles, dacă Domnia sa preferă să-1 citească, mă voi conforma instrucţiunilor şi dispoziţiilor Domniei sale. Cum el mi-a răspuns că prefera soluţia mea, i-am dat urmare şi am păstrat scrisoarea pe care am restituit-o expeditorului, o dată revenit la Bucureşti. Dar era firesc să resimt o oarecare îngrijorare măcar când acesta, văzându-mă că-i întind scrisoarea, după ce îi raportasem pe larg succesul misiunii mele pe temeiul ei: „Cum, dar văd că nu i-ai dat dlui ambasador scrisoarea mea?! Atunc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mnule vicepreşedinte, domnia voastră mi-aţi dat scrisoarea deschisă. Mi-am dat seama că aţi dorit să o citesc. Citind-o am văzut că nu aţi semnat-o aşa că a trebuit să înţeleg că-mi lăsaţi posibilă şi o altă interpretare. Aceea de a mă inspira din ea, dar eventual de a nu o remite destinatarului, poate din cauza extremei severităţi ce i-o manifestaţi atât lui cât şi lui Coste. Severitate care ştiu chiar de la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 nu o împărtăşiţi în chip real. De aceea, am socotit că nu voi fi prea departe de adevăratele 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enţiuni, neremiţând scrisoarea dv., dlui ambasador”. Nu fără un zâmbet şi nu lipsit de amabilitate mi-a spus: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uiaşi raport i-am adus Ia cunoştinţă că a venit într-o dimineaţă la mine, în casa Burileanu unde eram găzduit, să mă vadă N. Dianu, succesorul lui Edmond Ciuntu ca ministru al României la Moscova şi unul din reprezentanţii importanţi ai lui luliu Maniu în Occident, în cursul unei lungi conversaţiuni i-am repetat asigurările [lui M. J Antonescu privitoare la marele om politic, bineînţeles în altă versiune decât îmi fuseseră îmbrăcate de Ică. De altfel, nici el nu s-a îndoit de acest lucru când i-am raportat şi acest episod şi i-am spus că „am transmis, în casa Burileanu, dlui Dianu care a venit să mă vadă, toate lămuririle ce mi-aţi dat privitoare la dl. Maniu dar într-o formă îndulcită. Domnia sa a fost deosebit de satisfăcut ascultându-mă, mai ales că nu i-am vorbit de Cazinoul de la Esturil şi nici să revină în ţară nu 1-am invitat”. De astă dată, râzând de-a binelea, mi-a răspuns cu un cald: „Bine, dle Demetrescu!” Nu am putut să-i raportez că Dianu îmi adusese o valiză cu fund dublu pentru dl. Maniu, pe care am predat-o Ia Bucureşti. Totuşi, atunci când Dianu, Ia despărţire mi-a spus: „lată-ne acum şi în postură de conspiratori. Cine ar fi zis că noi ne vom întâlni pe acest teren?” răspunsul meu „Da, domnule ministru, cine ar fi zis”, era lipsit de convingere, ba chiar am fost şocat puţin. Nu făcusem decât nişte vagi exerciţii până la acea primă călătorie în Iberia, postura nu-mi plăcea deşi mă interesa. Mai mult ca o joacă o vedeam, care poate s-ar termina spre binele tuturor. Şi totuşi nu eram optimist. (Acum vreo 14 ani, prietenul meu, D. Popescu, fostul colaborator al lui Gr. Gafencu şi Al. Cretzianu, mi-a reamintit scepticismul, mai mult chiar, pesimismul cu care vedeam, simţeam, din 1938, desfăşur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rezentau importanţă. Ceea ce 1-a bucurat adânc pe conducătorul politicii noastre externe a fost mesajul verbal, precum şi cheia de descifrat, în cazul când problema ar fi interesat, pe care colegul meu de la Madrid, Scarlat Grigoriu, mă însărcinase să le aduc la cunoştinţa lui M. Antonescu. În drumul spre ţară, m-am oprit, din nou, câteva zile la Madrid, ca să iau curierul. (De fapt eram doi. Mă însoţea şi curierul S. S. I., Boldur, dar nu ne-am văzut decât în tren), în ultima dimineaţă, Scarlat Grigoriu a venit la mine în cameră, mi-a spus, în chipul cel mai confidenţial, atrăgându-mi atenţia că „nici ministrul nu ştie” „şi cum ai văzut şi tu, nici nu mai vrea să fie amestecat în asemenea chestiuni”, să raportez Iui Ică, că se ivise acolo o posibilitate de discuţie la Madrid cu Aliaţii. Secretarul de presă Munteanu, dacă nu mă înşel, îi procurase prilejul de a se întâlni cu un corespondent al unui ziar american însemnat, Henderson sau aşa ceva la cererea, mai bine-zis la sugestia acestuia. Ziaristul american şi-a arătat interesul pentru soarta tragică a României pentru care simţea apropiere, datorită faptului că ţinuse mult la soţia sa, care murise de curând şi care iubise ţara noastră datorită prietenilor buni români pe care-i avusese Elena Văcărescu, soţii Leon Cotnăreanu (la Coty, marea firmă) şi alţii, în cursul conversaţiei a strecurat că nu numai el îşi arată un asemenea interes, dar că şi ambasadorul însuşi îl manifestă şi chiar el (ziaristul) crede că ar fi pos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Etc. Grigoriu m-a rugat să transmit premierului că nu a mers mai departe, dar nici n-a fost negativ şi că cere urgente instrucţiuni, în acest scop mi-a dat cheia de cifrat, tot pentru cazul unui răspuns, eventual al unei corespondenţe mai susţinute. Ministrul Nicky Dimitrescu mi-a relatat, cu lux de amănunte, desigur pentru premier, încercarea de otrăvire a cărei victimă era convins că fusese pe când traversa cu trenul Germania pentru a reveni la post. Foarte grave simptome au apărut, după ce băuse, în tren, o limonada. Era atât de convins, încât avea ochii exorbitaţi de indignare. EI explica acea tentativă nereuşită prin contactele avute din ordinul lui Ică cu nunţiul. De notat: N. Dimitrescu avusese din ordin contacte numai cu reprezentanţi neolatini şi printre aceştia cu reprezentanţi ai unor regimuri de mână forte. Ultima caracteristică ar putea explica, eventual indiscreţiile. Pe lângă risipa de contacte semănate de peste tot. Era ideea, una dintre ele, a lui Mihai Antonescu, aceea a unui bloc latin, şi alta, pentru înfiinţarea unui bloc al neutrilor şi semnarea unei păci separate, ţelurile succesive ale politicii lui Mihai Antonescu. Contacte duse destul de departe şi de care nemţii aflaseră şi au vrut să facă astfel un exemplu şi să dea un avertisment modern. „Şi de aceea, eu fiind compromis, nu mai pot fi întrebuinţat în asemenea activitate” a fost concluzia acelei discuţii, care avusese loc atunci când m-am oprit prima oară la Madrid, în drum spre Lisabona. Cum eram amândoi foarte tineri, ironici şi puşi pe glumă, ne ţineam să nu râdem de-a binelea, mai cu seamă că Grigoriu în spatele lui N. Dimitrescu făcea nişte semne la cap. Mai târziu, cu experienţa mărită, n-am mai fost chiar atât de sceptic. Precedente celebre există. Se pare chiar că şi Titulescu prin 1935 ar fi fost victima unei încercări de otrăvire, în cazul nostru însă erau, după mine, şi note discordante. Lichidarea unui executant, poate, oferea un exemplu, dar nu rezolva nimic. Şi, pe urmă poate că serviciile germane, meştere în asemenea domeniu, nu 1-ar fi lăsat să scape pe simpaticul nostru ministru din Spania, în ce priveşte atitudinea Vaticanului, ea era una de rezervă, întrucât după o experienţă istorică neizbutită, aceea a lui Benedict XV, papa nu mai înţelegea să se expună unor învinuiri de părtinire a vreuneia din părţile în război. Vaticanul nu înţelegea să pornească o acţiune directă de mediere în fruntea chiar a unui grup de state în vederea unui „mai târziu” încă nebulos, şi în orice caz nu urmărea să-şi compromită rezerva şi posibilităţile printr-o acţiune prematură nedorită de niciuna din marile părţi în conflict. Am aflat mai târziu consecinţele serioase ale acelui incident pentru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cuprins de bucuria speranţei de a vedea apărând un punct de vedere mai critic la occidentali, Ică mi-a dat instrucţiuni să păstrez eu cheia şi cum cobor de la el la Cifru, la Cabinet adică, să-i răspund favorabil Iui Grigoriu. În schimbul de telegrame pasionant, dramatic, care a urmat, ambasadorul Hayes, republican şi profesor de drept internaţional (Ică se autoconvinsese într-o măsură că ambasadorul îl cunoscuse la ultimul congres de drept internaţional de la Haga la care participase sigur şi Hayes şi că de aceea i se adresase lui cu mai mult temei) a exprimat, în esenţă, următorul punct de vedere pe care-1 rezumez: a) Statele Unite au interes pentru menţinerea echilibrului european, să prevină pătrunderea sovietică în Europa din timp b) că lucrul acesta mai poate fi îndeplinit pe Nistru c) dar că pentru a fi îndeplinit în aceste condiţiuni, românii nu trebuie să-şi mistuie armata în Rusia pentru interese rău înţelese şi că d) armata română de circa un milion de oameni trebuie să constituie un element real de echilibru în Balcani şi ar fi un element real de baraj; (parcă a vorbit şi de armatele unor vecini, dar nu-mi amintesc deloc precis). Precis îmi amintesc însă că a pomenit şi de armata turcă echivalentă cu a noastră, şi care ar fi putut servi şi ea la acel baraj. Precizez: baraj diplomatic, socotit eficient, dar că în acest scop este necesară, e) capitularea necondiţionată, efectivă şi imediată (nici o clipă nu a fost vorba ca aceasta să aibă loc numai faţă de aliaţii vestici, cu exclude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la Teheran, după informaţii şi zvonuri, se vorbea insistent şi neprecis de tot felul de planuri şi ocupări de zone. M. Antonescu m-a chemat ca să-mi dea instrucţiuni să plec cât mai repede cu putinţă. Din nou curier la Lisabona, dar în Spania trebuia să comunic, la dus, lui Grigoriu, să ceară ambasadorului Hayes să mă primească, aducând noi instrucţiuni ce nu puteau fi expediate cifrat. Din acelaşi motiv comunicarea către Grigoriu trebuia să i-o fac personal. Antonescu şi Ică avuseseră deja cele mai serioase neplăceri cu Hitler în asemenea probleme. Şi plecarea mea în curierat, singur, (Ică a hotărât aşa din cauza neîncrederii pe care o nutrea împotriva S. S. I., care era convins, că-1 urmărea şi pe el), putea atrage atenţia serviciilor speciale, dar o oarecare aparenţă mondenă îmi servea într-o măsură de camuflaj. Ca şi cea de a fi destul de străin de toate cât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ouă-trei zile, formele au fost gata m-am prezentat, i-am raportat şi mi-a fixat audienţă pentr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ai bine zis planul politic bine stabilit al Antoneştilor, era de a se evita cu orice preţ capitularea fără condiţiuni şi ocuparea ţării. Şi mai ales nu o capitulare imediată. Atunci acestea toate provocau cele mai vii şi legitime îngrijorări atât guvernului cât şi opoziţiei, atingând chiar limitele unei stări obsesive. De aceea, instrucţiunile pe care le telegrafiasem lui Grigoriu în discuţiile sale cu ambasadorul american, îi cereau să menţină contactele cu acela dar să caute din răsputeri să obţină evitarea capitulării fără condiţii şi a eventualei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asadorul [Hayes], după ce a arătat că nimic nu poate fi întreprins împotriva acelei formule şi că dacă ea nu era primită nu mai era cazul să continue contactul şi discuţiile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atrăgea, din nou, atenţia, de altfel, prin mai multe comunicări, că nici nu mai era timp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că a luat hotărârea de a mă trimite din nou acolo ca să prezint personal aceluia, într-o ultimă încercare, punctul de veder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udienţei lungi, în biroul său de la Preşedinţie în noul local al ministerului, în apartamentul ministrului de Externe de la catul I, am reţinut, în esenţă, următoarele: „Domnule Demetrescu, trebuie să-1 convingi pe ambasador că suntem în cea mai dramatică situaţie, cu trupe germane în ţară şi cu probabila participare a trupelor maghiare la ocuparea ţării, dacă săvârşim cea mai mică greşeală. Să-i arăţi că România este o placă turnantă în acest război purtat pentru drepturile noastre recunoscute mai înainte şi de Statele Unite asupra Basarabiei şi Bucovinei de Nord, că am fost abandonaţi agresiunii şi ameninţării cu împărţirea, că dacă nemţii ne ocupă, îşi întăresc frontul încă mai mult cu aurul, cu cerealele, cu petrolul, cu teritoriul şi cu oamenii noştri de care se vor folosi şi pe care le vor folosi fără rezervă, fără cruţare. Că dl. Mareşal şi cu mine luptăm cu dinţii ca să limităm acest aport, că o facem încă cu succes, dar din ce în ce mai greu. Că indiscreţia lumii americane şi a ziariştilor în special este îngrozitoare – ştii ce neplăceri grave am avut după plecarea prinţului Ştirbey. Şi că pentru toate acestea nu poate fi nici vorbă de o capitulare necondiţionată acum. Că noi nu respingem această capitulare în totul, ci dorim să o realizăm chiar în sensul în care vorbeşte ambasadorul Hayes cu atâta dreptate, de a opri pe ruşi. Dar pentru asigurarea succesului sunt necesare două condiţiuni: debarcarea în Balcani (frontul de la Salonic din trecutul război mondial) şi deschiderea Strâmtorilor de către Turcia. Sau măcar numai una din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 rog, când ajungi la Lisabona să-1 vezi pe dl. Ion Pan gal şi să-i faci o expunere în acelaşi sens, adică să-i arăţi toate elementele care pledează pentru noi şi pentru rolul nostru european în echilibrul continentului ăstuia, ca şi toate cele care ne îngreunează situaţia. Pe care de altfel şi Pangal şi noi toţi le ştim. Îl vei ruga din partea mea să intervie aşa cum a mai făcut-o, pe lângă polonezi (guvernul) ca să ne susţină pe lângă guvernul englez şi american, în numele intereselor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de toată însemnătatea pentru noi. Să-1 rogi să-ţi transmită pentru mine orice informaţiuni privitoare la Conferinţa de la Teheran275. Şi orice alte informaţiuni privito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 rog să-i mai spui că urmează să prezinte în acelaşi sens lucrurile şi Nunţiului, pentru informarea sa şi a Vaticanului. Şi-1 rog să o facă şi printre ai lui,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multă atenţie, cu emoţia firească provocată de importanţa misiunii ce mi se încredinţa şi de îndemnul lăuntric de a face totul spre a izbuti. Dar urmăream, fireşte şi jocul sufletesc, în vorbele şi pe faţa omului încărcat de răspundere, de grijă şi aproape de desperare când înfăţişa acest tablou în care ultima tuşă privea pe francmasoni! Nu-i mai putea omite, în interesul ţării. Lucrul mi-a apărut, aşa cum şi era, ca o notă zugrăvind mărimea dezastrului nostr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alutat cu toată deferenta şi el cu căldură mi-a urat tot succesul pe care mi-1 dorea şi şi-I dorea, am coborât la mine, jos în palatul Sturdza, îngândurat şi copleşit. Am trecut imediat la Buzeşti care se afla în fostul cabinet al lui Misa Arion, cu biroul scump de lemn lucrat şi cu impunătoarele portrete în mărime naturală chiar mai mari, ale regilor care făcuseră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 se găsea acolo împreună cu Barbul pe care-1 căutam ca să-i cer părerea asupra mesajului către Hayes. Mi se părea cu neputinţă să-i mai repet condiţiuni, atunci când el anunţase, de mai multe ori, că asemenea procedare duce automat la lichidarea contactelor, dar aveam nevoie să-i ascult părerea. După ce le-am expus în rezumat instrucţiunile pe care tocmai le primisem, Barbul nonşalant şi concis, mi-a spus: „Dragă, ţie Ică ţi-a spus să-ţi începi recitalul cu cele două sau măcar una din condiţii şi pe urmă să capitulezi. Mi se pare simplă soluţia; începe prin a capitula solemn din acea clipă când vei începe discuţia cu ambasadorul, dar mai pe urmă, strecoară condiţiile şi, poate, o să meargă”. Reconfortat de spiritul practic şi degajat al foarte inteligentului meu prieten, am trecut în continuare la o primire de instrucţiuni şi de la Buzeşti care mi-a spus: „Dragă Cămile, Madridul nu are nici un fel de importanţă în ochii mei. Eu cred că Ică îşi face iluzii de la început şi până la sfârşit. Până şi cu chestia că Hayes îl cunoaşte de la Haga. Iar acesta îşi face sau caută să-şi facă un joc personal, trambulină, dar nu mi se pare că reprezintă punctul de vedere oficial al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ţi aduce un mare serviciu, dacă-i spui că regele, Maniu, cel mai important şef politic, şi toţi ceilalţi şefi politici din opoziţie, socotesc că a venit clipa încetării războiului ajuns impopular şi a retragerii din el. În acest scop doresc să intre în legătură cu Aliaţii ca să poată realiza împreună planul lor. Dacă ţi se pare că e cazul vorbeşte şi de Carta Atlanticului, de Dumbarton Oaks276 etc. Dar pentru toate acestea, dacă crezi că vei putea, aranjează în aşa fel cu Grigoriu, ca să fii primit singur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a eşuat pentru că Scarlat Grigoriu a fost atât de ulcerat de presupusa lipsă de încredere a lui Ică în el, care pornise totul, încât am dat înapoi. Nu am exclus vreo modalitate oarecare în care el să fi intervenit pe lângă Ică, spre a-şi restabili încrederea acestuia! Aceasta s-a petrecut la aeroport la Madrid, în timpul opririi, când i-am explicat lui Scarlat că trebuie să ne aranjeze o audienţă comună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juns la Lisabona, 1-am rugat pe V. Cădere să-mi uşureze o întrevedere cu Pangal, căruia i-am transmis, la Legaţie, în prezenţa şi a ambasadorului, instrucţiunile lui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căruia începusem prin a-i transmite toată afecţiunea mamei sale vitrege, sora lui Alexandru Telemaque şi cumnata lui Coti Stoicescu, mi-a răspuns la fel de afectuos pentru mama sa şi pe urmă am intrat în subiect, în ceea ce privea hotărârile luate la Teheran, dânsul mi-a răspuns la întrebarea lui M. Antonescu „că s-a hotărât ocuparea României în trei zone, ocupate respectiv Ia Est de U. R. S. S., la Sud de Anglia şi la Vest de Statele Unite sau invers”. A luat notă cu atenţie foarte marcată – omul părea bolnav şi avea o înfăţişare onctuoasă, nu prea simpaticde toate argumentele româneşti cunoscute deja dar repetate acum ca să ajungă spre sfârşitul conversaţiei să mă anunţe că Bucureştii va fi bombardat dacă nu va fi declarat oraş deschis, demilitarizat şi deci dacă nu vor fi scoase unităţile militare din el. Aliaţii erau mai cu seamă interesaţi de evacuarea trupelor germane de tot felul. Erau însă dispuşi, în acest caz, să acorde statutul clasic. Deşi lucrul era imposibil de realizat, aducând asemenea informaţie am grăbit întoarcerea mea în ţară, refuzând, lucru pe care-1 regret şi astăzi, o vacanţă de Crăciun în Andaluzia, unde eram invitat de ministru şi de Scarlat. Avusesem însă în Iberia fericitul prilej de a împleti activitatea profesională cu excursii la Toledo, Segovia, Aranjuez, Escurial, Cintra. Minunile de la Prado şi cele din toate aceste oraşe pline de istorie şi de artă – chiar şi satele, roşii cărămizii ca şi solul plat al podişului spaniol cu case cu câte un cat, sărace dar impunătoare, toate oferite mie de regretaţii mei prieteni de acolo, se adaugă la frumuseţile care m-au impresionat în decursul vieţii. Dar Andaluzia tot o regret! Acum poate aş accepta invitaţia, deşi nu mi-am pierdut conştiinţa datoriei de îndeplinit, însă ştiu că avertismentul avusese loc cam pe la sfârşitul lui noiembrie, mai curând prin decembrie 1943, iar bombardarea Bucureştilor de atât de tristă memorie a avut loc la 4 aprilie 1944. Dar nu puteam întârzia să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dienţa la Charlton Hayes a fost precedată de o întâlnire cu ziaristul Henderson (dacă-1 chema aşa) la Măria Pop şi Irina Iveling acasă, unde am fost tot cu Scarlat Grigoriu şi cu ataşatul de presă, Munteanu. Americanul, înalt şi jovial, s-a arătat cu totul câştigat pentru faptul fixării audienţei şi doritor să aibă succes. Se mai afla la cele două doamne şi secretarul de presă de la Madrid, N. Munteanu cu care Henderson stabilise primele contacte şi legase primele propuneri. Ne-a repetat convingerea ambasadorului de a se preveni pătrunderea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Europa, şi implicit, salvarea de la dezastrul ocupării ţărilor limitrofe, România în frunte. Fără a o fi spus, după câte-mi mai amintesc, în alţi termeni decât la începutul convorbirilor cu Grigoriu, Henderson a repetat că ambasadorul este unul din prietenii personali ai preşedintelui, deşi este republican. Această repetare întocmai a poziţiei ambasadorului a fost provocată de unele ipoteze exprimate discret de noi, sub influenţa ipotezei Buzeşti, că ambasadorul putea face un joc personal, cum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relatarea audienţei la ambasada Statelor Unite, trebuie să fac sau să repet o rezervă pe care vreau să o subliniez: după aproape patruzeci de ani trecuţi de la data celor „notate” acum numai din memorie, este firească lipsa de precizie pe care înţeleg să o notez de câte ori îmi dau seama de ea, dar e foarte posibil să se întâmple să nu-mi dau seama întotdeauna. Dar mai există, în ce mă priveşte, şi o altă explicaţie pe care eu însumi, acum mi-o cer, cum se face că de atâtea ori m-am limitat la o informaţie şi nu am căutat să o completez, să o adâncesc. Pe de o parte, desigur, o fire de la sine destul de discretă şi chiar controlat discretă. Dar mult mai mult, mult mai mult, joacă circumstanţele cu totul aparte faţă de care voinţa mea şi dorinţa de a şti nu au putut fi câtuşi de puţin altele decât au fost, datorită unei activităţi extenuante. Relatez sau notez – înţeleg prin relatare ceea ce se înţelege de obicei, o desfăşurare, o povestire – în sensul nepeiorativ – lucruri petrecute sau căzute pe capul nostru, în cascadă. Şi mă aflam într-o situaţie când nu aveam timp de loc să notez şi când nici nu puteam nota, fiind periculos la extrem, pentru acţiunile la care colaboram sau despre care eram, prin forţa lucrurilor,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tivitatea extenuantă deseori şi care nu se concentra măcar asupra unui singur punct într-o singură zi şi care trebuia îndeplinită cât de repede, s-a adăugat ulterior, când adevărul nu mai trebuia ştiut şi servit prin consemnarea lui, că, încă de la prima mea arestare – până acum trei – mi-au fost căutate însemnările pe care nu le făcusem dar cu acel „prilej” m-am şi hotărât să nici nu le mai fac, nu de frică, ci pentru a nu mă mai osteni inutil. Că posibilitatea de a face o amplă prezentare a celor trăite istoric la care mă rugase Buzeşti să mă înham şi pentru care strânsesem mai întâi două dosare cuprinzând, unul, negocierile şi problemele cu caracter special în legătură cu ele cum ar fi chestiunea evreilor, ale guvernului, adică ale lui M. Antonescu, şi ale mareşalului Antonescu; altul al opoziţiei. Toate reprezentând numai telegramele ultraconfidenţiale expediate prin cifrul Ministerului Afacerilor Străine şi care au fost toate lucrate de mine sau în marea lor majoritate. Spre sfârşit, doar, când nu se mai putea, colegii şi prietenii Emil Ciurea, Emil Lăzărescu şi Neagu Djuvara, au colaborat la prima fază a calculelor şi încă mai târziu au putut cunoaşte şi textele. Aşa că împreună cu alte documente puteam crede că voi avea întotdeauna la îndemână izvoarele acestea istorice, adevărate. Dar mersul politic a fost cel ştiut. Hârtiile mi-au fost ridicate de la doamna Coleta Alexandridi, eu fiind deja arestat şi indisponibil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numită imprecizie este, desigur, justificată. Aş fi putut lăsa deoparte, omiţând, fragmentele de care ştiu că nu mai sunt sigur, dar le menţionez cu bună ştiinţă, pentru că în fond şi ele privesc un fapt pe care-1 ştiu cert. Măcar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am putut, pe cât am ştiut, am luat toate precauţiile de a asigura secretul asupra întâlnirii cu Ch. Hayes. De la episodul N. Dimitrescu, care fusese neîndoielnic ştiut şi reproşat de nemţi lui Antonescu datorită într-o foarte mare măsură succesivelor sale faze de politică externă urmărind însă acelaşi ţel, ieşirea din război, Legaţia noastră şi la Lisabona şi în alte ţări, neutre mai cu precădere, şi ce să mai spun de centrală, erau în atenţia serviciilor germane, române, spaniole şi toate câte urmăreau în ţările respective legaţiile. Era firesc ca sugestiile pentru pregătirea unei acţiuni comune a ţărilor neutre (în două variante: cu participarea şi fără participarea micilor ţări aliate, de o parte şi de alta, după simpatii, ca să se ajungă la o pace de compromis), să ajungă repede să fie cunoscute de nemţi al căror conducător dement numai de aşa ceva nu voia să audă, ca să nu se creadă că e slab şi va pierde războiul. La fel de firesc era să dea naştere la multe indiscreţii acţiunea sugerată ca recomandabilă, diverşilor nemţi din mai toată lumea, aş zice, ţinând seama că lumea de atunci era tare redusă, şi ea, în două variante. Vaticanul susţinut de puterile neutre ba chiar şi de micii aliaţi care-şi aveau simpatiile şi de cealaltă parte într-o acţiune de pace, fie Vaticanul singur. (Numai de câte ori monseniorul Andrea Cassulo nu şi-a rătăcit hârtiile, în prezenţa mea, autopipăindu-se cu mârâieli de supărare când nu le găsea sau cu sunete mai luminoase punctate de mai mulţi „Vi”, „Vi”, „viviul” fiind contracţiuni ale lui „Oui” care însemna un liniştitor semn de regăsire, îmi dau seama că pe lângă teamă, ar fi trebuit să menţionez printre cauzele de consum nervos enumerate puţin mai sus, şi lupta deseori grea, cu râsul nebun pe care de atâtea ori 1-am simţit gata să se stârnească. Fie că era vorba de solemne condoleanţe, pe care micul ministru al Japoniei le-a prezentat căzând în braţele nu mai puţin solemnului nostru secretar general, Davidescu, care 1-a oprit în cădere pe acela care se împiedicase, de solemn ce călca. Şi ca un făcut tot cu un ministru al Japoniei, bietul Davidescu, tot el, dar de astă dată s-a speriat de-a binelea că avea de a face cu un nebun (aşa a crezut în prima clipă, când japonezul furios şi energic neştiind poate nici o limbă străină, după ce s-a aşezat în fotoliu la politicoasa invitaţie a gazdei, a sărit în sus şi bătând cu pumnul pe biroul lui Davidescu, i-a strigat: „Filipina, na.” Atunci măcar am putut râde nebuneşte, pentru că japonezul a plecat imediat). Era comunicarea oficială a căderii Fili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la Madrid lucrurile evoluaseră, după căderea lui Mussolini, mult mai grav şi mai repede, şi la fel, după ce pe frontul de Est se epuizase şi eşuase ultima încercare ofensivă germană, venea trimisul guvernului român să discute capitularea necondiţionată a ţării sale. Este adevărat, cu speranţe că formula salva sau era menită să salveze, atât conform vederilor ambasadorului cât şi celor ale conducătorilor săi. Capitulare spre a se evita ocuparea sovietică, după părerea exprimată deja de Ch. Hayes, care socotea şi dorea, fiind bănuitor faţă d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olitica ei, să evite astfel pătrunderea sovietică în Europa. Dar pentru aceasta era necesar ca forţele ţărilor care, prin prezenţa lor, mai puteau îndeplini acest rol, să fie păstrate şi nu m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urma să aibă loc chiar la ambasadă, loc până la urmă mai puţin riscant decât acela al unei întrevederi în altă parte. La o oră târzie, pe străzi pustii şi lăturalnice (noaptea târziu, acele străzi erau întotdeauna neumblate), pe ploaie şi cu gulerele ridicate. De n-ar fi fost decât acest aranjament şi încă ar fi trebuit să fim reperaţi. Noroc că străzile erau cu adevărat pustii. Am urmat itinerariul dinainte stabilit de persoanele pe care le-am citat până aici, pe lângă grilajele ambasadei, aşezată pe mai multe străzi, am deschis o portiţă foarte lăturalnică, cel puţin aşa mi s-a părut, portiţă lăsată deschisă, am urmat şi în parc un itinerar bine explicat pe nişte alei, am urcat pe nişte trepte ale unei terase, mânaţi şi de către o inimă care deloc nu bătea încet, am deschis uşa din mijloc de acolo şi am intrat pe un culoar garantat necirculat de personalul ambasadei, am deschis uşa din dreapta şi iată-ne intraţi, Grigoriu şi cu mine – pentru prima oară în mod conspirativ, într-o carieră care se va dovedi până la urmă nu lipsită de asemenea agremente tari – într-o cameră luminată de astă dată, unde ne aştepta secretarul, probabil, cu care ne-am salutat rece, dar amabil totuşi. Acesta a ieşit o secundă, nu mai mult, şi a reintrat însoţind pe ambasador căruia ne-a prezentat personal, cu toate calităţile ce îndeplineam. Ambasadorul, un om înalt relativ, nu obez dar masiv, bătrân (de vreo 50 de ani!) şi el amabil de ghiaţă. În orice caz impresia mea dominantă era că se simţea foarte ambasador al Statelor Unite în faţa unor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ste rânduri vorbesc în primul rând şi mai ales pentru mine, nu-mi este greu să mărturisesc că eram serios intimidat şi că răspunderea îmi apăsa pe umeri. Grigoriu în memoriul pe care 1-a înaintat, prin mine lui Ică, a reprodus întocmai felul cum au decurs discuţiile chiar de la început, când după ce prin câteva cuvinte introductive m-a prezentat şi eu, ieşind repede din starea de inhibiţie în care mă aflasem câteva clipe, am intrat mai ex-abrupto în miezul problemei, comunicându-i că începând chiar din acel moment, din însărcinarea guvernului român, am datoria să-i comunic că România, ţara mea, cere capitularea necondiţionată în faţa celor trei aliaţi (repet niciodată nu a fost vorba numai de anglo-saxoni. Este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secretarul era interpretul de franceză, limba în care vorbeam şi care se potrivea cu mobila Ludovic XV a camerei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ceasta era hotărârea pe care o luasem după micul sfat în trei, de la Bucureşti, ca să nu se ajungă la o ruptură a contactelor acum ajunse adevărate discuţii politice. De aceea, de la început de tot am acceptat capitularea imediată şi necondiţionată conform cererii şi ameninţărilor cu ruptura în cazul contrariu, însă am adăugat, după ce am terminat cu formulele respective (a se vedea raportul Grigoriu) că pentru a se face această capitulare efectivă, operatorie, în faţa pericolului reacţiunii totale germane care ar fi atras după ea următoarele consecinţe, pe care i le-am expus rar şi mişcat (toate argumentele lui Ică, adică de fapt erau ale tuturor celor conştienţi, inclusiv Maniu, faţă de eventualitatea unei ocupaţii germane) i-am precizat că Antonescu are nevoie, are două cereri de făcut (cereri şi nu condiţii, dar n-am făcut acolo acest distinguo, pur verbal). Debarcarea în Balcani spre România şi deschiderea Strâmtorilor de către Turcia. Până la urmă, măcar una dintre ele. Ambasadorul, care s-a luminat la faţă când am proclamat solemn capitularea, nu a respins cererile exprimate şi nu a părut neînţelegător. Dimpotrivă. Totuşi am resimţit senzaţia de liberare, anume că trecusem hopul, când m-a întrebat: „Bine, dar cum realizăm atunci capitularea şi predarea documentului de capitulare?” întrebarea mi s-a părut barocă datorită formalismului desuet, cum îmi apărea. Am răspuns că: „Din cauza temerii pe care o resimte guvernul român de indiscreţii atât de periculoase pentru chiar soarta războiului, ştiute fiind şi deprinderile ziariştilor americani, el nu ar putea proceda la înmânarea actului formal de capitulare, decât după realizarea cererilor sale. „Bine, dar până atunci? Cine ne garantează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ovizat un răspuns: „Pentru aceleaşi raţiuni de securitate şi datorită unor interese paralele cu un guvern care poate păstra un secret, cred că acest document ar putea fi încredinţat în depozit personal, ministrului de Externe turc” – (Aduceam astfel nu inconştient omagiu uneia din pârghiile de politică internaţională ale lui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atât la plecare, în cursul instrucţiunilor date de M. Antonescu cât şi al convorbirii cu Hayes, am propus guvernului american o bază militară navală pe coas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discuţiilor, ambasadorul mi-a împărtăşit, în încheiere, că întrevederea nu 1-a decepţionat. Să mai spun de mine atunci că am fost încântat, ar fi inutil. Dar ce bucurie a resimţit Ică, când m-a condus, de cum am coborât din tren, la vila de la Băneasa ca să-i raportez şefului. Era a treia zi de Crăciun 1943. Pe urmă, târziu, noaptea, am cinat invitat de Barbul la restaurantul Transnistria, în aceeaşi stare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ăscute astfel, în legătură cu Madridul, s-au menţinut un timp scurt, datorită unei telegrame primite de la Ankara prin care se comunica probabilitatea unei debarcări în Balcani. Cred că era din partea generalului Maitland Wilson277. Informaţia a fost foarte repede infirmată, în circa două săptămâni poate, de o altă telegramă, aceasta cu siguranţă de la generalul englez, care arăta că fusese vorba de o eroare. Mult mai târziu, am avut cheia erorii. Eşuarea planurilor lui Churchill de debarcare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e un scurt timp, negocierile de la Madrid au luat sfârşit un timp după începerea celor de la Cairo, datorită tocmai a noilor condi-ţiuni de ducerea războiului în cea mai perfectă unitate de vederi în folosul Sovietelor. Adaug, că pentru ca Ică să nu mă sancţioneze cumva pentru faptul de a nu-i fi respectat instrucţiunile, am modificat începutul raportului lui Grigoriu, care de bună credinţă fiind, m-ar fi dat de gol că le călcasem. De altfel, cu cele mai bune intenţii şi nu pentru a ajung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 ceea ce îmi mai aduc aminte – fără documente de nici un fel – despre episodul meu de la Madrid şi Lisabona, la care am participat în felul arăt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mutarea negocierilor] de la Madrid la Cairo nu 1-a împiedicat însă pe M. Antonescu să se folosească de plecarea sau trimiterea lui Barbul la Madrid şi Barcelona, spre a încerca să continue negocierile, în mai multe rânduri i s-a repetat că nu mai pot avea loc în nici un chip discuţi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doua călătorii prin Iberia, m-am oprit la Barcelona 24 de ore după o tot atât de minunată călătorie, de astă dată cu avionul peste Rin, Vosgi, Rhon şi Pirinei. O aterizare forţată la Freiburg im Breisgau, mi-a întrerupt fără voie, dar cu câtă încântare, zborul în liniştea neumblată de avioane inamice a Pădurii Negre. Universitate fără prea mulţi studenţi, casele neîncălzite dar toate frumoase din secolul al XVIII-lea şi bucuria stăpânei casei unde am fost încartiruit, la alimentele ce am putut să-i dau ei şi copilului, nu făceau cu totul de uit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La aeroport, pe malul mării chiar la vreo zece-cinci-sprezece km de oraş, mă aştepta colegul meu I. Ciontescu, numit la consulatul de acolo şi sosit de curând. Mă roagă să nu mă supăr dar, ca să nu facă două drumuri, să aştept cu el până vine şi Pamfil Şeicaru de la Lisabona sau spr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după etichetarea mea de bandit, care mă lăsase perfect indiferent, de către ginerele său, etichetă motivată de faptul că nu luasem o scrisoare adresată socrului său, dar nevizată de V. Cădere, Şeicaru ar fi putut să se facă că nu mă cunoaşte atunci când 1-aş fi salutat, 1-am rugat pe I. Ciontescu să mă prezinte când a sosit Şe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arte amabil, a protestat spunând că mă cunoştea foarte bine şi ne-a poftit pe toţi la cină la un mare restaurant de cartier cu specific catalan. L-a poftit şi pe consulul general, ministrul Em. Krupenski şi bineînţeles pe Ciontescu cu doamna. Urma să ne întâlnim în holul hotelului Ritz, unde trăsesem cu toţii, însă pe mine m-a rugat dacă n-aveam nimic altceva, să-1 întâlnesc cu o jumătate de oră înainte de a pleca cu toţii la restaurant, în salonul de corespondenţă al hotelului. Ştiam eu ce ştiam, dar chiar nu mă aşteptam să primesc amănunte atât de particulare, ca, de pildă, cele privind aspectele bărbăţiei dlui Stamboală care-şi mai şi schimbase numele în Greceanu şi care era soţul dnei Greceanu, membră la Patronaj, directoare – o cunoşteam destul de bine – excelentă a unui cămin de studente şi apropiată prietenă a dnei Măria Antonescu. Şi că toate acestea „făcuseră” cariera lui V. Cădere. Cam iritat de acest fel de conversaţie, am ridicat din umeri şi i-am spus „Dar domnule Şeicaru, ce interes vedeţi în lucruri care nu prea văd cum ne privesc, p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e mine. Eu nu văd niciunul”. „Ba da. Ce aveţi cu copiii mei?!” „Nu avem nimic, domnule Şeicaru, ce să avem? Eu nici nu-i cunosc până acum. Dar într-o legaţie mică şi importantă nu se poate admite ca, pentru nişte fleacuri, să facă fiecare ce vrea, peste capul şefului ei şi al normelor stabilite. Pot să vă spun acestea toate pentru că în acest sens a fost (sau este) rostul misiunii mele la Lisabona”. „Dar Brutus Coste ce are cu Cişmigiu?!” – „Nu are nimic de ordin personal. Pot să vă asigur”. Noroc că au sosit şi ceilalţi invitaţi şi conversaţia a luat sfârşit în pace şi Şeicaru a părut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cină ne-a tratat cu icre negre. Nu mi-a venit să cred, din cauza preţului exorbitant acolo, că le-a comandat. Am crezut că le-a adus cu el din ţară. În cursul mesei mi s-a adresat direct la un moment dat şi mi-a spus „Ştii, dle Demetrescu, eu pot distruge un om. Aşa am distrus pe Gh. Găetan. Mi-a părut rău pe urmă, căci am aflat că pe dna Leonida ar fi trebuit să o atac. Găetan a fost mai domn decât ea”. „Da, dle Şeicaru, se pare că datorită virulente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mpanii în „Curentul„, opinia publică şi juraţii s-au ridicat împotriva lui Găetan; care a făcut opt ani de ocnă, pentru o faptă pentru care avea reale circumstanţe atenuante. Dar campania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potriva viitorului patriarh nu a mai avut acelaşi efect, mi se pare. De altfel, eu pe atunci aveam vreo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campaniile ziarului, a adus în discuţie cenzurarea articolelor sale în serie împotriva Germaniei şi confiscarea ziarului. „Nici Maniu nu are un dosar atât de gros la Legaţia germană, cum îl am eu!” „Ei, dle Şeicaru, dar nici nu are nevoie dl. Maniu să-1 aibe atât de gros. Poate să-1 egaleze şi mai subţire”. Am fost lipsit poate de politeţe, dar era iritant tot ce spunea şi felul cum se lăuda şi pe urmă cum ajunsese să se compare cu Maniu. Ajunşi pe lângă hotel, căci umblam pe jos, ne spune că lui până şi ruşii i-au făcut propuneri. „Ştii asta, dle Demetrescu?” – „Nu ştiam. Şi nu le-aţi acceptat?” Atunci am crezut că mă va sancţiona pe loc pentru grosolănia mea, căci n-aveam decât să refuz invitaţia, dar nu era chiar cuviincios felul în care-i răspunsesem. S-a oprit de a vorbi din mers şi a strigat la mine: „Dle Demetrescu, Dumneata vorbeşti serios?” Regretând că depăşisem măsura, nu am putut s-o repar, natural, în aşa fel ca să nu mai rămână nimic amar, decât răspunzându-i tot pe loc: „Desigur, domnule Şeicaru, pentru că găsesc că ar fi un lucru util de discutat cu ruşii şi un om ca dv”. Pentru răspunsul dsale m-am decis să povestesc toată anecdota, fleac. Pamfil Şeicaru mi-a spus „Domnule Demetrescu, să ştii că multe oi fi în stare să fac. Dar eu sunt patriot şi cu ruşii 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simţit de către noi toţi că m-a impresionat răspuns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 încercând să tot găsească formule de tot felul, de reechilibrare europeană cu ajutorul neutrilor, catolicismului sau aliaţilor înfrânţi ca Italia, trimiţând ca şi cum ar fi semănat, personalităţi cu felurit gabarit politic şi deci cu variate legături internaţionale, variate ca valoare a acestor legături, îngrozit de cercul strangulant al înfrângerii Axei german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 ajunsese să se reducă celebra de tristă amintire Axă – M. Antonescu a pus multe speranţe şi în negocierile de la Stockholm. Di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Madrid – deşi documente oficiale americane afirmă că iniţiativa discuţiilor a aparţinut României, lucrul nu este exact decât în sensul general de care am vorbit mai sus, în sensul în care se ştia bine de către toată lumea, că vicepremierul, în orice caz, era activ agent al păcii. Şi avem documente în acest sens şi Hitler şi Ribbentrop şi atâţia alţii nu ştiau că iniţiativa a aparţinut de astă dată nu americanilor, ci ruşilor. Iniţiativa stabilirii contactelor şi a formulării unor avantajoase condiţiuni, avantajoase condiţii faţă de gravitatea înfrângerii. De fapt, ziariştii n-au făcut decât să fluture plăcute consideraţii. Şi bineînţeles tot câte un ziarist a fost mijlocul de stabilire a contactelor. Nu se numea Henderson, ci Goranov şi era bulgar. Nu fac aceste afirmaţii ca să nu le spun ceea ce sunt: puneri la punct, din hipetrofie şovină, ci pentru a susţine faptul că şi Aliaţii aveau nevoie, într-o măsură însemnată măcar, de concurs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răciunului, acel ziarist bulgar s-a prezentat consilierului nostru de presă Gh. Şeinescu şi i-a făcut uverturi pentru a mijloci discuţii cu ambasada sovietică în vederea ieşirii României din război. Ulterior, la 4 ianuarie poate – cred a-mi aminti bine data – Goranov i-a pus, voit şi cu tâlc, întrebarea tot lui Şeinescu, dacă sosirea la Stockholm a colaboratorului premierului român Gh. Barbul – era de fapt cel mai apropiat şi preţuit colaborator al aceluia – într-un curierat simplu, nu era motivată într-adevăr de o misiune specială, o însărcinare precisă deci, în sensul începerii unor discuţii între cele două ţări. Şi i-a lăsat să se înţeleagă că ar fi fost aşteptată o asemenea misiune. Deci la 4 ianuarie cred, dar poate să greşesc, în orice caz, îmi aduc precis aminte de această dată a unei telegrame importante din Suedia, în această legătură de idei. Barbul raportând la întoarcere, M. Antonescu i-a dat, pe loc, autorizaţia ministrului Nanu să lege conversaţiile şi să păstreze secretul absolut. Domnea teama de spionajul german, dar şi de o posibilă înţelegere, la Stockholm, chiar între Germania şi Rusia care, după cele spuse mie de M. Antonescu, discutau o eventuală pace între ele. Desigur că se temea ca aceasta să nu se facă şi pe socoteala noastră, cum mi-a şi spus (de curând am citit interesanta carte şi destul de bine făcută, faţă de condiţiile date, a dlui Simion278 şi mi-am reamintit de conversaţia neautorizată a lui Fred Nanu cu Spichinski. Nanu ca şi Cretzianu având însărcinarea să profite de orice ocazie, în direcţia dată, dar nu mai puţin scade aceasta calităţile respectivilor de curaj şi iniţiativă). Această preţuire – lăsând de o parte sloganuril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oate câte sunt lăsate subînţelegerii cititorului avizat, prin citirea printre rânduri ca şi la explicita denunţare a înţelegerii de la Moscova279, Churchill -Stalin (era să scriu Hitler-Stalin!). Dar nu pot să nu relev certa denaturare a adevărului relativă la cererea guvernului român de a obţine un teritoriu de rezidenţă neocupat de trupele aliate. Cerere acceptată de guvernul sovietic şi nu respinsă, cum e prezentată de autor. Cum domnia-sa mă citează acolo, sunt obligat să restabilesc realitatea cu privire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vederilor secrete care au urmat şi a telegramelor care le-au rezumat, guvernul Sovietelor comunica celui român asigurări de respectarea suveranităţii şi de ne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sigurări formulate în sensul că nu va fi instalată o administraţie comunistă în zonele ocupate ale ţării propriu-zise – în inteipretarea sovietică Basarabia urma să fie reocupată, reanexată automat prin însuşi faptul ocupării ei şi situaţia astfel lichidată, confirmată de guvernul român care nu putea încă să se hotărască la asemenea rezolvare, la întoarcerea armelor împotriva Germaniei. Că, prin urmare, neexistând o asemenea administraţie, nu vor fi nici profesorul Constantinescu-Iaşi280 sau dr. Petru Groza281 în fruntea ei. (Neclar. Vezi nota adăogată pe foaia următoare)* în timpul desfăşurării discuţiilor avute de ministrul nostru cu Semionov, consilierul rus, pe care tot acesta, specialist în materie, le organiza întotdeauna ca să fie asigurat secretul la maximum şi, implicit, tot el le şi fixa şi îşi convoca partenerul, s-au schimbat argumente şi condiţii în acelaşi sens cu cele care au urmat peste vreo lună şi ceva la Cairo. Cu o esenţială deosebire însă, asupra căreia voi reveni în continuare. Ţin să repet însă că faptul că Stockholmul era o capitală neutră şi mică relativ, uşura acţiunea tuturor serviciilor de informare şi de contrainformare. Cu prilejul recomandărilor cvasi-obsesive pentru asigurarea secretului absolut al discuţiilor ca şi acela al asigurării sistemului de cifrare, Ică îşi justifica faţă de mine recomandările, spunân-du-mi că-i era teamă, după păţaniile anterioare, de o eventuală pă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o eventuală administraţie interimară în cele două provincii româneşti (Basarabia şi Bucovina de Nord), până la hotărârea definitivă a Conferinţe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 în secretul acţiunii sale. Această eventualitate putea duce la o împărţire a ţării între cei doi, acum în război, dar care, spunea el că era informat, au contacte tot la Stockholm şi nu excludea nici alte locuri, îi era teamă ca o voită dare pe faţă a ruşilor a discuţiilor cu noi să nu uşureze Germaniei abandonarea noastră. (Ruşii cred că au dorit atunci să obţină, într-un moment pe care îl socoteau favorabil, util lor, schimbarea noastră de tabără cu toate consecinţele ei, de primă mărime, pe front şi în mersul războiului în general şi poate nefiind încă siguri de capitularea paşnică şi amicală a anglo-saxonilor faţă de ei, au încercat să prevină negocieri în trei cu România, propunându-ne la Stockholm, aceleaşi condiţii, relativ favorabile şi altele chiar mai favorabile decât la Cairo, ulterior). Aceasta atât cu o lună jumătate înainte de începerea negocierilor de la Cairo dar şi după începerea acelor negocieri. De aceea, au şi mers până la a formula atrăgătoare asigurări şi posibilităţi de dezvoltare a relaţiilor dintre cele două ţări, începând chiar cu fixarea unei capitulări care nu putea fi interpretată strâmt (Spichinski către Nanu). Chiar şi când se negocia deja la Cairo, toţi ruşii cu care aveam de-a face la Stockholm, Kollontai282-Semionov-Nanu, dna Kollontai-Gh. Duca, adică atât faţă de guvern cât şi faţă de opoziţie insistau amical să nu mai recurgem la negocierile de acolo, ci să ne înţelegem direct în doi la Stockholm (dacă n-ar fi prea tragic s-ar putea rezuma la „noi între noi” ca în familie sau între prieteni) şi Rusia se va arăta înţelegătoare şi binevoitoare, dacă şi Româ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Etc. Nu este inutil să repet că anglo-saxonii care fixaseră marea lor linie politică în acordarea acesteia cu cea rusească, ne repetau la Cairo ameninţarea că ne vor denunţa orice manevră de separare a Aliaţilor şi că vor comunica ruşilor orice mesagiu, în orice domeniu, atât timp cât vor dura negocierile din Capitala Egiptului. După un prim timp de discuţii la Stockholm a intervenit acolo o pauză de vreo patruzeci de zile, timp în care n-a avut loc nici un fel de contact. Asupra rostului acestei întreruperi nu am avut nici un fel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n intermediul aceluiaşi agent bulgaro-sovietic, mult timp bănuit de Nanu, s-au reluat contactele, după ce, spre a masca interesul sovietic, Goranov a făcut o serie de imputări lui Nanu adresate guvernului român prin care intenţiona să arate acestuia că nu urmărea să procedeze într-adevăr, realmente, la schimbarea politicii sale, ci numai să câştige timp – era un argument întrebuinţat chiar şi faţă de opoziţie atât la Stockholm cât şi la Cairo, ulterior, după cum fusese şi la Madrid şi, fireşte nu era chiar lipsit de îndreptăţire pentru că, chiar o dată admisă ipoteza renunţării definitive, adică renunţării la strădania ambelor părţi (guvern şi opoziţie) de a se încerca amânarea rezolvării soartei celor două provincii româneşti până la hotărârea definitivă a Conferinţei de Pace privind Basarabia şi Bucovina de Nord, şi hotărâtă acţiunea, în principiu, trebuia ales momentul cel mai favorabil. Măcar dacă ar fi apărut ca atare. Care să reducă riscurile acelea atât de grave şi mari ale eşecului. Pentru orice român adevărat, ambele condiţii erau atât de grele, încât orice speranţă risca să încetinească mer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ranţe s-au ivit şi în urma generoaselor declaraţii ale Aliaţilor cu diverse prilejuri şi din propriile declaraţii generoase, decJaraţii-pro-gram prin care aceştia au arătat că nu vor recunoaşte măririle teritoriale rezultate în urma agresiunii şi a sfâşierii tratatelor şi a convenţiunilor internaţionale încheiate tocmai împotriva agresiunii. N-a fost lipsit de un tragic grotesc, mai târziu ceva, tratatul încheiat cu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 care puterile anglo-saxone (Statele Unite cu uşoare şi neputincioase rezerve) au consimţit să recunoască frontierele din J940 ale Rusiei pe care Ie împinseseră Stalin şi Hitler, mai departe decât ţarii, prin actul de Ia 23 august [1939] semn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numele unui viitor mai drept, al unei lum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oştri politici chiar, le-a trebuit un timp mai lung sau mai scurt până să-şi dea seama de inconsistenţa unor principii declarate din nou solemn, valabile universal, dar în cel mai bun caz asigurate numai unei reduse părţi 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Vesticilor de o nouă înţelegere germano-rusă îi paraliza în aşa chip, încât nu au socotit că pot s-o insufle ei cu aceleaşi mijloace, dacă nu mai multe. Iar eroismul omului rus, admirabil dintotdeauna, a fost extins şi atribuit cu dorinţa de a se obţine prietenii sufleteşti unei conduceri care ştia bine ce voia şi îndeplinea şi mai bine, aceasta însu-şindu-şi verbal principiile nobile atât de puternice faţă de opinia publică vestică. (Iar Roosevelt se întreba dacă-i plăcuse lui Stalin!) Datorită acestor circumstanţe s-a nădăjduit deci de către unii mai mul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tonescu) în posibilitatea ca să fie amânată rezolvarea chestiunii Basarabiei, la Conferinţa de Pace. Un timp a crezut într-o asemenea dezlegare şi luliu Maniu. Dar şi-a dat, până Ia urmă, seama de realităţi. Iar Buzeşti pot spune că n-a crezut nici o clipă nici în recunoaşterea drepturilor noastre confirmate prin soluţia plebiscitului sau a Conferinţei, la care s-a raliat, ridicând întotdeauna caracterist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u prilejul episodului de la Madrid că prietenul nostru era cu totul neîncrezător în capacitarea – termenul ardelenesc care ne stârnea hazul pe loc – ambasadorului Hayes de către Roosevelt. Finalul de acolo: trimiterea noastră la Cairo prin sfârşitul negocierilor din Capitala Spaniei care ajunseseră să dubleze pe cele de la Cairo. Buzeşti excludea, în condiţiile date, apariţia diviziunii între Aliaţi, aşteptate febril de Antonesti. Era sigur de ivirea ei, după sfârşitul războiului însă. Nu credea nici în armele noi, care chiar dacă au apărut, nu erau după părerea sa suficiente pentru a răsturna situaţia. Credea în realitatea dezastrului de pe front şi stăruia mereu pentru a încheia armistiţiul în clipa cea mai bună ca să dea rezultatele optime pentru România. Era convins că Antoneştii nu vor face ei armistiţiul şi era pătruns de lipsa de simţ practic a planurilor şi a eforturilor lui Ică pe lângă Aliaţi, pe lângă neutri, papă şi francmasoni (Mussolini fusese asasinat). Febra lui Ică cu puternice manifestări verbale nu-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totuşi îşi continua eforturile. De aceea când i s-a părut că poate deduce din atmosfera ce domnea în timpul discuţiilor de la Stockholm Nanu-Semionov – paralele şi analoge cu cele Duca-Kollontai, de care nu avea idee – că se degaja impresia unei înţelegeri mai mari din partea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ţă de România, M. Antonescu, hotărât să nu piardă, cu nici un chip, legătura de acolo, ci să o menţină, să o prelungească cât mai mult, furnizând şi el celeilalte părţi impresii asemănătoare, care însă să nu depăşească încă faza orală. Nu trebuia încă să se concretizeze substanţa acelor discuţii în acte scrise. Şi la Stockholm se ajunsese în faza de la Cairo. Ni se comunicase conţinutul condiţiilor acordate la Cairo la 12 aprilie283 şi ni s-au repetat declaraţiile lui V. Molotov din 2 aprilie284 ca şi alte puncte, cred, ati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să o ultimă telegramă a lui Fred Nanu, prin care acesta făcea cunoscut la Bucureşti că sovieticii nu mai înţeleg să continue discuţiile în mod dilatoriu şi dacă nu ajung să se concretizeze mai mult şi mai repede, M. Antonescu m-a chemat şi mi-a dat dispoziţii să-mi fac formele de plecare – singur, fără dublura S.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ckholm ca să-i duc lui Nanu noi instrucţiuni. Plecarea de formă, curier la Helsinki şi, fiind eu abuziv şi amator de viaţă bună, urma să stau acolo, pus pe petrecere, cât timp ar fi fost necesar. Şeful politicii noastre externe acorda mare importanţă acestor instrucţiuni şi spera într-o înţelegere mai mare a guvernului sovietic ca şi în faptul că ele vor antrena poate, noi angajamente, mai largi, din parte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ste instrucţiuni în cadrul unei lungi audienţe Ia el în birou, în palatul cel nou, prima, şi a doua în timpul drumului spre Snagov la întoarcere, în automobil, într-o atmosferă de tensiune, din care Ică mai ieşea, strigând la şofer – era aproape maniac al vitezei. „Ce? Umbli ca după dric?!”, „Ce? Vrei să mă dau jos?!” „Acum mă dau jos!” Şoferul era obişnuit, şi de altfel umblam cu aproape 100 km pe o şosea strâmtă, pe camuflaj şi circulaţie intensă până părăseam şoseaua principală şi o luam la dreapta spre Snagov. Şoferul era obişnuit, dar eu nu, si, de câte ori m-a luat Ică cu maşina dacă nu puteam găsi cauze şi motive mai binecuvântate, resimţeam o oarecare oprimare, chiar dacă mă străduiam să nu pierd un cuvânt din abundentul flux verbal al regretatului meu fost şef. Audienţele acestea au avut loc în dimineaţa şi, respectiv, noaptea zilei precedând plecarea spr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 lipsit de interes tehnic să arăt că de la vila prinţului Nicolae285, mă ducea o barcă cu motor pe malul din faţă al lacului, pieziş, la vila unde V. Rădulescu-Pogoneanu, Emil Lăzărescu şi cu mine eram dispersaţi alături de vila Constantinescu cu două turnuri, unde era dispersat restul eşalonului Cifrului. În vila unde locuiam noi trei se găsea şi aparatul de radio-emisiune şi recepţie, din ordinul lui Ică, cu care se făceau transmisiunile ultra-confidenţiale spre şi de la Ankara, îl manevra Emil Lăzărescu, o echipă de doi funcţionari specialişti P. T.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oricând gata la chemarea noastră în caz de defectare să-1 pună din nou în stare de funcţionare, iar o grupă de soldaţi îi asigura paza. Destul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mierul mă însărcina din nou, să înşir consecinţele de o extremă gravitate pentru România şi de una aproape egală pentru Aliaţi, acă ea ar fi fost ocupată de Germania, cum fusese în ultimul rând Ungaria. Că exploatate fără rezervă, aurul, petrolul, cerealele, munca şi sângele oamenilor ei ar fi susţinut efortul de război german din plin ca şi situaţia geografică a ţării, o adevărată placă turnantă din punct de vedere strategic. Menit să pună, de altfel exact, aportul român în valoare, acest tablou trebuia explicit să contribuie la explicarea aşteptării momentului celui mai favorabil pentru execuţie. Urma ca ministrul Nanu sau eu, să expunem diplomatului sovietic, toate argumen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expunere a instrucţiunilor era limpede, luminoasă chiar, decurgea natural şi logic, argumentele veneau cu vibraţie dramatică şi inteligenţă, de care Ică nu ducea lipsă. Totul era subliniat de privirea pătrunzătoare, prelungă a ochilor săi mari, negri, strălucitori. Atingea nivelul unei invocaţii patetice când îmi arăta în cursul expunerii sale, că „Domnul mareşal şi ţara au făcut războiul pentru pământul lor. Să înţeleagă, Uniunea Sovietică că pentru Basarabia am luptat şi nu putem renunţa uş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ea acum şi argumentul adus de rege în discursul său de Anul Nou 1943. Am fost chiar uluit să aud acest apel pe care trebuia să-1 reproduc şi tot atât de mult am fost uluit când am auzit, spus cu forţă în peroraţie: „Să înţeleagă Rusia, putere revoluţionară, că rolul ei mare în lume, ca mare putere nu este să-şi dezvolte imperialismul rusesc ci să se pună în fruntea naţiunilor mijlocii şi mici, să Ie apere interesele, interese care nu supără pe nimeni, ci contribuie la aşezarea dreaptă a lumii!” Nu mi-a venit să cred urechilor. Neaşteptatul apel mi s-a întipărit definitiv. Şocul a fost cu atât mai mare cu cât am avut impresia de rupere de realităţi a şefului politicii externe româneşti. După zeci de ani îmi menţin observaţia de atunci, de nerealism, dar dacă rămân plasat în utopie nu pot să nu consider că în acea invocaţie era ceva miez pentru o politică a lui „dacă ar fi fost aşa, ce bine ar fi fost”,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că a încheiat, iar noaptea a revenit formulând precis următoarele cereri: garantarea suveranităţii ţării şi a neamestecului în afacerile ei, neocuparea ei (trăia cu teama acestei ocupaţii, pe care dorea să o evite, ca şi Maniu, Buzeşti şi toţi şefii naţionali, era nedorită chiar cu o participare anglo-saxonă, pentru care însă ar fi făcut tot posibilul să o obţină cât de cât, în cazul când ipoteza unei ocupări ar fi devenit inevitabilă); reducerea despăgubirilor de război care ar fi fost greu de plătit de un stat care suferise atât fără a fi avut vreun rol de răspundere în determinarea evenimentelor internaţionale; amânarea rezolvării chestiunii Basarabiei la Conferinţa de Pace şi, în fine, o condiţie cu totul nouă, aceea ca România să nu întoarcă armele împotriva fostului său aliat de până atunci (aliat cu sila, dar totuş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eri ministrul Nanu sau eu însumi, eventual, trebuia să le expunem „verbal şi numai verbal, fără a da nimic, absolut nimic scris, pentru că sunt informat că tot acolo nemţii discută cu ruşii şi înţelegi ce s-ar întâmpla dacă ruşii ar prezenta un document de al nostru de această natură ca să uşureze nemţilor abandonarea noastră definitivă. De altfel, în fapt, abandonarea a şi început prin pătrunderea ruşilor şi retragerea nemţilor de pe o bună parte a teritoriului nostru, pe care nu-1 mai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le acestea al căror material sau a căror substanţă erau mereu evocate de premierul interimar, au durat peste două ore, continuând şi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Stockholm, ministrul m-a invitat seara la masă în ziua sosirii. După masă, atunci când soţia şi fiica sa s-au retras, am trecut în birou unde i-am expus, ceva mai pe scurt, dar totuşi lungă vreme, instrucţiunile atât de caracteristice ale şefului nostru precum şi, evident, în concluzie, interdicţiile şi moti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 trei oameni am întâlnit atingând perfecţiunea în arta ascultatului fără întrerupere: Barbu Ştirbey, Nanu şi Maniu – fără să se vadă vreo reacţie pe faţa lui, impasibilă şi rece, tipic anglo-saxonă: prelungă, osoasă, blondă şi cu bărbia în accentuat „galoş”, Fred Nanu mi-a răspuns: „Atunci nu este nimic de făcut pentru că am fost deja avertizat că dacă nu este vorba de marcat progrese precise în discuţiuni, atunci nu mai este cazul ca acestea să continue”. Şi nu o singură dată mi-a spus lucrul acesta. „Pentru că totuşi, în instrucţiunile cu care ai venit, ar fi material de care să ne putem servi în acest scop şi pentru că cred că este de o importanţă prea mare, pentru noi, calea ce ni se deschide aici, aş fi de părere să formulăm câteva din punctele principale ale instrucţiunilor şi să le aşternem pe hârtie, fără semnătură şi fără antet, pentru consilier personal. Dacă eşti de părerea mea, atunci te rog să mă susţii la Bucureşti, arătând că ai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 totul de acord, până la urmă, cu dânsul, i-am spus-o, dându-i asigurarea ce-mi ceruse. Cum am arătat, până la urmă i-am dat-o fără ezitare. Dar discuţia a durat toată noaptea până a doua zi dimineaţa. Reproduc, în continuare, în copie, Aide-memoire-ul pe care 1-am dat vicepremierului imediat după ce m-am înapoiat la Bucureşti şi după ce i-am făcut pe loc un scurt raport verbal, i-am înmânat hârtia. Atunci, pe loc, nu mi-a spus nimic, nici pe faţă nu i-am văzut vreo reacţie. Un simplu „mulţumesc”. Aceasta faţă de mine, de persoana mea. Faţă de Nanu a intrat, în continuare, în furie, cum arăt mai jos. Redau în copie şi observaţiunile pe care le-am scris, pe scurt, asupra schimbului de comunicări de la Stockholm: „Aide-memoire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dlui ministru Nanu următoarele obiecţiuni pe care mi le-aţi formulat cu privire la poziţiunea guvernului român faţă de condiţi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uza naturii unora dintre condiţiuni, care sunt, în fond, adevărate condiţiuni de pace şi nu pot fi primite, măcar în actuala lor formulare, nu putem să le admitem drept condiţiuni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m tot interesul de a amâna tranşarea situaţiei Basarabiei şi a Bucovinei de Nord până la Conferinţa de Pace, când, poate, s-ar găsi un compromis (în speranţa că se vor schimba şi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utem primi o obligaţiune indefinită de reparaţii – care, dacă ar fi să ne luăm numai după suma cerută Finlandei – ar întrece capacitatea ţării de a plăti şi ar fi o ipotecă pe zeci de ani. Ceea ce ar prilejui Rusiei să supravegheze executarea şi, deci, să exercite o imixtiune permanentă în afacerile noastr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ici un caz guvernul român nu poate primi formularea condi-ţiunii sovietice a întoarcerii armelor împotriva Germaniei, ceea ce ne-ar dezonora şi ne-ar expune – fiind şi în vină faţă de aliaţii de până ieri – la război în ţară. Pe când nimeni nu ne poate învinui, dacă obţinem condiţiuni acceptabile şi suntem provocaţi de Germania, dacă urmăm o politică conformă cu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ea ce priveşte condiţiunea circulaţiei trupelor sovietice şi aliate pe tot teritoriul român în deplină libertate, aceasta echivalând cu o ocupaţie totală, nu o putem admite, în orice caz înţelegem să obţinem o regiune a ţării liberă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cuţiuni urmează să fie prezentate într-un cadru general creat de dorinţa noastră, întemeiată pe declaraţiunile sovietice că se urmăreşte realizarea unei bune vecinităţi între cele două popoare. De asemenea, că până la război am dus întotdeauna o politică clară în acest sens faţă de U. R. S. S. (Vezi şi telegrama dlui gen. Antonescu către dl. Gafencu, după semnarea pactului tripa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comunicat dlui ministru Nanu că, spre a avea o dovadă a bunelor intenţii ale guvernului sovietic, am dori să se ia măsuri pentru ca deportările care au început în regiunile ocupate, să f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uni asupra schimbului de comunicări de la Stockholm: I. Dl. Nanu a arătat că nu are o plenipotenţă pentru a negocia; s-a menţinut la stadiul contactelor informative – mai precise – arătând că i s-au adus indicaţiuni verbal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onsecinţă, domnia-sa, pentru a ne putea da seama până la ce punct am putea discuta cu ruşii şi până Ia ce rezultat am ajunge eventual: a) a pus termenul şi a prezentat condiţiile noastre în forma arătată în anex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a raportului 740 – cu titlu de „exemple” (15 jours par exemple); b) comunicarea în scris, fără semnătură, a făcut-o cu titlu personal ca un aide-memoire, fără antet, pentru uzul dlui Semionov, care nu vorbeşte bine nici franţuzeşte nici nemţeşte; c) necesitatea de a intra în unele precizări personale i-a apărut ca impusă şi de consi-deraţiunea că, altminteri, ruşii şi-ar putea modifica punctul de vedere favorabil nouă formulat în chestiunea Transilvaniei; d) de asemenea, a socotit necesare acele formulări spre a evita, deocamdată, imputarea făcută de a voi să tergiversăm prin contactele noastre, pentru a arunca apoi vina eşuării negociaţiunilor asupra sovietelor; e) pe de altă parte, atât dorinţa pe care a observat-o la sovietici de a ajunge la o directă şi grabnică înţelegere cu noi, cât şi avantajul de a se menţine încă posibilitatea unui contact direct cu ruşii, de o oarecare încredere aparentă cel puţin – realizat în acel oraş, s-au adăugat consideraţiun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sovietic a insistat, în mai multe rânduri, asupra faptului că guvernul sovietic este dispus încă a discuta cu bunăvoinţă sinceră faţă de România şi că nu respinge, din principiu, dinainte, în nici un punct, discuţia directă cu n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faţă de cele de mai sus, şi după îndelungată discuţiune, am fost – cu titlu personal – de acord cu interpretările ce a adus dl. Nanu (instrucţiunilor dvs. – adăugat la 9 oct. 1976). Atât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Nanu cât şi eu am fost de acord a privi astfel chestiunea numai Hmitându-ne la ipoteza unui dezastr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formulate în scris au fost cele la care se referă aceste două note care m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număr de zile, n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apitala Suediei pe la 20 mai şi am plecat la 8 iunie, după debarcarea în Normandia286 în orice caz, am aflat-o acolo – Consilierul Semionov a pregătit măsurile de siguranţă pentru o întâlnire cu F. Nanu, în cursul căreia i-a dat următoarele răspunsuri la pun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hestiunea Basarabiei şi Bucovinei de Nord, nici un fel de discuţiune sau amânare, cedarea imediat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rea buneivoinţe în chestiunea retrocedării Transilvan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găduiala că despăgubirile vor fi reduse la minimum (circa 300 de milioane de dolari, după aprecierea „domniei sal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ceptarea unei regiuni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acceptarea condiţiunii guvernului român de a nu întoarce armele împotriva fostului aliat. Nelipsit de oarecare haz, a fost momentul de destindere în discuţii, când Semionov 1-a informat pe Nanu: „Ştiţi, domnule ministru, care a fost condiţiunea pusă de români şi acceptată cel mai uşor de guvernul sovietic?” – „Nu, care?” – „Tocmai aceasta ultimă, pentru că noi îJ cunoaştem pe Hitler perfect şi ştim că o să at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F. Nanu m-a rugat să procedez la o discretă informare pe lângă câteva persoane în a căror echilibru, onestitate şi informare aveam ambii toată încrederea, asupra oportunităţii unei eventuale restaurări a fostului rege Carol. Îmi aduc aminte precis că i-am întrebat pe amândoi fraţii Cretzianu, pe Gh. Caranfil. Poate şi pe alţii. Sigur pe Buzeşti şi Pogoneanu. Într-o fază finală a unei telegrame ce am trimis lui Nanu, îi răspundeam că fără excepţie, toate persoanele pe care le-am întrebat în „afacerea X” (nu-mi mai aduc aminte cuvântul convenit) erau complet ostile acelui plan. Solicitarea fusese făcută la cererea sau poate după, în urma unei informări urmărite iniţial de ambasadorul Umansky din Mexic şi prin Moscova, transmisă însărcinatului cu afaceri Semionov. Cu prilejul acestei ultime călătorii la Stockholm mi-a vorbit de conversaţiile sale cu dna Kollontai, Gh. Duca, în numele opoziţiei, având aceeaşi substanţă în afară de ultimele ameliorări de care am vorbit mai sus şi care s-au numit „ameliorările de la Stockholm” acordate guvern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Kollontai, vestită revoluţionară din prima echipă a lui Lenin, fiica unui guvernator al Petersburgului, Petrogradului mai exact, trecută prin opoziţie dar dintre puţinele persoane rămase în viaţă dintre cele ce făcuseră revoluţia din marea generaţie, Duca o găsea şi el, ca toată lumea care o cunoscuse, fermecătoare, cochetă încă la şaptezeci de ani sau peste, activă, parfumată cu parfumuri subţiri şi vioaie pe fotoliul cu rulete pe care era imobilizată de o paralizie. Inutil să precizez că activitatea Iui Duca a rămas necunoscută lui F. Nanu până la 23 august. De la Helsinki, ministrul Gh. Caranfil mi-a încredinţat un raport politic strict confidenţial pentru Ică, în care-i vorbea de încercările Finlandei de a ieşi din război, dar partea cea mai interesantă a raportului era relatarea conversaţiei sale cu un foarte înalt personaj politic sau militar german care aştepta înfrângerea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Ia Bucureşti i-am raportat în felul arătat, ministrului de Externe care mă aştepta nerăbdător şi care a intrat pe loc într-o nemulţumke nestăpânită. Fulgere în priviri şi vocea sonoră deşi joasă, ţineau loc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şi-a exprimat deloc furia la adresa mea. A rezer-vat-o toată pentru Nanu pentru care mi-a dictat pe loc o telegramă plină de directe reproşuri şi mustrări fără rezervă. Era atât de dură încât eu, tare oarecum pe precedentul Cădere, nu am expediat-o şi am aşteptat să-i treacă supărarea violentă, între timp fusese dl. Davidescu la dânsul în audienţă de lucru şi i s-a plâns de Nanu şi i-a adăugat că Nanu n-ar fi făcut ce a făcut „dacă nu 1-ar fi sprijinit dl. Demetrescu”. Culmea era că Davidescu nu era la curent cu tratativele de felul acesta şi nici nu ţinea să fie. Secretarul general, grijuliu, mi-a şi comunicat luându-mă în maşina lui şi luând şi precauţiuni de exprimare ca să mai îndulcească faţă de mine supărarea lui Ică, care mie nici un cuvânt de supărar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cât am putut mai blând şi respectuos să-1 rog să mă ierte că m-am încumetat să nu-i trimit telegrama atât de aspră dlui ministru Nanu, socotind fără să mai precizez de ce, că nu o merita şi că fusesem dinainte convins că însuşi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nu o va mai menţine „Bine, dă-i dumneata una cum vrei, dacă am ajuns aici!” Dar nu mai era de loc supărat, ci a izbucnit în râs binevoitor cum deseori făcea. Mai trecuse şi noaptea cu sfatul ei. I-am telegrafiat lui Nanu un răspuns în care-i spuneam că totul produsese „uimire” la care şi el, cu umor, mi-a răspuns că „am înţeles perfect „uimirea”. Iar după puţine zile i-am putut telegrafia via satisfacţie pe care o produseseră acele discuţiuni, conducerii politicii noastre externe care, după oarecari chibzuiri şi ezitări şi-a însuşit drept un pas favorabil în fond, făcut în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ultime discuţii, în jurul episodului relatat, mai bine-zis a unei comunicări de la om la om, pe care M. Antonescu în acele zile mi-a făcut-o, 1-am întrebat dacă recomandaţiunea sovietică cu care venisem de la Stockholm, ca noile condiţiuni acordate să fie comunicate şi domnului Maniu, o va face domnia sa, sau să o fac eu. Mi-a răspuns: „S-a făcut deja”. Cu acelaşi prilej, înainte de a ieşi din biroul ministrului, din apartamentul de sus (etajul I) el sfârşea consideraţiunile pe care voise să mi le facă cu un „Voi proceda ca Ionel Bră-tianu la Iaşi în 1918, 9 sau 10 noiembrie, când a reintrat în război cu ultimul tren, cu Aliaţii la Dunăre”. „Să nu-1 pierdeţi, domnule preşedinte!” – „Nu-1 voi pierde, dle Camil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un nou punct de care mi-am amintit mai de curând. Este vorba de întrebarea formulată de Semionov lui F. Nanu asupra şanselor de restaurare ce le-ar mai fi putut avea fostul rege Carol. Ministrul m-a rugat să vorbesc cu diverse personalităţi şi prieteni şi să-i răspund cifrat. Nu am ezitat să-i răspund că toţi acei enumeraţi, vor fi de părerea noastră: şanse nule. „Totuşi, întreabă şi telegrafiază-mi „acoperit„: „în afacerea „C” (sau „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ea ce am şi făcut în coada unei telegrame, răspunsul unanim fiind negativ. Unul dintre aceia fiind Gh. Cret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e la Cairo (martie-august 1944) – Condiţiile de armistiţiu comunicate lui Barbu Ştirbey la 12 aprilie 1944 şi de către acesta de la Cairo prin Legaţia de la Ankara (Cretzianu) Ministerului de Externe la Bucureşti la 12-13 apr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ele româneşti care luptă cu germanii împotriva Armatei Roşii, cuprind şapte divizii în Crimeea, trei sau mai multe divizii în regiunea Odessei, trei sau mai multe divizii în regiunea Chişinăului. Aceste divizii trebuie să se predea Armatei Roşii sau ele trebuie să atace spatele frontului german şi să înceapă, împreună cu Armata Roşie, operaţii împotriv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se îndeplineşte, guvernul sovietic este de acord să completeze armamentul tuturor acestor divizii şi să le pună imediat la dispoziţia mareşalului Antonescu sau a d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sovietice minimale de armistiţiu sunt următoarele: a) ruperea relaţiilor cu germanii şi operaţii comune ale trupelor româneşti şi aliate incluzând armata română împotriva germanilor, în scopul restaurării independenţei şi suveranităţii României; b) restabilirea graniţei româno-sovietice în concordanţă cu acordul din 1940; c) Despăgubiri pentru pierderile cauzate Uniunii Sovietice prin ostilităţile purtate de România şi ocuparea de către aceasta a teritoriulu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patrierea tuturor prizonierilor de război sovietici şi aliaţi ca şi a persoanelor in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uni pot fi schimbate în mai rău, dacă România nu le accep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vernul sovietic nu pretinde ca teritoriul României să fie ocupat de trupele sovietice pe durata armistiţiului, însă atât trupele sovietice, cât şi cele ale Aliaţilor trebuie să aibă libertatea de mişcare neîngrădită pe întregul teritoriu al României, dacă situaţia militară va face necesar acest lucru. Guvernul român trebuie să contribuie la aceasta ca toate posibilităţile sale şi cu toate mijloacele sale de comunicaţii, pe uscat, pe apă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sovietic consideră că hotărârile Dictatului de la Viena sunt nejuste şi este gata ca, împreună cu românii, să întreprindă operaţii împotriva ungurilor şi germanilor cu scopul ca întreaga Transilvanie sau cea mai mare parte a acesteia să fie înapoiată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România doreşte ca pentru contactul (legătura) cu Uniunea Sovietică să aibă pe lângă reprezentantul general în probleme militare şi un reprezentant politic pentru probleme politice, guvernul sovietic nu are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1-a sprijinit mai mult pe Ştirbey la Cairo, a fost delegatul Angliei în comisia celor trei ambasadori, lordul Mayne, ministrul în guvernul englez pentru Orientul Apropiat care i-a arătat şi personal o marcată simpatie. Pe cât putea i-a arătat-o şi oficial dar nu putea prea mult, deşi dintre toţi înţelegea cel mai bine situaţia României (atunci când a fost asasinat, fiind încă ministrul Angliei pentru Orientul Apropiat, Ştirbey spunea, mi-a spus-o şi mie, că România pierduse un sprijin real. Acest sprijin îi fusese arătat lui Barbu Ştirbey încă de la început, cu prilejul contestării iniţiale a misiunii sale şi a persoanei sale ca negociator de către part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semnarea, cu trimiterea unui emisar al lui I. Maniu ca şef al opoziţiei, care să discute ieşirea României din război, în timpul acestor cereri şi comunicări ale sale cu guvernul englez s-a evocat Londra ca loc al negocierilor şi un timp Buzeşti şi Pogoneanu s-au gândit la B. Coste ca la un posibil emisar adjunct acolo. Ştiu acestea de la V. Rădulescu-Pogoneanu care mi-a vorbit despre ele prin decembrie 1943, poate, în orice caz înainte de cristalizarea desemnării emisarului român şi a locului negocierilor, înainte de a fi trimis eu în Iberia, pentru a doua oară, sau foarte curând după aceea, după 26 decembrie, dată când m-am reîntors din Spania şi când, în aceeaşi seară, am raportat lui M. Antonescu rezultatele misiunii pe care o îndeplini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elul adresat de I. Maniu, guvernului englez pentru a obţine, în fapt, bunele sale oficii pentru a uşura ieşirea ţării din război, acesta ceruse personal, într-o întrevedere secretă, să accepte principiul acestor discuţii printr-un emisar al opoziţiei care urma să fie desemnat şi, de asemenea, să-i înlesnească plecarea, (în ceea ce priveşte cauza iniţială a acelei întrevederi, precedată de unele comunicări, ea a constat în propunerea Mareşalului de a-i ceda conducerea ţării, dacă socotea I. Maniu că o poate asigura. Când Gh. Barbul mi-a relatat despre această propunere, i-am făcut observaţia că nu mi se părea cu putinţă asemenea soluţie politică. „Cred că şi Mareşalului îi apare la fel. Nu cred că a făcut-o decât ca să reiasă imposibilitatea ei” mi-a răspuns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aţii şi-au dat acordul pentru trimiterea unui emisar, I. Maniu, la sfatul lui Buzeşti, 1-a indicat pe Constantin Vişoianu. Buzeşti 1-a determinat pe bătrânul om politic să renunţe la obiecţiunile sale mai vechi, şi relativ puternice, împotriva grupului de foşti foarte apropiaţi colaboratori ai lui N. Titulescu: Savel Rădulescu, Constantin Vişoianu, Ion Christu, care se înscriseseră demonstrativ în Partidul Naţional-Ţărănesc, împreună cu şeful lor, când acesta a fost remaniat de Gh. Tătărescu la ordinul regelui. Se înscriseseră dar îl şi părăsiseră, pentru un motiv sau altul, pentru partidul regelui, spre nemulţumirea adâncă atât a lui N. Titulescu cât şi a lui luliu Maniu. Acesta nu ierta uşor procedee de soiul ăsta ilustrate în plin de Mihai Ralea, care a scris în oficiosul partidului de la Bucureşti (al cărui director era) „Dreptatea”, articolul care a făcut multă vâlvă la părăsirea grupului A. Călinescu, V. Potârcă287, V. Rădulescu-Mehedinţi288. „Trădătorii”. După căderea guvernului fantomatic Octavian Goga, nu după multe zile de la formarea guvernului patriarhului, a trecut la acesta şi grupul Ralea-Ghelmegeanu-Gafencu. Obiecţiunile bătrânului conducător au căzut în faţa realităţii speculate de Buzeşti, care, fără a simpatiza defel cu genul acesta de comportare personal-oportunistă i-a argumentat lui Maniu, lucru pe care şi acesta îl împărtăşea, că Vişoianu, Gafencu, Savel Rădulescu nu intrau în categoria lui Gh. Tătărescu care era mânat de ambiţii personale şi pe urmă de panică, şi care pândea orice ocazie spre a se revaloriza politiceşte, că ei nu se adunaseră în jurul acestuia şi că dovediseră astfel greutate morală şi patriotism, că regretau greşeala. Că erau foarte utili, necesari chiar cauzei naţionale, datorită valorii lor personale, cunoaşterii problemelor internaţionale actuale de atunci, reputaţiei şi legăturilor lor personale în Occident. I-a arătat că Vişoianu era dintre cei mai remarcaţi colaboratori ai lui N. Titulescu, că fusese ministru la Liga Naţiunilor, la Haga şi în final, la Varşovia, că avea bune legături în Occident şi la Moscova, că reprezenta convins politica de apropiere de Rusia şi că toate acestea convergeau în interesul ţării, dar omul era urban, blajin, foarte inteligent, bun la suflet, vorbea şi scri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Vişoianu desemnat ca emisar, Mareşalul a reacţionat imediat violent şi direct: „Cum tocmai pe comunistul de Vişoianu 1-au găsit să-1 trimită? De rege nu mă mir că nu ştia nimic. Dar mă mir de Maniu! Ce, au înnebunit? Nu sunt de acord. Tocmai eu să-1 trimit?! În nici un caz! Oricine altcineva!” Cum nu a vrut să mai audă de nici un argument s-a ajuns la prinţul Ştirbey. De altfel, Mareşalul a spus întotdeauna că el 1-a ales. M. Antonescu spunea la fel că: „eu 1-am recomandat”, Gh. Barbul mi-a spus că el îl sugerase respectuos, Gr. Niculescu-Buzeşti că el îi sugerase lui Maniu şi Maniu însuşi spunea că el îl trimisese la Cairo, emisar. Culmea era că fiecare avea dreptate. Acest consens îmbrăca o mare speranţă. Omul, altădată violent atacat chiar de către unii dintre cei care-1 recomandau acum – cum era chiar I. Maniu al cărui emisar acceptase să fie şi cum era şi scriitorul acestor rânduri, la distanţa cuvenită, bineînţeles, locului său de atunci – câştigase cu vârsta greutatea politică pe care i-o aduseseră cele mai multe din actele sale. Sfătuise intrarea în războiul unităţii naţionale şi reformele interne din convingere, refuzase fripturismul, încercase realizarea înţelegerii între partidele naţionale, dovedise obiectivitate în cercetarea pretinselor acţiuni de ultimă oră atribuite lui Averescu şi lui Goga în preziua morţii regelui Ferdinand pentru instaurarea unui regim dictatorial prin mişcări de trupe în jurul Bucureştilor, îşi dăduse bine seama de lipsurile atât de grave ale fostului rege Carol II. Faptul că asigurase metode moderne de administrare a unei foarte mari averi şi că pentru acest lucru fusese numit de bătrânul rege Carol I Administratorul Domeniilor Coroanei, unde avusese acelaşi succes, inspirase întotdeauna încredere. Păstrase nedezminţit o perfectă discreţie personală învăluită în politeţe şi o atitudine nu lipsită cu totul de resemnare, dacă nu de scepticism, în faţa puterii destinului. Bineînţeles că legăturile şi cunoştinţele sale din străinătate contribuiau la prestanţa persoanei sale politice naţionale, închinate acum, la bătrâneţe, unei acţiuni de salvare naţională. Şi cât farme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aceasta ar părea o răsuflată clauză de stil. Două elemente arată că nu este. Unul îl constituie scrisoarea sa de răspuns la aceea a fiicei sale mai mari, Măria Costinescu, care-şi manifestase scepticismul faţă de succesul misiunii cu care fusese însărcinat şi grija ei mare faţă de multiple riscuri şi faţă de rezistenţa lui fizică. Răspunzându-i în cuvinte simple, îşi arăta obligaţiile pe care socotea că le are faţă de interesul tuturor. Al doilea îl constituie încercarea germană de a-1 opri din drum, la Svilengrad, punctul de frontieră bulgaro-turc. Acolo, agenţii germani au pretextat că paşaportul român al fiicei sale, Eliza Boxshall289, nu putea fi valabil, dânsa fiind căsătorită cu un englez. Au obligat-o să coboare şi au arestat-o. Desigur că omul a fost tulburat – era cunoscut pentru iubirea sa părintească – şi era bătrân! Dar nu şi-a întrerupt călătoria, dându-şi seama de manevră. S-a limitat să-1 anunţe pe ministrul nostru de la Sofia, Ion Christu. Acesta a intervenit imediat, atât la autorităţile locale cât şi la Bucureşti, informându-1 pe şeful departamentului care la rându-i 1-a convocat pe Killinger şi-a cerut să-i dea drumul în călătoria sa dnei Boxshall. Acela a argumentat că zisa dna fiind căsătorită cu un colonel englez, era engleză. Profesorul de drept internaţional i-a argumentat însă că deoarece se găsea în posesia unui paşaport român, dna Boxshall era cetăţeană română, deoarece paşaportul era perfec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incidentului în felul acesta, nu avea să însemne potolirea, fie şi formală, a bănuielilor temeinice germane asupra călătoriei „de familie” şi de interese comerciale, a prinţului, care era unchiul lui Al. Cretzianu, şi a fiicei sale care urma să devină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aşteptări, ele aveau să fie confirmate, peste vreo zece-cincisprezece zile, de darea în vileag de către chiar agenţia Reuter prin postul de radio B.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 misiunii reale Ştirbey şi a aprobării acesteia de către mareşalul Antonescu. Lovitura a avut efectul exploziei unei bombe din senin. Comentată în ambele sensuri, favorabil şi nefavorabil, în interior şi în afară, indiscreţia voită sau negândită a produs, atât în cercurile guvernamentale cât şi în rândurile noastre, adică în cercul tuturor prietenilor pe care i-am pomenit până acum şi al şefilor politici, îngrijorare şi indignare prin lipsa ei de scrupule. Confirmând şi agravând toate bănuielile germane de până atunci ea nu mai putea fi „înghiţită” uşor de aceştia şi descoperea în chip grav atât opoziţia cât şi pe Antoneşti, care nici unii nici alţii numai de aşa ceva n-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emeditată prin dezvăluirea, pe larg, a plecării şi sosirii la Ankara şi a rostului misiunii prinţului, lovitura nu a putut fi micşorată prin dezvminţirea de a doua zi, care afirma caracterul personal al acel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ditată sau nu, indiscreţia putea antrena consecinţe grave iar avantajul propagandistic pentru occidentali se putea transforma într-un pericol chiar pentru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noi audienţe, cerute îndată de Killinger şi care a cerut să fie primit imediat de Mareşal, nu de Mihai Antonescu – dar Mareşalul conform unui deja vechiu obicei, 1-a primit în prezenţa acestuia, deoarece era vorba de probleme de politică externă – ministrul german a revenit la atac, de această dată mult mai tare (înţeleg să prind acest prilej ca să notez că deja de câtva timp apăruse un suflu de îngrijorare care se declanşa deseori nu numai prin prezenţa şi natura conversaţiei, dar chiar şi atunci când zbârnâia telefonul şi Legaţia Germaniei cere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nger a protestat vehement împotriva acelei atât de grăitoare plecări, subliniind locul şi persoana la care mergeau, grăitoare prin ea însăşi, dar şi cu atât mai mult, prin sprijinul dat oficial şi paşapor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 ministrul său au căutat să pareze, răspunzându-i şi ei tare, arătând că Barbu Stirbey avea tot dreptul să plece în străinătate în interese de familie la nepotul său. Că totul s-a petrecut legal, automat deci, pentru că Barbu Stirbey ca fost ministru de Externe şi fost preşedinte de Consiliu, avea dreptul la paşaport diplomatic, că zvonuri şi interpretări pot fi multe şi că vor mai fi şi că ei nu aveau alte informaţii. Că, în concluzie, singur Mareşalul reprezenta singura garanţie care este deplină, a politicii României faţă de Germania. S-a trecut şi peste această criză, atât de inutil provocată, dar dosarul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emisarul Blocului Democrat nu fusese încă informat că avea să se oprească pentru tratative la Cairo şi nu la Moscova. Despre aceasta ar fi fost informat la Ankara, de unde a fost condus mai departe în secret, la locul fixat. Cu o identitate englezească. Nu este lipsit de interes faptul că, înainte de a pleca din Bucureşti, administratorul averii lui Barbu Stirbey 1-a informat că un nepot al său, Schreier – ulterior fost secretar general la Interne şi, pe urmă, fugit în Argentina – solicita să fie primit de prinţ, în cursul întrevederii, Barbu Stirbey mi-a spus că acela 1-a informat că venise să-i ureze succes în misiunea pe care o primise şi că partidul comunist, al cărui membru era, privea cu simpatie, cu interes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Cairo nu au început imediat contactele şi discuţiile cu cei trei. Contactele da, discuţiile încă nu. Plecat din ţară la 17 februarie, abia peste o lună a avut loc întâlnirea cu cei trei reprezentanţi aliaţi: Novikov, fostul director politic la Narkomindel, lordul Mayne şi ambasadorul Statelor Unite Mac Veagh. Novikov era de şcoală stalinistă pură. Dar şi antipatic cu o remarcabilă constanţă, îl cunoscusem şi eu, la Moscova în 1941. În această fază politică, aliaţii cereau respectarea ad-litteram a condiţiunii de capitulare necondiţionată şi anume, în principal faţă de U. R. S. S., iar atât Antonescu cât şi Maniu au căutat, succesiv fiecare, pe cât au putut, să evite capitularea necondiţionată şi ocuparea teritoriului, fără o garanţie expresă dar nu numai expressis-verbis, ci şi una implicită, de fapt, anglo-americană asociată cu cea sovietică. La fel, de asemenea, s-au străduit atât Antonescu cât şi Maniu sa salveze Basarabia şi Bucovina de Nord prin plebiscit sau prin amânarea rezolvării chestiunii până Ia Conferinţa de Pace. Maniu căutând chiar să solidarizeze în această direcţie şi partidul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direct de la Mihai Antonescu că dorea din suflet ca să vină clipa, după părerea sa, inevitabilă într-o alianţă atât de hibridă, a complicării raporturilor dintre cei trei. Şi credea, dar numai pentru că o dorea şi socotea că era normal să se petreacă astfel, că acea clipă ar fi trebuit să apară înainte de sfârşitul războiului. Abia la 22 august Mihai Antonescu s-a predat în faţa evidenţei şi a cerut guvernului turc, me-diaţiunea în vederea ieşirii României din război şi încă nu era o procedu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unerile cu care sosea la Cairo Ştirbey, ţinând seama şi de armistiţiul italian, erau, în general, comune tuturor factorilor politici responsabili români: Rege, Antonescu, Maniu. El le aducea la cunoştinţa Aliaţilor, arătându-le că vorbea în numele lui Maniu ca şef al opoziţiei, dar că Antonescu dorea şi el o schimbare a frontului pe care o putea asigura el mai bine decât opoziţia, fiindcă avea în mână realitatea puterii pe de o parte şi se bucura şi de încrederea Germaniei pe de alta, lucru care i-ar fi asigurat sorţii şi secre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lui Ştirbey au fost: menţinerea independenţei României, respectarea integrităţii sale teritoriale precum şi a drepturilor sale teritoriale, statutul de cobeligeranţă, sprijin aliat militar în caz de atac al Ungariei şi Germaniei şi Bulgariei, stabilirea, prin plebiscit, a viitoarei situaţii a Basarabiei şi Bucovinei de Nord. Pentru lămurirea celei de a doua condiţii, a arătat că avea în vedere retrocedarea părţii de Nord a Transilvaniei prin anularea Dictatului de la Viena. Pentru a se uşura schimbarea de front rămâne remarcabilă şi propunerea lui Barbu Ştirbey a unei debarcări sovietice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să a celor trei după prima întâlnire a rămas una şi categorică: prioritatea capitulării n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importanţă, o absolută importanţă a avut hotărârea celor trei de la Cairo de a păstra legătura cu românii (opoziţie, guvern) în trei, întotdeauna în trei, iară excepţie. Adică orice comunicare a noastră va fi mecanic adusă la cunoştinţa celorlalţi doi, dacă nu o vom fi făcut noi decât faţă de una din părţi. La fel vom primi întotdeauna comunicări de la cei trei. Aceasta pentru a se exclude orice manevră românească sau a vreunuia dintre Aliaţi (subînţeles anglo-americani) în dauna U. R. S. S. Pe toate căile, anglo-americanii ne-au făcut cunoscut că vor respecta întocmai aces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îl constituie mesajul lui Maniu către Ştirbey adresat numai anglo-americanilor, expediat cu prilejul ocupării Ungariei prin care se cerea să ştim dacă, în cazul unei eventuale încercări de a ne opune ocupaţiei germane, am putea să ne bizuim pe un sprijin minim, imediat, de trupe aeropurtate. Aceasta corespundea părerii de atunci Maniu, Buzeşti, de a se organiza o rezistenţă în părţile de Sud-Vest ale ţării, alături de rezistenţa iugoslavă. Mesajul nu a fost primit din cauza sus arătată şi i s-a indicat lui Ştirbey să fie adresat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ă excepţie la regulă ar putea fi avertismentul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0 iunie 1944 data la care am cifrat la Buftea cu Victor Rădulescu-Pogoneanu telegrama ultimă prin care Maniu, anunţând înfiinţarea Blocului Naţional Democratic290 şi acceptarea condiţiilor Aliaţilor, solicita pentru reuşita loviturii plănuite concursul aliat prin bombardamente şi eventuale unităţi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Victor Rădulescu-Pogoneanu atunci când răspunsul nu mai venea la acel mesaj. Mi-a spus că se primise o comunicare din izvor englez după care ruşii ar fi renunţat la realizarea schimbării pe frontul român, nemaiavând interes şi că urma să o facem noi în timpul cât se mai putea. Nu am ştiut dacă a fost vorba de un mesaj, de o părere personală exprimată la Cairo sau la Ankara sau poate, eventual,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am descifrat un mesaj adresat Mareşalului, tot de Ştirbey prin Ankara, mesaj urgent, prin care i se cerea: „Să dea ordin trupelor române aflate în contact cu ruşii, să capituleze în faţa acestora; Dacă acest ordin poate fi executat în ceea ce priveşte formaţiunile române din regiunea Nistrului şi din Crimeea, după capitularea trupelor române respective, ele vor fi trimise înapoi mareşalului Antonescu în zona Prutului, pentru a fi organizate de români şi folosite împotriva nemţilor; Se vor stabili contacte directe între Comandamentul român şi cel sovietic pentru a trata „probleme concrete de ajutor pe bază de reciprocitate” împotriva nemţilor; mareşalul Antonescu va numi în acest scop o personalitate română sau va învesti cu autoritatea necesară pe unul dintre generalii români aflaţi prizonieri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ra, bineînţeles, trimisă şi lui I. Maniu. La 2 aprilie, declaraţiile Molotov precizează că guvernul sovietic nu urmărea să dobândească vreo parte din teritoriul României sau să schimbe ordinea socială din România şi că intrarea trupelor sovietice pe teritoriul României este exclusiv dictată de necesităţi de război şi de faptul că trupele inamice continu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posibilului, Ştirbey, după desfăşurarea aceasta a lucrurilor, a căutat să preseze oarecum asupra lui Novikov ca să obţină condiţiile de armistiţiu, arătându-şi mirarea că Molotov nu făcuse nici o referire la încheierea unei convenţii de armistiţiu. Novikov i-a răspuns că un armistiţiu nu era posibil atât timp cât trupele germane luptau amestecate cu cele române. Şi indica soluţii din mesajul Wilson către Maniu şi Antonescu. Cu acelaşi prilej, delegatul sovietic a arătat că trecuseră şapte zile fără răspuns la propunerile acelea care stabileau co-beligeranţa de fapt şi că situaţia reclama un răspuns hotărât şi urgent înainte ca negocierile să poată fi reluate”. (Ca şi celelalte telegrame, în acest domeniu, Bucureşti-Ankara-Cairo şi invers, telegrama aceasta am descifrat-o personal) (Bucureşti, adică Ministerul Afacerilor Străine. Nu cele trimise prin aparatul Mani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în legătură cu plecările la Cairo ale lui Barbu Ştirbey (17 februarie) şi Constantin Vişoianu (14 mai) – într-o dimineaţă, pe la mijlocul lunii februarie 1944, îmi telefonează prin fir interior Grigore Niculescu-Buzeşti şi mă roagă să trec pe la el, în birou. Cum am intrat pe uşă vine lângă mine, preocupat, şi-mi spune, grăbit, eram amândoi în picioare, că mă roagă să trec pe la Direcţia Protocolului, să cer un paşaport diplomatic necompletat şi să-1 iau cu mine pentru a-1 completa în grabă pe numele prinţului Barbu Ştirbey, care primise misiunea să plece în străinătate ca să trateze ieşirea României din război. Evident misiunea cea reală era ascunsă de interese de familie, el plecând cu fiica sa Eliza Boxshall, [la] nepotul şi respectiv vărul lor. Alexandru Cret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păşise vârsta de şaptezeci de ani. Misiunea era grea, împovărătoare. Atât prin obiectul ei cât şi prin riscurile exterioare care o pândeau. Indiscreţii şi bănuieli, clima şi osteneala fizică. Călătoria avea să fie lungă, pe deasupra. Nu-mi aduc aminte să fi aflat cu acel prilej, că trimisul român al opoziţiei (Maniu) avea să se opreasc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uzeşti a continuat, rugându-mă în aceeaşi grabă, să mă duc la Legaţia Turciei, să-i aplice viza de şedere în Turcia, viza a cărei aprobare fusese deja primită de ambasadă şi pe urmă să trec Ia Legaţia Bulgariei ca să i se acorde viza de trecere, care se acorda automat dacă cea de stabilire în Turcia era deja obţinută. După terminarea formalităţilor, urma să mă duc să-1 predau fie personal titularului, fie soţiei sale, bătrâna şi bolnava doamnă Ştirbey. Şi după ce voi fi reţinut, în prealabil, compartimentul rezervat zilnic la vagoanele cu paturi pentru Ministerul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şeful şi prietenul meu Buzeşti „de ce trebuie să mă duc chiar eu ca să fac toate aceste forme şi nu trimiţi, cum e rostul, pe curierii noştri sau de ce nu merge cineva din familie?!” – „Ţi-ai şi găsit motiv de formalizare! Te rog să te duci tu, pentru că trebuie să meargă lucrurile cât mai repede. Cred că nu eşti reperat şi urmărit de servicii. Un curier ar putea să mai întârzie şi s-ar putea să reţie atenţia stăruinţa noastră în legătură cu un personaj ca Ştirbey. Gândeşte-te puţin. Nemţii n-ar ezita să-i blocheze plecarea. El trebuie să plece chiar mâine, dacă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în viteza cerută, toate formalităţile şi, după ce, câteodată am mai întors chiar şi capul ca să surprind pe urmăritori (!) am înmânat paşaportul bătrânei doamne, care tocmai revenea din oraş când ajunsesem şi eu la palatul din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că relatare ar 11 inutilă înfăţişarea cu caracter prea personal. Totuşi doresc să o fac şi făcând-o, va ieşi în evidenţă motivul descrierii, felul cum arăta pe atunci prinţesa, care mai umbl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aşa ceva, Tocmai intra în biroul cel mare, bibliotecă şi salon de primire, altă dată de audienţe, al voievodului înnoitor din secolul trecut. Biblioteca înaltă din două esenţe scumpe, lămâi şi trandafir. O elegantă îmbinar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pe valet dacă puteam vorbi cu cineva când mi-a arătat-o la uşă. Era cu totul strâmbă, întâi vizibil de departe, în unghi drept, pe urmă când m-am apropiat şi m-a prezentat, sărutându-i mâna, am văzut pe urmă că era şi mai strâmbă decât părea. Membrele aveau direcţii divergente iar degetele la fel, dar cu nişte manşoane în jurul fiecărei încheieturi. Totul se datora unui reumatism deformant şi dureros, pe deasupra. Nici banii, nici situaţia proeminentă, nici un fel de medicament sau tratament ştiinţific sau băbesc, ocult chiar, dintre cele încercate toate pe rând, cu speranţă sau cu scepticism pe urmă, nu dăduseră nici un rezultat. Eforturile zilnice şi programate, pe care le făcea bătând texte la maşină, pictând sau brodând – păstrez până acum un evantai pictat – îi mai asigurau ceva flexibilitate. Lupta aceasta zilnică poate inspira respect şi compătimire omenească. Şi apropiere. Dar nu am urmărit decât să ilustrez starea de spirit a bătrânului, care se înhăma zilnic la un fel de scaun de curele pentru ca, împreună cu un valet să o scoboare sau să urce etajele sau să o mute dintr-un loc într-altul. Şi cum era aproape un rit, nimeni dintre noi nu era admis să-1 înlocuiască. Şi acum, de departe, resimt respectuoasa înduioşare de atunci şi ştiu că omul a făcut un sacrificiu pe care 1-am văzut cu ochii mei fără a mă îndoi că una din cauzele sentimentale care-i îngreunau plecarea era şi aceea că nu ştia dacă-şi va mai revedea tovarăşa de viaţă, tot atât de bătrâ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ormalităţile de la Direcţia Protocolului, trebuie să adaug că am cerut blancheta, spunându-i unei excelente şi cunoscut de discrete funcţionare, dna Martin, că titularul îşi va face singur formele şi că voi trece eu însumi în registrul nominal al paşapoartelor, numele aceluia, atunci când îl voi afla. Şi că o voi face cât de repede la numărul de ordine, reţinut în registru. Am făcut-o a doua zi după plecare, explicând întârzierea printr-o binecunoscută distracţie. La vagoanele cu paturi am scris numele de Ştirbey, completându-1 pe urmă, tot după plecare. Acum îmi vine să râd cu poftă de toate acestea, dar mă mai temperez la gândul că râd pe socoteala mea. Dar aşa era pe atunci începutul jocului. Prime precauţiuni într-o prea lung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tuturor formalităţilor de plecare, Buzeşti m-a rugat să mă duc sus la ministru şi să-i spun că totul era gata şi că se petrecuse bine şi că acum aşteptam indicaţiile sale pentru întrevederea pe care voia să o aibă cu prinţul înainte de plecare. Mihai Antonescu m-a însărcinat să-1 anunţ că-1 va primi sus, în noua clădire a ministerului, în apartamentul ministrului care se afla în aripa deja terminată, la etajul I. Trebuia să vină târziu, în cursul nopţii, la el acolo. După terminarea programului şi a lucrărilor şi după ce Mihai Antonescu îşi va fi luat obişnuitul rămas bun de la colaboratori, trimiţându-i acasă. De altfel, mai toţi colaboratorii săi erau tineri, şi chiar dacă vreunul ar mai fi rămas, nu-1 putea cunoaşte pe acest personagiu politic care în tot timpul domniei lui Carol se autoexilase în Elveţia, în această eventualitate urma să-1 însoţesc până la Mihai Antonescu spre a evita orice situaţie neplăcută de prezentări, în exact această situaţie mă aflam şi eu care nu-1 cunoscusem niciodată, decât în fotografie! I-am spus lui Buzeşti să-i comunice să nu vină înainte de miezul nopţii, să intre fără a ezita pe uşa cea mare de cristal care altădată dădea în parc, dar acum devenise uşa principală dinspre Piaţa Victoriei, să se îndrepte la uşa a doua din stânga salonului în care pătrundea şi să o deschidă fără a mai bate în ea. Ca să nu-1 trezească pe portarul de noapte, un bătrân abrutizat – când mă gândesc că avea vreo 50 de ani – care de aceea era de noapte ca să-i mai tragă câte un somn şi care de altfel nu i-ar fi făcut nici un fel de dificultate dacă i-ar fi spus că mă căuta pe mine. Iar de recunoscut, nici un fel de risc. Din biroul meu de jos, cel de lângă acela al secretarului general acum, altă dată al ministrului de Externe, aveam să-1 conduc sus la Mihai Antonescu. De altfel Barbu Ştirbey ştia perfect aşezarea birourilor, fiind el însuşi un fost ocupa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fară ningea frumos ca întotdeauna când ninge şi spectacolul era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şi a intrat, am fost surprins să văd că nu intra un om în vârstă de 70 de ani, ci un domn matur înalt, svelt, calm, discret, rezervat, cu toate mişcările elastice. Brun, ochii negri priveau atent cu o nuanţă învăluitoare. Mustăţi scurte, nu tare cărunte. Palton şi haine negre. Nici nu se vedea cât de bine îi veneau. Cu reputata sa politeţe fermecătoare şi cu o schiţă de zâmbet mi-a spus – eu cam sărisem de la birou – „ştiu că mă aştepţi de mult”. Dar altceva nimic nu-mi mai amintesc despre cele ce vom fi vorbit cu prilejul acestei prime întâlniri în afară de îndeplinirea „programului”. Pe lângă rezerva mea naturală, o doză de intimidare trebuie să fi jucat, deşi omul era pentru mine deosebit de interesant, fie şi numai prin poziţie. L-am însoţit la primul ministru fără a întâl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scrisorii lui Barbu Ştirbey, trimisă înainte de a pleca din ţară, fiicei sale mai mari, doamna Măria N. Costinescu, 26 februarie 1944, Buftea: „A venit momentul despărţirii! Cât va ţine, dacă va fi o revedere, Dumnezeu singur ştie. Aduc o mare jertfă ţării, o jertfă pe care mi-o impune conştiinţa de bun român, judecând şi cu capul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 reuşi, mai mult ca sigur că se vor găsi mulţi care să critice şi să-mi presupună gânduri ascunse de ambiţiune, dar în viaţă nu m-am lăsat călăuzit nici de ameninţările altora nici de părerile în contradicţie cu ceea ce eu consider ca datorie. La vârsta mea, omul cuminte ştie că nu mai are nici un viitor şi că nici o ambiţiune nu-i ma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greu, foarte greu de voi, eu care până azi am avut norocul să trăiesc numai în mijlocul familiei mele şi numa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 adânc, şi numai această durere trebuie să-ţi arate cât de tare este în mine sentimentul că este datoria mea de a primi sarcina ce mi-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rele ne aşteaptă! Tot mai grele şi inima îmi sângerează la gândul că voi fi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moţie adâncă te îmbrăţişez. Te sărut dulce, dulce de tot, sărută copiii pentru mine. Afecţiuni lui Nicu şi cu un dor nespus te mai sărut odată, B. Şti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data scrisorii. Până la primirea acestei copii, eram convins că data plecării prinţului era cea de 17 februarie (Voi controla dacă nu a fost vorba de o eroare de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ă fie vorba de o eroare a doamnei M. Costinescu sau a doamnei Nadege Flondor, când au transcris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lul falnic de a-şi purta vârsta, adică de a nu părea o bună parte din anii ce-i avea, este grăitoare următoarea întâmplare, care pentru mine nu e lipsită nici de oarecare haz: în timpul crizei de guvern sfârşite la 6 martie, am fost însărcinat de Constantin Vişoianu să mă duc degrabă la Misiunea Americană spre a-i comunica felul în care s-a desfăşurat prima sau una din primele audienţe ale lui Vâşinski la rege în prezenţa lui Vişoianu, şi spre a-i solicita, în numele său, să telegrafieze spre a informa Washingtonul imediat, cerându-i intervenţia în baza comunicatului de la lalta, care, pe atunci ne înşela încă pe deplin, deşi, totuşi, ne şi mira (Paragraful privind „guvernele amicale”)- Am vorbit cu secretarul Hulick şi din răspunsul său de care-mi aduc bine aminte, nu am exclus mai sus că ar fi putut avea loc comunicarea mea după „prima sau una din primele audi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mi-a spus că se procedase deja Ia informarea guvernului Statelor Unite. Am insistat, conform instrucţiunilor, ca şi în acest caz să cer să se mai facă o nouă intervenţie. Tot conform instrucţiunilor lui Vişoianu, am mers, pe urmă, la Palat ca să vorbesc cu Negel şi să-i comunic demersurile făcute pe lângă anglo-saxoni. Rosin fusese cred la englezi – pentru a comunica regelui aceste demersuri şi să-1 îndemne în numele lui Vişoianu să caute să câştige timp cât mai mult pentru a îngădui să vină răspunsurile cerute de această intervenţie a guvernului român. (Vâşinski îi ceruse regelui şi lui Vişoianu, ca o asemenea informare a anglo-saxonilor să nu aibă loc pentru că îi va reveni lui grija de a o efectua), în acest scop i-am transmis mareşalului Palatului, pentru a informa pe Suveran, că pentru câştigarea acelor zile atât de necesare în aşteptarea răspunsului, pe care-1 socoteam favorabil – cei care m-au trimis – că însărcinarea cu formarea guvernului ar putea fi încredinţată lui Barbu Ştirbey, care se găsea la Buftea. Cu acel prilej, Negel291 m-a întrebat care este părerea mea personală şi după ce i-am înfăţişat-o, mi-a răspuns, cu un ton de reproş, care întrecea cuvintele sale: „Bine, dle Demetrescu, dar dta eşti de părerea lui Maniu!” O fi fost el surprins şi contrariat, dar şi eu am fost şi am avut, pe viu, explicaţia atitudinii sale. Ştiam de la Buzeşti şi Vişoianu că era înfricoşat de faptul că fusese membru în guvernul Antonescu şi că aceasta plana ca o ameninţare grozav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toate acestea m-am dus la Palatul Ştirbey ca să le relatez lui Buzeşti. Acolo Vania Negroponte, care ne-a spus – venea de la Buftea – lui Buzeşti şi mie că prinţul fusese convocat telefonic la Palat de rege şi că era hotărât dinainte să refuze orice însărcinare cu formarea guvernului, dacă acesta ar fi fost rostul chemării. Nu vedea în nici un chip vreo posibilitate de succes al unei astfel de misiuni. Vania Negroponte i-a mai spus lui Buzeşti, că bunicul său urma să fie deja aproape de vila prinţesei Elisabeta292 de la Şosea, unde locuia pe atunci regele, în aşteptarea sfârşirii reparaţiilor de la Palatul Regal, puternic lovit de bombele germane. Dacă nu cumva chiar va fi ajuns acolo. Regele îl trimisese pe secretarul său Mircea lonniţiu să-1 aducă de la ţară. Iritat şi prompt, Buzeşti socotind că abia dacă mai era timp să-1 prind din drum, îmi spune să zbor la Şosea şi dacă era cazul, adică dacă intrase deja la rege sau făcea încă anticameră să intru acolo. „Cămile, du-te imediat şi dacă a fost chiar primit de rege, intră şi tu peste ei şi scoate-1. Opreşte-1 să refuze misiunea încredinţată sau care-i va fi încredinţată. Explică-i situaţia. Nu e vorba de un succes în misiunea de a forma guvernul. E vorba de a mai câştiga timp cât se poate. Până sosesc răspunsurile anglo-saxone, mai curând până ne vom da seama de efectul intervenţiilor noastre. Regelui i-am spus toate acestea şi e de acord”. Victor Rădulescu-Pogoneanu care era deja la Buzeşti, mi-a pus la dispoziţie automobilul său – pe vremea aceea un D. K.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juns aproape celebru – şi am pornit-o în viteza cea mai mare la Şosea. Bineînţeles aş fi preferat să evit a da buzna peste rege şi eram deci destul de nesigur. Oprit la postul de gardă, legitimat şi discutând la intrarea în parcul palatului, m-am dus la cabina telefonică ca să vorbesc cu aghiotantul de serviciu să-mi dea drumul. Dar înainte i-am recomandat cu insistenţă şoferului – omul securităţii „vezi dacă vin cu maşina un domn bătrân şi unul tânăr, opereşte-i pe loc în numele meu, până mă întorc de la telefon!” De acolo nu puteam vedea intrarea fiind cabina de scânduri. Am fugit, am vorbit repede şi am obţinut intrarea. L-am întrebat pe şofer „ei, au venit?” – „Nu, nu au venit decât un domn de vreo 50 de ani, împreună cu ministrul Chinei”. Cum nu exista la Bucureşti un ministru al Chinei mi-am dat seama că ei fuseseră, pentru că Mircea lonniţiu, cu foarte pronunţatul său tip mongol îl indusese în eroare pe şofer, ca şi cei 50 de ani ai bătrânului Ştirbey de '70! Între timp mai adăugasem şi eu o notă la tablou. Când mi-a spus ministrul Chinei, mi-am zis, în prima clipă, „nu poate fi ministrul Chinei că nu avem aşa ceva, trebuie să fie ministrul Japoniei. Dar ce să caute el acum aici?!” L-am prins literalmente pe Ştirbey de mânecă în uşa larg deschisă ca să intre la rege, iar acesta privea intrigat la scenă, cu atât mai mult cu cât mă întreb şi astăzi dacă am schiţat măcar un salut în starea de concentrare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venit în ţară, de la Moscova, dar tot în legătură cu episodul de la Cairo, Barbu Ştirbey mi-a povestit felul cum s-a desfăşurat ultima sa întrevedere cu Mareşalul. Aceasta a avut loc, pe neaşteptate, pentru prinţ, în dimineaţa următoare întrevederii de noapte cu Mihai Antonescu, când s-a prezentat la Buftea un aghiotant al lui Ion Antonescu şi i-a comunicat că venise să-1 conducă la Bucureşti „la dl. Mareşal” „care dorea să-1 primească de îndată”. „Foarte surprins, 1-am întrebat dacă nu cumva era o eroare, fiindcă fusesem deja primit de dl. M. Antonescu în cursul nopţii şi din această cauză s-ar putea să fie vorba de o confuzie”. Mi-a răspuns că nu putea fi vorba de aşa ceva, ci că „este chiar dorinţa domnului Mareşal de a vă vedea imediat”. L-am însoţit sau el m-a însoţit, cum vrei s-o iei, la Mareşal unde am fost introdus imediat şi 1-am găsit lucrând la birou, afundat între nişte dosare. Cum m-a văzut intrând, mi-a venit în întâmpinare şi strângân-du-mi mâna, m-a rugat să-1 iert câteva clipe încă pentru că mai avea foarte puţin de lucru într-o chestiune urgentă şi până atunci, m-a poftit să iau loc într-unul din cele două fotolii din faţa biroului său. A terminat repede şi a venit să se aşeze pe celălalt fotoliu, în faţa mea şi mi-a spus: „Te ascult. Care este obiectul vizitei Dtale?” (de notat extrema politeţe în faptul de a se aşeza în faţa lui Barbu Ştirbey pe fotoliu ca şi întrebuinţarea cuvântului de „vizită”). Cum colonelul fusese atât de categoric, am avut impresia că participam la un „joc” la care nu aveam de gând să particip, adică să mă prezint cam ca un solicitant. Am dat să mă ridic, spunându-i – convorbirea o purtam amândoi şi în ton şi în termeni, urbană – că-mi dădusem seama că se făcuse o confuzie, o eroare de birouri, provocată de vizita mea la vicepremier în noaptea ce trecuse. Şi că nu voiam nicidecum să-i răpesc timpul, eu nea vând nimic să-i comunic sau să-i cer. A renunţat atunci, zâmbind, la mica scenă prin care voise să facă din mine un postulant şi mi-a răspuns: „Stai, te rog, stai că eu te-am chemat. Sunt, evident, interesat de misiunea ce ai primit şi vreau să-mi spui ce crezi, cum vezi lucrurile şi ce crezi că vei reuşi? În ce mă priveşte eu nu cred că vei putea izbuti ceva”, în cursul discuţiei începute astfel, Ştirbey mi-a spus că fiecare a continuat exprimându-şi convingerile respective – ajunse clasice acum – soco-tindu-se de altfel unul pe altul de o deplină bună credinţă. Şi fiecare socotind şi arătând, cu toate argumentele cunoscute, că el interpreta mai bine interesele ţării. Totuşi, în cursul discuţiei vii, au apărut şi îndoieli, la fiecare. La Mareşal au căpătat un caracter mai patetic: „Deşi nu cred în succesul dtale şi cred că eu am dreptate, nu pot să nu mă gândesc, nu pot să exclud ipoteza contrară în care crezi dta. Şi de aceea nu pot să nu asigur ţării o altă ieşire, dacă va fi cea mai bună pentru ea”. (Mai târziu, după trei ani, în cursul montării procesului Maniu, aveam să descriu această scenă dramatică lui Avram Bunaciu293, rectificând foarte categoric afirmaţia sa, că bătrânul om politic, îndeplinise misiunea sa în interesul Mareşalului. Nu am făcut să apară pe faţa dlui Bunaciu decât un zâmbet pronunţat ironic. Nu putea înţelege ceea ce îi spusesem). Conversaţia – confruntarea – s-a încheiat cu un foarte stăruitor apel chiar repetat, al Conducătorului către Barbu Ştirbey, cerându-i să păstreze secretul absolut atât asupra întrevederii cât şi asupra celor discutate, subliniind riscurile nemăsurat de mari care ar decurge pentru noi toţi, ţară şi guvern, din partea germană, dacă s-ar comite vreo indiscreţie. A primit asigurările cerute şi date cu toată hotărârea şi şi-au luat rămas bun, Ştirbey mulţumindu-i pentru sprijinul dat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întrevederi, Mareşalul I-a rugat pe emisarul blocului opoziţiei Maniu-Brătianu să-I ţină Ia curent şi pe el, o dată ajuns la locul fixat pentru tratative. Atmosfera, în cursul discuţiilor, a fost de încredere, fără vreun incident care s-o fi tulburat, iar dezacordul dintre punctele de vedere ale fiecăruia s-a manifestat în felul în care englezii întrebuinţează încă dictonul „acord î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elor doi fruntaşi ai ţării s-au înfruntat pe temele clasice ale istoriei acestui pământ în calea tuturor răutăţilor, după vorba definitivă a lui Miron Costin, el însuşi descăpăţânat. Teme istorice, dar în condiţiile de atunc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Stirbey susţinea că războiul era pierdut şi că, de la început chiar, nu putea fi câştigat. Că trebuie să limităm dezastrul în care fusesem antrenaţi prin ieşirea din el Ia timp, adică într-un timp cât acţiunea noastră să mai însemneze ceva. Aceasta pentru a ne feri de catastrofe încă mai mari, care ar împiedica asigurarea drepturilor noastre călcate în picioare în Transilvania. Tot pentru a ne apăra drepturile noastre şi la Est urma să încercăm aceasta, tot numai dacă izbuteam să facem schimbarea cât mai oportună. Notez că, în fond era identitate de vederi asupra apărării drepturilor noastre asupra Basarabiei şi Bucovinei de Nord şi că plebiscitul şi ulterior amânarea rezolvării acestei probleme teritoriale Ia Conferinţa de Pace viitoare au fost mult timp [idei] comune. Maniu a încercat să obţină chiar şi de la partidul comunist susţinerea acestui punct de vedere la Moscova. Iar Mihai Antonescu, în mai 1944, când m-a însărcinat să duc la Stockholm instrucţiunile sale pentru continuarea discuţiilor cu Sovietele, mi-a precizat categoric că va trebui să ne străduim acolo ca să obţinem măcar amânarea rezolvării situaţiei celor două provincii româneşti la Conferinţa de Pace. De aceea, totul se putea rezuma la facerea actului atunci când succesul lui ar fi fost cel mai bine asigurat si, în acest scop după Barbu Stirbey ca mandatat – dar o şi credea – că o condiţiune favorabilă succesului ar fi fost chiar realizarea schimbării de către Mareşal care avea situaţia în mână în chip firesc. De aceea, conducerea, în continuare, a Mareşalului reprezenta o garanţie. De altfel, nu numai factorii politici interni recomandau aceasta, dar chiar şi U. R. S. S, aşa cum reiese de altfel din faptul că la sfârşitul anului 1943 au adresat trimisului guvernului, ministrului plenipotenţiar al României, Fred Nanu, primele deschideri („ouvertures”). Restul este multă risipă de cerneal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i amintesc ca prinţul să fi evocat, în cursul acelei discuţiuni, împotrivirea lui Maniu chiar Ia ideea participării la războiul împotriva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otrivire întemeiată pe necesitatea de a ne păstra forţele armate împotriva ameninţării maghiare, dar şi pe faptul că România pierduse fără război provinciile sale, datorită înţelegerii între Hitler şi Stalin şi că se cuvenea să le reia în acelaşi fel, printr-o acţiune internaţională. Acest argument ar fi iritat pe Mareşal, probabil. Dar a repetat cunoscutele argumente împotriva trecerii Nistrului, a războiului total până la capăt, pericolul ungar de agresiune ulterioară. Iar Antonescu a răspuns cu nu mai puţin clasicele sale argumente că războiul se face pentru a fi câştigat prin înfrângerea duşmanului, că armele noi vor putea da o altă întorsătură războiuluila data aceea nici chiar Mareşalul nu mai credea în acele arme noi – că făcuse şi făcea războiul nu numai pentru Basarabia şi Bucovina de Nord dar şi tot atât, pentru a-1 obliga moralmente pe Hitler să ni le restituie faţă de sacrificiile României necondiţionate în nici un fel în lupta comună. Dar a lăsat impresia că asigurarea dată la ruperea relaţiilor cu Anglia, fostului reprezentant la Bucureşti al acesteia, Şir Reginald Hoare, că România sub conducerea sa, nu va lupta niciodată împotriva forţelor britanice, îşi păstra valabilitatea. Asigurare de altfel reamintită şi în diferite memorii şi discuţii ale lui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la începutul anului 1943, puterile anglo-saxone nu recunoscuseră de jure, pătrunderea violentă în Estul Europei, prin călcarea angajamentelor internaţionale, acordată lui Stalin de Hitler în august 1939, prin protocolul secret, anexă nu mai puţin sinistră la sinistrul pact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bine, şi în anul 1942 au mai apărut hărţi şi cărţi care continuau a integra Basarabia şi Bucovina de Nord în frontierele României, ultimatumul sovietic din 1940 nefiind recunoscut de niciuna dintre cele două puteri aparent încă legate de Carta Atlanticului294. Pe atunci noua politică anglo-saxonă nu se impusese încă. Însă purtarea războiului dincolo de Nistru ca şi victoriile ruseşti au uşurat puterilor vestice tratatul din martie 1943, adică recunoaşterea de către ele a măririlor teritoriale acordate de Hitler Rusiei, în afara Ţărilor Baltice, a căror anexiune nu a fost nici până azi recunoscută de Statele Uni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factorii politici opozanţi şi mulţi generali şi foarte înalţi demnitari au exprimat blamul lor faţă de politica hazardată a lui Antonescu în Rusia, politică ajunsă profund impopulară. Iar revenirea la politica tradiţională românească nu încetase de a fi dorită insistent. Cu atât mai mult cu cât ţara fusese sfârtecată datorită Germaniei pe toate punctele cardinale. Cu tot Miinchenul şi cu toată Viena şi cu toată Moscova (avea să urmeze şi lalta), a persistat măcar cât de cât şi speranţa într-o ordine dacă nu chiar de drept, dar totuşi nu fără el, aşa cum o arăta vestita Cartă. De aceea, argumentul-măciucă al lui Antonescu în timpul înfruntării celor doi rămânea nefirescul alianţei ruso-anglo-saxone şi aşteptarea crizei între Aliaţi. In această perspectivă România trebuia să câştige timp şi să evite, cu orice preţ, reacţia germană totală a ocupării aşa cum toate precedentele o dovedeau, în afară de urmările de politică internă dezastruoase pe care le-ar fi antrenat această ocupaţie, cele cu implicaţii externe ar fi fost tot atât de grave şi pentru români dar şi pentru Aliaţi, suprimând orice posibilitate de autonomie a politicii noastre şi deci orice posibilitate de revenire la politica noastră tradiţională şi prelungind războiul prin exploatarea directă a resurselor: petrol, grâne, aur şi oameni. Iar strategic, rolul de placă turnantă ar fi fost anihilat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său sublinia faptul că războiul era pierdut, că garanţia germană deci nu mai era efectivă, că schimbarea de politică cu toate consecinţele ei favorabile României prin trecerea în tabăra aliată a tuturor elementelor înşirate mai sus, reprezenta un aport poate determinant. Că lucrurile merg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primire de la Ankara la Cairo de autorităţile militare engleze şi călătorind în uniformă şi sub nume englezesc, izolat un timp până recunoaşterea misiunii sale, el s-a bucurat de ajutorul şi prietenia soţilor Deakin. Tineri, de curând căsătoriţi. El profesor de istorie, secretar al lui Churchill şi fost în misiune pe lângă Tito295, despre ale cărui procedee în executarea lichidării fizice a celor pe care, atunci, îi numea trădătorii şi duşmanii de diferite categorii şi clase, ne-a povestit în cursul unei cine „şi a unui prânz la Buftea când au venit în ţară. Era ceva de ridicat părul măciucă! Ea, româncă, Pussy Nasta, fiica unui cunoscut ziarist democrat, Liviu Nasta (de la „Jurnalul de Dimineaţă”, fondat de Constantin Vişoianu şi condus de Tudor Teodorescu-Branişte296, pe atunci şi el democrat). Prinţul le arăta multă prietenie şi pentru faptul că dna Deakin îl îngrijise cu multă atenţie atunci când din cauza climei, se îmbolnăvise de inim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ondiţiilor de la Cairo a provocat o adâncă decepţie, în ambele părţi. Găsindu-le de neprimit, Mareşalul amărât, mi-a spus Gheorghe Barbul, a tras concluzia că „De aici încolo, nu mă mai interesează tratativele de la Cairo!” Totuşi, aproape concomitent, în consecinţă 1-a invitat la el, noaptea, la Snagov, pe Maniu, care şi el venea deseori într-o vilă de acolo (la Leucuţia, Mănuilă297 poate şi la Aurel Dobrescu298) şi i-a propus guvernul şi concursul militar, dacă socoteşte util să primească acele condiţiuni. După un răgaz de câteva zile, Maniu nu a acceptat propunerea, după ce consultase şi câţiva generali care nu au găsit că venise timpul. Tot Gheorghe Barbul mi-a împărtăşit părerea sa, în legătură cu acest episod, că Mareşalul, chiar necunos-când consultarea cerută generalilor de Maniu, era şi el convins că făcea o propunere nerealizabilă şi deci inacceptabilă pentru şeful opoziţiei. Mai târziu, la Piteşti, în închisoare, loan Mocsonyi-Styrcea mi-a vorbit de întrebări de felul acesta, adresate de Mareşal regelui, dar care se fixau, în general, în jurul numelui lui Mihai Antonescu, ca succesor. Aceste îndoieli asupra realei determinări a lui Ion Antonescu să cedeze puterea erau însă întemeiate numai pe impresii personale şi pe interpretări ale situaţilor de fapt în legătură cu intervenţia fact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Brătianu, şi ei profund decepţionaţi de condiţiile comunicate, au răspuns la Cairo că erau gata să negocieze pe baza lor, dar socoteau neoportun să mai trimită un negociator cu elemente de informare mai noi despre situaţia din România. S-a spus de către Aliaţi că atât opoziţia cât şi guvernul doreau să câştige timp. Lucrul era adevărat într-o măsură mai mare sau mai mică, în funcţie de alegerea momentului celu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conversaţiile dintre noi, când vorbeam mai verde, îşi făcuse loc ideea că era posibil ca Ştirbey să nu fi fost pe deplin informat în cutare sau cutare problemă, că poate nu mai dispunea de toate mijloacele sale de convingere, că poate era totuşi prea bătrân. Şi, în consecinţă, apărea necesar să fie trimis un om mult mai tânăr – 45 de ani – la curent cu toate problemele, şi el cu o bună reputaţie internaţională, care să-1 ajute şi să-1 completeze pe primul emisar. S-a revenit la Constantin Vişoianu, prieten cunoscut al U. R. S. S., fost apropiat colaborator al lui N. Titulescu, a cărui desemnare nici Mareşalul nu a mai combătut-o. „Dacă vor cu orice preţ, îi priveşte” mi-a spus Barbul că a fost concluzia discuţiilor cu Conducătorul. Dar nici prea uşor nu 1-a acceptat. Au fost necesare mai multe intervenţii ale Iui Maniu şi chiar ale regelui pe lângă Mihai Antonescu, urmând sugestiile lui Buzeşti. Mihai Antonescu se arăta din ce în ce mai deferent faţă de tânărul suveran şi de mama lui şi din ce în ce mai influenţabil faţă de dorinţele lor. Chiar pentru efectuarea plecării din ţară a acestuia a mai fost necesar să ne prevalăm de intervenţi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veranul, cum am spus, ceruse vicepremierului să intervină pe lângă Mareşal ca să obţină acordul acestuia până în cele din urmă pentru plecare, aceasta întârzia, într-o măsură, această întârziere se datora şi lui Vişoianu chiar, care prudent, pe bună dreptate, ţinea să micşoreze riscurile la minimum. Ţinând seama de marele interes, aşa cum ne apărea atunci, al acestui nou efort diplomatic urmărit, cu câteva zile înainte de 14 mai, nu multe, două-trei, când a plecat cel de-al doilea trimis al opoziţiei Maniu-Brătianu, m-a rugat Buzeşti să mă duc la Mihai Antonescu şi să-i reamintesc interesul repetat al Majestăţii Sale pentru misiunea încredinţată domnului Vişoianu, precum şi „dorinţa Majestăţii Sale” ca ea să se realizez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adoptase, încă mai de mult, o atitudine deferentă, prevenitoare şi înţelegătoare faţă de rege şi de regina-mamă, atitudine cu atât mai pronunţată cu cât se schimbau situaţiile mai mult. Înţelegea, fireşte, să contribuie chiar la acea schimbare, spre folosul ţării şi, bineînţeles, să participe, după aceea, în viitor la noua formă de politică internă şi internaţională. Chiar Mareşalul, cu care avusese câteva explicaţiuni mai ferme, de vreo două ori la ştiinţa mea şi care-i enunţase tare pe scurt realitatea, aşa cum ştia atât de bine s-o facă fără menajamente: „Cu mine te-ai ridicat, cu mine o să cazi”, „Ţara sunt eu”. De câteva ori când Mihai Antonescu în câteva diferende sau probleme, atunci actuale, susţinuse pe rege, chiar Mareşalul totuşi se pare că se gândea la o formulă Mihai Antonescu. În sensul acesta mi-a vorbit loan Mocsonyi-Styrcea că Mareşalul 1-a tatonat pe rege, la Săvârşin, pe un ton aproape patern, izbitor faţă de gheaţa obişnuită şi de vexaţiunile frecvente, dar fostul mareşal al Curţii credea că totul fusese o cursă întinsă regelui şi nu mai puţin lui Mihai Antonescu pentru a le surprinde intenţiile. Buzeşti pusese, la vreme, la îndoială, fermitatea hotărârii Mareşalului, cu atât mai mult cu cât acesta o prezentase regelui ca o ipoteză, în orice caz, de nici o parte nu s-a descoperit jocul din cauza bănuielilor vii ş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 chestiunea plecării lui Vivi întârzie prea mult şi acum numai din vina noastră – venise încuviinţarea Aliaţilor. Du-te chiar acum la Ică şi prevalează-te de faptul că i-a arătat regelui că plecarea lui Vişoianu va avea loc cât de curând şi şi-a dat chiar şi cuvântul. Spune-i că regele îi cere acum, din nou şi cu insistenţă, să asigure această plecare. Repede. Vezi cum îi vorbeşti. Eu te aştept aici”, (în biroul său din fostul Palat Sturdza) „Păi, doar este de acord. Nu a obţinut şi pe cel al Mareşalului?” „E de acord,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sus pe Mihai Antonescu singur şi i-am reprodus tot ce-mi spusese Grigore Niculescu-Buzeşti cu îndulciri şi formulări menite chiar să-1 măgulească, dar care, în fond, nu erau nesincere şi, de altfel nu lipsite de o nuanţă de „certificat”, de care nu uşor mă pot dezbăra! „Domnia Voastră chiar în interesul ţării, aţi făgăduit Mai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Da. Desigur am făgăduit Maiestăţii Sale şi-mi voi respecta făgăduiala! – „Tocmai de aceea, fiind convins de aceasta, Maiestatea Sa înţelege să-şi repete intervenţiunea pentru a se efectua plecarea imediat, aş zice!„ – „Da, sigur, să plece imediat! Am arătat toate acestea, Maiestăţii Sale şi suntem de acord cu plecarea dlui Vişoianu. Şi o repet.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reşal, după ce i-am expus consideraţiile care pledează în favoarea acestei plecări, şi-a dat acordul„. „Domnule preşedinte, îmi îngădui să vă subliniez că regele cere să se procedeze la plecare fără întârziere, urgent„. -”Să plece! N-am nimic împotrivă, aşa după cum îţi spun„. – „Dar cum? Cine-1 trimite? (Mă gândeam la organizarea plecării). – „Trimite-1 dta!” (nu pot să spun nici că n-am fost foarte surprins şi nici că nu m-am bucurat, pentru că astfel mi se părea că lucrul devenea mai uşor realizabil, deşi tot riscant. Dar eram mirat că M. Antonescu, atât de prudent, se decisese pentru mijloacele mele, care erau numai oficiale: curierii) – „Eu?!” „Prea bine domnule preşedinte, îl voi trimite” -„Cum?” – „Curier, domnule preşedinte”. – „Ah, nu! Acest mijloc ţi-1 interzic, categoric!” – „Dar altminteri eu nu am cum şi dânsul trebuie să plece!” – „Oricum, dar nu curier” – „Ce? Ai uitat de Killinger?! Şi doar, Ştirbey nu a plecat curier! Dle Demetrescu, parcă nu ştii unde şi între cine ne aflăm!” (în forma aceasta sau în altele asemănătoare, mai auzisem întrebuinţat de Minai Antonescu argumentul-obsesie al unei oricând posibile împărţiri de tip polonez a României sau al unei ocupaţii germano-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vor interveni complicaţii, voi lua asupră-mi răspunderea plecării. Voi arăta, la anchetă, că am organi-zat-o peste capul Domniei Voastre„. – „Ei şi?! Cine o să te creadă, domnule?! Eşti extraordinar când vorbeşti atât de uşuratic! De dosarul strâns împotriva mea n-ai auzit? Nici de discuţia lui Hitler cu dl. Mareşal?! Pe lângă toate aceste învinuiri şi bănuieli, cu toată acoperirea domnului Mareşal şi chiar dacă într-adevăr n-aş şti nimic şi tot nu m-ar crede!„- „Atunci vă rog să-mi indicaţi o altă cale„ – „Nu ştiu. Vezi şi dta, te priveşte! Să plece oricum,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cabinetul vicepreşedintelui – unde puteam intra aproape oricând neanunţat, în „chestiunile speciale” din cauza importanţei lor – mă primise cu obişnuita lui expresie atentă, care devenise şi mai atentă după ce-i spusesem că-mi îngăduiam să-i cer câteva minute ca să-i aduc la cunoştinţă o dorinţă a Maiestăţii Sale. S-a apropiat de mine ca şi cum ar fi dorit să remarc şi să transmit unde ar fi trebuit această atenţie mărită şi devotamentul său. Vorbea încet, confidenţial. Dar vocea sa gravă a devenit puternică şi autoritară în cursul desfăşurării dialogului şi chiar devotamentul s-a mai temperat din cauza aceluiaşi curs, care s-a însufleţit destul de mult încât ajunsese să capete un caracter iritat şi personal. Dispăruseră destul de repede apelaţiunile de rigoar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mnule preşedinte” etc. Nu din lipsă de politeţe sau de necunoaştere a protocolului – ambii fiind chiar destul de solemn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ivial dar exact, m-am întors la Buzeşti, fiert. (Am uitat să notez că a avut importanţă pentru trimiterea celui de-al doilea emisar şi conversaţia ultimă, relatată de Grigore Gafencu în cartea sa, cu Molotov, dar fără adaosul pe care ni 1-a comunicat Popescu Paşcani. Anume, pe lângă condamnarea agresiunii şi regretul că aceasta a survenit tocmai când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gândea la o soluţie satisfăcătoare pentru ambele părţi în problema cheie teritorială, Molotov i-a propus lui Gafencu să rămână în Rusia. Această conversaţie, fără a fi esenţială, nu a părut atunci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produs discuţia, faţa lui a devenit pământie, ca întotdeauna când se supăra tare. Mi-a spus, pe loc, categoric: „Ascultă Cămile, Vivi trebuie să plece. Este un lucru prea important. Dacă-ţi menţii hotărârea pe care ai propus-o lui Ică, atunci îndeplineşte-o. Cred că e bine să plece curier. Poate dă Dumnezeu şi nu se întâmplă nimic. Dar nici nu înţeleg să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desfăşurat ca pe aţă. Tot de la capabila, devotata şi discreta dna Martin de la Protocol am luat, ca şi pentru Barbu Ştirbey, blancheta paşaportului pe care am completat-o Vişoi, urmând să adaug restul după obţinerea vizelor şi după fixarea fotografiei în care omul apărea cu mustăţi şi ochelari conspirativi, Partea cea mai delicată era însă îndeplinirea formelor la Ministerul de Interne, care era asigurată, de obicei, de Direcţia Protocolului, cererea în triplu exemplar către Direcţia Poliţiilor şi Siguranţei Statului şi vizarea foii de curier. Mai bine-zis, pentru neîndeplinirea lor. În acest scop, i-am telefonat personal generalului Diaconescu, directorul general al Poliţiilor şi Siguranţei, declinându-mi funcţiile şi 1-am rugat sa mă primească cât de repede, fiind însărcinat de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cu o misiune ce nu suferea întârziere. Mi-a răspuns, pe loc, să mă duc imediat Ia el. Acolo i-am transmis dispoziţia domnului preşedinte ca zisul să plece imediat la Ankara şi am motivat lipsa corespondenţei necesare în asemenea cazuri, cu graba cu care trebuia executată dispoziţia dată şi care ne-a împiedicat să mai facem formele la minister deocamdată, dar pe care le voi trimite peste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generalul mi-a cerut paşaportul şi după ce a privit fotografia s-a uitat Ia mine. Îi venea să zâmbească. Am rămas impasibil, dar nu-mi venea deloc bine şi de frică m-am autoconvins că mi s-a părut. Dar tot mi-am spus: „Acum dacă ăsta îi telefonească lui Ică, totul s-a dus dracului, inclusiv eu”. „N-a telefonat decât secretarului ca să-i aducă ştampilele necesare, pe care el însuşi le-a aplicat pe documentul de călătorie şi mi 1-a restituit cu aceeaşi simpatică amabilitate. Niciodată nu i-am mai trimis făgăduitele adrese şi nici de cerut nu mi le-a mai cerut. Iar călătoria a decurs în cele mai bune condiţiuni. Nici BBC-ul nu a mai dezvăluit nimic din fericire pentru mine şi noi toţi în frunte cu Mihai Antonescu – şi nici nemţii care un timp n-au aflat şi pe urmă s-au abţinut de la comentarii, mărind probabil vraful de hârtii compromiţătoare ale dosarului Mihai Antonescu şi ameninţătoare prin ele însele. Nici regretatul fost premier a.</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mi-a pus vreo întrebare asupra felului cum 1-am trimis pe Vişoianu în Egipt şi nici nu ştiu sigur dacă Vişoianu chiar va fi aflat aceste nu numai anecdotice amănunte asupra plecării sale. Deşi este probabil să i le fi spus sora sa, Micuşoara, căreia povestindu-i audienţa la Diaconescu, cu inima cât un purice, mi-a spus râzând: „Cum să nu zâmbească? A fost doar ataşatul militar pe când Vivi era ministru I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explicat că generalul a fost perfect convins că venisem din ordinul lui Mihai Antonescu, dându-şi seama de soiul de curierat pe care avea să-1 îndeplinească Constantin Vişoianu, datorită chiar pre-cautiunilor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toată experienţa internaţională a celui de-al doilea emisar, via sa inteligenţă, relaţiile sale, prestigiul lui Titulescu, cunoaşterea problemelor, simpatia pronunţată pe care de ani şi de ani de zile o arăta U. R. S. S.-ului, antihitlerismul său bineînţeles şi nici vârsta sa, nu au putut schimba cu o iotă condiţiile formulate lui Ştirbey, despre care nu s-a mai spus că era prea bătrân, bolnav şi nu chiar ia curent cu toate chestiunile internaţionale. Prin aceasta nu vreau să spun că toţi factorii de răspundere şi că toţi prietenii au împărtăşit acest fel de rezerve, dar chiar şi cei care n-au făcut-o, şi-au spus: „Cine ştie, nu strică, poate că Visoi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acţii fireşti în frământarea în care toţi se găseau pentru limitarea dezastrului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ntin Visoianu a plecat de la Buftea la 14 mai, cred, cu automobilul D. K. </w:t>
      </w:r>
      <w:r>
        <w:rPr>
          <w:rFonts w:cs="Bookman Old Style;Times New Roman" w:ascii="Bookman Old Style;Times New Roman" w:hAnsi="Bookman Old Style;Times New Roman"/>
          <w:caps/>
          <w:sz w:val="24"/>
        </w:rPr>
        <w:t>W. b</w:t>
      </w:r>
      <w:r>
        <w:rPr>
          <w:rFonts w:cs="Bookman Old Style;Times New Roman" w:ascii="Bookman Old Style;Times New Roman" w:hAnsi="Bookman Old Style;Times New Roman"/>
          <w:sz w:val="24"/>
        </w:rPr>
        <w:t>ine cunoscut în cercurile noastre, al lui Victor Rădulescu-Pogoneami. A plecat la Giurgiu de unde a luat trenul spre Constantinopol în cabina cu paturi, reţinută tot aşa ca şi pentru Ştirbey. Fusese invitat permanent la Buftea, după bombardamentele din aprilie299, deosebi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inainte de plecare ne-am strâns cu toţii pe lângă Visoianu, pe peronul vilei, urându-i, emoţionaţi succes şi călătorie bună. Emoţia se înţelege uşor faţă de prietenia care ne lega într-un cadru apocaliptic: avalanşa de prăbuşiri de state, striviri de fiinţe omeneşti pentru care, ca să fie numărate, erau necesare cu zecile numărul milioanelor şi tot aşa acela al distrugerilor personale. Toate trecuseră peste noi şi ne sfâşiaseră, fără vină, de la Vest la Est şi de la Est la Vest şi întotdeauna cu patronajul Aliaţilor de tot felul, care nu rareori după ce ne abandonau, în pofida propriului lor interes, ne mai şi acordau rolul de ţapi ispăşitori. Cu asta luptam şi chiar dacă nu aveam vederea şi informaţia întotdeauna juste, intuiam deseori. De aceea se explică emoţia noastră mărturisită. De altfel, în necesitatea lor, speranţele se hrănesc după leg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oianu era încă mai mişcat decât noi şi vizibil încruntat. Ne-a spus că rămânea pesimist, aşa cum şi este de fel, şi că nu credea în posibilităţile noastre, aşa cum nu au crezut nici Aliaţii, lucru care ar putea intra poate într-o măsură în felul cum am fost abandonaţi ulterior, de acţiune în ţară şi că nu credea nici chiar în capacitatea noastră de a întreprinde o tentativă! „Nu o să puteţi face nimic!” – „Nu ştiu dacă şi ce o să reuşim. Dar de încercat vom încerca. Te asigur” i-a răspuns 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ţişările de rigoare, lăcrimând ne-a salutat la plecare cu un „Vă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plecare, Grigore Niculescu-Buzeşti m-a rugat să-i sugerez lui Mihai Antonescu să-i acorde o sumă de franci elveţieni pentru călătorie şi şederea la Cairo, întrebându-1 dacă: „Domnia voastră nu socoteş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Ică mi-a scris imediat ordinul de dispoziţie pentru directorul F. I.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valoare de 14 000 franci elveţieni. Suma întreagă a fost restituită de Vişoianu la înapoiere de la Cairo şi împărţită înainte de arestare la următoarele familii: 4 000 Victor Rădulescu-Pogoneanu; 4 000 Camil Demetrescu şi câte 3 000 Emil Lăzărescu şi Florin Ro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ste vreo zece zile la Cairo, noul emisar a prezentat Aliaţilor propunerile lui Maniu, care atunci se gândise, în faţa marelui număr de trupe germane aflate pe teritoriul român, să se realizeze întoarcerea chiar pe front şi nu în ţară cu ajutorul unor generali câştigaţi. Solicita, în acest scop îndrumările de la Aliaţi dar şi transmitea unele observaţii în legătură cu condiţiile. Aceste observaţii erau văzute de el ca foarte importante.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galbenă de la Buftea, unde eram găzduit – mi s-a întâmplat să stau cu lunile acolo – am cifrat Victor Rădulescu-Pogoneanu şi cu mine, la 20 iunie, telegrama lui Maniu, a Blocului de curând format, adusă de Buzeşti care o redactase şi de Styrcea, către Ankara-Cairo prin care se completa un răspuns anterior al lui luliu Maniu către Aliaţi. Aceste două mesagii răspundeau unei comunicări a celor trei, conform căreia negocierile de la Cairo erau considerate încheiate şi deci continuarea lor inutilă. Dacă opoziţia dorea să profite de condiţiile de armistiţiu, dl. Maniu putea trimite un ofiţer peste front pentru a stabili contactul direct cu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comunicase deja acceptarea sa şi formarea Blocului Naţional Democratic, iar prin mesajul din 20 iunie comunica în continuare voinţa Blocului şi a regelui de a răsturna pe Antonescu şi de a forma un nou guvern cu misiunea de a semna armistiţiul imediat la Cairo. Cerea, de asemenea, pentru reuşita mişcării, un ajutor aliat indispensabil: o ofensivă sovietică imediat după schimbarea guvernului şi para-şutarea a două divizii (?) aeropurtate şi a unui armament individual pentru 2 000 (două mii) de persoane civile în formaţiuni patriotice de colaborare; de asemenea, bombardarea unor puncte strategice la frontierele cu Ungaria şi Bulgaria. Textul acestei telegrame la punctul celor 2 000 de formaţiuni de sprijin, a dat naştere la protestul viu al lui V. Rădulescu-Pogoneanu care a arătat, că aceasta va veni numai în sprijinul partidului comunist care-şi va păstra şi folosi armamentul numai în scopuri proprii şi nu va participa la lupta comună. Ceea ce s-a şi petrecut, în afară de câteva cazuri sporadice, individuale, neînsemnate. Nepomenite de comunicatele oficiale ale Marelui Stat Major şi ale guvernului. Styrcea 1-a contrazis cu vigoare, iar Buzeşti a pus sfârşit discuţiei arătând că era inutilă, hotărârea fiind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noaptea, am cifrat la vila în care locuiam la Snagov, mesajul prin care se aducea la cunoştinţa Aliaţilor fixarea zilei de sâmbătă 26 august a loviturii de stat. Dacă n-ar fi făcut-o Antonescu. Telegrama aceasta ne-a fost adusă, noaptea, de un Ionel Styrcea foarte enervat că nu găsise uşor drumul spre vilă şi care părea să ne impute nouă acest lucru. Ca să destindă atmosfera, Victor Rădulescu-Pogoneanu i-a răspuns: „Ce vrei, Ionel dragă, nici nu putem pune firmă la şosea „La conspirator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entru Cairo-via Ankara era foarte amplă şi conţinea, pe larg, toate punctele din mesagiile precedente, precum şi denumirile maghiare şi bulgăreşti ale punctelor de trecere de bombardat ca şi a punctelor strategice de bombardat în interior, ca taberele militare şi câmpurile de aviaţie germane de la Băneasa. Toate acestea fiind netrecute în cifror, au trebuit cifrate silabă cu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de 11 Iunie până la 23 august, în chip inexplicabil, timp de zeci de ani până am putut citi memoriile lui Churchill, nu s-a primit nici un răspuns la acceptarea lui Maniu a mesajului cominatoriu aliat. Mesajul acesta, fiind deci primit, nu a putut fi vorba de o retragere a lui, de altfel niciodată comunicată. Dimpotrivă, în ultima lor informare a emisarilor români, Aliaţii arătaseră că vor putea lua în considerare observaţiile lui Maniu la condiţiile de armistiţiu numai după ce ele vor fi fost primite, în întregim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mit totuşi o indicaţie scurtă în genul „Faceţi, faceţi întoarcerea, pentru că Ruşii nu o mai vor”, în felul acesta mi-a fost relatată de Victor Rădulescu-Pogoneanu, care a adăugat că venise din izvor englez. Nu am ştiut niciodată dacă a venit de la Cairo acea indicaţie direct către Maniu prin aparat sau din altă parte. Şi nici dacă nu a fost expresia unei păreri personale. Pe canalul cifrat de la Ankara nu a venit, pentru că ar fi trebuit, în chip automat să-mi treacă pr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o notă ulterioară negocierilor de la Cairo, în timpul montării procesului Lucreţiu Pătrăscanu300, silit după luni de maltratări şi violenţe fizice şi morale, am fost adus să dau mărturii false pentru a câştiga ceva timp până la proces când le-am retractat. Despre acest plan îl informasem de la început, pe tovarăşul meu de celulă. Printre acele mărturii a fost şi aceea că Lucreţiu Pătrăşcanu îşi dăduse seama de un rost ascuns al cererii de trupe aeropurtate, cu tâlcul de a aduce şi trupe anglo-saxone în ţară. Admiţând că ar fi o interpretare posibilă, trebuie să spun, în afară de retractare, că niciodată n-am fost în măsură să deduc aşa ceva. Nu am ştiut de nimic în măsură să mă facă să cred acest lucru, în afară de interpretări pur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 curând în volumul cel mai serios de până acum, în legătură cu „Preliminar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sfârşitul legăturii de la Cairo al negocierilor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27 august de la Cairo, la telegrama pe care am cifrat-o personal prin Ankara pentru capitala Egiptului chiar în ziua, în seara zilei de 23 august de la Palatul Regal, aducând la cunoştinţa Aliaţilor lovitura de stat regală, noul guvern şi instrucţiunile către delegaţii români ca să semneze imediat, acolo, armistiţiul, infirmă această părere, în acelaşi sens au fost remise mesagii respective, col. Chastelaine, care a plecat pe la miezul nopţii spre dimineaţă cu avionul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cerut să se acorde şi noului guvern democratic – pe aceleaşi căi sus-arătate – cele patru aşa numite ameliorări ale condiţiilor, acordate guvernului Antonescu, la Stockholm în primele zile ale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le telegrame de răspuns cu, respectiv,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istiţiul nu poate fi imediat semnat pentru că lipseşte unul dintre ambasadorii anglo-saxoni (nu-mi mai amintesc care). Va fi semnat de îndată ce va rev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aţii acceptă să acorde şi noului guvern cele patru ameliorări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aceeaşi carte, una dintre „ameliorări” este reprodusă necorespunzător cu realitatea, le reproduc, în continu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acceptată cererea Mareşalului ca să nu întoarcă armele împotriva fostului aliat, cerându-i însă evacuare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făgăduia o considerare înţelegătoare a problemei despăgubirilor apreciate la o sumă de circa 300 (trei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garanta neamestecul în afacerile interne şi respectul suveranităţ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ccepta un departament neocupat de trupele aliate, unde să rezideze regele şi guver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evedere este cu totul eronat prezentată în zisa carte, altminteri foarte interesantă, între tot ce s-a scris până acum. Mai precis dintr-un răspuns pozitiv face un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umbră de îndoială în ce priveşte condiţiile pe care le-am adus de la Stockholm, pot totuşi nota pentru adevărul istoric, că în ziarul „Universul” din 9.9. 1944 a apărut un interviu al lui I. Maniu, acordat ziarului „Daily Telegraph” în care atingea această problemă. De asemenea, printre instrucţiunile pe care le-am trimis grupului Gafencu la Conferinţa de Pace înscrise de acesta în memoriul lui, este şi zon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ele zile ale lui august a sosit la Bucureşti comunicarea pentru noi surprinzătoare care a decepţionat şi a îngrijorat. Se cerea guvernului român să trimită la Moscova o delegaţie care să trateze acolo semnarea armistiţiului. Delegaţii de la Cairo urmând să fie transportaţi în capitala sovietică, prin Teheran,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ate negocierile şi cu atâtea contacte ale guvernului şi ale opoziţiei de care ştiu, fie pentru că au trecut prin mâna mea în lucrul zilnic ce-mi revenea, fie pentru că am participat direct la ele (la Madrid şi Stockholm), fie pentru că le-am cunoscut ulterior cu prilejul luării în primire în două rânduri a arhivelor regelui Carol II şi pe urmă ale Antoneştilor la răsturnările respective, fie că am aflat lucruri interesante din convorbiri cu diverşi actori ai scenei politice româneşti din tinereţea mea – chiar şi de mai târziu, când am întâlnit prin închisori mulţi foşti oameni de frunte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deci cu toate acestea pot afirma fără originalitate, că, în esenţă, scopurile ambelor părţi, guvern şi opoziţie, Antonescu şi Maniu, erau nu asemănătoare ci identice pentru reîntregirea ţării în Transilvania de Nord, în Basarabia şi în Bucovina de Nord. Diferenţele dintre aceleaşi părţi proveneau, în politica lor, din deosebiri de temperament, de cultură, de experienţă, de inteligenţă, de puterea convingerilor, de aceea a iluziilor şi de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arilor puteri. Şi, de ce nu? Şi de aceea a soartei. De aici fundamentale deosebiri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ăzboiului a determinat după bătălia de la Moscova şi mai ales după cea de la Stalingrad, ivirea unei cu totul alte perspective asupra victoriei germane, care dintr-o succesiune nedezminţită de triumfuri a intrat într-o tot atât de nedezminţită succesiune de dezastre, în această situaţie, Antoneştii nu şi-au îngăduit să se considere în continuare drept salvatori, cum şi fuseseră, au căutat să se adapteze noii situaţii dezastruoase, încercarea a fost meritorie şi într-o măsură sensibilă s-ar putea spune că i se datorează şi ei lovitura de stat de la 23 august 1944. Măsura consistând în apărarea şi tolerarea vieţii şi acţiunii lui luliu Maniu. Împotriva pretenţiilor germane. Este adevărat că în această ordine de idei, deseori ezitant, deseori poate chiar simpatizant, Mareşalul nu a avut nici o ştire despre acţiunea generalilor ce se pregătea, de către aceştia, sub egida regelui, conducerea lui Maniu şi pregătirea şi centralizarea întregii acţiuni asigurată de Grigore Niculescu-Buzeşti, sfătui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faptul că bătrânul fruntaş al naţiunii era mult mai rezervat decât vicepreşedintele Consiliului. M-am referit la o deosebire de comportare, nu la o rezervă faţă de acţiunea însăşi. Atât Mihai Antonescu cât şi luliu Maniu au urmărit, fără discontinuitate şi întrebuinţând toate argumentele de drept şi politice, toate situaţiile pe care le credeau eventual favorabile şi toţi oamenii ce puteau fi folositori până la urmă. Până spre zilele sfârşitului, ambele părţi au urmărit respectarea integrităţii ţării la Est şi Nord, încercând totul ca problemele acestea să fie amânate până la încheierea păcii, sperând primul că până atunci se va face despărţirea între Aliaţi, pe care o vedea inevitabilă; iar al doilea socotind că va fi o pace amplă datorită numeroasei participări, amplă datorită respectării principiilor înalte şi a drepturilor democratice, a păcii fără anexiuni, de care se vorbise şi în 1918, nu numai acum. Buzeşti era convins că separarea Aliaţilor va urma victoriei lor şi că se va produce din cauza Germaniei şi afirma că aportul românesc, ca să fie preţuit, trebuie adus la timp. Dar la timp şi faţă de interesele Aliaţilor dar şi faţă de cele ale noastre, în raport cu situaţia frontului în Ucraina, cu numărul forţelor germane din ţară şi cu cel al forţelor duşmane din ţările vecine. (De aceea s-a raliat, până la urmă, avizului insistent al lui Ion Mihalache, în consfătuirea [de] la Palat, ca să nu se procedeze la lovitura de stat, dacă Mareşalul n-ar cădea de acord până la urmă să o facă el, decât atunci când ruşii vor ajunge la frontiera română actuală. (Atunci!) Buzeşti propusese efectuarea actului în timpul bătăliei de la Uman-Orel301. Dacă greşesc, precizez că este vorba de ultima mare victorie rusă pe terenul Ucrainei înainte de a ajunge la hotarele României. Acum nu-mi mai amintesc, ceea ce am ştiut mai demult bine. Totuşi pentru atmosferă măcar, poate şi pentru întreg, ţin să precizez că regina 1-a chemat pe Victor Rădulescu-Pogoneanu în audienţă de aici nu mai sunt acum sigur, nu mai ştiu precis dacă a fost o audienţă dată de rege lui Victor Rădulescu-Pogoneanu în prezenţa şi la iniţiativa reginei, dacă a fost o audienţă acordată numai de regină sau dacă a participat, la cererea reginei, la consfătuirea de care am vorbit mai sus. Ştiu bine că prietenul şi colegul nostru n-a fost de părerea lui Grigore Niculescu-Buzeşti ci de aceea a lui Mihalache şi a reginei. Trebuie să subliniez ceva. Că după realizarea loviturii de stat, Buzeşti ne-a spus de mai multe ori înainte şi după 6 martie 1945, că actul a fost făcut în timpul cel mai bun dar dacă abandonarea anglo-saxonilor, pe care-i vedea solidari la discutarea armistiţiului şi la încheierea păcii, va ţine mai mult de patru ani, atunci când consecinţele ocupaţiei ruse vor deveni ireparabile „lumea va avea dreptate să ne ia cu pietre”. La replica înţepată a lui Pogoneanu „Care lume?” – „Da, da, lumea lui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se poate vedea cu câtă aprehensiune, cu cât regret, cei care susţineau lovitura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alelismul privind chestiunea Basarabiei şi a Bucovinei de Nord, uzând, câteodată, fără să ştie unul de celălalt, de argumente relativ similare şi ciudate în deznădejdea lor: Mihai Antonescu, între altele, mi-a spus înainte de a pleca la Stockholm în mai 1944 „să faceţi un apel total la conştiinţa revoluţionară a Sovietelor, să nu-şi uite misiunea, să nu ne rupă iarăşi ţara”, iar luliu Maniu a făcut un apel în acelaşi sens, pe lângă comuniştii români, să susţină interesele ţării la Moscova şi în problemele teritoriale de la Est. Un alt punct de asemănare între cei doi este decizia lor fermă de a nu discuta în doi cu U. R. S. S., ci de a urma politica tradiţională formulată cu cea mai mare strălucire de Titulescu, apropiere de marele vecin într-un consens european, cu o garanţie vestică. De aceea ocolirea, în fraze politicoase, a oricărei asemenea propuneri de a discuta în doi şi de a încheia tot în doi. O oarecare înrudire îmi pare că leagă politica lor în exterior – cea secretă, menită să scoată ţara di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hai Antonescu începând odată cu momentul când s-a văzut că Germania nu va câştiga războiul, continuând în panică, atunci când, în afară de neprevăzut care mai intervine şi el câteodată, s-a văzut că-1 va pierde. Vicepremierul cu destul de puţină reţinere – după socoteala mea – încerca şi spera să folosească orice prilej pentru a arăta ferma sa convingere şi dorinţă ca în anumite condiţiuni, aceasta la început, iar la sfârşit, fără condiţiuni, dar era prea târziu (la 24 august 1944) să poată scăpa de periculoasa dominaţie germană dar şi de cea deocamdată presimţită, sovietică. Recursul, ce-mi părea exagerat, la tot soiul de persoane, dintre care multe erau persoane alese şi ar fi putut fi agenţi folositori, cuprindea în el însuşi două racile. Arătau panica şi cât de folositori ar fi fost, numărul lor era prea mare. În el însuşi un pericol: dezordine, neînţelegeri, indiscreţii uşurate. Arcul căutării de legături al lui Mihai Antonescu era larg deschis. Mergea de la un om ca Barbu Ştirbey până la dna Viorica Stârcea, văduva unui coleg mort în război, nepoata lui Ion Lugoşianu302, directorul „Universului” şi a dnei Adela Mihai Popovici. Inteligentă, capabilă, cultivată, familia dânsei avea încrederea lui I. Maniu şi a ambasadorului turc Suphi Tanrioer. Prin intermediul acestuia, atât Mihai Antonescu cât şi luliu Maniu putuseră să trimită prin ministerul turc de Externe memorii în Occident. Nimic nu poate fi reproşat zisei doamne, iar alăturarea de Ştirbey poate părea voit exagerată. Chiar pentru propaganda în favoarea ţării sunt utile toate serviciile individuale. Dar în timp mai lung. Nu în ultimele luni. Cu impresia aceasta am rămas, deşi nu pot pretinde că am ştiut despre toate persoanele utilizate în acest scop. Pot să-mi exprim bănuiala că vor fi fost şi mai multe persoanele cu asemenea misiuni asemănătoare sau semioficiale chiar. Este iarăşi adevărat că am omis sufletul bun al fostului preşedinte a.i. Ca şi Titulescu, el nu putea refuza pe cineva. Şi poate mulţi i-au cerut. Aşa de pildă am fost însărcinat de vicepremier să dau paşapoarte de serviciu fraţilor Carmitz, evrei bine şi de vază atât personal cât şi prin comerţul lor internaţional farmaceutic de mare anvergură. Şi de ei a legat speranţe Mihai Antonescu, de bunăvoinţa pe care i-au făgăduit-o a o avea în cursul unor călătorii în interes de serviciu în Occident. Nu-mi mai amintesc dacă eu le-am înmânat personal paşapoartele, îmi amintesc însă de faptul că ministrul vorbindu-mi de ei, vorbea cu aceeaşi speranţă cu care mi-a vorbit şi despre cazul Malaxa, pe care l-am relatat deja. Că raporturile au rămas bune mi-au dovedit-o dozele de penicilină pe care numai dânşii o aveau în '45 sau '46 şi mi le-au furnizat la recomandarea drlui Bimberg pentru tatăl meu suferind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t efortul diplomatic, luat în total aşa cum am încercat să-1 sugerez măcar, în cele ce au precedat, pentru ultimii doi ani ai guvernării Antonescu, efort cu adevărat românesc, îmi vine în amintire un episod pe care mi 1-a relatat loan de Mocsonyi-Styrcea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într-o celulă a închisorii din Piteşti, care poate constitui eventual un episod dintre cele de la început. Fiind mai mulţi în acea celulă şi cum toţi au înregistrat-o fără comentarii, n-am pus nici eu nici o întrebare ca să evit posibile discuţii de tot felul, î) ştiam pe loneJ o perfectă fire de artist în multe direcţii şi nu am exclus să fi creat o poveste extravagantă şi neverosimilă, pentru un plăcut passe-temps. În acelaşi timp ştiam de ani şi ani de zile că totul putea fi cu putinţă. Şi nu eram prea bătrân. De asemenea eram pe deplin convins şi sunt şi acum tot aşa, că Ionel nu ar fi amestecat persoanele regelui şi reginei-mame într-o asemenea distracţie. De aceea relatez şi eu întâmplarea, însuşindu-mi-o: Ne-a povestit cum că în toamna anului 1943 regele şi mama lui, care-1 susţinea în dorinţa de a se libera de germani şi de regimul care-i reprezenta, au primit în audienţă într-un secret absolut, foarte greu de atins, pentru că Palatul foia bineînţeles de agenţi de tot felul, mulţi cunoscuţi fiind de Mocsonyi-Styrcea, dar desigur nu toţi, pe un colonei englez, agent însemnat al Intelligence Service-ului303. Acesta făcuse până a ajuns la Bucureşti un fel de călătorie circulară în mai tot imperiul german din timpul acela de maxima lui întindere europeană. Se pare că fusese crescut în Germania, ca german, de copil. Vizitase cu lunile Danemarca, Germania propriu-zisă şi Ungaria, de unde trecuse în România, îndreptându-se spre Constantinopol. În ţară a cerut să, vadă pe rege şi pe regină. Aceştia, până la data când ne-a povestit Styrcea istoria (adică până la data arestării lui), nu au ştiut cine a fost acest agent. Pe lângă schimbul de idei şi de informaţii, uşor de închipuit, regele şi mama lui au insistat de mai multe ori asupra dorinţei lor de a ieşi din tabăra germană, în care au fost şi am fost încadraţi cu forţa şi asupra faptului că ei exprimau şi punctul de vedere al conducătorului opoziţiei, precum şi acela al opiniei publice româneşti. I-au cerut să facă cunoscut acest lucru, o dată ajuns la Istanbul, guvernului englez. La încheierea celor povestite n-am mai avut să mai cer vreo lămurire, fiindcă Ionel Mocsonyi-Styrcea a repetat că nici el, nici regii nu au şti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direcţii balcanice, ministrul de Externe nu a uitat politica noastră tradiţională de colaborare cu foştii aliaţi, redu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îa susţinerea unui stal tampon sau coridor, pentru susţinerea elementului românesc de la Timoc prin Vardar în Macedonia, plan care ar fi ridicat, în păr, pe toţi balcanicii probabil, ministrul de Externe a căutat colaborarea cu toate statele vechi sau nou create în peninsulă şi cu Slovacia în Nord. Ca şi cum anumite linii de forţă ar fi existat încă de pe vremea celor mai vechi şi mai puternici domnitori de la începuturi, activate în secolul trecut puternic şi mai ales în prima jumătate a acestui secol, Mihai Antonescu a căutat să fie prezent în Serbia, Slovacia şi Grecia, acordând ajutoare într-o vreme când România însăşi se găsea în război şi în lipsuri. (Desigur că atunci când îl menţionez pe vicepreşedintele Consiliului nu uit nici o clipă că el reprezenta pe Mareşal, aşa cum nici o clipă nu pot crede că generalul Şteflea a luat de unul singur anumite măsuri favorabile intereselor armatei române fără ştirea Mareşalului. Lucrul ar fi fost cu neputinţă chiar într-un regim mai puţin riguros, mai puţin supravegheat şi cu un Mareşal, care n-ar fi fost Antonescu. Şi chiar cu nişte măsuri mai puţin ştiute în vreme, îmi amintesc perfect cum prietenul Gheorghe Barbul mi-a dat în amănunt dispoziţiile Statului Major, atunci chiar, văd scena în biroul meu din Palatul Sturdza, în picioare, eu stând pe scaun şi-1 aud spunân-du-mi: „s-au dat asemenea ordine de economie a oamenilor şi de micşorare în fapt a efectivelor încât mai, mai, până şi un om rănit la un deget să fie evacuat în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lterior, având fericitul prilej de a-1 cunoaşte pe generalul Leonida, fost şef în două rânduri, cred, a Secţiei a IlI-a operaţiuni a Marelui Stat Major, mi-a confirmat şi amintirile şi punctul meu de veder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rmele politicii Micii înţelegeri pe care le-a mai păstrat guvernul filogerman, de altfel, avea motive care-1 puteau acoperi (solidaritatea europeană de tip nou) şi un oarecare spirit de generozitate naţional sau omenesc poate, reţin câteva acte de generozitate: un dar de cinci mii de uniforme pentru jandarmii generalului Nedic304, primul ministru al Serbiei şi câteva daruri – vagoane cu grâne – pentru Grecia unde era foamete în plin. Aceste vagoane erau unele daruri ale ţării şi altele în număr, forţat redus, ale reginei Elena, care niciodată nu şi-a uitat amintirile ei greceşti şi nu s-a putut despărţi de doica sa grecoaică pe care a adus-o cu 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au avut loc două contacte – în afară de cele ale ministrului Cret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o încercare, care părea că poate avansa, a colonelului Traian Teodorescu, ataşatul nostru militar de acolo. Celălalt, rodnic în sine, prin realizarea lui, în condiţiile timpului, grea. De altfel, prea repede şi prea de tot uitat. A fost tentativa a doi senatori americani S. U. A., evrei, dintre care unul se numea Baruch sau cam aşa, şi al doilea avea parcă un nume ce începea tot cu litera B, de a salva pe evreii care fugeau în România din Ungaria şi din Europa Centrală şi pe aceia din România, care fugeau de persecuţii şi genocid, impuse fiind acestea de guvernul german, îmi amintesc, aşa cum am notat de doi senatori. Faptul că am o nesiguranţă în ceea ce priveşte numele celui de al doilea mă face să mă întreb dacă nu cumva n-a fost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onelul Traian Teodorescu, un militar de valoare şi un om bine – cu care m-am întâlnit la închisoarea din Piteşti unde a şi murit, avea peste 30 tensiune – avusese unele contacte la Ankara şi Constan-tinopol cu englezii. Aceasta peste capul ministrului. Sprijinit puternic de Veturia Goga. Gheorghe Barbul mi-a spus că şi Mareşalul a fost viu interesat de aceste contacte cu anglo-saxonii şi că i-a ordonat să aştepte întoarcerea sa de la Hitler – era în ajunul lui 5 august305 – ca să-i dea instrucţiuni. Se puneau speranţe mari în aceste contacte care păreau interesante. La întoarcerea de la Hitler, Mareşalul părea altul decât plecase. Dacă i s-ar putea aplica termenul de îngrozit, atunci starea sa sufletească ar putea fi definită aşa. Îl adusese aici convingerea că „am vorbit cu un nebun” (M. Antonescu, Gh. Davidescu, Gh. Barbul), corpul discuţiilor ce avusese cu el, precum şi faptul că la întoarcere, avionul în care se afla a fost „rătăcit” (Mareşalul păstrând convingerea că „rătăcirea” pe deasupra Varşoviei distruse (şi în flăcări?) a fost un soi de explicaţie tipică pentru voinţa de a-1 avertiza şi în acest chip practic. Se mai adăuga la acestea faptul că de unde până atunci nici Mareşalul nu mai credea în povestea cu armele noi, care vor schimba mersul războiului, se întorsese, de asemenea, profund impresionat de filmele pe care le văzuse în această materie, adică cele pe care Hitler dăduse ordinul să-i fie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reşalul s-a derobat de la o hotărâre faţă de colonel, pe care nu cred însă că 1-a împiedicat să mai continue „recepţia”. Se derobase, în mare, la Hitler, în cursul întrevederii decisive cu acesta, nerăspunzând la întrebarea lui esenţială dacă România îşi va îndeplini obligaţiile ei de alianţă până la sfârşit. A deviat discuţia punând întrebări prealabile pentru a putea răspunde. Dacă Germania avea efectiv capacitatea de a ne asigura atât integritatea teritorială, adică respectarea garanţiei cât şi cea economică, afectată de dezastrele militare din Crimeea şi din Ucraina, garanţie pe care până atunci Germania nu o putuse onora. Răspunsul lui Antonescu nu lipsea de abilitate şi nici de demnitate. Arăta precis lui Hitler că România nu putea întreţine războiul Germaniei, fără a se preocupa şi de propriile ei interese şi că ea a luptat şi că luptă şi pentru Germania, nu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aşatul militar trecuse peste capul şefului Legaţiei cu care avusese, de altfel, şi un viu incident, nemulţumise şi pe şeful departamentului care era foarte zelos în a păstra sub propriul său control orice activitate de ordin extern. Şi în consecinţă de a putea controla pe toţi membrii misiunilor din exterior. Această firească străduinţă căpătase o formă deplină în noua lege de organizare a Ministerului Afacerilor Străine, ca să poată menţine unitatea de conducere în circumstanţele atât de grele de atunci. Lucrul în dispersiune mărea dezordinea, dezorientarea, chiar panica guvernului român, dar circumstanţele date, ele însele, pe de altă parte, uşurau diversificarea punctelor de contact ca şi temperamentul ardent, nu prea ordonat în felul de a lucra şi accentuat discursiv, în starea de tensiune în care se afla, accentua acele impresii de panică ale vicepremierului ca şi contradicţia între centralizare şi difuzarea de agenţi prin diversificarea puncte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ără a putea afirma că toţi aceştia primeau însărcinări clare şi oficiale sau nu, multora li se părea că primiseră o asemenea calitate cu un rol însemnat de îndeplinit. Mi se părea criticabilă această cultură de agenţi şi emisari pentru că putea da naştere la încurcături şi indiscreţii şi, de ce nu, la necazuri şi rivalităţi. Pot cita un caz provocat de existenţa paralelă a acţiunii guvernului şi aceea a opoziţiei, petrecut în timpul tratărilor de la Stockholm. Consilierul de presă de acolo, cu care am relaţii prieteneşti, a fost în măsură să contribuie categoric la înnodarea acelor contacte, bineînţeles pe plan oficial. Dar a socotit de datoria sa, în confuzia care începea să se întindă în lume, că ar fi bine să-1 informeze şi pe luliu Maniu, urmând ca, eventual să beneficieze şi el, despre eventuale negocieri ale opoziţiei, tot la Stockholm purtate. De aceea a trimis-o în ţară pe soţia sa ca să-1 informeze pe Maniu, despre importanta posibilitate ce se deschidea pentru noi în Suedia. Luliu Maniu, care era deja la curent prin consilierul Duca şi secretarul Al. Ghika, nu a intenţionat câtuşi de puţin să mărească numărul colaboratorilor săi şi cu dna Gheorghe Seinescu. De aceea foarte politicos (n-am cunoscut pe nimeni mai politicos decât Maniu, celebru şi pentru această calitate) şi încă mai politicos, fiind vorba de o doamnă, a refuzat-o. Pentru toate motivele de care am vorbit deja până acum. Până acum nimic condamnabil. Eventual, pentru un spirit prea critic, o nuanţă de haz. Omeneşte. Dar în momentul când începea să se simtă nevoia ca Maniu să poarte toate vinile, unchiul dnei Seinescu – născută Grigore Crăiniceanu – rudă apropiată şi cu dna M. Ralea – un cronicar cinematografic talentat, a socotit că e cazul să speculeze acest episod într-un lung articol în „Naţiunea”, dacă mai ţin bine minte, arătând cum a făcut şi a dres, respingând ocazia prezentată de dna – pe atunci – Gheorghe Seinescu, Maniu a rămas el însuşi. Suchian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aug încă o notă de haz şi poate şi ca să mă laud singur cum se zice deseori că ar fi rostul oricăror amintiri, Gheorghe Seinescu n-a aflat de rosturile mele la Stockholm decât după ce a apărut cartea „Preliminarii politico-diplom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domnului Aurică Simion, care mă citează relatând episodul de la Stockholm. Însă mă citează denaturând complet adevărul în ceea ce priveşte solicitarea guvernului român de a se primi cererea sa, ca o zonă să nu fie ocupată de trupele aliate, zonă unde să poată rezida regele şi guvernul. Această cerere nu a fost respinsă de guvernul sovietic, aşa cum afirmă dl. Simion ci dimpotrivă, a fost acceptată. Şi această acceptare figurează în raportul către Mihai Antonescu şi a fost dată publicităţii şi de Pred Nanu şi de luliu Maniu la vreme, în declaraţiile făcute unui englez cu referire la apropiata semnare a armistiţiului. Nu pot şti cine 1-a indus în eroare pe dl. Aurică Simion. Nu însă eu. De altfel, dacă nu mă cita, lucrul nu m-ar fi privit. Adaug că pentru memoriile pe care le-a depus la Conferinţa de pace grupul Grigore Gafencu, la Paris, i-am trimis acestuia şi condiţiile ameliorate la Stockholm pentru guvernul Antonescu şi acordate şi noului guvern Sănătescu la cererea acestuia din noaptea de 23 spre 24 August şi acceptate telegrafic în imediat următoarele zile. Nu numai că au trecut prin mâinile mele, dar eu le-am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i doi senatori americani, veniţi la Istanbul ca să desfăşoare o acţiune de salvare a evreilor, au intervenit telegrafic la Bucureşti prin Legaţia de la Ankara spre a obţine acordul şi sprijinul guvernului român pentru lăsarea liberă şi uşurarea emigrării lor în Orient. Era vorba de a nu se aplica decretul de a se trage în plin în cei care n-ar fi respectat somaţia grănicerilor şi ar fi continuat cu orice risc să treacă frontiera. Aceştia erau evreii din Ungaria, unde se aplicau măsurile de lichidare totală. La fel asigurarea libertăţii de plecare din şi prin ţară, pe mare. Antonestii au acceptat aceste cereri. Au fost susţinuţi şi îndemnaţi în hotărârea lor – nu mă gândesc la formula senatorială că „aceia care dau la timp, dau de două ori” – ci la susţinerea lui I. Maniu, dr. N. Lupu306,1. Mihalache, Ilie Lazăr307 şi atâţia alţii trimişi de cei doi bătrâni şefi politici români. Mesagiile senatorilor se găsesc tot în categoria mesagiilor cifrate cu cele mai stricte precauţiuni şi care constituiau un dosar special. (Voi completa ulterior cu alte amănunte). Cu timpul care a trecut, cu zecile de ani, nu mai sunt sigur că au fost doi senatori, aşa cum cred. Poate să fi fos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letările în chestiunea evreiască, trebuie să adaug încă două puncte de care-mi aduc aminte în legătură cu intervenţia americană. Unul a privit cererea de a se raporta ordinul dat grănicerilor de a trage în plin – după somaţiile de rigoare – în cei care totuşi, stăruiau cu disperare în încercarea lor de a trece, în fugă, fraudulos, frontiera. Ordinul bineînţeles data din totdeauna dar acum, în fapt, se putea aplica numai evreilor, care treceau în număr mare. S-au dat, foarte clar, instrucţiuni să nu se mai aplice dispoziţia aceas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ândrie îmi place să notez unul din argumentele lui Maniu, dat lui Antonescu (mareşalul) într-o intervenţie personală pentru un rabin şi câţiva zeci de evrei fugiţi din Transilvania de Nord şi arestaţi. Erau într-o situaţie deosebit de grea. Maniu, care intervenise de mai multe ori, cu argumente de ordin general pe care nu le mai repet, cu acest prilej 1-a întrebat pe Mareşal dacă nu cumva recunoaşte Arbitrajul de la Viena. Acesta, care nu era un glumeţ, a devenit şi mai serios şi i-a răspuns că bineînţeles nu. „Atunci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puteţi urmări pe proprii noştri cetăţeni!” Cu o faţă subit destinsă. Mareşalul a acceptat pe loc argu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t punct al intervenţiei americane a fost cererea de a se lăsa liberă emigrarea evreilor în Orient prin Turcia. Şi această solicitare a fost acceptată, deşi riscurile celor care plecau pe mare – altă cale nu era – erau cumplite, întrucât vasele erau supraîncărcate, erau vechi şi deseori erau torpilate de submarinele germane. Totuşi, emigrările acestea contrariau puternic pe germani, adică pe nazişti, care sub argumentul Cel Şeicul Islamului, progerman din cauza antisemitismului nazist, cerea încetarea lor; Ribbentrop însuşi i-a cerut lui Mihai Antonescu să pună capăt acelei practici. Intervenţie care a atras un răspuns care-l cinsteşte pe cel care 1-a dat. Deşi nu-I pot reproduce întocmai socotesc că pot întrebuinţa semnele citaţiei: „Dacă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Ribbentrop socoteşte că trebuie să apere interesele arabe, să ne îngăduie şi nouă să ni le apără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ământeni, cei care au luptat pe fronturi şi descendenţii lor, savanţi şi mari binefăcători – din ordin, ştiu că am intervenit personal pentru marele avocat Rosenthal ridicat de la Paris sau în pericol de a fi ridicat – au intrat în categoria românilor 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a venit la minister o evreică, să mă roage să-i spun că nu e adevărat că ambii ei copii, un băiat şi o fată, au murit când – tragedie cunoscută – vasul pe care se aflau s-a scufundat şi au murit sute de persoane. Şi să-i confirm că sora ei şi fratele ei erau nişte ticăloşi care-i spuneau şi când îi spuneau că au pierit. „Spune Dta, dragă domnule, că nu este cu putinţă ca doi copii atât de frumoşi să fi murit! Nu se poate!” Şi-şi deschidea punga, scoţând două fotografii, deja vechi de atâta nesfârşită mânuire, ale unor tineri cu adevărat frumoşi. A mai revenit odată ca să audă că şi eu găseam că nu se putea. Şi a plecat şi a doua oară mai bucuroasă, dar tot blestemându-şi fraţii că-i putea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şiruirea pe care am început-o şi o continui, pot pomeni de scrisoarea fostului ministru al Franţei -Vichy, Jacques Truelle, scrisă înainte de plecarea acestuia în Africa cred, în Franţa Liberă, sigur. Era o scrisoare de mulţumire pentru ajutorul primit pentru a face acest lucru. Mihai Antonescu a fost foarte afectat de moartea mai târziu a lui Jacques Truelle pe care-1 considera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resante rapoarte, pe vremea lor poate că au fost foarte interesante, ale ministrului nostru în Finlanda, Gheorghe Caranfil, le-am adus personal lui M. Antonescu după ce m-am întors de la Stockholm în prima jumătate a lunii iunie 1944, după ce fusesem pentru ultima oară în Nord. Rapoartele însoţite de completări verbale, tratau despre încercările Finlandei de a ieşi din război şi care trebuia să ne îndemne la o procedare asemănătoare. Ca şi despre concluziile unui foarte înalt demnitar german sosit în capitala Finlandei tot cam pe atunci, mai, iunie 1944, concluzii care nu mai lăsau îndoială asupra soartei războiului, concluzii care 1-au confirmat şi ele pe calea pe care voia să meargă, redactând acel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3, Mihai Antonescu a socotit că venise timpul, pentru că nu mai era timp de aşteptat, ca să-şi îndeplinească un ţel ceva mai vechi, de a se ajunge la o ieşire din război datorită unei acţiuni combinate a sateliţilor Germaniei, condusă de Mussolini, cel mai mare dintre ei, dar nu şi cel mai activ. Ministrul Italiei la Bucureşti cu care Mihai Antonescu era în strânse legături de prietenie, Renato Bova Scoppa, şi care-i împărtăşea planurile şi cu care se vedea de multe ori, sub un pretext sau altul, raportase lui Ciano de mai multe ori. În memoriile lui Ciano am văzut că remanierea lui Ciano s-ar datora acestor planuri. Dar chiar după această remaniere ministrul român a insistat, frontul din Italia a avansat şi până la urină a hotărât să-i primească pe amândoi (Mihai Antonescu şi Renato Bova Scoppa) şi eventual să se lase convins de ei. Ministrul nostru de pe lângă Quirinal*, Vasile Grigorcea a raportat categoric că vizita nu era oportună şi că nu se putea face nimic cu Mussolirsi, care, pe deasupra, era şi grav bolnav de ulcer, boală esenţial nervoasă a vremurilor grele. Colegul şi prietenul meu Mihai Negulescu mi-a scris şi există şi rapoartele despre o vizită a lui [la] Mussolini la Casa di Venezia, unde era o primire în cinstea lui. Se petrecea la puţin timp după răpirea lui de pe Gran Sasso308. Un Mussolini de nerecunoscut, prăpădit, cu o pălărie de fetru boţită, cu nişte haine civile tot aşa şi care mai şi curgeau pe el. Impresionant ş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Antonescu, a cărui intervenţie pe lângă Sfântul Scaun (în aceleaşi asemănătoare scopuri) fusese politicos amânată „până la clipa când toate puterile beligerante ar fi acceptat mediaţia pentru pace a Papei”, aceasta pentru a nu se repeta eroarea comisă de Benedict al XV-lea, mânat de aceeaşi idee cvasi-obsesivă şi în cadrul general al aceloraşi sforţări de pace cu acelaşi caracter obsesiv – după ce un timp anterior îşi fabricase iluzii de a ajunge la o pace europeană de compromisuri, idee bună dar neîmpărtăşită de beligeranţi, stăruia acum pentru o pace efectuată de un grup de sateliţi, în frunte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acestei tentative de acţiune, mai curând iniţiatorii Mihai Antonescu şi Renato Bova Scoppa, socoteau că patronajul lui Mussolini ale cărui fronturi erau în dezastru comun şi ele, i-ar fi dat totuşi o anume greutate, măcar pe lângă Hitler pentru a se ajunge la încheierea războiului. Dacă acesta n-ar fi acceptat până la urmă să o primească şi el, ar fi căutat noua combinaţie politică, o dorită ieşire comună din război. Mânat de iluzii, ministrul român de Externe a insistat pentru vizită, neţinând seamă de obiecţiile lui Vasile Grigorcea, care arăta că nu era nici dorită, nici bin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prima oară de la Stockholm mi-a spus Gheor-ghe Barbul că vizita a avut succes, că Mihai Antonescu se întorsese de la Roma mulţumit pentru că obţinuse doritul acord al J 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de la Roma al preşedinte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itind cartea lui Bova Scoppa, am aflat că acel acord ar fi urmat să se realizeze după un termen de două luni, în care timp ar fi avut loc o redresare militară, menită să amelioreze situaţia la tratativele diplomatice. Termenul nu a mai curs pentru că Mussolini a fost răsturnat iar următorul guvern nu şi-a însuşit planul complicat, ci a preferat pe acela simplu de a urma numai propriile sale interese imediate. Bova Scoppa arată că a fost uimit de faptul că Mihai Antonescu nu a combătut ideea Ducelui, aceea a celor două luni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Antonescu discutase, fără să fie cu totul conştient, cu un mort politic. Avusese chiar un semn în acest sens. Trenul delegaţiei române suferise la Florenţa un atentat urmat de deraiere şi morţi, dintre italieni numai. S-a vorbit pe urmă de mâna Gestapo-ului împotriva vieţii românilor (Mihai Antonescu) dintre care nu a murit niciunul. Nu am crezut în versiunea aceasta pentru că la asemenea miză nu ştiu vreun caz de eşec. Prietenul şi colegul meu, Mihai Negulescu, fiul cunoscutului profesor de istoria filosofici la Universitatea din Bucureşti, P. P. Negulescu309, a scăpat cu viaţă datorită unei superstiţii a colegului italian ataşat pe lângă misiunea română. Acesta, dezagreabil impresionat pentru că i se atribuise cabina nr. 13, a acceptat cu bucurie oferta gentilă a lui Mihai de a schimba. Şi n-a murit Mihai, ci bietul italian. Iar Negulescu nu a avut mai nimic. De altfel, pe cât cred a-mi mai aminti, parcă premierul nu era în acel tren, ci într-o altă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mişcării de atitudini similare de politică externă, a filmului pe care-1 pomenesc acum rezumat, se înscrie şi tărăgănarea timp de câteva luni a recunoaşterii guvernului de la Salo al lui Mussolini, şeful Republicii Sociale Italiene310, cerută insistent de Killinger. Mihai Antonescu a menţinut recunoaşterea drept singur guvern legal al Italiei pe cel al regelui, chiar şi după răpirea dramatică a lui Mussolini de pe Gran Sasso, de către Skorz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şi a făgăduit regelui, şi prin acesta lui Maniu şi Brătianu, că nu va recunoaşte acest nou guvern italian, o marionetă în toată puterea cuvântului. Buzeşti mi-a împărtăşit cum vicepreşedintele, prevenitor chiar, a procedat la această făgăduială care desigur intra în vederile noii sale politici. Trebuie să clarific fraza. Prevenitor la cererea regelui sugerată de Maniu-Brătianu. Dar nici nu putea să abandoneze în mâinile nemţilor pe ministrul Italiei. Iar Barbul mi-a povestit cum Killinger, într-o audienţă de noapte la Mareşal, a spulberat hotărârea lui Ică. Audienţa a fost cerută fără informarea şefului departamentului şi s-a desfăşurat în lipsa lui. S-ar putea ca această lipsă să-i fi şi convenit, pentru că n-ar fi putut împiedica nimic, dar, în schimb s-ar fi dovedit că lucrul s-a putut face peste capul său. Este numai o supoziţie, dar am făcut-o mai mulţi atunci. Mai ales că se petrecuse ceva oarecum similar când cu ancheta Henke-Ro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tutul diplomatic al întregii misiuni regale, cu singura excepţie a secretarului de presă Triandafilo, care a acceptat să reprezinte Republica de la Salo, a rămas respectat ca atare. Cu prilejul desfăşurării acestui episod, am citit stenograma de la ascultarea conversaţiei telefonice Mussolini-Bova Scoppa, în cursul căreia primul făcea apel la al doilea să nu-şi trădeze credinţa fascistă faţă de el, iar al doilea îi răspundea că-i va păstra acelaşi devotament personal însă nu putea abandona serviciul ţării simbolizat de cauza regelui, acum c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în aşa măsură de ameninţările germane încât vedeau pericole peste tot, consilierul Gerbore venea să-mi semnaleze personal că un individ se urcase pe stâlpul telefonic de lemn din faţa Legaţiei, probabil cu intenţiuni duşmănoase pus de nemţi şi că un om de serviciu circula prea mult în curtea unui case vecine cu Legaţia. După anchetă, puteam să-i comunic dlui Gerbore, însurat cu o româncă fosta dna Aurelia Qroveanu – că acţiunea de pe stâlp era lipsită de orice pericol, individul fiind slujbaşul telefoanelor, iar cea din curtea vecină aparţinea indicaţiilor proprietar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nd Antonescu a obţinut garantarea plecării în siguranţă, prin Bulgaria în Turcia, a misiunii regale italiene, aceasta s-a bucurat de toate prerogativele diplomatice, de realitatea acelei garanţii obţinute de care Antoneştii nu au fost câtuşi de puţin străini. Cât despre audienţa lui Killinger la Mareşal, Buzeşti o aflase cu întârziere şi a crezut că urma să aibă loc, pe când ea deja avusese loc în noaptea precedentă zilei când m-a trimis să-i reamintesc lui Barbul, că ministrul făgăduise regelui – formulă care până la urmă rezuma acţiunea lui Maniu care, prin Buzeşti, determina acţiunea regelui pe lângă Mihai Antonescu – să nu acorde recunoaşterea lui Mussolini, un om hoinav, care nu mai avea ce face. „Un om hoinav” nu constituie motivarea iniţiativei lui Grigore Niculescu-Buzeşti, ci se referă, constatare secundară, la mizeria în care căzuse fostul Duce! (Ulterior, cu puţin timp, agentul român Gregorian, ziarist trimis pe lângă Ducele căzut, ajuns în exil pe lacul Garda, raporta, după prima lui audienţă la un om care nu mai avea ce face, că ia plecare, Mussolini i-a spus „Te rog să mai vii să mă vezi”. Era o distanţă parcursă faţă de omul ia care altă dată oamenii însemnaţi ai politicii europene se întreceau să fi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 nimeni nu se mai afla în apartamentul lui M. Antonescu de la etajul I al noii clădiri a ministerului, în afară de Gheorghe Barbul şi de mine, ajuns acolo ca să fac comisionul lui Buzeşti. Mi-a răspuns că nu mai era nimic de făcut, pentru că în absenţa lui Ică, Mareşalul îl primise pe Killinger care ceruse să fie primit imediat şi că îi acceptase cererea repetată deja cu insistenţă din ce în ce mai presantă. Că Mihai Antonescu era contrariat şi iritat. Am zâmbit amândoi, socotind că înţelegeam adevărata natură a decepţiei ministrului nostru. Redevenind serios, am început şi eu să-mi exprim mirarea şi decepţia: „bine, dar cum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 făgăd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 „Să-ţi arăt plicurile şi scrisorile fiindcă trebuie să le închid”. Tot uitându-ne la scrisori şi plicuri şi ia hârtia lor pergamentată, uşor albăstruie, cu stema ţării imprimată pe ele, unul dintre noi, cred că Barbul a spus: „Măcar dacă le-ar '*'. Adresat cu specificaţia adăugată de „fascist„ atât la adresa „guvernului italian„ cât şi la cea „Republica italiană„! Pe ioc Barbul a luat hârtiile şi le-a adăugat epitetul cu aceeaşi maşină de scris, la locui potrivit, A doua sau a treia zi după expediere, i-a mărturisit ce făcuse lui Mihai Antonescu – „Ce-ai făcut, Barbule?!” a exclamat alarmat b-efu! Om şi până la urmă H acceptat faptul, aşa cum de mai multe ori avea să o facă în anul următor. A acceptat, socotind şi el până la urmă că lucrul putea menţine într-o oarecare măsură impresia unei duble recunoaşteri de ordin formal a celor două guverne şi a respectării unei promisiuni cu greu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fârşi cu enumerarea principalelor centre în care Mihai Antonescu a încercat să-şi formuleze măcar o tentativă de acţiune diplomatică, daca nu să o şi desfăşoare cu succes, înainte de a mă opri şi de a încheia cu încercările din Elveţia, trebuie să completez tabloul acesta, fără a pretinde că este exhaustiv, cu singurul episod care-i contrazice linia. Este adevărat că acesta aparţine nu fostului premier 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fostului ministru al României, ultimul pe lângă regimul naţional-so-cialist, generalul Gheorghe Ion311, fostul ataşat militar numit ministru în lipsa perfectă de alt înlocuitor al lui Raoul Bossy. Acest general energic, numit în post pe lângă Fiihrerul Marelui Reich German, care Reich se prăbuşea în ruine impresionante pentru tot restul vieţii pentru cei care le mai vedeau – am fost în acest caz – s-a dovedit pentru mine şi unii dintre noi – adică faţă de toţi cei care au putut citi extrem de confidenţialele lui rapoarte către Mareşal personal, de o foarte, foarte mare originalitate. Anume dânsul socotea că după prăbuşirea Italiei, îi revenea României să reconstituie ea Axa împreună cu Germania. Tot atât de original îmi pare şi faptul că personalitatea generalului care, era unanim apreciată bine, s-a menţinut la acelaşi nivel, după ce şi-a publicat memoriile, susţinând că fostul ministru de Externe a fost un trădător. Afirmaţie întemeiată pe chestiunea concediului. Nu ştiu dacă s-a găsit până acum vreun autor care să menţioneze în literatura postbelică noua Axă Bucureşti-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vreme, domnia-sa mi-a provocat suficientă îngrijorare când am auzit că aplica cu stricteţe instrucţiunile de control al curierului diplomatic. Am lăsat să se ştie că acele instrucţiuni nu mă priveau ca să evit orice situaţie neplăcută. Nu am fost însă controlat şi nu din cauza acelei precauţiuni. Aşa că-1 pot include şi pe general în rândul complicilor prin uşurinţă, la trădarea nu numai a lui Minai Antonescu, dar şi la aceea a regelui şi a lui Mani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Elveţiei, prezenţa pe teritoriu] ei a unor resturi din fosta Ligă a Naţiunilor ca Biroul Internaţional al Muncii ca şi cel de Cooperare Intelectuală, reputate centre bancare, determinau împreună cu libertatea de mişcare şi de informare, legătura cu toate centrele însemnate ale lumii. Determinau deci automat, chiar în pofida unor măsuri de precauţie, prezenţa multor agenţi neoficiali, pe lângă cei oficiali de o certă însemnătate. Prezenţa în acea ţară a lui Allen Dulles312 oferea multe posibilităţi cicţiune şi multe speranţe. Era un câmp deschis pentru multe posibilităţ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efii de misiune care s-au succedat, N. Em. Lahovary313 şi V. V. Pella, restul membrilor misiunii: consilierul Gh. Anastasii! Fost colaborator apropiat al lui N. Titulescu şi secretarii Liviu Cicio Pop314, fiul „baciului” Ştefan şi fost şef de cabinet al lui Grigore Gafencu şi Titu Rădulescu-Pogoneanu (fiul inteligent şi învăţat al unor faimoşi intelectuali: mama fostă celebră directoare a Şcolii Centrale de fete – astăzi îi zice Zoia Kosmodemianskaia – tatăl profesor universitar, directorul Seminarului Pedagogic Universitar), Titu a trecut, ulterior, pe locul întâi, un concurs de primire în Secretariatul ONU, concurs la care au candidat două mii de persoane) erau cu totul de partea politicii naţionale, ca şi mai toţi ceilalţi membri şi funcţionari ai Legaţiei. Mai lucra în acest oficiu diplomatic un excelent consilier de presă, încadrat pe urmă în corpul diplomatic în gradul de consilier,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ia română din Elveţia strălucea prin prezenţa lui Grigore Gafencu, care stabilindu-se acolo înţelesese să-şi ia distanţele faţă de guvern care-i oferise Legaţia din Berna şi pe care o refuzase cu deferentă, dar pe care nu refuza să-1 informeze fie şi prin faptul că-şi trimetea rapoarte prin curierul ministerului, aşa cum aşi crede şi acum şi cum făcea în chip sigur Richard Franasovici, cunoscut şi influent fost membru al Camarilei, care activa cu o oarecare stăruinţă, demnă de o cauză mai bună, în grupul de tristă amintire al acesteia, dar inteligent şi reprezentativ, pentru Gh.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tabilească o demarcare limpede, prin însăşi stabilirea lor în Elveţia, faţă de politica oficială, asigurându-şi libertatea de acţiune în acel larg câmp de posibilităţi toţi aceştia au desfăşurat o interesantă acţiune directă sau măcar informativă pentru ţară şi pentru ieşirea din război. Mesagiile sau informaţiile lor foloseau direct ministrului de Externe, prin ai cărui curieri şi cifru le transmiteau şi lui luliu Maniu, căruia îi erau mai toate destinate şi căruia titularul, în acest caz, i le transmitea fără întârziere, în acelaşi chip raporta şi Franasovici lui Tătărescu, căruia, tot fără întârziere, i se remiteau mesagiile. Bineînţeles atunci când nu o făcea uneori, titula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personalităţi, de inegală valoare totuşi, păstrau legături utile şi prin Crucea Roşie, cei doi foşti şefi de misiune români la Berna pe care i-am amintit şi dintre care ultimul, Raoul Bossy, a fost chiar delegatul României pe lângă acea organizaţie internaţională. Renumitul savant Horia Hulubei, rectorul Universităţii din Bucureşti a îndeplinit, în mai multe rânduri, misiuni asemănătoare încredinţate de Mihai Antonescu. La fel Dan Bădărău şi profesorul Herescu. Ultimul la Lisabona. Toţi aceştia activau în lum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misem instrucţiuni de la Gr. Niculescu-Buzeşti să caut a-i comunica, între patru ochi numai, ambasadorului Hayes, că regele, Maniu, Brătianu şi ceilalţi conducători politici români priveau ca necesară înlocuirea lui Antonescu fie şi cu forţa, dar că în acest scop trebuia ca Aliaţii să comunice cu forţele ce urmau să scoată România din război prin stabilirea unor contacte care să ducă la aceasta; tot aşa cum, după relatarea lui loan de Mocsonyi Styrcea avusese loc cu acelaşi scop, întrevederea regelui şi a mamei sale cu agentul englez misterios, tot aşa şi într-un remarcabil paralelism în timp, finele anului 1943 – an care, prin succesiunea dezastrelor pe fronturi, arăta că nu mai era timp mult de aşteptat – la Berna, ministrul Raoul Bossy a comunicat şi e! Agentului guvernului cehoslovac în exil, Kopecky, pentru a fi informat Edvard Benes şi prin el guvernele alia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opecky era un punct central pentru îndeplinirea acestui soi de misiuni Nu numai prin Bossy dar şi, mai ales, prin Gr. Gafencu, luliu Maniu a informat şi a fost informat despre punctul de vedere aliat: capitulare iară condiţii prin reprezentant autorizat al guvernului român, dar şi o posibilitate de a înfăţişa cereri (practic condiţiuni). Totul în lumina cadrului general, războiul purtat cu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alte acţiuni ca situaţia evreilor şi altele de colaborare cu Germania. Acest punct de vedere comunicat lui Gafencu de John Poster Dulles, 1-a determinat pe acesta să susţină, oferindu-şi serviciile, să negociem punând punctul de greutate pe Soviete. Eventual să meargă la Moscova, pentru aceasta. Am arătat, în altă parte, că în afară de Gh. Tătărescu, la ştiinţa mea, nici un om politic român nu a mai împărtăşit acest punct de vedere. Maniu preferând Londra. Dar încurajându-1 pe fostul ministru de Externe să menţină contactul cu sovieticii, în timpul acestor tatonări avansate, mi-a spus V. Rădulescu-Pogoneanu că s-ar putea să fie trimis la Londra în acest scop Brutus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Gafencu, Maniu a cerut, tot la finele acelui an, ca preşedintele Benes să sprijine cauza noastră cu prilejul vizitei ce avea să o facă la Moscova, pe lângă Stalin. Acelaşi Kopecky avea să-i transmită lui Gafencu răspunsul lui Benes, după întrevederile sale la Moscova cu Stalin şi Molotov, în cursul cărora a dat urmare solicitării lui Maniu arătând că Maniu era un democrat de vază şi că a ţinut legătura cu el, susţinând cauza românească. Ambii – bineînţeles ceea ce acceptase Stalin avea importanţă – au arătat, spre deosebire de Ungaria, că poporul român nu a procedat la fel şi că, în afară de conducerea sa, el este democrat, că nu poartă răspunderea în declararea războiului şi că va susţine o soluţie justă în problema Transilvaniei, fiindcă arbitrajul dictat a fos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aniu, prin Richard Franasovici a intervenit pe lângă Benes şi Gh. Tătărescu care era în legături bune cu preşedintele cehoslovac. Iar acesta păstra recunoştinţă României şi conducătorilor ei că nu au participat la împărţire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Kopecky a avut loc şi această intervenţie, dacă-mi amintesc exact, pentru uşurarea condiţiilor ieşirii ţării din război. Această acţiune a lui Tătărescu, iniţiată în scopul de a trata direct cu U. R. S. S., constituie o supralicitare a celorlalte tratative. Supralicitare care a contribuit – probabil – la sistarea celor de la Cairo, adică mai exact la nepronunţarea Aliaţilor faţă de acceptarea Blocului Naţional Democratic. Aceştia găsind un bun pretext în noile propuneri de unul singur camuflat în Coaliţia Naţional Democratică, ale lui Gh. Tătărescu, au acceptat să discute cu noul organism improvizat, ca să-1 verifice (Aleksandra Kollon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are a făcut vâlvă a fost provocat de memoriul lui Franasovici către Tătărescu, trimis prin curier. Nici un moment n-a fost interceptat de Maniu şi mai puţin de Buzeşti, care 1-a înfăţişat personal lui Mihai Antonescu care a dispus să fie transmis lui Tătărescu, fără întârziere. Buzeşti 1-a încredinţat prin Vania Negroponte, fratelui său Ulysse, ginerele lui Gh. Tătărescu spre a-1 preda socrului său, care lipsea din Bucureşti. Vina întârzierii revenea deci altor persoane. Dacă-mi amintesc încă bine, Ulysse Negroponte a vârât raportul într-o carte spre a-1 preda şi a uitat de el. Dacă nu este Ulyse cel care a uitat, atunci este Vania. În orice caz lucrul acesta mi 1-a povestit cu haz, Buzesti, indignat de procedeul lui Tătărescu. Indignarea-i fusese provocată de reaua credinţă a acestuia, care ştia adevărul, dar şi-a pronunţat în public discursul la o întrunire de partid şi îl reprodusese şi în „Drapelul” oficiosul său. Când Buzesti a vrut să răspundă, 1-a împiedicat prin cenzură! Procedeu care lămureşte, de altfel, chestiunea. Neputând înfrânge cenzura, Buzesti a recurs la singurul mod de a riposta, acel al multiplicării la şapirograf, vreo 30 (treizeci) de exemplare, în acest răspuns punea lucrurile la punct pentru că Tătărescu învinuia în discurs pe Maniu şi pe Grigore Niculescu-Buzeşti de tergiversare condamnabilă în încheierea armistiţiului şi prin faptul că au reţinut memoriul cu pricina – Franasovici-Benes – cu bună ştiinţă. Iar el ar fi obţinut mai mult la Moscova. Buzesti a mai arătat că datorită acestei iniţiative nu s-a mai dat curs trimiterii generalului Aldea315 peste linii în scopul de a pune la punct aplicarea pe teren a viitorului armistiţiu. Aceasta pentru că dna Kollontai ceruse informaţii suplimentare despre coaliţia naţional democratică. Implicit, Grigore Niculescu-Buzeşti îl învinuia pe fostul premier că din interes personal, fie şi numai prin negocieri şi oferte – gen „care dă mai mult” – paralele scădea, contribuia la scăderea valorii unor negocieri care erau deja paralele – din păcate – guvern şi opoziţie, cu Aliaţii. Buzesti, deşi era un mare ambiţios, avea din plin curaj şi dezinteres personal, nu a lipsit să-mi sublinieze încă o dată că numai argumentul unei lipse de experienţă politică nu venea în sprijinul disident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fuzării răspunsului său, atât Gr. Niculescu-Buzeşti cât şi colegul şi foarte apropiatul său prieten V. Rădulescu-Pogoneanu au fost puşi în disponibilitate, în ceea ce mă privea, mi s-a retras delegaţia de director adjunct al Cabinetului Ministrului şi al Cifrului şi am fost mutat la Direcţia Administrativă. Cu acel prilej m-a chemat Secretarul General, ministrul Vasile Stoica316, mare admirator al vicepreşedintelui, ca să-mi spună că fusesem lăsat în continuare în minister, ca să pot rămâne la curent, în general, cu afacerile şi să păstrez legătura cu prietenii mei. „Că, bineînţeles, dl. Tătărescu se aşteaptă la cunoscuta dtal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racul, la ceea ce avea să urmeze – şi nici eu! Desigur nu direct din această măsură, dar într-o măsură. Folosindu-se „complotul” nostru ca un pretext binevenit pentru lichidarea lui politică, deja, hotărâtă. Adaug ca să nu se tragă concluzii cu totul greşite, că prelungirea delegaţiei mele de director-adjunct nu a comportat nici un fel de activitate la cabinetul lui Tătărescu. El venea cu propriii săi colaboratori şi a fost unicul ministru de Externe care lăsa în plenul său, echipa predecesorului neschimba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raport de idei mai serios trebuie să mai semnalez ceva. Încă de pe vremea când în toamna 1943 – şi iarna – căuta cu febră aş zice să păstreze contactul prin T. F.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oricum altminteri, cerând primirea emisarului său, aşa cum am pomenit, şi când intervenea prin Gafencu-Kopecky ca să obţină sprijinul lui Benes pe lângă Stalin, toate aceste comunicări şi altele multe, pe hârtie foiţă, se aflau în două cartoane-cămaşe, pe care împreună cu un geamantan le-am ascuns o dată când se făcea percheziţie la I. Mihalache, şi Maniu era tare îngrijorat că va urma şi la el şi va pierde hârtiile. Fiind hârtii de cel mai mare interes m-am oferit să le iau cu mine şi le-am ascuns câteva săptămâni dacă n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onezilor refugiaţi în România a rămas aceeaşi cum fusese stabilită de ultimele guverne ale fostului rege Carol. Cu observaţia că şi în această problemă a existat un punct de fricţiune permanentă între M. Antonescu şi Manfred von Killinger din pricina colonelului Beck – exista şi un alt fost membru al guvernului polonez, refugiat în România, fostul ministru al Comerţului, prieten cu Beck, Buian şi soţia sa, dar care nu a provocat nici prin calitatea sa şi nici prin pretenţiile sale, vre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refugiu, ambii cu familiile lor şi împreună cu alţi refugiaţi politici au fost internaţi la hotelul „Aro” la Braşov. După un timp n-au mai continuat să stea la masă în restaurantul hotelului ci s-au retras mai mult în camerele lor. Fusese pus la dispoziţia refugiaţilor, colegul şi prietenul Al. Ghica de la Direcţi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fost trimis şi eu acolo. Tratamentul a fost cel mai larg cu putinţă în afara faptului internării însăşi, împotriva căreia s-au ridicat permanent. Dar nimeni dintre ei, cu tăria de caracter a doamnei Beck. Deseori cu afirmaţia precisă, întotdeauna cu o aluzie măcar, energica şi frumoasa femeie nu omitea să scoată în evidenţă tratamentul la care erau supuşi de noi, foştii noştri aliaţi. Nu i-am răspuns decât o dată: „Helas, Madame, nous sommes sous la loi de Brennus^11 mise au point par la technique actuelle!” Prăbuşirea lor atât de de sus şi totală m-a determinat să ignorez întotdeauna şi să le înţeleg, protestele sau aluziile – de fapt, acum când îmi refac notele, observ că numai de doamna Beck îmi amintesc că recurgea la ele – şi că deşi mă supărau îmi şi plăcea caracterul pe care-1 demonstrau cu prisosinţă. Iar acum, după zeci de ani, încă mai mult. Numai după moartea colonelului, soţia sa a devenit mai puţin dârză. Pentru tot felul de nevoi, odată transferaţi de la Braşov la Bucureşti, într-o vilă pe şoseaua Kiseleff, dânsa venea însoţită de secretarul soţului său, Roman Rogoiski, devotamentul sobru personificat, care avea, şi el, una din expresiile măcar, ale energiei. O voce calmă, bine strunită, dar cu răsunet. Ţi-o puteai uşor închipui tunând. Politicos, direct şi rece, la început, o atât de repetată frecventare şi desigur şi fără falsă modestie, disponibilitatea mea la toate intervenţiile lor a determinat totuşi o comunicare directă şi uşoară între noi. După una din formulările lui Malraux318 despre prietenie, era un om după a cărui întâlnire în viaţă ai fi putut să-ţi spui: „Am fi putut fi prieteni”. De la faptul cererilor precise de audienţă ale doamnei Beck, pentru ea sau pentru soţul ei, acestea mai rare, foarte rare la M. Antonescu, sau ale ei şi la Gh. Davidescu, până la faptul instalării ei în fundul unuia din barocele şi masivele fotolii de lemn alb şi cu aurituri şi mătase grea roşie, fotoliile binecunoscute din saloanele care străbăteau toată clădirea ministerului din capăt în capăt, instalare echivalând cu o pândă. Ştia cât de frecvent treceam de la biroul meu de la Cabinet, la cel din faţă, tot al meu, de la Cifru, şi atunci, bineînţeles, cum mă duceam să-i sărut mâna, îmi spunea: „je viens justement d'arr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eori i se întâmpla să-1 prindă tot aşa pe Davidescu. Dar de cele mai multe ori venea ori Rogoiski singur şi nu rareori veneau toţi trei, adică şi fiica doamnei Beck dintr-o primă căsătorie, dra Burkhardt. Cum am spus, necazurile lor erau multe, aşa că o „frecventare” fie şi de genul acesta, produsese o oarecare apropiere. Din parte-mi şi cred, poate, că şi din partea lor. In orice caz Rogoiski, în plină iarnă o dată a năvălit pur şi simplu la mine în birou la cabinet, fosta sală de mâncare mică a Palatului Sturdza, îmbrăcată în lemn, fine secol XIX şi deschizând uşa mi-a spus, în panică „Monsieur Demetrescu, on requisitionne la voiture de monsieur Beck!” Am sărit şi eu de la birou, auzind răsunetul acestui apel direct şi fără palton am fugit, urmat de polonez, în piaţa Victoriei, unde doamna Beck îşi apăra literalmente automobilul de agenţi care voiau să-1 rechiziţioneze. Nu avea încă sau nu prelungiseră, scutirea de re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de felul acesta ajunseseră de făceau inutile fie şi chemările la telefon ale lui Roman Rogoiski către mine, venea direct şi valetul deschidea uşa şi-mi spunea „a venit dl. Rogoiski”. Este adevărat că repetarea cererilor de audienţă la M. Antonescu devenise obositoare, pentru că acesta nu mai avea nici un fel de posibilitate de a-i ajuta şi din ce în ce mai mult îi pasa lui Davidescu care nu se putea opri de a se congestiona la aluziile dnei Beck, când se supăra. Am ajuns odată să-i aranjez lui M. Antonescu figura aceeaşi cu cea pe care i-am făcut-o cu dna Ghilezan. Dar văzând fulgerele scoase din ochi de Ică, n-am mai îndrăznit niciodată să mai risc pentru dânsa o tensiune periculoasă din alte puncte de vedere, cu şeful meu. Obiectivul cel mare, singurul însemnat urmărit permanent chiar sub tot felul de prilejuri, al acestui asalt repetat al acestei familii în restrişte era plecarea din ţară a fostului ministru Beck. Guvernul român era gata să o acorde, cu atât mai mult cu cât resimţea cele mai legitime îngrijorări faţă de posibilitatea unei lovituri de forţă împotriva fostului ministru de Externe al Poloniei, a Legaţiei germane, care arătase şi arăta, foarte categoric, că după ce acesta ar fi părăsit România, Germania 1-ar fi arestat pe orice alt teritoriu în afară de cel românesc, unde beneficia de azilul politic. Şi germanii nu glumeau, socotindu-1 pe Beck, la unison, de altfel, cu restul conducătorilor politici europeni şi polonezi, dar fiecare pentru alte aspecte ale politicii sale, drept răspunzător în declanşarea războiului. Aceasta cu atât mai mult cu cât toţi se foloseau de evidente greşeli comise de acesta, în scopul de a-şi acoperi propriile lor greşeli cel puţin tot atât de grave. Ministrul nostru de Externe intervenise direct până la urmă şi pe lângă Mussolini, pentru ca acesta, la rându-i să intervină pe lângă Hitler, personal, pentru primirea în Italia a lui Beck, care dusese o politică cvasi permanentă de apropiere de Roma ca şi de Budapesta. Chiar şi pe lângă aceasta din urmă Antonescu a schiţat unele presimţiri, care nu au fost respinse cum nu au fost respinse nici demersurile efectuate pe lângă Duce. Dar nimic, adică argumentele de sănătate, implicit de omenie, nu au zdruncinat hotărârea guvernului german. Beck era grav bolnav de tuberculoză, clima de la Bucureşti nu-i convenea şi într-altă localitate nu înţelegea să se mute, de teama unei lovituri. O singură dată am avut prilejul să-1 cunosc, atunci când i-am putut face serviciul să fie primit încă odată de Mihai Antonescu (nu înţeleg să spun însă că Beck nu a fost primit şi în alte rânduri, dar nu datorită mie). A venit însoţit, era vizibil ostenit, aproape sumbru la faţa. A fost amabil, fără a-şi depăşi propria sa fire ca şi condiţiile atât de grele în care se găsea, înalt, a deschis uşa anticamerei cu oarecare sfială şi a intrat încet şi tot încet mi-a strâns mâna şi-mi va fi spus cele câteva cuvinte pe care, de altfel, le-am şi uitat. Probabil, sigur din cauza propriei mele mişcări sufleteşti. Această rezervă demnă mi-a plăcut să o pun în legătură, cu mândria lui, bine cunoscută, de pe alte vremi parcă, deşi nu trecuseră cinci-şase ani de atunci! În ochi mi s-a părut că am găsit tristeţe, sleire poate dar şi nelinişte. S-ar putea să mai adaug ceva de la mine. Dar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în martie 1943, cum cred, sau în mai 1941 când am plecat la Stockholm, de fiecare dată a venit la mine, o dată, R. Rogoiski să mă roage să-i fac un însemnat serviciu personal, să duc o scrisoare către un coleg al său de la legaţia poloneză din Suedia prin care-1 ruga să trimită mai departe, de acolo, o a doua scrisoare pe care R. F ogoiski o trimetea mamei sale, pe care nu o mai văzuse de tot atâţia ani şi despre care avusese veşti prea puţine. Mi-a făcut plăcere solicitarea. Mi s-a părut o recunoaştere a spiritului cu care-i servisem aşa cum poate prea mult m-am întins. La Stockholm cu nespuse precauţiuni inutile am predat scrisoarea, pe care colegul polonez a primit-o cu o demonstrativ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singura dată când am procedat cu doamna Beck aşa cum mai târziu am repetat manevra cu Doamna Ghilezan, mama lui Emil Ghilezan319, a fost odată când nu am mai putut rezista insistenţelor ei din pricina bolii soţului. Urgent cerea să-1 vadă pe ministru, care nu mai voia în ruptul capului să o mai primească. Se întâmpla să bată săraca uşile şi la zece zile sau la două săptămâni, în fine, i-am spus odată să fie sus la Mihai Antonescu în anticameră, la ora fixă, pentru că voi fi acolo s-o primesc şi cred că voi putea s-o introduc la ministru (peste secretarii cu audienţele). Ştiind că ministrul deseori însoţea la uşă pe cel ce pleca de la el, m-am aranjat, fără a-i explica dar cred că a înţeles, aşa ca să vorbim în picioare, în faţa uşii şi văzându-o, urma în orice caz să o salute şi să-i spună măcar câteva cuvinte. M. Antonescu era chiar prevenitor şi avea suflet bun. Fulgerele din ochi le-am primit eu. Dar atât. Tornada însă a primit-o amicul Neniţescu (T.) de la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la fel când Buzeşti m-a rugat insistent să-i uşurez intrarea dnei Ghilezan la vicepreşedinte, ca să-i solicite intervenţia pe lângă Mareşal spre a nu fi sancţionat fiul ei cu trimiterea pe front după ce fusese expus prin tot Aradul cu sentinela după el, ca dezertorii. M. Antonescu când m-am dus să-i cer audienţă pentru bătrâna dna, nici n-a vrut să audă. Mi-a răspuns că făcuse deja o intervenţie personală la Mareşal şi că acesta îl şi întrebase dacă trimiterea pe front avea ceva dezonorant. „Să vorbească cu Pantazi320!” a fost concluzia lui M. Antonescu. Dar Buzeşti a insistat din nou – I. Maniu personal intervenea pe lângă el ca să obţină revocarea ordinului de trimitere, emis la cererea lui Eugen Cristescu care-i arătase Conducătorului ascultarea conversaţiei telefonice dintre Virgil Solomon şi E. Ghilezan prin care primul informa pe al doilea despre reuşita debarcării. Şi ambii nu mai putuseră de bucurie, spre indignarea Mareşalului care măcar pe cel tânăr, a vrut să-1 expedieze pe front, făcând şi reflexia „Şi-au şi găsit ăştia und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bătrână în anticameră, am luptat aproape cu ea ca s-o ţin pe loc rezemată în baston, numai piele şi os, pentru că zărindu-1 pe Solomon, tânărul, care lucra acolo, dar din fericire tocmai ieşea pe uşă, să se facă că-1 urmăreşte cu bastonul ridicat: „Staţi, doamnă, că nu acesta-i vinovatul ci tatăl lui!”. „Ah! Da. Bine!” Uşa de la biroul lui M. Antonescu o deschise chiar el, cei doi care se cunoşteau, se văd din nou, parcă, cu o plăcere chiar exuberantă din partea fiecăruia dar şi cu o privire rea pe care mi-o azvârle M. Antonescu. Doamna intră şi după un timp, nu prea lung într-adevăr iese, mulţumită, îmi mulţumeşte şi mie călduros şi-mi adaugă imperturbabilă „am vrut să leşin, dar am văzut că nu mă ţine, şi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trebuie să fi fost omul şi câte motive nu avea ca să rămână nemişcat. Cu atât mai mult cu cât era şi sensibil şi atent cu ceilalţi. Introdusese chiar şi obiceiul darurilor de sărbători pentru colaboratorii săi de la diferitele cabinete şi secretariate! Iar furnizorii erau Beckmann şi Mathias Neuwirth. Cel care cumpăra era Gh. Barbul însoţit de una sau de două secretare şi ele cu gustul tot atât de bun ca şi al lui. Mi-a mai rămas până azi, o valiză mică de mare folos! Dacă pentru noi era atent şi larg, atunci pentru membrii corpului diplomatic, dintre prietenii săi, darurile erau încă mai frumoase. El inovase în acest domeniu. Şi noul obicei ne păruse, fiind el neobişnuit, aşa în „masă” şi nepotrivit, mai ales faţă de diplomaţii străini. Dar în loc de ironii s-ar fi convenit să reţinem genti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polonezii îmi actualizau deseori scena trăită la Protocol, în dimineaţa de 15 martie 1938, când, tot aşa direct, fără a se mai anunţa, a intrat colegul meu cehoslovac, Novotny, primul secretar al Legaţiei de la Bucureşti, să ne comunice ceea ce de altfel nici nu mai putu face. Şi el deschisese încet uşa cu sirene incizate în cristal şi se uita cu ochii mari la mine, care mă repezisem spre el, spunându-mi numai: „Vous avez vu?!” Nu-i venea să creadă şi nu mai spunea altceva, îmi amintesc că mă îngrijo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ă nu termin acest episod personal -polonez, faţă de care, retroactiv, sunt acum mai receptiv datorită unei experienţe variate cu care viaţa nu mi-a fost zgârcită, fără a omite o întâmplare a tatălui meu cu un profesor inginer refugiat polonez în primele zile ale refugiului lor. Întâmplarea nu e politică câtuşi de puţin, dar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după ieşirea la pensie, tatăl meu, convins de Istrate Micescu321 să nu se mărginească la această stare şi să practice avocatura, se găsea la el acasă în str. Zece Mese nr. 5, unde-şi avea şi biroul şi deci şi firma, într-una din ultimele zile ale lui septembrie 1938 sau la începutul lui octombrie. Intră la el în birou un bărbat între două vârste şi pe franţuzeşte îi spune că s-a refugiat, fiind polonez, la noi în ţară, că trecea pe stradă fără ţel şi că văzând firma de avocat a intrat la noroc, neavând nici pe nimeni cunoscut în România şi în schimb un mare necaz. Era inginer, profesor universitar în materie, şi se refugiase cu unele bijuterii şi o oarecare cantitate de aur şi valori, care-i fuseseră confiscate între timp de organe de poliţie care, jenându-se, a spus că nici nu-i dăduseră acte pentru întreaga cantitate luată. Tatăl meu, care era foarte bine cunoscut în lumea dreptului de atunci, ca fost înalt magistrat şi care era şi energic, i-a scos polonezului tot ce-i fusese confiscat cu şi fără proces-verbal şi, bineînţeles 1-a pus în ordine cu cele prescrise de lege. Cred că apăruse una specială cu acel nenoroci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ştiut nimic dacă n-aş fi luat de la cutia de scrisori nişte cărţi poştale, dintre care una o mai păstrez cu mulţumirile aceluia de la Ankara, de unde-i scria tatei că revenise la îndeletnicirea sa din tinereţe, când tânăr inginer în Rusia de atunci, lucra la irigări şi fertilizări de sol în Turkestan. Şi 1-am întrebat pe tata ce era cu povestea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 Antonescu trebuie să subliniez, la capătul acestor lungi relatări anecdotice, că a înţeles să păstreze şi cu cercurile poloneze din exil, legăturile noastre tradiţionale cu Polonia, aşa cum am mai arătat deja despre întrevederea ce am avut la Lisabona cu Ion Pangal. Şi să adaug, pentru culoare, că atunci când a aflat despre moartea generalului Sikorski, în comentatul accident de avion de la Gibraltar, conducătorul politicii externe româneşti a spus că prin acea dispariţie România pierdea mai mult decât o bătălie, decâ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fred von Killinger a venit să-i comunice lui M. Antonescu masacrele sovietice de la Katyn şi după ce primele îndoieli au fost depăşite mai întâi prin însuşi faptul invitării guvernului polonez, englez şi american să asiste prin misiuni militare de specialişti, la reconstituirea şi anchetarea deci a genocidului, garantându-li-se imunitatea şi extrateritorialitatea şi după ce, acestea, de frica ruşilor au respins invitaţia, fără a se mai adresa Crucii Roşii Internaţionale cum a făcut guvernul Sikorski cu care ruşii au prins ocazia de mult dorită să rupă legăturile pentru calomnii antisovietice, Mihai Antonescu a acceptat invitaţia ca şi un medic român să participe la reconstituire. Nu ştiu ce soartă va fi avut acel medic, ştiu însă că cel bulgar a fost asasinat. Pe lângă medicii Axei, au fost invitaţi şi au participat medici neutri şi prizonieri anglo-americani, care au şi depus, ani de zile mai târziu, când conducătorii fostelor puteri aliate au socotit necesar, în scopuri de propagandă, să-şi readucă aminte de morală. Am uitat de numele medicului român. Scena o revăd în holul lung al anticamerei, de la ascensor spre aceasta, ascultându-1 înfiorat pe Gh. Ba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nternării lor în Bucureşti care odată cu moartea colonelului Beck, lăsa, practic, acum, cvasi-indiferentă Legaţia Germaniei, Roman Rogoiski mi-a exprimat ceea ce s-ar putea numi o nestrămutată convingere, că pe lângă raporturile omeneşti dintre noi, istoria ne va aşeza, întotdeauna, în aceeaşi tabără, bună sau rea, că pe lângă acele raporturi omeneşti, personale şi bune, încă şi atunci când ne găseam în alte tabere politice, de fapt eram într-una şi aceeaşi. Şi că tot aşa ne vom regăsi la sfârşit, acolo unde istoria ne va aşeza din no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presiune crescândă pe care o provoca situaţia catastrofală de la Iaşi, unde frontul fusese rupt, ştiind de la Barbul chiar în acele zile puţin înainte de această rupere că Mareşalul spusese câtorva generali pe front, că războiul era pierdut şi că trebuia căutată o soluţie politică, la care Barbul mi-a adăugat: „Iată ceva ce nu trebuie niciodată spus unor generali”; şi pe când eram seara încă sau chiar în noapte, presat de expedierea curierului spre Ankara, vine Gh. Barbul, mişcat chiar şi el, cu tot calmul ce-1 caracteriza, la noi în vila cu aparatul de transmisiune, unde eram stabiliţi în dispersiune la Snagov Victor Rădulescu-Pogoneanu, Emil Lăzărescu şi cu mine, şi-mi întinde o telegramă a lui M. Antonescu, spunându-mi: „Din ordinul lui M. Antonescu, laşi orice şi cifrezi telegrama asta la Ankara. Citind-o, o să vezi de ce”. Fiind deja foarte târziu şi de transportat la Bucureşti nici vorbă nu putea fi, Pogoneanu şi cu mine, după citirea telegramei, ne-am dat seama că trebuia să-1 ospătăm, rugându-1 însă să se descurce singur. Nu voiam să mai trezim bucătăreasa şi i-am oferit, pe urmă, camera mea ca să aţipească vreo două-trei ore. Telegrama era lungă iar el, la sfârşitul cifrării, trebuia să raporteze lui Ică, dacă-mi mai aduc bine aminte. Pentru că de fapt puteam să-i telefonez şi eu executarea ordinului, lui Ică. Îmi vine să cred că aceasta se datora numai agitaţiei în care se găsea primul ministru a.i. Ştiu, că deşi asemenea îndeletniciri nu-i plăceau deloc lui Pogoneanu, că 1-am rugat să aleagă una dintre ele, pe care să o îndeplinească, ori cifrarea, ori expedierea curierului, care nici nu mai cerea prea mult timp. Nu fără o glumă totuşi, a ales expedi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telegramă din noaptea de 22 spre 23 august, ministrul de Externe aducea la cunoştinţa guvernului turc intenţia sa de ieşi din război şi îi solicita intervenţia imediată pentru a asigura, prin mediaţia sa, această ieşir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ne aflam sub o indescriptibilă presiune deja, soseşte, vizibil iritat că nu găsise drumul suficient de repede, Ionel Mocsonyi-Styrcea, care ne imputa acest lucru. Victor Rădulescu-Pogoneanu tot cu o glumă a căutat să-1 calmeze, spunându-i „Dragă Ionel, dar nici firmă nu putem pune „La conspiratorii veseli!” El venea cu textul, pentru care din nou trebuia să lăsăm totul şi să-i dau drumul la cifrat. Era un test lung şi dat dracului din punct de vedere al cifrului pentru că trebuiau prea multe denumiri de puncte de frontieră şi de poduri şi de localităţi netrecute în dicţionarul cifror, să fie cifrate silabă cu silabă. Şi multe erau şi denumir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Blocul (Maniu şi toţi fruntaşii lui) trimite la Ankara-Cairo comunicarea – după cele două luni de tăcere a Aliaţilor – că va proceda sâmbătă 26 august la răsturnarea lui Antonescu. Telegrama ca şi mai toate celelalte telegrame, fusese redactată, în deplin acord, de Buzeşti. Tot el redactase şi memoriul privind inoportunitatea unui Consiliu de Coroană care să hotărască schimbarea. Ca şi de foarte multe alte ori, deşi publicate, concluziile memoriului către guvern nu poartă indicaţia numelui redactorului lor, Buzeşti. Noroc a fost că cifrarea apelului desperat al lui Mihai Antonescu către guvernul turc se apropia de sfârşit ca şi expedierea curierului. Dar la acea stare de tensiune, naturală prin însăşi activitatea pe care o asiguram, cifrând asemenea texte, agitaţia lui Ionel Mocsonyi era să aducă o notă în plus, care din fericire, datorită intervenţiei Iui Victor Rădulescu-Pogoneanu şi umorului lui Ionel Mocsonyi-Styrcea s-a transformat în haz. O încă mai accentuată stare de iritare 1-a cuprins când a aflat că în vilă dormea – de altfel buştean – din cauza unei zile pe care o trăise clocotitoare, în camera mea, Gh. Barbul. Ce să mai întrebuinţez eu eufemisme, o adevărată furie, că ne găsisem să invităm tocmai atunci, pe Barbul să doarmă la noi. Că el, Ionel, trebuia să se ascundă, dar că trebuia şi el să doarmă, măcar cât de cât. Că va dormi sub patul, mai larg, al lui Pogoneanu şi câte şi mai câte! „Dar, pentru Dumnezeu, potoleşte-te Ionel, deşi voi regreta toată viaţa că nu te-am văzut dormind sub pat! Mai întâi că n-aveam de unde să ştim tot ce se va petrece noaptea asta în programul nostru de aici. Pe urmă e foarte uşor ca Barbul să nu te vadă şi chiar dacă te vede nu are ce bănui mai mult decât până acum. E firesc să vii pe la noi. Nici nu a trecut prin toate camerele şi nu ştie cine este şi cine nu este aici. Ai putut foarte bine fi şi tu invitat să dormi ca şi el, pentru ca cu istoria mesajului lui Ică, nici nu a avut timp să umble prin vilă. Atât ar mai trebui să te surprindă sub pat. Nici atunci n-ar avea alte îndoieli, decât unele asupra unei anumite stări mintale a ta!” Readus la calm, s-a liniştit şi bietul Ionel, de fapt şi el extenuat şi dacă nu mă înşel, în zori când totul a fost gata şi ambele mesaje expediate prin aparat s-a văzut şi cu Barbul. În orice caz a făcut baie în lac şi acolo s-a întâlnit cu col. Davidescu care i-a spus despre plecarea pe front a Mareşalului în acea zi, lucru care a determinat declanşarea loviturii cu 3 (trei) zile înainte. De acest episod, am aflat însă după lovitură. Şi fiind o noapte şi o dimineaţă a vizitelor, ne-a făcut tot în zori, o vizită la fereastră Gh. Davidescu, care se întorsese de la vila Mareşalului, de la un consiliu restrâns sau de la o chemare în audienţă de M. Antonescu şi care ne-a comunicat acelaşi lucru. Dar nici Victor Rădulescu-Pogoneanu şi nici eu nu am sesizat pe loc, ceea ce avea să însemneze zisa informaţie chiar în după-amiaza acelei zile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Blocului, în afară de comunicarea loviturii fixate, mai cuprindea şi indicarea tuturor punctelor, a căror bombardare era cerută pentru a împiedica trecerea de ajutoare militare germano-ungare în ţară, precum şi bombardarea aeroporturilor germane de l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26 fusese fixată ca o ultimă limită, ţinându-se seama de afirmarea făcută de Ică în acele zile tulburi, că vineri 25 august, cel târziu, va zbura chiar el la Cairo, ori la Cipru ori în Turcia, ca să încheie el armistiţiul. Dându-ne această informaţie, Barbul a făcut să se nască o discuţie în contradictoriu între noi doi şi Buzeşti, care nu a crezut niciodată în asemenea rezolvare şi se arăta cu totul sceptic privitor la posibilităţile şi generalii pe care putea să-i manevreze M. Anto-nescu. În speţă ministrul aviaţiei322 şi generalul Negrescu. Pe scurt, nu credea şi nu a crezut vreodată în determinarea Antoneştilor de a face armistiţiul. In ce mă priveşte, eram convins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noapte, după ce-1 însoţisem de la Buftea la Bucureşti pe Buzeşti, care mergea la una din întâlnirile sale conspirative, la întoarcere după ce m-a luat din drum cu maşina sa – foarte cunoscută pe atunci, un Buick verde de sport, pe care-1 conducea cu măiestrie, 1-am întrebat: „Cu cine tratezi de la comunişti?” – „Cu Lucreţiu Pătrăşcanu” – „Cu cine?” – „E un intelectual, politicos, civilizat, fiul lui D. D. Pătrăşcanu” – „Ce atitudine are faţă de tine?” – „Cât se poate de bună. E chiar prevenitor, îmi spune că preţuieşte deosebit de mult strădaniile mele şi că toţi oamenii politici care discută cu mine vor trebui să-mi poarte recunoştinţă pentru ele întotdeauna iar el nu le va uita. Până acum aşa se manifestă” – „Crezi că se poate avea încredere în comunişti?” (Din răspunsul lui Grigore Niculescu-Buzeşti, reiese că întrebarea mea avusese loc înainte de apariţia lui Emil Bodnăraş323). – „Cămile, ce pot să-ţi răspund. Nu ştiu nimic mai mult decât tine. Depinde de circumstanţe. Procedeele din 1939 şi 1940 le-am văzut, doar cu toţii ca şi deportările şi execuţiile din Basarabia pe care la fel le ştim cu toţii (războiul declarat Finlandei după un comunicat din 29-30 noiembrie în care se arăta că Uniunea Sovietică în urma a două atacuri ale unităţilor militare finlandeze spre Leningrad s-a văzut obligată să răspundă ordonând armatei sovietice să pătrundă în Finlanda. Iar Ţările Baltice au cerut alipirea la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oferit garanţia bazelor militare pe teritoriul lor şi trupele sovietice la hotare) (După reluarea Basarabiei, Mareşalul dispusese să se publice o carte cu exemplificarea celor de mai sus afirmate. Când am întrebat pe Al. Ghica de ce nu a apărut cartea, după un oarecare timp mi-a răspuns că s-a oprit, tot din ordinul Mareşalului, care, după ce a văzut fotografiile, a exclamat „N-o publicăm! Lumea nu va crede toate ororile astea. O să zică, că este propagandă!„) – „Dar nu putem face altceva! Nu avem ce face altceva. Frontul cade cum cade. Vertiginos. Ruşii vin şi nemţii sunt. Trebuie să acţionăm la timp, nici prea devreme, nici prea târziu. Ştiu că intervine şi hazardul dar trebuie să încercăm să nimerim ceasul. Altminteri dezastrul ne aşteaptă în ambele ipoteze, rusă sau germană. Dacă prindem momentul, reluăm măcar Transilvania. Nu se mai repetă situaţia din 1918 când s-au prăbuşit sincronic şi pe dreapta şi pe stânga imperiile ce ne ameninţau fiinţa de stat. Ai văzut memoriile şi telegramele lui Titulescu relatând negocierile cu Litvinov (găsisem aceste hârtii, fără să le caut, când am vrut să folosesc o mică casă de fier acoperită de un şal persan de pe vremea lui Misa Arion324 devotatul secretar general al lui Titulescu. Şalul era scuturat cu regularitate dar nimeni nu mai umblase în caseta aceea de când Arion fusese pus în disponibilitate. Găsind cheile, nu fără greutate, am găsit şi hârtiile păstrate de Arion personal după instrucţiile lui Titulescu care nu lucra decât cu grupul lui restrâns şi nu le dăduse la Direcţia Politică, şi din teamă de indiscreţii. Avusese un bucluc cu N. Lahovary, fostul director al Cifrului, pe vremea Conferinţei Strâmtorilor de la Montreux, care a convocat pe corespondenţii străini şi le-a dat informaţiile respective, socotind că era în interesul ţării să facă aşa ceva. El a zburat (un timp) iar Titulescu a rămas cu neîncrederea. Această relatare o ţin de la Al. Telemaque şi el fost şef al Cifrului. S-ar putea ca memoria mea să nu fie fără reproş în acest caz, iar memoriile lui Titulescu, citite de noi (Buzeşti, V. Rădulescu-Pogoneanu) atunci când eu am preluat arhiva palatului, adică a fostului rege Carol II, după 6 septembrie, unul privea Pregătirile de propagandă ce trebuia să fie făcute cu prilejul viitoarei Conferinţe de Pace. Era deosebit de interesant capitolul relativ la greutăţile pe care am avut să le înfruntăm în 1918-1919-1920, dar mai cu seamă cu prilejul semnării Tratatului de la Versailles, când socoteam noi că acţiunea noastră va fi susţinută de mari prieteni – cum socoteam noi că era fostul ministru în România, contele de Saint-Aulaire şi care nu a fost tocmai aşa. Constatări făcute în arhivele Quai d'Orsay-ului, de N. Titulescu. Al doilea cuprindea toată chestiune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i văzut, Titulescu a căutat în negocierea pentru realizarea pactului de asistenţă cu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obţină garanţia Occidentului (a Franţei) prealabilă, în jocul mecanismului de asistenţă, de intervenţie dacă îl solicitam. Atunci o căutam fiind încă în stare de pace ca să evităm războiul. Acum aflându-se în război, urmărim totuşi, sperăm o contragaranţie tot occidentală, aceea a anglo-saxonilor în perspectiva unei păci pe care nu o dorim numai rusească. De aceea s-ar putea ca, în chip paradoxal, să-i revină ca un merit Mareşalului declararea războiului Angliei şi Statelor Unite, în sensul că nu ne vom afla numai la discreţia ruşilor. Situaţia e desperată, dar eu sunt convins, că trebuie să lucră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era îmbinarea unor multiple calităţi de primă valoare în personalitatea lui Grigore Niculescu-Buzeşti. Inteligenţă vie, curaj, capacitate de lucru, sesizarea esenţialului, energie permanentă şi permanent devotament pentru serviciul public, voinţă şi ambiţie creatoare îl desemnau fireşte pentru cele mai mari succese şi pentru cele mai înalte situaţii dintre situaţiile înalte. Dar acest tânăr era condamnat la o moarte cu termen fix, de o boală, pe atunci fără leac, leucemia, care-1 rodea în multe chipuri: eczeme, febre, erupţii, meningite leucemice, cu care lupta cu fermitate, cu un rar întâlni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ister conducea Direcţia Cabinetului şi Cifrului şi, în chip cvasipermanent mai conducea şi alte direcţii unde era nevoie. Codirector economic şi director al Personalului cumula eficient toate aceste direcţiuni, dintre care cea economică mai cerea o adevărată risipă de energie – în afară de lucrările de specialitate – cu recepţii, banchete şi discursuri prilejuite de diverse şi multiple delegaţii economice germane sau aliate satelite ei. În toată activitatea sa era tot atât de extraordinar ajutat de cel mai bun şi capabil prieten ai său Victor Rădulescu-Pogoneanu cu care se înţeleg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om în nevoie găsea la ambii un ajutor cald. În schimb amândoi erau intransigenţi cu necinste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cepţia lui Antonescu la primirea condiţiilor de la Cairo, cea a lui Maniu a fost tot atât de adâncă, ca şi a taberei opoziţiei, ca şi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Conducătorului privind alianţa cu Germania se întemeiau pe convingerea că politica sa era cea mai bună, pe cuvântul dat ca şi pe temerea de reacţia cunoscută a lui Hitler de a reduce imediat, fără scrupule orice opunere internă sau externă a duşmanilor sau a aliaţilor lui. Ultimul exemplu fiind ocuparea Ungariei la 19 martie 1944. În sensul contrar se întemeiau pe răsturnarea situaţiei militare, pe dezastrul care venea metodic şi progresiv. Pe deasupra, el care fusese un pro-occidental de totdeauna, cu unele anglomanii vestimentare sau protocolare – chiar singur când se afla într-un vehicul stătea pe locul din stânga – devenise foarte sensibil faţă de creşterea progresivă şi marcată a cererilor germane. Problema armelor noi germane contribuia la ilustrarea acelor oscilaţii, pentru că în cursul ultimilor doi ani primise de la Hitler repetate asigurări despre folosirea acestora care avea să schimbe desfăşurarea războiului. Argument în care Antonescu nu mai credea pentru că fusese constant dezminţit de succesiunea nedezminţită a înfrângerilor pe front. Dar după vizita la Rastenberg, la 5 august s-a întors convins de astă dată, de existenţa lor. Î s-a arătat un film sau o serie de fotografii zguduitoare, după cum a fost zguduit de o „greşeală” de pilotaj a avionului cu care revenea în ţară – german – şi care datorită acelei greşeli 1-a trecut pe deasupra Varşoviei în flăcări. A rămas convins că tâlcul greşelii consta în „ca să vadă ce-1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meri ale Mareşalului erau împărtăşite de toată lumea, de Maniu ca şi de sfătuitorii regelui. Sancţiunile germane, 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 ţării, ar fi mărit pe de o parte capacitatea militară a Axei în continuarea războiului, iar pe de alta ar fi redus la zero orice posibilitate de schimbare din interior. Grâne, aur, petrol, placă turnantă strategică,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întărit capacitatea economică şi militară a lui Hitler. De aceea, menţinerea lui Antonescu era considerată, pe drept cuvânt, o soluţie temporară care evita aceste consecinţe. Şi era, de altfel, şi necesară pentru schimbarea de politică, dacă o făcea el, aşa cum doreau toţi conducătorii politici şi U. R. S. S. Aceasta pentru asigurarea celor mai mulţi sorţi de succes schimbării. Dar schimbarea aceasta devenea iminentă pentru toţi. Cu atât mai mult pentru Maniu-Buzeşti. Aşa că dacă nu o făcea Mareşalul, trebuia făcută împotriva lui cu orice risc. Tot în aceeaşi perspectivă politică a celor doi, care exprimau, de altfel şi părerea imensei majorităţi a opiniei publice. Este adevărat că Ion Mihalache, fără a se desolidariza cu nimic, avea puternice reticenţe asupra acestei schimbări cu care era raţional de acord dar nu şi intuitiv. Dar cu cât se apropia frontul – eJ care se opunea la lovitură, recomandată, dar nu cu toată energia, de Buzeşti pe timpul bătăliei de la Uman, a arătat că va fi de acord în faţa evidenţei, atunci când frontul va atinge Nistrul. Fără a se fi consultat cu Mihalache, Victor Rădulescu-Pogoneanu i-a împărtăşit părerea, recomandând reginei una similară, atunci când 1-a chemat în audienţă pentru a-1 consulta, tot atunci. Iar U. R. S. S., în clipele când interesele ei îi cereau să se ajungă la succes prin schimbarea din România, socotea că acesta putea fi asigurat, în primul rând d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a Cairo o arată ca şi zisele condiţii ameliorate la Stockholm acordate guvernului român dacă va face schimbarea,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tuaţia era de aşa natură şi oamenii erau aşa cum am văzut că erau, încât tensiunea şi posibilele conflicte, virtuale măcar, erau în creştere. Nu s-a putut evita astfel, faptul dureros al negocierilor paralele, care ne făceau încă mai manevrabili. Am fost obligaţi de evoluţia sfărâmătoare a politicii internaţionale, la care toate puterile mari şi toţi oamenii politici aşa-zis mari care au avut răspunderea guvernării îşi au partea lor răufăcătoare cu rândul, iar România a trebuit să suporte şi să sufere fără vină şi fără voie, implicit şi explicit urmările erorilor grave ca şi abandonul nu numai al celor ostili, orbiţi, dar şi pe al acelora care ar fi trebuit să o susţină şi care au fost şi ei la fel de orbi. Chiar faţă de propriile lor interese. Desigur, mi se poate răspunde că văd lucrurile de aici. Desigur. Dar de aici observaţia de politică internaţională a fost deseori bine făcută pentru că tocmai cursul istoriei a trecut prin ea 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Antonescu i-a arătat lui Hitler, în noiembrie 1940 când a aderat la Pactul Tripartit325 – a încercat fără succes ca această aderare să preceadă pe cea a Ungariei – că nu se putea cere unui popor care-şi pierduse provinciile datorită acţiunii Germaniei, să-şi schimbe de la o zi la alta sentimentele, fără să aibă şi motivele ca să o facă. Şi a pus chestiunea şi mai direct, deşi i se recomandase să nu o facă. De aceea, hotărârea lui personală de colaborare totală şi deschisă cu Germania trebuie să fie baza care, pentru viitor, să-i dea satisfacţie, în interesul ambel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vedere, caracteristic dramatică, din 5 august, Hitler, după ce 1-a întrebat dacă România va continua să participe la eforturile din ce în ce mai mari ale războiului şi Antonescu a evitat un răspuns categoric, dictatorul german i-a afirmat, de astă dată categoric şi nu vag ca în trecut, că va anula Arbitrajul de la Viena; dar i-a ceru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când Gh. Barbul ne-a spus că plecase la post, fără rezultat, colonelul Traian Teodorescu, Buzeşti mi-a afirmat categoric că lucrul nu 1-a surprins pentru că este convins că Antoneştii nu vor face schimbarea. Considera situaţia ca deosebit de gravă datorită ameninţării frontului şi, pe urmă, a ameninţării cu retragerea condiţiilor sau modificarea lor. Era mai mult decât convins că negocierile pentru ieşirea din război pe care Mihai Antonescu repeta din când în când că era decis să le pornească nu mai puteau avea loc. Nu mai era timp: „Condiţiile, din nenorocire, astea sunt. Altele nu ne vor fi acordate. Se vor retrage atunci când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a mai avea interesul să facem schimbarea. Frontul se prăbuşeşte. Suntem în ultima fază. Aliaţii merg alături fără dezbinare. Dezbinarea se va ivi după înfrângerea Germaniei. Anto-neştii nu vor să facă nimic. Ai să vezi, Cămile, că nu vor face nimic!” înclinam spr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ocesul firesc de revenire a trecutului unui om bătrân, dar nu numai din această pricină găsesc că este cazul să schiţez cum a ajuns Grigore Niculescu-Buzeşti să joace rolul „central”, mai precis cred să fie în punctul central aşa cum 1-a definit publicului Maniu în ziarul „Dreptatea”, vorbind despre înfăptuirea actului de la 23 august 1944. Trebuie să subliniez de la început că, pe atunci, el nu era şi nu se gândea să fie, membru al P. N. Ţ. Era atunci principalul sfătuitor politic al Suveranului, la care ajunsese datorită recomandării lui Mocsonyi-Styrcea, secretarul particular al regelui şi foarte bun prieten cu Buzeşti pe care-1 admira atât de mult încât a socotit că trebuie să-1 prezinte lui Mihai I, în chiar scopul pregătirii unei schimbări politice totale. Cu atât mai mult nu se gândea atunci la un rol politic în P. N. </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u cât era pătruns de un singur ţel, acela al schimbării şi socotea tot atât de pătruns că aceasta nu trebuie făcută de rege personal cu armata numai, ci de rege ca factor constituţional deasupra partidelor dar cu un guvern politic, care să-şi asume răspunderea. Cum conducătorul natural, necontestat al blocului opoziţiei naţional-ţărănesc şi liberal, pe urmă şi socialist şi pe urmă şi comunist, era luliu Maniu, acesta trebuia să gireze lovitura sau schimbarea, chiar dacă ar fi făcut-o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fost prelungite şi până la urmă s-a ajuns la o teză unificată. Dacă nu guvern Maniu, în orice caz nu un guvern care să-1 descopere pe rege şi armata, ci un guvern girat de toţi şefii politici prin participarea celor patru la guvern. Aceste discuţii au provocat o certă preţuire între cei doi. O admiraţie reciprocă aş spune şi o încredere absolută. Cum aveam unele îndoieli despre încrederea lui Maniu faţă de Buzeşti, 1-am informat că aflasem de la Barbul că Maniu s-a întâlnit conspirativ cu Mihai Antonescu într-un anume loc, de unde Mihai Antonescu care conducea maşina 1-a luat cu el şi s-au dus în garsoniera lui Gh. Barbu! Unde au discutat. Aceasta spre deznodământ. „Buzei, tu ştii că Maniu 1-a văzut în cel mai strict secret pe Ică?” (Grigore Niculescu-Buzeşti îmi afirmase că Maniu nu-i ascundea nimic, lucru de care mă îndoiam). L-am văzut foarte surprins, ridicându-şi sprâncenele, mi-a răspuns că nu ştia nimic. Dar a treia zi mi-a spus râzând: „Ştii că 1-am văzut pe Maniu şi mi-a vorbit de întâlnirea cu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episod puţin ştiut despre începutul activităţii sale publice este acela al apariţiei în „îndreptarea” a faimoaselor articole semnate X. X.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 xml:space="preserve">fară de unul semnat X. Y. Z. El este autorul acestor articole apărute în deceniul patru în primii ani, articole pe care toată lumea le atribuia mareşalului Al. Averescu. (Cel semnat X. Y.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parţine fratelui său ing. Radu Niculescu-Buzeşti). Ele au apărut în următoarele condi-ţiuni: Grigore Niculescu-Buzeşti discutând cu tatăl său, fost senator averescan de Olt despre zvonurile puse în circulaţie de chiar regele Carol, prin canalul prietenilor săi şi al partizanilor deja câştigaţi din felurite cauze, dar mai cu seamă cea a interesului personal, care susţineau o opinie nou vehiculată în public, aceea a înlocuirii vechii Constituţii aleasă şi votată de corpuri constituante, printr-una acordată de monarh. Buzeşti tatăl, impresionat de varietatea, claritatea şi puterea argumentelor aduse împotriva octroaierii, la care fiul său adăuga pe lângă argumentele de drept constituţional democratic şi pe acela că domnitorul Carol I nu a acordat el personal o constituţie, ci a găsit una deja votată, pe care a depus jurământul – 1-a pus să scrie un articol pe care 1-a şi dus lui Al. Averescu să-1 citească. Acesta şi 1-a însuşit, cu unele retuşări, 1-a mai îmblânzit ceva şi 1-a dat spre publicare lui Papacostea326, directorul ziarului, care a rămas convins până la moarte că aparţinea lui Averescu. Ca şi toată lumea, de altfel. Grigore Niculescu-Buzeşti trebuia ca funcţionar reprezentativ, să-şi păstreze anonimatul ca să nu zboare. Articolul X. Y.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cris de fratele inginer avea ca titlu „Regele şi Constituţia” iar Averescu 1-a schimbat în „Guvernul şi Constituţia” (sau invers). Articolele au făcut mare vâlvă şi au fost privite ca susţinând un punct de vedere care constituia un „şah” abia voalat la adre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tic vorbind, raporturile generalului Antonescu cu noul rege, erau reci şi chiar dure. Chiar din primele zile ale noii domnii, telegramele instrucţiuni ale ministrului girant M. Manoilescu, recomandau miniştrilor în post să-1 primească pe fostul rege în jachetă şi pălărie înaltă – nu jur de pălărie – dar şi să-1 avertizeze că la orice încercare de intrigă politică contra noului regim, va desfiinţa monarhia („Vezi de fă tu ceva, că plăteşte fi-tu!”) Ştiu despre acesta că a vrut să urmeze cursurile universitare la Drept. I s-a tolerat la început, dar pe urmă, fiind ovaţionat de colegi, i s-a interzis. S-a găsit că ar fi fost mai potrivit să vină profesorii la Palat. Dar au fost bănuiţi că cutare sau cutare îl pot influenţa pe rege şi deci mai bine să nu mai fie invitaţi la masă şi nici la Palat, Aghiotanţii aleşi de general îl supravegheau pe rege. Unul, col. Râmniceanu mergând până acolo încât să declare că el este delegatul Mareşalului, nu al regelui! De altfel şi regele comisese o faptă care 1-a supărat profund pe general cu prilejul rebeliunii; influenţat de aghiotantul său, col. Tomescu, a plecat de la Sinaia spre Bucureşti ca să arbitreze între general şi legionari. Cel puţin aşa s-a zis. Aşa că succesul fulgurant al lui Grigore Niculescu-Buzeşti pe lângă rege şi regină, s-a datorat nu numai remarcabilelor sale calităţi intelectuale: primul la concurs la vârsta de 21 de ani, remarcat repede de Titulescu, rapoarte de antologie diplomatică trimise de la Riga, după intrarea ruşilor în Ţările Baltice, etc. Şi unor circumstanţe mai speciale şi de ordin mai personal la Palat. Influenţa sa era la început, atât de mare, încât regele 1-a găzduit la Palat, vreo două săptămâni, imediat după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sfăşurarea evenimentelor spre lovitura de stat de la 23 august, este de reţinut un episod care mi se pare ilustrativ al acelor oscilări ale pendulării politice între cei doi poli: continuarea războiului alături de Germania sau continuarea lui prin răsturnarea alianţei, care caracterizau pe Mareşal, înainte de 5 august 1944 cu câteva zile, acesta chemase la raportul său personal pe ataşatul nostru militar de la Ankara, col. Traian Teodorescu, care-i ceruse acest raport. Obiectul lui a fost informarea Conducătorului asupra unor importante posibilităţi de contact cu cercurile aliate de acolo şi care puteau deveni, după părerea sa, deosebit de importante pentru ieşirea noastră din război, în cadrul disciplinei militare, colonelul a susţinut acele informa-ţiuni şi sugestii despre care nu ştiu mai mult decât că au impresionat pe Mareşal, că fuseseră însuşite de dna Veturia Goga care 1-a sprijinit pe lângă Mareşal şi că provocaseră nemulţumirea lui Alexandru Cretzianu. Mareşalul nu a nesocotit informaţiile aduse de colonel, cu atât mai mult cu cât devenise foarte sceptic faţă de ultimul argument cu care Hitler mai încerca să-1 convingă de schimbarea soartei războiului: armele noi. „De fiecare dată mi-a spus asta”. „Devine un basm”. Aşa că i-a ordonat colonelului să-1 aştepte după Rastenburg. În ziua dinaintea plecării am crezut, după relatările prietenului Gh. Barbul că Antonescu se hotărâse virtual, pentru schimbare. Nu şi Buzeşti a crezut la fel. Înclinarea aceasta a Mareşalului din nou spre soluţia schimbării apropiate era dictată de singurul argument real care-1 putea impresiona: situaţ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important pentru aprecierea aceleiaşi situaţii militare reale a Germaniei era unul care ne privea direct! Înfrângerea Germaniei se putea deduce, dacă ar mai fi fost nevoie şi din schimbarea de atitudine a conducătorilor ei cu privire la Arbitrajul de la Viena. Atitudine verbală încă, dar ni se părea că mergea din ce în ce mai repede spre realizare, atât de mult se accentua. Cel care a formulat-o primul a fost Goring, care nu iubea pe unguri. Era o atitudine cu totul nouă care contrasta cu atitudinea cu totul contrară celei din noiembrie 1940, când i s-a răspuns generalului Antonescu cu prilejul primei sale vizite la Berlin327 pentru aderarea la Pactul Tripartit, când a încercat să reamintească acest caz, că nu era oportun să se gândească la aşa ceva. Al doilea grad de escaladare 1-am atins când se asculta cu atenţie câte un argument sau altul, principal sau secundar. Iar câteodată vreun fruntaş antimaghiar ca Goring răspundea favorabil la recrimin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ă mai sus, ne-am pomenit cu fruntaşi politici germani că deschideau ei discuţia, în aşa măsură încât conducerea ministerului a fost cuprinsă de grija ca la această vizită Hitler să nu ne pună în faţa propunerii făţişe de restituire a Transilvaniei de Nord în schimbul măririi aportului nostru de război. O asemenea retrocedare ar fi putut însemna pierderea ei după victoria Aliaţilor, care chiar pe atunci nu ne ofereau siguranţa nici măcar a retrocedării totale. Aceasta în orice caz. Fie că ne-am fi prăbuşit alături de Hitler, fie chiar dacă am fi reluat-o în asemenea condiţiuni şi am fi schimbat apoi de poziţie. Iar după interpretarea Maniu-Buzeşti restituirea în total sau în parte depindea de momentul schimbării neîntârziate. Şi, de asemenea, primisem mai multe comunicări prin care la imputarea că întârziam ca să câştigăm timp, făcută ambelor părţi cu care se trata, opoziţie şi guvern, se adăuga ameninţarea cu modificarea sau retragere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eşalul care pleca fără Mihai Antonescu, trebuia să aibă la îndemână motivări cu care să evite primirea unor eventuale propuneri ale lui Hitler. În acest scop, Buzeşti şi Barbul, în acord cu Ică, au redactat în acest sens diverse răspunsuri pentru diferite ipoteze pe care le-au încredinţat pe toate colonelului Radu Davidescu, care urma să-1 însoţească. Dar chestiunea retrocedării nu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revenit zdruncinat de la Hitler. Puternic zdruncinat. Era prima oară că-1 revedea după atentat. „Am stat de vorbă cu un nebun” a fost prima ieşire când 1-a văzut pe Ică, care a spus-o lui Barbul şi lui Davidescu. A fost impresionat de relatarea măsurilor necruţătoare pe care le lua şi avea să le ia împotriva trădătorilor. De asemenea, de ameninţările deghizate sub forma indirectă a citării Ungariei şi în fine de nu cel mai slab element de intimidare, faptul că la întoarcere avionul cu care zbura a fost purtat pe deasupra Varşoviei în flăcări şi distrusă, în revoluţie. I s-a spus că fusese o eroare de zbor, dar a rămas convins că eroarea constitui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a este să fii impresionabil ca simplu muritor sau trecător de pe stradă şi alta să fii aşa când eşti cunoscut pentru caracterul tău dur. I se mai spunea „câinele roşu”. Dar nu întotdeauna era aşa. Ştiu, de la generalul Leonida, că i s-a întâmplat fiind instructor sau profesor la Şcoala specială de cavalerie de la Sibiu, să prezideze una dintre mesele cu elevi ofiţeri într-o zi când se discuta liber la acea masă, despre o temă totuşi. Şi a susţinut un punct de vedere complet greşit aşa încât un alt ofiţer, camarad cu el, 1-a apostrofat „Nu mai spune prostii, că induci elevii în eroare! Uite 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ntonescu s-a congestionat – reacţie tipică – dar nu a spus nimic, a acceptat lecţia atât de nepotrivită ca formă dar exactă. Nu a mai scos un singur cuvânt. S-a mutat la altă masă unde nici acolo nu a scos o vorbă. L-am întrebat pe generalul Leonida „Domnule general, dar când a ajuns ce a ajuns, nu i-a plătit aceluia ofensa?” „Vă închipuiţi că nu!” într-un alt sens, dar tot în domeniul caracterului întreg, am văzut eu însumi o rezoluţie a Mareşalului pe o notă urâtă – a S. S. I.-ului. Fusese numit în post la Bratislava, un coleg şi prieten Gh. V. Georgescu, un element bun şi simpatic dar fiul unei doamne care era un fel de fac-totum în casa Richard Franasovici şi Serviciul Special îşi găsise să arate zel şi moralitate, unde nu era cazul. Mareşalul a prins foarte bine situaţia şi a hotărât că fiul nu poate fi răspunzător, chiar de eventuale greşeli, care ar putea fi ale mamei, dar nu-1 caracterizează pe el.„Să plec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mici pun în valoare un caracter. Pe lângă cele mari. Dar au şi ele însem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a. Consideraţiuni. În raport cu această problemă a cărei necesitate n-ar fi avut nevoie să mai fie scoasă în evidenţă, dar a fost totuşi, un act ca acela al plecării în emigraţie ca un protest împotriva noului curs pronazist al politicii oficiale maghiare, a lui Tibor Eckhadt, şeful micilor agrarieni, în Statele Unite, a atras atenţia şi concluziile respective. El a plecat din vreme, dacă nu cu consimţământul oficial şi public al guvernului maghiar, cu închiderea binevoitoare a ochilor acestuia. Actul a servit ca un semnal util. Veneau vremuri grele cu alte formule ale unor echipe fanatice care nici nu vor mai închide ochii în interesul ţării şi când glasuri socotite utile nu se vor mai putea ridica pentru apărarea intereselor acelei ţări dacă nu se luau, din vreme, măsuri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număr de foşti miniştri în străinătate, legaţi de fostul rege, au rămas în străinătate, în general în ţările unde fuseseră acreditaţi ca V. V. Tillea în Anglia, Citta Davila328 şi Radu Irimescu329 în Statele Unite, Ion Pangal şi Richard Franasovici în Portugalia. Dintre apropiaţii lui I. Maniu, câţiva devotaţi Cornel Bianu, Ştefan Neniţescu, apropiat al lui N. Titulescu, şi N. Dianu, fost ministru la Moscova ca şi Edmond Ciuntu şi el apropiat de Titulescu care a fost primul acreditat în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upă reluarea raporturilor diplomatice cu acea ţară. Deşi a părăsit definitiv ţara după ce a fost trimis la Paris în delegaţia de la Conferinţa de Pace, de unde a revenit şi pe urmă a plecat. Desigur, toţi au putut lucra efectiv, dar cel mai de seamă, reprezentativ şi eficient a fost Grigore Gafencu. Nu mă refer decât la prima fază a emigraţiei după datele de 6 sept. 1940, 7 dec. 1940, 22 iunie 1941 şi dec. 1941 adică datele marcante ale noului regim filogerman Antonescu. Edmond Ciuntu, după buclucul de la Tokio a refuzat să fie acreditat acolo de Antonescu ca şi Grigore Gafencu care a refuzat Legaţia de la Berna, înţelegând amândoi să-şi păstreze libertatea de acţiune într-o altă direcţie politică căreia înţelegeau să-i aparţină de atunci încolo, mai curând să-i revină, în intere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intenţii asemănătoare, Mihai Antonescu aprobase transferul permanent al chiriilor şi altor venituri ale lui Richard Franasovici ca şi ajutoare separate acordate de la F. I. S. S. (Fondul pentru Interese Speciale de Stat) – am avut o dispoziţie de felul acesta în mână a unei sume de 4 000 de franci elveţieni, tot lui Frana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diţiilor extrem de grave de pe front, Mareşalul a căzut de acord cu Mihai Antonescu pentru a căuta să asigure organizarea şi desfăşurarea în viitor a unei acţiuni de emigrare româneşti cât mai vastă în cazul unei ocupări a ţării. Nu excludeau nici ocuparea acesteia de către germani în convingerea lor cea ma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ai întâi nu se împiedica plecarea din ţară a celor care o puteau face cu mijloace proprii. Cu atât mai mult dacă aveau şi o oarecare suprafaţă. Aşa au putut pleca din vreme Pamfil Şeicaru şi Stelian Popescu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emenea perspectivă trebuiau bani pentru organizarea pe cât cu putinţă, a unei adevărate emigraţii a celor mai însemnaţi, dar fără reale mijloace de a-şi asigura existenţa, măcar la început. Amintirea exodului polonez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terimar al Consiliului a hotărât spre sfârşitul lui 1943 şi a realizat în primele luni ale lui 1944, o măsură în acest scop, încă nemaiîntâlnită în istoria noastră în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eltuielile Consiliului Naţional Român de la Paris, pentru propagandă, în 1918. Nici nu ştiu dacă au fost suportate de stat sau de particulari plecaţi, cum as crede, în urma aprobării unei legi speciale a Fondului pentru Interese Speciale de Stat (F. I. S. S.) la iniţiativa lui M. Antonescu s-a decis ca fondul special guvernat de această lege al Ministerului de Afaceri Străine, în sumă de douăzeci de milioane de franci elveţieni, să fie depus la Legaţia noastră din Berna la dispoziţia absolută a ministrului de Externe personal, care putea dispune legal oricum de acel fond, în baza unei dispoziţii scrise, motivate sau nu. Suma putea fi oricât de mare în principiu, fără ca cel care beneficia de ea să poată fi urmărit sau obligat să arate cum a dispus de bani. Fond şi plan menit să susţină emigraţia notabilităţilor politice, ştiinţifice şi culturale. Poate nu va fi lipsit într-o măsură, fie şi inconştient, în intenţia vicepremierului, dorinţa firească de a păstra un control în acest fel 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ncii Naţionale, Alex. Ottulescu331, s-a opus categoric acestui plan sub aspectul său bancar, cerând garanţii mult mai reale. Pentru asigurarea unui control al cheltuielilor din acest fond s-a ventilat ideea însărcinării a trei personalităţi de o mare integritate morală ca fostul prim preşedinte al Curţii de Casaţie, Dimitrie Lupu332, profesorul Gh. Brătianu şi mitropolitul Ardealului Nicolae Bălan333 socotit, pe atunci, tot în această categorie. Comisia plănuită ar fi urmat să controleze înscrisurile, în cel mai strict secret, cu justificarea atribuirii diverselor sume, ca un fel de comisie de onoare. Ca aceea constituită pentru a verifica cele 11 milioane de lei de la ordinea publică, de la Interne, repartizate în ultimele ore ale guvernării, de ministrul de Interne, Octavian Goga lui Mihail Sadoveanu334, Zenovie Pâclişanu şi un al treilea al cărui nume îmi scapă. Goga fusese viu atacat şi a fost calomniat când s-a văzut că „plecase” cu fondurile, de presa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nstanţă, în circumstanţe tragice, Mihai Antonescu şi Mareşalul au socotit că trebuie recurs la integritatea morală a omului faţă de om şi de comunitatea naţională. Mulţi ani de zile sistemul a mers bine corect, spre final însă a dat naştere la o mare decep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le de la Lisabona, Stockholm, Berna (unde era depozitat fondul la Union des Banques Suisses) şi Ankara, aveau fiecare dintre ele, dacă nu mă înşel, câte o sumă între 200 000 de franci elveţieni şi 800 000 de mii, din ordinul lui M. Antonescu şi la dispoziţia şefului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fiind constituit la Berna, ministrul de Externe mi-a cerut în vreo trei rânduri să organizez câte un curier special care să aducă în ţară de două ori câte L 500 000 franci elveţieni şi odată 200 000. Cred că la aducerea acestei din urmă sume s-a născut un incident viu şi plin de haz între ministru şi curier, consulul Alex. Botez, de la Personal, care după ce a înmânat suma lui M. Antonescu, 1-a rugat respectuos să-i dea pe loc confirmarea în scris a primirii banilor. Cum acesta era prea ocupat, i-a răspuns că-i va trimite ceva mai târziu chiar la birou, confirmarea cerută. Botez tot respectuos, nu s-a clintit din loc şi 1-a rugat tot aşa de respectuos să i-o dea atunci chiar. M. Antonescu a început să se enerveze şi celălalt să continue cu cererea până s-a ajuns la situaţia comică să se ameninţe cu voce tare „Am să te sancţionez!” şi celălalt: „Nu pot crede, domnule ministru, că aţi putea ajunge să faceţi aşa ceva! Nu pot fi învinuit în nici un fel de vreo călcare a legi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şi jurist şi ştiţi că eu rămân răspunzător dacă n-am dovada la mine şi banii rămân la dv.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un om atât de mare încât puteţi cădea victima unui atentat sau puteţi muri ca orice om pe neaşteptate. Ce mă fac eu în cazul acesta?” în aceeaşi ordine de idei, a apărării intereselor româneşti din străinătate, s-a înscris şi atribuirea de către Constantin Vişoianu către Alexandru Cretzianu a sumei de şase milioane franci elveţieni dintre cele douăsprezece rămase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lui R. Franasovici şi confirmarea către acesta care funcţiona atunci ca ministru Ia Berna al guvernului Groza a existenţei unui depozit de trei milioane – trei fiind asupra lui Cretzianu – confirmare care încălca secretul financiar – au dus la presiuni asupra lui Constantin Vişoianu care puteau deveni alarmante şi puteau depăşi mai târziu cadrul legal, la care s-a mărginit judecătorul de instrucţie când i-a luat prima declaraţie fostului ministru de Externe. Declaraţie cerută de la Paris de ministrul de Justiţie Lucreţiu Pătrăşcanu să fie conformă cu legea. Aceste implicaţii ale actului făcut ne-au determinat să căutăm să asigurăm plecarea din ţară a acestuia şi până atunci o serie de vânători şi o mutare din apartamentul său în cel al unui prieten au constituit uşoar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menire a emigraţiunii româneşti, noi toţi ne-am inspirat de Ia marea pildă a emigraţiei din secolul trecut, care a contribuit atât de mult la renaşte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răspunsul, dacă a fost întrebare, sau sfatul dat de fostul rege, fiului său Mihai335, despre scoaterea unor fonduri însemnate din ţară; i-a afirmat că pot veni vremuri grele când politica nu se va mai face în România ci în străinătate. Răspunsul poate fi luat în seamă pentru un timp şi s-ar putea trece peste unele oprelişti morale. Dar mă întreb, fără ironie, dacă era valabil chiar din vara anului 1934, când am aflat, fiind la Paris, cu părinţii mei, de la un prieten al lor, Pascal Toncescu care ne poftise la prânz şi ne povestea indignat conversaţia pe care o avusese cu câteva zile mai înainte cu fostul premier Andre Tardieu336 pe care-1 poftise tot la un prânz. Resimt şi acum necazul provocat de atare „calomnii” pe fondul meu destul de onest potenţat de respect faţă de Rege şi de „carlismul” meu atât de naiv. Dar am fost zdruncinat, totuşi, pentru că îl admiram pe Tardieu şi purtam o reală simpatie gazdei noastre care era şi un om interesant. Poate că era valabil acest punct de vedere special al regelui Carol II pentru că Hitler venise de curând la putere şi avusese loc chiar în vara aceea asasinarea cancelarului Dollfuss337 în încercarea de puci nazist (1934) iar, în Italia de Nord, la Postumia fiind noi trei, am văzut acolo concentrările masive de trupe italiene, menite să fie văzute, când au apărut deodată – noi eram la han – coloane de camioane încărcate cu foarte tineri soldaţi cărora nu le lipsea frumuseţea, cântecul şi veselia. Dar fonduri mari au fost desigur scoase mai din vreme ca să ştie deja, atunci, Andre Tar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ersonalitate proeminentă printre ziariştii noştri cei talentaţi şi lipsiţi de scrupule, care ar fi fost contactată de agenţi ai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le vremi, au fost directorul ziarului „Curentul”, care mi-a afirmat acest lucru el însuşi, cu prilejul unei încrucişări a drumurilor noastre în Iberia, la Barcelona, în decembrie 1943, în circumstanţe cu un puternic caracter anecd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colo o escală de vreo zi, două şi fusesem primit la aeroport, pe malul mării azurii, la poalele munţilor Pirinei, pe o zi însorită cum se cuvine unui peisaj mediteranean, de colegul Ciontescu, care sosise şi el la Barcelona în dimineaţa aceleiaşi zile, fiind numit în post acolo, la Consulatul general nou înfiinţat, pe unde guvernul român căuta să-şi mai deschidă o fereastră pe o Mediterană ceva mai liberă. Această aerisire nu era deosebit de plăcută guvernului spaniol care, din cauza separatismului catalan nu dorea să aibă consulate generale cu miniştri plenipotenţiari în fruntea lor, cum era noul consul general Manole Krupenski338, transferat de la Ankara şi cu personal diplomatic, cum era secretarul Ciontescu,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schimbate jovial, ne cunoşteam de mult, ziua şi locurile erau frumoase, Ciontescu mă roagă să nu mă supăr dar datorită faptului că nu se descurca uşor nici el acolo, că nu avea destui bani schimbaţi şi că numai un ceas mai era până la sosirea avionului de la Madrid, ar dori să aşteptăm această sosire, care-1 aducea pe Pamfil Şeicaru care-şi pregătea de pe atunci rosturile în Iberia. Cu sprijinul lui Mihai Antonescu, condus de patrioticul sentiment de a asigura securitatea cât mai multor oameni de valoare, în măsură să servească şi interesele permane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aveam nimic împotrivă pentru că aveam prilejul de a mai sta de vorbă împreună. „Dar te rog, când vine Şeicaru, să mă prezinţi”. „Cum? Nu-1 cunoşti pe Şeicaru?!” „Prea puţin. Nu ştiu dacă îşi mai aminteşte”. De fapt, lucrul mă cam deranja pentru că, în afară că îl cunoştea bine pe tatăl meu, căruia nu de mult îi dăruise Memoriile cardinalului de Retz339, şi în afară că-1 cunoşteam şi eu destul de bine pentru că de mai multe ori îl introdusesem la vicepreşedinte şi de altele ne întâlnisem în salonaşul de aşteptare a audienţelor la acelaşi – toate acestea în legătură cu apariţia articolelor sale „cenzurate” dar reproduse la aparat cu autorizaţia lui M. Antonescu, articole în ipostază antigermană – mă cunoştea el şi mai bine de curând, datorită unei scrisori a ginerelui său dl. Marius Cişmigiu, în care scrisoare aceasta mă taxa de „banditul Camil Demetrescu”. Un coleg, pe care-1 rugasem să facă cenzura scrisorilor în locul meu, prea ocupat atunci sau fără chef, mi-a arătat noua mea calificare. Mi-a revenit cheful pentru că eram pentru prima oară caracterizat astfel, iar caracterizarea, periferică, fusese de natură să mă înveselească. E inutil cred, să spun, că n-am cenzurat scrisoarea. Dar la Barcelona mi-am adus aminte de ea şi nu voiam să fiu expus unei mojicii eventuale, dacă Şeicaru mi-ar fi răspuns la salutul meu, cu mai mult sau mai puţin blând, „nu vă cunosc”. Supărarea lui Cişmigiu am provocat-o în felul următor: în prealabil trebuie să spun că Legaţia de la Lisabona lucra cu spor, lucra foarte bine, îndeplinindu-şi misiunea în întregul ei. O parte a acestui întreg o constituia rolul de fereastră, deja amintit relativ la legaţiile din ţările neutre. Una din condiţiile acestei activităţi eficiente era, pe lângă deosebita capacitate a membrilor ei, buna lor înţelegere, care exista dar risca să fie compromisă şi încă mai rău, risca să fie descompusă chiar această colaborare prin intrigile făcute pe lângă Antoneşti de informatorii din oficiu care denunţau de pildă pe Brutus Coste că-i critica şi că ambasadorul Cădere se făcea că nu bagă de seamă. Iar noi ne feream cu stăruinţă ca aceste legaţii eficiente să fie descompletate prin rechemări produse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Marius Cişmigiu, care voia şi el să-şi facă politica, dar capacităţile lui nu mi se păreau susţinute de altceva, cel puţin pe atunci, decât de ginerie, a venit la mine atunci când eram pe punctul de a închide curierul pentru Bucureşti şi mi-a dat o scrisoare închisă pentru şeful nostru, închisă putea eventual fi din cauza acelei note de periferie din educaţia sa, dar nu purta nici viza necesară pentru expedierea prin curier a şefului Legaţiei. Am înţeles despre ce putea fi vorba şi 1-am rugat, după ce m-am uitat după viză, să o obţină cât de repede de la Victor Cădere. Surprins mi-a spus: „Bine, dar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ţi dreptul de viză a scrisorilor particulare trimise prin curier şi această scrisoare este adresată dlui vicepreşedinte!” – M-am abţinut cu greu să nu-i spun „Tocmai” şi i-am răspuns didactic: „Desigur, am viza, dar o am la minister, nu în străinătate unde o are şeful misiunii, iar această dispoziţie a dat-o chiar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cu o aplicare fără excepţie”. Desigur că dacă voiam să închid ochii aş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aru a fost vizibil foarte amabil cu mine şi a protestat când i-am fost prezentat spunând că mă cunoştea foarte bine. Tocmai ce ştiam şi eu. Dar m-am liniştit. Ne-a poftit pe toţi la masă pentru seară, inclusiv pe Krupenski. Cina a fost remarcabil de bună, la un han local, cunoscut, cu caracter folcloric, foarte la modă (recomandările portarului de la Ritz), unde ne-a oferit şi icre negre. Ca să fiu şi eu, dacă nu periferic de tot, măcar puţin mic-burghez, m-am întrebat atunci, în mine însumi dacă le-a comandat sau dacă a circulat cu ele. Acolo erau formidabil de scumpe, dar şi a circula cu cantităţi de icre cu el într-o asemenea călătorie de lungă durată era atât de incomod şi greu, încât am optat pentru comandă, în timpul mesei şi pe urmă, am format obiectul principal al atenţiei marelui ziarist, care nu aşteptase cina, ca să mă invite înainte de plecare spre local, în biroul hotelului, unde fiind singur, a şi pornit atacul: „Ce aveţi toţi împotriva lui Marius?” Nu prea surprins de fondul întrebării, am fost surprins de caracterul apropiat al ei. Am protestat, natural, şi de altfel aşa şi era, nu aveam sau n-am fi avut nimic împotriva lui, că-1 ştiam simpatic, că poate nu avea încă o suficientă experienţă etc. Etc. Ştiam şi priveam cu înţelegere mişcată de afecţiunea lui Şeicaru pentru fiica sa, care era o afecţiune mărită de remuşcările părintelui de a-şi fi rănit fata la gât, în timpul unei vânători, din greşeală, iar cele câteva alice care au atins-o într-o zonă delicată, au lăsat-o marcată definitiv de o gâjâială. „Bine. Dar nici Brutus nu-1 prea simpatizează”. „Sunt convins că nu este aşa. Brutus este un om amical. Trebuie să fie vorba de stângăcii, fireşti poate, care au dat creştere la neînţelegeri” o dădeam eu cu eufemismele mele cele mai caracteristice şi cu explicaţii pline de înţelegere şi mă refeream mereu la acel „noi” despre care nici eu nu mai ştiam pe cine cuprindea: eu, Brutus, grupul nostru, Cădere, ba şi vicepremierul care nu-i luase partea lui Cişmigiu, punându-mă la punct pentru banditismul meu. În fine, Şeicaru şi-a precizat atacul, ca un bun ziarist direct şi pe neaşteptate asupra lui Cădere, ştiind că o bună campanie de presă nu se poate concentra împotriva prea multora deodată pentru a fixa atenţia opiniei publice. Cu atât mai mult cu cât cred că avea intenţia să rămână, cel puţin, în acea seară în bune raporturi cu „noi”. Brusc 1-a atacat pe Cădere cu o ploaie, mai bine-zis, un şir de invective, pentru oportunismul său politic aparent deseori în cariera sa. De la paşaportul acordat dnei Elena Lupescu sub numele dnei Manoilescu – acesta o însoţea, aducând-o în ţară, împotriva angajamentului fostului rege faţă de Maniu, la ralierea la Ion Antonescu, mijlocită, spunea Şeicaru, de soacră-sa, dna Greceanu, activă membră fruntaşă a Societăţii de Patronaj – pentru că am ajuns aici, trebuie să spun că fiind odată invitat Ja prânz de această dna, m-a condus prin căminul de studente a cărui directoare era, pe str. General Mânu, şi că nu cred să fi văzut vreun alt cămin sau instituţie mai bine şi curat ţinută. Şi ce bogăţie de amănunte asupra asociaţiei Greceanu-Cădere?! Cum şi-a schimbat Stamboală numele în Greceanu – ca şi cum Şeicaru nu-1 schimbase pe al său Popescu. Câte amănunte descriptive ale deosebitei virilităţi a lui Stamboală! Până n-am mai putut şi ca orice timid, am reacţionat categoric şi eu şi i-am spus de-a dreptul, „Dar bine dle Şeicaru, ce importanţă au toate acestea (astea de fapt i-am spus). Ce avem noi, eu adică, cu Stamboală şi ale lui?!” A început să râdă împreună cu mine şi am plecat la masă. Acolo, relativ repede iar m-a interpelat: „Ştii dumneata, domnule Demetrescu, că eu pot distruge pe cineva când vreau?” Displăcându-mi şi fondul afirmaţiei şi nedorind să par nici nu eram, intimidat i-am răspuns că-1 citeam de pe vremea când aveam patrusprezece ani şi că n-am păstrat impresia din campaniile sale de moralizare (nu m-am referit, mărturisesc, nici la etajul lui lorga, dar nici la nimic prea precis şi supărător), decât că i-am amintit de campania împotriva stareţului de la Neamţ care a fost ales Patriarh, împotriva campaniei sale, „iar în campani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ocesul Leonida-Găe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tuind pe loc că ştiam şi de la tata că în acel caz, rolul urât în cea mai mare parte nu era al lui Găetan, care, fără a fi interesat material, a acoperit cu riscul unei condamnări la opt ani de muncă silnică, pe o femeie bătrână şi rea, intuind deci că ştiam că, în urma campaniei sale virulente, juraţii au fost impresionaţi şi 1-au condamnat pe Găetan care nu s-a apărat esenţial, cum ar fi putut s-o facă, mi-a spus „în afacerea Leonida-Găetan, m-am înşelat. Nu ar fi trebuit să duc campania împotriva lui, ci a ei”. Nu mi-a răspuns nimic în chestia eşecului său în episodul Patriarhului Nicodim, o figură mare totuş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subiectele de conversaţie, dar a continuat să vorbească despre sine, trecând la protestele Legaţiei germane împotriva campaniei sale care lovea în interesele germane. Articolele sale erau pe rând cenzurate şi circulau pe sub mână. La sprijinul pe care-1 găsea la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cepreşedinte. Şeicaru se pregătea atunci, cum am mai pomenit, să se strămute în Iberia. Cu acest sprijin a obţinut un vagon şi şi-a putut transporta aproape tot ce a vrut, iar Mihai Antonescu era prea preocupat să asigure în străinătate propaganda pentru ţară ca să-i facă dificultăţi, în viziunea acestor discuţii, directorul „Curentului”, arătându-mi cu mâna la o anumită înălţime de masă: „Ştii, dle Demetrescu că eu am la Legaţia germană un dosar mai mare decât dl luliu Maniu?!” Tot în focul discuţiei, am găsit afirmaţia prea de tot şi i-am răspuns, răcindu-mă „Domnul Maniu nici nu are nevoie să aibă un dosar la Legaţia germană”! Era evident că Maniu cu trecutul şi prezentul lui nu avea de fel nevoie de un dosar care să-1 impună şi cu atât mai mult să-I albească de partea cealaltă. Totuşi, nu pot să nu recunosc că Pamfil Şeicaru a fost mai politicos cu mine decât am fost eu cu el. Pentru că a tăcut când i-am spus asta. Dar chiar că era prea de tot. Nu eram obişnuit cu asemenea discuţii. A protestat însă vehement când spunân-du-mi, în drumul spre hotel Ritz, ia înapoiere, împreună cu ceilalţi care dacă vor fi scos câteva cuvinte în totul, în timpul acesta, „ştii, dta dle Demetrescu că mie chiar şi ruşii mi-au făcut propuneri în cursul anului acesta” – „Şi nu le-aţi primit!” am fost eu prea repede insolent, pentru că în fond fusesem invitatul lui la o masă interesantă luată în hotel. N-aveam decât să nu accept. S-a oprit brusc pe drum, indignat: „Dta vorbeşti serios?” A trebuit să salvez situaţia şi cum nu o puteam face dând înapoi, i-am răspuns: „Desigur, sunt convins că sunt necesare tratative cu ei” Era, de altfel, adevărat în general, dar nu cu Şeicaru. „Sunt convins că asemenea contacte sunt necesare şi n-aş putea glumi în această materie şi cred că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putea fi un partener potrivit pentru aşa ceva” – „Dle Demetrescu să ştii un lucru despre mine că eu nu fac un singur lucru – a apăsat mult pe această frază – eu sunt român şi-mi iubesc ţara. Împotriva ei nu mă ridic. Şi cu ruşii nu merg!” Nu-mi amintesc dacă a completat „cu nici un preţ” dar tonul spunea aşa. Nu pot afirma că nu m-a impresionat atunci. Mi-am adus aminte pe loc că vorbeam cu un cavaler al ordinului Mihai Viteazul acordat conform prescripţiilor iniţiale la crearea ordinului, ca ofiţer inferior pe front, pentru viteji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zeci de ani, în libertate, am avut prilejul să citesc numai una din cărţile pe care le-a scris în emigraţie, unde după cele câte mi s-au spus găsesc că n-a avut un rol frumos, dar nu mă pot pronunţa definitiv după lucruri auzite. Am citit cartea despre primul nostru război mondial care a dus la România Mare. Am găsit în unele capitole, bine făcute, amintiri şi concluzii frumoase ale unor lucruri pe care le-a trăit. Scrise la adânci bătrâneţi, în unele capitole i-am reîntâlnit vioiciunea şi puterea penei şi pe cea a sentimentului naţional. Poate că nu voi citi cartea care m-ar in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u prea înalt, masiv, construit otova, cu trăsături greoaie orientale cât se poate de brun în totul pentru că umbla şi se ţinea înfipt în haine negre şi în pantofi negr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dusa influenţă politică internă, din cauza celei externe însă, în raport direct cu victoriile ruseşti în şir continuu, partidul comunist a fost inclus în Blocul Democratic, în urma cererii delegaţilor noştri de la Cairo. Blocul Democratic (colaborarea din ce în ce mai strânsă Maniu-Brătianu) a luat fiinţă, practic, de la instituirea dictaturii regelui Carol II. Acţiunea Blocului, menită să reziste acelei dictaturi s-a văzut întărită în acţiunea ei democratică şi în combaterea politicii acelui rege, de raliere la Germania, după prăbuşirea fulgerătoare a frontului francez. Combaterea revizionismului şi a rezultatelor acestuia catastrofale pentru ţară, în vara anului 1940 a întărit acţiunea de politică externă a Blocului, acţiune constituind, de altfel, şi faţeta principală a activităţii lui pro-democratice. Politica tradiţională a României, nerecunoaşterea de către puterile anglo-saxone, prin guvernele lor, a acţiunilor violente germano-ruse de modificare a hărţii europene, exprimată public oficial în parlamentul britanic de Anthony Eden340 ca şi de rezultatele şi ele publice, ale Conferinţei de la Dumbarton Oaks, Declaraţia Atlanticului, au îndemnat pe şefii acestui bloc să acţioneze cu toate riscurile, care erau mari, pentru apărarea şi pentru revendicarea provinciilor pierdute şi pentru revendicarea libertăţii pierdute în acelaşi timp. Fără a se dezminţi, ei nu au renunţat la atitudinea lor nici în regimul de exterminare lentă, crud, impus de străini şi de oamenii lor, până au murit în celulele lor din închisoare. Sfârşit provocat şi de abandonarea efectivă a Europei de Est Uniunii Sovietice, combătută principial şi susţinută efectiv. Desigur principiile şi-au păstrat frumuseţea lor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diţii exterioare imperative, sugestia de adaptare şi de prevenire de la Cairo s-a încorporat la Bucureşti în Blocul Naţional Democratic, constituit oficial la începutul verii (iunie 1944). În condiţii interne agravate, este paradoxal să notez că sub Antonescu interzicerea activităţii politice a conducătorilor partidelor democratice a fost mult mai puţin aspră decât sub sfârşitul domniei lui Carol II. Înţelegerea Maniu-Dinu Brătianu a fost adâncă şi a ajuns la situaţia de a se putea reprezenta unul pe celălalt, atunci când circumstanţele erau periculoase sau împiedicau exprimarea fiecăruia. O formulă hazlie a lui Dinu Brătianu rezumă situaţia pe care am arătat-o mai sus: mă duceam deseori la acest respectabil, venerabil bătrân om politic român, la propriu şi la figurat un adevărat cadru scoborât din manualele de istorie şi nu puţin era măgulit tânărul de atunci şi nici bătrânul de azi nu a uitat amintirea aceasta – pentru a-i arăta documente, memorii şi scrisori; uneori îi duceam şi cărţi ca „Procesul de la Niirnberg” de Raymond Cartier, documente adresate fruntaşilor emigraţiei româneşti: Gafencu, Cretzianu şi mai târziu Buzeşti sau adresate misiunilor anglo-saxone privind încălcările armistiţiului comise de guvernul Groza la dispoziţia ruşilor. Redactorii acestor hârtii erau Buzeşti şi câteodată la plecarea acestuia, Pogoneanu. Pe urmă el 1-a înlocuit, în rezumat, îi prezentam să ia cunoştinţă şi să-şi însuşească prin semnare hârtii ultraconfiden-ţiale, în general deja semnate de Maniu care însă îmi recomanda insistent „Să nu presaţi pe domnul Dinu Brătianu, dacă domnia sa ar avea unele rezerve. Vă rog atunci să reveniţi sau să-mi spuneţi dacă domnul Dinu Brătianu doreşte să mai discute cu mine”. Cu un asemenea prilej, întrebându-1 pe şeful partidului liberal dacă nu are cumva atare rezerve – niciodată nu a amânat măcar vreo semnătură – dânsul mi-a răspuns: „Să ştii, dle Demetrescu, colaborarea dintre domnul Maniu şi mine este deja veche şi a ajuns să semene cu o căsnicie care, ca să meargă bine, trebuie condusă de bărbat. Şi între noi este cam ca într-o căsnicie. O căsnicie politică în care domnul Maniu es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comparaţie, am râs cu poftă împreună cu Dinu Brătianu. Acesta era un om bogat, care trăia potrivit cu situaţia, averea şi rangul său, plăcut ca orice om seducător, bun la suflet şi natural politicos. Amintirile mele despre ele sunt înconjurate şi de o notă agreabilă interumană. Valetul său era de casă mare şi omul Securităţii, spre deosebire de cel al lui Barbu Ştirbey care a fost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era un om serios, protocolar, păstrând distanţele, toate provenind, cred eu, mai mult din educaţie decât din fire. Deşi o a doua natură desigur că trebuie să se potrivească şi cu firea spre a putea deveni caracteristică. Toate acestea, pe un fond ascetic, produseseră un tot care impunea de la prima vedere. El era sărac, avea pe str. Sfinţilor un mic apartament de trei camere pe care până la urmă 1-a dat unei nepoate măritate, care nu avea casă iar el era găzduit de devotaţi prieteni: Aurel Leucuţia, drul Jovin şi-mi vine greu să o spun, de Vasile Serdici. Modest, Maniu nu avea pretenţii dar Serdici a întrecut măsura fiind avar, ţinându-1 în frig, lemnele fiind mai mult simbolice. Partidul a colectat o sumă de bani ca să-i ofere un automobil şi un costum de haine nou. Dar şi cel vechi, uzat, dar păstrat cu grijă poate şi cu puţină cochetărie, nu se mai vedea. Nu puteai să-1 vezi decât pe Maniu. Ar părea aprecierea mea despre Serdici ca prea vindicativă. S-ar putea să fie dacă ar fi numai o problemă de lemne. Şi încă. Este adevărat că omul a căzut. Este singurul dintre noi care a izbutit să fugă de la Interne, din biroul de anchetă, folosind faptul că sentinela care-1 păzea în birou a adormit. Pe loc a fugit, încuind uşa, dar nenorocul său a făcut să se întâlnească, după ce a întors colţul pe Regală, nas în nas cu cei care-1 arestaseră. Prins din nou, a fost bătut neomeneşte – nu înţeleg decât să folosesc un termen consacrat, nu pot considera că o bătaie ar putea fi vreodată omenească, în afară de cea pentru educaţia copiilor, când ar fi cazul – şi i s-au aprobat băuturi alcoolice, pentru care avea o slăbiciune. A decăzut foarte repede până la a-şi denunţa fiica, care avea ascunse o parte din hârtiile lui Maniu. Atât fiica cât şi mama ei, dna Serdici, s-au comportat fără reproş, şi pentru dânsele aş fi închis ochii la toate câte cele, dar în plin proces, după ce s-a scuturat cu putere şi urât de colaborarea sa cu Maniu, denunţându-1 cu amănuntul, a comis un gest pe care nu-1 pot nici trece cu vederea în amintire şi nici scuza ca pe celelalte slăbiciuni. S-a adresat tribunalului militar spunând ceva ce nu fusese în cercetări: „Iar pe dl. Maniu să vă spun eu cine este şi cum poate să nu spună adevărul. Când am fost împreună la ministrul Angliei şi i-a pus problema unei acţiuni de răsturnare violentă (sau alta) eu am tălmăcit întrevederea. După câteva zile, i-am reamintit dlui Maniu ce discutase cu ministrul şi mi-a răspuns, privin-du-mă fix „D-apoi, dragule, aşa ceva nu am discutat cu minis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astă denunţare a fost cu totul gratuită şi gestul rămâne odios; fie că Maniu intuia, era totuşi un om bătrân, fie că voia să-] lase să înţeleagă pe Serdici că lucrul trebuia uitat, în ceea ce mă priveşte cred că uitase. Tot la proces, Ilie Lazăr şi cu mine 1-am auzit pe fiul său, admis să-1 apere, lucru care grăieşte de la sine, acesta i-a spus avocatului principal „Ocupă-te de tata, pe ceilalţi dă-i în p.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acă nu a intuit, fără a preciza poate, ceea ce a realizat Tito, şi ceea ce el Pătrăşcanu nu ar fi putut realiza în nici un caz atunci. Un tânăr şi talentat scriitor a formulat drept „complexul lui Decebal” jertfa acestuia pennanentizată pe aceste locuri care o impun mereu de-a lungul vremurilor. Şi deduce că este o componentă a lor. Adaug, de altfel, pentru cei care condamnă uşor jertfele, în cazul de faţă Pătrăşcanu: „Aş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vea nici o şansă, e evident”. Aşa este, dar nici Decebal nu a avut şi cred că o fărâmă de donquixottism poate că încă leagă mai mulţi oameni decât credem, de cavale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la Bucureşti, de la Bolintinul din Vale, vreo două zile, 28,29, poate, Consiliul de Miniştri a funcţionat în camera de tezaur, camera blindată a Băncii Naţionale a României, din cauza bombardamentelor germane care, cu o intensitate scăzută, au mai continuat. La această cameră blindată ducea o scară de câteva trepte, pe care Barbul şi cu mine nopţile dormeam în capul oaselor, în această cameră de consiliu s-a hotărât componenţa delegaţiei la armistiţiu despre care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pagină din manuscrisul o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rfota şi de starea de tensiune, grabă, nelinişte a tuturor, ca fond de decor, îmi aduc aminte de expedierea pe care am asigu-rat-o acolo pe scări chiar, unii urcând alţii scoborând şi nimeni neau-zind nimic din ce-mi recomanda Buzeşti ca să-1 expediez: „Acum, mă auzi, acum, pe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esor Eck. Dsa este belgian, profesor universitar de istorie bizantină şi trebuie să plece fără o clipă de întârziere”. Iar Eck se uita fix, avea, de altfel, o privire pătrunzătoare şi ochelari metalici galbeni şi parcă îl ardeau tălpile. Mi-am adus aminte din notele serviciului secret că era un agent englez sau că era bănuit. Fapt este că i-am făcut formele într-o grabă încununată de succes şi am scăpat de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esor Eck peste care bineînţeles că mi-am dat seama că nu trebuia să-1 găsească ruşii. Dar în asemenea condiţii ca acelea mi-a trebuit bătaie de cap nu altceva, ca să organizez asemene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am aflat de două episoade din zilele unirii Transilvaniei. Eram cu Barbul pe trepte, se terminase consiliul şi cobora încet, cu pre-cauţiune, bătrânul Maniu, care avea un genunchi slăbit de când îl răsturnase suflul unei bombe la Palat la 24 august. Acele trepte, pe lângă cameră de dormit, erau ziua loc obligatoriu de trecere pentru toţi dar şi cameră de secretariat şi chiar de ceva conversaţie. Aşa că se întâlneau toţi cu toţi şi vorbeau cam tot aşa. Când a dat cu ochii de colegul meu, care-i înlesnise cel puţin o întâlnire secretă cu Ică, s-a oprit cu acea deplină politeţă ce-1 caracteriza, ca să primească foarte respectuosul nostru salut. Rareori Barbul când se înclina, consimţea să-şi plece şi ochii, întotdeauna examinatori. Dar Maniu s-a oprit mai multe minute ca să-1 întrebe cu interes marcat vizibil în tot felul său de a-1 întreba, chiar şi cu o uşoară gestică înclinată a capului: „D-apoi ce mai face onorata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mă? Vă rog foarte mult să-i transmiteţi omagiile mele respectuoase!” Lucrul m-a surprins destul de mult ca să nu-mi arăt mirarea faţă de prietenul meu: „Dragă, mă cam surpnnde că Maniu, care nu prea iartă pe cei care 1-au părăsit, a fost atât de insistent faţă de părinţii tăi, care au trecut cu tot sufletul alături de Goga; chiar mai omagial decât de obicei!” „Dragă, a vorbit numai pentru mama, nu şi pentru tata. Mama şi cu tata în 1918, erau la Budapesta pe vremea lui Bela Kun şi mania mergea deghizată, cu mine de patru ani, să-i ducă de mâncare doamnei Clara Maniu, mama lui Maniu, care era ostatică la un hotel. Şi doară ştii că Maniu a fost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ostru de viaţă era dezorganizat cu totul şi din punct de vedere al cazării. Ministerul cel vechi era complet scos din uz, fiind ars şi bombardat de nemţi. Vai de multe lucruri frumoase, cristale, oglinzi, faianţe, parchete. Cel nou era străbătut de două bombe americane. Era trist să rătăceşti printre urmele distrugerii din care poate cele mai impresionante erau hârtiile zburate peste tot. Era ceva de neconceput ca hârtiile ministerului să fie în plata Domnului pe jos. Am intuit că se terminase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reparare au fost rechiziţionate parţial clădirile U. G. I. R.-ului şi magistraţilor, iar Consiliul de Miniştri de la B. N.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Economia Naţională, de unde am văzut de pe terasă cum ruşii intrând în Bucureşti341 pe la 29-30, pe Calea Victoriei au văzut automobilele şi au intrat de le-au luat. Stupoare. Exclamaţii. Exclamaţiile cele mai simple „Uite că ne ia maşinile!” A folosit esenţial – în multejovialitatea generalului Dombrovski342 şi buna lui cunoaştere a limbii ruse, ca să le recupereze în chiar după masa aceea. Tot timpul acesta a continuat în dezordine şi nebunie peste tot. Trupele sovietice fiind în înaintare pe mai multe direcţii, iar circulaţia trenurilor improvizată şi având loc în condiţii indescriptibile; urcatul pe fereastră nu era din ceea ce era mai rău ca şi scoborârea. Iar la Herculane continua pentru colegii noştri dispersaţi strania lor vacanţă. Acolo ruşii s-au purtat bine. Numai soţiei consilierului Babeş i-au zvârlit buchetul de flori când s-a repezit cu el să sărute primul militar sovietic. Este adevărat că în afară de soţ, dna nu avea nici un succes.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 cu recunoştinţă, cu speranţă au fost primite trupele române în Bucureşti343, după lichidarea rezistenţei germane, la 29 augus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ă a fost venirea cu avionul de la Constantinopol a primilor corespondenţi de război anglo-saxoni. Ca şi plecarea lor, tot cu avionul şi tot la Constantinopol. Fără entuziasm, din partea noastră, dar bine primiţi cu oarecare satisfacţie că a venit presa saxonă. Invitaţi pe loc la „Mon Jardin” unde o parte din guvern stătea la masă de obicei, generalul Sănătescu, Grigore Niculescu-Buzeşti, generalul Aldea şi alţii. La aceeaşi masă, rezervată zilnic: Pogoneanu, Ionel Styrcea şi subsemnatul, în ceea ce priveşte veselia vom fi fost noi veseli, dar mai moderat, dar noii veniţi erau numai bucurie. Am greşit spunând că venirea a fost simptomatică. Şi plecarea a fost mai ceva. Dacă nu pe loc chiar ordonată de comandamentul sovietic, dar imediată pentru că nu aveau viza rusă. Iar nouă se poate ghici cum ne-a venit prezentarea reală a raporturilor de forţă. Halal independenţă. Lucrul se petrecuse înainte de semnarea armistiţiului şi poate înainte chiar de intrarea ruşilor în Bucureşti. Nu am îndrăznit să pricepem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a venit la Consiliul de Miniştri, ministrul Suediei, Reuterswărd, să protesteze împotriva încălcării dreptului internaţional de către un grup comunist de tip „Apărarea Patriotică”, care năvălise în Legaţia germană, desigur fără autorizaţie, şi provocase sinuciderea lui von Killinger. Ministrul Suediei reprezenta interesele Germaniei. Ministrul de Externe a putut uşor să-i arate că asemenea acte nu puteau caracteriza guvernul român, că grupul procedase anarhic, fără a avea instrucţiuni, mânaţi de o exaltare partinică şi nu angaja responsabilita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28 august am fost însărcinat de Buzeşti să plec de îndată la Snagov, la fosta vilă a Mareşalului, fostă a prinţului Nicolae, ca să ridic documentele aparţinând Ministerului de Externe – acolo locuiau în dispersare cei doi Antoneşti. Trebuia să ridic mai cu seamă o însemnată parte din Fondul pentru Interese de Stat, în franci elveţieni, adus din Elveţia prin diferiţi curieri, aşa cum am arătat. La Snagov se găseau l 500 000 (un milion cinci sute de mii de franci) care trebuia să fie recuperat pe loc, date fiind riscurile variate, în afară de această sumă intactă, mai era una de acelaşi ordin de mărime, pe care încă nu o identificasem unde se afla. Cred că am fost prima expediţie pe şosea, compusă din nişte inspectori de la Interne şi doi sudori, care a ajuns la Snagov, în acele zile. În acelaşi sens ocupau toată şoseaua coloane de soldaţi români în echipament de război care se duceau să lichideze zona Ploieşti. Odată ajunşi acolo, i-am explicat despre ce era vorba fostului şef de cabinet Lăzărescu, care pe lângă ceea ce am luat, după tăierea fichet-urilor, fiind ale Ministerului de Externe, mi-a încredinţat cu proces-verbal un grup mai mare de dosare aparţinând Palatului Regal. Dosare, pe care după citire le-am predat domnului Mircea lonniţiu, secretarul particular al regelui. Amănunt redând dimensiuni de epocă: Din acea sumă de franci elveţieni, dată cu împrumut Ministerului de Finanţe, au fost plătiţi în luna aceea funcţionarii statului. Şi în ce mă privea am fost aspru criticat de dra Negulescu, o persoană deosebit de bine în totul, în faţa dnelor Antonescu şi Goga, pentru felul cum m-am purtat cu fostul vicepreşedinte care după ce se purtase cu mine atât de bine – lucrul era adevărat – acum îl loveam tocmai şi în averea lui personală, eu omul care-i datoram foarte mult. Dar averea pe care o recuperam, aceea nu era personală c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L Afirmaţia dnei Domnica Negulescu era desigur nefondată pentru că acei bani nu erau, aşa cum s-a spus, cu uşurinţă, averea personală a lui Mihai Antonescu. Putea dispune de ei cum ar fi înţeles atât timp cât era ministrul Afacerilor Străine. Acceptând chiar enormitatea că ar fi înţeles să şi-i aproprie, încă şi aşa lucrul nu s-ar fi menţinut după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învinuirea acelei domnişoare poate atinge un punct dureros pentru mine, este tocmai unde nu 1-a formulat în nici un fel. Dar îl formulez eu acum sub forma unei întrebări mai serioase: a fost corectă comportarea mea faţă de un om care mi-a arătat încredere deosebită? Desigur că nu. Pot adăuga însă tot atât de sigur că uraganul militar şi politic în care ne găseam în pragul distrugerii, şi consideraţiile de ordin superior faţă de fiinţa statului ca şi mai ales, faţă de cei care o reprezentau: Regele, Maniu, Brătianu, Buzeşti, generalii şi prietenii, mă absolvă, după părerea mea. În aceste rânduri nu mă opresc la cei care mi-ar bufni de râs în nas, pentru că îmi pun asemenea probleme. Ar mai putea continua râsul şi faţă de întrebarea următoare, la care răspunsul este categoric. Era oare îndreptăţită lealitatea Mareşalului – lealitate faţă de care Mareşalul însuşi a avut teribile îndoieli -faţă de li Germania, mai bine zis faţă de Hitler? Lucrul rămâne frumos dar neîntemeiat măcar în ipoteza formulată, ca să fie formulată, că Germania ar fi câştigat războiul. Nici atunci ea n-ar fi satisfăcut drepturile României, pentru că ar fi împins-o, cum se vădea încă de pe atunci, spre Răsărit, împotriva vocaţiei noastre milenare, pentru că o avem din preistorie, de a rămâne cu orice preţ acolo unde ne găsim. Nobleţea atitudinii personale a Mareşalului 1-a putut impresiona pe Hitler, dar nu ar fi deviat planurile lui. Învinuirea de trădare a Germaniei, adusă de vreun român, este o grosolănie intelectuală, ca să mă exprim eufemistic. Adusă de vreun străin, este pe lângă aceasta şi o dovadă a unei ostilităţi, deghizate sau nu. Nici anticomuniştii cei mai fermi, n-ar putea ierta lui Hitler păcatele şi nemăsuratele greşeli pe care le-a comis. Unde ar putea fi trădarea într-o lume internaţională mânată de legile junglei? Şi faţă de o Germanie, de un Hitler care determinase prăbuşirea frontierelor noastre cu o treime din ţară şi nu cu sute de ani înainte, ci doar cu patru! De aceea răspunsul generalului Sănătescu rămâne adecvat la situaţia de atunci, când la afirmaţia Mareşalului că şi-a dat cuvântul, i-a ripostat că acel cuvânt nu poate lega o ţară întreagă în orice condiţiuni. Mihai Antonescu în dimineaţa de la Snagov în 23 august, a strigat plenipotenţiarilor germani că Reichul nu şi-a putut respecta garanţia şi că România se considera dezlegată prin nerespec-tarea garanţiei. De altfel, Mareşalul se hotărâse să se schimbe dacă ar fi venit Gheorghe Brătianu cu scrisoarea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ot urma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r putea fi dacă guvernul Antonescu era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nu era, în nici un caz, cum nu era nici regele Carol, care în noaptea alungării, adică una înainte, propusese guvernul lui Gheorghe Brătianu cu restabilirea completă a vechii Constituţii. Antonescu succeda popular, unei dictaturi ajunsă nepopulară. Desigur se poate argumenta „Ce, de forme îţi mai arde?!” Se poate raţiona şi aşa într-o lume bântuită de violenţă, de crimă şi de război civil. Pentru că războaie civile au fost ultimele războaie mondiale. Şi dacă întotdeauna va lipsi în lupta anarhiei împotriva echilibrului, măsurii şi dreptăţii, o justificare legitimă, atunci cel puţin să nu se mai folosească termeni improprii care o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argumentat poate altminteri: mai avea Antonescu (adeziunea populară? Este cert că nu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şirarea întrebărilor inutile înţeleg să le epuizez pe cât îmi vin. [Mai personală: intrat, dacă nu pe neştiute dar într-o măsură pe nesim-[ţâţe, pentru că uneori aşa se întâmplă, într-o acţiune unde găseam că [îmi era locul, puteam s-o denunţ? Desigur, puteam să mă eschivez dar J ar fi trebuit să ştiu dinainte ce ştiu acum şi cunoscându-mă acum cum l nu mă cunoşteam atunci, mă îndoiesc dacă aş fi făcut-o. De altfel, eram [convins şi mi se părea şi normal ca Antoneştii să facă schimbarea. Până vineri 25 august îi afirmase Mihai Antonescu lui Ba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 altfel deşi foarte amestecat în mersul lucrurilor, 1-am îndurat, nu 1-am determinat nici un moment, în mai multe rânduri – de fapt în trei – am depăşit categoric instrucţiunile ministrului, tocmai ca să forţez după puterile mele, în direcţia lui, de altfel, o politică care mi se părea j bună (Madrid, Stockholm, plecarea lui Vi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ulte întrebări şi răspunsurile mele îmi par cu neputinţă j de respins. Dar totuşi parcă rămâne ceva. Este desigur regretul că s-a întâmplat aşa. Aceasta motivează şi stăruinţa de a vedea unde voi fi j greşit. Şi asta fără a mă referi la păcatul originar şi nici la crima lui Cain344, cred că este suficient să mă întreb „ce puteam să fac?” Este o întrebare pur omenească. O întrebare, răspuns la care destinul obligă deseori pe om. Iar acele vremi au silit sute de milioane de oameni să răspund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II (Continuare,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ăcar în ipoteza formulată ca să fie formulată, că Germania ar fi câştigat războiul”. Nu însemnează neapărat, că armele noi germane din 1944, superioare celor ale Aliaţilor, fie şi bomba atomică eventual, fabricată chiar după distrugerea de la Peenemiinde345, nu ar fi putut determina schimbarea soartei războiului într-o pace de echilibru. Această rezolvare rămasă ipotetică a fost împiedicată de doi factori principali. Incoerenţa dementă a lui Hitler, care, în plin dezastru, bloca cu ordine contradictorii producţia în masă a unor prototipuri superioare, pe de o parte. Pe de altă parte teribila deteriorare a moralei şi culturii internaţionale în dauna inteligenţei politice, contaminarea teribilă cu teribila cruzime în tabăra aliata, perfect hibridă virtual. De altfel, mă refer la anglo-saxoni. În acest sens un caracteristic simptom a fost bombardarea Dresdei346 cerută de unii şi efectuată cum am spus de ceilalţi în ultimul an al războiului. Monstruozitatea perfectă şi inutilă deci, în care cea mai înaintată tehnică a civilizaţiei a fost pusă în serviciul diavolului. Hărţi şi motivări false ca să se distrugă un oraş de artă în totul, palate, biblioteci rare, muzee cu tablouri de neînlocuit. Să mai pomenim de sute de mii de oameni arşi de vii? Americanii au trebuit să recurgă la obiective militare false, ca să distrugă cu ferocitate o insulă de civilizaţie ce mai rămăse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impul pe care-1 mai putea avea Hitler la dispoziţie, faţă de cele ce au precedat, nu cred că i-ar mai fi folosit cele şase luni – minimum – cu care Stalin a declarat că noua politică a României a scurtat războiul. Aşa că până la urmă socotesc lipsite de temei întrebări, îndoieli, chiar eventual remuşcări de care nu am fost străin în liniştea neliniştitoare a celulei care de atâtea ori provoacă vii frământări. De altfel, pentru ce a urmat, pentru final, răspunderea a trecut pe alţ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ziua de 30 august s-a aflat în Consiliul de Miniştri sosirea în marginea oraşului a Diviziei Tudor Vladimirescu347, care a aşteptat pentru a intra în oraş grosul armatei sovietice?! Primele trupe pe care le-am văzut au fost cele pe care ie-am privit cu toţii de pe terasa Ministerului Economiei Naţionale, cum ne-au luat maşinile. Era o lungă coloană mecanizată, nu arăta rău. Pe stradă era lume puţină, pentru că zvonurile despre comportamentul armatei o precedaseră, dar nu erau crezute de tot. Era o scenă tragi-comică aceea să privească miniştrii de pe terasă, ca dintr-o lojă, cum se strecurau în curte din mers, soldaţii ruşi şi cum le luau maşinile, nu fără discuţii scurte, terminate cu îmbrânceli. Când am plecat, m-am dus pe Bd. Lascăr Catargiu348 unde am văzut un alt spectacol. O lungă coloană de căruţe, cu caii prăpădiţi, cu oamenii istoviţi, jerpeliţi, aşezaţi oricum în acele căruţe, cu picioarele bălăngănindu-le afară, arătau osteneala războiului. Mi-a fost milă de bieţii oameni care întrebau dacă mai este mult până la Berlin, unde făceau semn că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la Moscova o semnare grabnică a armistiţiului şi zi după zi eram întrebat şi ne întrebam de cum ajungeam la minister sau la Consiliul de Miniştri obsedant „Ce a venit de la Moscova?” „Nimic?” – „Nu pot înţelege”. Primeam, în schimb veşti rele, cât de rele din ţară: comunicările cu Moldova întrerupte, numiri de primari, prefecţi făcute de comunişti şi mult mai rău jafuri generalizate şi ucideri care depăşeau cu mult clasica scuză a comportamentului militarilor ce au văzut moartea cu ochii şi sunt demorali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rice armată cuprinde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ovietici nu atacau numai civilii şi casele, ci şi unităţi militare chiar şi instituţii păzite de posturi militare, care bineînţeles nu se apărau, dar turbau. Când şeful Marelui Stat Major, generalul Gheor-ghe Mihail a dat ordin să se răspundă cu arma la orice atac cu arma comandamentul sovietic a cerut imediata lui înlocuire. M-am întrebat şi mi-am răspuns afirmativ că într-o asemenea situaţie, ar mai trebui poate îmboldit delegatul partidului comunist, care ţinea locul în guvern al lui Lucreţiu Pătrăşcanu, dl. Ion Gheorghe Maurer349, ca să intervin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ntru, în cursul unei suspendări de şedinţă, 1-am întrebat dacă nu socoteşte util faţă de ceea ce se petrece etc. Etc. „Dar ce crezi, domnule, că nu am intervenit? Am intervenit deja pentru că nici nouă nu ne convine o asemenea comportare a unui om pe care-1 prezentăm drept omul nou produs de revoluţie!” – Mai târziu Belu Zilber şi-a exprimat îndoiala că ar fi avut loc chiar o asemenea intervenţie. Tot în cursul unei şedinţe în Consiliu, Buzeşti a propus, în faţa acestor manifestări alarmante la maximum, delegarea unui ministru care să treacă liniile la ruşi şi să ceară o întrevedere cu comandantul frontului sovietic spre a lămuri situaţia. A fost delegat generalul Eftimiu350, ministrul Lucrărilor publice şi Comunicaţiilor. Atât de repede au aprobat propunerea miniştrii de parcă ar fi aşteptat miracole de la ea. Teribil. Sperau ca legătura pe care urma să o restabilească cu înaltul Comandament sovietic ne-ar fi scos din izolarea absolută în care ne aflam în toate domeniile – militar şi politică internaţională. Bineînţeles că existau buletinele radio rezervate. Se spera în oprirea luării de prizonieri ca şi în liberarea celor luaţi după 23 august. Generalul mai avea şi misiunea de a reechilibra situaţia în Dobrogea şi la Constanţa, unde ruşii luaseră flota militară şi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generalul s-a întors a doua zi cred, dus-întors cu avionul, a fost primit cu aceeaşi nerăbdare şi el însuşi nici n-a apucat să se aşeze bine pe scaun, şedea într-o parte pe marginea scaunului şi a arătat că se întorsese la fel de nelămurit pre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precizia liniilor frontului în mişcare sublinia caracterul oarecum de aventură al acelei misiuni. Generalul a raportat că a izbutit să ajungă în liniile ruseşti şi să discute cu diferiţi comandanţi sovietici de la care am aflat ce se găsea în zona frontului ucrainian al mareşalului Tolbuhin. Tot aceia i-au comunicat că frontul rus urma să treacă, prin Dobrogea în Bulgaria. Nu-mi mai amintesc dacă generalul a fost primit chiar de Tolbuhin331, dar a fost informat că România cădea în resortul frontului ucrainean al mareşalului Malinovski352 şi că, în consecinţă, urma să se adresese acestuia. Convorbirile au fost politicoase. Misterioasă chiar ne-a părut această avansare a trupelor sovietice spre Bulgaria cu care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în stare de pace şi care trata la Constantinopo] prin doi delegaţi, unul fiind Muşanov, celălalt fiind Malinov, pacea cu Anglia şi Statele Unite. Misterul – până acum neobişnuit procedeu – s-a dezlegat chiar pe loc. Aflăm că odată ajunşi la frontiera bulgară, trupele sovietice au ajuns în stare de război în urma unei declaraţii fulger şi a unei capitulări nu mai puţin fulger în stare de ocupaţie. Tot războiul dacă a ţinut şase ore şi a avut o formă mai mult telegrafică. Pentru noi a fost surprinzătoare – surprize care aveau să se înşire la nesfârşit – această campanie fulger datorită reacţiei pasive – dacă se poate concepe aşa ceva – anglo-americane. Cum nu ne găseam în Sirius353, veşti după veşti veneau care de care mai îngrijorătoare. Mai întâi avalanşă de zvonuri care păreau, la început, de necrezut, nu numai de necrezut dar nesănătoase prin chiar luarea lor în considerare: pe urmă – pe urmă însemna foarte repede, prindeau consistenţă şi apoi, prin repetarea lor sau a altora de acelaşi fel, se dovedeau exacte şi din tâlcul lor năşteau indignare şi demoralizare. Era sigur necesar un solid capitol de rezistenţă nervoasă. Cu atât mai mult cu cât îşi făceau loc matematic criticile de pomană, fenomen firesc când lucrurile merg prost. Şi la noi devenea evident că mergeau catastrofal. Las deoparte pe cei de rea credinţă. Aceia nu merită să te ocu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îngrozitorul şir de telefoane în răspuns la apelurile de la Constanţa ale amiralului Măcellariu354 – telefonic şi telegrafic – care raporta lui Grigore Niculescu-Buzeşti ca ruşii ridicau, ocupau flota militară şi comercială, că au năvălit noaptea pe distrugătoare şi nave, evacuând echipajele în întregul lor, confiscând şi toate efectele personale. Telegramele şi încă mai mult telefoanele relatând sinuciderea sau împuşcarea comandorului, Dumbravă – împuşcat pe stânga – şi la toate ordinele în şir ca să nu se riposteze, să nu se opună nimeni şi bineînţeles să nu se repete inutil protestul tragic al comandorului, dacă vreodată bravura este inutilă. Pe lângă toate ordinele deja expediate, ministrul Eftimiu s-a dus şi el personal şi a dat aceleaşi dispoziţii. Teama de a nu furniza pretexte devenea din ce în ce mai clară, ca toate cele câte se vor întâmpla să nu fie expres puse în seama sabotajulu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ez o altă relatare, aceasta în şirul celor care privesc criticile căutat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semnarea armistiţiului şi lămurirea lucrurilor aşa cum s-au lămurit, în iarna 44-45 am avut unul din ultimele prilejuri de a fi invitat la o elegantă şi interesantă primire la reputatul chirurg doctor Ştefan Popescu. Pe lângă arta mâinilor sale, omul era încă tânăr, vesel, plăcut şi apropiat, îmi mai aduc aminte de unii invitaţi: profesor Victor Bădulescu, Virgil Potârcă, fost ministru cu mai multe partide, doctorul Marcel Fotino un domn – şi pe atunci tânărul Ion loanid. S-a discutat despre Fujita, din care gazda avea o frumoasă bucată dar mai ales s-a vorbit despre ceea ce ne ardea sufletul. Se făcuse cerc în jurul gazdei, care-1 asculta pe fostul ministru naţional-ţărănist şi gogist Virgil Potârcă. Recent fusese formulată de către Eduard Mirto355 şi alţii care părăsiseră partidul pentru diverse portofolii şi fripturi la insistenţele fostului rege, generos motivate, o nouă perspectivă politică surâzătoare. Reconstituirea fostului partid naţional-ţărănesc. Fugară tentaţie de la început respinsă de şeful partidului. Este adevărat că acesta ierta foarte greu şi numai în faţa unor puternice motive pe cei care părăsiseră partidul pentru putere, cum a fost cazul Vişoianu, Gafencu, Ţâlea: servicii incontestabile, activitate de viitor neprecupeţită. Pe Ceilalţi nu-i ierta. Şi, mai cu seamă, a arătat convins fiind lui Buzeşti, care de altfel, în afară de cei trei menţionaţi, a căror cauză a pledat-o şi a câştigat-o, mai greu cu Ţâlea, Buzeşti era categoric împotriva noii ralieri exact pentru motivele pentru care Maniu nu fusese de acord cu tentativa. „D-apoi dragule, îi reprimim şi pe urmă toţi domnii aceştia te vor juca din nou din sânul partidului cum au mai făcut-o. Şi aceasta pentru interesele lor. Nu dragule. Ştiu că şi Domnia ta eşti de părerea mea!” (Multă vreme, atâta timp cât îşi mai putea îngădui speranţe. Maniu se gândea cu stăruinţă în cazul unor ipoteze politice favorabile la Buzeşti ca viitor şi imediat prim-ministru şi ca viitor şef al partidului, în cazul menţinerii exclusivei aruncate împotriva lui însuşi (Maniu) şi a lui Ion Mihalache.) Respinsă deci de conducerea partidului sugestia a fost tot atât de fugară printre ipotezele extrem de inteligentului politicianist veros care era Mirto. Nu lipsit de unele fapte bune ca ajutorul dat lui Istrate Micescu. Oportunismul şi mult mai mult decât atâta teama de ceea ce şi-a dat repede seama că avea să vină, că şi venise, i-au dat lui Mirto soluţia cea mai practică. Ş-a raliat regimului străin şi periculos, iar acesta nu s-a sfiit să întrebuinţeze cu tot statutul personal de necinste, şi pe Mirto ca şi pe Franasovici. Un moment s-a oprit şi Virgil Potârcă la această retransformare politică. Nu înţeleg să fac însă o identificare a lui cu cei doi mai suspomeniţi. Aş lipsi de respectul pe care până la urmă trebuie să-1 păstrez pentru oameni a căror atitudine până la urmă, a determinat moartea lor la închisoare, o moar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b influenţa încă a refuzului lui Maniu de a accepta o „reîntregire” cu oamenii manevrabili uşor din exterior, Potârcă stârnea însă interesul ascultătorilor săi. Exprima cu meşteşug un blam la adresa proastei pregătiri, o taxa de insuficientă, a loviturii de stat. Se prevala, în afirmaţiile sale şi de prietenia ce-1 lega de generalul Sănătescu, lăsând să se subînţeleagă numai prin afirmarea acestei prietenii, seriozitatea celor ce afirma. De mai multe ori, nu în trecere, a desemnat drept răspunzători pentru insuficienta pregătire pe luliu Maniu şi pe Grigore Niculescu-Buzeşti. Nu fără nerăbdare interioară 1-am aşteptat să-şi epuizeze cele ce avea de spus şi mi-am îngăduit să-1 rog să mă asculte la rând, fiindcă puteam fi în măsură să-i completez informaţia şi astfel, eventual, să-şi poată corecta punctul de vedere. Surprins şi foarte urban, m-a ascultat ca şi toţi ceilalţi. Ba chiar, mai târziu, în cursul plăcutei recepţii m-a poftit la masă în oraş, în viitoarele seri. M-am străduit să dau argumentelor mele o oarecare ordine juridică, având în vedere că mă găseam în faţa unui mare avocat. Dar nu numai pentru aceasta. Am reţinut, cu acordul său, şi am pornit de la cea mai răspândită afirmaţie ce se făcea pe atunci că la 23 august, după arestarea Antoneştilor, nu s-au luat din timp măsurile pentru a se evita masivele luări de prizonieri în zilele următoare (câteva zeci de mii) şi că nu s-a procedat cum ar fi trebuit ca să se evite şi să se pună stavilă necontenitelor acte criminale şi rele faceri, nenumărate şi ne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că o parte din toate acestea se explică prin caracterul de improvizaţie pe care 1-a avut lovitura din ziua de miercuri şi nu de sâmbătă cum ar fi trebuit dacă nu s-ar fi hotărât Mareşalul pe neaşteptate să plece pe front în acea zi; prin acelaşi caracter dedus din faptul că nu se ştia încă sigur cine va da lovitura Mareşalul sau Opoziţia; negocieri de acest fel, ca să cuprindă în ele evitarea unor consecinţe nefaste de soiul celor ce le relevăm, ar fi trebuit duse având un maxim de atuuri şi o condiţie elementară ar fi fost să fie asigurate de o singură direcţie, de o singură parte şi anume de guvern; însă din nefericire tocmai din pricina nehotărârii acestuia au fost necesare două direcţii, situaţie cel puţin neprielnică; şi încă lăsăm de o parte supralicitarea incalificabil mânată de un oportunism personal de cea mai proastă calitate, frica de răspunderi generale (ştiam că era prieten cu el) a lui Gheorghe Tătărescu; avansând la argumente de ordin mai înalt, am crezut că sunt de acord ca domnia-sa (cel puţin aşa i-am spus) afirmând că în general chiar, nu întotdeauna elementele care determină un act politic rămân sub controlul celor ce-1 determină, cu atât mai puţin în acest caz; pregătirea de care este vorba trebuia asigurată desigur – şi rămâne încă o întrebare dacă n-a fost asigurată ţinând însă seama şi de un alt element: buna credinţă – dar tot atât de sigur trebuia să fie două părţile care să 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0 iunie '44 când eu însumi am cifrat şi expediat telegrama de acceptare a condiţiilor de la Cairo, Aliaţii nu ne-au răspuns. Pe o cale ocolită ne-a parvenit unicul avertisment englez „Faceţi cu orice Preţ. Ruşii nu mai vor”. Cu observaţia însă că nici la Cairo şi nici la Stockholm contactele şi discuţiile nu fuseseră rupte şi, implicit, nici condiţiile retrase. Se ameninţase cu asemenea reacţiuni dacă se vor convinge că unicul nostru ţel este să câştigăm timp. Dar tocmai această ameninţare scoate în evidenţă menţinerea lor, că nu fuseseră retrase. Dimpotrivă au fost acordate expressis verbis şi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restarea Antoneştilor s-a produs în improvizaţie pur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cestei măsuri fusese fixată pentru 26 august, trei zile mai târziu, spre a da o ultimă şansă lui Mihai Antonescu să facă el schimbarea, fie în ţară, fie plecând la Ankara sau la Cairo sau în Cipru cu un avion. Proiect de altfel pur verbal. Reală a fost însă cererea lui adresată guvernului turc, pentru a media ieşirea României din război. Dar situaţia pe front era catastrofală, însuşi Mareşalul o afirmase faţă de generali pe front. Cel care mi-a spus lucrul acesta, adăuga: „Iată ceva ce nu trebuie spus generalilor”. Dar cererea de mediere, chiar termenul însuşi o spune, comportă măcar câteva zile, chiar dacă se cerea „ieşirea imediată din război a României”. Efectuarea loviturii la 23 august a fost hotărâtă chiar în acea zi, dimineaţa, la Palat, de către rege şi sfătuitorii săi Buzeşti, Aldea, Styrcea, Sănătescu. Şi anume când Styrcea a venit în fugă să anunţe că Mareşalul va pleca în cursul zilei din nou pe front. Aflase acest lucru scăldându-se dis-de-dimineaţă în Snagov, unde s-a întâlnit cu colonelul Davidescu în barcă, care i-a dat ştirea. Iar lui Pogoneanu şi mie ne împărtăşise aceeaşi informaţie secretarul nostru general Gheorghe Davidescu, venit de la vila prinţului Nicolae, unde participase la o consfătuire restrânsă chemat de Mihai Antonescu. Styrcea a dus neaşteptata veste imediat la Palat pentru că a socotit că Mareşalul, aflat pe front, crea o nouă situaţie care punea în pericol planul întocmit pentru sâmbătă 26. Arestarea, în ipoteza respectivă, pe front era dacă nu cu totul imposibilă, în orice caz foarte grea şi efectuarea schimbării în acea situaţie cvas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ovizaţie o indică şi dialogul Sănătescu-Buzeşti provocat de reacţia imediată a lui Sănătescu după arestare. „Ce aţi făcut? Să mergem să le cerem scuze?!” – „Lasă asta, domnule general. Ce s-a făcut, s-a făcut! Nu mai e timp de filosofat! Mai bine du-te la Statul Major şi ia comanda în primire„. Iar la Statul Major, unde Sanatescu s-a dus în civil şi în cea mai mare grabă, dacă generalul Mardari356 ar fi fost împotrivă şi 1-ar fi arestat, lichidat ar fi fost tot 23 augustul! Dar el s-a pus pe loc la dispoziţia noului conducător. Conform decretului din 6 septembrie pentru a doua oară aplicat, primul ministru, prin însuşi faptul numirii în această funcţiune devenea automat conducător. De altfel, generalul Mardare punându-se la dispoziţia lui Sanatescu 1-a şi informat despre toate acestea! „Şi cred, dle Potârcă, că nici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aţi ştiut că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rai Sanatescu a fost ultimul n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 episod care subliniază improvizaţia şi ca şi altele, hazardul – este strângerea de pe drum – ca să zic aşa – a generalului Mihail, care tocmai trecea, normal şi el în civil, pe Calea Victoriei prin faţa birourilor mareşalului şi a fost văzut pe fereastră, chemat înăuntru şi numit pe loc şeful Marelui Stat Major unde s-a şi dus imediat pentru a lua toate măsurile de luat în toate direcţiile, între cu totul primele, acelea pentru aducerea în Bucureşti a trupelor din oraşele din jur – Slobozia, Giurgiu etc. Programate pentru sâmbătă. Nu ştiu cazul în speţă dar nu îmi pot închipui că nu a luat măsurile în consecinţă pe front, în orice caz, la ora 22, proclamaţia regelui a fost citită la radio şi schimbarea a devenit publică, încă dinainte, am telegrafiat la Ankara pentru Cairo, iar în cursul nopţii, pe la miezul ei, poate, au plecat cu avionul la Istanbul, care de entuziasm se binedispusese într-o măsură, dar aghiotantul lui Sanatescu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ol. Ştefan Niculescu era treaz de-a binelea. Pe toate aceste căi, delegaţii români erau împuterniciţi să semneze armistiţiul. Adaug că şi ofensiva rusă de la Iaşi ar fi putut constitui, conform unei cereri făcute anterior pentru imobilizarea trupelor germane, un indiciu că putea fi realizată lovitura de stat. Deşi acum acestea erau împănate cu cele româneşti şi argumentul poate fi contestabil, îl citez totuşi, în aceeaşi ordine de idei vine şi argumentul ce se poate trage din aceeaşi lipsă de răspuns pentru care generalul Aldea nu a putut trece peste liniile frontului ca să discute pe teren problemele tehnice. Am înşirat şi argumentul prim, comunicat ca o explicare a nesemnării armistiţiului, lipsa unuia dintre ambasadorii anglo-ameri-cani. După această înşirare, de altfel inutilă, 1-am întrebat pe fostul ministru dacă nu credea că adevăratul blam îl merită alţii, în orice caz şi Alţii. Nici Maniu şi nici Buzeşti, chiar dacă ar putea fi învinuiţi că n-au ştiut ce va să vie şi admiţând că n-au dat ordinele de repliere imediat, şi nici chiar U. R. S. S. Precizez că iac această observaţie, referindu-mă la fair-play-ul occidental de faţă cu comportamentul euro-asiatic în trecut. Singurii care ar merita blamul cel mai adânc sunt anglo-saxonii. (Aşa am crezut atunci, aşa cred şi astăzi) -„Nu ştiam toate acestea. Se par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ainte şi după procesul Maniu, s-a afirmat oficial şi interesat, nu insuficienţa pregătirii ci voita rea credinţă a lui Maniu în realizarea întârzierii loviturii de stat, lucru care ar fi explicat înrăutăţirea condiţiilor. Ca şi atâtea altele, această afirmaţie ar fi fost mai bine să nu fi fost făcută. La vremea armistiţiului niciunul dintre cei trei aliaţi nu au făcut-o. Şi niciunul dintre componenţii blocului dintâi. Pentru rest rămân valabile argumentele pe care le-am expus lui Virgil Potârcă. Vezi şi nota din 24 august a Marelui Stat Majo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oamenilor politici care susţineau schimbarea cât mai repede a politicii noastre externe şi ieşirea din război era condusă de două condiţii majore: să se facă această răsturnare la momentul potrivit ca să poată izbuti, eşecul fiind catastrofal chiar şi pentru Aliaţi într-o măsură serioasă şi să se facă pe cât cu putinţă cât mai din vreme şi mai repede în aşa măsură ca să determine rezultate finale pe fronturile de Sud şi Est-Sud ale Germaniei, adică prăbuşirea întregului pântece moale al Europei. De aceea, chiar Maniu a înclinat la un moment dat şi încă mai mult Buzeşti ca să se dea lovitura în faza Uman şi Kursk; dar din cauza situaţiei trupelor germane din ţară şi a frontului prea îndepărtat s-au raliat până la urmă părerii lui Ion Mihalache, căruia îi repugna schimbarea înainte de ajungerea armatelor ruseşti la frontiera României, în acelaşi sens s-a pronunţat şi Victor Rădulescu-Pogoneanu când a fost chemat şi consultat de regina Elena357, în acelaşi scop. Nu trebuie omis faptul că toţi aliaţii Germaniei tratau sau trataseră în acelaşi sens: Finlanda public, ceilalţi în secret, dar un secret cunoscut măcar relativ. Chiar regimul Horthy a şi fost lichidat din această cauză. Constituie deci un merit, după perspectivă, al celor ce au înfăptuit actul mai întâi înaintea celorlalţi, a căror acţiune a fost uşurată, ba chiar determinată de a noastră. Dar constituie un merit şi asigurarea siguranţei personale a acelui personal politic care constituia rezerv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nevoiţi să credem că cele ce se petreceau cu soldaţii noştri luaţi prizonieri pe nedrept şi băgaţi în mine, cu femeile violate fără discriminare de vârstă, Doamne fereşte să se înţeleagă că aş scuza pe unele care ar fi cu discriminare, violul depăşind la proporţie rusească ceea ce la rigoare s-ar mai putea explica ca în condiţii speciale pentru indivizi primari, ucideri la-moment, pe loc, în urma oricărui gest de apărare sau de protest, cu miile de jafuri nici nu mai făcea să se ocupe cineva; când am fost deci nevoiţi să credem toate acestea, în asemenea atmosferă mă întâlnesc cu fostul meu profesor de istorie Constantin Moisil358, membru corespondent al Academiei Române şi fost director general al Arhivelor Statului, succesorul lui Dimitrie Onciul359, savant numismat şi un om foarte distins. Ca dus de un curent îmi exprim indignarea. El: „Ei! Ce să-i faci? Aşa e în orice război şi orice armată face aşa ceva!” – „Ştiu şi eu asta, dle profesor, dar aşa nu. Există şi o armată, cea engleză care nu procedează aşa nici măcar în limitele „admise„. Şi mă mir de scuzele pe care le acordaţi ruşilor acum. Pe vremea când vă sorbeam lecţiile în ultimul an de liceu ne-aţi citit răspunsul unui Rumeanţev360, Kutuzov361, Suvorov362 sau altul dat boierilor noştri bărboşi care protestau – un fel de a spune – „Să fiţi mulţumiţi că vă las ochii ca să plângeţi!„ De ce pe vremuri nu le acordaţi aceleaşi circumstanţe atenuante şi celor ai lui Suvorov şi Kutuzov?” M-a fulgerat din ochi şi ne-am despărţit cam repede, deşi eram în raporturi bune; dânsul îmi recomanda femei nevoiaşe şi mi le trimitea la minister pentru câte un ajutor material deşi ministerul nu avea fonduri la acest capitol bugetar, iar eu găseam Arhivele deschise cu personal convocat şi cu Moisil în frunte atunci când conduceam acolo vreun intelectu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memorie indignarea lui Constantin-Titel. Petrescu care-mi spunea, la o recepţie la consilierul italian Gerbore însurat cu o româncă, dar spunându-mi nu-mi relata numai mie, ci vorbea tare, cum soldaţii sovietici se duceau la viol pe Calea Griviţei atunci când soţii muncitori se aflau la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trăit câteva scene. Unele cu caracter comic chiar. Dacă pot întrebuinţa termenul. O dată, în casă la Savel Rădulescu, noaptea, după ora 22, când circulaţia era intensă. Aveam autorizaţie dar tot imprudent eram. Deodată răpăială de focuri de armă, zgomot de motoare de camioane, maşini în urmărire unele după altele, cu trăgători culcaţi pe aripile camionului de-a dreapta şi de-a stânga, trăgători şi în camion. Scenă de război civil din Octombrie 1917. Tot pe bd. Dacia în altă seară după masă la dna Constantin Stere. Mai precis ieşeam din bloc şi văd chiar pe trotuarul din faţă şi chiar în faţa mea un cetăţean care trecea şi cât ai zice peşte o învălmăşeală, acela atacat şi trântit pe jos de doi militari sovietici care i-au dat drumul, înmărmurit am traversat, ruşii îşi continuau drumul şi 1-am întrebat deosebit de inteligent, din cauza uimirii: „Ce s-a întâmplat dle?” – „Ce dle, eşti chior? N-ai văzut că mi-au furat paltonul?” (Era iarnă, deci luni de zile după semnarea armistiţiului). Cei doi procedaseră atât de repede şi eficient, încât nu am fost sigur nici de ceea ce văzusem cu ochii mei. Prea comic nu e să rămâi în plină iarnă fără palton, dar e mai bine decât să fii ucis. O a treia scenă, aceasta de-a binelea comică, am văzut-o chiar în cartierul meu de atunci, intram tot seara târziu din str. Silvestru, pe sub clopotniţă, când bag de seamă în dreptul cârciumii faimoase a lui Gherghiceanu, pe un cetăţean care ieşise din local şi se îndrepta înspre mine. Văd cum îl opreşte un rus, după ce făcuse doar câţiva paşi. Conversaţie scurtă. Mi-a părut amicală, mai cu seamă că respectivul venea pe două cărări şi râdea singur. Curios 1-am întrebat de ce râdea? „Cum să nu râd, dle, rusul era necivilizat. M-a căutat numai la buzunarul din dreapta, nu a ştiut de cel din stânga unde ave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puţin inofensive sunt însă următoarele: spre sfârşitul lunii septembrie '44, eram la U. G. I. R., vine omul de serviciu şi anunţă pe doamna preşedintă a Crucii Roşii. Ies repede şi o poftesc în birou. Era doamna Irina Sturdza, respectabila preşedintă de onoare a acelei societăţi, nepoata directă a lui Ion Câmpineanu şi soţia unui cunoscut fost magistrat, Costăchel Sturdza, care înfruntase public pe nemţi, sub ocupaţie, în timpul primului război, închis în lagăr etc. Etc. Cunoşteam pe copiii lor şi venise de-a dreptul la mine ca să-mi ceară cu o voce aâtuită să o introduc la ministru. Mă duc să-i spun, dar acesta mă roagă să o ascult eu pentru că el era cât se poate de ocupat. Cred că nu se va şti niciodată cât era de adevărat acest lucru şi în ce stare de nervi. Dânsa mi-a spus atunci că venise pe loc să ceară intervenţia superioară pentru că depozitele de medicamente şi materiale atât ale Crucii Roşii cât şi ale Patronajului desfiinţat şi repartizat tot Crucii Roşii fuseseră ridicate şi erau în continuare ridicate de armata sovietică şi valorau 800 milioane de lei de atunci. M-a impresionat energia vibrantă cu care respectabila bătrână doamnă ne cerea să intervenim cu fermitate. Am retrăit în faţa observaţiilor sale, impresia de vinovăţie în care mă aflam când lucram la secţia Europei de Răsărit a Direcţiei Politice şi primeam cererile pentru reîntregirea familiilor despărţite pe neaşteptate la intrarea sovietică în Basarabia după ultimatum, în textul acestuia era prevăzută repatrierea celor surprinşi de eveniment acolo. Dar nici vorbă să se execute obligaţia luată. Solicitanţii însă nu-şi puteau da decât o singură explicaţie acelei situaţii: birocraţii români care nu voiau să-şi bată capul cu durerea lor. Că doar era vorba de o obligaţie luată în scris de sovietici, obligaţi deci să repatrieze pe toţi cei ce voiau să se repatrieze. Se trăia încă în bună credinţă. Odată, iritat şi nestăpânit, nu m-am gândit cum ar fi trebuit şi am lipsit fără să-mi dau seama de sufletul pe care aş fi trebuit să-1 am. Am răspuns cuiva, nu mai o văd pe acea persoană, dar îmi ştiu răspunsul: „Cum vă puteţi închipui că nu facem totul şi cum cereţi statului să impună respectarea obligaţiilor asumate de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nd statul este neputincios. Dacă ar fi fost capabil ar fi apărat Basarabia doar!” Am văzut în ochii aceluia răul pe care 1-am făcut, fără voie, aşa cum se fac multe rele. Îi luasem speranţa. Nu mai văd omul, persoana, dar i-am văz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Jilava, Ghertler, sionist acum, dar fost prefect instalat de ruşi la Fălciu, când au ocupat Huşii, mi-a povestit cum a văzut, acolo, pe stradă, un soldat care voia să cumpere o pâine. Cel care vindea se pare că 1-a refuzat pentru un motiv sau altul, care a rămas necunoscut pentru că rusul 1-a împuşcat pe loc. Pentru ca, în clipele următoare, văzând un Copil îngrozit să-i dea, în hohote de plâns, toate ceasurile brăţară pe care le avea înşirate pe antebraţ. Nu vreau să spun că aceasta a fost regula, n-ar fi nici de crezut. Dar de asemenea fapte frecvente noi nu auzisem încă. Nu mă opresc nici la cazul lui Constantin Tănase care nu priveşte direct pe ruşi. Dar au fost prea multe şi a fost prea mult. Revenind pentru culoare şi amănunt la jupuirea de piele a canapelelor automobilului şoferului ministerului Vlaicu, sub ochii soldaţilor români, doi la număr, în post la U. G. 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pă ce au zvârlit afară din maşină pe Vlaicu, iar cei din post stane de piatră au rămas nu numai pentru că aşa era ordinul, dar şi de mirare! Nu mă pot împiedica de a relata o scenă comică, rămasă comică datorită unui hazard. La Predeal, spre Valea Timişului, într-un grup de vile care pe atunci puneau un sfârşit acelei localităţi, într-o vilă stătea familia Jeannie Cretzianu, cu fiica ei de vreo treisprezece-patrusprezece ani, şi alături, cred, în altă vilă ambasadorul turc Şafkati Istynieli. Toţi locatarii rugaseră pe ambasador să-i alarmeze în caz de nevoie. Şi acesta acceptase. Iar într-o bună zi, când în vila Cretzianu nu era decât fetiţa, s-a trezit deodată cu nişte soldaţi sovietici în casă. Cu o extraordinară prezenţă de spirit fata a tras o plapumă peste ea şi a luat o păpuşă pe care o legăna. În soldaţi, tot pe neaşteptate s-a trezit un instinct patern. N-au făcut nici un rău. N-au furat nimic şi au plecat. Dar ambasadorul turc i-a văzut, la plecare, fără să-şi dea bine seama că plecau, în pijama, scund, slab şi cu burtă, chel şi cu capul mare ca şi nasul, un perfect tip semitic, vioi şi deştept, ambasadorul s-a repezit cu trompeta în balcon, suflând cu panică în ea şi alarmând îngrozitor toată valea. N-am văzut pe nimeni să nu râdă la auzul acestei poveşti. Fiind vorba de un ambasador s-a făcut şi o anchetă şi s-a sugerat Cretzenilor să declare că „au fost răufăcători nemţi în uniforme sovietice”. Acesta era sloganul pe atunci pentru extrem de rarele cazuri care trebuia să fie date publicităţii. Dar aceia au refuzat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de semnarea armistiţiului a avut loc scena pe cât de umilitoare, pe atât de dramatică a ridicării Mareşalului Antonescu, a lui Mihai Antonescu şi a generalilor Pantazi şi Vasiliu ca şi a colonelului Mircea Elefterescu363. În afară de cei doi Antoneşti, ceilalţi trei ofiţeri fuseseră arestaţi numai cu titlu temporar, ca să fie puşi în afară de orice posibilitate de a reacţiona împotriva loviturii de stat, eventual. Nu a fost în intenţia celor care i-au arestat altceva decât o trecătoare indisponi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ăseau la prânz la „Mon Jardin” cei despre care am mai vorbit că prânzeau acolo în lipsa familiilor lor. Nu mă aflam printre ei când s-a prezentat, neanunţat, un general sovietic, chiar atunci venit de la aeroport, declarând că are să-şi îndeplinească o misiune cu care fusese însărcinat de tov. Stalin. Şi anume să se încredinţeze personal de felul cum sunt trataţi Mareşalu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nătescu i-a răspuns că sunt bine trataţi aşa cum se va convinge personal, dar ca până atunci, fiind dânsul nemâncat îşi face o plăcere de a-1 invita la masă. Generalul sovietic a răspuns scurt, abia politicos că trebuie să-şi îndeplinească misiunea pentru care a venit pe loc, imediat. Generalul Aldea care se afla şi el la masă la „Mon Jardin” a fost însărcinat de primul ministru, fiind ministru de Interne, să-1 însoţească pe cel trimis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Vatra Luminoasă, unde se găseau cei arestaţi la Palat sub o primă pază a grupului lui Emil Bodnăraş şi sub a doua pază, exterioară a gărzii militare. Dar totul era acum înconjurat de trupe sovietice şi tancuri. Intraţi în casă generalul nou venit scoate o hârtie şi chiar dacă nu a scos o hârtie cum cred a-mi aminti, a comunicat verbal adevăratul rost al sosirii sale la Bucureşti, anume acela de a-i ridica pe toţi cei arestaţi şi de a-i duce în Rusia. Generalul Aldea a protestat energic şi inutil în numele guvernului român, a arătat că nu avea instrucţiuni şi că, în consecinţă, nu-i poate preda. Celălalt i-a răspuns că nici nu era nevoie de aşa ceva, că el îi ridică chiar cu forţa. Aldea a răspuns că se înclină în faţa forţei dar că el acordul nu şi-1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zile tulburi, în care dezordinea domnea acoperită de o înşelătoare aparenţă de linişte, vine la mine să se informeze Roman Rogoiski. Ce puteam să-i spun decât tot ceea ce nu ştiam şi tot ceea ce vedea! Era decis să plece cu o ocazie, însoţind pe dna Beck şi dna Burkhardt sau ele îl precedaseră. I-am urat noroc, fără îmbrăţişare dar strângerea de mână a fost caldă. Amândoi nu ştiam ce ne aştepta pe fiecare. Şi de atunci n-am mai aflat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 noaptea de 22 spre 23 august lucram la vila de la Snagov, unde locuiam în dispersare din cauza bombardamentelor, dintre care pe primele le-am făcut la Bucureşti, la minister pe cel de la 4 aprilie când au fost omorâţi consilierul Popescu-Paşcani şi directorul Arhivei Politice, Aldea Georgescu, o foarte mare pierdere. Locuiam acolo cu Pogoneanu şi Emil Lăzărescu care manevra aparatul de radio-emisie şi recepţie al ministerului pentru comunicaţiile speciale ale ministrului de Externe şi pe care-1 întrebuinţam şi noi pentru ale noastre. La acest aparat erau ataşaţi şi nişte funcţionari P. T.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un inspector şi o grupă de soldaţi, pentru pază. Toţi prin vecini, în noaptea aceea pregăteam curierul spre Turcia (Ankara). Restul serviciului Cifrului era repartizat în vila cu două turnuri de alături, vil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 de plin dezastru pe front. Cu o zi sau două înainte, Barbul ne spusese că Mihai Antonescu se hotărâse să plece cu avionul în Orientul Apropiat, în Turcia sau mai probabil în Cipru, fiind asigurat de serviciile discrete şi devotate ale ministrului Aerului generalul Jienescu, pentru plecarea cu un avion. Odată ajuns acolo ar fi urmat precedentul amiralului Darlan364 şi cu acordul Mareşalului ar fi urmat să semneze armistiţiul. Tot în acea noapte a venit Barbul, mai întâi, trimis de Ică, cu o telegramă pe care trebuia s-o cifrez cu prioritate şi imediat numai eu. Telegrama era adresată guvernului turc şi îi anunţa hotărârea celui român de a semna armistiţiul pentru a ieşi din război şi făcea apel la sprijinul Turciei în acest sens. I se cerea să procedeze imediat la demersurile necesare, îmi amintesc textual de propoziţia: „Guvernul român cere medierea guvernului turc pentru ieşirea imediată a României din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elegrama era mai lungă dar nu cred că scap altceva esenţial. Se degaja însă din ea, implicit dar foarte clar, din chiar cererea declanşării acestor proceduri în imediat, dar care totuşi cereau un termen de cel puţin câteva zile, o impresie de întârziere. Pe când Buzeşti, în faţa dezastrului complet de pe front, vibra de teama de a nu pierde fie şi ultimul moment cu putinţă pentru restabilirea situaţiei prin lovitura de stat. De altfel, Mareşalul însuşi nu mai păstra iluzii şi spusese, pe front, unor generali, că războiul era pierdut şi că trebuia găsită o soluţie politică. Repeta formula de după Stalingrad, dar mult mai gravă. Reproducându-mi formula, Barbul a adăugat, lui Buzesti, Pogoneanu şi mie, că aşa ceva nu trebuia spus generalilor. Iar ca stare de extremă tensiune pentru Mareşal, nu este lipsit de însemnătate faptul că întâlnindu-se, în acele zile ale ultimei înfrângeri, cu Mircea Cancicov revenind de pe front, Mareşalul i-a spus acelaşi lucru şi nu şi-a putut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ţinut pe Barbul, fiind foarte târziu, să doarmă în camera mea, care era la etaj, întrebându-mă eu dacă-mi va ajunge noaptea pentru câte aveam de făcut. Abia se culcase colegul nostru şi a năvălit Ionel Styrcea furios că nu găsise decât cu greu, drumul spre noi. I-a făcut chiar reproşuri lui Victor Rădulescu-Pogoneanu care în lipsă, îl înlocuia pe Buzesti, că nu ne-a găsit la timp. Râzând de furia lui Ionel, Pichi 1-a întrebat „Sper că n-ajungi până acolo încât să ne ceri să punem firma „La conspirator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irect de la Bucureşti, de la ultima consfătuire a reprezentanţilor Blocului la rege şi el cu o telegramă care trebuia să plece cu prioritate. Ca şi pentru cealaltă, trebuia să las orice, ca s-o cifrez numai eu. Fusese redactată, după discuţii, în final de Buzesti. Se anunţa la Cairo schimbarea guvernului la 26 august în orice caz. Nu era străină de fixarea acestei date, intenţia de a se acorda încă un mic răgaz de două zile pentru ipotetica plecare despre care vorbise Minai Anto-nescu, în Cipru, dacă până atunci nu s-ar fi hotărât Mareşalul să semneze. Despre această intenţie de a pleca în Cipru, vorbise din nou – o mai exprimase deja – ministrul, aşa cum am pomenit mai sus – Buzesti nu credea în realizarea acestei idei. I se părea o improvizaţie cu totul. Iar schimbarea guvernului urma să fie realizată cu forţa dacă Mareşalul s-ar fi opus. Pentru toate ipotezele posibile, se cereau în orice caz ajutoare de ordin militar Aliaţilor prin bombardarea unor puncte strategice, acţiune prin care să fie împiedicată, blocată orice ajutorare a armatei germane din interior, capabilă de intervenţie în favoarea lui Antonescu ca şi împotriva noului guvern care 1-ar fi înlocuit. Nu numai atât. Se lua în seamă posibilitatea ca aceste ajutoare să provină prin intervenţia unităţilor germane din Ungaria şi Bulgaria. Se comunicau, în consecinţă, nume de aerodroame şi poduri şi gări. (Detaliu tehnic: toate acestea nu figurau în dicţionarul cifror, trebuia deci cifrată silabă cu silabă. Victor Rădulescu-Pogoneanu şi-a luat şi el o parte din lucrul meu, tot atât de odioasă tehnic, expedierea lucrărilor de plecare a curierului de a doua zi. O ilustrare pentru a se vedea în ce condiţiuni se făcea asemenea expediere, într-o legaţie nu prea mare cum era Moscova, se lucra pe brânci deseori la asemenea expediere, deşi era respectată o anume ordine iar lucrările erau în bună parte deja pregătite, se lucra o zi întreagă fără masă şi fără vorbe, lucrau toţi, deseori şi ministrul), (îmi vine să râd chiar şi acum când mă gândesc postfactum că dacă as fi fost întrebat dacă as fi fost capabil de un asemenea efort (privit numai din punct de vedere fizic) din care au rezultat volume numai de telegrame cifrate, aş fi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e cei care au emoţiile tăcute. Dar cele două telegrame sosite aproape chiar în acelaşi timp care mi-au părut că se întregesc, deşi erau opuse, şi mai ales cea a ministrului de Externe, care în ea însăşi nu constituia un întreg, m-a înlemnit deşi o aşteptam de mult. Era înfrângerea şi sfârşitul unei guvernări şi a unei ţări ajunsă la aman. Se prăbuşea un regim dar şi o epocă. Totul era total. Am avut impresia că şi prietenul Victor Rădulescu-Pogoneanu ca şi mine în faţa evidenţei, spuneam „Avez-vous vu? Avez-vous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nu a lipsit comicul servit de nervii lui Ionel, căruia atât i-a trebuit să afle că dormea Barbul sus, ca să se aprindă din nou, ca să se defuleze cum se spune acum în chip pretenţios, totuşi în sotto voce, ca să nu se trezească omul stăpânirii. Toate zăcăsiile acumulate de Ionel Mocsonyi-Styrcea împotriva Antoneştilor le-a descărcat deodată asupra lui Gheorghe Barbul, prietenul şi colegul nostru. Până a se linişti, am trăit o scenă din cele mai comice pe care le-am avut în viaţă, a vrut să se ascundă şi să doarmă în acelaşi timp. Şi-a găsit şi locul. Sub patul lui Pogoneanu, care 1-a rugat să se liniştească, căci până la urmă se va întâmpla ceea ce el dorea să evite. Barbul se va trezi în hohotele noast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 dormit şi Ionel până dimineaţa când s-a dus să se scalde în lac. Înotând mai departe, 1-a întâlnit, ramând cu barca, pe colonelul Radu Davidescu care 1-a poftit în barcă, în cursul conversaţiei, directorul cabinetului militar al Mareşalului i-a spus că Mareşalul şi-a schimbat programul hotărând să plece în aceeaşi după-amiază din nou pe front, care fusese rupt mai departe adânc. Imediat Ionel a plec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mineaţa a venit, după obiceiul ce-1 luase, la fereastra odăii de culcare a lui Victor Rădulescu-Pogoneanu ca să schimbe cele câteva cuvinte pe fereastra larg deschisă. Venea de la vila prinţului Nicolae unde luase parte la o consfătuire (scurtă) cu Mihai Antonescu, care i-a spus acelaşi lucru ca şi colonelul Radu Davidescu lui Styrcea. (Adaug, că după peste 25 de ani, m-am dus să-1 văd la Braşov şi mi-a confirmat exactitatea amin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nu s-a vorbit câtuşi de puţin de trădarea vreunui general pe front. Racoviţa sau altul. Dar ani de zile mai târziu, unsprezece, fiind la Jilava cu soţi de puşcărie din păturile inferioare, cum se nimerise atunci, am auzit cu mirare şi cu indignare acest zvon persistent. Oamenii simpli îşi explică şi ei lucrurile cum pot. Simplu. De altfel erau oameni foarte cumsecade. Mi-a trebuit multă autoritate ca să risipesc la Jilava, în decembrie 1955 aceste zvonuri aproap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în continuarea povestii din impresionanta şi extenuanta noapte de 22-23 august că după ce au plecat Ionel şi Davidescu, m-am culcat şi eu şi am dormit şi 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n somn adânc pe la ora douăsprezece de o voce pe care nu am recunoscut-o. Era Buzeşti pe care 1-am recunoscut imediat după violenţa cu care-şi exprima îndoielile asupra inteligenţei mele, din acea clipă sper. M-a chemat la el pe loc, dar fără ca el să-mi spună unde se găsea şi fără ca eu să-1 întreb! Eram convins că era la Buftea unde locuia din primăvară şi unde Victor Rădulescu-Pogoneanu şi cu mine petreceam întotdeauna sfârşitul de săptămână. Dacă nu ne duceam acolo şi mai des. Iar eu locuisem acolo chiar vreo lună de zile cu prilejul unui tratament antirabic pe care-1 făceam împreună cu Caterina Ştirbey şi cu copii ei, Bunky şi Dumitru Hiott. Din cauza căţeluşei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ă deja sub presiune, m-am dus la Buftea imediat cu binecunoscutul, pe atunci D. K.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l lui Victor Rădulescu-Pogoneanu şi cu şoferul acestuia Ştefan, un biet om nesănătos, servil şi ostil cu o privire feritoare în lături, cu un păr blond spălăcit care întărea impresia de cădere a trăsăturilor feţei sale, deja lungă şi degenerată. Nesiguranţa ce mi-o inspira s-a schimbat în certitudine când peste câţiva ani Bichi Constandache ne-a spus că era în serviciul Siguranţei şi când în blocul unde locuia unchiul meu Filip D. Stamu a fost percheziţionat tot, în afară de apartamentul unchiului meu, care fiind consilier la Casaţie nu putea fi percheziţionat, iar şoferul care se oferise să-mi ducă el un geamantan cu hârtii ale lui luliu Maniu, 1-am refuzat din grijă pentru sănătatea lui! Deşi reprezenta un element de îngrijorare în plus la felul nostru de viaţă de atunci, cu riscuri care creşteau în continuare, totuşi Victor Rădulescu-Pogoneanu, milos, 1-a ţinut în serviciu, socotind pe drept cuvânt că un altul va fi la fel, fiind noi în obiectiv. Iar acesta era măca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uftea am găsit acolo numai femeile şi copiii familiei aşezaţi la masa de prânz, am plecat alarmat, pentru că după ce am refuzat invitaţia, mi-au spus că venise mai devreme Leucuţia să-l ia pe Grigore Niculescu-Buzeşti, cu o maşină şi că nu şti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şi dezorientat m-am dus să aştept la minister, la Bucureşti, unde lucram ziua permanent după un orar rămas cam acelaşi dimineaţa şi după masa. De altfel şi în funcţie de prezenţa şi indicaţiile lui Minai Antonescu. Am găsit acolo, în biroul meu de la Cifru, pe mai toţi directorii şi pe al doilea secretar general, cel administrativ, ministrul George Lecca, încă şi pe alţii, în înghesuială aproape, şi în fierbere, care semăna cu scena din după-amiaza dezastrului de la 4 aprilie când nu mai funcţiona decât un singur telefon în tot ministerul, cel de la Cifru, scenă de nenorocire. Şi acum comentau şi lansau informaţii şi ipoteze mai toate îngrijorătoare în legătură cu frontul. Fiind pur şi simplu tras din toate părţile ca şi de serviciu, n-am băgat de seamă că intrase în birou un sergent sau un plutonier, înarmat cu o puşcă mitralieră şi cu casca-n cap, care căuta să-mi vorbească, întinzându-mi un plic mic cu o carte de vizită pe care nu am citit-o pe loc, fiind tocmai întrebat ceva de Dimitrie Buzdugan. Militarul tot insista să-i citesc mesagiul. Cam iritat i-am trântit un „o clipă, te rog” dar nu a suferit amânarea şi a devenit spre mirarea mea insistent, dar căuta să rămână discret. M-a dus spre uşă şi mi-a dat să citesc imediat cartea de vizită a lui Grigore Niculescu-Buzeşti, pe care acesta scrisese „urmează imediat pe aducător”. Scrisul lui Buzeşti era indescifrabil ca şi al Mareşalului, indiciu după unii grafologi – unit cu altele – de o valoare mare intelectuală. Fără a mai spune ceva cuiva, am urmat pe mesagerul înarmat în ataşul unei motociclete, care m-a dus spre surprinderea mea prin str. Sfântu Ionică, în dosul Palatului, unde surprinderea mea a crescut la culme şi s-a cuprins de emoţie bruscă atunci când am văzut una, două, poate mai multe tanchete scoase şi puse în poziţie iar militarii toţi în ţinută de campanie! Ce să fie?! Manevre? Explicaţie idioată. Au aflat nemţii de complot şi cei de la Palat pregătesc o rezistenţă simbolică la care voi avea şi eu onoarea să particip?! Explicaţie şi mai idioată, dar nu lipsită de sentimentul deranjant al unei oarecari temeri. Din idioţie în idioţie – caracterizarea aceasta aparţine acelor clipe dar nu o retractez – am intrat condus de plutonierul Spătaru să-1 caut pe Buzeşti. După ce am deschis uşa unei încăperi goale (până acolo, ghidul meu m-a trecut prin coridoare, săli, oficii etc.), am deschis o alta, tot eu, unde se găseau în chiar mijlocul acelei încăperi un grup strâns de oameni în picioare toţi, strânşi parcă în jurul regelui pe care 1-am văzut bine şi tot aşa pe generalul Aldea. Nu-mi mai aduc aminte de ceilalţi la care m-am uitat însă fix, căutându-1 pe Buzeşti şi, pe urmă, negăsindu-1 i-am salutat – adică pe rege – şi am închis uşa în pragul căreia rămăsesem şi am plecat contrariat. Se pare că i-am examinat cu o expresie severă, fiind contrariat. Mi-a povestit Mircea lonniţiu sau Vania Negroponte. Înainte de a intra, din spate, în Palat, am văzut un militar tânăr de tot, neamţ, înalt şi subţire, privind stăruitor tanchetele din faţa lui şi pe soldaţii români înarmaţi şi cu căştile de război în cap. Stătea pe trotuar cu picioarele depărtate, lungi şi o pipiţă se atârnase de braţul lui stâng. Priveau fără a vorbi. Aşa mi se părea. Când am ieşit din Palat, tot acolo erau. Parcă el îşi adunase picioarele. Tot atât de curios şi de calm la un spectacol care în mare era deja văzut de mine din primele zile ale lui septembrie 1940 şi din zilele lui ianuarie 1941. Şi tot aşa cu unii spectatori trecători curioşi sau nu. Toţi îngrijoraţi. Dacă aş mai întâlni pe acel militar cred că 1-aş recunoaşte. Ani în urmă sunt sigur că 1-aş fi recunoscut, până a nu îmbătrâni de tot! Lucrul fiind însă imposibil, mă pot lipsi de încă o dovadă a îmbătrânirii! Până a nu ieşi, am dat în fine de Buzeşti găsindu-mă în aripa mareşalatului, spre Kretzulescu, mă uitam, vibrând interior de curiozitate, la punerea în posturi de tragere a armelor automate de fiecare parte a ferestrelor sălii celei mari de la parterul central al clădirii, scoborând câteva trepte, eu şi din faţă chiar scobora şi Buzeşti şi el câteva trepte, cu un revolver mare în mână. Nou subiect de îngrijorare faţă de un pericol necunoscut. Cu culori de om bolnav, cenuşii, în obraz îmi spune „Cămile, adineauri, Antoneştii au fost arestaţi. Este sigur că vom fi izolaţi de nemţi şi comunicaţiile cu exteriorul tăiate. Aşa că trebuie să te repezi imediat la Snagov să aduci aici aparatul de radio-emisie şi recepţie de la vila noastră”. Nu-mi venea să cred câte le vedeam şi auzeam. „De ce au fost arestaţi?” – „Au refuzat să semneze şi au cerut acordul nemţilor. Tot planul a fost răsturnat şi cum a refuzat să demisioneze, a fost arestat, împreună cu Mihai Antonescu, în nici un caz nu mai putea păstra puterea în această situaţie nouă şi în orice caz nu mai putea pleca pe front, unde planul era mult mai greu de îndeplinit. Vor fi arestaţi şi generalul Elefterescu şi generalul Tobescu, împreună cu Pantazi, care este deja arestat, ca şi generalul Vasiliu care s-a pus la dispoziţia regelui. Sunt arestaţi numai ca măsură de prevenire. Ulterior, vor fi liberaţi”, în timpul acesta a ajuns lângă noi tot pe nişte trepte pe sub bolţi bizantine, colonelul aghiotant Emilian lonescu, şi el cu un revolver mare şi negru. Prezentări scurte şi-i raportează lui Buzeşti: „Am onoarea să vă raportez că acum Vasiliu 1-a chemat el la telefon pe Elefterescu şi i-a dat ordin să vină imediat la Palat. Dacă vine şi se opune la dezarmare, îl împuşc”. Atunci complet ostil acestei ipoteze, am sărit şi am protestat arătând că „nu pot fi împuşcaţi oamenii în Palatul Regal şi încă în prezenţa regelui şi că au la dispoziţie atâtea mijloace de a-1 imobiliza”. Buzeşti a aprobat intervenţia mea. (Plecarea pe front a Mareşalului răsturna, de asemenea, eventuala plecare în Orientul Apropiat a lui Mihai Antonescu, ipotetic fixată pentru vineri cel mai târziu). „Acum” a continuat Buzeşti, care nu era încă ministru de Externe „te duci fără să întârzii o clipă la minister şi-i spui lui Pichi rv. Rădulescu-Pogoneanu] toate, dar nu dai încă publicităţii cele întâmplate, sau dacă nu este încă acolo, îl opreşti în drum şi schimbaţi şi maşina, ca să rămâi tu cu Cadillacul să poţi aduce aparatul”. „Este destul de uşor de spus, dar acesta are o gardă înarmată în număr de vreo zece soldaţi şi mai sunt şi tehnicienii lui. Cel puţin doi”. „Bine, ia-1 pe Spătarul” – „Ce fac eu cu Spătaru?!” – „Fă ce ştii, ia-1 totuşi că face impresie, nu am alte posibilităţi, tu nu vezi, nu-ţi închipui în ce situaţie suntem?!” Puternica emoţie pe care o resimţeam în faţa unei încheieri a lucrurilor la care nu mă aşteptam până la urmă, socotind că Antoneştii vor face ei armistiţiul, era mărită încă de întrebările ce-mi puneau „ce fac cu aparatul?” de care putea depinde succesul actului şi ce fac dacă nu-1 întâlnesc pe Pichi? Cum fac rost de altă maşină mare?” M-am înapoiat cu Spătaru şi cu motocicleta la minister, neamţul cu pipiţa lui era tot acolo unde-1 văzusem, priveau spectacolul ca şi cum nu-i privea. Nu-i privea încă. Miniştrii din cabinetul meu la fel, nici nu băgaseră de seamă că lipsisem, habar n-aveau de câte erau în sufletul meu, întrebări şi procese şi câtă nesiguranţă. Am plecat cu D. K. W.-ul, cu Spătaru înarmat spre completa mirare a lui Ştefan, şi cu mare viteză am căutat să scap imediat de porţiunea de şosea Jianu-Kiseleff dus-întors complet separată, unde-1 puteam scăpa din vedere pe Victor Rădulescu-Pogo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as să iasă din relatarea mea a scenei în trei, Buzeşti, Demetrescu şi colonel lonescu365, scena pe care mi-a povestit-o primul despre protestul categoric şi demn al generalului Picky Vasiliu care aflând că este arestat, a răspuns că nu era nevoie de aşa ceva, el fiind cu totul la dispoziţia Majestăţii Sale, ca orice ofiţer român. Mai târziu am aflat de reacţia titularului Internelor, generalul D. Popescu366 care i-a spus înlocuitorului său, generalul Aldea: „De când aşteptam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sese adus de la Ankara de Emil Ciurea şi lucra cu el Emil Lăzărescu, slab mort, blând şi muncitor. Cu el se expediau mesagiile ultraconfidentiale atât ale preşedintelui cât şi ale noastre la adăpostul primelor, în ultimele luni, din cauza supraîncărcării, ne mai ajutau colegii şi prietenii Ciurea şi Neagu Djuvara, de o absolută discreţie. Totuşi comentarii şi bârfeli nu au lipsit produse de lucrul divizat în două eş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m-am simţit când m-am întâlnit spre Otopeni cu Cadillacul atât de necesar. L-am oprit spre marea mirare a lui Victor Rădulescu-Pogoneanu, care nu-şi putea explica de ce, la ora aceea, mă întorceam la Snagov şi că-i schimbam maşina, dar a ghicit aproape pe loc, când i-am cerut să coboare din maşină ca şi mine şi am început să vorbim, pe franţuzeşte din cauza şoferilor, în mijlocul şoselei între cele două automobile spre indignarea şoferilor care circulau. A înţeles mai ales când nu a putut înţelege ce începusem să-i spun, fiind sufocat aproape de emoţie. (Niciodată nu mi se întâmplase aşa ceva şi niciodată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aceeaşi stare de tensiune în care mă mai aflam încă eu, dar mai elegantă, a unei figuri care semăna izbitor cu cea a lui Austen Chamberlain367, în proporţii faciale şi craniene, în scena mută a trăirii acelui grozav eveniment. Nu izbea decât expresia aprinsă a privirii. Nu am fost singurul să fac asemenea observaţie, în ocazii dureroase pentru el. Când cobora treptele bisericii Boteanu, la înmormântarea părintelui său, profesorul Ion Rădulescu-Pogoneanu, Gheorghe Barbul, alături de care mă aflam, mi-a spus: „Priveşte, Cămile, la proporţiile fericite ale capului lui Pichi!” Iar mai târziu, constatarea obligatoriu duşmănoasă a acuzatorului public It. -col. Stanciu inspirat de un revoltător articol dintr-o serie revoltătoare scrisă de conformistul profesor George Călinescu, de altfel un talent, care a şi caracterizat inteligenţa „metalică” a lui Victor Rădulescu-Pogoneanu. Ca orice inteligenţă era şi ea metalică, dar nici o inteligenţă nu este suficientă dacă nu este completată de suflet. Fără suflet este un robot metalic, într-ade-văr. Pe gustul acuzatorului. Cum orice dramă îşi are comicul ei, aşa a avut şi cel de la 23 august pe al ei. Ministrul Atta Constantinescu, reprezentantul în guvern al lui Gheorghe Brătianu, ambii convinşi acum de necesitatea schimbării politicii guvernului, a venit la Palat să vorbească regelui, al cărui reprezentant se considera. Cu un fizic enorm, îi trebuia două scaune ca să se poată aşeza temeinic, a fost cuprins de stupoare când s-a trezit arestat, înconjurat de soldaţi şi de arme, în mijlocul unei agitaţii de telefoane, avalanşa de ordine felurite, convocări la „Consiliu” arestări şi indisponibilizări. Sosit pe neaşteptate, fără a fi chemat în audienţă, el a revenit, împreună cu şeful său Gheorghe Brătianu, la matca vechiului partid, după excluderea din acesta a lui Gheorghe Tătărescu, şi cum susţinea în guvern necesitatea schimbării de care am pomenit, nu a putut înţelege câtuşi de puţin ceea ce i se întâmpla, rămânând impresionat până la lacrimi de această nedreptate a soartei! Cea mai mare eroare cu putinţă! Neînţelegerea s-a risipit repede, întrucât dânsul nu figura pe lista miniştrilor, care trebuia să fie indisponibili doar câteva zile, din cauza ministerelor cheie pe care le aveau. Şi a fost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realizării improvizate în totul a loviturii de stat, este de notat aportul adus acesteia, încă o dată de generalul Piky Vasiliu, care a telefonat lui Tobescu, comandantul Jandarmeriei, şi a semnat ordinul de înlocuire a acestuia cu generalul Anton, de altfel luat deja la ochi. Tobescu a predat comanda lui Anton, dar nu a venit la Palat, ci s-a dus la Legaţia germană să o informeze despre ceea ce se întâmplase, aşa cum a procedat şi Eugen Cristescu. Pe urmă s-au ascuns fiecare un timp. Dacă n-ar fi ordonat Vasiliu, aşa cum am relatat, regimentul de jandarmi ar fi putut realiza reducere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neralul Tobescu, de refuzul iniţial de a veni la Palat al colonelului Elefterescu, de încercarea, aceasta neonorabilă a lui Eugen Cristescu, el însuşi substanţial lipsit de aşa ceva, a mai existat o încercare, onorabilă aceasta, de a restabili vechea ordine, prin liberarea Mareşalului. Aceea a lui Ovidiu Vlădescu care i-a cerut colonelului Radu Davidescu să procedeze, ca director al cabinetului militar al lui Ion Antonescu, în consecinţă. Dar acesta a arătat că este militar şi a refuzat categoric să nu respecte disciplina militară. Aceste consideraţii nu le fac pentru că m-am împrietenit la Jilava cu Ovidiu Vlădescu, ci le-am făcut cu toţii în frunte cu Buzeşti, care nu-1 iubea, dar i-a recunoscut încă de atunci caracterul. Din care, de altfel, acesta avea din plin. Chiar pe această temă am avut o vie discuţie la Jilava cu Ovidiu mesagiile ultraconfidenţiale atât ale preşedintelui cât şi ale noastre la adăpostul primelor, în ultimele luni, din cauza supraîncărcării, ne mai ajutau colegii şi prietenii Ciurea şi Neagu Djuvara, de o absolută discreţie. Totuşi comentarii şi bârfeli nu au lipsit produse de lucrul divizat în două eş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m-am simţit când m-am întâlnit spre Otopeni cu Cadillacul atât de necesar. L-am oprit spre marea mirare a lui Victor Rădulescu-Pogoneanu, care nu-şi putea explica de ce, la ora aceea, mă întorceam la Snagov şi că-i schimbam maşina, dar a ghicit aproape pe loc, când i-am cerut să coboare din maşină ca şi mine şi am început să vorbim, pe franţuzeşte din cauza şoferilor, în mijlocul şoselei între cele două automobile spre indignarea şoferilor care circulau. A înţeles mai ales când nu a putut înţelege ce începusem să-i spun, fiind sufocat aproape de emoţie. (Niciodată nu mi se întâmplase aşa ceva şi niciodată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aceeaşi stare de tensiune în care mă mai aflam încă eu, dar mai elegantă, a unei figuri care semăna izbitor cu cea a lui Austen Chamberlain367, în proporţii faciale şi craniene, în scena mută a trăirii acelui grozav eveniment. Nu izbea decât expresia aprinsă a privirii. Nu am fost singurul să fac asemenea observaţie, în ocazii dureroase pentru el. Când cobora treptele bisericii Boteanu, la înmormântarea părintelui său, profesorul Ion Rădulescu-Pogoneanu, Gheorghe Barbul, alături de care mă aflam, mi-a spus: „Priveşte, Cămile, la proporţiile fericite ale capului lui Pichi!” Iar mai târziu, constatarea obligatoriu duşmănoasă a acuzatorului public It. -col. Stanciu inspirat de un revoltător articol dintr-o serie revoltătoare scrisă de conformistul profesor George Călinescu, de altfel un talent, care a şi caracterizat inteligenţa „metalică” a lui Victor Rădulescu-Pogoneanu. Ca orice inteligenţă era şi ea metalică, dar nici o inteligenţă nu este suficientă dacă nu este completată de suflet. Fără suflet este un robot metalic, într-ade-văr. Pe gustul acuzatorului. Cum orice dramă îşi are comicul ei, aşa a avut şi cel de la 23 august pe al ei. Ministrul Atta Constantinescu, reprezentantul în guvern al lui Gheorghe Brătianu, ambii convinşi acum de necesitatea schimbării politicii guvernului, a venit la Palat să vorbească regelui, al cărui reprezentant se considera. Cu un fizic enorm, îi trebuia două scaune ca să se poată aşeza temeinic, a fost cuprins de stupoare când s-a trezit arestat, înconjurat de soldaţi şi de arme, în mijlocul unei agitaţii de telefoane, avalanşa de ordine felurite, convocări la „Consiliu”' arestări şi indisponibilizări. Sosit pe neaşteptate, fără a fi chemat în audienţă, el a revenit, împreună cu şeful său Gheorghe Brătianu, la matca vechiului partid, după excluderea din acesta a lui Gheorghe Tătărescu, şi cum susţinea în guvern necesitatea schimbării de care am pomenit, nu a putut înţelege câtuşi de puţin ceea ce i se întâmpla, rămânând impresionat până la lacrimi de această nedreptate a soartei! Cea mai mare eroare cu putinţă! Neînţelegerea s-a risipit repede, întrucât dânsul nu figura pe lista miniştrilor, care trebuia să fie indisponibili doar câteva zile, din cauza ministerelor cheie pe care le aveau. Şi a fost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realizării improvizate în totul a loviturii de stat, este de notat aportul adus acesteia, încă o dată de generalul Piky Vasiliu, care a telefonat lui Tobescu, comandantul Jandarmeriei, şi a semnat ordinul de înlocuire a acestuia cu generalul Anton, de altfel luat deja la ochi. Tobescu a predat comanda lui Anton, dar nu a venit la Palat, ci s-a dus la Legaţia germană să o informeze despre ceea ce se întâmplase, aşa cum a procedat şi Eugen Cristescu. Pe urmă s-au ascuns fiecare un timp. Dacă n-ar fi ordonat Vasiliu, aşa cum am relatat, regimentul de jandarmi ar fi putut realiza reducere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neralul Tobescu, de refuzul iniţial de a veni la Palat al colonelului Elefterescu, de încercarea, aceasta neonorabilă a lui Eugen Cristescu, el însuşi substanţial lipsit de aşa ceva, a mai existat o încercare, onorabilă aceasta, de a restabili vechea ordine, prin liberarea Mareşalului. Aceea a lui Ovidiu Vlădescu care i-a cerut colonelului Radu Davidescu să procedeze, ca director al cabinetului militar al lui Ion Antonescu, în consecinţă. Dar acesta a arătat că este militar şi a refuzat categoric să nu respecte disciplina militară. Aceste consideraţii nu le fac pentru că m-am împrietenit la Jilava cu Ovidiu Vlădescu, ci le-am făcut cu toţii în frunte cu Buzeşti, care nu-1 iubea, dar i-a recunoscut încă de atunci caracterul. Din care, de altfel, acesta avea din plin. Chiar pe această temă am avut o vie discuţie la Jilava cu Ovidiu Vlădescu care dus de antipatie personală faţă de Grigore Niculescu-Buzeşti mi-a spus odată că „cine era el?” că îşi permitea să reproşeze sistematic anglo-saxonilor când îi vedea, situaţia ţării – care vizibil începea să nu mai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la mine ştia acest lucru. „Nu se vorbeşte aşa cu miniştrii şi trimişii marilor puteri anglo-sa-xone!” – „Eu sunt convins că tocmai aşa trebuie vorbit cu cei care ne-au înşelat şi care se înşeală în continuare. Poate fi, în imediat, supărător, dar poate folosi în viitor şi noi nu avem mentalitate de supuşi ascultători! Buzei [Grigore Niculescu-Buzeşti] i-a răspuns unuia dintre anglo-saxoni, pe care-1 invitase de mai multe ori şi care i-a reproşat, viu, în cursul unei conversaţii că îl invită numai ca să-i spună lucruri dezagreabile. La care gazda i-a răspuns tot viu şi foarte clar că nu-1 invita, oricâtă plăcere i-ar fi făcut pentru farmecul său personal, ci din datoria de a informa pe toţi despre ceea ce se petrecea la noi, sub paravanul anglo-saxon. Şi interlocutorul său nu a părăsit casa, pe loc, cum ar fi trebuit s-o facă, dacă ar fi socotit că Buzesti îl insulta realmente. I-am povestit şi de articolul scris într-un jurnal occidental, cu prilejul procesului Maniu, despre care articol mi-a vorbit părintele V. Laurent. În acel articol omul care-1 scrisese rămăsese al aceleiaşi atitudini şi nu s-a sfiit să marcheze măcar răspunderea preşedintelui Statelor Unite pentru soarta bărbatului de stat român.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Cadillacul, preocupat de felul cum voi ajunge să aduc aparatul şi pe servanţii lui, fără incidente la Bucureşti, această preocupare de ordin imediat a lăsat în penumbră oarecum ceea ce se întâmplase. Lucru care într-un fel m-a liniştit printr-o nouă nelinişte! Cum ordin scris al noii autorităţi nu aveam şi nu ar fi fost urmat imediat, ea nefiind adusă încă la cunoştinţa publică, cum guvernul de altfel abia exista – Pătrăşcanu ceruse gardă militară ca să ia în primire Ministerul Justiţiei ca şi alţi miniştri (Aldea) – m-am hotărât să recurg la tertipuri culese din faimoasa literatură de cincisprezece lei. Din păcate nu o prea citeam. Totuşi m-am gândit, ieftin, la un ordin închipui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la noastră la Snagov, se găseau acolo pe terasa dinspre lac pe Carmen Lăzărescu, bibliotecara, şi Emil Lăzărescu – nu erau nici rude măcar – prima ghicindu-i în cafea ultimului. Destul &lt;je inspirată, îi spunea că vede o mare năvală, cai, soldaţi, tancuri, lucru cât se poate de probabil dar neplăcut pentru mine care ştiam ce ştiam, dar şi „morţi şi răniţi, sânge în jurul ţării, Emile, acum, acum”. Aceste vaticinaţii îmi deveneau din ce în ce mai neplăcute, nu mă puteam împiedica de a le înregistra, voind să le ignor: „Emile, hai! Lasă fleacurile. Am să-ţi transmit ceva”. Blândul Emil, înalt, ţâr deşirat, istoric, m-a urmat în vilă, unde în două-trei cuvinte i-am spus ce se petrecuse] a Bucureşti şi cum trebuia să procedăm. „După ce îi voi transmite lui Tănăsescu (de la P. T. T.) verbal aşa zisul ordin al lui Ică de a muta aparatul la etajul patru al ministerului din Piaţa Victoriei şi el o să protesteze şi după ce-i voi fi spus că voi primi şi confirmarea scrisă a dispoziţiei date, tu vii cu un plic cu antetul mare al ministerului, cu adresa către mine mare şi clar scrisă, cu toate titlurile şi mai multe ştampile puse pe plicul mare, bine lipit, în acest plic o foaie albă pentru că nu mai avem timp de pierdut cu scrisul, foaia şi ea cu antet. O voi citi, folosind lumina în favoarea mea, ca să nu vadă Tănăsescu că e nescrisă. Totul a mers perfect, desigur din cauza rapidităţii şi a emoţiei generale. Ca şi a garanţiei pe care o reprezentam până atunci. Dar nici asigurarea şi nici ordinul scris al bietului Ică nu au putut pune stavilă recriminărilor şi constatărilor tehnice care se îmbulzeau în gura lui Tănăsescu exasperat, care-1 critica şi pe Ică în forma că este uşor pentru „unul care habar nu avea” să creadă că a luat o măsură bună şi mă asigura că la Bucureşti aparatul nu va funcţiona. Emisiunile fiind ca şi imposibile. Câtă plăcere îmi făceau aceste asigurări gândindu-mă tocmai la nădejdea ce se punea în aparat. Eventual unica noastră legătură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ea a mers destul de repede, dar se întuneca deja când în întuneric, bătrânul nostru şofer Niculae – dacă avea 50 de ani – înainte sau după Săftica, ne-a strecurat în viteză printre două coloane masive de camioane motorizate care-şi făceau faţă de fiecare parte a şoselei, pe atunci mai îngustă, înaintând paralel spre Bucureşti poate, foarte încet. Atunci dacă înaintau ca mişcare generală, stăteau pe loc şi între ele circulau greu vehiculele obişnuite. Se văd încărcate de soldaţii respectivi, care dominau de sus automobilul nostru în care ne aflam Emil, Tănăsescu şi colegul său, Spătaru, cu puşca mitralieră şi cu mine în jurul aparatului. Domnea pe şosea o tăcere adâncă şi întinsă, soldaţii celor două armate se priveau reciproc, fără ameninţări, dar ameninţarea se degaja din prezenţa lor paralelă. Tăceam şi noi, preţuind măiestria şoferului care căuta să ne scoată repede din zona care putea deveni oricând periculoasă prin încăiera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tă ajunşi în Piaţa Victoriei, am dat dispoziţie şoferului să continue spre Palatul Regal. Lucrul i-a surprins pe cei doi tehnicieni P. T.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au protestat arătând că nu erau îmbrăcaţi cum s-ar fi cuvenit să se afle în prezenţa regelui. I-am asigurat că regele îi va primi bine şi că nici nu i-ar fi trecut prin minte să se uite la îmbrăcămintea noastră. („Nu se poate! Ce ne facem?! Nu suntem îmbrăcaţi ca să ne prezentăm Majestăţii Sale!”). Aceasta pentru că chiar dacă în chip firesc Majestatea Sa ar fi dorit să le mulţumească, n-ar fi putut, neavând o clipă de răgaz cum nimeni nu mai avea atunci. Iar dacă dânşii ar fi lucrat în faţa regelui ar fi văzut că şi el lucra într-o ţinută obişnuită de flanelă cenuşie, ca un foarte bun muncitor calificat! Ca să nu le risipesc cu totul fireşti iluzii, cu o ieftină şmecherie, ca să tai protestele care continuau, i-am asigurat că voi ruga pe suveran să nu ceară să-i vadă. Dar şi asigurarea aceasta i-a mâhnit. Ar fi vrut să-1 vadă totuşi pe rege şi să fie văzuţi de el ca devotaţi slujitori ai ţării, îmi venea să le spun „Nenorociţilor, dacă aţi şti ce s-ar putea să vă aştepte?!” – L-am trimis pe Nicola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ătaru ne-a condus prin acelaşi labirint. Totul era perfect camuflat de perdele grele de catifea roşie şi de mătase, fotolii largi ca şi canapelele mari îmbrăcate tot în catifea groasă roşu vişinie care păreau că produceau înăuntru o căldură substanţială, grea. Ziua era toridă. Urma uneia destul de ploioase. Nici un fir de lumină nu străbătea afară din Palat, care părea mort. Cum am pătruns în prima din cele trei încăperi ale mareşalatului, am dat de foarte multe persoane, mulţi domni în picioare toţi afară de generalul Dombrovski, înalt şi voluminos, Tănase leit, prăbuşit pe o canapea din cauza căldurii înăbuşitoare. Fără nici un chef. Era noul primar general şi prefect în acelaşi timp. L-am întrebat pe Buzeşti cum de au ajuns la acest fost devotat cari ist. „Dragă, în goană după miniştri, guvernul trebuia constituit fără vreo întârziere, 1-a găsit Sănătescu” ca şi pe generalul doctor Nicolae Marinescu368 (fratele celui de tristă faimă Gabriel Marinescu), care fusese numit tot la Sănătate. De altfel, se pare, om capabil şi necompromis ca fratele său. Pe generalul Mihail l-au văzut pe fereastră trecând pe Calea Victoriei şi au sărit după el ca să-1 trimită la Statul Major, al cărui şef trebuia să şi fie. În civil – de altfel nu s-a putut schimba de acele haine primele zile după 23, când a comandat în civil, cum tot în civil a raportat Consiliului de Miniştri în plenul lui, evacuarea trupelor germane până pe linia Mureşului de către trupele române în aşa fel încât cele ruseşti au găsit teritoriul liber la 29/30, iar salvele de tun trase Ia Moscova pentru liberarea oraşelor principale româneşti, în cap cu Bucureştii n-au sărbătorit liberări de oraşe ci ocupări de oraşe, deja liberate, în afară de jafuri şi violenţe nemaipomenite, a murit la Sibiu un singur soldat rus în accident de motocicletă. Şeful Statului Major a fost felicitat de preşedintele Consiliului, care a început cu un „Bravo, Mihail!” mulţumirile Consiliului şi ale sale personale. De altfel, din cauza unui ordin pe care 1-a dat ca orice post de gardă să răspundă cu arma la orice atac înarmat,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erut imediata înlocuire a vrednicului general capabil şi demn. Deşi fost carlist, el făcea parte din grupul oamenilor cinstiţi şi capabili, devotaţi fostului rege. Pe lângă jafuri şi violuri pe o scară nemaiîntâlnită, înlocuirea brutală a generalului şef al Marelui Stat Major, ne-a dat măsura reală a stării lucrurilor în care ajunsesem ca şi imediata rechiziţionare, fără acte, a automobilelor miniştrilor adunaţi în Consiliu tot la Ministerul Economiei Naţionale, care priveau acţiunea de pe terasă. Automobilele au fost restituite, datorită simpatiei pe care o degaja generalul Dombrovski şi a bunei sale ştiinţe a limbii ruse. A intervenit imediat la comandamentul sovietic, aşa cum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dea cineva jos, pe un scaun, în acea cameră, cea mai mică, dar în care se înghesuiau şi discutau serios cinci oameni corect îmbrăcaţi cu puţine excepţii: competenţi, nu numai serios ci mai toţi în tensiune: lucrau mai ales verbal. Cel care şedea pe scaun şi lucra la redactarea telegramelor şi mesagiilor pentru străinătate (Ankara, Cairo) era Victor Rădulescu-Pogoneanu, bolnav de o boală medulară – ca şi ceilalţi transformat de căldură, într-un izvor de năduşeală. La el însă concentrat numai la cap. Se aflau acolo, după ora 21, pe cât îmi mai amintesc: Regele, Constantin Sănătescu, Grigore Niculescu-Buzeşti, Titel Petrescu, Lucreţiu Pătrăşcanu, generalii Aldea, M. Racoviţă369 (?), D. Negel, generalul Dombrovski prăbuşit pe o canapea mare, mare şi el, înalt şi greu, deghizat în Tănase – cei impresionaţi n-aveau decât să-I privească ca să se înveselească, generalul Nicolae Marinescu, generalul Eftimiu, col. Răuţă, loan Mocsonyi Styrcea, Mircea lonniţiu, Vania Negroponte, Lulu lonescu, directorul radiodifuziunii, venit să înregistreze cuvântarea regelui către ţară, Emil Lăzărescu ş.a. Pe la miezul nopţii a venit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Ştefan Niculescu, aghiotantul lui Sănătescu şi cam tot pe atunci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hastelaine, Meţianu şi Porter, şi ei tot militari, ca să nu fie executaţi în caz de capturare. Erau destul de bine cu chef! Poate să fi fost şi generalul Boiţeanu. Spre dimineaţă au venit şi generalul Potopeanu, în civil, cu doamn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ţelul. Graţie căruia s-au putut camufla în proprietari de ţară ieşiţi să-1 plimbe peste câmp unde se desfăşurau cele două partide militare care se înfruntau. Pe lângă curaj, şi o halima. Au mai venit Gheorghe Brătianu cu dna, cred, şi spre cinci dimineaţa luliu Maniu cu Corneliu Coposu370 şi Râca Georgescu, ultimul de la Malmaison. Desigur şi alţii de care, cel puţin acum, nu-mi mai amintesc. Evident că între timp unii au mai plecat. Tot spre miezul nopţii au mai sosit Gheorghe Davidescu şi Florin Roiu, veniţi să facă act de credinţă imediat şi Gheorghe Barbul, chemat de mine la telefon, la cererea lui Buzeşti care, la sugestia mea, acceptase să mai încerce cineva dintre apropiaţii Antoneştilor, un demers ultim, menit a le uşura, într-o măsură, situaţia. Nu a mai putut avea loc, după ce Buzeşti prezentându-1 pe Barbul regelui şi explicându-i misiunea ce înţelegea să o îndeplinească – demisia dată – a aflat de la Sănătescu, care nu-1 consultase, spre indignarea lui Buzeşti, că-i predase deja lui Emil Bodnăraş. Reiese din acest episod: că nimeni nu a fost în dezacord cu sugestia ce dădusem, că în cursul adaptării rapide pentru 23 a planului pregătit pentru 26, că se improviza, că predarea Antoneştilor comuniştilor nu fusese hotărâtă dinainte; – altminteri nu s-ar fi acceptat sugestia mea, nici Buzeşti nu s-ar fi indignat, în fine că godnăraş n-ar fi aflat pe stradă incidentul şi nu şi-ar fi adunat partizanii cu care 1-a intimidat pe Sănătescu, care se gândea la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gărzile cerute de Pătrăşcanu şi de alţi înalţi demnitari. Acordate cu parcimonie – vreo şase-şapte soldaţi, din pricina efectivului redus la mai bine de jumătate al batalionului de gardă. Dar nu a fost nevoie nicăieri de aşa ceva pentru că administraţia de stat în întregime ca şi armata au rămas în aceeaşi stare de disciplină perfectă. Lucru de altfel caracteristic până atunci vieţii publice româneşti. Noi înşine când respiram liberi, uşuraţi după lovitura de stat reuşită, în faţa marelui rezultat pe care credeam că 1-am obţinut, rămăsesem miraţi de acea unanimitate, subliniată chiar mai mult încă de plănuita rezistenţă nerealizată a celor patru ultimi devotaţi Mareşalului Ovidiu Vlădescu, generalul Tobescu371 şi colonelul Elefterescu şi unul cel puţin, Eugen Cristescu, Germaniei. Făceam desigur şi partea cuvenită dezastrelor militare şi demoralizării armatei germane. Totuşi, unanimitatea de care vorbesc a existat. Chiar şi conducerea interimară (Gheorghe Mânu) a Gărzii de Fier s-a raliat la act. Iar poporul s-a îngrămădit în Piaţa statuii lui Carol I, urcându-se chiar pe aceasta ca să ovaţioneze la nesfârşit pe regele Mihai care a ieşit în balcon şi a primit mai multă vreme ovaţiile repetate, camuflajul fiind suspendat de mai multe ori, câteva secunde în care timp reflectoare luminau pe rege şi pe sfătuitorii săi. Spectacolul nu era lipsi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 comenta cu noi potrivirea actului cu circumstanţele cele mai nimerite pentru efectuarea lui atunci când a avut loc. Pentru că presiunile de a-1 realiza s-au urmat însoţite de ameninţarea de a se retrage condiţiile acordate sau de a le îngreuna; fără a se ţine seama de pericolul unei reacţiuni germane, a forţelor ei din interiorul ţării care ar fi putut anula beneficiul militar, politic şi economic al Aliaţilor înşişi, fără folos pentru nimeni în afară de germani. Nu acesta putea fi beneficiul pentru mersul războiului, întărirea Germaniei. Trecând prin recapitularea momentelor din trecut, când s-a pus întrebarea chiar de Buzeşti dacă bătăliile pe care nemţii le pierdeau în Ucraina nu constituiau prilejuri de a ne dezlipi de Axă, cum chiar lui Buzeşti i s-a întâmplat să creadă, el îşi manifestase faţă de noi satisfacţia că momentul ales – în care şi hazardul îşi avusese rolul său favorabil, calitate în care până la urmă îmi vine să cred chiar şi mie – a fost cel mai bun pentru evitarea unui succes german în încercarea de a lichida lovitura. Germanii erau demoralizaţi. Momentul militar nu juca în favoarea lor şi îmi vine să cred că spiritul lor de ordine sistematică i-a dus la deducţii logice juste la birou, dar care s-au arătat catastrofale pentru ei pe teren. Pornind de la ideea că un asemenea act pentru a izbuti trebuie făcut în cele mai bune condiţii de forţă, au dedus că unde 1-am pornit aveam şi superioritatea necesară şi am acceptat să iasă din Bucureşti, paşnic, peste o mie de ofiţeri germani de Ia hotelurile Ambasador, Palace, Bulevard, cel de lângă Palat şi alte locuri bine ocupate, de unde dacă ar fi atacat Palatul din interior ar fi lichidat fără mare greutate acţiunea. Dar au procedat după reguli cu sistem, ca la Roma, au ieşit afară din oraş ca să-1 reia din afară şi ne-au dat timpul să ne întărim cu forţe pe care în ziua de 23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consideraţii îmi aparţin. Bineînţeles ele se leagă de cele trei condiţii principale cerute de Buzeşti, dar şi de ceilalţi oameni politici români conducători ai guvernului, Antoneştii şi conducători ai opoziţiei, Maniu şi Brătianu. 1) Existenţa în ţară a unor forţe militare germane cât mai reduse şi numărul şi puterea lor să nu poată fi mărită prin aducerea de noi forţe. 2) Aceste forţe existente să nu poată reacţiona eficient, fiind reţinute pe front de 3) o mare bătălie şi înfrângere germană. Toate menite să acorde aportului românesc cea mai mare valoare întru crearea unui nou focar de front în această regiune şi în pierderea petrolului de o imensă valoare pentru ducerea mai departe a rezistenţei germane, a cerealelor şi a oamenilor. In astfel de momente, când capacitatea de încredere în politica anglo-saxonilor era încă întreagă şi prietenii mei şi cu mine discutam duşi de iluzii, în acele puţine zile până le-am pierdut, îmi aduc încă aminte de satisfacţia noastră de a fi rezistat la tentaţia de a fi procedat la schimbare în alte condiţi-uni, la Uman de pildă, sau de mutare-fugă a regelui în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la Iaşi, de unde ar fi procedat la fel. Planuri de care nici I. Maniu n-a fost străin cu totul. Sau planul generalului Minai! De constituire a unui nou guvern cu Gigurtu în frunte în locul Mareşalului, acceptat de nemţi, ouvern în care să participe, în poziţii cheie Sănătescu la Război şi Buzeşti la Externe pentru a realiza schimbarea chiar din sânul guvernului. Ca în atâtea şi atâtea situaţii în desfăşurarea istoriei noastre, deformarea voită a ei în folos străin nu ne-a făcut decât rău. Pornindu-se de la propunerile şi de la unii sfătuito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escu – planul acesta a fost propus şi susţinut de ei, dar nu aşa cum de multe ori în aşa zise reviste de istorie am citit că planul a fost susţinut de sfătuitorii„ regelui. Buzeşti a fost hotărât împotriva lui, dându-şi seama de complicaţiile la care putea duce aparenta lui simplitate, şi dându-şi seama că după experienţa italiană, Hitler nu 1-ar fi acceptat. Până şi generalul Dămăceanu372 a scris într-un articol că „crede că şi Buzeşti a fost contra„ (şedinţa, din mijlocul lui iunie 1944 – nu sunt sigur de dată). Acţiuni şi planuri care ar fi fost încă mai supuse hazardului – combătute dintre oamenii politici mai ales de Ion Mihalache cu energie cum am mai spus şi de Victor Rădulescu-Pogoneanu. Depărtarea prea mare de graniţele ţării şi pripirea putând duce la catastrofe româneşti în avantajul sovietelor numai. Toate acestea au rămas în domeniul lu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n succesul de l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oridoarele goale am intrat în primul birou al Mareşala-tului, am găsit dintr-o dată lumină, mulţi domni bine şi o neobişnuită căldură. Spectacol concentrat. M-a întâmpinat Ionel Mocsonyi-Styrcea care mi-a dat proclamaţia „Citeşte-o. Vezi dacă ţi se pare că nu merge ceva!” Şi imediat în camera care nu mi s-a părut prea mare, poate unde erau atâţia încă, m-am dus la Buzei, care m-a prezentat regelui care se găsea chiar alături de el şi în faţa mea. Mai exact în faţa lui, cu care vorbea iar eu m-am dus aproape de ei ca să mă vadă şi să ştie că am adus aparatul, care nu a mai funcţionat, până a venit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Chastelaine, liberat de la Malmaison, entuziast şi cu puţin dampf. În orice caz, aparatul a fost distrus la bombardament, aflându-se instalat sus la et. IV de Buzeşti fiind acolo condiţii mai bune de funcţionare. Prezentat regelui parcă nu atât din cauză protocolară ci pentru că mă aflam în faţa lui, acesta mi-a strâns mâna cu gentileţea naturală a unui om bine crescut. Gestul era franc. Putea fi acela faţă de o veche cunoştinţă mai cu seamă că a fost însoţit parcă de un „îl ştiu” sau „te ştiu” dar putea fi şi acela faţă de un necunoscut apărut atunci când numai de noi cunoştinţe nu-ţi arde. Şi aşa cred că şi era. Pe rege îl trăgeau unii sau alţii. Am asistat cum 1-au invitat, luându-1 cu ei, Pătrăşcanu şi Titel Petrescu ca să semneze primele decrete. Atmosfera era încărcată de seriozitate chiar de tensiune. Toţi erau preocupaţi. Nu am văzut pe nimeni agitat. Ca să găsesc neapărat pe unul şi de tipul acesta, mi-aş reaminti d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ea cu fiecare şi-i atrăgeau atenţia regelui, lui Sănătescu – foarte calm – sau între ei înşişi, asupra atâtor foarte serioase probleme. Unii ca Dombrovski, prăbuşit cu masa lui mare de trup, pe o canapea tot atât de mare. Totuşi aspectul general natural cuprindea şi o notă de dezordine. Nu putea fi altfel. Era firesc să se improvizeze. Impresia pe care mi-a făcut-o regele a fost mai bună decât cea curentă în saloane. Siluetă, înalt, frumos şi mai cu seamă prezentabil, natural la culme, atitudine de atenţie încordată, asculta sfaturi şi punea şi întrebări cu rost. Părea a fi depăşit cunoscuta timiditate, aproape maladivă, a marelui său bunic. Al treilea la care m-am dus a fost Victor Rădulescu-Pogoneanu, care redacta telegramele pentru străinătate: Ankara şi Cairo. El mi-a relatat că Buzeşti fusese numit ministru de Externe – lucru care 1-a contrariat ulterior pe Maniu când a aflat de numirea aceasta, socotind că o foarte mare personalitate politică ca Buzeşti nu ar fi trebuit să-şi lege numele de cedarea unor teritorii româneşti, fie şi silită. Buzeşti, mi-a spus tot Victor Rădulescu-Pogoneanu, fusese în balanţă cu Constantin Vişoianu, dar aportul său la actul răsturnării de politică şi depărtarea lui Vişoianu, au înclinat repede talerul balanţei. (Nu mai îmi amintesc ce asociere de idei am făcut când în prima ciornă a acestor note, am afirmat că numirea aceasta în fruntea departamentului Externelor îmi apare ca mai dramatică decât chiar aceea a lui Ion Antonescu la Externe, cu prilejul rebeliunii). Restituisem deja textul proclamaţiei regale, pentru care a fost nevoie de două înregistrări pe bandă, din pricina unor defecte de dicţiune ale regelui. Cu acel prilej, comportamentul lui Lulu lonescu a fost remarcabil. Ştiu că i-am spus lui Ionel că proclamaţia era foarte bună şi că nu găseam nimic de spus. Era şi firesc din moment ce la proiectul lui Pătrăşcanu, Buzeşti adusese ultima formă şi câteva rectificări, în cursul unei întrevederi anterioare. M-am dus să-1 salut pe Sănătescu, familiile vechi prietene şi acum în ultima vreme mă onora şi el cu prietenia lui. Era destul de schimbat la faţă. Mai târziu, noaptea când am ajuns mulţi dintre noi la Bolintinul din Deal mi-a spus că era bolnav de rinichi, avea dureri şi urina sânge. Se manifesta un cancer. Dar el se comporta ca şi cum nimic n-ar fi fost. Peste trei ani această boală avea să-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zeşti m-a prezentat lui Pătrăşcanu care a avut o formulă amabilă în genul „îl cunosc deja pe domnul Demetrescu din auzite”. Ca şi Constantin-Titel Petrescu, pe care-1 cunoşteam de mult, fiind şi el prieten cu părinţii mei, figură blândă, poetică, cu o amplă răsfirată lavalieră. Şi el mi-a mulţumit pentru colaborare, în acţiunea Securităţii la montarea procesului Pătrăşcanu, asemenea formulă a devenit acuzatoare, demonstrând legăturile lui Lucreţiu Pătrăşcanu cu anglo-ameri-canii. Titel Petrescu era amabilitatea personificată. Foarte afabil, când m-am dus să-1 salut, am văzut că a făcut şi el un pas, doi spre mine. Era foarte activ. Primul act al noului guvern a fost un decret-lege pentru punerea în vigoare a principiilor constituţionale din 1866 şi 1923 şi până la alegerile viitoare, era recunoscut regelui, rolul de unic factor constituţional împreună cu şefii celor patru partide politice. Fuseseră respinşi din Blocul Naţional Democratic grupul lui Gheorghe Tătărescu şi diferite grupuscule politice, creaţiuni ale P. C.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le şi reprezenta în bloc, adică toate împreună (Front patriotic, Front al plugarilor, Acţiunea patriotică, Apărarea patriotică, naţional socialiştii lui Mihai Ralea şi câte şi mai câte. Toţi aceştia se pronunţau în cadrul vocii unice a partidului comunist). Studentul pe care Belu Zilber373 1-a găsit ca să înregistreze proclamaţia regelui a găsit şi el că nu era prezentabil regelui. Lulu lonescu era retras, deferent, mândru şi serios. Brun şi masiv, respira hotărâre. A dovedit-o şi ulterior când cu bombardarea radiodifuziunii şi la închisoare. A înregistrat de două ori pe rege, care nu avea o dicţiune bună. Se hotărâse să fie difuzată proclamaţia la o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ciudată de atunci. E adevărat că-i cunoşteam pe mai toţi cei prezenţi dinainte, din societate sau de la cabinetul ministrului unde funcţionam. Dar pe mulţi nu-i cunoşteam. Totuşi, acolo parcă era şi atmosferă de dej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dulescu-Pogoneanu mi-a dat să cifrez – ne rămăsese o singură legătură, cablul de la Constanţa – pentru Cairo, telegramele redactate de el din ordinul noului ministru care era şi prietenul bun al nostru, lucru de care eram mândri. Telegramele importante erau două: instrucţiuni trimişilor de la Cairo să semneze amândoi armistiţiul pe baza condiţiilor deja transmise anterior la 12 aprilie şi cererea să se acorde noului guvern aşa-zisele (expresia se referă la interpretarea ulterioară; pe atunci – la 23-24 – credeam încă în realitatea lor!) condiţiuni ameliorate la Stockholm de sovietici pentru Mareşal; 1) Nedeclararea războiului de către Mareşal Germaniei şi fixarea unui termen de 15 zile pentru retragerea paşnică a trupelor germane; 2) Despăgubiri de război reduse: 300 milioane dolari; 3) Antinomic, respectarea suveranităţii şi 4) un district neocupat de trupele aliate, unde să-şi aibe reşedinţa guvernul şi regele. (Ani de zile, cu zecile, au fost atacaţi Maniu, Buzeşti şi atâţia alţii, pentru aceste puncte ca şi cum ei ar fi întârziat armistiţiu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area imediată la Cairo, am primit mai întâi un răspuns care arăta că armistiţiul va fi semnat de cum se va înapoia la Cairo unul dintre ambasadorii anglo-americani, care lipsea din oraş, iar în ceea ce priveşte ameliorările de la Stockholm, ni s-a comunicat că ele au fost acordate şi noului guvern. Sunt, de asemenea, răspunsuri care aruncă o stranie lumină timp tot de zeci de ani asupra unei acţiuni ample de calomnie istorică împotriva aceloraşi oameni politici care prin acţiunea lor ar fi întârziat semnarea şi ar fi determinat retragerea sau agravarea condiţiilor. Guvernul român de atunci acoperea el călcarea şi nerespectarea de către Aliaţi – şi nu mă refer numai la ruşi ci şi la anglo-saxoni – a condiţiilor la semnarea armistiţiului şi la semn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legrame nu au putut fi expediate cu aparatul nostru deşi cei trei englezi Chastelaine, Porter şi Meţianu s-au căznit să-1 repare. El nu fusese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german a început a doua zi. Au fost expediate prin cablu şi prin curier special cu avionul (Chastelaine) şi col. Ştefan f&lt;iculescu, la Constantinopol, toate mesajele şi telegramele de care a fost vorba deja. În legătură cu ofiţerii englezi, deţinuţi la comandamentul jandarmilor, ei au fost foarte bine trataţi, li s-a aprobat să aibă o întrevedere cu Maniu şi cred a şti, că au avut şi unele legături cu Ankara. Aceşti ofiţeri englezi, paraşutaţi în uniformele lor, au fost greşit lansaţi în altă parte decât pe moşia lui Nicolae Racotă, de unde trebuiau să asigure legătura lui luliu Maniu cu englezii prin radio. Erau cum am mai spus foarte comunicativi, nestăpânindu-şi fericirea. De altfel, repet o caracterizare a orelor de atunci, aceea că nu mai era loc nici timp pentru superficial şi artificial. Fără ca cineva să uite o clipă de uzanţele impuse de buna cuviinţă, de poziţia socială ş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nsiunea provenită de nesiguranţa totală – s-a tras de mai multe ori – ca şi satisfacţia produsă de succesul neaşteptat, proximitatea tuturor în acea aglomerare de personalităţi (nimeni nu-şi mai avea propriul pahar, nu ajungeau pentru toţi şi nu se mai risipea apa minerală care nu mai era şi se beau resturile lăsate de alţii) care a ţinut până după miezul nopţii, după plecarea regelui pe la ora 2, această tensiune avea o oarecare funcţiune egalizatoare. Regele a plecat la Dobriţa, după ce a aflat că regina a putut părăsi zona periculoasă şi a luat-o în aceeaşi direcţie. Era însoţit de Mircea lonniţiu, de Vania Negroponte şi de colonelul aghiotant Emilian lonescu despre a cărui purtare, de atunci, nu i se pot aduce decât laude. Iar Ia Palat au venit să se pună la dispoziţia noului ministru, Gheorghe Davidescu, Florin Roiu şi N. Oancea, reconstituindu-se un nucleu al Direcţiei Cabinetului şi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mi aminti că au adus cu ei şi registrul Direcţiei. Explicaţia numerotării începând cu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unu) a telegramelor expediate de la Palat, nu este o atitudine de megalomanie, ci faptul că în momentul expedierii nu aveam acel registru, care se afla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Victor Rădulescu-Pogoneanu a avut atunci ideea să numească în post pe secretarii 'curieri Emil Ciurea la Ankara şi Neagu Djuvara la Stockholm, plecaţi cu avionul chiar în dimineaţa zilei, curieri la Ankara şi Stockholm. Lucrul a constituit mai târziu o dovadă, la procesul Maniu, a măsurilor anticomuniste luate de noi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îndrumare trimisă prin Chastelaine, cred, ca să nu se înapoieze nimeni din corpul diplomatic în ţară! O măsură de prevedere, menită să prevină izolarea totală, devenită „act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pentru haz că acei curieri au trecut perfect, ei având vizele în regulă, fiind însă îngroziţi de consecinţele loviturii de la Bucureşti, lovitură publică, dar neînregistrată de autorităţile german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 nu semnalez că a căzut victimă a acelei atmosfere prietenoase de colaborare chiar şi Dumitru Negel, administratorul Domeniilor Regale şi noul ministru al Agriculturii, un om scorţos. E drept, scurtă vreme. Până a mai plec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 cărui activitate nu a putut să nu ne impresioneze pe toţi, să ne uluiască, a fost colonelul Răuţă, directorul cabinetului ministrului Comunicaţiilor Eftimiu. A fost un fenomen al naturii. A vorbit peste 24 de ore la telefon fără întrerupere asigurând perfect toate legăturile. Sunt greu de închipuit acum condiţi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în toată presa dirijată din România că Buzeşti era pe atunci ginerele lui B. Ştirbey şi membru al Partidului Naţional-Ţărănesc. Ambele afirmaţiuni egal de greşite. Luni de zile mai târziu s-au realizat. Dar aşa cum am mai observat deja Buzeşti a fost sfătuitorul regelui şi nu a cedat în faţa lui Maniu în privinţa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zeşti nu a acceptat pentru Rege, ca acesta să se descopere printr-un guvern de militari, fără garanţia politică a şefilor de partid. Este caracteristic că P. C.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rea guvern de concentra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celebre s-a cerut de la Legaţia germană telefonic, audienţă la rege a lui von Killinger şi a generalului Hansen. Ele au fost acordate, după ce am ascultat cu toţii lângă aparatul de radio aşezat în dreapta mesei mari, pe care se găseau paharele înalte de cristal, unele cu resturi de apă minerală în ele sau altele, cele mai multe goale. Am ascultat nemişcaţi, adânc zguduiţi, proclamaţia regelui prin care anunţa ieşirea României din război şi semnarea armistiţiului ş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o explozie a entuziasmului popular, o manifestaţie masivă, cu oamenii căţăraţi până sus, ciorchine, pe frumoasa statuie a regelui Carol I de Mestrovic, căţăraţi pe întuneric, în camuflaj, care aclamau pe rege. Acesta ieşise în balconul mare central al Palatului dinspre Kretzulescu şi noi toţi ceilalţi, jos, în curte, la intrare. Din când în când, balconul cu regele şi cu Sănătescu era strălucitor iluminat şi gloata ovaţiona pe rege ca ieşită din minţi. Era frumos! Entuziasm. Şi curioasă apariţia, deodată, la amănunt, în petele de lumină tare, a unor figuri ca de halucinaţi, în acel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de aducerea la zi la 23 august a executării planului fixat pentru acţiunea militară, eventuală, la 26 august, în acest interval, în vânt, efortul, priceperea şi limpezimea colonelului Răuţă care trecea fără întrerupere de la unul la altul dintre cele trei telefoane ale fiecăreia din cele trei camere ale Mareşalatului şi asigura readaptarea planului au fost uluitoare. Era vorba de aducerea de mari unităţi din jurul Bucureştilor de la Urziceni, Slobozia, Giurgiu, Ploieşti, Piteşti şi mai ştiu eu care. Conversaţiile cu regina la Sinaia, care ba nu voia să plece pentru că nu-şi mai găsea fosta doică, o bătrână grecoaică, ba era şoseaua în unele puncte ocupată de nemţi, ba se putea pleca pentru că Vasiliu-Răşcanu, un bun general, lichidase pe nemţi, ba se trăgea la Princiar, ba la Palace, şi noi, care mai aveam şi timp de ironii de licean faţă de Vania, care parcă-şi sincroniza aşezările sale pe canapea cu declanşarea împuşcăturilor! De altfel, datorită unor posibile asemenea focuri de armă, era aprinsă sau stinsă alternativ iluminarea balconului în care regele se înclina în faţa mulţimii, mulţumindu-i mişcat. Când miile de faciesuri contractate reintrau în întuneric, ovaţiile continuau. Era destul de neobişnuită această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spre arestarea Antonestilor. Dacă aceştia, până la urmă, n-ar fi semnat ei aşa cum spunea Mihai Antonescu şi chiar Mareşalul în ultimele lui întrevederi cu Mihalache la 23 august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u Gheorghe Brătianu, la 23 august 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rând, în schimb, o scrisoare care să-1 degajeze de răspunderea asumată până atunci şi de cea pentru schimbarea de politică, atunci urma să fie înlocuiţi cu forţa. Cum cererea adresată de ei miniştrilor germani Killinger şi Clodius – netransmisă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unice la Wolfsschanze că România va ieşi din război datorită ineficientei garanţiei, răsturna situaţia cu totul, urmând să fie lichidată orice atitudine divergentă de cea a guvernului german, Buzeşti, Styrcea, Aldea, au sfătuit să fie precipitată soluţia de la sâmbătă la miercuri pentru a împiedica plecarea Mareşalului pe front, plecare care ar fi răsturnat rezolv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regele i-a invitat la Palat pe cei doi, unde n-a mai venit Mareşalul nici în audienţă nici la prânz. Şi 1-a trimis pe Mihai Antonescu, care la obiecţia regelui i-a spus că are deplina putere de a discuta. Dar regele a menţionat că doreşte să discute cu Mareşalul personal. Mi-a spus Ionel Mocsonyi Styrcea că spre final Mihai Antonescu ar fi obţinut acordul regelui să meargă el să-1 convingă pe Mareşal să vină. Dar observându-1 că fugea spre ieşire, 1-a trimis pe cineva – Gh. Lonescu-Bălăceanu (?) să-1 recheme pentru un motiv oarecare. Convins de o conversaţie telefonică cu generalul Sănătescu, Mareşalul a consimţit, în sfârşit, să vină la Palat, în ca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generalul Tobescu şi Eugen Cristescu (directorul Serviciului Secret de Informaţii – S. S. I.) s-au convins despre arestarea Antoneştilor, s-au dus la Legaţia germană pe care au informat-o şi au determinat revenirea în Bucureşti a lui von Killinger de la Săftica. Acesta a cerut prin Legaţie, insistent, audienţă la rege; eram deja la Palat când s-a hotărât ca regele să nu-1 primească decât după citirea la radio a proclamaţiei, câştigându-se câteva ore pentru primele măsuri de înfiripare a noului guvern. Am rămas cu convingerea că cererea de audienţă a fost repetată pentru Killinger, afară numai dacă succesiunea de cereri – a urmat, după Killinger, cea a generalilor Hansen şi Gerstenberg – şi cum în camera aceea colonelul Răuţă raporta cu voce destul de tare şi Buzeşti, Pătrăşcanu, Titel, Sănătescu îşi dădeau părerea la fel – Killinger, Hansen – să-mi fi lăsat impresia auzind: „Legaţia germană la telefon” că s-a repetat cererea lui Killinger. Cred, totuşi, că pentru Killinger, cererea de audienţă s-a repetat, fiind amânată primirea lui, în chip pozitiv după citirea procla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la Palat după ce Ionel Mocsonyi Styrcea a adus vestea plecării pe front a Mareşalului şi fuseseră convocaţi sfătuito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 generalul Aldea), generalul Sănătescu, neinformat desigur, a venit în civil şi lucrurile precipitându-se, ca un element al precipătării lor, se numără şi ţinuta civilă în care generalul a venit, mai întâi, schimbând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surprins de desfăşurarea dramei şi a spus celorlalţi (Buzeşti, Aldea, Styrcea, lonniţiu): „Ce-aţi făcut?! Trebuie să mergem să le cerem scuze!” – Buzeşti i-a ripostat. „Domnule general, nu mai este cazul să le mai cerem scuze, ce s-a făcut s-a făcut. Acum nu mai e timp de filosofat. Duceţi-vă la Statul Major să-1 luaţi în primire!” Ceea ce Sănătescu a şi făcut luând în primire această instituţie primordială pentru reuşita loviturii. Acolo generalul Mardare, subşeful Marelui Stat Major, punându-se imediat la ordinele sale după ce Sănătescu i-a arătat decretul de numire aşa, ca prim-ministru în locul lui Ion Antonescu, i-a şi arătat că după litera decretelor-legi din 6 septembrie 1940, primul ministru devenea automat şi conducătorul Statului. Acelaşi lucru îl spunea şi Buzeşti, îndemnându-1 să nu mai întârzie în luarea comenzii şi a măsurilor milit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 până la împingerea trupelor germane şi ungare pe linia Mureşului, a comandat noul şef al Statului Major, generalul Mihail care nu era de găsit, dar a fost găsit pe loc. L-a văzut în acea după-amiază pe fereastră, de la Mareşalat cineva şi au fugit după el pe stradă să-1 aducă sus. Mihail era o personalitate militară capabilă, însemnată, curajoasă. El propusese, ca şi generalul Paul Teodorescu, regelui Carol să-i lichideze pe legionari şi pe Antonescu. Curajul nu le lipsea, rămâne o întrebare serioasă, dacă părerea lor era şi oportună politic şi în orice caz regele nu a avut acel curaj. Energic şi capabil, a avut un rol însemnat la pregătirea loviturii de stat, reprezentat fiind în absenţă după spusele lui Ionel Mocsonyi Styrcea, de col. D. Dămăceanu. (Lui i-a aparţinut soluţia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ul a părăsit, la 24 august, treptat, Palatul Regal profitând de intermitenţele bombardamentului german – Buzeşti mai întâi, pe urmă Pogoneanu, Meţianu şi cu mine, aşa cum am mai spus, am părăsit (ducând pe braţe, aparatul care se resimţise de puternica explozie a unei bombe de l 000 de kg cu şoc şi căderea tencuielii şi scurgerea apei la chiuvetă) ultimii Palatul, ajungând pe ceilalţi la Banca Naţională a României pe unii de acolo, pe rând, la cele două Bolintine şi de acolo înapoi la Bucureşti la Banca Naţională a României şi pe urmă la Economia Naţională şi când în fine revenit după acest mic drum poate puţin obişnuit în Bucureşti şi în afară de Bucureşti, după terminarea luptelor pentru Bucureşti, când generalul Gheorghe Mihail a venit să raporteze Consiliului de Miniştri în plenul lui, masa în U, la mijlocul acesteia Sănătescu cu Maniu la dreapta, comandantul luptelor era tot în civil! Primul ministru, după raportul şefului Statului Major i-a adresat un voios „Bravo,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ui von Killinger. În fine, după citirea proclamaţiei a fost fixată şi audienţa ministrului Germaniei la rege. După 22,30 aproximativ. Poate ceva mai înainte. Scund, vânjos, îndesat, înălţimea cam deşirată şi blondul cam spălăcit al consilierului său de Legaţie, Gerhard Steltzer, subliniau încă mai mult masivitatea ministrului Germaniei şi îndârjirea finală cu care s-a prezentat la Palat ministrul Germaniei. O scenă spre sfârşitul audienţei avea să demonstrezae largile oscilaţii psihice cărora le era pradă von Killinger, scenă pe care mi-a povestit-o Grigore Niculescu-Buzeşti impresionat şi el. Scenă, de altfel, neimportantă. Intrat în aripa Kretzulescu a Palatului, plenipotenţiarul german şi consilierul său au fost introduşi în biroul mareşalului Curţii unde acesta numit de astă dată în post nici de câteva ore, vechi cunoştinţe, vechi adversari îi întâmpina protocolar şi glacial. Acesta fusese până în ianuarie 1943 numai însărcinat să îndeplinească funcţiunile de mareşal al Curţii. Baronul loan de Mocsonyi-Styrcea era unul dintre principalii colaboratori ai lui Buzeşti şi unul dintre coautorii – poate principalul – al precipitării crizei de la 26 la 24. Imediat au intrat primul ministru şi noul ministru de Externe, cărora înaltul demnitar le-a prezentat pe ministrul Reichului şi pe consilierul Steltzer. Nici o clipă nu a pierdut nici regele care a intrat şi a rămas în picioare, arătând astfel că audienţa urma să nu se prelungească. Pe un ton dur şi cerând răspunsul pe loc – în adevărat gauleiter cum se transformase şi fusese transformat, von Killinger a arătat că-şi îndeplineşte misiunea din însărcinarea directă a Fiihrerului care i-a ordonat să afle imediat soarta prietenului său personal, mareşalul Antonescu, care s-ar afla închis chiar la Palatul Regal precum şi care este scopul recentei schimbări. Regele, deja sfătuit de ai săi, emoţionat şi contractat, i-a răspuns că, în cursul audienţei, Mareşalul şi-a prezentat demisia, manifestân-du-şi intenţia de a deveni un simplu particular. Evitând în continuare să răspundă întrebărilor cominatorii despre locul unde se găsea Antonescu, după ce mai răspunsese o dată despre primirea demisiei şi formarea noului guvern, a arătat că se va retrage la Predeal şi, pentru a încheia penibila discuţie, Buzeşti a intervenit categoric, rugându-1 şi ei cominatoriu pe Killinger să considere acest capitol definitiv închis. Dar tot ameninţând cu consecinţele, trimisul lui Hitler s-a declarat convins că Mareşalul se afla arestat Sa Palat. Lucru care 1-a făcut pe rege să-şi depăşească timiditatea şi, aşa cum se întâmplă deseori cu timizii, să-1 pună la punct pe baronul german cu adecvare şi „â propos” în răspuns, replicându-i „Atunci de ce mai întrebaţi, ceea ce ştiţi atât de precis?!” Discuţia a mai continuat, după un moment de suspans, Buzeşti informându-1 şi răspunzând la întrebarea anterioară a lui Killinger despre formarea şi rostul noului guvern. Scos din fire şi foarte alarmat în sine însuşi, Killinger a primit cu revoltă răspunsul regelui, un răspuns stins de emoţie, că se va încheia probabil armistiţiul cu U. R. S. S. Din acea clipă a intrat şi Killinger în acea stare, bineînţeles nu de intimitate de care am mai pomenit că o pot impune circumstanţele grele, dramatice, dar de oarecare raporturi mai directe, lipsite de formalism sau cu o reducere a lui. Nu s-a mai stăpânit deloc şi a calificat drept trădare acţiunea (care-1 distrugea şi pe el), pe urmă a enumerat aprecierile sale relative la pericolele care vor aştepta fără nici o îndoială România după actul făcut. După firea sa şi cu tonul brutal dar sincer a arătat că România nu se putea lipsi de ajutorul german. Refuzul regelui de a-1 urma în direcţia pe care o imprima audienţei n-a fost provocator nici în formă nici în fond, arătând că acele probleme de acum înainte priveau numai România. Dar îi comunicase – deja cred dinainte – că România dorea să păstreze relaţii paşnice cu Germania şi îi acorda posibilitatea să se retragă tot paşnic cât de repede din ţară (15 zile). Acest termen corespundea exact cu cel aprobat de guvernul sovietic, mareşalului Antonescu în caz similar, în timpul discuţiilor sau la încheierea lor, a avut loc o altă ciocnire între ministrul Germaniei şi cel român de Externe, când acesta i-a răspuns punând la punct situaţia, după ce Killinger, furios, declarase că nu recunoaşte noul guvern român şi că protesta împotriva ruperii alianţei: „Excelenţă, guvernul regal român nu ia act de protestul Excelenţei voastre personal, deoarece nu are valoare. Sunteţi acreditat pe lângă Maiestatea Sa Regele şi nu aveţi nici un drept să vă depăşiţi plenipotenţa, anticipând asupra intenţiilor guvernului Domniei Voastre!” închei relatarea acestei dramatice audienţe în care toţi aveau dreptate, dreptatea lor, cum s-ar zice acum într-o lume imorală printr-un relativism generalizat, cu scena de care am vorb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ezentarea Jui Kiâlinger a noului ministru de Externe, atât cu gestul voit şi amplu, dispreţuitor, trimisul lui Hitler, arătându-1 pe Buzeşti, a exclamat cu voce tare: „C'est ţa, votre ministre des Affaires Etrangeres?!” Dar nimeni nu s-a arătat că acordă vreo importanţă gestului şi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sfârşitul audienţei, von Killinger, atunci când a văzut că Grigore Niculescu-Buzeşti şi-a scos o ţigară şi căuta s-o aprindă s-a grăbit să i-o aprindă el. Nu aş putea să afirm că lucrul nu mă miş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nădejdea tuturor era puternică în urma semnării actului cu cei trei aliaţi pe care socoteam că va avea loc în cât de puţine zile (două-trei), aşa cum fuseseră date instrucţiunile la Cairo de semnare imediată şi aşa cum reieşea din contactele anterioare şi din răspunsul primit de acolo, totuşi neîncrederea exista. Aveam doar de-a face cu Stalin. Dar nu aveam cea mai mică îndoială despre conducerea politică anglo-sa-xonă pe care o credeam normală. Totuşi, prevedere sau numai intuiţie, din chiar noaptea aceea, în primele ore ale zilei de 24 sau în ultimele ale lui 23, au fost trimise instrucţiuni discrete, sfaturi mai exact diplomaţilor români să nu se întoarcă, celor care formaseră osatura diplomatică a contactelor cu Aliaţii în special. Pe această linie Victor Rădulescu-Pogoneanu i-a propus lui Grigore Niculescu-Buzeşti să numească în post la Ankara şi Stockholm pe Emil Ciurea şi Neagu Djuvara, care plecaseră trimişi curieri în respectivele capitale. La acest episod s-a referit Florin Roiu, aducându-1, urât, ca dovadă a intenţiilor noastre duşmănoase U. R. S. S. Acum, după zeci de ani, şi după toate cele ce au trecut şi prin care am trecut, când cei mai mulţi au murit şi tinerii au îmbătrânit şi când as avea interesul să arăt măcar că am văzut bine, pot afirma că nu am întâlnit nici în grupul nostru ostilitate preconcepută faţă de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raporturile viitoare. Nu am întâlnit-o nici la vreunul dintre oamenii politici cu care am avut de-a face. Avem însă cu toţii memorie istorică. Ştiam bine, în orice caz, suficient, din procedeele lui Stalin şi din teoria lui Lenin, dar era firesc să credem în existenţa anglo-saxonilor. Repet nu aveam, la început, nici o intenţie ostilă U. R. S. S. E adevărat că în urma unor acţiuni multiple, succedându-se în avalanşă, memoria noastră istorică s-a ară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24 august nimeni nu a închis ochii, deşi după episodul Barbul, şi după plecarea regelui, Victor Rădulescu-Pogoneanu şi cu mine ne-am întins pe largile canapele-sofale pluşate. Unde ni s-au destins muşchii încordaţi. Nu şi psihicul, în acest timp, cei doi Antonesti, care erau să se asfixieze din cauză că cineva târziu s-a gândit că încăperea lor nu avea ferestre iar aerul nu se ventila. Mareşalul scrisese pe o coală de hârtie albă testamentul său în favoarea soţiei sale cu recomandarea să se retragă la o mănăstire. Mihai Anto-nescu scrisese şi el un raport regelui subliniind că tocmai era în măsură să salveze Transilvania în cursul tratativelor sale la Stockholm. După ce le-au scris, ambii le-au rupt în bucăţi mari, care au fost aduse jos şi predate lui Buzesti, care a dispus să fie prinse din nou în cleme şi de predat deocamdată la arhiv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Barbul a avut loc înainte de plecarea regelui la Do-briţa374, după ce a aflat că mama sa nu mai era în pericol şi că-şi găsise şi bătrâna grecoaică, fosta ei doică. Mai avuseseră loc, pe lângă Palat, la Splendid sau mai jos ceva, schimburi de focuri de armă care ne-au uşurat unele ironii de băieţi de liceu relative la Vania Negroponte care tocmai se nimerea să se aşeze de câte ori se trăgea. Vania era administratorul unei moşii regale şi prieten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profund deznodământul aşa cum se petrecuse cu Anto-neştii şi la care nu mă aşteptam până la urmă şi socotind atunci că ar fi fost oportun din toate punctele de vedere, ca Ion Antonescu să fie determinat măcar să demisioneze, lucru cvasi-imposibil, dar care socoteam totuşi că trebuia încercat, am avut o conversaţie mai lungă cu Buzeşti, în cursul căreia i-am exprimat regretele mele că lucrurile se încheiaseră aşa. I-am arătat că, după părerea mea, poate ar mai fi fost cu putinţă, lucru peste măsură de greu faţă de starea de îndârjire probabil dusă la paroxism a Mareşalului, căruia numai caracterul nu-i lipsea, ca să se mai încerce o dată a i se obţine demisia. S-ar fi evitat, măcar formal starea de rebeliune ca şi alte consecinţe mai importante. Aşa credeam pe atunci. Fără a fi socotit o clipă, cum o făcuse Sănătescu în primul moment, după arestarea lor, că trebuia să fie liberaţi şi să li se ceară scuze, credeam totuşi că un nou demers făcut de un apropiat şi cu un sens de jos în sus, de la inferior la superior, de un om talentat, inteligent şi care ştia cum să-1 ia, faţă de care orgoliul Mareşalului nu ar fi fost jignit, ar fi fost frumos şi util pentru toţi. „Da, ideea nu este rea”. Mi-a răspuns ministrul. „Dar cine să facă acest demers? Tu?” „Nu, nu eu pentru că pe mine Mareşalul nu mă cunoaşte – îi fusesem odată prezentat de Ică – decât cel mult din auzite. Sunt mai mult decât convins că pe Ică nu mi-ar fi greu să-1 conving. Dar nu cred că ar mai găsi destulă energie ca să-1 convingă pe Mareşal. Şi nici nu cred că, în circumstanţele de acum ar mai avea destulă trecere pe lângă Mareşal, care nu cred că ar vrea să-i urmeze sfaturile”. – „Atunci cine?” „Barbul” – „Da. Cheamă-1 imediat. Să vină imediat!” Colegul şi prietenul nostru a venit într-o fugă, lucrul se petrecea spre sau după miezul nopţii – mă întreb acum cum, pentru că nici eu, nici Buzeşti nu I-am recomandat la intrare. Dar probabil nu era nici un control organizat şi când a intrat în camerele unde ne aflam cu toţii, încă în aglomeraţie, Buzeşti 1-a informat despre scopul chemării şi, pe urmă, 1-a prezentat regelui pe care 1-a pus în curent cu însărcinarea ce-i încredinţase lui Gheorghe Barbul. În clipa când regele îi dădea mâna, se înclina adânc dar se uita, nu tocmai protocolar cu o vizibilă mirare la suveran, cu o expresie interogativă redată şi de arcuirea sprâncenelor, o expresie cvasipermanentă a figurii sale de atunci. A fost destul ca regele să se intimideze. Dar a fost de acord. Pe urmă Buzeşti s-a dus să vorbească cu primul ministru, pe rege 1-a înhăţat cineva. Rămaşi singuri – cum se ştie, niciodată, în afară de locurile pustii, nu se poate vorbi confidenţial mai potrivit decât în camerele cu lume multă – amândoi, mă întreabă Barbul, vizibil nemulţumit de misiunea încredinţată, într-adevăr penibilă în totul: „Cum de s-au gândit ăştia la mine?!” fără să mă bănuiască. Din întrebuinţarea lui „ăştia”, nefolosită între noi rni-am dat seama cât era de contrariat, chiar supărat. Cuprins pe loc de o spontană laşitate şi de altfel neavând nici timpul necesar şi nu era nici locul pentru o explicaţie mai lungă a unui gest din care nu lipsea nici prietenia, m-am făcut că plouă! Iar cu timpul, au venit altele care au scos explicaţiile acestea din atenţia mea. Încercarea aceasta nu a dus la nici un rezultat, spre nemulţumirea noastră pentru că Buzeşti a revenit, cu acea umbră a supărării care-i dădea din cauza bolii un ton închis al pielii, pe faţă, şi ne-a spus: „Nu mai este nimic de făcut! Sănătescu, fără să mă întrebe i-a predat lui Bodnăraş”. Deşi cu totul luaţi de ceea ce se petrecea în jurul nostru în jocul evenimentelor, am resimţit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escu a dat şi mi-a dat următoarea explicaţie ca justificare a hotărârii sale: „I-am dat lui Bodnăraş, pentru că în situaţia în care ne aflam, m-am gândit că în faţa unui ofiţer – şi nu puteam avea o siguranţă deplină în nici un caz, nici pregătiţi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igiul Mareşalului ar fi putut juca fie singur, fie însoţit de alte considerente. Şi numai de o liberare a lui Antonescu nu ne ardea acum!” Tipic dar nu unic, cazul Sănătescu trecând în aceeaşi zi de la un pol la altul în reacţiile sale, scenele acestea redau mai dramatic poate decât orice comentarii de prisos, vârtejul care ne cuprinsese. De altfel nu am putut nega posibilitatea unei astfel de ipoteze ţinând seama de exemplul italian – desigur nu descriu acest incident ca să subliniez cât de departe eram de realităţile care aveau să urmeze. Desigur că o fac ca să arăt că, în ceea ce mă privea, formulam un regret şi o încercare care îmi aparţine de a uşura situaţia unor oameni, că Buzeşti acceptându-mi părerea nu urma un plan preconceput; dimpotrivă, că planul aşa zis nu exista, a fost creat ulterior şi confirmă acest lucru, dacă aş avea nevoie de o confirmare, şi „dezvinovăţirea” lui Sănătescu repetată lui Maniu a doua zi – care nici un moment, autori principali ai loviturii de stat fiind, nu au opus tentativei mele vreo argumentare de vreun fel oarecare, existenţa unui p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Hansen-Gerstenberg. Una din problemele capitale, de altfel nu una ci singura problemă capitală pe care şi-au pus-o guvern şi opoziţie şi care a dominat cu totul politica ultimilor ani ai guvernării Antonescu, a fost aceea a momentului oportun al realizării detaşării de Germania sau a întoarcerii politice împotriva ei în funcţie de situaţia pe front şi de imobilizarea acolo a cât mai multor trupe germane care să nu mai poată interveni la Bucureşti. Iar la Bucureşti aceeaşi problemă: să nu poată fi aduse trupe de pe front sau din ţările vecine, înfăptuirea neaşteptată din ziua de 23, lăsa Capitala dezarmată la discreţia intervenţiei imediate a peste l 000 de ofiţeri germani aflaţi în centrul oraşului, lângă Palatul Regal. Soarta a vrut ca şi germanii să fie osteniţi de război, să aibă drept caracteristică naţională spiritul de organizare perfect, ostil deci improvizării. De aceea, grija grea pe care o resimţeau cu toţii atunci, era când şi cum vor reacţiona nemţii din oraş; ei au reacţionat cum n-ar fi trebuit. S-au condus după precedentul roman (Roma 1940). Am arătat cum au părăsit cu sutele Ambasadorul, Splendidul, Princiarul, Palace-ul etc. Şi au ieşit din oraş. Lângă Palat, era un batalion anemic – pe jumătate cel puţin – de gardă. Garda Călare la Băneasa şi un regiment preţios cum au fost toate unităţile militare pentru că civile n-au fost, au apărut ulterior în documente create, nici n-ar fi putut fi, fiindcă nu era nimic pregătit pentru acea zi; desigur nu pot fi negate unele participări eroice dar individuale, un regiment preţios de jandarmi. Vitejia şi disciplina exemplară a soldaţilor noştri – niciodată nu am recurs la patriotismul de trompetă – ca şi improvizaţia unor conducători civili şi militari au asigurat succesul loviturii, prin adaptarea cu cea mai mare urgenţă posibilă a măsurilor luate pentru 26 în ipoteza şi ea defavorabilă a opunerii lui Antonescu, au asigurat succesul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ilustrativ al acesteia este acela al audienţei comune a generalilor Hansen şi Gerstenberg la generalul Sănătescu, care a avut loc după aceea la rege a lui von Killinger, când suveranul a declarat că acordă libera retragere din ţară a trupelor germane în pace şi ordine şi într-un termen scurt (15 zile). Toţi ne aşteptam şi în orice caz tuturor ne era teamă de un atac imediat german. Nu am auzit pe nimeni să nu fi luat în considerare această posibilitate; deşi nu cunoşteam chiar pe toţi participanţii care se aflau în acele faimoase odăi, faptul că ne atingeam chiar unii de alţii m-ar fi pus în măsură să înregistrez uşor o părere divergentă. Şi cine nu o formula oral, o făcea în el însuşi. Chiar după ce am început să realizăm că pericolul nu-1 mai constituia un atac dinlăuntrul oraşului, atunci când ni s-a raportat ieşirea ofiţerilor din el, un indiciu al viitorului atac a fost reţinerea Iui Bogdan Florescu (pe care-1 cunoşteam) şi a colonelului Şelescu, deşi ulterior au fost liberaţi de la Băneasa unde însoţiseră pe generalii germanii, ca să treacă peste barajul român. Acelaşi pericol de lichidare de astă dată din partea regimentului de jandarmi, ar fi existat dacă n-ar fi intervenit generalul Picky Vasiliu, dându-i ordin generalului Tobescu să-şi predea comanda general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generalilor Hansen şi Gerstenberg însoţiţi de consilierul de legaţie Steltzer a avut loc după cea a lui Manfred von Killinger. Au fost primiţi de generalul Sănătescu şi Grigore Niculescu-Buzeşti. S-a discutat evitarea ciocnirilor armate şi aplicarea propunerii regale (conformă cu condiţiile suplimentare acordate la Stockholm de guvernul sovietic celui român), întrucât se tăiaseră legăturile Legaţiei germane cu exteriorul, cererea lor de a se restabili acele legături şi încă mai mult, de a se duce Gerstenberg la Băneasa, de unde se marca o puternică ameninţare a unei coloane germane pe lângă care tocmai trecusem, venind de la Snagov la Bucureşti, spre a restabili măsurile de linişte şi pace, a fost acceptată de miniştrii români cărora cei doi generali le-au făgăduit că nu va lua nici o măsură împotriva noastră. Ei, însă, ştiau deja de ordinul lui Hitler de a se distruge puciul, de a se numi un general germanofil în locul lui Antonescu. (Dacă acesta nu ar putea fi liberat sau nu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 acord cu această cursă pe care o întindea Gerstenberg la porunca supremă a lui Hitler, transmisă mai târziu de generalul Friessner generalului Hansen care susţinea retragerea paşnică, nu mai avea nici o comandă de fapt. Aşa că el a fost un figurant la aceste evenimente. O stabilesc documentele găsite la invadarea Legaţiei germane la 28 sau 29 august de către un grup de comunişti din Apărarea, Uniunea Patrioţilor sau altă organizaţie a P.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udienţă a mareşalului la Rege, Deznodământul. Când Ionel Mocsonyi-Styrcea a adus, fără o clipă de întârziere, regelui informaţia că Ion Antonescu va pleca pe front în după amiaza aceleiaşi zile şi că, în consecinţă, planul alcătuit pentru 26, în ambele lui versiuni, va cădea, regele a căzut de acord cu convocarea imediată la Palat a lui Grigore Niculescu-Buzeşti, a lui Sănătescu şi Aldea, care toţi au sfătuit pe rege să acţioneze imediat aplicând totul cu trei zile înainte, fără a mai aştepta rezultatele discuţiilor fixate pentru 24 august, pentru formarea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fost de acord că nu se mai putea face altceva decât o ultimă încercare pe lângă Antonescu pentru a-1 convinge şi mai ales pentru a-1 determina să procedeze el la schimbare şi acest lucru imediat, fără a mai pleca pe front, unde prezenţa lui ar fi făcut cvasi-impo-sibilă acţiunea. Din conversaţii ulterioare am dedus că se luase în seamă într-o ipoteză de lucru şi această situaţie. Dar recenta amestecare a trupelor române cu unităţi germane o făceau chiar imposibilă,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rimit să semneze armistiţiul, toţi au fost de acord că se impunea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ără întârziere s-a hotărât mai întâi invitarea Anto-neştilor Ia masă la rege, care după insistenţe a fost primită. Dar, mai târziu, a urmat o decomandare, explicată prin programul încărcat al Conducătorului. Revenirile palatului, au avut drept rezultat, că după masă, pe la trei (?) a sosit Mihai Antonescu care a arătat regelui că Mareşalul nu putea veni dar că el (Mihai Antonescu) era autorizat în special de Mareşal să discute în numele lui orice chestiune. (Ca un amănunt de culoare, abia atunci Mihai Antonescu a aflat că Buzeşti era consilierul regelui şi a fost surprins şi impresionat. Ştia că acesta avea acele bune raporturi cu luliu Maniu şi primise din partea lui transmiteri de intenţii regale (la care Mihai Antonescu devenea din ce în ce mai sensibil în ultimii doi ani) dar crezuse întotdeauna că veneau prin intermediul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or discuţii preliminare, când regele i-a declarat că trebuie să discute cu Mareşalul personal, după multe telefoane cu acesta, Mihai Antonescu i-a convins că numai el îl poate convinge pe Mareşal să vină cu el şi de aceea trebuia să plece el. Lucrul a fost mai întâi aprobat. Dar a fost văzut pe fereastră de cineva că se ducea fugind şi i-a făcut impresia lui Styrcea, bănuitor, că fugea de-a binelea. Atunci s-au răzgândit şi au trimis prin subteran după el ca să revină pentru că regele mai dorea să-i comunice ceva. Acela prin subteran a fugit cu adevărat ca să-i iasă în cale la poartă. (Toate cele ce preced în această descriere mi-au fost povestite, în închisoarea de la Piteşti de I. Mocsonyi-Sty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Mareşalului. Convins să vină totuşi de generalul Sănătescu, audienţa a fost cu grijă pregătită. Ceea ce relatez acum ştiu de-a dreptul de la Grigore Niculescu-Buzeşti. Acesta a recomandat regelui, insistând ca în toată comportarea sa să nu părăsească o marcată deferentă a unui om tânăr faţă de unul bătrân. Să nu-i lipsească din ton chiar nuanţe filiale şi în orice caz, mereu, cât mai multă consideraţie. Pe urmă Grigore Niculescu-Buzeşti 1-a sfătuit, nimeni nu a fost în dezacord, pe rege cum să ajungă treptat de la situaţia frontului la cererea finală a semnării armistiţiului. Şi în fine, dacă cu toate eforturile, Mareşalul va rămâne la termenul negativ al alternativei în care avea să fie pus şi ar fi refuzat, apăsarea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udienţă finală au participat Mihai Antonescu şi generalul Constantin Sănătescu. (Primul n-a scos un cuvânt de la începutul până la sfârşitul audienţei).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regelui despre situaţia frontului şi la răspunsul cerut Mareşalului asupra aprecierii lui asupra acelei situaţii, acesta a recunoscut gravitatea situaţiei, dar a ripostat la următoarele întrebări şi cereri ale suveranului care au ajuns până la cererea ca să semneze el armistiţiul pentru că nu mai berieficiam de timp. Antonescu a răspuns limpede că va face armistiţiul cu acordul guvernului german a cărui încuviinţare o şi ceruse (în ziua precedentă) şi în chiar dimineaţa zilei în care ne găseam. Era de altfel enervat. Fără această dezlegare a cuvântului dat nu era hotărât să semneze, în plin clocot nervos, probabil resimţind situaţia în care se găsea de a primi dispoziţii hotărâtoare asupra esenţei tocmai a politicii sale de la un tânăr pentru care nu avea consideraţie şi-1 umilise chiar în fel şi chip, el a arătat: „Eu nu pot Semna fără acordul Germaniei pe care 1-am cerut astăzi dimineaţă. Eu mi-am dat cuvântul şi nu-1 pot călca!„ Atunci generalul Sănătescu a intervenit energic spunându-i protestând: „Cuvântul dtale te leagă, personal, pe dta. Nu un întreg popor de 20 de milioane de oameni pe care nu-1 poţi lega cu un cuvânt!„ Revoltat de amestecul în atribuţiu-nile pe care continua să le considere numai ale sale, a refuzat categoric invitaţia de a demisiona, contestând unui copil capacitatea de a conduce. Cred că aceste reacţiuni de orgoliu au răsturnat hotărârea pe care o comunicase lui Gheorghe Brătianu în acea dimineaţă şi lui Ion Mihalache în după-amiaza lui 22, că va semna în temeiul unei scrisori de descărcare a şefilor politici. Regele descumpănit a pretextat nevoia de a bea un pahar cu apă şi a trecut să-şi consulte consilierii care ascultau lângă uşa întredeschisă a încăperii în care se aflau. „Ce să fac? Uite că spune că a cerut acordul nemţilor şi nu vrea să semneze„ – „Mai încercaţi o dată, Sire, să-1 determinaţi să semneze sau să demisioneze. Dacă nu, îi demiteţi şi sunaţi”, i-a răspuns Buzeşti. Regele s-a întors mai calm, după starea sa de adâncă emoţie şi a regăsit un om mai calm ceva, Antonescu cu care, tot intimidat, a continuat discuţia fără a părea prin vreo remarcă, că nu trecuse cum trebuia să treacă peste ieşirea Mareşalului şi şi-a manifestat regretul că acesta nu voia să procedeze cum îi cerea. Faţă de refuzul repetat şi hotărât al lui Antonescu de a reveni asupra deciziei sale, i-a repetat definitiv că interesele poporului îi cer să scoată ţara din război, pentru care lucru a hotărât ca Mareşalul să efectueze armistiţiul chiar în ziua aceea sau dacă refuză, îi ordonă să demisioneze pe loc. Vibrând din nou de enervare, Conducătorul a refuzat, însă cum regele nu s-a hotărât până la urmă să sune, de aceea cei care ascultase au trimis garda. Regele când a văzut-o intrând, a părăsit camera. Ulterior fiecare din sfătuitorii regelui şi Buzeşti de care nu mă îndoiesc câtuşi de puţin, au afirmat fiecare că el n-a trimis echipa. Cum nu pot să mă îndoiesc nici de ceilalţi, socotesc că au procedat, au gândit cvasi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regelui, atunci când a intrat echipa, Antonescu i-a reproşat lui Sănătescu că el a venit la Palat „ca un om cinstit şi că ei 1-au tratat ca pe un bandit”. Iar Sănătescu uluit a strigat la un soldat care înţelesese greşit un gest al Mareşalului de a-şi scoate batista: „Ia niâna de pe domnul Mareşal!” Nu am auzit la data aceea că iniţiativa arestării ar fi aparţinut lui Emilian lonescu. Am citit, peste zeci de ani după ce (lipseşte o frază) şi pensia de merit, cartea sa de amintiri. Acolo am aflat-o. În timp ce erau duşi în camera blindată s-au întâlnit cu Styrcea, lonniţiu şi Aldea şi le-a spus că sunt o bandă de copii bezmetici şi că până mâine vor fi toţ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 dimineaţa lui 24 august ne întinsesem Victor Rădulescu-Pogoneanu şi cu mine în camera mare centrală, un fel de hol în care dădeau, simetric, alte două camere cu două uşi, deschise, care-şi făceau faţă în faţă Eram osteniţi în tot felul, când am auzit sunând telefonul şi pe extraordinarul colonel Răuţă recepţionând mesajul unui ofiţer inferior de la Băneasa-pod, care cerea instrucţiuni poate indirect prin însuşi colonelul comandant Marcel Olteanu poate direct, adică acel ofiţer însuşi, cum îmi vine să cred. Pe loc s-au repezit la telefon Sănătescu şi Buzeşti, venind glonţ din camera cealaltă – noi fiind la mijloc – şi generalul a dat ordin de rezistenţă armată cu orice preţ, pentru că o dată pătrunsă coloana germană peste pod, pe acolo drumul era liber până la Palat. Multă vreme a rămas acolo carcasa unui tun motorizat în acel punct. Trecuse podul. Iar Buzeşti a cerut Radiodifuziunea şi pe la 6 dimineaţa şi nu după-amiază la 6, cum am întâlnit scrisă această eroare, neimportantă, dar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dictat declaraţia de război a României cu Germania, în urma actelor de agresiune militară indiscutabile. Era momentul pe care-1 aştepta cu certitudine şi care ne oferea exact ceea ce doream, fără să fi pornit noi ci nemţii, agresiunea. De altfel, totul era în acord cu punctul din cererile noastre, acordat de ruşi cel mai uşor, după cum consilierul Semionov i-a declarat lui Fred Nanu la Stockholm. Act necesar ca să plătim încă o dată cu mult sânge reluarea Transilvaniei de Nord, pentru care Antonescu eşuase, după ce şi el plătise, în zadar, cu tot atâta sânge şi distrugeri. Acest act era socotit că ne va aduce repede cobeligeranţa, liberarea prizonierilor şi libertatea pol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uniştii au năvălit în Legaţia germană determinând sinuciderea lui Killinger, printre documente nu s-a găsit nici o urmă a vreunui raport avertisment despre ultimele conversaţii cu cei doi Antoneşti şi despre hotărârea lor de a se degaja din alianţa cu Germania. Nici Killinger nici Clodius nu-1 luaseră în serios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entarii în literatura străină de specialitate sau nu, am întâlnit unele care întrebuinţează, interesat deseori, dar nu întotdeauna, cred, termenul de trădare privind acest act. Ba chiar, 1-am întâlnit o dată şi într-o publicaţie românească. Şi pentru că 1-am întâlnit de câteva ori (însă mult mai des în afirmaţiuni verbale) îmi voi îngădui să fac greşeala să arăt de ce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pentru cele afirmate în nota de mai sus. Pentru încheierea unei alianţe valabile este tot atât de necesară îndrituirea din punct de vedere legal, formal, a expresiei puterii constituite cât şi starea acesteia de autentică reprezentanţă a expresiei democratice, legal manifestată a popoarelor respective. Aceasta fiind privită sub dublul aspect al valabilităţii angajamentului de alianţă – un contract – atât în formă cât şi în fond, în fapt. Pentru valabilitatea actului este necesară capacitatea întreagă a semnatarilor, în caz contrar intervine posibilitatea unor riscuri justificate pentru ambele părţi. Mai intervin sau mai pot interveni consideraţii puternice de moralitate, pe lângă cele de oportunitate, în cazul când acestea nu există şi nu există de foarte multe ori, se poate vorbi pe drept cuvânt de junglă. Cu surprizele, cu caracteristicile ei şi chiar cu justificările ei de junglă! Fie şi internaţională. Mai ales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938, regele Carol II a călcat făţiş Constituţia, suspendând-o şi pe urmă octroaind o alta şi-a realizat un foarte vechi plan. Plan bazat pe sentimente ostile oamenilor politici, sentimente declarate de la vârsta de 15 ani, când bătrânul rege Carol a socotit p Privit ca tânărul prinţ să cunoască viaţa politică şi mecanismul statului. Stat pentru care regele Carol I muncise din greu ca să-1 facă modern şi independent, cu un loc bine marcat în politica europeană aşa cum ar putea-o arăta o înşirare sau un studiu cu atât mai mult al personalităţilor care şi-au reprezentat ţările la Bucureşti înainte de primul război mondial. Aşa cum hotărâse unchiul său, tânărul prinţ a participat la un Consiliu de miniştri, fără a avea voie să deschidă gura măcar. Să asculte numai pe miniştri. După Consiliu regele 1-a întrebat pe nepotul său: „Carol, ce impresie ţi-au făcut domnii miniştri?” – „Să-i bagi pe toţ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focat, la propriu, de indignare şi de uluire regele o clipă a rămas fără glas. Până la realizarea planului său, regele Carol II 1-a urmărit cu stăruinţă şi cu succes aparent dar scurt, în schimb, lungă vreme şi prin consecinţele lui nefast. Rezultatul lui real a fost demoralizarea vieţii publice şi corupţia ei. Şi până la urmă lovitura dată oamenilor politici s-a întors împotriva lui. Răsturnat de prăbuşirea graniţelor, pe care nu le-a apărat nici măcar pentru onoare, şi de antipatia publică, a transmis o putere viciată succesorului său la conducerea politic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u că în 1944 în regiunile noastre numai de legalitate nu se putea vorbi. Şi nici nu era vina noastră în faţa condiţiilor exterioare atotputernice. Condiţii pe care atâta timp cât s-a putut, România le-a combătut şi chiar în 1944, a încercat să restabilească echilibru, pace şi drept chiar faţă de Hitler. Iar faţă de acesta, care a distrus orice urmă de acţiune de legalitate pe de o parte, iar pe de altă parte orice consideraţii de moralitate umană, care recurgea sistematic la forţă şi la crimă, care ne tăiase ţara, care ne silise, cuvânt valabil pe deplin, ce obligaţii de aliat aveam?! Iar în junglă, nu i-am dat noi legile ci i-am fost victime. Pentru că este vorba de trădare faţă de Hitler, de el m-am legat, lăsând de o parte pe Roosevelt375, pe Churchill, pe Stalin şi pe câţi alţii. Lista este lungă în aspectul vieţii interne a statelor ca şi în acela internaţional al relelor faceri ale lui Hitler. Iar România a fost obligată prin dictat la dezastru prin alianţă. Nu se poate imputa direct nimănui altcuiva aceasta şi nu e demn pentru cei ce afirmă trădarea să-şi arate insuficienţe grave de caracter ca şi de cunoştinţe, prin însăşi această afirm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strucţiuni date de Buzeşti pentru difuzarea declaraţiei de război Germaniei, următoare atacului militar categoric al trupelor germane cărora li se oferise retragerea paşnică imediată, a venit la Palat, d</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liu Maniu însoţit de consilierii Coposu, Aurel Leucuţia şi Râca Georgescu. Îl văd intrând pe uşa mare din centrul camerii din mijJoc unde eram, în fine, întinşi pe canapelele odihnitoare, Victor RăduJescu-Pogoneanu şi cu mine. Am sărit îndată în picioare – pe bietu) Victor Rădulescu-Pogoneanu boala îl împiedicase deja de multă vreme să mai facă asemenea gesturi – dar graba lui chinuită sublinia mai mult respectul ce-I arăta lui Maniu. Cu mersul poate ceva mai greu acum dar încă sigur, acesta arăta la 72 de ani mult mai tânăr, foarte îngrijit, cu părul încă negru deşi nu lipsit de fire albe, viguros, am perceput la el nota aceea specială pe care un conducător trebuie să o imprime atunci când vorbeşte cu oricine, trebuie să fie din categoria celor care stabilesc curentul comunicării între oameni, în aşa fel încât interlocutorul să aibă impresia că se află numai el în speciala atenţie a marelui personaj – nu să aibă impresia, atunci ar interveni o notă de falsitate, ci să fie – atunci când îi vorbeşte. De data aceea pot jura şi acum că Maniu, căruia chiar acolo lângă uşă i-am fost prezentat de Buzeşti, care şi el se grăbise să-i iasă în întâmpinare, mi-a vorbit mie, mie personal şi, de asemenea, păstrez convingerea că omul acela credea ce spunea. Ştiu că se poate glumi uşor, formula fiind măgulitoare pentru mine „D-apoi domnule Demetrescu, vă cunosc deja de la prietenul nost' domnul ministru Grigore Niculescu-Buzeşti. Şi sunt tare mulţumit să-mi arăt recunoştinţa pentru ajutorul ce ne-aţi dat!” Am impresia că mi-a mai spus mai multe, şi încă mai multe lui Victor Rădulescu-Pogoneanu, dar măgulirea pe care o resimţeam, curiozitatea de a-I vedea de aproape pe acel mare bătrân om de stat, fascinaţia seriozităţii sale, importanţa pe care aş zice că ştia să o degajeze cu măsură, privirea ochilor în care nu te puteai opri, siguranţa sa deplină neostentativă, au şters restul vorbelor din amintirea mea. Pe deasupra, se adăuga felul acela sfătos de a vorbi ca un ţăran cu tonul, întorsăturile şi vorbele ţărăneşti ale regiunii sale şi care-mi erau foarte plăcute şi mi-au devenit într-o însemnată măsură familiare şi chiar cu puţin haz. Gestul cu care mi-a strâns şi scuturat mâna a fost puternic. Toţi cei de acolo au ieşit pe rând respectuos în întâmpinarea sa, deşi spaţiul era mic, cuvântul era potrivit faţă de însemnătatea personajului, al garantului politic principal al loviturii de stat, cel care o susţinuse şi împinsese spre ea. Îl însoţeau Corneliu Coposu, Aurel Leucuţia şi Râca Georgescu. Acesta din urmă ieşise din închisoare şi vorbea cu un V accent american provocant. Atunci când primul ministru l-a salutat, luliu Maniu l-a întrebat imediat care era situaţia Mareşalului blamând atunci când a aflat, predarea lui comuniştilor, considerând că era prizonier al regelui şi că avea dreptul la o „detenţio honesta” Grija vizibilă cu care s-a interesat de el şi nemulţumirea sa au fost împărtăşite şi de rândul acesta, de Buzeşti, care blamase deja pre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venirea grupului luliu Maniu, dar după începerea bombardamentului, pentru că eram deja în adăpostul personal al familiei regale, la care se intra trecând printr-un altul mult mai mare, destinat Curţii şi personalului ei, au sosit Gheorghe I. Brătianu cu soţia, generalul Potopeanu şi dânsul cu soţia şi căţelul lor fox sârmos care în chip auditiv şi olfactiv îşi făcea bine simţită prezenţa pentru că murea de frică. Avea şi de ce bietul căţel! Generalul Racoviţa, acesta şi Bră-tienii erau mai tăcuţi, ceea ce nu înseamnă că ceilalţi erau mult mai vorbăreţi. Totuşi, generalul şi doamna Potopeanu, povesteau, cu haz, cum datorită în mare parte căţelului au putut trece peste câmp ca nişte fermieri (erau în civil) la plimbare printre germani şi printre tancurile generalului Rosin care veneau de la Târgovişte. Pe lângă aceştia mai erau în adăpost cei care se aflaseră peste noapte la Palat: generalul Sănătescu, Buzeşti, D. Negel, Styrcea, generalul Eftimiu, colonelul Răuţă, Pogoneanu, Emil Lăzărescu şi poate şi generalii N. Marinescu şi Boiţeanu. Asupra rezistenţei adăpostului am fost supuşi de Ionel Styrcea duşului scoţian: ba era cel mai bun din oraş, ba nu făcea doi bani, după cum primea ultima părere a unuia sau altuia. Noi însă ne aşteptam destul de mult la acea pătrundere directă de la Băneasa, dar ne-am trezit cu bombele peste Palat pe la ora 11 după o scurtă alarmă şi tot asemenea încetarea alarmei. Primele şi ultimele, pentru că avioanele se urmau fără întrerupere şi nu mai puteau fi semnalizate. Maniu părăsise adăpostul şi tocmai bine a fost azvârlit de suflul unei bombe sub o masă, sus, lovit greu la genunchi, chiar la cel de care suferea. Am continuat să stăm în adăpost, până am plecat. Dar aşteptările noastre s-au dovedit prea pesimiste. Băneasa cu Marcel OSteanu a ţinut. Ca şi adăpostul cu toată torpila aeriană dacă a fost torpilă. Totuşi, aflându-ne cam cum încerc să relatez, am exprimat părerea că nu găseam nici un rost şederii noastre prelungite acolo, ca să riscăm să fim stâlciţi sau culeşi ca din oală de nemţi. Nimeni nu a exprimat o altă părere, fiindcă eram toţi de acord dar nu voiau să pară fricoşi, aşa că am avut eu onoarea să prezint primul, fără a întârzia, punctul de vedere practic. (Se zicea, se mai zice că aş fi fantezist). Generalul Sănătescu chiar a spus că el nu înţelege să apere oraşul dacă luptele vor ajunge prea grele – bineînţeles după adaptarea lui 26 la 24. Privea situaţia din punct de vedere militar. Fără a-1 contrazice, Maniu şi Buzeşti au fost de părerea contrară, adică să apere Capitala. Şi la părăsirea Palatului au rămas în continuar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acant prin intrarea în guvern a lui Grigore Niculescu-Buzeşti a fost numit Victor Rădulescu-Pogoneanu ca director plin al cabinetului Ministrului şi a fost numit şi lichidator al Ministerului Propagandei, care avea o faimă proastă. Hulit pentru că adăpostea oameni care nu-şi aveau locul nicăieri – fără a nega că se găseau acolo şi valori – ajuns un fel de moşie în exploatare, constituia raţiunea de a fi a unei propagande pentru persoana regelui Carol şi a prietenului său profesorul Constantin Giurescu şi continuase, nu atât de scandalos, sub mareşalul Antonescu. Păstrând direcţiile strict necesare al căror director a fost numit Pogoneanu, Buzeşti a luptat să desfiinţeze ministerul unei propagande în folosul unui regim politic sau persoane particulare chiar dacă era vorba de şeful statului. De altfel, regele a fost şi el de aceeaşi părere. Propaganda atât în ţară cât şi în străinătate se face prin comportamentul oamenilor, cinste, cultură şi curăţenie trupească, încolo nimic decât jaf. În cel mai bun caz,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u a prins decât câteva luni. Dar printre subiectele mele de autoflatare câte le voi fi având, sunt şi acum măgulit de a fi fost măcar în grupul celor care au gândit şi acţio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dnei C. Lăzărescu pentru Emil Lăzărescu s-a realizat surprinzător. Emil se oprise în adăpostul mare când a început bombardamentul şi Pielii m-a rugat să-1 luăm să stea cu noi. Se pare că expresia pe faţa mea nu a fost aceea a unui om mulţumit. El a crezut că ar fi fost de vină snobismul meu presupus. Eu însă îmi aminteam de: „sânge, sânge, Emile morţi în jurul tău, ră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perspectivă care conţinea în ea ceva neplăcut. Nu mai spun că am trecut o dată pe acolo şi -când îl pansa pe un ofiţer, turnându-i iod peste o rană deschisă la genunchi din care curgea sângele şuvoi, iar nenorocitul urla. Eu, dintot-deauna la asemenea spectacol leşinam – ca bunicul când vedea că se tăia gâtul unei găini – ci la orice luare de sânge, chiar şi la înţepătura în deget pentru viteză. Am rămas înlemnit şi mut. Dar n-am mai leşinat! Nici când am văzut o mână tăiată de la încheietură într-o baltă de sânge, când îl duceam pe Victor Rădulescu-Pogo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t am rămas iar, dar noroc că am mai putut umbla, în schimb, am început să văd negru când o biată fată îşi căuta bărbatul mort, tot deschizând uşa adăpostului şi întrebând rătăcită „e aici Ştefan? E aic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pentru vreo oră la Banca Naţională care şi ea avea cele mai bune adăposturi. Noroc că atunci nu era şi Ionel cu noi pentru că, până la urmă am fi aflat că erau cele mai proaste, totul spus în termeni nereproductibili, dacă ar mai fi întâlnit pe cineva care să-i explice unghiul de cădere şi de contuzie al bombelor! Dar spectacolul pe care 1-am văzut ieşind toţi trei de la mareşalat a fost izbitor, sinistru! Pe sus Palatul vizibil bombardat, aripa în construcţie dărâmată, temelia din spate a mareşalatului, tăiată de o torpilă aeriană, tot pe sus flăcări, flăcări şi la Athenee Palace, care era tăiat la faţadă pe din două, pe jos erau arate de explozii şi curtea şi piaţa. Am traversat cu Meţianu şi Victor Rădulescu-Pogoneanu în faţă sub scheletul de fier al viitorului minister de interne. Şi totul cum îl descriu cred că părea un desen, cu noi doi, izolaţi în dezlănţuirea de bombe atunci era o pauză – în urmele lor adică, putea părea rodul unei viziuni de om dement. Toţi, mai toţi au plecat pe jos, trecând pe la Prefectura de poliţie spre Banca Naţională a României cu Emil Lăzărescu şi Buzeşti ne-a trimis o maşină pentru Victor Rădulescu-Pogoneanu. O maşină unică! În fine a venit şi maşina să ne ia. L-am cuprins pe Victor Rădulescu-Pogoneanu pe după mijloc şi el m-a apucat după gât. L-am urcat de la adăpost pe culoarul de sus unde a venit Meţianu şi 1-am dus împreună. El suferea şi de contracţii ale picioarelor, contracţii nestăpânite. Odată ajunşi sub scheletul metalic, atunci n-am mai putut şi am izbucnit pe neaşteptate într-un râs nebun. Nu eram victima unei, la urma urmei, explicabile crize de nervi, ci a unei reactualizări a comediilor americane bufe din prima copilărie şi a mea şi a cinematografului. O maşină cu toate cauciucurile cu totul dezumflate, care făcea fleaşca, fleaşca, şi care venea când pe cele două dintr-o parte când pe cele opuse mergând în viteză şi întorcând şi oprind în catastrofă. Părea condusă de un dement. Râsul mi-a trecut când am văzut cum ardea Teatrul Naţional. De la 11 ani mergeam acolo cu fericire în suflet întotdeauna. Era frumos totul, pe scenă şi în sală aur, stucaturi lustrul şi actorii. L-am văzut jucând pe Aristide Demetriad376! Ce lucru frumos! Admirabil! Şi tot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Naţională a României oamenii în camere paralele la subsol, înghesuiţi şi cald. Sufocant. Am plecat repede de acolo, maşină neagră după maşină neagră spre o ieşire din Bucureşti despre care se credea că este sigură. Şi a fost. Aveam fiecare, şi Pichi şi Emil, câte un revolver care-mi părea mare. Inutil să mai spun că nu-1 ştiam mânui. Am ieşit din Bucureşti, trecând printr-un baraj spre Bolintinul din Deal, unde ne-am oprit într-o tabără militară de 170 de recruţi sau abia învăţau mânuirea armelor. Barăci de lemn cu pământ bătut şi câte două paturi suprapuse. O altă baracă era sala de mâncare a leţilor. Curată, înveselitoare, după două zile ostenitoare în fel şi chip, fără mâncare şi fără apă. Dar nu mi-am dat seama de lipsa lor, fiind un om setos şi fo-metos totuşi. Cu tacâmuri cât se poate de ordinare, pe farfurii aşişderea dar curate, ştiu că am mâncat ceapă cu roşii. Poate şi o ciorbă dar nu-mi mai amintesc. Eram în faţa generalului Sănătescu şi Victor Rădulescu-Pogoneanu în dreapta – evident nu ne aşezasem niciunul protocolar. Participau Styrcea, Lăzărescu, generalii Potopeanu, Eftimiu, Negel ş.a. Am dormit fiind convins că nu am dormit o clipă – pentru că ne-a spus Negel care era între noi doi Ionel şi cu mine. „N-am putut închide ochii când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ridicaţi în şezut şi vă adresaţi dlui Styrcea, când dsa se ridica tot în şezut şi vi se adresa, peste mine. N-am putut pricepe măcar un cuvânt dar amândoi aţi vorbit tot timpul şi mi-aţi vorbit şi mie. Întâi mi-am zis că a deraiat el, pentru că eu toată noaptea auzisem bombele la Bucureşti şi răbufnirea lor o simţeam în vibraţiile solului. Dar mi-am dat bine seama că Negel nu era omul deraierii. Pe când ne spălam cu apă rece în pădure, tabăra era într-o pădure pe o colină, aflăm cu mare emoţie că ne caută nemţii. Cum de au aflat? Nemţii află tot, numai de 23 nu aflaseră la timp şi acum era firesc să caute guvernul etc. Etc. Ionel şi-a luat puşcă-mitralieră asigu-rându-mă că „je vais vendre cherement mă peau!„ eu asigurându-1 că? Je prefere la garder” şi refuzând orice armă, toate necuno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ranjat o cursă în tufişurile mărginind şoseaua, de după care s-au ridicat la un semnal soldaţii care, ca şi mine, abia ţineau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moralizaţi, parcă atâta aşteptau, s-au predat imediat. Aveau şi un tun. Armele le-au părăsit şi li s-au indicat drumul de continuat. Erau vreo şapte sute. După aceştia au venit alţii, tot încolonaţi, mult mai puţini şi fără tun. Vreo sută douăzeci sau o sută patruzeci. Cu experienţă acumulată, acum s-a procedat la fel, dar aproape fără farmecu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e-am mutat, nu la 26 ci la 25 ne-am mutat la Bolitinul din Vale, la şcoala primară şi la primărie ceilalţi, unde la 26 a fost şi un Consiliu de Miniştri şi a venit şi Maniu. În seara de 24, chiar la acea masă frugală, Sănătescu a repetat că nu va apăra Bucureştii şi la sugestia lui Victor Rădulescu-Pogoneanu a făgăduit că va da chiar ordin ca dnii Maniu şi Buzeşti să vină şi dlor la Bolintin. La 26, am văzut flota aeriană venită să bombardeze Băneasa. Tot atunci s-a ţinut şi un prim Consiliu dar fără Dinu Brătianu, Lucreţiu Pătrăşcanu. Erau printre prezenţi Maniu, Buzeşti, Aldea. Pentru că Negel, fără să se numească, a cerut ca „persoanele care nu fac parte din Consiliul de Miniştri să fie invitaţi de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eşedinte sa părăsească Consiliul, să aştepte în camera vecină”. Buzeşti a intervenit când a venit la Bolintin şi a cerut dlui preşedinte şi celorlalţi miniştri să nu accepte sugestia dlui ministru al Agriculturii, deoarece dnii cutare şi cutare unul lichidează Propaganda şi până atunci are loc de ministru, iar al doilea este necesar ca secretar al Consiliului. Ceea ce toţi ceilalţi au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lor, a lui Maniu şi Buzeşti, rămânerea activă, pentru rezistenţa oraşului-capitală a contribuit într-o însemnată măsură la succesul ei. Ştiu, nu numai de la Grigore Niculescu-Buzeşti cum se ducea de la un comandament la altul, cum şi-a petrecut cu orele timpul în plin bombardament la comandamentul generalului losif Teodorescu377, în faţa Gării de Nord, lucruri pe care cu prilejul unei recepţii date de comandantul chiar al rezistenţei militare, acest general care a murit la închisoare, nebun – la Cercul Militar, când a aflat cine sunt, m-a luat de braţ, mi-a povestit cele de mai sus şi altele pe care le-am uitat. „Vă felicit că sunteţi prieten cu un asemenea om!” Deşi protocolar, generalul avea şi o atitudine cu ceva părintesc în ea când îmi vorbea. Maniu a venit însoţit de llie Lazăr şi de Corneliu Coposu, Aldea, de coloneii Pleznilă şi Chiriţescu (parcă) iar Buzesti ne găsea pe toţi trei acolo, la Bolintinul de Jos. S-a hotărât să plec la Bucureşti pentru a asigura de acolo, comunicaţii mai bune. Urma să fiu însoţit de căpitanul Sandu Cerkez, o îndepărtată rudenie prin alianţă care venise să asigure garda militară la Bolintinul de Jos sau fusese chemat duminica pentru a-mi asigura garda mea în drum spre Bucureşti pentru scopul pe care 1-am indicat, scop pe atunci de primă importanţă. A dormit noaptea cu noi la şcoală şi mirat de o reîntâlnire după ani de zile îmi spunea „măi, ce am ajuns eu să-ţi fac gardă ţie!” – „Măi, ce pot să-ţi fac decât să-ţi plâng de milă”. Culmea era că el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a mai avut Ioc spre liniştea lui Cerkez, care a însoţit luni 28 tot guvernul la Bucureşti, unde încetaseră luptele în totul, şi continuau, tot favorabil, de la Ploieşti în sus. Bine conduse acolo de generalul Vasiliu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Bucureşti, am tras tot la Banca Naţională a României; bombardamentele se răriseră, dar nu încetaseră, efectele fuseseră grele şi gratuite, noroc că nemţii nu mai aveau decât extrem de puţine avioane, poate două-trei, dar stăpâneau complet aerul. Ne-a fost afectat tezaurul, o mare cameră blindată, cu o masă lungă şi lată şi eventual dormitor, pe treptele care duceau la el. O noapte acolo am dormit invi-tându-1 pe prietenul Barbul să-şi stabilească alături de mine un scurt domiciliu ca să evităm riscuri încă posibile. Noi n-aveam pe nimeni acasă, familiile erau la Herculane şi nemţii mai azvârleau câte o bombă. Pe urmă, până mi-au revenit părinţii, călătorind cu trenul în condiţii de necrezut, m-am mutat la Gheorghe Barbul. După o zi, două, dis-de-dimineaţă a sunat cineva, în pijama, el a deschis spre uimirea noastră dnei Veturia Goga care plecase de la Târgu Jiu (?) şi pe care au venit nişte ofiţeri ruşi s-o ridice. Lămuresc redactarea: dna Goga o însoţea pe dna Măria Antonescu, care ea a fost ridicată de ruşi. Pentru Veturia Goga nu aveau mandat şi n-au ridicat-o, deşi dânsa a cerut s-o însoţească mai departe pe dna mareşal Antonescu. Episodul acesta a avut loc în casa lunian, unde era Mihai Antonescu. Lucrul ne-a tulburat. Era una din primele dovezi ale independenţei recâştigate, dar poate aceasta care nu ne-a surprins prea tare, am făcut împreună, noi, cei doi prieteni, consideraţii de ordin filosofic asupra măririi şi căderii oamenilor. Nu prea lungi. Dar triste, pentru că se aplica unei persoane bine cunoscute. De Barbul şi familia lui foarte apropiată. Dna Goga a piecat sa vorbească cu Groza, să-1 caute mai bine zis, căci nu ştia dacă er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să zic aşa de familie a celor pe care ne-a grupat hazardul, s-a concentrat la prânzul zilnic, până la revenirea cu greu din disper-siune a familiilor noastre, la restaurantul bun şi chiar elegant de la Mon Jardin. Masa prezidată de generalul Sănătescu. Acolo a venit mai întâi generalul rus să-1 ridice, până la urmă pe Antonescu, cum am relatat deja, tot acolo au venit o zi, două, înainte de intrarea ruşilor, corespondenţii militari anglo-saxoni, cu viu entuziasm şi curioşi şi tot cam de acolo au plecat imediat, expulzaţi de cum au intrat ruşii, pentru că nu aveau viza de intrare sovietică. Tot o dovadă de independenţă pentru noi şi de greutate politică pentru anglo-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 şi el izolat cu totul, a fost invitat de rege să locuiască la Palat, până va ajunge la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 la Banca Naţională a României am trecut la Uniunea Generală a Inginerilor din România până la refacerea ministerului cel nou, găurit de sus până jos de vreo două bombe mari şi în chip trist nenorocirea lui aşternută pe jos peste tot de hârtiile suflate de explozie, de vânt. Palatul Sturdza tot bombardat, ajunsese la sfârşit. Sfârşitul lui. Sfârşitul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rmistiţiului la 12 (13) septembrie 1944 la Moscova. Încă din seara de 23 august, cam pe la 21,30, de cum am ajuns la Palatul Regal se întunecase bine, încă de la Otopeni şi chiar mai de sus, când am trecut printre coloanele motorizate ce aveau să se combată în zorii zilei următoare, am telegrafiat – prin cablul Istanbul, care rămăsese netăiat, ca şi prin aparatul de radio-emisiune pe care-1 adusesem de la Snagov, dar care se defectase şi-1 repara, fără succes, încerca să-1 repare, Chas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loviturii de stat, componenţa noului guvern şi cererea de a se acorda şi noului guvern ameliorările de la Stockholm ca şi semnarea imediată a armistiţiului la Cairo, în condiţiile impuse şi acceptate la 20 iunie (+ cele de la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răspuns, tot prin Ankara, că lipsea unul dintre ambasadorii anglo-saxoni şi că se va semna de cum acela se va fi întors. Comunicasem deja telegrafic împuternicirea celor doi negociatori Barbu Ştirbey şi Constantin Vişoianu pentru semnare. După alte vreo două zile (?) am primit telegrafic înştiinţarea că armistiţiul va fi semnat la Moscova, că se aştepta acolo delegaţia guvernului român, în care vor fi înglobaţi şi cei doi negociatori de la Cairo, care vor pleca de la Cairo de-a dreptul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urs al lucrurilor: întârzierea, schimbarea locului de semnare ca şi delegaţia cerută a guvernului au constituit o sursă de îngrijorare nouă, perceptibilă dar neformulată public. (Menţionez că, din motive de nesiguranţă – de altfel neîntemeiată – în vechiul personal al Preşedinţiei şi pentru păstrarea secretului absolut, un număr de zile a ţinut locul de secretar al Consiliului de Miniştri de fapt Victor Rădulescu-Pogoneanu care fusese numit şi lichidatorul Ministerului desfiinţat al Presei şi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tezaur a Băncii Naţională a României, unde vreo două, trei zile a avut loc Consiliul de Miniştri după revenirea de la cele două Bolintine din Deal şi din Vale – de Sus şi de Jos – unde nu fuseseră luliu Maniu, Constantin-Titel Petrescu, Lucreţiu Pătrăşcanu, Grigore Niculescu-Buzeşti, Dinu Brătianu care nu se afl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de Miniştri la care au participat aici mai toţi cei enumeraţi mai sus, afară de Dinu Brătianu care nu se afl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astă şedinţă a Consiliului de Miniştri s-a admis cu o sinceră adeziune propunerea ministrului de Externe a delegaţiei guvernului care urma să plece la Moscova. Manifestându-se încredere şi preţuire, formulate pentru fiecare dintre membrii ei şi, chiar unele speranţe, iar înghesuiala în care se lucra acolo, producea o anume apropiere de mo-jnent. Astfel a fost foarte bine primită propunerea lui Buzeşti însoţită de elogiile clasice dar sincere ale acestuia pentru trimiterea lui pătrăşcanu; la fel desemnarea colonelului Dumitru Dămăceanu, recent numit subsecretar la Interne, ca o recunoaştere a unor merite incontestabile la realizarea actului de atunci şi în luptele de la Bucureşti – avansat pe loc, la propunerea lui Maniu, la gradul de general, din consideraţii şi de protocol, socotindu-se că faţă de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est grad putea preveni, într-o măsură, susceptibilităţi de mare putere. Tot atât de favorabil au fost primite celelalte desemnări; a lui Ghiţă Pop, secretarul general al Partidului Naţional Ţărănesc şi aceea a lui Ion Christu, foarte capabil colaborator şi nepot al lui Titulescu, pe atunci, apropiat de gândirea economică marxistă şi, bineînţeles, pe cei doi de la Cairo cu aceleaşi meritat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retari erau la dispoziţia delegaţiei: consilierul Gheorghe Gussi şi secretarii Radu Cordescu şi N. Georgescu. O delegaţie clin care nu lipseau contrastele de vârstă de la 71 la 27 ani nici cele de conving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care s-a remarcat însă printr-o prezentare unitară şi care a apărat cât a putut interesele ţării. Atunci când 1-a propus pe Lucreţiu Pătrăşcanu, Buzeşti a făcut-o ţinând seama de toate acestea, a făcut-o în interesul ţării, urmărind să puna. De partea ei toate elementele favorabile cu putinţă şi s-a gândit că apartenenţa sa politică putea fi unul. S-a gândit, de asemenea, să taie de la rădăcină orice critică ulterioară ce se va fi putut desemna în urma nerecomandării unui reprezentant al partidului comunist care s-ar fi bucurat de atenţia Moscovei. Aceasta ceruse în timpul tratativelor de la Cairo să fie inclus şi partidul comunist în blocul partidelor. Deşi c vas i-inexistent, forţa lui era reprezentată din afară iar câtă era în ţară, cel puţin două fracţiuni, o consti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de fapt tot în mijlocul miniştrilor care trecuseră la conversaţii, în grupuri, Pătrăşcanu s-a îndreptat spre Buzeşti şi i-a mulţumit pentru propunerea făcută, vizibil satisfăcut de propunerea şi de felul cum ea fusese făcută şi însuşită de premier şi de luliu Maniu. Constantin Brătianu era încă izolat la Florica datorită luptelor cu nemţii, împinşi spre Nord când abia la 28 august s-a deschis şoseaua mai sus de Snagov. Şi Maniu era vizibil mulţumit, înfăţişa o oarecare nădejde, împărtăşind acelaşi sentiment, fruntaşul comunist, după ce Buzeşti, răspunzându-i la mulţumiri, şi-a exprimat speranţa că va avea succes în misiunea sa şi-i arăta cât de mult îi dorea acest succes, în interesul tuturor, Lucreţiu Pătrăşcanu i-a răspuns că era convins că va obţine la Moscova şi alte ameliorări pe lângă cele obţinute la Stockholm de Anto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plecat din Bucureşti în două grupe: delegaţia pro-priu-zisă şi secretarii acesteia – aceştia cu avionul. De primii nu mai ştiu. Dacă n-aş şti că nu erau comunicaţii feroviare, aş zice că parcă am auzit ceva de tren. Dar nu văd cum. În orice caz secretarii au plecat cu avionul de la Popeşti-Leordeni, singurul aerodrom în funcţiune în dimineaţa de 29 august, peste Sulina, spre Odessa. (Deasupra Sulinei, comandorul Bossy a remarcat cu umor cum se vedeau de bine, din avion, amplasamentele de apărare pentru a căror camuflare, bine realizată, primise felicitări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sa au fost obligaţi să aterizeze de avioane militare sovietice. Prin însuşi faptul aterizării în asemenea condiţiuni, ca şi ulterior, şi-au dat seama că nu sosiseră încă în capitala Rusiei, comunicările noastre trimise prin Ankara. Deşi ai noştri au arătat documentul emis de Ministerul Afacerilor Străine ca un fel de plenipotenţă, semnată de ministrul de Externe, hârtia n-a putut fi citită de nimeni, nimeni nu ştia franţuzeşte. Au fost însă întrebaţi de partea cui erau? Cu Antonescu sau cu Sănătescu? S-au putut înţelege numai datorită unui căpitan care ştia numai să citească englezeşte, aşa că au fost nevoiţi să scrie mult. În aceeaşi stare de izolare au fost poftiţi, până la urmă, la masă, în clădirea aeroportului unde li s-au servit numai conserve americane. Deşi nimeni nu le-a cerut, românii au vrut să plătească, după prânz, şi au strâns pe un taler cam atâţia lei cât credeau ei că ar fi corespuns la Bucureşti valorii acelor conserve şi i-au oferit celui care părea a fi comandantul, un ofiţer cu nume evre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la început, nu a vrut să-i primească. S-a interesat, pe urmă, ce fel de monedă era aceea. Pe urmă a primit totuşi banii. Ba, chiar după ce s-a interesat cam ce ar putea cumpăra la Bucureşti cu acea sumă şi după ce i-au fost furnizate destule elemente de apreciere le-a cerut să mai adauge ceva în lei. Dar fără a preciz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prânz, un alt ofiţer i-a condus în oraş, la hotel, tot sub pază militară ca şi până atunci. Le-a explicat acea pază, prin faptul că deşi ceruse instrucţiuni la Moscova, nu ştia încă nimic. Paza militară li s-a ridicat la Moscova, abia odată ajunşi acolo. Acelaşi ofiţer i-a sfătuit, ajunşi la hotel să nu părăsească imobilul pentru a evita să fie atacaţi de populaţie dacă ar fi aflat că sunt români. De aceea şi prezenţa gărzii militare. Unul dintre secretari a coborât totuşi în stradă şi soldatul cu balalaica din post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hotel „Inturist” se afla la un colţ de stradă şi chiar atunci a văzut colegul meu pe stradă formând colţul cu cea pe care se afla o lungă şi largă coloană de prizonieri mai întâi germani şi pe urmă români (luaţi) de pe frontul român, după 23 august! Mai târziu a venit o funcţionară şi i-a întrebat: „Ce mai faceţi, ce mai doriţi?” şi a plecat, aceia ne mai dorind nimic, dar mulţumindu-i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u plecat, tot cu un avion militar, la Harkov (Kiev?) unde au ajuns pe seară şi unde, chiar pe aeroport, un cetăţean i-a auzit vorbind româneşte şi i-a întrebat: „Sunteţi români? Aţi venit să semnaţi armistiţiul? Şi eu sunt din Cernăuţi”, în comunicarea aceasta scurtă între necunoscuţi, străbătea un interes şi umbra unu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ul cu alei largi, frumos, plin de verdeaţă au fost convinşi, tot sub pază, la un hotel asemănător cu cel de la Odessa, unde au locuit ca şi la Odessa, toţi trei într-o odaie tot cu o sentinelă pe coridor. Paturile noi, dar fără saltele, iar somierele bombate chiar pe mijloc aşa că trebuia să te întinzi pe acel bombeu şi să te ancorezi cu mâinile în cruce şi cu picioarele în jos, pe duşumea. Dimineaţa următoare au continuat, tot cu un avion militar, cu o mitralieră pe turelă. De astă dată însă era şi un medic maior detaşat pe lângă ei şi şi-au dat seama că se primiseră instrucţiunile. Mai erau şi câţiva călători civili. Spre seară au ajuns la Moscova, unde un funcţionar al Narkomindelului, care vorbea bine franţuzeşte, i-a primit la aeroport şi le-a explicat că paza militară se datorase faptului că nu sosise la vreme comunicarea de la Ankara. Şi i-a informat că, începând de atunci el urma să fie la dispoziţia delegaţiei române. I-a condus la hotelul Naţional – un hotel tipic pentru „la Belle Epoque” oarecum asemănător cu „Grand Hotel du Boulevard” de la Bucureşti. Aici Gussi, mai mare în grad, a beneficiat singur de o cameră. De la hotel, s-au dus conduşi de acelaşi ataşat pe lângă ei, să se prezinte delegaţiei care era găzduită într-un palat mare de oaspeţi, în care fiecare îşi avea camera lui. Câteva zile, până au învăţat drumul au fost însoţiţi de ghid. Pe urmă, au circulat singuri până acolo. Din când în când îl pofteau pe colegul sovietic care, şi el la rându-i îi mai invita, în numele guvernului său, la Ba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zilei de zece septembrie nu a avut loc nici un contact cu guvern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Ştirbey a vizitat pe ministrul Olandei, căsătorit cu o nepoată a lui Ştirbey; iar Lucreţiu Pătrăşcanu s-a întâlnit cu Ana Pauker, poreclită Makarenka sa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credea că 1-ar fi văzut şi pe Molotov. Iar Corneliu Coposu mi-a spus că ştia de Ia Pătrăşcanu însuşi că singurul şef sovietic pe care a izbutit să-1 vadă înaintea Conferinţei a fost Jdanov, pe care-1 cunoştea de pe când fusese delegat la Komintern (?). Acesta i s-a adresat cu: „Domnule Pătrăşc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cu „tovară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emulţumiţi de participarea lui la armistiţiu, i-au ară-tat-o şi prin întrebarea lui Molotov: „Ce cauţi aici?!” Şi au fost încă mai nemulţumiţi de participarea lui la guvern, în raport cu măsura în care aceasta i-a oprit de la aplicarea soluţiei radicale bul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tingerea liniei de front a Mureşului, zilnic se publicau comunicate şi se trăgeau salve de tun Ia Moscova în cinstea unor noi victorii: liberarea oraşelor româneşti. Deşi regiunile şi oraşele Bacău, Focşani, Râmnicu Sărat, Buzău, Ploieşti, Bucureşti, Braşov, Sibiu, Craiova ş.</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ră liberate de trupele germane de către trupele române, în intervalul scurt între respingerea germano-maghiarilor pe linia Mureşului şi instalarea pe aceeaşi linie a trupelor sovietice. Acest teritoriu fusese liberat în 7-8 zile. În afară de un motociclist sovietic mort în accident de motocicletă la Sibiu, nici un alt militar sovietic nu şi-a pierdut viaţa în luptă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tr-o zi caldă, spre prânz, ne trezim cu ministrul de Externe venit cu maşina la minister, urcând în fugă îngrijor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ram la U. G. I. 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Repede, repede, trebuie să-1 scăpăm pe Romanos! Îl caută ruşii peste tot să-1 aresteze. Dacă-1 prind va fi o nenorocire! Mă duc la Comisia Aliată de Control să vorbesc cu Vinogra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a dreptul din nou în teroare, fără să fi ştiut nimic, am aflat pe urmă că Romanos se ascunsese pentru că ruşii vroiau să-1 expedieze la ei pentru că îndrăznise să scrie, într-unul din primele numere ale ziarului „Democratul” al cărui director era, un articol în care-şi arăta surprinderea asupra temeiniciei raporturilor noi de încredere între cele două popoare, care nu ar trebui să înceapă cu comunicate oficiale şi salve de tun pentru proclamarea unor victorii de care toată populaţia ştia că erau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0 septembrie, un măreţ spectacol crud a impresionat privirile delegaţilor români, fiind înfăţişat acestora, aduşi la Kremlin. S-au tras perdelele unor foarte mari ferestre şi, în bubuitul salvelor de tun, au văzut focurile de artificii trase în chip grandios în cinstea liberării României, care luase sfârşit în acea zi, pe Mureş. Acesta a fost impresionantul prolog la tratativele pentru armistiţiu ale delegaţiei româneşti la Narkomindel unde, în afară de secretari se aflau toţi plenipotenţiarii chemaţi pentru tratativele care începeau aşa în acea noapte. Totul s-a liniştit la remiterea decretului armistiţiului, adică a condiţiilor lui. Fără alte discuţii. Până atunci numa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românii au fost, cu toţii prezenţi. Şi toţi secretarii care 1-au rugat pe Ştirbey să-i aducă şi pe dânşii la ceremonia ce va rămân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t cu toţii au fost şi în a treia zi adică noaptea. Adică la 10-11 şi 12. Dar 12 avea să fie de fapt, 13. Întrucât semnarea a avut loc târziu, în dimineaţa de 13 dar data a fost oprită la 12. La 12 septembrie şi nu la 13. În fiecare dintre cele trei nopţi au participat din partea sovietică Veaceslav Molotov, întotdeauna în civil, bine şi sobru îmbrăcat, ceilalţi în uniformă diplomatică asemănătoare cu cea de marină. Vâşinski nu a luat cuvântul niciodată dar tăioasa sa personalitate era atât de izbitoare încât unii dintre cei care nu-1 cunoşteau, au întrebat impresionaţi cine era. Despre nimeni altcineva nu s-a mai întrebat. Maiski însărcinat cu partea economică şi încă vreo zece persoane între care Novikov şi „ghidul”. Toţi intrau pe uşa din partea lor şi nu se aşezau la masă decât cei enumeraţi mai sus. La o măsuţă, în spatele acestora se aşezau secretarii sovietici, în acelaşi fel şi în acelaşi aranjament cu ruşii, intrau şi delegaţii români pe uşile din faţă în frunte cu Lucreţiu Pătrăşcanu şi la aceeaşi măsuţă. Faţă în faţă la masa rotundă stăteau cele două delegaţii, iar între ele tot faţă în faţă delegaţiile anglo-saxone; ambasadorul Averell Harriman şi ambasadorul englez Şir Archibald Clark-Kerr. Cele două tabere se salutau rece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exprimare ruse şi franceza (noi) cu interpret, când interpretul rus greşea ceva, Molotov îl corecta în ruseşte şi interpretul se îndrepta în nuanţa dată de Molotov. Pentru textul definitiv au făcut lege textele rus ş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a aplicat şi acum legea lui Brennus. Faptul era mult deosebit de condiţiile generale de la Cairo şi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dura era următoarea: Molotov citea articol după articol şi conducea dezbaterile, adică de cele mai multe ori le tăia cu un: „chestiunea este lămurită” – în cazul cel mai bun – „se trece la articolul următor” iar în cazul cel mai rău „ce aţi căutat la Stalingrad?” întrebarea caracteristică la extrem adresată chiar lui Lucreţiu Pătrăşcanu când încercase să se angajeze într-o discuţie în apărare. S-a ignorat voit astfel ceea ce reprezenta noul guvern. De altfel,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i semnat şi cu, mai ales, cu Antonescu din motive de strategie şi tactică militară. După punerea la punct a lui Pătrăşcanu şi a altora, sentimentul de nesiguranţă şi de descurajare a pus stăpânire pe delegaţi. Ca şi toţi cei care au discutat, adică mai precis au încercat să discute, a fost tăiat şi Vişoianu care a cerut să se treacă printre prevederile textului, asigurarea că la terminarea războiului trupele sovietice vor părăsi ţara, asigurare deja dată public. Molotov a ripostat afirmând că dăduse deja o asemenea asigurare şi nu mai era nevoie de ea scrisă. Vişoianu, un prieten de până atunci al U. R. S. S., a insistat arătând că ar fi mai bine să fie scrisă, fie şi într-un text anexă. Molotov a întors foaia, la propriu „problema fiind lămurită se trece la articolul următor”. La acest punct de specialitate Molotov nu a găsit că s-ar fi potrivit Stalingra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ţi căutat?” Bineînţeles nu i-a dat mâna nimănui să arate de ce ne-am Aflat la Stalingrad. Într-un fel, erau spectaculoase participările anglo-saxone la „discuţii”. Spectaculoase nu prin amploare ci prin reducţie la minimum. Cele mai lungi erau „no objection”, mai reduse, un simplu; &gt;no„ şi reducerea la minimum: un simplu gest negativ fizic făcut din cap. Atât de reduse dar o anume expresie tot cuprindeau. Am uitat că au zis de câteva ori şi „yes„. O dată, o singură dată, la ştiinţa mea, cei doi ambasadori au intervenit efectiv. Au socotit necesar pentru această singură intervenţie să-1 repeadă pe Vişoianu pentru a-1 ajuta pe Molotov. Averell Harriman, cu greutate şi sobrietate, i-a arătat că şi guvernul american e de acord cu cel sovietic, iar Şir Archibald Clark-Kerr, a ţinut morţiş să deducă în comparaţie „că nici guvernului englez nu i-a cerut guvernul francez o asemenea asigurare, fiindcă cui poate să-i treacă prin cap că trupele engleze vor rămâne în continuarea ocupaţiei fireşte temporară”. Şi acum, după zeci de ani, îmi vine greu să nu arunc adjective uşor, aşa cum le aruncam când eram adolescent dar tot mă mai întreb cine l-o fi obligat pe nobilul Lord să sară din baie? Că altminteri era un om sfătos, îi recomanda lui Pătrăşcanu să nu se însoare pentru că femeile sunt rele, iar aflând că era deja însurat, politicos fiind, a redus problema la soţia lui, spunând că e foarte rea şi că regretă că s-a îns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scutul fair play britanic îl caracteriza pe Şir Archibald Clark-Kerr şi a arătat-o deschis, când a putut să vadă. Până la urmă a fost impresionat de ministrul plenipotenţiar român Ion Christu. Acesta, după ce în noaptea de 11-12 ambasadorul Maiski a anunţat dispoziţiile fixând cuantumul despăgubirilor de război la 300 de milioane de dolari, a arătat pe loc că era vorba de o sarcină prea grea pentru statul român. Omul a impus. Şi s-a hotărât să se amâne discuţia pe a doua zi, noaptea. A doua zi Maiski a venit cu două volume în sprijinul hotărârii sovietice. Unul era de profesorul Victor Bădulescu, foarte valoros economist director al Băncii Naţionale a României şi profesor de Economie Politică – Moneda. Celălalt volum, o publicaţie a Societăţii Naţiunilor. Ambele cuprindeau studii din care reieşea că, în 1936 venitul mediu pe cap de locuitor în România era de l 000 de dolari. Deci, în consecinţă, susţinea Maiski, suma fixată pentru despăgubiri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 care se bucura de multă faimă de negociator sincer, direct, dârz şi lapidar, a răspuns şi de astă dată la fel, dar cu durere, în cursul replicilor, a încheiat spunând că nici el nu poate contesta acele cifre pentru că în 1936 într-adevăr aş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dăugat că: „aşa er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l. Maiski378 uită că România a dus deja un război greu şi împovărător şi pierdut, că ducea şi atunci un război greu şi că datele citate priveau România de atunci, pe care generaţia noastră – spunea Christu – era mândră să o numească România Mare şi care astăzi nu mai există!” Vibraţia omului s-a transmis ca un val de emoţie cuprinzând delegaţia română. Poate şi pe unii delegaţi duşmani ca ambasadorul englez, care la suspendarea discuţiilor s-a îndreptat spre Ion Christu şi, deşi nu se strângeau încă mâinile, i-a strâns mâna şi i-a spus: „Aţi apărat frumos interesele ţăr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 s-a mai străduit să arate că se cereau pe nedrept şi restituiri şi reparaţii şi despăgubiri. Inutil. Poate de aceea a şi murit, ca un câine, la închisoare. La Sighe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ile au luat sfârşit şi textul a fost dus să fie definitiv imprimat, cei prezenţi, adică ruşii şi românii s-au amestecat pentru prima oară în acea noapte de 12-13 – anglo-saxonii plecaseră şi de astă dată şi-au strâns mâinile. Lucrul se petrecea pe la 4(patru) dimineaţa de 13. Au fost servite copioase trataţii cu icre negre, somon, ceai şi altele. De altfel şi în timpul meselor servite delegaţiei noastre, felurile de mâncare erau şi copioase şi copios servite cu insistenţă de îndemnurile şef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vietici, românii au remarcat, în afară de cei deja menţionaţi, pe primul ministru ucrainean Manuilski379, un om mai bătrân, cu părul alb de tot, inteligent, cultivat, amabil. Vorbea bine franţuzeşte, în schimb, Maiski purta pe veston lis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s textul la semnat a intrat şi mareşalul Malinovski sau intrase cu puţin înainte. El urma să reprezinte Comandamentul aliat. Fiind de o masivitate zdrobitoare, n-a avut loc destul între masă şi scaun pe care 1-a şi împins prea violent cu piciorul şi deci prea departe de masă, încât de abia a fost reţinut cu forţe unite ca să nu cadă de-a binel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emnat pentru România au fost: Dumitru Dămăceanu, Lucreţiu Pătrăşcanu, Barbu Ştirbey, Ghiţă Popp. Titulescienii: Vişoianu şi Christu s-au eschivat. Generalul nu prea stăpân pe protocol deşi fost aghiotant regal, i-a atras atenţia lui Ştirbey că el ca subsecretar de stat trebuia să semneze înaintea lui. Nu ştia că un fost preşedinte de Consiliu semnează chiar înaintea unui ministru plin. Dar nu de asta îi ardea bătrânului care, înţelept, nu s-a îmbulzit, în schimb, inelul prinţului a servit drept sigiliu delegaţiei române care nu avea nici un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 apropiaţii au băgat de seamă că Pătrăşcanu era dezamăgit şi îngrijorat. Erau Belu Zilber, Vişoianu, Demostene Poulopol, Zarif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itera şi, credeam noi, şi de spiritul celor două serii de con-diţiuni, unele comunicate odată la Cairo şi altele comunicate ameliorate la Stockholm, respectiv la 12 aprilie şi la 5 sau 6 (?) iunie 1944, textul armistiţiului era considerabil agravat. (A se compara textele: a) ocuparea totală, controlul absolut al Comisiei Interaliate de Control (sovietice) calea ocolită de a obţine prestaţii noi prin întreţinerea armatei sovietice ca şi pe calea restituirilor perfecte, nerezolvarea chestiunii zecilor de mii de prizonieri, luaţi după ora 4 a zilei de 24 august, ora fixată la 12/13 septembrie! Ca şi a ridicărilor de bunuri şi fără a mai vorbi de violenţele de nedescris şi altele, care 1-au determinat pe ministrul de Externe să respingă armistiţiul. Dar necomunicarea directă a instrucţiunilor în acest sens, pe de o parte, şi mai cu seamă faptul că după comunicarea textului armistiţiului, a doua zi a şi sosit comunicarea semnării acestuia, au făcut imposibil acest refuz. De altfel, ne-am lămurit din felul cum au decurs „discuţiile”, că orice încercare de a mai discuta suplimentar n-ar fi avut nici o şansă. Până şi restituirea Transilvaniei de Nord rămăsese la prima redactare, aceea de la Cai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total sau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emnării şi publicării armistiţiului, Grigore Niculescu-Buzeşti, a făcut declaraţii arătând că armistiţiul e greu pentru România, dar că va fi aplicat cu bună credinţă cu toate condiţiile lu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vingerea tuturor factorilor politici responsabili de a proceda cu bunăcredinţă. Nici la ministru, nici la alţi oameni politici sau prieteni de ai mei, nici în mine însumi n-am întâlnit, atunci, vreo tentativă de a nu aplica acele prescripţii. Şi n-au venit abuzurile de la noi. Trebuie să adaug că declaraţiile ministrului au fost clare, cuprinzătoare şi demne. Dar dicţionarul nu mai era acelaşi. Nu a acceptat să spună cât de generos era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şocul a fost serios, ne-am făcut curaj şi am ajuns la concluzia că totuşi textul cel nou reprezintă, cât de cât, dacă nu un reazem totuşi o bază reaJă pentru noile raporturi cu foştii duşmani. Am ajuns ia această concluzie pentru că am vrut să ajungem.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ne-a îngăduit nici o scurt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lo-saxonii ne-au înşelat. Vezi paragraful de inserat al discuţiei despre obligaţia comună 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încă de la Moscova, la semnarea armistiţiului Lucreţiu Pătrăşcanu nu şi-a pus primele întrebări care 1-au dus foarte repede, cu prilejul grevei regale, la formularea către Buzeşti şi Pogo-neanu a politicii sovietice drept „imperialismul cel mai virulent din toate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existau ca să arate că regimul naţional nu va mai fi tolerat în România cu toate cedările pe care, una după alta, era obligat să le facă Regele. Singur factor constituţional, împreună cu cei patru şefi de partide politice, semnătura sa susţinută de cel puţin majoritatea de trei a acestora era necesară pentru sancţionarea noilor legi, până la rezultatul alegerilor care ar fi dus la sfârşitul rolului primordia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politica anglo-saxonă incoerentă, dar în care credeam pentru că nu ştiam că conţinea o totală doză de abandon – cristalizată în procente şi mascată cu principii generoase, bogat formu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ă nu se retragă d</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liu Maniu”. Fără ipocrizie, misiunea americană de la Bucureşti a demisionat în bloc, după Conferinţa celor trei puteri de la Moscova, faţă de ridicolul rezultatului – „. Cedaţi, cedaţi, econo-jflic şi financiar, ca să salvaţi politicul!” Fără excepţie de fiecare dată acelaşi lucru îl recomandau toţi. Părând că ne şi dădeau speranţe care de altfel, ar fi concordat cu interesele tuturor. De aceea, n-am putut crede în ipocri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Vişoianu a semnat cum cred – sau a recomandat în Consiliul de Miniştri, convenţia economică „dezvoltătoare” a articolului din armistiţiu care privea întreţinerea armatei sovietice în România numai, nu şi în Tatra şi nu în cămăşi de lux aşa cum a fost semnată convenţia pentru cămăş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lângă despăgubiri, deşi noţiunea de despăgubire este clară – ea nu prevede decât o prestaţie care se epuizează odată cu plata efectuată – noi proceduri cerute şi la restituiri şi la reparaţii, pe lângă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ribila măsură a deportării populaţiei germane (saşii şi şvabii dar şi mulţi români) din ţară. Protestând Vişoianu împotriva unei măsuri lovind colectiv întreaga populaţie română de origine germană, de la 16 la 45 ani (?), condamnată să fie deportată la muncă în U. R. S. S., în condiţiuni de necrezut până la operele lui Soljeniţin380 şi Kravcenco şi Panait Istrati381. I s-a răspuns de Comisia de Armistiţiu că decizia era prevăzută de articolul respectiv din Armistiţiu (criminali de război, vinovaţi de dezastrul ţării etc.! Şi că, de altfel şi primul ministru, generalul Rădescu382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şi acum pe bietul Vişoianu explodând de cum a intrat în birou] meu – anticameră – cerându-ne să convocam pe şefii misiunilor anglo-saxone ca să-i solicite să intervină: „Cum era bietul general să fie de acord cu asemenea monstruozitate?” Mi-a explicat, de altfel, ceea ce am înţeles sau ştiam cu toţii, că era vorba de crimele şi de vinile individualizate, de răspunderile personale. Nu a înţeles să-şi dea acordul pentru răspunderi colective, de genul Gengis Khan sau Hitler. De altfel îşi avea propriul său trecut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ulaţia lovită era cea mai valoroasă, economic şi social. Desigur în rândurile ei, au fost mulţi, prea mulţi care au abuzat, au Făcut stat în stat. Dar aceia trebuie să îndure consecinţele teribile, nu cei nevinovaţi şi nici st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repede, până seara Marjorie-Banks şi Melbourne, prim-secretarul englez şi consilierul american, convocaţi, respectiv, de Roiu şi de mine. Răspunsurile au fost politicoase şi stereotipe. Cu o distanţă între principiile de bază ale dreptului democraţiilor şi între cele ale răspunderii colective dictatoriale şi altora moderne! Distanţă împlinită însă de ipocrizie. Ele sunau aşa „Guvernul (respectiv) nu este în măsură să susţină guvernul român în această chestiune, nedorind să intre în conflict cu guvernul sovietic” (sau ceva asemănător). Cel puţin nu şi-au îmbogăţit argumentarea lor ca în cazul intervenţiei regelui când acesta i-a întrebat dacă va fi susţinut în cazul când va graţia pe Antonescu cu „au murit militari americani (englezi) din cauza declaraţiei de război a lui Antonesc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s-au executat deportările a determinat nedreptăţi suplimentare ca şi aiureala cu care au lucrat organele de poliţie în panică, întocmindu-se liste de români adevăraţi dacă nu neaoşi cu nume germane. O vară a mea din Brăila a fos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la minister am asistat la panica prietenului nostru Gaston Boeuve (Şerban Voinea) care nu ştia unde să-şi ascundă fratele pe Ricu Stahl, elev al lui Dimitrie Guşti383 şi prieten cu Pogoneanu. „Cum, dtale care poţi fi oricând printre membrii guvernului, îţi este frică că-1 ridică şi că nu poţi opri aceasta?! „Da. Până ajung eu cu lămuririle, ajunge el în Siberia”. L-am luat la mine acasă, adică la părinţii mei vreo două-trei zi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cazuri tragice, adăugate la fondul general tragic. Ceea ce interesa era numărul de deportaţi, nu atât originea lor. Multe nu ştiam pe atunci. Nici acest lucru, bineînţeles. Totul se revolta în mine, când auzeam de câte un nenorocit că fugea şi că atunci când nu mai era numărul total pe vagoane, erau ridicaţi automat călători de pe peron sau oameni de pe câmp. Să nu lipsească nimeni. Mai târziu, în închisoarea de la Dej am povestit toate acestea unor foarte tineri saşi. Unul dintre ei, de o deosebită inteligenţă, era tocmai fiul unui deportat care atunci când a ajuns la frontiera română, înapoindu-se din Rusia a murit de inimă. Când s-a strămutat în Germania Federală 1-am rugat să arate acolo felul cum s-au petrecut cu adevărat lucrurile aici. Mi-a spus, ulterior, că, în general, nu er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Frontul Naţional Democrat (formaţie dirijată de comunişti) proceda accelerat, cu metode revoluţionare sub pavăza armatei sovietice. Metodele revoluţionare nu impun criterii deosebite de selecţie ca personal. Aşa s-a ajuns la o situaţie deosebit de grea în ţară prin ocuparea a zeci de prefecturi şi tot atât de fără de lege prin intrarea pe moşii. Totul ca să se dea impresia unor mişcări populare irezistibile. De fapt, în general, ţăranii erau reticenţi, iar soldaţii de pe front se împotriveau unor asemenea exproprieri făcute în absenţa lor şi menite numai să tulbure lucrurile până la momentul colect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narhii organizate, generalul Rădescu şi-a pierdut răbdarea şi s-a hotărât să previe prăbuşirea. A ţinut un discurs celebru, stigmatizând pe cei „Fără Neam şi Dumnezeu” – F. N. D. Toate mergeau repede pe atunci. Generalul fiind convins că lalta îl întărea. De la data discursului 11 februarie până la 24, 26 au avut loc manifestaţii populare şi înlocuirea subsecretarului de la Interne, Teohari Georgescu, care sabota măsurile luate de ministrul titular generalul Rădescu însuşi. Adică anula ordinele acolo unde erau aplicate şi aducea haimanalele. Reproducerea mea seacă trebuie să cuprindă şi în lunile anterioare şi în zilele de atunci morţi şi schilodiţi. Armele erau numai de o parte. Până la urmă Rădescu a sigilat şi biroul fostului subsecretar acum rebel, în seara de 24 februarie era la teatrul de operă, pe Dâmboviţa, un spectacol festiv „ARLUS” umplut cu Tudor Vladi-mireşti, care stăteau în fotolii ca unul, tot atât de rigizi cum ar fi fost dacă ar fi fost în poziţie de drepţi. O fi fost poziţia de drepţi în fotoliu. La acel spectacol erau rezervate loji sau locuri în loji miniştrilor. Vişoianu avea loja a treia pe stânga, iar prima, prima spre scenă direct, era a lui Rădescu. Un fost ofiţer, Mircescu care-şi autoatribuise un post inexistent de şef al protocolului la asemenea solemnităţi vine, precedând cu o vizibilă importanţă în gesturi, pe Ana Pauker, care ea, avea prestanţă, era simplu îmbrăcată, perfect, de o mare croitoreasă, dna Weiser dacă nu mă înşel, în negru, vine zic, să-mi ceară îngăduinţa să o plasez în loja care nu era a mea ci a Externelor, adică 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trimisese de lehamite, să-1 reprezint. Nu puteam admite pe Ana Pauker în loja ministrului, oficială. Până să înţeleagă Mircescu că nu eram de acord, până să-şi exprime uimirea în faţa imprudenţei mele, poate şi până să izbutesc eu să-mi domin prunele din gură, s-a aşezat ca o stăpână, aceea care foarte curând avea să ajungă a fi cea mai iubită fiică a poporului român, aşa cum acesta avea să afle el însuşi din lozincile afişate după noul sistem de informare obligatorie. Era însoţită de una din fiicele ei, care, în contrast total cu mama era numai culoare, dulceaţă şi frumuseţe cuminte, în jurul Anei Pauker, fuga se puneau în valoare sumedenie de mititei, care, spre surprinderea mea, vedeam pentru prima oară asemenea scenă la comunişti, se înclinau adânc şi parcă se uitau cu grijă să vadă dacă sunt remarcaţi. Cel care mi s-a impus atenţiei mele, atunci foarte vii, a fost unul despre care 1-am întrebat pe Mircescu cine era? „Cum? Nu-1 cunoaşteţi pe Miron Constantinescu?” Tot atunci rumoare. Trecea, aş zice, foarte categoric, generalul Rădescu, primul ministru spre loja lui, unde bineînţeles s-a grăbit, încurcat, să-1 conducă nefericitul de Mircescu. Pentru că după o încrucişare doar de priviri, fără a se saluta, generalul în uniformă, cu un pas greu, deşi era subţire şi înalt, a trecut mai departe, iar fruntaşa fruntaşilor a întrebat tare la distanţă preţ de vreo doi metri, trei „Ce mai caută ăsta aici?!” – „Ce să caute?” i-a răspuns Miron prea plecat – se poate crede că sunt rău sau că vreau să fac efect, care ar fi de altfel dubios, dar aşa era şi m-a indignat atât încât am comis faţă de mine însumi ceva ce întotdeauna consider drept o gravă greşală, nu m-am prezentat Anei, alături de care şedeam la marginea lojei, care de câteva ori s-a uitat la mine direct în ochi – „Ce să mai caute?” „Nimic. Este un om sfârşit”. Mai târziu, după vreo opt ani, la închisoarea din Sighet aveam să aflăm, fără a crede, de marea cădere (a Anei Pauker). Am crezut atunci numai când ni s-a spus că au fost date jos portretele lor din pieţele publice şi foarte curând am văzut, pe sub mână, un comentariu prin care această fiică, fostă cea mai iubită a poporului român, era acum învinuită, tot spre mirarea mea, de toate deviaţiile şi de stânga şi de dreapta! Sic tran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daug că mi-a spus mama după ce am fost liberat şi ne-am revăzut în Bărăgan sau la Brăila, că după ani de zile, se frământa împreună cu tata, tot mai greu, pentru că nu ştiau dacă mai trăiam. O prietenă a lor, dna Stăvar, a încercat să o înduplece pe Ana Pauker să le comunice măcar acest lucru. Şi dânsa le-a răspuns afirmativ. Adică au primit o comunicare. Desigur nu pot şterge din mintea şi din sufletul meu tot ce-i aparţine, pe drept, acestei femei dar nici nu pot ignora, la locul ei, această foarte mare fericire pe care le-a făcut-o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o mare manifestaţie antiguvernamentală (manifestanţii erau strânşi nominal prin luarea carnetelor de sindicat până la terminarea manifestaţiilor) la Ministerul de Interne, unde echipe de şoc comuniste au tras cu pistoale – s-au găsit în birourile mareşalatului Curţii duze sovietice. Se cerea un nou guvern capabil să lupte contra duşmanilor. Nu era nici o îndoială că guvernul de atunci era foarte capabil de aşa ceva şi nici vorbă nu putea fi de o politică nici măcar rezervată, necum ostilă dusă până atunci. Este adevărat că, în interior, fiecare partid îşi ducea propria-i politică şi nu ducea o politică comunistă decât cel comunist. (Cu l 000 de membri înscrişi conform declaraţiei Anei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rontul, luptau acolo 540 000 de soldaţi, toate trupele fiind dislocate pe front sau la ţară. Deşi controlul acestora prin organele administrative şi prin armata roşie era total, totuşi armata roşie a scos tancurile şi a emis ordinul de dezarmare a trupelor din Capitală şi din ţară. A venit să ne informeze despre aceasta pe Vişoianu, Pogo-neanu şi pe mine la minister în biroul Cabinetului, Radu Crutzescu palid de furie: „De aşa ceva încă n-am mai auzit! Să dezarmezi, acuzând interesat de lipsă de lealitate autorităţile a căror armată luptă pe front, cu o vitejie subliniată chiar de ordinele de zi ruseşti şi de conferirea de ordine militare!” Asistase şi la dezarmarea batalionului de gardă a regelui. Nu ştia că, în urma unei nefericite şi nedemne intervenţii a lui D. Negel, sovietele au revenit, în parte, asupra măsurii luate, lăsând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Vişoianu este chemat urgent la telefon şi anunţat că a sosit Vâşinski de la Moscova şi că cere să fie primit la 3 (15) pm în audienţă de rege. Comunicarea telefonică a fost făcută de ambasadorul sovietic, iar audienţa acordată pe loc. La audienţă a asistat ş j ministrul de Externe, în cursul audienţei, Vâsinski a început prin a arata că a fost trimis de guvernul sovietic să comunice că acesta nu consideră că guvernul român este destul de democratic. (Guvernul român era constituit din toate partidele, dintre care cel naţional-ţărănesc şi cel liberal erau, respectiv, cele mai mari, în afară de resturile dezorganizate ale legionarilor. Ceilalţi, după ce în noaptea de 23, 24, 25, se întruniseră convocaţi de Comandamentul interimar al Mişcării legionare, Gheorghe Mânu, şi aprobaseră lovitura de stat, se înscriseseră nominal sau în grup, cu obligaţii de verificare individuală, în partidele naţional-ţărănesc, comunist şi în celelalte două – în acestea din urmă în număr mult mai redus – conform unei înţelegeri prealabile în Blocul Naţional Democrat şi în scopul, la propunerea lui Maniu, de a nu se pierde în van generaţii de tineri ai ţării – Gheorghe Mânu discuta înscrierea la naţional-ţărănişti cu Virgi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Vişoianu ştiu cum a decurs audienţa următoare (27 februarie?) când tonul lui Vâsinski a fost mai brutal şi când a vorbit ruseşte. Şi Mircea lonniţiu, când am fost să-i fac comunicarea şi informarea pentru rege, din partea lui Vişoianu (poate nu e inutil să subliniez că se proceda aşa pentru rapiditate) mi-a spus aceleaşi lucruri cu un plus despre prezenţa ca interpret de rusă, a consulului Naum lonescu. Vişoianu ne-a povestit celor din jurul său şi factorilor politici – îi enumăr în primul rând pe cei din jurul său pentru că omul fierbea de indignare şi se descărca puţin şi aşa, spontan – că Vâsinski a repetat cererea guvernului său ca să se procedeze la schimbarea guvernului român, arătând că situaţia devenise intolerabilă (prin chiar manevrele sovietice), nu mai putea dura şi Majestatea Voastră să impună alt guvern mai democratic! Regele a arătat că actualul guvern e cel mai democratic, fiind al celor patru partide. Iar Vişoianu a intervenit explicând mecanismul constituţional român, dar Vâsinski 1-a tăiat brutal: „Guvernul sovietic m-a trimis să vorbesc cu Majestatea Sa, nu cu dl. Vişoianu!” Şi a continuat cerând un guvern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audienţă (în 28?), cea de la ora 3 Vi pm, Vâsinski, aspru, a intrat direct în materie spunând că venise să afle „decizia Majestăţii Voastre”. Regele i-a răspuns că a prezentat cererea dlui Vâsinski, guvernului pentru ca să ia măsurile necesare. Foarte iritat, Vâşinski a precizat că „situaţia este foarte gravă. Guvernul trebuie demis până la ora 6 pm. Nu mai depinde de el independenţa ţării” le-a spus toate acestea bătând cu pumnul în masă şi, după ce a terminat ce avea de spus, a ieşit trântind uşa de s-a crăpat tencuiala. (Peste ani, am auzit în închisoare că la o dezbatere publică internaţională, Vâşinski a fost acuzat de felul cum s-a comportat la Bucureşti, că acesta, indignat, ar fi negat afirmând că: „Ştiu să vorbesc cu regii. Nimeni nu poate afirma că am vorbit aşa”. Şi că Vişoianu ar fi intervenit, atunci sau mai târziu, restabil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usesem invitat la prânz, de colegul şi prietenul Florin Roiu, la o faimoasă cârciumă pe Dâmboviţa, parcă la „Madam Victoriţa”. Când am revenit la minister, am intrat amândoi direct la Vişoianu în birou. L-am găsit lungit pe canapea, desfigurat. Ştiindu-1 bolnav de rinichi, 1-am întrebat destul de impresionat: „Iar ai o criză?” – „Aş! Mai rău. Am trăit o scenă la care nu m-am aşteptat şi pe care n-aş fi vrut s-o trăiesc vreodată!” Şi ne-a povestit cele ce pre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unele completări: în cursul celei de a doua audienţe, cred, Vâşinski i-a ripostat regelui când acesta s-a prevalat de comunicatul de la lalta: „Comunicatul de la lalta nu pomeneşte nimic despre guvernul Rădescu”. De asemenea, la a patra audienţă – cred – le-a atras atenţia că nu este nevoie să informeze pe anglo-americani, pentru că a fă-cut-o el. Sigur că n-o făcuse, şi nu o făcuse, Vişoianu m-a trimis pe loc să fac comunicările respective americanilor iar Roiu englezilor, ca să-i presăm să intervină la timp şi să ne parvie o susţinere, care nu a venit. Speram în temeiul unui comunicat care vorbea de alegeri libere, de guverne democratice şi de altele de care erau pline marile comunicate sforăitoare ale marilor puteri în acei ani. Speram pentru că voiam să sperăm, dar nici nu ne puteam închipui că politica anglo-saxonă putea fi cea care era. Aceea de aderare completă în fapt, după o rezistenţă simbolică în drept, rezistenţă menită să mărească, până la urmă, tocmai pătrunderea şi definitivarea dominaţiei sovietice. Totuşi puţin obişnuita şi îngrijorătoarea recomandare a „guvernelor amicale” nu scăpase nimănui din grupul nostru, care-şi reamintea multe, dar şi „agresiunea” finlandeză din 29 noiembrie 1939, care pusese în primejdie colosala puter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2 martie regele încă nu acceptase guvernul Petru Groza, cerut chiar de acesta în audienţă Ja suveran – avea lista în buzunar cu Gheorghe Tătărescu, Anton Alexandrescu şi alţi Livezeni „indispensabili formării unui guvern de largă concentrare democratică”, cerut nominal de Vâşinski după ce şefii misiunilor anglo-saxone i-au comunicat fiecare asemănător, că guvernele lor nu sunt în măsură să-1 susţină, regele a acceptat, până la urmă, guvernul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nteres că în dimineaţa zilei, când avea să-şi dea ultimatumul Vâşinski, Boeuve a venit la minister să ne arate plicul tip, adresat unei unităţi „muncitoreşti” care trebuia deschis după ora 6 pm în cazul când regele n-ar fi acceptat guvernul Groza, şi care dădea instrucţiunile respective pentru respectiva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totuşi, să se câştige timp până la sosirea speratei intervenţii occidentale, a răspunsului activ la intervenţia noastră. (Atunci când întrebuinţez acest gen de plural să nu se creadă câtuşi de puţin că o lipsă de modestie mă determină. Este altceva, cred. Este puterea amintirii statornice şi retrăirea perfectei unităţi de acţiune a unui grup de prieteni în circumstanţe cu adevărat grele. Niciodată n-am făcut intrigi şi întotdeauna am împăcat lucrurile. Fiind blând din fire. În 1941, am primit la Moscova, o scrisoare de la Titu Pogoneanu, în care, între altele, îmi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simte lipsa ta de mediator între noi”, iar Gheorghe Barbul mi-a reprodus un dialog între Vişoianu şi dna Carmen Lăzărescu în cursul căruia acela i-a spus: „Pichi mă ceartă cu toţi şi Camil mă împacă cu toţi”. Ştiind acest fel de a vedea al unora ca şi o deosebită încredere ce o inspiram, Victor Rădulescu-Pogoneanu după ce plecaseră în străinătate prietenii noştri Grigore Niculescu-Buzeşti şi Constantin Vişoianu, în timpul unei cine la Dorin Iliescu mi-a demonstrat de ce vedea utilă şi plecarea mea acolo, pentru a preveni ciocniri şi diferende. Cel puţin aşa au argumentat atât el cât şi Dorin, care adăuga hazul lui cu câte un cvasi caragialesc: „ascultă-1 tu pe nenea, că ştie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a încercat totuşi să se câştige timp până la sosirea răspunsului, sperata intervenţie a Occidentului. De aceea a fost recomandată, mai exact cred că a fost regele cel dintâi care s-a gândit la soluţia aceasta, o formulă dilatorie Barbu Ştirbey. Nu mai spun cât de repede m-a trimis Vişoianu la Palatul din Calea Victoriei să vorbesc cu Mircea lonniţiu, 1-am găsit acolo la el şi pe Radu Portocală junior – ca să-1 lămuresc – nu avea nevoie – ce urmărea ministrul de Externe. Şi o oră, două mai târziu, când fiind la Caterina Ştirbey cu Buzeşti, Pogo-neanu când a venit de la Buftea Vania Negroponte şi ne-a spus că atunci când pleca el, se pregătea să plece şi bătrânul ca să comunice regelui că nu poate primi o însărcinare cu neputinţă de realizat. Ca ars a sărit în sus, Buze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ile, ia maşina lui Pichi imediat şi zboară ia Şosea, opreşte-1 pe Ştirbey înainte de a intra la rege sau dacă a intrat scoate-1 sau intră şi tu peste ei, vezi tu, şi explică-le situaţia şi de ce nu trebuie să refuze. Mă reapucă graba când mă gândesc numai cum „am zburat„ fără palton, îngrijorat 1-am luat pe Ştefan, şoferul lui Pogoneanu, pe un D. K. </w:t>
      </w:r>
      <w:r>
        <w:rPr>
          <w:rFonts w:cs="Bookman Old Style;Times New Roman" w:ascii="Bookman Old Style;Times New Roman" w:hAnsi="Bookman Old Style;Times New Roman"/>
          <w:caps/>
          <w:sz w:val="24"/>
        </w:rPr>
        <w:t>W. f</w:t>
      </w:r>
      <w:r>
        <w:rPr>
          <w:rFonts w:cs="Bookman Old Style;Times New Roman" w:ascii="Bookman Old Style;Times New Roman" w:hAnsi="Bookman Old Style;Times New Roman"/>
          <w:sz w:val="24"/>
        </w:rPr>
        <w:t xml:space="preserve">aimos pe atunci pentru toate misiunile pe care le-a îndeplinit. Opriţi la intrare – nu aveam permis – am zburat la cabina telefonică să-1 cer. Între timp îi cer cu o voce întărită şoferului să oprească în loc orice automobil aducând un domn bătrân. Revenit la maşină, maşina oprită în locul de unde puteam avea întreg câmpul vizual, în afara razei de acţiune a sentinelei, dar spre curiozitatea ei neliniştită, îl întreb pe Ştefan (un amărât antipatic, omul securităţii) „N-a trecut nimeni?„ – „Ba a trecut, dar nu un domn bătrân. Şi nu era singur. Era cu ministrul Chinei„. – „Care ministru al Chinei? Că nu avem aşa ceva?!„ strig eu – îmi căzuse fisa, cum se zice atât de plastic în ziua de azi – „zboară” dădusem şi eu în nervii lui Buzei. A zburat, distanţa nu era mare, şi nu fără a se uita surprinşi la mine cum am străbătut anticamera şi 1-am apucat de mână pe Ştirbey care dădea să intre la rege în birou, adică să închidă uşa. Emoţionat, aproape sufocat, mai mult de emoţie dar şi de graba cu care străbătusem vestibulul şi anticamera spre surprinderea celor de acolo care mă cunoşteau, 1-am scos pe Ştirbey afară. Să mai spun că regele se uita mirat la mine şi la Ştirbey care ieşea (n-am avut prezenţa de spirit, dar cred că nici n-aş fi îndrăznit să cer permisiunea regelui, foarte respectuos, să explic Maiestăţii Sale în prezenţa dlui Barbu Ştirbey, despre ce era vorba. (Mai târziu, în cursul unei plimbări pe aleile frumoase ale parcului de la Buftea, am atins şi scena aceasta: „Cum se schimbă vremurile: niciodată n-am fost scos din birou] vreunui rege, înainte de a apuca să-1 salut măcar şi asta sub ochii lui!” Eu începusem să mă întreb dacă nu era cazul să mă simt realmente jenat, deşi nimic până atunci, trecuseră zile bune la număr, nimic nu-mi făcuse impresia că prinţul care era foarte înţelegător nu înţelesese situaţia. „Prinţule, ce era să fac? În orice caz cu sentimentul unei grave răspunderi pe care o aveam, n-am mai avut timpul să găsesc altă soluţie”. „Dar tocmai asta voiam să-ţi spun, dar m-ai întrerupt (aici era o delicată mustrare); (Ştirbey şi cu Maniu au fost oamenii cei mai atenţi pe care i-am întâlnit în viaţă. La vârsta şi în situaţia lor ştiau să asculte cu sfinţenie aş zice, mai cu seamă că nu ascultau întotdeauna numai lucruri interesante.) Voiam chiar să găsesc prilejul să-ţi spun că am apreciat felul dtale de comportare”. Nici acum n-am pierdut toate penele în care m-am umflat atunci. E de reţinut totuşi că vorbeau 72 de ani cu 32 şi că trecutul primului faţă de al celui de-al doilea, era cel ştiut de toţi! Atunci! Odată revenit în D. K.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 deplina bucurie a calmului recâştigat, am dorit să aflu de la Ştefan şoferul cum de a putut fi atât de neatent. Şi-am aflat că eu fusesem de vină. Mi-a spus-o indirect: „Păi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aţi vorbit de un domn bătrân şi domnul să tot fi avut vreo 50 de ani! Şi dv nu mi-aţi vorbit de ministrul Chinei!” Tonul era respectuos, dar reproşurile erau nete. Niciodată n-am fugit de răspundere mai ales dacă n-am mai avut ce face altceva, aşa că şi atunci am acceptat reproşurile. Mă gândisem la vârsta certificată a ilustrului român, nu la acea aparentă şi uitasem că Mircea lonniţiu ar fi putut perfect de bine să interpreteze un rol de chinez într-un film chinezesc. De fapt datorită lui mă şi lă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tări în legătură cu acelaşi eveniment: 6 martie 1945. Când am fost trimis de Vişoianu să vorbesc cu lonniţiu am fost mai întâi însărcinat să mă prezint mareşalului Curţii, D. Negel, în cursul relatării am trecut însă, din neglijenţă, mai întâi pe secretarul regelui. După ce am făcut comunicarea din partea lui Vişoianu, m-am ridicat să plec – cam neprotocolar – Mă limitasem foarte strict, la ace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au să plec, Negel, destul de important, îmi spune „Vă mulţumesc pentru comunicare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ar acum, după părerea domnului ministru, (pe care nu-1 putea suferi pentru că Vişoianu îl cam ironiza în public chiar câteodată, spunând că „dl. Negel are întotdeauna trei păreri pe care le expune stereotip Maiestăţii Sale. Primele două cad întotdeauna prin însăşi argumentaţia dsale, a treia, la care rămâne se poate susţine cel mai puţin„) aş vrea să am şi părerea dv.” Odată mai mult surprins, nu pentru că altcineva ar fi voit, la rigoare, să-mi cunoască părerea pe care nu mă înghesuiam prea tare s-o dau. Dar atunci rnă surprindea că mareşalul curţii socotea posibilă o altă părere. Deşi tot grupul nostru – lato sensu – pluteam în aceeaşi materie ca păreri, nu ajunsesem să le formulăm până la maximum ca să zic aşa. Cel puţin eu nu o făcusem faţă de cineva şi nici altcineva faţă de mine. Aşa că formulând pe scurt ideea că regele nu trebuie să cedeze, că ideea câştigării de timp o văd periculoasă în cazul când anglo-saxonii ne vor abandona din nou, că regele, recunoscut ca singurul factor constituţional de toţi, va deveni, prin înlăturarea partidelor, prizonierul legal al comuniştilor şi că decât aşa ceva, adică introducerea comunismului prin canalul regal, mai bine să se folosească primul prilej şi să fugă în străinătate de unde să protesteze măcar public. Bietul Negel care fusese subsecretar în guvernul Antonescu spre bucuria comuniştilor, care nici nu aveau nevoie să-1 intimideze cu legea specială a vinovăţiei pentru ca să fie virtual manevrabil, (la tot pasul văd că tot vorbesc de surprize), 1-a surprins destul de mult. Bietul de el era mare şi moldovean, înalt, plin, şi cu ochi care mult nu spuneau. Erau în orice caz liniştiţi. Efectul surprizei de la ei, după ce înaintasem în expunere, a trecut cu siguranţă şi la mine atunci când a tras concluzia, după ce mi-am terminat „expozeul”. „Domnule Demetrescu, dar dta eşti de părerea dlui Maniu!” Nici nu ştiu sigur, dacă nu va fi spus fără „domnului”. Ca şi cum aş fi spus ceva scandalos! „Sunt măgulit să aflu că sunt de părerea dlui Maniu cu care nu am vorbit până acum în această problemă gravă”. Şi m-a lăsat pe loc să plec. Indignat le-am povestit conversaţia prietenilor mei, întrebuinţând şi unele calificative potrivit cu vârsta m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produs lui Grigore Niculescu-Buzeşti faptul că îmi descoperisem prin Negel un radicalism de opinie apropiat de Maniu, el a confirmat lucrul „Da, este adevărat. Maniu se gândeşte la asta”. Această potrivire mă măgul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duc aminte acum că întru îndeplinirea misiunii sale de a forma guvernul, B. Ştirbey a avut o întrevedere cu consiliul Frontului Naţional Democrat. Reţin cu oarecare stăruinţă numele Anei Pauker, cu mai puţină pe al diverşilor Mihai Ralea, Lothar Rădăceanu, Anton Alexan-drescu (acesta cu mai multă siguranţă), numele acestora circulau în vreme cu o intensitate de publicare în presă invers proporţională cu popularitatea şi însemnătatea lor. Cu precizie îmi aduc aminte că Ştirbey ne-a spus că a fost primit cu deferentă aparentă iar refuzul de colaborare a fost explicat prin motivele ştiute care nu priveau persoana lui, împotriva căreia nimeni din F. N.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avea nimic! S-a accentuat acest fel de a vedea. Cred a-mi aminti că Ana Pauker a fost porte-paro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upă amiaza manifestaţiei populare care cerea alungarea guvernului Rădescu, aranjată fiind şi riposta cu foc de la Interne împotriva căruia se manifesta, mi-a spus un om de serviciu mai întâi cum erau obligaţi să manifesteze împotriva voinţei lor: li se luau cartelele sau carnetele sindicale în afară de controlul pe rânduri, pe urmă cum au fugit în panică de n-a mai rămas unul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himb, am asistat, dimineaţa, cred, la entuziasmul cu care era dus Ilie Lazăr, pe atunci şeful organizaţiei muncitoreşti naţional-ţărăniste, pe braţe, în urale, în Pi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zile am trăit urâtul episod al scrisorii publice semnate de zece sau unsprezece generali şi ofiţeri superiori, care înfrângând disciplina de totdeauna respectată la noi în ţară de armată – una din pârghiile ordinei, cauză şi efect şi al ordinei morale – au condamnat acţiunea generalului Rădescu. Printre semnatari: generalul Dumitru Dămăceanu, fost aghiotant regal şi instructor al regelui Mihai, general Vasiliu Răşcanu, ambii ofiţeri de valoare certă în cariera militară, amiralul Bărbuneanu, cred, colonelul Radu Rusescu, fost aghiotant al regelui Carol, tipul de ofiţer de cavalerie căruia nu-i era ruşine nici să fie prea ţipător de perfect pomădat, bărbierit şi spilcuit, atingând şi J^W' indecenţa unei prea provocatoare politeţi. Bineînţeles şi beneficiarul favorurilor unei femei bătrâne şi bogate. Şi omul acesta era însurat cu o femeie şi frumoasă şi cumsecade! Deşi nimeni nu poate să-şi închipuie că 1-am prezentat ca tipul ofiţerului de cavalerie în general, trebuie să adaug că e vorba de un anume tip detestabil considerat de valoare anumită – datorită cizmelor numai. Niciodată nu am uitat că. Mareşalul Antonescu a fost ofiţer de cavalerie şi sumedenie de alţi excepţionali ofiţeri de valoare şi de caracter ca generalul Constantin Sănătescu de pildă. Cu prilejul acelei scrisori revoltătoare, Constantin Vişoianu m-a rugat să trec pe la acesta ca să aflu de ce parte se află. Neînchipuitul drept posibil gest, făcuse să se zdruncine încrederea în mulţi. Dar Sănătescu avea un nepot care era subşeful Marelui Stat Major şi care şi el semnase cu cei zece care au fost pe loc scoşi din armată de generalul prim-ministru, spre adânca satisfacţie a opiniei publice. După o conversaţie care a avut şi un aspect personal interesând pe un prieten al lui Vişoianu, am atins şi arzătorul subiect. „Spune-i lui Vişoianu că fără să ezit, sunt de partea regelui” a fost răspunsul „poţi să o spui de altminteri tuturor celor cu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ianu deja de lungă vreme – opt lunitrăia într-o stare sufletească în care fierbeau indignarea şi un patriotism exasperat de lanţul de decepţii în care trăiam cu toţ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cestea dacă se poate spune erau subliniat de presiunile sovietice exercitate asupra sa pe diverse căi personale, de Vâşinski, de Şutov, de Constantinovski şi nu exclud să mai fie şi alţii pe listă, de care însă nu ştiu. Chiar în timpul formării guvernului Groza, când Ministerul de Externe era în principiu atribut lui Gheorghe Tătărescu, Vâşinski i-a spus regelui, în prezenţa lui Vişoianu, că n-ar avea nimic de obiectat la prezenţa acestuia în fruntea acelui departament. Presiunile au avut loc şi mai târziu, după formarea guvernului de la 6 martie. Eram odată la prânz la el, prânz cu maţe de sitari pe toasturi special gătite şi cu alte vânaturi – Vişoianu era un pasionat vânător – ca potârnichi sau prepeliţe, şi deodată sună la intrare şi după ce merge să vadă, lipseşte mult timp de la masă. Atât sora lui cât şi eu eram de-a binelea intrigaţi şi ne-a lămurit chiar el. „Cine credeţi c-a fost? Şutov” – „?” – „A venit să mă convingă să iau Externele” – „?” – „Păi i-am răspuns la observaţia (aceeaşi formulată anterior de Vâşinski, anterior şi ulterior când a mai revenit acesta în ţară şi de Constantinovski) pe care mi-a făcut-o: „Acum că nu mai aveţi nici un motiv de a refuza, întrucât actualul guvern a realizat programul dv, de guvernare – cele 5 puncte – aşa că puteţi relua Externele„. „Dar domnule prim-secretar, singurul în măsură să apreciez acest lucru sunt eu. Cum s-au realizat, cât s-au realizat şi cadrul politic în care s-au realizat. Eu care sunt şi am fost de totdeauna un prieten al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ot, de pildă, să subliniez că doresc o adevărată apropiere într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omânia, care nu poate să se realizeze în cadrul guvernului Groza-Tătărescu„ –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u mai sunteţi un prieten al U. R. S. S„. – „Este o afirmaţie pe care nu o pot accepta pentru mai multe motive. Unul este acesta: atunci când recunoaşteţi că eram un susţinător al politicii de apropiere de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usă de Nicolae Titulescu şi după aceea, am dus o politică sau am avut o atitudine plină de riscuri, acum când n-aş avea decât foloasele acelei atitudini, ar fi absurd să fi schimbat de ţinută. Trebuie văzută apropierea ţărilor noastre cu seriozitate şi ca să fie reală prima condiţie, trebuie realizată de oamenii şi partidele care au încrederea tuturor şi care au susţinut întotdeauna această apropiere. Nici dl. Groza şi mai puţin dl. Tătărescu nu o pot asigura. Acesta din urmă poartă două mari răspunderi: a torpilat politica Titulescu, remaniindu-1 aşa cum 1-a remaniat, şi a susţinut introducerea dictaturii în ţară de către rege„. – „Dar Titulescu a fost liberal„ – „Sunteţi greşit informat„ – „N-a fost în ministru în guvernul liberal?„ – „A fost, dar a fost continuare de la guvernul naţional-ţărănesc. El făcea politica ţării întregi, ca un fel de ministru permanent şi a fost schimbat brutal ca să se facă o altă politică. Tocmai cu dl. Tătărescu„ – „Pe noi nu ne mai interesează toate acestea. Ne interesează ce politică face acum dl. Tătărescu şi dacă acum ne serveşte interesele politicii noastre„. Printre episoadele guvernamentale care nu-1 mai interesau pe Andrei Vâşinski erau şi manifestaţiile antisemite de la Oradea, patronate în 1932 de domnul Gheorghe Tătărescu. – „îmi pare foarte rău să vă spun că o politică de felul acesta nu corespunde cu felul meu de a vedea. Pot fi şi sunt un prieten devotat intereselor celor două ţări. Îmi dau seama unde ne găsim pe hartă şi cât de mare este Uniunea Sovietică. Recunosc că suntem obligaţi să facem sacrificii, dar prietenia o văd în adâncime, în mare şi sacrificiile nu pot şi nu trebuie făcute numai de noi. Aşa văd eu politica mea şi a ţării, nu ca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1-a repetat tuturor celor pe care i-am pomenit. Ultima oară 1-a repetat lui Vâşinski, când a fost la o recepţie la ambasada sovietică şi s-a revăzut acolo cu Vâşinski. Acesta s-a arătat amical, demonstrativ chiar petrecându-şi o mână pe după gâtul lui Vişoianu. Poate nu a lipsit nici nota de protectorat. Conversaţie obişnuită. Dar noaptea târziu, Vişoianu a fost trezit din somn de şoferul sovietelor, aducând o invitaţie „pe loc” la conversaţie în audienţă la ambasad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cea de mai sus. Iar Vâşinski deşi era spre ora trei şi în Bucureşti se petreceau, ca şi în ţară, încă multe, frecvente orori, nu i-a mai oferit maşina la întoarcere. „Ţi'nchipui Cămile! De altfel nu mi-e ruşine să spun că mi-a fost frică şi de o lovitură 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sărcinat cu formarea guvernului, Petru Groza a oferit celor două mari partide istorice împreună vreo trei sau poate patru portofolii neînsemnate. Două sau trei naţional-ţărăniştilor şi unul liberalilor. De asemenea, păstrând proporţia, câteva subsecretariate. Numărul redus de ministere corespundeau „reducerii popularităţii acelor partide” care fiind hotărâtă la Moscova a fost aplicată în consecinţă la Bucureşti. Acest stadiu la care s-a ajuns la 6 martie 1945 a fost prevestit cu claritate încă din prima lună a guvernării Sănătescu în felurite moduri. Unul a fost atacarea de către ziare sovietice ca „reacţionari” – poate mai grav – a principalilor fruntaşi politici români Ştirbey, Maniu, Brătianu etc. Cuvânt de ordine reluat de Partidul Comunist Român. Ministrul de Externe Grigore Niculescu-Buzeşti a socotit că trebuia să protesteze, arătându-şi regretul şi solicitând oprirea în viitor a unor asemenea atacuri. Generalul Vinogradov, care ţinea locul de şef al Comisiei de Armistiţiu, i-a replicat, pe loc sau mai târziu, că regretă că nu poate face nimic în acest caz, pentru că presa sovietică este o pre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6 martie 1945 a constituit o ruptură totală şi în ceea ce privea protocolul de înscăunare a noilor miniştri la predarea departamentelor. Împotriva uzanţelor de până atunci, unii miniştri ca Aurel Leucuţia, nu şi-au predat ministerele înlocuitorului. Vişoianu a făcut-o, dorind să sublinieze o neîncadrare politică şi să facă un gest prin care să-şi caracterizeze înlocuitorul. Ne-a rugat pe toţi apropiaţii să-i găsim o formulă adecvată, tăioasă şi scurtă la maximum. L-a consultat şi pe Barbu Ştirbey, mergând cu toţii la masă acolo, la Buftea. Nici un sfat nu i-a convenit şi a rămas până în dimineaţa tristei zile, nehotărât. Atunci 1-am întrebat: „Ai găsit ce căutai?” „Da” – „Ce?” „Ai să auzi după masă”. La instalare, care s-a făcut în biroul ministrului la Uniunea Generală a Inginerilor din România – nu sunt chiar sigur dacă în dimineaţa sau după masa zilei – n-au fost chemaţi decât directorii, iar dintre adjuncţi puţini. Printre aceştia mă aflam şi eu. Nu a fost folosită sala mare de conferinţe şi recepţii ca să nu se acorde un caracter de „masă” acestei instalări. Mă aflam chiar în spatele lui Tătărescu. Vişoianu, foarte scurt, a arătat ce-ar fi urmărit să îndeplinească şi ce nu a izbutit. Ultimul punct dintre cele neîndeplinite (tot programul său) era legea de organizare la care lucra o foarte capabilă comisie de organizare (Dimitrie Buzdugan, Eugen Filotti384, Grigore Constantinescu etc.). A încheiat aşa: „îmi revine să vă prezint pe noul titular. Nu o voi fac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tiţi toţi cine este dl. Tătărescu!” Vedeam numai ceafa noului şef. N-am regretat locul unde mă aflam. Am văzut intensitatea cu care un om poate roşi chiar la spate, la ceafă. Ea arăta, congestionată la maximum, că înţelesese cum trebuia. Iar ambiguitatea exprimării fusese tăioasă şi scurtă to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Paul Zarifopol mi-a povestit la închisoarea Piteşti, că în 1919, bunicul său, Constantin Dobrogeanu Gherea, care se întorsese din Elveţia unde petrecuse, începând din primăvara 1916, tot restul războiului şi-a chemat prietenii la o consfătuire la vila sa de la Sinaia. Credea că era vara pentru că era o zi foarte caldă. Bătrânul plecase în acea ţară încă înainte de intrarea României în război alături de ruşi, ca să evite o eventuală repetare a unei dureroase experienţe făcute în 1878 pe podul de la Reni. Acceptase să aibă acolo o întrevedere cu cineva din Rusia, întrevedere mijlocită de un intermediar în care avea încredere dar care s-a dovedit a fi un agent al Ohranei* (poliţia secretă Politia secretă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stă), pentru că de acolo a fost răpit şi dus în Rusia de unde fugise. Cu o bărcuţă şi un singur tovarăş a evadat şi a doua oară din Imperiul Rus pe la Murmansk-Kola (peninsula) şi a revenit în dulcea ţară, de pe atunci, a României. Mult mai târziu a tipărit o broşură la editura Alcalay în care povesteşte aventura, broşură denumită „Amintiri din trecutul îndepărtat”. Era uşor de înţeles că nu mai voia să asume riscul de a se repeta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veţia se întorcea sănătos dar nu peste mult s-a îmbolnăvit de rinichi. Dădea semne de uree şi a trebuit cu frică să fie operat de prietenul său, profesorul Gerota. Boală de pe urma căreia s-a şi sfârşit din viaţă. Acea consfătuire avea ca scop să determine atitudinea faţă de Internaţionala a IlI-a de curând înfiinţată. De fapt adică de trecerea la partidul comunist bolşevic. Au fost mai mulţi participanţi dar Paul Zarifopol nu reţinea decât pe Ilie Moscovici, pe Popovici pantofarul, pe Gheorghe Cristescu, plăpumarul şi pe Saşa Dobrogeanu-Gherea – Alexandru, tatăl lui Fanny Lipatti şi soţul Măriei Zollner din Miinchen, pe care o cunoscuse în tramvai,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privind aderarea sau neaderarea Constantin Dobrogeanu-Gherea şi-a manifestat permanent şi foarte ferm părerea negativă până la sfârşit. A mers până la a argumenta, pe lângă clasicele temeiuri socialiste, evoluţia caracteristică în bonapartism, arătând o fotografie a lui Troţki, comisarul armatei roşii, călare pe un cal alb publicată în presa sovietică, el singur primind defilarea trupelor sau tre-cându-le în revistă. Numai Ilie Moscovici a rămas până la urmă de aceeaşi părere cu bătrânul Gherea, care condamna revoluţia şi procedeele ei. Gheorghe Cristescu, Popovici şi Alexandru Dobrogeanu-Gherea au fost pentru aderare. Ultimul înverşunat. Tânăr, violent, Saşa a mers până la a afirma că bătrâneţea îşi arăta semnele în intelectul tatălui său, judecând aceasta după opoziţia pe care o făcea adeziunii. Jignit adânc, patriarhul socialismului la noi a rupt raporturile cu fiul său pe care nu 1-a mai văzut niciodată nici chiar când acesta mergea la sanatoriul Gerota să ia veşti despre sănătatea tatălui său. O făcea prin buna mama sa. Bătrân, bolnav, Constantin Dobrogeanu-Gherea a avut totuşi intuiţia justă. După ce fusese de mai multe ori arestat, condamnat la moarte, dar liberat de Ion I. C. Brătianu cu gândul la tatăl său, arestat din nou într-o casă de pe str. Arhivelor, chiar în faţa Arhivelor, în prezenţa lui N. D. Cocea care a intervenit energic şi inutil (scena descrisă mie de Fanny Lipatti, pe atunci Caragiale, care sosise acolo tocmai după venirea poliţiei. Bineînţeles că această întâmplare mi-a fost povestită după liberare.) Arestat din nou, declară, împreună cu Marcel Pauker, greva foamei şi de astă dată a intervenit pentru cei doi şi alţii, fiica lui Gherea, Fanny Zarifopol, tot la Brătianu şi tot cu rezultat favorabil. După toate acestea şi altele de care nu-mi mai aduc aminte, măcar vag, au fugit ambii în Rusia Sovietică, unde în fine au şi fost executaţi în 1937! Când Lucreţiu Pătrăşcanu a fost trimis să semneze armistiţiul la Moscova, 1-a rugat Fanny Lipatti să caute să afle câte ceva despre tatăl ei şi despre sfârşitul lui. I s-a răspuns: „A dispărut în furtună. Nu vă ma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mi-a spus Belu Zilber după liberare – acesta s-a întâlnit în primele zile cu Ilie Moscovici care i-a strigat: „Bravo, hei! I-aţi adus pe Killing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are, am auzit-o de mai multe ori pe Sonia Zarifopol, nepoata mai mare a lui Gherea, vorbind de scrisoarea pe care bunicul ei o trimisese lui Lenin, scrisoare de blam, considerată o rupere de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a din 20 iunie 1944, cifrată de Victor Rădulescu-Pogoneanu şi de mine la Buftea, în camera galbenă, se comunica la Cairo celor trei, constituirea Blocului Naţional Democrat (Partidul Liberal, Naţional-Ţărănesc, Comunist şi Social Democrat), se căuta încă o dată să se obţină o participare anglo-saxonă militară prin cererea a două divizii motorizate paraşutate în România pentru a asigura succesul loviturii de stat. Motivarea era exactă şi ruşii nu aveau asemenea unităţi. De aceea Lucreţiu Pătrăşcanu a fost de acord cu această cerere. Este însă adevărat şi faptul pe care-1 ştiu de la Buzeşti de atunci că nu era singurul motiv, nici în judecata noastră şi nici într-a lui Maniu, mai cu seamă. Dar trebuie să fac şi observaţia că nu a corespuns adevărului declaraţia smulsă la ancheta montată, cum că Lucreţiu Pătrăşcanu acceptase fiind de acord şi cu al doilea punct al interpretării cererii sus-zise, adică prezenţa în România şi a unor trup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ace de la Paris, secţia economică a delegaţiei noastre, mai cu osebire Constantinescu şi Christu, a determinat depunerea unui document financiar către toate delegaţiile di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cument se arăta, numai pe bază de documente şi acte justificative că România achitase din primul an l 000 de milioane de dolari, adică cu 100 de milioane peste suma de trei ori mai mare de 300 de milioane de dolari, totalul despăgubirilor fixat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esizat delegaţia sovietică, a cerut celei române să retragă documentul. Toate 1-au restituit, de parcă ar fi fost sub ocupaţie, afară de cea a Statelor Unite şi anume senatorul Thorpe care a convocat corespondenţii şi le-a citi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us în sarcina lu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interes pentru aceeaşi montare este şi procesul masacrelor de la Iaşi. A fost stabilit încă de pe vremea lor, că ele au fost pornite de nemţi şi că au fost executate cu unele complicităţi de organe în subordine şi a unor legionari provocatori. Antonescu nu a dat nici un ordin în sensul masacrării evreilor şi lucrul s-a făcut peste capul lui. A dat, imediat ce a aflat despre cele petrecute, un ordin circular către prefecţi ţinându-i personal răspunzători pentru orice asemenea repetare de lucruri. Pe când eram în închisoarea Jilava – la finele anului 1955 (noiembrie, decembrie) şi în primele luni ale lui 1956 – povesteam tocmai acest episod. După ce 1-am terminat, am avut plăcerea să primesc o confirmare neaşteptată, aceea a unui codeţinut evreu, Ghertler, care mi-a spus, vorbind însă pentru toată încăperea cu câteva zeci de deţinuţi, că poate confirma că atunci când ruşii 1-au delegat prefect al unui judeţ din Moldova centrală (Huşi, Tutova etc.) a dat în arhivele prefecturii de acest ordin circular a cărui redactare lăsa impresia că nu era de glum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ublic de la Iaşi, proces aranjat, nu a parvenit să demonstreze totuşi ceea ce „trebuia” şi a fost pus şi el, ulterior, în aceeaşi ţesătură de infamii împotriva fostuiui ministru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dezminţit ascetismul acesta de fond şi nici stăpânirea de sine în toţi anii lungi petrecuţi la Galaţi, unde-i era şi frig şi foame şi poate şi frică, la peste şaptezeci şi cinci de ani. Nu a şovăit şi nu s-a închinat, chiar când fizicul nu mai rezista. Nu înţeleg să fac ieftină apologie. Dar îmi revin din trecutul mai greu decât categoria de temniţă grea la care eram toţi condamnaţi, deşi unii aveau o etichetă, formal, mai blândă. Am putut intra la dânsul în celulă odată, datorită omeniei unui gardian. Era iarna. Mă înşel, nu era iarnă. Era după 7 mai 1949, când la miezul nopţii am fost scoşi din celulă cei condamnaţi la temniţă grea, dezbrăcaţi de hainele şi de efectele personale pe care le păstrasem până atunci, ca şi lamele de ras şi am fost îmbrăcaţi, pe un frig pătrunzător cu un costum special cu tocă în cap, zis al deţinuţilor cu temniţă grea. Ni s-au luat şi puloverele bineînţeles, în ce mă priveşte, eu am scăpat, fără voie, cojocul trimis de părinţi, după condamnare, care cojoc îl împrumutasem unei pisici care fătase doi pisoi şi-mi era teamă că-i era şi ei frig tare. După atâta timp, îl scosesem, pe o frânghie afară în curte ca să-! Scutur a doua zi. Şi aşa 1-am păstrat socotindu-se că mi 1-a lăsat doctorul care supraveghease schimbarea îmbrăcăminţii noastre, în celulele de la l la 5 nu intrase o rază de soare de la construirea închisorii în secolul trecut, la sfârşitul lui, şi nu va intra până la dărâmarea ei. Maniu era Ia unu. Frigul şi umezeala acumulate în ziduri te pătrundeau chinuitor. Când, după 1949, s-a instalat calorifer, ne era mult mai frig decât afară şi decât atunci când aveam fiecare, spre a ne încălzi (!) lămpi mici de petrol, de gătit, afară de cei bătrâni, care ardeau nişte lămpi mai mari. Cel puţin cu aceste lămpi dacă le aşezam lângă pat ne puteam încălzi mâinile şi faţa. Aşa că iarna ne era câteodată mai frig în celulă, decât afară, în aceste condiţii, am intrat deci la venerabilul bătrân, care îmbătrânise mult, îi crescuse părul albit şi barba, era bolnav; la fiecare înserat, avea ora când aiurea şi cerea pe director „domnule director, vii au nu vii?” Intrase în închisoare fără un fir de păr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tr-un an albise şi era o ruină. Stătea pe pat, cu genunchii la gură, tremurând de frig. Din ochi curgeau lacrimi pe obraz. Aşa s-a bucurat când m-a văzut. A dat să se ridice. L-am împiedicat. „D-apoi, dragule, ce mai faci? Eşti sănătos? „Sunt sănătos ca şi ceilalţi„. „Mă bucur„. „Sunt adânc bucuros să vă văd şi să vă urez de Sf. Dumitru – dacă nu va fi fost altădată de alte sărbători, căci 1-am văzut de mai multe ori – şi de Sf. Dumitru care era onomastica lui – tot ce vă pot ura de bine!„ „Să ne ţie pe toţi Sf. Dumitru, în sfânta lui pază! „Vezi cum ne ţin în frig, că-mi dau lacrimile!” Prieteneşte sau părinteşte, bătrânul făcea o observaţie sau dădea o explicaţie, înrudită cu cea dată de fostul primar al Parisului, care, dus la execuţie numai în cămaşă, tremura. – „Tremuri, Bailly?” 1-a întrebat ironic un paznic. „Da, dar de frig!” Nu trebuie să dau naştere la echivoc, când vorbesc deseori uşor, despre lucruri revoltătoare. Socotesc că indignarea oricui are omenie în el, îi vine automat. Iar faţă de cei care nu o resimt, nu înţeleg să mă dau în spectacol sentimental. Şi rămân uşurati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Maniu era imens, în ţară. EI provenea poate ca şi talentul cuiva, din naştere. Era Maniu. După mine, cred că se adăuga prezenţei lui, intimidante, alt dar înnăscut acela foarte natural de a conduce cu autoritate. Mi-am dat seama de lucru, în consiliile de miniştri la care am asistat ca secretar, când generalul Sănătescu le conducea, prin delegaţie, aşi zice, urmând sugestiile impuse de Maniu printr-o autoritate formal politicoasă la extrem („Rog respectuos pe domnul prim-ministru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adăugau la darurile naturale cele deprinse prin educaţia sa perfectă a celor şapte ani de acasă, a şcoalelor catolice şi universitare, măsura, rezerva rece, deşi în fond, era un sentimental, cum am băgat de seamă la închisoare, conformisme, de care însă nu-ţi trecea prin minte să-ţi baţi joc. Cei care au făcut-o, în afară de Constantin Stere, erau nişte haimanale chiar când erau oameni de cultură. Nu puteai explica nici prin seriozitatea sa – nu lipsită de oarecare solemnitate; era omul gulerului scrobit, atât de folosită temă a caricaturiştilor. Poate privirea sa stranie să fi adăugat la misterul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are ştia să tacă şi să se retragă în aşa măsură încât lumea se întreba ce pregăteşte cu atât mai mult cu cât aştepta mai mult clipa cea potrivită pentru a se pronunţa. Când orice manifestare şi activitate i-a fost interzisă, a ştiut să se adapteze trecând la acţiunea tainică şi paradoxal la o oarecare mondenitate care nu-i displăcea de altfel – mâncând seara deseori la Athenee Palace, acceptând invitaţii la prieteni, socotind că era cazul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hotărâtoarea sa consecvenţă naţională în lupta politică pentru România Mare, luptă grea cu duşmani mai tari. Luptă cu imense succes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frângerea 1-a distrus, 1-a îndurerat, dar nu 1-a plecat. Desigur a cunoscut decepţiile şi sunt printre aceia care am trăit o parte dintre ele, alături de dânsul. De la studentul român transilvănean legându-se să lupte pentru drepturile românilor la Congresul studenţesc de la Roman (?) şi până la moarte, nu a ştiut de nici o abatere de la o mare consecvenţă dusă cu mari mijloace. De aceea, văzut de departe se şterg lucrurile mici, defecte şi calităţi, ca să rămână statuia sa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nu lipsea de o privire critică asupra sa, cunoscân-du-şi limitele dar şi ceea ce constituia meritul său „Dragule, în partidul nostru (nost') au fost mulţi mai învăţaţi decât mine, şi tot aşa mulţi mai talentaţi, oratori şi scriitori, dar eu mi-am păstrat credinţa neschimbătoare! Am crezut şi am interpretat întotdeauna voinţa neamului nostru. Ca pe val, sus cu el, jos cu el. D-apoi cred că eu am fost adevăratul oportunist, nu Gheorghe Tătărescu, pentru că am făcut ce trebuia!” (Spu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cestea explică prestigiul său nemăsurat sau mai exact, nedepăşit în ţară, aşezat în rândul oamenilor politici cei mai prestigioşi ca Ionel şi Ion Brătianu sau marii fruntaşi conservatori. Nu cred să poată fi întrecut mai ales în sfârşitul lui. Lucruri mici o pot arăta. De pildă felul în care, plin de o vizibilă deferentă, se comporta faţă de el, foarte marele boier care a fost Barbu Ştirbey. Sau ţăranul autentic care rămăsese omul mare politic care a fost Ion Mihalache. Şi doar între ei au existat neînţelegeri. Chiar grave cu Ştirbey în trecut în politica internă. Dar s-a şters totul în mişcătoarea colaborare de la sfârşit în interesul ţării. Sau un adversar, ca Lucreţiu Pătrăşcanu, care a arătat că a fost întâi român când a bătut cu pumnul în masă în consfătuirile care au hotărât condamnarea lui Maniu.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eşedinte nu poate Fi băgat la închisoare!” sau când voia să afle de ce a strâns mâna Maniu lui Antonescu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caracteristică de stăpânire de sine am trăit-o la Galaţi. O scenă şi implicit o lecţie petrecută la Galaţi. După ridicarea efectelor noastre personale am rămas fără ceasuri. Din clipa aceea chiar, adică din dimineaţa următoare, ne-a apucat o puternică febră, am început să întrebăm fără rost, când unul când celălalt, unii mai des, alţii mai rar, ca maniacii. „Dle gardian, câte-i ceasul?” Cu o singură excepţie, domnul Maniu care întreba numai în două rânduri pe zi şi explica cu voce tare, poate ca să auzim şi noi, că el întreabă ca să ştie când începe şi când îşi sfârşeşte „gimnastica” încheieturilor mâinilor şi picioarelor, recomandată de bunul său prieten, drul Marius Sturdza de la Sibiu, în scopul combaterii anchilozei. El dădea aceste explicaţiuni ca nu cumva să creadă gardianul care exasperat şi el de altfel de insistenţa noastră de a şti câte-i ceasul, ne întreba „Dar ce? Vă pleacă trenul?” sau „Ce? Aveţi vreo întâlnire?” La Galaţi, într-un regim ajuns şi el de exterminare, ni se păstra şi s-a păstrat tot timpul deţinerii noastre acolo, un regim de politeţe. Greu ne-a venit până ne-am obişnuit fără ceasuri! Colonelul Ştefan Stoica i-a făcut „teoria ceasului” odată unui gardian, i-a răspuns: Dle gardian, ceasul măsoară timpul. Pe noi, fără nimic, nimic din ceea ce te poate ajuta să vezi că trece, nouă ceasul ne mai dă iluzia că timpul acesta care ni se pare mereu prezent, mai trece şi el şi ni se mai scurtează aşteptarea!” în orice caz atitudinea lui Maniu ne mai tempera în feb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 gardieni, de altfel înţelegător, a fost impresionat şi ne-a spus-o „Domnule, numai Domnul Maniu se poate stăpâni!” Acelaşi gardian, care ne-a fost ca un frate, foarte bun, în primul an când Victor Rădulescu-Pogoneanu primea un geamantan cu alimente şi unul cu cărţi, precum şi un bilet minuscul cu noutăţi scris de Dorin Iliescu, ne transmitea într-un ritm săptămânal oarecare, din bunătăţile aduse de soţia sa şi din cărţile pe care le trecea în taină celor care nu erau surzi – aceştia puteau fi surprinşi citind – ne transmitea acele bunătăţi – lucruri simple a căror lipsă ne-a arătat bunătatea lor şi a gardianului. „Domnule” îmi spunea el „mă uit la dl. Pogoneanu şi nu-mi vine să cred. Stă cu toate alimentele în faţă şi nu consumă niciodată mai mult decât porţia Ja care are dreptul egal cu al d</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uturora! Nu aş fi crezut că s-ar putea aşa ceva!” Egalitatea de porţii nu o mai respecta atunci când alimentul era trimis de familia unuia dintre noi. Atunci acela avea porţie dublă. Deşi am putut să rabd şi eu destul de bine, nu sunt deloc sigur că aş fi putut atinge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sentinţei, întâlnindu-mă pe sală cu Victor Rădulescu-Pogoneanu ne-am îmbrăţişat destul de mişcaţi, neştiind care încotro va fi dus. Dar am făcut parte din acelaşi lot, toţi cei care nu ne-am desolidarizat de Maniu. „Veţi fi duşi la o închisoare modernă, la Galaţi” i-a spus Bunaciu. „Canalia de Bunaciu” cum mi 1-a calificat Maniu cu care am călătorit în acelaşi compartiment al vagonului automotor Malaxa, până la Galaţi, după ce am fost luaţi de la Şcoala de Război, chiar în spatele Şcoalei de Război cu limuzine negre luxoase până la Halta Regală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vram Bunaciu, secretar general al Internelor, a trecut să-şi ia rămas bun prin toate camerele unde fusesem „găzduiţi” cele vreo două săptămâni cât a durat procesul, sub paza, zi şi noapte, a câte doi comunişti de încredere, proaspăt bombardaţi comisari de poliţie, care stăteau cu noi în cameră. Tineri mai toţi, nu toţi derbedei. Unul, un evreu, matur, îşi potrivea mereu scaunul ca să nu mă piardă din cel mai bun unghi de vedere. Devenise obositor şi pentru colegul său. Tocmai pe acesta 1-am aflat cum îl chema, cerându-i stiloul ca să semnez nu ştiu ce hârtie. Pe stilou era numele lui. Când i-am spus pe nume, a înlemnit. „Puteţi să mă nenorociţi”. „Ce crezi dta că de asta-mi arde mie? Nici nu exişti pentru 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şi celălalt grup, al celor care se desolidarizaseră, unii decent, cei mai mulţi indecent ca Penescu, Serdici, Oprişanu, Roiu au plecat ca şi noi cu limuzinele negre înşirate Ia scară, tot prin aceeaşi haltă, la Craiova, unde au avut un regim mai bun decât al nostru. Mocsonyi, la ultimul cuvânt răscumpărase total greşelile făcute în timpul anchetei, arătând, că toţi cei care neagă orice participare la complot spun adevărul. Printre ei primul era Maniu şi spunea cu adevărat adevărul. Eu negasem, dar nu spusesem adevărul, dar Ionel m-a Acoperit şi pe mine. Din păcate, lumea nu a fost atentă. Şi a rămas Ionel Mocsonyi Styrcea cu un blam pe care nu-1 ma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acum spre o destinaţie încă necunoscută alături de Maniu şi de cei patru „comisari!” Nu ştiam ca Pichi că va fi o închisoare atât de „modernă”. Fiind născut la Brăila, ridicam din când în când perdeaua lăsată fără a fi împiedicat, deşi ne spuseseră că era interzis. De la un punct încolo al drumului, 1-am recunoscut că duce la Brăila. Când i-am spus că mergem spre Brăila, Maniu mi-a răspuns că aceasta va fi pentru e! Moartea. „De ce domnule preşedinte?” „Pentru că e pericol de malarie”. Discutând despre exterminarea lentă, unul din comisari, fost sublocotenent de aviaţie, dacă era adevărat ce spunea, o haimana, i-a afirmat că regimul comunist nu s-ar fi jenat să-1 execute, lucru pe care chiar el personal ar fi acceptat să-1 ducă la bun sfârşit dacă ar fi fost însărcinat cu aşa ceva, dar că desigur nu se va întâmpla ce spune Maniu, dacă n-am fost condamnaţi la moarte. Proştii ştiu întotdeauna tot. Deşi nu era nimic de surâs, îmi vine totuşi să o fac şi acum, când revăd privirea pe care mi-a aruncat-o Maniu. Era în ea şi „vezi în ce hal este?” şi „vezi în ce situaţie am ajuns noi?” şi „cum poate cineva să spună aşa ceva?!” Corectitudinea sa bine cunoscută 1-a îndemnat să-mi arate geamantanul şi să-mi indice proprietarul acestuia în cazul când el se va sfârşi în închisoare. Iarăşi am surâs, dar cu gratitudine, când recomanda supraveghetorilor persoana mea, în formule prea măgulitoare pentru mine. S-a mirat şi mi-a spus cum de au putut oameni de inteligenţa şi spiritul politic al lui Grigore Niculescu-Buzeşti şi Victor Rădulescu-Pogoneanu să intre în asemenea legături cu ofiţerii americani Hali şi Hamilton, la iniţiativa lui Mocsonyi. L-am rugat să-şi suspende judecata până când se va putea face acest lucru prin cunoaşterea exactă, în libertate, a tuturor elementelor. Pentru că, aşa cum reieşea şi din texte, Maniu nu urma să cunoască acţiunea plănuită numai, decât într-o anumită situaţie care nu se realizase. Până la sfârşit şi în închisoare la Sighet, când au stat câteva luni împreună, Maniu a insistat pe lângă Mihalache şi ceilalţi, Carandino383, Azra Bercovici, Bornemisza negând orice participare. Care dealtminteri nu avea nimic dezonorant. Dimpotrivă. Dar aspectul legalist al lor era deranjat de o acţiune subversivă, chiar când socoteau guvernul Groza Ca un guvern ilegal, aşa cum a declarat la proces chiar Maniu. Iar în spiritul public nu exista sentiment de dezaprobare a acelei acţiuni încercate şi de altfel lucrul nu avea nici o însemnătate pentru că procesul fusese hotărâ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u Zilber i-a spus lui Pogoneanu că în vară se va face o cotitură radicală în politica românească, iar până la găsirea documentelor Hall-Hamilton, campania menită să ducă la condamnarea lui Maniu mergea în sensul întârzierii armistiţiului ceea ce a cauzat mii de morţi, după cum generalul Bor Komorovski, a cauzat prin revolta lui prematură alte mii de morţi. Ambii procedând astfel din ostilitate către U. R. S. S. Nişte criminali! Cel puţin acest lucru i 1-am spus categoric lui Maniu atunci când în acelaşi compartiment mi-a spus „Ştii dta dle Demetrescu că pe mine ungurii nu m-au băgat la închisoare? Şi acum mă bagă românii?”Nu sunt românii, ci ruşii prin uneltele lor”. Iar şeful real al anchetei, era un rus al cărui nume 1-am uitat şi care nu apărea în public pentru că, bineînţeles, românii erau independenţi şi se conduce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ulterior, dar nu pentru că ar fi folosit la ceva în procesul oricum deja judecat, influenţându-1, că nu am renunţat la negarea de a fi cunoscut complotul ca să reproduc una dintre ultimele mele conversaţii cu Buzeşti, în cursul căreia 1-am întrebat „tu ce crezi despre seriozitatea ofiţerilor Hali şi Hamilton şi despre toată afacerea?” „Mie nu mi se pare serioasă” – „O să văd în străinătate. Acolo îmi voi putea face o părere şi atunci îl voi informa şi pe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vocat conversaţia aceasta pentru că eram convins că n-ar fi folosit la nimic. Aşa credeam atunci şi aşa cred şi acum. Nu mai avea importanţă în faţa condamnării virtual pronunţată de Stalin dinainte pentru că se opunea pătrunderii ruseşti în ţară. Iar mie mi se părea că pot evita o condamn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după ce am trecut poarta mare, boltită, a închisorii moderne, am fost luaţi în primire într-o sală mare de mâncare cu lungi mese de lemn şi ele râioase ca şi băncile lungi, de administraţia închisorii, de un medic român, umane, şi de un director rus, în vârstă, Erşov. În drumul nostru de Ia gară până în str. Traian 180 sau 170, cred, am văzut afişele de ziare care anunţau participarea regelui la nunta Elisabetei a II-a386 de mai târziu. Credeam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rşov ne-a îngrozit cu numele său. Ne-am înşelat însă pentru că rusul, refugiat bătrân, a fost mai uman decât românul Goiciu, hamal la C. F. R. Acest Goiciu 1-a denunţat pe Erşov că punea nişte cartofi în ciorba lui Ilie Lazăr, pedepsit la zeamă numai, un timp, pentru că se declarase în public, la proces, ca devotat pentru totdeauna al lui Maniu şi arătându-şi convingerea că nici un ministru comunist nu va fi definitiv, iar despre Basarabia şi-a arătat convingerea că ne va reveni paşnic, fiind pământ românesc. Pe atunci aceste afirmaţii păreau adevărate rel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noiembrie am fost vârâţi în celulele de la parter ale celularului de la numărul unu la treisprezece, fiind o celulă lângă Maniu rezervată pentru gardianul de zi şi pentru cel de noapte, ca şi pentru plantonul nostru care dormea acolo. Aceasta ca să-1 izoleze mai tare pe acel om bătrân, iar între Ilie şi despărţământul de scânduri, care ne izola de restul coridorului se găseau de-a dreapta şi de-a stânga celulei sale încă o celulă sau două neocupate. Una era cu bagajele cu care venisem, Văruite peste murdărie, zidurile erau scorojite, celula avea cel mult şapte paşi iar la uşa ei dacă întindeam mâinile în lături, nu o puteam face în largul meu pentru că atingeam pereţii. Pe ziduri umezeală de curgea apă, fereastra era mică, fără geamuri, dreptunghiulară, un pat de fier şi altul suprapus, o saltea de ramuri sau de paie (au fost înlocuite mai târziu) învelită cu o pânză murdară dar nu în general murdară, ci în special murdară cu pete de sânge şi altele dezgustătoare. Uşa de grinzi bătută în drugi, de vreo cinci-şase centimetri grosime, ferecată cu zăvor. Vizeta zăbrelită, în faţa ei o mică poliţă. Zgomotul deschiderii şi închiderii uşilor grele se repeta la orice vizită sau „ceremonie” caracteristice vieţii de închisoare ca mesele sau percheziţiile. Mi-a fost greu să mă obişnuiesc cu acest zgomot şi el parcă masiv, în prima noapte toţi am fost convinşi că exterminarea noastră lentă nu va întârzia. Nu dase încă îngheţul, ploua, norii erau jos, aveam pe mine costum de flanelă de corp, pulover, haine de stofă homespun, paltonul şi mi-a fost frig cum nu-mi amintesc să mai fi suferit altădată de frig. M-am gândit la multe, dar nu la copilărie. Spre dimineaţă am auzit printre nori, zburând jos, gâgâitul gâştelor sălbatice şi deodată mi-am adus aminte de clasa treia de liceu când un coleg prieten ne citea basmul lui Nils, de Selma Lagerlof. A intrat aşa, pe neaşteptate, ceva poezie în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ingura când am fost lăsaţi singuri fără gardian de zi şi de noapte ca să ne supravegheze uneltirile. Fiind zăvorâţi, gardianul ne spusese să batem în uşă dacă avem nevoie de ceva. Târziu, în noapte, Maniu a început sa bată încet, apoi mai tare, după aceea am bătut cu toţii şi am început să strigăm tară întrerupere după gardian, care a venit prea târziu după ce bietul om nu s-a mai putut reţine. L-a îngrijit şi primenit Ilie Lazăr cu devotamentul lui arzător pe care de atunci nu am mai încetat să-1 întâlnim faţă de toţi ca şi vibranta lui indignare. Peste ani, deţinut la Malmaison şi bolnav, mânat şi pe urmă chinuit de omenească nevoie, după ce am bătut fără succes, m-am uşurat în colţul celulei odată şi altădată într-o cană. Atunci au venit fulger vreo doi-trei ofiţeri şi gradaţi şi mare anchetă. Am arătat furios că fiind bolnav n-aveam intenţia să mai colaborez cu cei care mă chinuiau când nu veneau la bătăile mele insistente în uşă. Pe urmă eram scos imediat ce băteam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alaţi, a doua zi dimineaţă au venit directorul, subdirectorul un gardian şi un deţinut care s-a suit pe o scară din curte şi a bătut ferestrele în cuie şi pe urmă le-a zidit pe margini cu ciment ca să nu le putem deschide vreodată. Omul acela, cu toţi gealaţii pe cap, a găsit prilejul să-mi strecoare cu un gest al capului clasic, de la dreapta la stânga, un fel de „vai, vai cum se poate?” un pachet de ţigări cu care am tratat pe fumători, povestindu-le ges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de impresionanta scenă a vizitei primului secretar cehoslovac care în noaptea aceea nu mai era nici prim-secretar şi nici cehoslovac, a doua zi după ocuparea a ceea ce mai rămăsese din ţara sa. Eram la protocol. A deschis uşa încet, a rămas în dreptul uşii întredeschise şi de acolo mă întreba „Avez-vous vu?! Avez-vous vu?” Era încă năucit 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ama, când ne-am revăzut şi am întrebat de una sau de alta din persoanele de care-mi fusese dor şi-mi era încă şi am ajuns sa întreb de doamna Elena Rădulescu Pogoneanu, mi-a povestit cu durere cum a reacţionat când a aflat accidental de moartea fiului său niai mic. Ele se vedeau, se cunoşteau dinainte datorită prieteniei fiilor lor şi datorită mâhnirii comune. Ca atâtea familii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întâlnit pe stradă cu fostul intendent al Şcoalei Centrale de fete, a cărei directoare a fost mulţi ani de zile. Directoare care a făcut epocă. Acesta a întrebat-o „ce face conaşul Pichi?” „Ştiu numai că trăieşte, dar nu 1-am văzut nici o singură dată de când este la închisoare!” (Dânsa fusese la Emil Bodnăraş ca să-1 implore să-i aprobe o vizită la vorbitor. Aşa se chema vizitarea unui deţinut. -„Doamnă, trebuie să mai aveţi răbdare şi să mai aşteptaţi, încă nu se poate”. Bătrâna i-a răspuns cu reproş conţinut: „Uitaţi-vă la mine dle ministru. Mai pot eu aştepta?!”) – „Cât de bine-mi pare că trăieşte. Auzisem la radio că a murit în străinătate”. „Am devenit de piatră, doamnă Demetrescu. Înţelesesem că murise Pichi şi că mi se ascunsese aceasta. Să nu credeţi că am plâns pe moment. Parcă nu mai existam. M-am dus acasă. Eram aproape de ea şi nu ştiam ce să mă fac. M-am apucat să spăl geamurile. Mai târziu m-a înecat plânsul!” M-a înfiorat bătrâneţea tragică a acestei femei şi fiorul acesta îl şi simt încă de câte ori îmi aduc aminte de ea şi de Pog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ofesorul Ion Rădulescu-Pogoneanu profesor universitar de pedagogie, fusese directorul liceului Titu Maiorescu. El şi soţia sa, împreună cu Simion Mehedinţi şi cu lacob Negruzzi, fuseseră desemnaţi executori testamentari ai moştenirii literare a lui Titu Maiorescu, Pereche cu faimă în lumea dinainte şi de după primul război mondial. Faimă culturală a unor oameni care au ştiut să dea un exemplu viu, fără vorbe, fiilor lor, care le-au moştenit cultura şi au avut şi caracter. Spre deosebire de atâţia intelectuali de vânzare. Titu, când a rămas fără post s-a prezentat la un concurs la secretariatul ONU. A reuşit primul dintre peste o mie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flam la închisoare totdeauna că mama trăia, dar unii îmi spuneau că tata murise şi alţii că trăia. Abia în prima zi de Călmăţui, când m-am întâlnit cu prietenul meu bun C. Coposu s-a bucurat să-mi spună, vesel, că trăia încă. Când a venit mama să mă vadă peste câteva zile şi a făcut şi o flebită din cauza mersului cu căruţa câţiva km, mi-a adus certificate medicale ca să cer aprobarea de a pleca la Bucureşti, în permisie, să-1 văd. Avea 87 de ani. Permisii se dădeau. Am cerut şi eu pentru o lună. După timpul necesar, am primit refuzul la care nu mă aşteptam. Plecau mulţi. Dar mi-au spus că cerusem prea mult. Am revenit pentru una de două săptămâni. Mi s-a refuzat şi aceea. Am cerut trei zile, la fel. În fine, cu greu, dar am priceput. Şi i-am cerut locot. Sterian de la Securitate să-mi aprobe să plătesc un miliţian care să mă însoţească să-1 văd pe tata şi să-şi dea seama că nu răstorn guvernul. De astă dată măcar n-am mai aşteptat permi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Bogdănescu (1882-1951), finanţist, membru al Partidului Naţional-Liberal; preşedinte la Curtea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lonescu (Bizeţ) (1870-1946), inginer constructor şi matematician. Frate cu avocatul Al. Lonescu-Tramvai. Membru corespondent al Academiei Române (1919). Fondator al revistei „Gazeta matematică”. Prodigioasă activ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faptul că în compoziţiile pictorului losif Iser (1881-1958) un loc aparte 1-au ocupat şi peisajele dob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he Cretzianu (1895-1986), finanţist. Director general al Băncii Româneşti. Ministru de Finanţe (sept. 1940-ian. 1941) în guvernu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Finţescu (1888-?), jurist. Profesor universitar de drept comercial şi procedură. Ministru al Economiei Naţionale (aug. 1942-febr. 1943) în guvernu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ctor Bădulescu (1892-1953), avocat şi om politic liberal. Membru corespondent al Academiei Române (1945). Rând pe rând este desemnat: membru în comisia de legislaţie fiscală (1922-1925); expert financiar al delegaţiei române la Societatea Naţiunilor (1925); membru în delegaţia română la Londra pentru reglementarea despăgubirilor de război (1926); secretar general la Ministerul de Finanţe (1927-1928); membru permanent în Consiliul Economic al Micii Antante şi Antantei Balcanice. Subsecretar de stat în mai multe rânduri. Director al Băncii de Credit, în 1950, este arestat şi întemniţat la Sighet, und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spasian V. Pella (1897-1960), jurist şi diplomat. Membru corespondent al Academiei Române (1941). Profesor universitar la Iaşi şi Bucureşti. Delegat 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unilor şi la Conferinţele balcanice, precum şi ia Conferinţa de dezarmare (1932-1934), în cadrul căreia a prezentat „Memorandumul Pella” în care se propunea adoptarea legislaţiilor naţionale la cerinţele vieţii internaţionale. Trimis extraordinar şi ministru plenipotenţiar la Haga (1933-1936) şi la Berna (1943-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fred Juvara (1875-?), jurist. Profesor universitar la Iaşi. Jurisconsult de drept internaţional la Ministerul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anuel Pantazi (1870-1942), avocat şi om politic conservator. Deputat de Ialomiţa (1899-1901). Membru de onoare al Academiei Române (1929). Preşedinte al Consiliului juridic al Ministerului Afac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n Şerban Christu (1895-1953), economist şi diplomat. Colaborator apropiat al lui N. Titulescu. Director al Departamentului economic din Ministerul Afacerilor Străine; ministru al Comerţului Exterior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1940). Preşedinte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44) al Comisiei române pentru aplicare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ksandr Mihailovici Gorceakov (1798-1883), om politic şi diplomat rus. Ministru de Externe (1856-1882), a promovat o politică de expansiune a Rusiei în Balcani şi de apropier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Aleksandru II (1818-1881), ţar al Rusiei (din 1855), fiul lui Nicola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său a avut loc Războiul ruso-româno-turc (1877-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xandru Vaida Voevod (1872-1950), om politic. Unul dintre liderii Partidului Naţional Român din Transilvania şi ai Partidului Naţional-Ţărănesc. Deputat în Parlamentul de la Budapesta (1906,1910-1918), unde la 18 octombrie citeşte Declaraţia de despărţire a Transilvaniei de Ungaria. Membru al Consiliului Dirigent al Transilvaniei (1918-1920), Consilier al Coroanei. De mai multe ori ministru şi prim-ministru (dec. 1919-mart. 1920):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93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33). S-a desprins de P. N. Ţ. (1935) creând organizaţia Frontul Românesc. Domiciliu obligatoriu la Sibiu (după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olae Titulescu (1882-1941), jurist, om politic şi diplomat. Conserva-tor-democrat, se pronunţă pentru intrarea României în război de partea Antantei. Profesor universitar la Iaşi şi Bucureşti. Membru al Academiei Române (1935). Ministru de Finanţe (iul. 1917-iul. 1928; oct. 1932-aug. 1936). Delegat permanent al României (1920-1935) la Societatea Naţiunilor, al cărui preşedinte a fost în două rânduri (1930 şi 1931). Prodigioasă activitate pentru instaurarea unui climat de securitate şi coopera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antin Vişoianu (1897-1945), diplomat, Consilier tehnic (1929- 1933) al delegaţiei române la Societatea Naţiunilor. Trimis extraordinar şi ministru plenipotenţiar la Haga (1933-1935) şi la Varşovia (1935-1936). Ministru al Afacerilor Străine (dec. 1944-febr. 1945) în guvernele Sănătescu şi Rădescu. Plecat din România (1946), Vişoianu devine unul dintre liderii emigraţiei anticomuniste române, fiind desemnat preşedinte al Comitetului Naţional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5:00Z</dcterms:created>
  <dc:creator>Memorii N</dc:creator>
  <dc:description/>
  <cp:keywords/>
  <dc:language>en-US</dc:language>
  <cp:lastModifiedBy>User John</cp:lastModifiedBy>
  <dcterms:modified xsi:type="dcterms:W3CDTF">2013-08-07T17:55:00Z</dcterms:modified>
  <cp:revision>2</cp:revision>
  <dc:subject/>
  <dc:title>Camil Demetrescu</dc:title>
</cp:coreProperties>
</file>