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Petrescu</w:t>
      </w:r>
    </w:p>
    <w:p>
      <w:pPr>
        <w:pStyle w:val="Heading1"/>
        <w:ind w:hanging="0"/>
        <w:rPr/>
      </w:pPr>
      <w:r>
        <w:rPr>
          <w:i/>
          <w:sz w:val="40"/>
        </w:rPr>
        <w:t>„</w:t>
      </w:r>
      <w:r>
        <w:rPr>
          <w:i/>
          <w:sz w:val="40"/>
        </w:rPr>
        <w:t>Jocul Ie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ramaturg şi romancier înzestrat s-a născut la Bucureşti, dar a rămas orfan de ambii părinţi şi a crescut la o doică din mahalaua Moşilor. Singur pe lume, micul orfan îşi înţelege drama şi pune burta pe carte, la Şcoala Primară din Gura Oborului Vechi, apoi ca bursier intern la Liceul Sf. Sava, unde scrie primel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perseverează şi, în 1913, se înscrie la Facultatea de Litere şi Filosofie din Bucureşti. La concursul pentru o bursă ia media cea mai mare. Furtunosul gazetar de stânga N. D. Cocea este modelul său spiritual (este prototipul viitorului său erou Gelu Rus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este mobilizat şi pleacă pe front, unde e rănit. Însănătoşit, ajunge iarăşi în prima linie, dar cade prizonier la unguri. Ambianţa războiului va intra, apoi, în celebrul roman „Ultima noapte de dragoste, întâia noapte de război”. În 1918 este eliberat din lagăr, revenind la Bucureşti. Scrie piesa „Jocul ielelor”. Îşi ia cu brio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esor la Timişoara. Devine director al Teatrului Naţional din Bucureşti, iar în 1947 membru al Academiei Române. Până la moarte, a primit numeroase ordine şi medalii culturale, plătind şi el tribut realism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a 14 mai 1957, la Bucureşti, masivul roman social închinat lui Nicolae Bălcescu „Un om între oameni” rămânând neterminat. Vasta carte este considerată de I. Negoitescu: „întreprinde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rezistentă rămâne cea realizată înainte de război, ca şi în cazul lui Mihail Sadoveanu. E vorba de romanele „Ultima noapte de dragoste, întâia noapte de război”, (1930) şi „Patul lui Procust” (1933); piesele de teatru: „Jocul ielelor” (1918), „Suflete tari” (1922)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Jocul Ielelor” are ca punct de plecare reacţiile sufleteşti ale autorului care în mai 1916 asistă la o bătaie de flori la Şosea, în timp ce ziarele aruncate printre flori vorbesc despre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a absolutului, scriitura ilustrează în fond principiul camil petrescian: „totul sau nimic” şi axioma aceluiaşi autor „câtă luciditate atâta dramă”. Gelu Ruscanu, protagonistul discursului dramatic, caută cu fervoare un sprijin în mişcarea muncitorească pentru a rezolva unele probleme de ordin social în spiritul dreptăţii absolute intrând în contradicţie cu normele şi legile ce guvernează societatea. Fără să înţeleagă inutilitatea ţelului urmărit, incapabil să facă vreo concesie, eroul sfârşeşte sinucigându-se. Aşadar că în majoritatea operelor sale dramatice şi epice, obsedat de condiţia intelectualului vremii, apelând constant la propria experienţă, Camil Petrescu procedează în consens cu ceea ce spunea, la timpul său, dramaturgul Henrik Ibsen: „creaţia mea este rezultatul stării mele de spirit şi al zilelor mele morale” şi aidoma acestuia, Camil Petrescu şi eroii pieselor sale sunt dominaţi de setea de absolut, de adevăr şi echitate, de justiţie şi dragoste. Prieten cu Maria Sineşti, soţia ministrului de justiţie, Gelu Ruscanu află dintr-o scrisoare a acesteia către el că Saru Sineşti a omorât o bătrână penru a intra mai repede în posesia averii sale. Decis să publice scrisoarea indiferent de consecinţe (publicarea scrisorii ar compromite-o pe Maria), Ruscanu, între timp, află că tatăl său, Grigore Ruscanu nu a murit, după cum ştia el, în urma unui accident, ci se sinucisese pentru o actriţă oarecare, fapt cunoscut de Saru Sineşti. Încep tranzacţiile: în schimbul tăcerii Sineşti îi propune eliberarea din închisoare a muncitorului Petre Boruga (grav bolnav); Praida îi cere să accepte propunerea, dar acceptarea ar însemna abandonarea principiilor morale, chiar dacă ea ar fii în sprijinul mişcării socialiste şi ministrul ar continua să funcţioneze în pofida crimei odioas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dilema: dacă acceptă tranzacţia propusă devine complice „viaţa nu merită trăită cu un astfel de preţ”, dacă încearcă să schimbe ceva, compromiterea ministrului, s-ar putea ca totul să rămână cum a fost, imorala să fie neclintită, injustiţia să se perpe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trat în mreaja nedumeririlor şi a întrebărilor fără răspuns, inapt să găsească o rezolvare, să facă o concesie, sfârşeşte iremediabil prin moarte: „Lumea asta din care îţi tragi hrana este atât de abjectă încât nu te acceptă şi nu te tolerează decât cu preţul complic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ariei: „Nimic nu se întâmplă în lumea asta cum vrem noi. nimic nu are culorile pe care credem noi că le are”. Dar dând în vileag tainele ce le deţine, Gelu Ruscanu ar lovi în primul rând în Maria, care ar deveni prada opiniei publice şi ar lovi exact pe aceea pe care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ne Penciulescu l-ar putea dumiri: „Toţi sunt pe rând victime şi călăi. Toţi sunt legaţi între ei, toţi sunt dacă nu frate, veri, ori au stat pe aceeaşi stradă, sau au învăţat la aceea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tare situaţii, Gelu se întreabă pe bună dreptate „Adică să acoperim fărădelegile trecute cu una nouă? „. Fără să-şi poată răspunde nici lui, nici celorlalţi, începe să se chinuie, să se frământe în disperare. El nu poate accepta ideea că adevărul nu se înfăţişează niciodată pe de-a-ntregul, alb sau negru, nici complet pur, nici complet corupt. În consecinţă el spune: „Totul în lume este coruptibil. nimic nu e întreg şi frumos. şi nici nu poate deveni. toate se împlinesc numai până la o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Ruscanu militează pentru dreptate şi justiţie absolută. El contestă lipsa de obiectivitate a legilor ce guvernează în societate şi o guvernează pe aceasta. Cauza lui e dreptatea însăşi: „Dreptatea este deasupra noastră şi e una pentru toată lumea şi pentru toate timpurile”. În fond, el luptă pentru dreptatea individuală, după cum însuşi afirma „ nu poate trece înaintea dreptăţ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face parte din categoria celor care au văzut idei, după Penciulescu, Gelu a văzut „Jocul Ielelor”, „Moartea sa este moartea cauzei sale” (Marian Popa). Gelu există şi evoluează în piesă în raport cu Saru Sineşti. Principiul său este injustiţia, idealul spre care parcă năzuieşte: „Nu ştii ce puternic este sentimentul superiorităţii când ştii lucruri pe care cei interesaţi cred că nu le ştii”. Între ei acţionează Maria ca soţie şi amantă, un fel de femeie fatală: „Gândesc uneori că sunt în mine două fiinţe: una josnică, mărginită şi lasă. Şi totuşi e în mine o fiinţă care suferă, care plânge. care sângerează pentru toate josnicii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prin felul de a fi şi acţiona este Praida, un om care preţuieşte ideile lui Gelu, dar le înţelege astfel: „Ideile sunt aşa că Steaua Polară. să meargă oamenii spre ele când au cârmaci bun. Dar nimeni nu s-a gândit vreodată să ancoreze în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a văzut în el un fel de „rezoneur” al dramei. Referindu-se la Gelu, Praida coincide: „ A avut trufia să judece totul. S-a depărtat de cei asemenea lui care erau singurul lui sprijin. Era prea inteligent ca să accepte lumea asta aşa cum este, dar nu destul de inteligent pentru ceea ce voia el. Pentru ceea ce năzuia el să înţeleagă, nici o minte omenească nu a fost suficientă până azi. L-a pierdut orgoliul lui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esfăşurării acţiunii se conturează mediul celor de la ziarul „Dreptatea Socială” al socialiştilor, mediul în care trăieşte ministrul Saru Sineşti, al celor puternici, ai zilei şi între acestea frământările lui Gelu Ruscanu trăind cu amintirea tatălui, iubirea pentru Maria şi dorind să înfăptuiască dreptatea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specific dramaturgiei de caracterizare a personajelor, un procedeu folosit într-un chip cu totul nou în stilistica genului dramatic, îl constituie la Camil Petrescu indicaţiile scenice de la începutul unui act, tablou, a unei replici. Acestea au multip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a de portret pregătit, anticipând firea, portre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da (Actul I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voinic, frumos, ca de treizeci şi cinci, patruzeci de ani, cu o barbă pătrată blondă, îngrijită. Fire de un calm episcopal, cu gesturi foarte legate, are o autoritate sigură, fără să ridice nicio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 colaborarea cititorului avizat în psihologie, filozofie, artă, mod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i surâde ca unui reuşit la examenul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ori scurta indicaţie completeaz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Tocma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u (nu se poate regăsi, caută să se conving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eori indicaţia abstractă cere meditaţie şi o colaborare pe linia lucidităţii autorului şi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ianu: (aşteaptă cu sentimentul oblic al r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lucid, ca dungile unui fotospectru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decursul unei conversaţii indicaţia poate fi de fapt o fină analiză pe lângă replica ce de fapt doar o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imt nevoia ca un om ca dumneata să cunoască această împrejurare intim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da (intim şi totuşi cu o uşoară rezervă, ca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mneaz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după o lungă pauză deşi tulburat, într-un ac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o imperceptibilă şovăire) S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da (pe a cărui figură şi din a cărui atitudine nu se poate citi nici o impresie, cu aceeaşi voce egală): Cui îi est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concentrat, cu toate liniile lui interioare voit înnod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o cariatidă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timp de tăcer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da: (egal ca o spadă):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joacă stânjenit cu un presse-papi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ida: (consimte cu delicateţe la această nevoie de confidenţ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cena de întâlnire a socialiştilor cu tovăraşul lor din închisoare (Petre) indicaţiile analizează 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epărtat, căci toate resorturile sunt de mult sfărâm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in ceaţa amintirii, ca o negură care întârzia în el, aproa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caţia completează cuvântul cu o amplă finaliz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şti: Mulţumesc. Poţi să pleci (A rămas singur, îşi strânge obsedat mâna dreaptă, mare cu pumnul stâng, într-o acţiune aprig urmărită şi întreruptă în gând. Parcă ar asculta în galeriile săpate în el însuşi. Aprinde o altă ţigară nouă. Perdeaua se las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dicaţia de la începutul tabloului este apoi completată prin portretul personajului central din mediu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doar, nu lipsit de stil. În stânga, o canapea mare de tot cu spătar trilobat, ca şi cum ar fi făcută din fotolii imense. oglindă mare, obiecte de toaletă. cărţi multe, neaşteptat de multe, flori de asemenea. Pe masă un dejun abia început, un serviciu de cafea, altul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deshabillé citeşte o gazetă. intră Roxana. Maria abia are timp să ascundă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nt puţin obosită (E o frumuseţe tulbure şi tocmai prin asta tulburătoare, pe bază de nostalgie, profil suav şi nervozitate. Neliniştitoare de asemenea, nu numai din pricina reacţiilor ei bruşte şi excesive, dar şi prin sensurile fulgurante ale acestor reacţii. (Are un freamăt.), (Văzută în treacăt pare o frumuseţe mistuită de secrete grele, prada tuturor obsesiilor, cu dorinţe neîmpăcate, deviate. În intimitate, o senzualitate de copil şi de sălbăticiune, fiindcă are un corp proporţionat şi molatic, de felină. E fără măsură în tot ce face. Acum este în ea o teroare de vietate încolţită şi istovirea câtorva nopţ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dicaţiile se completează reciproc la cele două personaje aflate în dialog ş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un cheag în inimă, strig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şti: (surâzând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roape agăţându-se de braţele lui, cu privirea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şti: (îi mângâie lacom şi timi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şti: (o ia puterni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esprinde iar,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ările sufleteşti ale personajului principal, căutător al absolutului în dragoste şi viaţa sunt urmărite cu minuţiozitate în evoluţia spr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ustiit sufleteşte, frânt în el, se închide cu un soi de îndârjire în el însuşi, nu mai ascultă nimic, parcă ar trece pe un alt tărâm. Parcă s-ar fi răsturnat în el dimensiunea unui orizont. Se scoală şi face câţiva paşi, ameţit. Mâinile parcă nu ştiu ce să mai facă, se mângâie, se frământă una pe alta. Se ridică, ia o floretă din panoplie, o îndoaie, gânditor loveşte cu ea, concentrat. Pe urmă vine iar la locul lui palid, înmărmuri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reface, ca adunat din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icaţiile realizează procedeul antitezei redând contrastul între med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ude petrecere, se văd reclame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o familie săracă a hotărât să pună capăt vieţii din cauz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 „La Viena, Paris, Londra, Berlin, Roma, se joacă văduva veselă. Siluete negre de dansatori şi dansatoare de cabaret sunt proiectate transparent peste text, în ritmul măsurilor din operetă, care răzbat de jos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acest fundal apare procurorul, medicul care constată sinuciderea sărmanilor. Din nou reclamă ca o uriaşă crizantemă de lumină. Ceilalţi învăluiţi în amarnica tristeţe a morţii ce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cenă întreagă poate fi doar indicaţia unui tablou în care este încorporată întreaga lume de trăiri a personajului aflându-se în med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 „O încăpere cu totul întunecată. Sineşti e acum bărbat la patruzeci şi şase de ani, înalt, lat în umeri, cu oase tari şi totuşi cu aspect uscat, având aşa cum s-a mai arătat, ceva dintr-un taur negru, ciolănos şi slab, cu privirea neadormită. Stă gânditor într-un fotoliu, lângă o măsuţă cu o lampă cu abajur verde întunecat, care nu lasă decât un con de lumină, puternic, dar îngust. Pe măsuţă un telefon, o cutie de ţigări, un dosar. Nu se poate spune ce oră din noapte e. Omul fumează şi gândeşte aproape nemişcat, dând o impresie de concentrare grea ca o carapace. În conul de lumină cu reflexe verzui, trăsăturile feţei lui înguste, lunguieţe au o duritate de gravură. Umerii obrajilor, nasul şi bărbia îi sunt ascuţite. Poartă o mustaţă neagră, tunsă scurt, aspră ca o perie. În orbitele rotunde, mari, sub sprâncenele stufoase ca sub o streaşină, ochii au o fixitate lucioasă, agravată de cuta permanentă dintre sprâncene. Când întoarce capul, profilul lui are o anomalie tulburătoare fiindcă este de la occiput la bărbie, rotund şi foarte mare, ca şi când craniul aproape denudat ar fi fost turtit pe planurile urechilor late, lipite şi ar fi crescut astfel în dauna feţii, îngustată. În cabinetul lui doar bănuit, omul este ca într-o celulă singuratică luminată, pe o mare întunecoasă, plecat peste un hău în care ascultă tăcut. După câtva timp, soneria telefonului. Abstras îl lasă un timp să sune, fără să răspundă. Apoi ridică receptorul şi cu o voce foarte gravă şi adâncă: „Ministrul Justiţiei! „. Ascultă îndelung ce i se spune, foarte atent, dar fără nici un fel de mimică, apoi spune liniştit şi plin: „Nu! „. Închide telefonul şi rămâne pe gânduri, ca şi cum ar continua să asculte în el însuşi. Perdeaua se las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iesa „Jocul ielelor” este concomitent, o dramă de idei şi una a inteligenţei. Eroul asemenea creatorului sau trăieşte o dramă care se circumscrie unui cerc, unde şi de unde nu are ieşire. Setea de adevăr, dreptate sau atitudine, în fond, de absolut, caracterizează pregnant eroul şi devine pasiunea lui imanentă. Din păcate însă ea nu este însufleţită de intransigenţă, ci de exasperare nesfârşită. „Dreptatea este absolută” (B. Edvin). Această năzuinţă este de fapt, sensul dr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ar aşa este, Gelu luptă pentru eradicarea nedreptăţii; dar în realitate o promovează, ajutând-o să existe, el însuşi acceptând viaţa sub semnul concesiilor (acestea sunt mult mai multe decât chiar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Maria tace multă vreme şi nu denunţă crima ministrului. În cele din urmă este gata să-şi sacrifice iubirea, să dăuneze chiar mişcării muncitoreşti. De ce? Din dorinţa de a rămâne el şi din dragostea arzătoare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a o rezumă Penciulescu, expresia cinismului pragmatic: „Cine a văzut ideile devine neom. Trece flăcăul prin pădure, aude o muzică nepământească şi vede un luminiş, în lumina lunii, ielele grele şi despletite jucând hora. Rămâne înmărmurit, pironit pământului, cu ochii la ele. Ele dispar şi el rămâne neom”. Caracterizarea aceasta o întregeşte foarte bine pe cea făcută de Praida şi amintită în rândurile de mai sus. El alege după cum am arătat, sinuciderea ca o cale de rezolvare a durerosului său impas şi procedează aidoma lui George Demetriu Ladima din „Patul lui Procust” sau din piesele sale de teatru „ Act Veneţian”, „Mioara” şi „Sufle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Gelu a descoperit o lume în dezordine fără coordonate morale sigure, fără nici un punct de reper solid. Viata îi apare ca o încarnare a deşertăciunii, în care bucuria este promisiunea unui moment: „O fericire pe care nu o poţi gândi durabilă nu e fericire” exclamă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opţiunea lui pentru moarte este un protest prin care îşi exprimă dorinţa de a-şi rămâne credincios lui şi principiilor sale ce vizează absol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Jocul Ielelor 10</dc:creator>
  <dc:description/>
  <cp:keywords/>
  <dc:language>en-US</dc:language>
  <cp:lastModifiedBy>User John</cp:lastModifiedBy>
  <dcterms:modified xsi:type="dcterms:W3CDTF">2013-08-07T18:07:00Z</dcterms:modified>
  <cp:revision>2</cp:revision>
  <dc:subject/>
  <dc:title>Camil Petrescu</dc:title>
</cp:coreProperties>
</file>