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ri Lawrence &amp; David Wang</w:t>
      </w:r>
    </w:p>
    <w:p>
      <w:pPr>
        <w:pStyle w:val="Heading1"/>
        <w:ind w:hanging="0"/>
        <w:rPr>
          <w:i/>
          <w:i/>
          <w:sz w:val="40"/>
        </w:rPr>
      </w:pPr>
      <w:r>
        <w:rPr>
          <w:i/>
          <w:sz w:val="40"/>
        </w:rPr>
        <w:t>Triumful lui Hrist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Revoluţia cultu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Mama Zha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Poporul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Biserica din 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Două explo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REÎNN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Biserica în ac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Erezii creş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Măcelărirea inocen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Femei int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O voce care răs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Măgăruşi pentru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 Făcătorii de cor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Transmiţând credinţa şi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 Planurile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Câteva lecţii învăţ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Alte lec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cs="Bookman Old Style;Times New Roman" w:ascii="Bookman Old Style;Times New Roman" w:hAnsi="Bookman Old Style;Times New Roman"/>
          <w:sz w:val="24"/>
        </w:rPr>
        <w:tab/>
        <w:t>China este un adevărat fenomen. Nu trece nici o zi fără ca ziarele americane de mare tiraj să nu publice cel puţin un articol cu privire la China. Pe o cantitate enormă de bunuri care se vând în magazinele din America stă scris: „Made în China”. Este imposibil să ne gândim la secolul al XXI-lea fără a-i conferi Chinei un loc foarte important pe agenda eveniment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întâmplă în cadrul secular, socio-economic şi politic în China are o importanţă mai mică pentru creştini. De ce? Pentru că în ultimii ani am văzut cu ochii noştri cele mai mari şi cele mai rapide secerişuri evanghelistice de suflete din întreaga istorie! Este posibil ca în China să existe în prezent la fel de mulţi creştini născuţi din nou câţi exis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ziua aceea de acum douăzeci de ani, când David Wang a participat la unul dintre cursurile mele de la Seminarul FuUer. John Wimber tocmai mi se alăturase în predarea cursului MC510 intitulat „Semne, minuni şi creşterea Bisericii”. Era ceva nou pentru mine şi de aceea, l-am întrebat pe David: „Ai văzut vreo minune sau vreun semn acolo în China?” A început să vorbească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la FuUer, am rămas uluiţi de lucrurile pe care ni le-a povestit, despre ceea ce face Dumnezeu în China. În acea vreme informaţiile despre China erau foarte limitate. Cu toate acestea, David Wang, de la organizaţia Asian Outreach, vizitase în mod regulat diferite provincii ale Chinei şi ne-a adus informaţii de primă mână despre ceea ce se petrecea acolo. El a pus creşterea fenomenală a bisericii din China pe seama puterii lui Dumnezeu, manifestată în foarte multe feluri prin miracole, semne şi minuni.</w:t>
      </w:r>
    </w:p>
    <w:p>
      <w:pPr>
        <w:pStyle w:val="Frspaiere"/>
        <w:rPr/>
      </w:pPr>
      <w:r>
        <w:rPr>
          <w:rFonts w:cs="Bookman Old Style;Times New Roman" w:ascii="Bookman Old Style;Times New Roman" w:hAnsi="Bookman Old Style;Times New Roman"/>
          <w:sz w:val="24"/>
        </w:rPr>
        <w:tab/>
        <w:t>După ce David a absolvit seminarul am ţinut legătura şi am slujit împreună în multe ocazii diverse. Când l-am vizitat pe David în Hong Kong, am descoperit că ceea ce ne relatase la ora de curs era doar vârful aisbergului. Ceea ce face Dumnezeu în China este atât de uimitor încât nu pot să nu mă duc cu gândul la versetul din Habacuc 1:5: ^Aruncaţi-vă privirile printre neamuri şi priviţi, uimiţi-vă şi îngro^iţi-vă! Căci în filele voastre voi face o lucrare pe care n-aţi ere de-o dacă v-arpovesti-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pe când vorbeam unui grup de lideri din Hong Kong, am profeţit că prin anul 2025, China va fi ţara care va trimite mai mulţi misionari în alte state decât oricare altă naţiune a lumii. Acum cred cu şi mai multă tărie că acest lucr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au rugat pentru China, această carte va fi o încurajare extraordinară. Dumnezeu răspunde rugăciun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ţi investit în lucrarea misionară din China, această carte vă va arăta că seminţele pe care le-aţi semănat aduc multă roadă. Acest lucru este valabil mai ales pentru organizaţia Asian Outreach. Eu o plasez în vârful listei „agenţiilor misionare pentru lumea a treia”. Mi-am propus, ca regulă, să nu mă alătur nici unui bord misionar, dar nu am putut să nu consider organizaţia Asian Outreach o excepţie de la regula pe care mi-o im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s-au interesat prea mult de China, mă rog ca, pe măsură ce veţi citi această carte, să înţelegeţi faptul că Dumnezeu îi iubeşte pe chinezi şi că face o lucrare extraordina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rezintă esenţa uneia dintre cele mai minunate lucrări ale lui Dumnezeu din întreaga istorie. L-am auzit pe David Wang spunând de multe ori: „Fiţi pe fază! Vin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ter Wagner, Cancelar Wagner Leadership Ins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diferenţă între istorie şi ceea ce este cu adevărat istoric. Tot ceea ce se petrece este istorie; doar ceea ce este într-adevăr semnificativ e istoric. Ceea ce face ca un eveniment să fie istoric, este caracterul lui de „semn” – care face trimitere la ceva mai măreţ, fiind de obicei o paralelă cu alte evenimente anterioare şi repetându-se adesea. Acesta este un fapt pe care uneori îl ignorăm, în detri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ne întoarcem la ziua de 14 august, 1947. De la pasul Khyber dintre India şi Caşmir, de la junglele din Assam până la Poarta Indiei din New Delhi, se desfăşura tăcut, dar nu fără a fi remarcat, un eveniment istoric. Stindardul britanic Union Jack, care fluturase timp de trei secole pe cuprinsul întregii Indii, era coborât în linişte pentru ultima oară. Optsprezece ore mai târziu, sute de mii de oameni s-au adunat sub soarele arzător de august care se înălţa peste Arcul Sandstone, monumentul dedicat celor 90.000 de indieni care au murit pentru ca acel steag, care acum lipsea, să continue să fluture. Tribunele amenajate pentru demnitari au început să pârâie şi să se răstoarne, fiind imediat călcate în picioare de mulţimea care se năpustea înainte pentru a vedea stâlpul gol pe care fusese înălţat steagul. „Plouă cu bebeluşi”, au strigat oamenii, când femeile au început să-şi arunce copiii în aer, pentru ca aceştia să nu se sufoce în valul uriaş de ţărani, comercianţi, cerşetor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au împins pe oameni la o parte pentru a face drum unui Rolls Royce care claxona neîntrerupt în timp ce se îndrepta încet spre stâlpul steagului. Imediat oamenii au ajuns să se caţere pe vii automobil pentru a avea o vedere mai bună asupra acestui monument istoric. Dându-şi seama că nu mai putea înainta cu maşina, Louis Francis Albert Victor Nicholas Mountbatten, viconte de Burma, amiral al flotei, vicerege al întregii Indii şi reprezentant personal al maiestăţii sale, regele George al Vl-lea, s-a strecurat cu greu afară din maşină prin portiera întredeschisă. Uniforma lui albă a fost pătată de îndată de transpiraţia masei de oameni care se agita în jurul lui. Cu medaliile apăsate acum pe piept, a privit mulţimea uriaşă şi a strigat către prim-ministrul noii naţiuni: „Nehru, ridică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ste mulţime s-a aşternut tăcerea. Nu mai erau nici fanfarele pregătite, nici tunurile; toate fuseseră luate cu asalt de mulţime şi împinse la o parte. Apoi viceregele şi-a ridicat mâna deasupra mulţimii şi a salutat cu un aer rece, în timp ce, pentru prima dată în istorie, steagul noii Republici a Indiei se urca spre vârful stâlpului. Braţul viceregelui lăsat în jos, însemna pentru tot restul istoriei că cea mai mare piatră preţioasă a Coroanei britanice dispărea de pe aceasta pentru totdeauna. Soarele încins continua să coboare încet, un soare care apunea repede peste un mar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peste o jumătate de secol, până la orele douăsprezece fără un minut seara, pe 30 iunie, 1997. Viceregele Indiei este acum mort, victimă a unei bombe IRA. Nepotul lui favorit, alteţa sa regală, prinţul de Wales, moştenitor al tronului imperiului său, vede cum istoria se repetă. În faţa reşedinţei guvernamentale din Hong Kong, steagul Union Jack este coborât de pe stâlp. Ultima mare nestemată din coroana unui mare imperiu dispare o dată cu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lideri invitaţi din peste 100 de naţiuni, stau în picioare în semn de respect, şi, pentru prima dată în ultimii 100 de ani, prim-ministrul înalţă stindardul Republicii Populare Chineze şi cele Cinci Stele flutură acum în înalturi pest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istoric nu este doar o simplă schimbare politică a proprietarilor unui bun imobiliar. Este un „semn” care arată sfârşitul apropiat al unui mare imperiu şi apariţia altuia. El spune întregii lumi că Războiul Opiului s-a încheiat şi că una dintre părţi a câştigat. De asemenea, trimite un mesaj la peste 1,28 miliarde de oameni spunându-le: „Suntem din nou o naţiune suverană şi aceşti gweilos (diavoli străini) au părăsit ţărmurile noastre. E drept, mai este problema Taiwanului, dar fiii risipitori se întorc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dintre India, 1947 şi Hong Kong, 1997, este evidentă, deşi foarte diferită. Dacă anul 1947 anunţa „noi democraţii” şi „imperii în destrămare”, schimbarea din 1997 anunţă o a doua „superputere” şi modul în care celălalt deţinător al acestui titlu cu conotaţii dubioase va accepta acest nou fapt de viaţă. Deşi implicaţiile evenimentului din 1947 nu au cauzat nici o fluctuaţie pe „scara Richter” economică, politică şi socială a lumii, anul 1997 a reprezentat o schimbare importantă şi tăcută, precum şi o alunecare potenţial devastatoare a unei falii majore a lumii. Asta înseamnă că cealaltă „superputere” (adică Statele Unite) nu va mai putea ignora în continuare potenţialul şi capacităţile unei cincimi din populaţia lumii. De asemenea, Statele Unite nu-şi vor mai permite să repete enorma greşeală pe care au făcut-o anterior presupunând fără nici un temei că „aisiaticii ăia” nu sunt competitivi, că tot ce fac sunt doar „fleacuri şi jucării”. Asemenea abordare arogantă a avut urmări dezastruoase şi i-a adus pe mulţi în situaţia de a-şi trece în revistă propria ruină şi de-a se întreba de ce nu au anticipat că aceste „jucării” aveau să se numească într-o bună zi toyo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ul este, de fapt, declaraţia publică a faptului că Republica Populară Chineză este o putere mondială majoră care va exercita o influenţă considerabilă asupra restului lumii, inclusiv asupra Statelor Unite. În orice caz, a limita influenţa Chinei asupra Americii la bancheri, antreprenori şi generali de armată, ar însemna să pierdem din vedere adevărata esenţă a istoriei. Hong Kong-ul şi anul 1997 reprezintă unul dintre aceste „semne” istorice care luminează trecutul, prezen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teriorul lustruit al politicului şi comercialului se află un mare adevăr care se referă la împlinirea unei şi mai mari împărăţii, una în care steagurile tuturor naţiunilor se vor pleca pentru a face loc unui stindard simplu pătat cu sânge. Influenţa Chinei asupra Americii cât şi asupra întregii lumi apusene va fi, mai mult decât orice altceva, de natură spirituală. Istoria, linia fragilă a timpului, care leagă toate lucrurile istorice din trecut de cele din prezent, este ţesută de mulţi oameni care, fără a şti măcar acest lucru, îşi îndeplinesc cu sârguinţă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încă o dată în istorie. Este anul 1968. Noul conducător al Imperiului de Mijloc, Mao Tzedun, încearcă să pună din nou mâna pe frâiele revoluţiei sale. Astfel, scrie Cărticica roşie, instituie Gărzile Roşii, şi-i cheamă pe tinerii naţiunii sale să „purifice revoluţia de orice influenţe străine”. Transportul public este oprit, fabricile şi şcolile sunt închise. Gărzile Roşii îndeplinesc rolurile de judecător şi juriu în acelaşi timp. Procesele se ţin în curţile caselor şi la colţuri de stradă. Intelectualii şi oamenii de carieră sunt trimişi la ţară pentru „muncă de corecţie”. Mulţi profesori sunt executaţi de ele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cdonnell, la numărul 27, în Hong Kong, un băieţaş chinez aflat la parter şi un misionar american de la etajul al patrulea, încearcă fiecare în felul lui să sfâşie cortina care separă China de restul lumii. Amândoi văd trupurile cu mâinile legate la spate care plutesc în josul râului Pearl înspre portul Hong Kong. Ei ascultă în locuri diferite răspunsurile la aceleaşi întrebări în timp ce refugiaţii care au scăpat cu viaţă povestesc despre masacrul care le devastează ţinuturile natale. Ştiu însă prea puţin că pe măsură ce un imperiu descreşte, un altul se ridi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vorbeşte tocmai despre aceste lucruri. Ea adaugă vigoare, sudoare, sânge şi lacrimi declaraţiei lui Mao, care spune: „O revoluţie nu este o petrecer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nu este o petrecere de seară.” —Mao Ttţe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provincia Guangxi a avut loc un eveniment care a ilustrat cât de semnificativă a fost schimbarea din China în ultimii treizeci de ani, de la începutul Revoluţiei Culturale care a aruncat ţara într-un lung coşmar. În Nanking au apărut gărzile roşii, purtând uniforme largi, insigne cu chipul lui Mao şi banderole roşii. Cu toate acestea, exista o deosebire majoră între aceste gărzi roşii şi cele de acum treizeci de ani. Acum uniformele erau, de fapt, costume şi banderolele purtau inscripţia „personal de serviciu”, în loc de Hong Wei Bing. Aceste „gărzi roşii” erau chelneriţele unui nou lanţ de restaurante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an Yonghua, care la vârsta de 11 ani făcea deja parte din Garda Roşie, dar care între timp a devenit antreprenor capitalist, admite: „Unii se enervează când le văd pe chelneriţe. Îşi aduc aminte cum au fost persecutaţi, cum Gărzile Roşii i-au ucis pe contrarevoluţionari, uneori chiar pe profesorii lor.” „Da”, se amestecă în discuţie o femeie între două vârste, aplecată asupra farfuriei cu orez şi carne de porc fiartă, „este niţel cam ciudat, dar serviciul e bun.” Un alt client mărturiseşte că el însuşi a fost membru al Gărzilor Roşii, dar spune: „Aceasta a fost o altă perioadă a istoriei şi trebuie să accept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oane de chinezi însă, Revoluţia Culturală nu a fost deloc o masă la un fast-food, servită pe farfurii de inox de către chelneriţe zâmbitoare şi nici nu a numit-o nimeni petrecere de seară, e drept „niţel cam ciudată,” la care a servit un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o Tzedun începea să piardă controlul asupra revoluţiei sale. Partidul se destrăma în urma prea multor salturi „înainte” pe care le făcuse. „Bătrânul revoluţionar” înghiţise cu nesaţ toate adjectivele linguşitoare cu care presa şi intelectualitatea apuseană se grăbiseră să-l asalteze. Acum, cele 850 de milioane de substantive şi pronume de acasă aveau nevoie de hrană şi îmbrăcăminte – necesităţile elementare ale vieţii, pe care le tot promisese încă din 1949 – dar singurul lucru pe care li-l oferise era o sărăcie lucie atât în privinţa trupului cât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bătrân”, cu faţa puhavă, pe care machiajul nu reuşea să o mascheze suficient de bine, respira cu greutate din pricina brâului strâns pe care îl purta pentru a-şi susţine stomacul umflat, ghiftuit după masa de seară tradiţională cu opt feluri, stropită apoi cu câteva pahare de mao tai foarte puternic. Plecă de la unul dintre luxoasele sale apartamente spre biroul Comitetului Central. Ajută la prinderea pe perete a primului afiş care avea să fie simbolul unei noi mari mişcări: Marea Revoluţie Culturală Proletară. Afişul îi chema pe tinerii chinezi să „atace birourile” liderilor de partid locali. Milioane de tineri chinezi, elevi şi studenţi au primit banderole roşii pe care erau scrise cuvintele: „Hong Wei Bing” (Gărzile Roşii). O dată cu aceste banderole venea şi autoritatea de a „purifica revoluţia”. Erau aşadar autorizaţi să fie judecători, juraţi şi executori. Acum Gărzile Roşii formau avangarda unei mişcări care avea să aducă cea mai mare naţiune a lumii la un pas de dezastru şi de hao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ul afiş fusese lipit de perete, Mao se îndreptă spre piaţa „Poarta Păcii Cereşti” din centrul Beijingului, pentru a participa la „întâlnirea celor un milion” de împuterniciţi a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olu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primi o cărticică roşie numită Citate din Mao. După cum banderolele pe care le purtau erau simboluri ale autorităţii lor de a „purifica revoluţia o dată pentru totdeauna”, Cărticica roşie fluturată de toţi a devenit simbolul dedicării lor pentru această slujbă. Nici o persoană care ar cuteza să le stea în cale nu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nemiloasă a sarcinii lor a fost ilustrată într-o zi răcoroasă de toamnă, în 1966. În suburbiile oraşului Beijing, o doamnă în vârstă şedea pe scaunul ei de lemn, cu mâinile împreunate în poală. Tunica albastră spălăcită şi largă îi atârna pe umerii gârboviţi. Aştepta sosirea Gărzilor Roşii, ştiind că aveau să vină, aşa cum veniseră dup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asupra soţului care se afla în cealaltă parte a odăiţei şi apoi asupra fotografiilor frumos înrămate aşezate pe o comodă. Printre ele se afla şi o diplomă obţinută la o prestigioasă universitate străină, precum şi un certificat de căsătorie. In sertarul de deasupra, ascunsă sub garderoba sărăcăcioasă, dar adecvată din punct de vedere politic (alte două tunici şi trei perechi de pantaloni), se afla o mică sumă de bani strânsă în secret pentru ocazii speciale. Ştia ce avea să se întâmple. In timp ce ochii i se umplură de lacrimi, ea îşi aşeză coatele pe măsuţa de bucătărie acoperită cu o muşama şi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să privească patul situat de cealaltă parte a încăperii, locul unde se consumase căsătoria ei în urmă cu douăzeci şi şase de ani. Îndrăgostiţii din copilărie deveniseră soţ şi soţie. In acel loc adusese pe lume trei copii, într-o societate despre care se spunea că avea să devină mai bună, dar care părea să devină din ce în ce mai rea. Totul arătase atât de promiţător. Li se spusese că nu va mai fi nici un război şi totuşi, tinerii lor plecaseră în Coreea. Li se spusese că nu va mai fi foamete, dar totuşi fuseseră multe zile şi uneori chiar săptămâni când tot ce avuseseră de mâncare era doar un nap tăiat felii. Păstra încă amintirea persistentă a chinului de a sta la rând în asprimea iernii câte cinci ceasuri pentru a putea cumpăra o bucăţică de carne. O lua acasă şi o gătea de parcă ar fi fost vorba de un adevărat ospăţ. Le spunea copiilor că nu-i era foame şi că aceştia trebuiau să mănânce şi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promisiunea oficialităţilor că nu va mai fi niciodată o altă „Campanie a celor 100 de flori îmbobocite” – timpul acela îngrozitor, când unii dintre intelectuali erau invitaţi „să ia atitudine” împotriva conducerii, doar pentru a-şi regăsi vocile folosite împotriva lor ca mărturii ale unor activităţi contrarevoluţionare care uneori erau reale, dar mult prea adesea închipuite. Indiferent dacă se aflau în închisoare sau dacă fuseseră lăsaţi acasă pentru a avea grijă de copii fără hrană şi fără bani, toţi cetăţenii trebuiau să mărturisească pe rând, în scris, ce avuseseră împotriva lui Mao. Apoi această mărturisire era ruptă în bucăţi, adesea fără a fi măcar citită, pentru ca persoanei respective să i se ceară o altă mărturisire mai detaliată, în care să scrie „tot adevărul”. In cele din urmă, mintea refuza să mai coopereze şi persoana aceea devenea o ţintă lipsită de apărare pentru nişte anchetatori care nu cunoşteau nici un fel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 spus ieri?” Femeia ridică capul şi se întoarse spre direcţia din care venea vocea soţului ei. Soţul vorbi în şoaptă în timp ce privea pe fereastră în curtea mică ce slujea drept centru pentru cele şase familii care locuiau în imobil. „Era scris în ziar, cu cerneală roşie. «Nu există construire fără distrugere. Distrugere înseamnă critică şi repudiere; înseamnă revoluţie. Ea presupune a judeca bine lucrurile, ceea ce înseamnă construire. Trebuie început cu distrugerea şi în timpul procesului va exista şi co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numai!”, spuse el neîncrezător în timp ce se întoarse şi se apropie de soţia lui. „Trebuie început cu distrugerea şi în timpul procesului va exista şi construire. Ce fel de gândire denaturată o mai fi şi asta?” Ezită o clipă, apoi întinse mâna şi o aşeză mângâietor pe umărul ei. Degetele lui lungi, subţiri, pregătite să aducă muzică unei naţiuni care avea atâta nevoie de ceva frumos, tremurau. Fără să se uite, ridică şi ea mâna, mângâind-o pe cea a profesorului cu degetele ei bătătorite şi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getele lui se crispară pe umărul ei. Mâna ei îl apucă strâns. Auziră amândoi în acelaşi timp. Strigătul era inconfundabil. Mâinile începură să le tremure involuntar. Strigătele se auzeau şi mai puternic. Trecuseră câteva zile de când pe uşa locuinţei lor începuseră să apară diferite afişe. Pe unul scria: „Simpatizant al străinilor”, iar pe un altul: „Reeducaţi-i pe aceşti şerpi veninoşi!” „Poate sunt doar în trecere”. Era o încercare firavă de a se linişti, amestecată cu speranţă – speranţă care avea să moară curând. Vocile mânioase se auzeau tot mai clar pe măsură ce mulţimea intra în curte. Profesorul îşi puse mâinile pe braţele soţiei şi se aplecă sărutând-o pe obraz. Îi şopti ceva, dar vocea îi fuse acoperită de zgomotul uşii de la intrare trântită cu putere de perete. Urmă o clipă de tăcere năucitoare când profesorul şi soţia lui priviră ţintă deprimaţi şi neîncrezători faţa unei foste eleve, care acum conducea mulţimea ce umplea jumătate din curte. Asemenea altor 150 de milioane de adolescenţi, eleva purta pe braţul stâng prestigioasa banderolă a Gărzilor Roşii. Deodată, în timp ce micii soldaţi roşii ai lui Mao năvăliră în cameră, izbucni un vacarm pestriţ de voci care strigau: „Paraziţii!”, „Şerpi veninoşi!”, „Mao ne-a trimis!”, „Trăiască preşedintele Mao!”, „Capitalişti ce sunteţi!”, „Simpatizaţi cu străinii!” Profesorul şi soţia lui priviră neputincioşi, paralizaţi de frică şi necrezându-şi ochilor, în timp ce casa le era percheziţionată şi întoarsă pe dos. Femeia încercă să se ridice, protestând când văzu certificatul de căsătorie înrămat aruncat şi sfărâmat pe podea. Tânărul care îl aruncase o îmbrânci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tul s-a terminat. „Florile revoluţiei”, cu braţele pline de fotografii, cărţi, partituri, o viaţă de amintiri şi de lucruri adunate, cărară în curte articolele confiscate şi le aruncară pe toate grămadă. Apoi o tânără se îndreptă spre profesor. În cameră se aşternu tăcerea, de parcă acesta era un act repetat adesea. Fără să spună vreun cuvânt, tânăra îl plesni pe profesor peste faţă. Ţipând, soţia se repezi să-l apere, dar un tânăr o îmbrânci înapoi pe scaun. Văzând sângele care se prelingea din colţul gurii soţului ei, femeia izbucni în plâns. Înainte ca profesorul să o poată întreba pe fosta elevă „De ce?”, ea făcu stânga-mprejur şi se îndreptă spre uşă, făcându-le celorlalţi semn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ineri îl înşfăcară pe profesor şi îl târâră afară în curte. Soţia, îngheţată pe scaunul ei, îşi îngropa faţa în palme şi plânse. Umerii i se ridicau şi se coborau scuturaţi de plâns, în timp ce ea striga în camera pustie: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ărzile Roşii nu erau atât de experimentate în arta distrugerii pe cât aveau să devină mai târziu, ele îndepliniră metodic acest act de vandalism şi devastare. Mai întâi incendiară lucrurile, apoi urmară gemete sub loviturile grele de bocanci şi ciomege. Apoi strigătele sălbatice, alte lovituri cu picioarele şi injurii obscene.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oţia se întoarse spre uşa care acum atârna doar într-o balama ruptă. Se ridică de pe scaun şi îndepărtă grijulie cu piciorul rama unei fotografii de pe podea. Păşi peste salteaua care fusese sfâşiată şi pentru a fi verificată dacă nu conţine materiale de „contrabandă” străine. Privi cu precauţie în curte în timp ce mirosul înţepător de fum îi umplea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obiecte atât de dragi ei, adunate timp de o viaţă ardea încă, deşi focul începea să se stingă. Văzu chipul unui vecin care privea pe furiş printr-o uşă uşor întredeschisă. Apoi auzi ceva. Semăna cu geamătul unui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locul de unde venea sunetul, îngheţă. Înlemnită de frică şi neputându-şi crede ochilor, cu gura deschisă, însă fără a putea scoate vreun sunet, privi cu ochii mari mormanul de carne r</w:t>
      </w:r>
    </w:p>
    <w:p>
      <w:pPr>
        <w:pStyle w:val="Frspaiere"/>
        <w:rPr/>
      </w:pPr>
      <w:r>
        <w:rPr>
          <w:rFonts w:cs="Bookman Old Style;Times New Roman" w:ascii="Bookman Old Style;Times New Roman" w:hAnsi="Bookman Old Style;Times New Roman"/>
          <w:sz w:val="24"/>
        </w:rPr>
        <w:t>^ 9 contorsionată care zăcea acolo cu faţa în jos. Semăna mai mult cu un animal călcat de un camion decât cu soţul ei. Avea braţele îndoite sub piept; un picior era întins lateral, iar celălalt era îndoit parţial sub corp. Femeia dădu un strigăt, alergă spre colţul curţii unde se afla soţul ei şi îngenunche cu grijă lângă el. Ca o mamă care întinde mâinile să-şi ia cel dintâi copil din braţele moaşei, îl întoarse cu grijă cu faţa în sus. Avea ochii închişi; unul dintre ei era umflat de lovituri. Dintre buzele întredeschise şi crăpate se auzi un geamăt de teamă şi durere. Aşa cum făcuse de mii de ori înainte când dorise să-l mângâie, se aplecă, îi luă mâinile şi i le lipi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putu să creadă, dar apoi se prăbuşi cu capul pe pieptul lui, plângând cu amar şi ţinându-i mâinile strâns lipite de faţa ei. Mirosul de carne arsă de la degetele ţinute deasupra focului i se sui în nări, iar sângele ce curgea din vârfurile degetelor tăiate cu lama de ras i se întinse pe faţă. Soţul ei nu-şi va mai folosi niciodată degetele lungi şi subţiri, exersate de-a lungul unei vieţi de disciplină, pentru a aduce muzica în inimile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ocaust cunoscut sub denumirea de Revoluţie Culturală începuse să-şi întindă tentaculele nemiloase peste cea mai mare naţiune a lumii. Termenul de „Gărzi Roşii” a intrat în cărţile de istorie, definit de propria infamie şi anarhie necontrolată. Cu toate acestea, mâinile pline de îndurare ale lui Dumnezeu aveau să folosească răul, în aparenţă necontrolat, al Gărzilor Roşii pentru un scop bun. Iar noi aveam să aflăm mai târziu că Dumnezeu îşi scria propri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şjdi Biserica Mea.” —Isus Hri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968 şi începutul anului 1969, pe măsură ce vacarmul Gărzilor Roşii a început să se diminueze, un alt sunet a început să străbată ţinutul. Nu era strigătul ascuţit sau strigătele repetate dinainte, ieşite din milioane de gâtlejuri uscate scandând sloganuri lipsite de conţinut. Acest nou sunet nu era însoţit de aspectul jalnic al unei persoane inocente care implora milă şi nici de geamătul ca de animal al celor muribunzi. Nu era nici sunetul a mii de picioare care aleargă mereu după necaz, nici târşâitul reţinut al picioarele trimise în locuri în care nu ar fi vrut să meargă. Era mai degrabă cadenţa ordonată şi măsurată a unei armate care mărşăluia de pe un câmp de bătălie spre altul – nu înfrântă, c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această armată arăta zdrenţuită şi sfâşiată; manualul ei de instruire fusese ars, sălile lor de întâlnire fuseseră transformate în depozite sau închisori. Tineri şi bătrâni, educaţi sau analfabeţi, erau toţi uniţi pentru acelaşi scop. Toţi fuseseră persecutaţi, împotriva lor fiind folosită violenţa extremă în încercarea de-a le decima rândurile. Duşmanii lor folosiseră bătăile, cătuşele, presiunea psihologică, condamnări la muncă forţată şi chiar moartea. Fuseseră umiliţi în public, ca nişte „paraziţi care trebuie eliminaţi”, asemenea „puricilor de pe spinarea unui câine”. Îşi pierduseră toate drepturile umane. Dar nu au putut fi opriţi. Cu cât erau persecutaţi mai mult, cu atât luptau mai mult. Armele lor nu erau din lumea aceasta. După o mie de bătălii, s-au mutat în mii de case, curţi, câmpii şi peşteri, pentru a se pregăti pentru bătăl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e când erau 900.000; acum erau de ordinul milioanelor. Ei erau Biserica Chineză din Case – şi nu „creştini” pur şi simplu, ci „credincioşi”. Nu doar îşi mărturiseau credinţa în Isus Hristos, ci erau gata să moară pentru ea. Sute dintre ei au şi murit, dar alte milioane au supravieţuit. Aceştia alcătuiau un popor care ştia că există pierderi în orice război. Comandantul lor Suprem îi avertizase că va veni ziua când vor fi ucişi şi aruncaţi pe străzi şi că oamenii vor fi lăudaţi pentru că i-au ucis. D-l Wang, arestat în martie 1958, cu aproape opt ani înainte de începutul Revoluţiei Culturale, era unul dintre soldaţii lui Dumnezeu. A fost trimis într-un lagăr de muncă forţată pentru zece ani de „reeducare”. Vina lui? Era un creştin care mărturisea deschis credinţa şi care refuza să renunţe la ea. In lagărul de muncă forţată a continuat să-şi proclame credinţa şi să le spună şi celorlalţi deţinuţi. Autorităţile l-au persecutat cu sălbăticie, dându-i cele mai grele lucrări posibile, foarte puţină îngrijire medicală şi o raţie minimă de hrană. A fost pus într-o celulă cu alţi deţinuţi cărora li se încredinţase sarcina de a-l face să-şi retracteze credinţa în Isus Hristos. Tovarăşii săi de celulă au fost puşi la muncă forţată suplimentară, au început să primească raţii din ce în ce mai mici pentru a-l convinge pe contrarevoluţionar să-şi renege credinţa. Dar el nu a renunţat – aşa c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ieţuitor mărturiseşte: „Mii de pastori şi credincioşi devotaţi au murit pentru că au rămas tari în credinţa lor. Alte mii au fost trimişi în închisoare unde au fost supuşi la diferite forme de tortură, muncă forţată şi înfometare. Guvernul chinez a dat un decret, declarând că oricine era descoperit distribuind Evanghelia creştină a „străinilor” va fi aruncat în închisoare sau chiar ucis. Creştinii erau urmăriţi şi vâna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hang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de muncă ai mamei mele, un pastor, a fost prins de oficialităţile comuniste. L-au torturat şi l-au bătut, încercând să-l determine să renunţe la credinţa lui. Fără succes însă. În cele din urmă s-au înfuriat aşa de rău pe el încât au adus un sicriu şi l-au pus înăuntru. Apoi i-au spus: «Acum trebuie să iei o hotărâre finală! Ori te lepezi de Hristos ori te îngropăm de viu!» Singurul lui răspuns a fost: «Nu mă voi lepăda niciodată d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cuie în capacul sicriului şi l-au lăsat aşa un timp, aşteptând să audă vreo implorare dinăuntru, dar n-au auzit nimic. Au început să ţipe şi să strige la el, bătând puternic în sicriu. Cu toate acestea, dinăuntru nu se auzea decât sunetul unei respiraţii liniştite. Atunci l-au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întâlneşte această armată dedicată pentru a primi provizii şi ordinele? Daţi-le voie să vă spună: „Casa mea se află undeva în creierul munţilor din Guangxi, unde există puţini locuitori, iar viaţa este simplă. Aici avem foarte multe zile de târg şi toţi ţăranii se opresc din lucru şi îşi aduc surplusul la oraş. Vând orez, alune, vegetale, fructe, porci, găini şi gâşte şi apoi cumpără bunuri casnice. Oamenii vin şi pleacă şi oraşul este extrem de aglomerat. Oamenii profită de ocazie pentru a afla ultimele noutăţi şi pentru a bârfi. Însă creştinii folosesc astfel de ocazii pentru a s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Culturale, toate Bibliile au fost arse, bisericile au fost închise şi creştinii au fost criticaţi sever. Dar creştinii au învăţat cum să lupte împotriva diavolului şi s-au pregătit, având încredere în Domnul. Creştinii obişnuiau să se adune în casele unor oameni precum mama Zhang, folosind fiecare ocazie pentru a creşte în Domnul şi în credinţă, privind dincolo de întunericul gros, spre momentul când vor apărea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mama Zhang de când eram doar un băieţaş. Pe-atunci avea vreo 60 de ani. Devenise creştină în 1948 şi făcea curat acasă la un misionar străin. După eliberarea din 1949, deoarece provenea dintr-o clasă de jos, mama Zhang s-a bucurat de un tratament preferenţial şi a fost trimisă să lucreze la o grădiniţă de copii, dar ea a continuat să fie credincioasă Domnului, devenind foart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i viziteze pe toţi creştinii care doreau să aibă părtăşie cu ea deoarece avea o inimă foarte iubitoare şi era cu totul dedicată Domnului. Dacă cineva avea necazuri, venea imediat pentru a-i mângâia şi a se ruga pentru ei. Când norii persecuţiei au început să se adune şi bisericile din oraş au început să fie atacate, s-a pregătit în linişte pentru a fi martirizată. Dar Dumnezeu a dus-o în mod miraculos la ţară atunci când autorităţile au cerut evacuarea pe fondul ameninţărilor de război. Înainte de a pleca, i-a încurajat pe fraţi citând din Romani 8: Cine ne va despărţi pe noi de dragostea lui Hristos? Necazul, sau strâmtorarea, sau prigonirea’? «Să vă aduceţi aminte», le-a spus ea, «noi suntem mai mult decât biruitori prin Acela care ne iubeşte.» Când s-au despărţit, toată lume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atul acela de munte era grea şi singuratică, dar ea s-a rugat fără încetare şi a păstrat o părtăşie strânsă cu Domnul, dorind cu înflăcărare să întâlnească alţi creştini. Într-o bună zi, pe când mergea să împrumute lemne de foc de la o vecină s-a întâmplat să o audă pe femeie vorbind cu fiul ei de 8 ani: «Cine ţi-a spus că nu mai există nici un alt fel de iubire în afară de iubire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scultă, băiete! Spuse mama. Există multe feluri de iubire. Părinţii te iubesc, sora ta te iubeşte şi există o carte care spune că Dumnezeu are o dragoste şi mai mare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Zhang a întrebat-o în şoaptă: „Ai o asemenea car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hang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citeşti şi tu? Întrebă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eu, răspunse mama Zhang cu lacrimi de feric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Dumnezeu le-a ajutat să lege o prietenie strânsă. Prin această vecină, mama Zhang a ajuns să cunoască alţi trei fraţi şi două surori. Nu avuseseră nici o întâlnire timp de trei ani dar au început să se roage în secret pentru a şt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petrecut în rugăciune, s-au hotărât să se întâlnească la mama Zhang acasă, deoarece toţi din familia ei erau creştini. Erau însă preocupaţi cum să evite să atragă atenţia celorlalţi asupra lor şi persecuţia care ar fi urma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arătat că trebuie să se întâlnească în zilele de târg când era foarte multă lume în jur şi cadrele comuniste erau prea ocupate pentru a acorda atenţie mic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hang a decis să pună la punct un mic local la parterul casei ei pentru ţăranii care erau în trecere, deoarece nu existau suficiente ceainării în oraş. Nu trecuse nici o lună de când deschisese localul şi deja era plin de ţărani, de aceea a trebuit să mărească numărul meselor de la trei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neau tot felul de oameni, iar ea folosea această ocazie pentru a le împărtăşi Evanghelia. Între timp, la etaj, creştinii puteau să-şi ţină întâlnirile în siguranţă, datorită gălăgiei generale a conversaţie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pentru prima dată la întâlnirea lor în martie 1973. Acolo au mai venit alţi opt creştini. Pe masă erau aşezate pâinea şi nouă ceşti folosite de obicei la ceai, ca pregătire pentru Cina Domnului. După ce o soră s-a rugat, mama Zhang a predicat despre „Viaţa de rugăciune a creştinului”. Nu era nici păstor, nici evanghelist şi nu avea nici o pregătire teologică deosebită, dar a fost în stare să scoată în relief importanţa rugăciunii din propria-i experienţă şi să mărturisească despre promisiunile credincioşiei lui Dumnezeu. „Rugăciunea,” spuse ea, „este ca o antenă de radio. Transmite rugăciunile noastre către Dumnezeu şi, de asemenea, poate recepţiona răspun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fetei ei de la parter cu o avertizare secretă că venea poliţia: „Mamă, nu mai avem sare!” Mama Zhang ieşi imediat şi după o lungă şi apăsătoare tăcere se întoarse împreună cu fata ei. O alarmă falsă! In şoaptă, murmurară un imn şi mama Zhang dădu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explicat cum pot să asculte programe creştine la radio şi toţi au izbucnit în lacrimi şi L-au lăudat pe Domnul. În cele din urmă, mama Zhang ne-a dat numele oamenilor cărora le împărtăşise Evanghelia şi veşti despre creştinii din alte locuri, întregul serviciu a ţinut cinc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rimit o scrisoare de la fiica ei, în care îmi spunea că biserica a crescut rapid la douăzeci şi patru de membri. Nu se mai puteau aduna într-un singur loc şi s-au împărţit în două. Noua întâlnire avea loc într-un sătuc îndepărtat de munte care avea şase gospodării şi care îşi formase propria brigadă de producţie. Şeful de brigadă, în vârstă de 40 de ani devenise de curând creştin. El i-a condus pe alţi patru la Domnul; trei erau tineri intelectuali cate fuseseră trimişi la ţ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hang reprezintă doar una dintre miile de persoane care se întâlnesc şi ţin adunări ilegale pe întreg cuprinsu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tineri din oraşe au fost trimişi să presteze muncă manulă la ferme. Despre cei care erau mutaţi astfel se spunea că erau „trimişi la ţară, la munca de jos”. Ţăranii erau extrem de nemulţumi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orţile locuinţei morţilor nu o vor bir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şi cum se întâlnea sau în ce fel de circumstanţe, biserica din case era alcătuită şi atunci şi acum doar din oameni. Uneori absenţa celor care nu erau acolo era la fel de semnificativă ca şi prezenţa celor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pseşte dintre ei o tânără profesoară de ştiinţe ale naturii, o creştină care a refuzat să prezinte şi să predea evoluţio-nismul lui Darwin ca adevăr. Le-a spus oficialilor că Darwin era împotriva lui Dumnezeu şi că teoria evoluţiei nu este adevărată. Săptămâni de-a rândul aceştia au încercat să o convingă să-şi schimbe părerea. Profesorii de ştiinţe ale naturii cu adevărat buni erau greu de găsit; cei mai mulţi fuseseră victime ale epurărilor şi trimişi să muncească la ţară. Dar ea nu putea fi convinsă. Răspunsul ei era întotdeauna acelaşi: „Noi nu suntem maimuţe. Suntem bărbaţi şi femei creaţi după chipul şi asemănarea lui Dumnezeu.” Avea să rostească şi mai târziu aceleaşi cuvinte, printre dinţii sparţi şi buz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lt loc liber, uşor de remarcat, pe care îl ocupase iubitul doctor care a refuzat să declare că „preşedintele Mao este mai mare decât Hristos”. A fost bătut şi lăsat fără cunoştinţă de către Gărzile Roşii. L-au acoperit cu o pătură şi l-au lăsat să moară pe pardoseala spitalului. Câteva zile mai târziu Gărzile Roşii s-au întors, dar declaraţia lui nu s-a schimbat: „Hristosul meu este Domn al domnilor şi Rege al regilor. Lui i S-a dat un nume mai presus de orice nume în cer, pe pământ ş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bătăi, dar răspunsul a fost mereu acelaşi: „Hristos este Cel mai mare.” După mai multe zile, au hotărât să pună capăt acestei erezii o dată pentru totdeauna. L-au dezbrăcat complet şi l-au pus să stea în picioare pe o bancă îngustă de nici 15 centimetri. „Acum”, i-au strigat, „dacă Hristosul tău e mai mare decât preşedintele Mao, să te izbăvească El! Preşedintele nostru Mao poate să te salveze; trebuie doar să recunoşti asta.” în şoaptă, aproape neauzit, el a repetat istoria tinerilor aruncaţi în cuptorul încins. Apoi şi-a ridicat vocea şi, privind spre persecutorii lui, le-a spus: „Ei n-au fost arşi pentru că Domnul a fost cu ei şi acum El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lungi s-au scurs; nici un muşchi din trupul lui nu s-a clintit. Cinci ore. Zece ore. Oamenii au început să observe acest lucru. „De unde are bătrânul ăsta putere?” se întrebau ei. Însăşi prezenţa lui era nu numai o mărturie pentru Hristos, ci şi o sursă de jenă şi vinovăţie pentru cei care îl vedeau stând acolo pe bancă în picioare ş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fiţerul de securitate n-a mai putut răbda. Omul acela dezgolit, care credea că „Hristos este mai mare decât preşedintele Mao”, stătuse acolo fără a scoate vreun sunet, ţinân-du-şi echilibrul pe o bancă îngustă de lemn, de la şapte seara până la ora zece în dimineaţa următoare – cincisprezece ore de ceea ce el numea „pace şi părtăşie”. Gărzile Roşii i-au promis că lucrurile nu se vor încheia acolo. După o săptămână Gărzile Roşii au revenit şi, după ce l-au smuls dintre pacienţi, l-a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mbrii Gărzilor Roşii a izbucnit cearta. Erau înspăimântaţi. Unii voiau să taie frânghia înainte ca el să moară. După o încăierare scurtă, unul a tăiat frânghia. În timp ce cădea el le-a predicat ultimul său mesaj: „Când eram atârnat acolo, inima mea de topea de dragoste pentru voi.” Apoi, ca şi predecesorul său, Ştefan,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spune despre cei care frecventează bisericile din case?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partea cealaltă a cămăruţei, vedem o femeie şezând liniştită pe o bancă de lemn simplă. Tunica neagră, acum decolorată, îi este mai mare cu un număr, ca şi pantalonii largi, de culoare gri. Ţine ochii închişi. Faţa strălucitoare, încadrată de părul ei negru tuns scurt, reprezintă o imagine a seninătăţii, care sfida drumul dificil pe care-l străb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nouăsprezece ani când trupul ei zdrobit a fost aruncat cu nepăsare într-o celulă de închisoare. Înăuntru nu era nici un pic de lumină. Tot ce ştia era că se afla undeva în subterană. Pardoseala era umedă. După miros îşi dădu seama că acolo erau excremente umane. Peste tot era plin de şobolani şi ploşniţe. Nici vorbă de pat sau de toaletă; deci dacă dorea să se odihnească câtuşi de puţin, trebuia să stea în propriile-i materii fecale şi ale altora dinaintea ei. Stând pe pardoseală, simţi ceva cald care i se prelingea pe braţ. Puse mâna şi pentru prima dată îşi dădu seama că încă sângera în urma b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epu să i se umfle din cauza loviturilor. După ce se aşeză în tăcere în aşa fel încât să atingă cât mai puţin pardoseala, începu să-l mulţumească Domnului că fusese găsită vrednică să sufere pentru El. Ar fi putut, foarte simplu, să se lepede de Mântuitorul ei, dar a refuzat şi iat-o aici singură, bătută şi plângând de bucurie în celula ei care devenise o locuinţă a păcii. Îi ceru Domnului în tăcere înţelepciune şi tărie – nu ca să iasă din acel loc îngrozitor, ci să poată continua să predice Evanghelia Domnului ei în toate locurile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zilelor, s-a obişnuit cu întunericul. Sângerările au încetat şi zonele lovite nu mai erau aşa de umflate. Pe când şedea cântând în şoaptă un imn, Domnul i-a dat un mesaj: „Aceasta va fi lucrarea ta de slujire.” „Dar”, protestă ea, „sunt complet singură. Cui să predic?” A continuat să se roage ca lucrarea ei de slujire să se împlinească. Deodată îi veni o idee. Se ridică în picioare şi-l întrebă pe gardian: „Domnule, puteţi să-mi daţi să muncesc 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 privi cu dispreţ amestecat cu surpriză. Până acum nimeni nu-i mai cer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exclamă ea. „închisoarea asta e aşa de murdară. Peste tot sunt mizerii umane. Daţi-mi voie să merg în celule şi să curăţ locurile acestea mizerabile. Nu trebuie să-mi daţi decât apă şi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i a fost ascultată şi nu după mult timp iat-o aplecată în genunchi asupra pardoselii, curăţând şi predicând din celulă în celulă. Privea feţele unor oameni despre care cu greu s-ar mai fi putut spune că sunt fiinţe omeneşti. In urma torturilor continue, aceştia îşi pierduseră cu toţii speranţa de-a vedea vreodată o fiinţă umană care să vină la ei cu alt scop decât pentru 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a spus ea, „când îşi dădeau seama că pot avea viaţă veşnică deveneau foarte încântaţi. Cădeau pe podeaua murdară şi se pocăiau de păcatele lor. Ştiţi că în foarte scurt timp toţi deţinuţii au ajuns să creadă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cialii comunişti au aflat ce se petrecuse s-au făcut foc şi pară. Pierduseră controlul asupra deţinuţilor. Acum, când erau bătuţi sau când se urla la ei, aceştia spuneau doar: „Vă iertăm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l ei. A fost luată din celulă şi bătută, apoi i s-a cerut să mărturisească în scris totul. Directorul închisorii i-a dat un teanc de hârtie şi un creion şi i-a spus să înceapă să recunoască păcatele ei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spus ea, „Nu am făcut nimic rău. 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vintele au început să vină. Apoi a început să scrie din ce în ce mai repede. În cele din urmă isprăvi şi cu degetele amorţite de atâta scris înmâna declaraţia gardienilor pentru a o duce directorulu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irectorul închisorii a chemat-o în birou. Acesta tremura de mânie. Cum îndrăznise să scrie asemenea lucruri antirevoluţionare? Apoi citi declaraţia ei unui grup mai mare de oameni. Ceea ce citea el era planul de mântuire al lui Dumnezeu pentru întreaga lume. Continuând să citească, directorul închisorii micşoră ritmul, urmărind cu atenţie semnificaţia celor scrise. Unii dintre cei ce ascultau au fost extrem de mişcaţi de acest plan scris al lui Dumnezeu,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întâlnire participă o altă femeie, care este aşezată pe podea. Haina tradiţională, uzată, de culoare gri şi pantalonii largi de culoare albastră cu care este îmbrăcată o fac să pară mai mare decât e în realitate. Ţine ochii închişi, iar mâinile ei împreunate sunt lipite de buze. Înfăţişarea senină pe care o are a căpătat-o în propriul ei Ghetsimani. După ce este rugată insistent, cu o oarecare reţinere ne împărtăşeşte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dat la o şcoală timp de mai mulţi ani, comuniştii au venit şi mi-au spus că deoarece sunt profesoară nu am voie să predic Evanghelia. Îmi puteam păstra serviciul doar cu condiţia să nu mai predic. Eu mă rugam întotdeauna înainte de masă. Directorul nostru s-a mâniat foarte tare pe mine. Mi-a spus ca astea nu erau decât superstiţii şi că nu trebuie să mă mai rog înainte de masă. M-a prevenit că dacă voi mai face aşa ceva o să pună să mă aresteze. Nu puteam însă să nu-l mulţumesc lui Isus pentru hrana pe care mi-o dădea şi la masa următoare m-am rugat din nou. Atunci a pus să mă aresteze şi am fost condamnată la trei ani de închisoare pentru că eram «anti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am fost chemată din nou şi mi s-a spus: «Creierul tău e spălat. Mai crezi sau nu în Hristosul ăsta al tău? Te-ai gândit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răspunde decât atât: «M-am gândit bine ce fac. Cred încă în Dumnezeu. Voi continua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amnată la alţi trei ani de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mi s-a pus iar aceeaşi întrebare, însă de data asta pe un ton mai blând. Mi-au spus: «Dacă încetezi să crezi în Dumnezeul tău, îţi putem da drumul chiar acum –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ea deloc gândul acesta. Am spus doar: «Cred încă în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urle la mine şi m-au luat la palme ţipând: «Mintea ta este incorigibilă; eşti prea încăpăţânată! Trebuie să-ţi spălăm mintea şi mai mult. Trei ani nu este suficient. De data asta îţi dă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am fost adusă din nou înaintea oficialităţilor comuniste. Erau foarte drăguţi când mi-au spus: «De data asta suntem decişi să te eliberăm. Dacă faci doar o simplă declaraţie – că nu mai crezi – poţi pleca de aic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acelaşi: «Nu, nu pot!» Au început să ţipe: «Cu tine nu se poate discuta!» Din nou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ai târziu a fost eliberată, nu pentru că ar fi retractat, ci pentru că nu mai ştiau ce să facă cu ea. Prezenţa ei î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începe când un bărbat, care stă în mijlocul camerei, plină acum, începe să se roage cu voce tare. Alţii i se alătură imediat. Ştiu cu toţii că acesta este un frate care şi-a câştigat dreptul</w:t>
      </w:r>
    </w:p>
    <w:p>
      <w:pPr>
        <w:pStyle w:val="Frspaiere"/>
        <w:rPr/>
      </w:pPr>
      <w:r>
        <w:rPr>
          <w:rFonts w:cs="Bookman Old Style;Times New Roman" w:ascii="Bookman Old Style;Times New Roman" w:hAnsi="Bookman Old Style;Times New Roman"/>
          <w:sz w:val="24"/>
        </w:rPr>
        <w:t>^ 23 conduce o astfel de întrunire. Mărturia lui încă răsună în ure-h’le multora dintre cei prezenţi. Aceasta este pentru toţi o dovadă uterii Domnului, înaintea căruia au venit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58. Într-o zi, am fost arestat fără nici un motiv şi trimis la închisoare pentru trei ani. Nu mi-au putut spune ce infracţiune am comis, deoarece împărtăşirea anumitor convingeri religioase nu era considerată ca încălcare a constituţiei ţării noastre, în 1961, fără a şti încă de ce eram în închisoare, am fost trimis dintr-un lagăr de muncă forţată în altul. Ne trezeam înainte de ivirea zorilor şi munceam toată ziua, fără nici o pauză, abia reuşind să obţinem permisiunea de a merge la toaletă. Continuam aşa până la ora opt sau nouă seara. Era întuneric când plecam la lucru şi întuneric când ne întorceam, dar ajunşi în celule deseori trebuia să ne adunăm pentru alte două sau trei ore de îndoctrinare marxistă, care să ni se «reeduce gândirea». Adesea temperatura era sub zero şi ne ghemuiam pe vine pentru a asculta tiradele ditirambice tremurând şi extenuaţi de munca zilnică pe care o făceam. Lucram la construirea de şosele şi căram în spate câte 50 de kilograme de pământ şi piatră pe o distanţă de 16 kilometri. Hrana noastră era alcătuită mai ales din tărâţe şi pleavă, mâncare nepotrivită chiar şi pen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ram în spate o greutate mare şi am leşinat. Am căzut şi m-am lovit cu capul de o piatră ascuţită. Când mi-am revenit, singurele cuvinte care mi-au venit în minte au fost cuvintele iubitului meu Stăpân: «Vulpile au vizuini, păsările cerului au cuiburi, dar Fiul omului n-are unde-Şi odihni capul.» M-am ridicat, am luat din nou sarcina în spate şi am dus-o cu forţe proaspete, spunându-mi: «Dacă Domnul meu a suferit astfel, eu de ce să mă plâng?» în timpul Revoluţiei Culturale, am fost trimis într-un lagăr de muncă forţată împreună cu alţi 10.000 de muncitori. Am aflat atunci că foarte puţini ştiau de ce se află acolo, sau ce crime corruseseră. Totul părea lipsit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10.000, doar trei dintre noi am îndrăznit să admitem în public că suntem credincioşi. Autorităţile le-au dat celorlalţi mână liberă să ne hărţuiască şi să ne persecute pe noi, cei trei, care îndrăzniserăm să-L mărturisim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ra într-adevăr foarte puternică şi nu înceta nici o clipă, nici ziua, nici noaptea. Când treceau pe lângă noi, ne loveau adesea. Întotdeauna trebuia să mergem la coada rândului unde se dădea mâncare şi primeam ce mai rămânea. Eram izolaţi, nu doar fizic, ci ş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a mai grea persecuţie era atunci când «prietenii» încercau să ne convingă. Ştiam ce încearcă să facă. Într-o zi, un bărbat foarte amabil m-a tras deoparte şi mi-a spus: «De ce vrei să suferi toate acestea? Ai o soţie şi copii. Nu ţi-e dor de ei, n-ai vrea să te întor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pe faţa mea cât de mult mi-aş fi dorit să-mi strâng soţia şi copiii la piept şi ispita a început să crească pe măsură ce el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pui că nu crezi în Dumnezeu, te vom trimite de îndată acasă şi vei putea face o mare reun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ispită cumplită pentru cei care voiau să fie liberi ca să se întoarcă acasă la soţie şi l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u nu înţelegi. Domnul meu a murit pentru mine pe cruce. Cum aş putea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grupa mea de muncă şi persecuţiile au continuat. În 1979, lucrurile s-au mai destins în China. Mii de deţinuţi au fost eliberaţi, dar eu nu eram printre ei. N-am înţeles de ce. În fine, în 1980, m-au lăsat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redincioşii din bisericile care se adună în case sunt în vârstă sau trecuţi de vârsta a doua. Biserica oficială din China se numeşte Mişcarea Patriotică Independentă [The Three Se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iotic Movement – TSPM]1 şi nu trebuie confundată cu biserica A’n case. Regulamentele provinciale TSPM, interzis categoric „stiearea de noi convertiţi din rândurile minorilor. Este ilegal să converteşti pe cineva care nu are optsprezece ani şi se încearcă în tot feiul de mijloace descurajarea participării tinerilor la servic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ferme că uneori chiar şi tinerii peste 18 ani, care merg la bisericile oficiale pentru a fi botezaţi, sunt denunţaţi la locul de muncă. Acolo încep să se facă presiuni asupra lor pentru a-i determina să nu mai frecventeze biserica. Totuşi, în ciuda stricteţii regulamentelor, tinerii frecventează în secret bisericile TS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unirile din case, tinerii sunt întotdeauna bineveniţi. De aceea, la întrunirea noastră participa şi o fată de nici 17 ani. Iată mărturia ei: „Când au început să facă presiuni asupra mea, am început să fiu foarte deprimată. Mă întrebam mereu: «De ce trebuie să mi se întâmple toate acestea tocmai mie? Sunt o bună creştină şi nu am făcut niciodată nimic greşit. De ce se leagă de mine şi nu de cei care au făcut într-adevăr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Isus? M-au întrebat e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iunile au ajuns în această fază, depresia trecuse şi nu se mai autocompă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legată de spate o pancartă lungă de un metru şi jumătate şi lată de treizeci de centimetri. Pe ea au lipit afişe care prezentau Expresia „Three Seif din această denumire vrea să însemne că mişcarea bisericească oficială aprobată de guvern se autofinanţează, se autoguvernează şi se dezvoltă singur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liu aşa-zisele ei infracţiuni. I-au pus pe cap şi o pălărie înaltă ca semn al batjocurii, iar apoi, i-au dat un gong cu care să-şi semnalizeze prezenţa în aşa fel încât oamenii să ştie când se apropia. Era asemenea leproşilor din vechime care strigau: „Necurat! Necurat!” Tot în semn de batjocură i-au scris pe pălărie patru semne grafice care spuneau: „Dumnezeu binecuvântează.” Intenţia lor fusese să o batjocorească şi să o facă să-i fie ruşine, dar ea le-a purtat ca o mărturie a faptului că Dumnezeu într-adevăr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aceea înaltă pe cap şi bătând gongul, ea a trecut pe străzi, mulţumindu-l Domnului că putea să răspândească vestea că „Dumnezeu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dat drumul, s-a întors acasă şi în zilele care au urmat, mulţi oameni au început să vină la ea ca s-o întrebe despre acel «Dumnezeu car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amerei se află un tânăr, cu doar câţiva ani mai mare, care stă pe podea cu cârjele lângă el. Ambele picioare îi sunt întinse înainte. Sandala din plastic îi alunecă dintr-un picior în timp ce el se ridică pentru a căuta ceva în buzunarul de la pantaloni. Scoate o bucăţică de hârtie mototolită şi începe să o desfacă cu mare grijă, aşezându-se înapoi pe podeaua tare. Buzele încep să i se mişte în timp ce citeşte de pe hârtia pe care a desfăcut-o. A adus cu el textul biblic pentru mesajul din seara aceea. Cu câteva luni înainte depusese şi el mărtur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mei erau creştini devotaţi, eu am primit mântuirea doar după acest accident care m-a lăsat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doar 6 ani, tatăl meu a fost închis din pricina credinţei. Nu voi putea uita niciodată acele momente şi experienţe îngrozitoare care s-au întipărit adânc în mintea mea de copil. De asemenea, mi-au lăsat o rană adâncă în inimă şi nu o voi putea şterge vreodată din memorie. Momentele prin care am trecut sfidează orice descriere. A trebuit să trăiesc ani întregi cu acest</w:t>
      </w:r>
    </w:p>
    <w:p>
      <w:pPr>
        <w:pStyle w:val="Frspaiere"/>
        <w:rPr/>
      </w:pPr>
      <w:r>
        <w:rPr>
          <w:rFonts w:cs="Bookman Old Style;Times New Roman" w:ascii="Bookman Old Style;Times New Roman" w:hAnsi="Bookman Old Style;Times New Roman"/>
          <w:sz w:val="24"/>
        </w:rPr>
        <w:t>^ 27 at al faptului că aveam un tată care era întemniţat într-un lagăr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momentul când am mers la poştă să ridic un let de la tatăl meu. Când funcţionarul a văzut că pachetul venea d la cutare lagăr, s-a schimbat îndată la faţă. Era oare milă sau o atitudine acuzatoare? Îl visam adesea pe tata. Într-un târziu, a fost eliberat. Când l-am văzut, părea foarte diferit faţă de cel din amintirile mele de copil. Pe atunci era tânăr şi puternic, dar acum îmbătrâni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a izbucnit Revoluţia Culturală. Aveam 16 ani şi a trebuit să părăsesc şcoala pentru a munci la câmp. Atunci m-am alăturat unui grup de treizeci, până la cincizeci de tineri care făceau o mulţime de năzbâtii şi nebunii în zonă. Ne certam, beam şi furam, fiind foarte mulţumiţi de acest fel de viaţă fără nici un fel de griji. Nu ne dădeam seama că acestea erau păcate, pentru că trăia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Culturală am ajuns să cunosc un alt grup de prieteni. Erau total diferiţi de cei din primul grup. Erau culţi şi civilizaţi. Liderul lor ne împărtăşea adesea de ce omul era corupt. Nu eram de acord cu el şi nu voiam să aud că ceea ce făceam noi era păcătos. Chiar m-am certat serios cu el. I-am spus că făceam aceasta cu un scop – pentru a ne dovedi nouă înşine cine suntem şi pentru a ne răzbuna pe cei care creaseră inegalitate în societatea noastră. Poate că mă consideram într-adevăr sănătos, puternic şi curajos. Totuşi, nu există flori care să nu se ofilească. Aceia au fost anii me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ident, mi-am fracturat coloana vertebrală. Din acel moment am rămas invalid, nemaiputând să umblu. De fapt, când s-a produs accidentul, doctorul a anunţat că nu voi trăi mai mult de trei luni. Au trecut câţiva ani de la accident şi încă sunt în viaţă – slavă Domnului! Atunci am învăţat să mă încred în Dumnezeu Şi să trăiesc pentru El. Nu este asta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oameni să creadă că sunt o persoană nenorocită. Dar eu nu gândesc aşa. După acest accident, unii prieteni de-ai mei s-au arătat preocupaţi de starea mea, dar nici unul nu putea face nimic pentru mine. Temperatura creştea în fiecare zi. Într-una din zile, un prieten de-al meu a venit să mă vadă. Era un creştin devotat. Mai aveam o prietenă care mă vizita şi ea, dar deşi provenea dintr-o familie creştină, ea însăşi nu era creştină. Acest frate ne-a spus nouă, mie şi prietenei mele, să ne unim cu el în rugăciune pentru vindecarea mea. Ne-am rugat împreună, deşi fără mare tragere de inimă. După ce ne-am rugat timp de treizeci de minute, temperatura mea a scăzut brusc. Era prima oară când experimentam harul lui Dumnezeu şi am simţit puterea Lui vindecătoare în mine în timp ce mi-am mărturisit toate păcatele înaintea Lui. Am înţeles atunci că am fost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dacă n-aş fi fost atât de încăpăţânat atunci când am fost sănătos, probabil că acum nu aş fi în această stare. Dar în Psalmi scrie că este ferice de cel ce îşi găseşte plăcerea în legea Domnului şi zi şi noapte cugetă la ea, căci va prospera în tot ce face. Prin urmare, drag prieten, nu lăsa să ţi se întâmple aceasta înainte de a veni la Domnul. Cu toate acestea, «chiar dacă umblu prin valea umbrei morţii, nu mă tem de nici un rău, pentru că Tu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rmata Lui – armată care cântă, se roagă, plânge şi II laud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cea mai mică urmă de amărăciune; nimeni nu vorbeşte de răzbunare atunci când răspund la întrebarea care li se pune: „Cum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când a fost foarte greu, dar asta înseamnă să fii creştin aici în China. Este un preţ pe care suntem dispuşi să-l plătim”, spun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multe despre aceasta”, îl îndemnă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închisoare, unde şedeam înghesuiţi ca animalele, deţinuţi într-un spaţiu foarte strâmt. Nu aveam voie să vorbim unii cu alţii sau să aţipim în timpul zilei. Gardienii priveau riodic în celulă printr-un vizor. Mulţi se îmbolnăveau rapid; alţii îşi pierde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 deţinut mi-a şoptit: «Credinţa ta îţi dă tărie şi vedem lucrul acesta.» Acesta a fost începutul noii mele lucrări de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un gardian s-a năpustit în celulă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âm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âmbesc,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âmbeşti! A răcnit gardianul. Când a plecat, ceilalţi deţinuţi mi-au spus: «Ochii tăi zâmbesc tot timpul şi faţa îţi radiază de bucurie!» Cei mai mulţi deţinuţi şi tovarăşi de celulă nu erau creştini – adică nu erau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fost trimişi să lucrăm câte şaptesprezece ore pe zi pe câmpurile de orez. Stăteam în apă până la brâu, până ce ne durea tot trupul de oboseală. Pentru o persoană care se apropia de şaizeci de ani şi care nu era obişnuită cu o asemenea muncă, era aproape insuportabil. Şi mai greu era însă faptul că trebuia să ascult într-una limbajul obscen al celorlalţi tovarăşi de muncă. Când m-am plâns Domnului în legătură cu acest aspect, am simţit că-mi spune: «Eşti tu mai sfânt decât Mine? Eu am părăsit puritatea absolută a cerului pentru a veni şi a trăi în lumea voastr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vorbit de multe ori – adesea în cele mai neobişnuite moduri. Odată, pe când eram tânăr, am avut un vis. Se răcea că urcam pe un munte sprijinindu-mă de braţul unui bărbat. Auzeam cuvintele din Cântarea Cântărilor: «Ce se vede suindu-se din pustie?» Am simţit cum mă sprijineam pe braţul Domnului meu iubit. Câţiva ani mai târziu am fost dus la o închisoare aşezată m munţi. In timp cu urcam pe munte, mi-am dat seama dintr-o dată că peisajul înconjurător era identic cu cel din visul pe care-l avusesem în tinereţe. Dumnezeu mă pregătise pentru această şedere în închisoare sprijinindu-mă cu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în care am fost arestat, mulţi alţi lideri creştini au fost aruncaţi în închisoare. Mi-a venit în minte versetul din Zaharia 13 unde spune: Bate-voi păstorul şi oile vor fi risipite. Îmi era teamă ca nu cumva acelaşi lucru să se întâmple şi turmei Domnului. Acum că am ieşit din închisoare, îmi dau seama că Dumnezeu Şi-a protejat copiii în mijlocul suferinţelor, ba mai mult, El aduce o trezire în multe părţi ale Chinei. Acum am de gând să vizitez personal unele dintre aceste zone în care a apărut trezirea. Văd că Zaharia 13:9 s-a împlini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i voi pune în joc şi îi voi curaţi cum se curăţă argintul, îi voi lămuri cum se lămureşte aurul. Ei vor chema Numele Meu şi îi voi ascult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ei vor %ice: Domnul est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oră din zi şi din noapte, în orice zi a anului, pretutindeni în China, Biserica din case se întâlneşte şi se pregăteşte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esea, singurul lucru pe care-l învăţăm din istorie ‘„ ’ este că nu am învăţat nimic din istor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o paralelă la Biserica din case a Chinei dacă ne întoarcem în urmă cu 2.000 de ani. În timp ce în China, peste deserturile încă nestrăbătute şi peste lanţurile uriaşe de munţi domnea cea de-a cincea dinastie, Ierusalimul se afla sub nemiloasa guvernare romană. Exista şi acolo o instituţie religioasă oficială, dar se numea Sinagogă. Fiecare dintre acestea era condusă de oameni cu mână de fier. Deşi aceşti oameni nu erau atât de cruzi pe faţă, precum Gărzile Roşii, erau totuşi destul de slugarnici faţă de dictatorul păgân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e înăbuşitoare, mobilate sărăcăcios, mici grupuri de bărbaţi şi femei se întâlneau în biserici din case. Luca scrie despre ele în cartea Faptele apostolilor 2:4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ruiau în învăţătura apostolilor, în legătura frăţească, în frângerea pâinii şi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care era plin de frică şi prin apostoli se făceau multe minuni şi semne. 1 op cei ce credeau, erau împreună la un loc şi aveau toate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ndeau ogoarele şi averile şi banii îi împărţeau între toţi, după nevo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reună erau nelipsiţi de la Templu în fiecare %i, frângeau pâinea acasă şi luau hrana cu bucurie şi curăţi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udau pe Dumnezeu şi erau plăcuţi înaintea întregului norod. Şi Domnul adăuga în fiecare %i la numărul lor pe cei ce erau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dintre Ierusalim şi China sunt pe cât de minunate, pe atât de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dispusă să înveţ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Ei stăruiau în învăţătura apostol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ptele apostolilor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in China sunt extrem de conştienţi că nu este suficient să înceapă bine, ci trebuie să continue în fiecare zi să „lupte lupta cea bună”. Întocmai cum pogorârea Duhului Sfânt din ziua Cincizecimii a fost urmata de un timp al unor activităţi deosebite în Ierusalim şi credincioşii din China au simţit că erau cuprinşi într-o lucrare specială a Duhului Sfânt. Acum este timpul pentru a creşte sp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pericolul de a te îndepărta de la adevăr, sau de a fi prins în vârtejul învăţăturilor false. Credincioşii din China îşi dau seama de faptul că au nevoie de învăţături biblice sănătoase şi sunt foarte flămânzi după lucrurile lui Dumnezeu. Un tânăr lider al unei biserici de casă, fără nici o pregătire teologică şi a cărui cunoaştere scripturală se limitează la ceea ce a copiat de mână după programele radio, spunea: „Cea mai mare dorinţă a mea este să cunosc eu însumi mai multe despre Cuvântul lui Dumnezeu, în aşa fel încât să pot creşte eu, dar să-i pot învăţa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redincioşii care sunt în funcţii de conducere au această dorinţă extraordinară de a cunoaşte Cuvântul lui Dumnezeu şi de a învăţa tot ceea ce trebuie învăţat. Foamea aceasta o au toţi credincioşii, după cum indică următorul raport dintr-o biserică de casă din China rurală: „Ori de câte ori vine vreun predicator pentru a proclama Cuvântul lui Dumnezeu, creştinii de pe o rază de câţiva kilometri A nă acolo. Chiar şi când un evanghelist itinerant predică până nuizare, nu sunt dispuşi să-l lase să se odihnească, ci îl A Jeamnă să continue să le prezinte Cuvântul. În unele cazuri, unor predicatori chiar li s-au confiscat bagajele şi au fost siliţi să i stea câteva zile – într-atât de mare este zelul lor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unde oamenii au flămânzit atât de mult timp după adevăr, este esenţial ca predicarea să se concentreze asupra Domnului Isus Hristos, care este centrul absolut! Adesea creştinii îi cer predicatorului să-i ajute să-L cunoască mai bin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predicator a fost invitat într-un orăşel pentru a ţine predici în cadrul unor întâlniri. În zori, clădirea era ticsită cu 600 de oameni şi alţii erau în curte, afară. Toţi erau dispuşi să suporte vremea extrem de rece pentru a auzi mesajul Domnului. Înainte de sosirea predicatorului, au cântat imnuri ca să-şi pregătească inimile pentr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a vorbit de cinci ori şi creştinii au rămas şi au ascultat de dimineaţa devreme până seara târziu. Totuşi, nici atunci nu voiau să plece acasă şi l-au tras de mânecă spunând: «Nu am mai auzit niciodată nişte predici atât de minunate.» Erau extrem de dornici să audă o expunere a adevărul biblic şi să aibă parte de o prezentare clară 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dicator itinerant a povestit despre sosirea lui la o astfel de biserică de casă, pentru a predica. Nerăbdători fiind, oamenii l-au întrebat despre ce urma să vorbească. Subiectul lui avea să fie „Isus Hristos în Evanghelia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ră ei, „va predica din Evanghelia după Matei, întreaga carte este despre Isus Hristos.” Şi s-a ţinut de cuvânt. După treizeci şi şapte de ore îşi isprăvea expunerea despre viaţa lui Isus, verset cu verset, aşa cum este ea consemnată în cartea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dispusă să înveţe nu are nevoie numai de învăţători, evanghelişti şi predicatori. Are nevoie şi de Cuvânt, din care să se poată predica; are nevoie de Biblii. Deşi în multe părţi ale lumii a avea o Biblie completă este ceva normal, o astfel de achiziţie este considerată o piatră preţioasă foarte valoroasă în comunitatea creştin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Gărzile Roşii au depus un efort coordonat pentru a arde toate Bibliile, cărţile de cântări şi orice tip de literatură creştină. Şi şi-au făcut munca foarte bine. Astăzi nu este deloc neobişnuit să vezi un grup de câteva sute de creştini care au doar una sau două Bib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care are atât Noul cât şi Vechiul Testament le aduce la întâlniri învelite într-o fâşie de in. Când pastorul citeşte Scriptura, ia Biblia cu grijă de la sora care o aduce, o dezveleşte cu atenţie şi citeşte textul. Când termină de citit îi înmânează din nou Biblia. Ea o înveleşte din nou în materialul de in, poate cu aceeaşi grijă cu care a fost înfăşurat Trupul Domnului în fâşiil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biserici de casă, anumiţi credincioşi sunt anunţaţi dinainte ce texte din Scriptură vor fi folosite la următoarea întâlnire. Apoi fiecare din ei copiază o parte din acele versete şi aduce copia respectivă la întâlnire. Când cel ce conduce întâlnirea vrea să citească sau să vorbească din textul anunţat, el adună copiile scrise de mână şi le pune împreună pentru a avea textul complet. În acest fel, dacă poliţia întrerupe întâlnirea, Biblia nu se pierde. În cel mai rău caz se pot pierde câteva versete scri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storisiri arată cât de important este pentru credincioşi să aibă Cuvântul lui Dumnezeu şi riscurile pe care şi le asumă pentru a-l distribui şi altor fra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isprezece tineri care duceau 1.000 de Nou Testamente într-un sat oarecare au fost prinşi de autorităţi. Atât Bibliile cât şi bicicletele pe care le folosiseră tinerii au fost confiscate. Toţi cei paisprezece au fost închişi pentru activităţi antirevoluţionare, ceea ce reprezintă un delic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iserica din case ffi 35 altul ne povesteşte: „Cunosc un sat în care există 5.000 de,. Cio j şj patru predicatori, dar nu există o Biblie întreagă. O nă are un Nou Testament care începe cu al treisprezecelea capitol din Marcu şi merge până la cartea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redincioşi din nord au auzit că existau nişte Biblii disponibile în partea de sud a ţării. Au economisit jumătate din venitul pe un an pentru a putea călători în sud şi a cumpăra cel puţin o Biblie pe care să o studieze împreună cu ceilal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de patru zile, au postit şi s-au rugat atât pentru protecţie pe drum cât şi pentru a mai găsi cel puţin o Biblie disponibilă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destinaţie, au fost întâmpinaţi cu tragica veste că nu mai rămăseseră Biblii. Cei doi fraţi au început să plângă la auzul acestei veşti atât de triste. A doua zi, un altul, căruia i se încredinţase misiunea de a adăposti şi de a distribui treizeci de Biblii, a auzit de necazul lor şi li le-a dăruit pe toate. Plânsul lor s-a transformat în bucurie când au primit darul acesta preţios. Prietenii lor le-au oferit hrană şi posibilitatea de a se odihni, dar ei au refuzat spunând că postiseră şi se rugaseră pentru Biblii şi că vor continua să postească şi să se roage în drum spre casă, ca mulţumire pentru că le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ărturiseşte: „Când avem probleme financiare şi apoi primim bani de la fraţi şi surori din străinătate, ne plecăm capetele pentru a-L lăuda pe Dumnezeu şi pentru a-l da Lui toată slava. Acest ajutor financiar este un mare sprijin pentru biserica din case. Totuşi, cel mai mare ajutor dintre toate este o Biblie. Înainte, când voiam să citesc Biblia, trebuia să călătoresc peste 160 de kilometri. J-mprumutam această carte preţioasă pentru o scurtă perioadă şi apoi trebuia să o înapoiez. Într-o zi, cineva a dat bisericii noastre ibJie. Când a fost adusă la întrunire, ne-am dat seama că nu mai aveam cuvinte. Toate feţele erau scăldate în lacrimi. Apoi am ucnit în rugăciuni puternice de laudă. Toţi o luam în mâ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ţ^ Triumful lui HRISTOSm (arapreşedinteluiMao foarte mare atenţie şi dragoste, mulţumindu-l lui Dumnez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edincios povesteşte: „Graţie faptului că a sosit această hrană spirituală, membrii Trupului lui Hristos de aici au avut parte de o mare mângâiere. Rugăciunile lor au fost însoţite de multe lacrimi de recunoştinţă. I-am mulţumit mult Domnului pentru grija voastră plină de dragoste faţă de noi, cerându-l Domnului să binecuvânteze din belşug roadele pe care le-aţi adus pentru Domnul, în aşa fel încât să primiţi o răsplată nestricăcioasă şi nepieitoare. Căci ne-aţi adus apă proaspătă de izvor într-un timp când eram foarte însetaţi. Aţi fost trimişii Domnului pentru noi, asemenea unei adieri de primăvară care ne-a încălzi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esc într-o societate în care Biblia este accesibilă tuturor, înţeleg probabil cu greu importanţa Cuvântului lui Dumnezeu în viaţa creştinului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rmătoare explică foarte bine această importanţă: „Dragi prieteni, slavă Domnului! Astăzi Duhul lui Dumnezeu m-a îndemnat să răspund la câteva întrebări. Aş vrea să vă spun cum mă simt acum, după ce am primit această Biblie. Cred că Tatăl ceresc mă iubeşte cu adevărat. Sunt extrem de impresionat şi de încurajat văzând că voi, din dragoste pentru El, sunteţi gata să ne ajutaţi în ciuda riscului de-a vă pierde viaţa. La început am fost provocat şi adus la viaţă. Apoi am descoperit calea în această Biblie şi am ajuns să înţeleg multe adevăruri. Văd de asemenea voia lui Dumnezeu. O! Ştiu acum că înainte eram ca un răsad care încerca să crească fără a primi ploaie. Acum sunt asemenea unui om flămând şi însetat, care primeşte hra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Biblie m-a ajutat extrem de mult după ce am primit-o. Am găsit calea, scopul şi adevărul vieţii în ea, care ne învaţă cum să ne depărtăm de învăţăturile false şi cum să ne abatem de la o cale greşită. Înainte de-a o avea umblasem pe multe căi strâmbe. Depin-deam de propria mea cunoştinţă şi înţelepciune, dar acestea nu f st de prea mare folos. Vreau să-l mulţumesc Domnului. cu adevărat că mă iubeşte. Astăzi mi-a dăruit această Biblie în voi pentru a mă ajuta să mă întorc pe drumul bun, de pe calea m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mai multă putere după ce am obţinut această Biblie. Nici o persoană nu va mai fi dusă în eroare de acum înainte, căci acum avem calea cea dreaptă pe care s-o urmăm. Mulţi fraţi şi multe surori s-au întors de pe calea rea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această Biblie, mulţi fraţi au dorit să aibă şi ei câte una. Nu sunt eu singurul căruia această Biblie i-a fost de un ajutor extraordinar; cel puţin alţi 5.000 au beneficiat de ea. Înainte de a avea această Biblie nu aveam nimic de făcut acasă după ce veneam de la lucru. Citeam romane sau stăteam la taifas cu fraţii şi surorile mele. De când am această Biblie nu mai pierdem vremea cu tot felul de poveşti. Le citesc din Biblie de îndată ce ajung acasă. Viaţa noastră spirituală se dezvoltă în fiecare zi şi Domnul este tot mai mulţum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aş dori să vă spun un singur lucru. De când am obţinut această Biblie, zeci de mii de creştini speră că într-o bună zi vor avea şi ei propriul lor exemplar, ca să o poată citi oricând doresc fără a trebui să aştepte să împrumute una. Acum nu pot citi Biblia atunci când ar vrea. Toţi spun însă că dacă ar avea propria lor Biblie, ar citi-o fie seara, fie dimineaţa, căci Biblia este pâinea vieţii. Deşi se spune că în China există libertate religioasă şi că se găsesc Biblii, de fapt nu ne putem bucura de ele. In acest moment există doar în provincia noastră zeci de mii de creştini şi mulţi se roagă cu lacrimi fierbinţi pentru această problemă.” „Acum că am această Biblie am lămurit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ltădată făceau multe lucruri greşit, au încetat deja să raca aşa ceva. Unii, care altădată erau încăpăţânaţi, au ajuns să înţeleagă şi să caute vocea Domnului. Înainte existau mulţi slujitori aişi. Acum suntem în stare să-i deosebim. De asemenea, existau mulţi prezbiteri, învăţători şi proroci falşi. Dumnezeu nu ne-a părăsit. El ne deschide ochii şi ne ajută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pusăpe rugăciune” „Ei stăruiau în. Rugăciuni.” (Faptele apostolilor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arclay, comentând asupra caracteristicilor Bisericii primare scrie: „Faptele apostolilor 2:42 ne spune că ei (cei din prima biserică de casă) nu numai că stăruiau în ascultarea faţă de învăţătura apostolilor, ci şi perseverau în rugăciune. Creştinii din primul secol au trecut printr-o perioadă dificilă. Şi-au atras ura şi dispreţul păgânilor şi erau adesea persecutaţi. Totuşi, ei ştiau că nu puteau face faţă la toate acestea fără ajutorul pe care li-l putea da Dumnezeu. Ei erau o Biserică „pusă pe rugăci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lică şi la Biserica din case din China de astăzi. Un cercetător care a studiat creşterea Bisericii din case, confirmă acest lucru, spunând: „Se pare că trăsătura distinctivă a creşterii Bisericii din zilele noastre din China este viaţa disciplinată de rugăciune a fiecărui credincios. Credincioşii chinezi se roagă Domnului pentru: (1) un duh veghetor şi de rugativ; (2) a avea mereu în inimă dorinţa de a se ruga pentru alţii; (3) timp şi loc unde să se poată ruga; (4) putere pentru a se putea ruga cu tovarăşii de lucru; şi (5) a avea cuvintele potrivite pe care să le folosească în rugăciune. Trăind astfel ei doresc să fie o trâmbiţă care să-i cheme pe toţi oamenii să se roage mai mult”. Creştinii chinezi au un moto: „Puţină rugăciune, puţină putere; lipsa rugăciunii înseamnă lips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asemenea, modul cum viaţa lor de rugăciune influenţează întreaga lume. În fiecare duminică dimineaţa, într-u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arclay, God’s Young Church [Tânăra biserică a lui Dumnezeu], Edinburg, St. Andrew Press, 1970, p.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importante oraşe ale Chinei, mai mulţi credincioşi se * îlnesc pentru o zi de rugăciune şi post. Încep la nouă dimineaţa • e roagă până la trei după-amiază, sau chiar mai târziu,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u vorbesc despre rugăciune, ci se roagă – toată ziua. Într-una din zile, problema „numărul unu” pe care au adus-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biblice şi seminariile din Occident să rămână fidele Cuvântului lui Dumnezeu şi să-i înveţe pe oamen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nducerea acestui grup de credincioşi au petrecut în medie şaptesprezece ani în închisoare. Mulţi dintre ei nu au decât nişte foiţe cu versete scrise de mână şi nici o carte de cântări. Se întâlnesc cu riscul de a fi prinşi şi acuzaţi că sunt antirevoluţionari. Mulţi dintre ei i-au pierdut pe cei dragi. Iarna casele lor sunt neîncălzite, iar vara sunt cuprinse de zăpuşeală. Cu toate acestea, se adună pentru a se ruga. Pentru ce se roagă? Iată o rugăciune făcută la întâlnirea unei biserici de casă: „Doamne, trezeşte-Ţi Biserica! Ne place să cântăm acest imn. Acesta este strigătul inimii noastre. Dar înainte ca Biserica să fie înviorată, trebuie să-i cer Domnului să mă trezească pe mine. Dacă fiecare credincios chinez doreşte cu umilinţă să fie împuternicit de Domnul, atunci Evanghelia se va răspândi de-a lungul şi de-a latul ţării şi va străluci peste milioanele de suflete care zac în întuneric. Răspândirea Evangheliei este responsabilitatea fiecăr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mi dăruiască un zel neclintit pentru a proclama dragostea Lui pretutindeni. Să-mi dăruiască putere şi autoritate pentru a răspândi dragostea Lui în mod desăvârşit, pentru ca cei ce vor auzi să-şi dea seama de starea lor sau să fie încurajaţi să-L urmeze pe Domnul cu un ze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mi dea putere, atunci când îmi voi duce crucea proclamând mesajul mântuirii, să am înţelepciune spirituală pentru a prezenta Evanghelia în mod clar şi complet. Când îmi voi lua crucea, să explic învăţătura crucii în mod clar şi să predic puterea ei de a-i transforma pe oameni. O, mă rog pentru puterea de a ridica şi mai sus crucea! Pentru puterea Duhului Sfânt atunci când voi propovădui crucea! Pentru puterea Duhului Sfânt când voi vorbi despre cruce, pentru ca toţi oamenii să fie atraşi la Domnul prin pute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mi dea puterea de a predica şi de a scoate la iveală păcatul, pentru ca oamenii să se teamă să păcătuiască. Să-mi dea ajutor prin Duhul Său, ca oamenii să fie convinşi de păcat, de neprihănire şi de judecată şi astfel să se pocăiasc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pună mereu un spirit evlavios în inima mea, pentru ca astfel să învăţ umilinţa şi să cresc în fiecare zi în înţelepciune ş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mi dea harul Său şi capacitatea de a mă supune Duhului Său Sfânt în aşa fel încât să-i întăresc p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darul de a explica Scriptura prin Scriptură, împărtăşind astfel cu dreptate Cuvân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Domnul să mă înzestreze cu darul de a întemeia şi de a păstori o biserică şi pentru o predicare profetică. Pentru plinătat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mă ajute să am un timp de părtăşie cu El în fiecare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am o viaţă care să fie o mărturie, având mai mult din roadă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gătire mai bună în dragoste, credinţă, răbdare şi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ul de a-i mângâia pe alţi oameni. Pentru a putea accept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imă plină de blândeţe, umilinţă, compasiune, lipsită de egoism şi one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mă ajute să-mi înfrânez limba şi să-i zidesc pe alţiiFie ca Domnul să mă ajute să urăsc mândria, gelozia, ca să-i dau – lava Domnului, să urăsc imoralitatea sexuală şi minciuna; şi să ^besc adevărul, umilinţa, blândeţea, cinstea, sfinţenia, autocon-rolul credincioşia, neprihănirea, bunătatea, amabilitatea ş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să nu iubesc această lume sau slava ei deşartă, ci să fiu plin de curaj şi dedicat întru to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mi dea darul de a-L lăuda pe El şi de a cânta cântă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ai adaug şi alte cereri; totuşi, pentru a deveni un asemenea om este nevoie de lucrarea harului lui Dumnezeu. Dacă Dumnezeu nu ajută, oamenii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ucru avem nevoie de Domnul, căci despărţiţi de El nu putem face nimic. Dacă Hristos este ceea ce avem noi mai de preţ, dacă îl avem pe El, avem totul. Fie ca Dumnezeu să fie cu noi, să locuiască în noi şi să meargă cu noi. Dumnezeu să vă întărească pentru a nu vă pierdeţi curajul, ci să împliniţi voia Lui. Fie ca El să sporească tot mai mult dragostea, părtăşia şi încurajarea noastră reciprocă. Emanuel [Dumnezeu este cu n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prin care se fac minuni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făceau multe minuni şi semne.” (Faptele apostolilor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întrebi pe un membru al unei biserici de casă din China dacă experimentează sau nu lucruri care ar putea fi etichetate drept neobişnuite pentru credincioşi, n-ai face altceva decât să-i stârneşt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a fost scrisă de către persoana care a făcut-o în China şi V a tost trimisă în secret prin cineva în Hong Kong unde a fost tr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vrei să spui prin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 niţel mai ciudate. Lucruri care nu se petre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asta voiam să spun. Da, de fapt chiar la asta mă refeream.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decări. Ştii, precum cazul d-lui Hu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uang a fost un adept al lui Buda. Sănătatea lui a început să se deterioreze până când stomacul a ajuns să nu mai poată suporta nici un fel de hrană. După o examinare atentă, doctorul i-a pus diagnosticul: „Ai cancer la ficat şi eşti în faza terminală. Nu mai putem face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uang s-a dus într-un orăşel din apropierea satului său natal pentru a aştepta inevitabilul. În timp ce se afla acolo, a auzit despre un doctor din oraş şi a decis să meargă să vadă ce îi va spune şi acesta şi, eventual, să obţină nişte medicamente care să-i prelungească viaţa. Acest doctor era creştin. Mai târziu, doctorul acesta l-a însoţit pe d-l Huang în locurile unde şi-a depus mărturia. Doctorul creştin a confirmat primul diagnostic de cancer la ficat, într-o stare incurabilă,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spus că nu exista nici un medicament care ar fi putut să-i prelungească viaţa, dar dacă ar crede în Isus Hristos, ar avea viaţă veşnică. I-a explicat Evanghelia cu atenţie şi l-a îndemnat să creadă în Isus Hristos. Doctorul i-a explicat de asemenea că Isus este Domn peste toate şi că are putere de a vindeca orice boală, dacă aceasta era voia Lui. „Dar important este nu dacă Isus te vindecă sau nu, ci important este să ai viaţă veşnică.” „Vreau să cred în Isus,” răspunse d-l Huang. Atunci doctorul a chemat înăuntru încă un creştin, iar cei trei au îngenuncheat în biroul lui şi d-l Huang a devenit o persoană nouă în Isus Hristos.</w:t>
      </w:r>
    </w:p>
    <w:p>
      <w:pPr>
        <w:pStyle w:val="Frspaiere"/>
        <w:rPr/>
      </w:pPr>
      <w:r>
        <w:rPr>
          <w:rFonts w:cs="Bookman Old Style;Times New Roman" w:ascii="Bookman Old Style;Times New Roman" w:hAnsi="Bookman Old Style;Times New Roman"/>
          <w:sz w:val="24"/>
        </w:rPr>
        <w:t>^ 43 î torcându-se acasă, i-a spus soţiei lui despre credinţa sa în Isus i i-a cerut să îndepărteze toţi idolii din casă şi să-i ardă. „afăcut întocmai. Ştia că soţul ei nu mai avea nici o scăpare. Î epând din acel moment, starea d-lui Huang s-a deteriorat rapid. În fiecare seară, el şi soţia îngenuncheau şi se rugau împreEl îi mulţumea Domnului că indiferent ce i s-ar întâmpla din unct de vedere fizic, acum avea viaţă veşnică. Apoi a fost cuprins de nişte dureri teribile. Soţia i-a pregătit puţină supă de pui cu vegetale, dar asta i-a înrăutăţit şi mai mult starea. De fapt, în următoarele săptămâni a devenit atât de slab încât familia a început să facă pregătiri pentru înmormântare. Au cumpărat deja un coşciug şi i-au săpat un mormânt pe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dormea, a apărut lângă el un bărbat îmbrăcat într-o haină lungă, albă. Bărbatul avea în mână un cuţit. Neştiind ce avea de gând să facă, d-l Huang a încercat să lupte cu bărbatul în alb, dar fără succes şi bărbatul l-a atins cu cuţitul. A doua zi dimineaţa s-a trezit la ora 8 şi i-a fost foame pentru prima dată după multe zile. După ce a mâncat o farfurie mare de supă a adormit din nou. Când s-a trezit, a văzut doi bărbaţi în haine albe, lungi stând în picioare lângă patul lui. „Ai fost vindecat,” i-au spus ei. El s-a dat jos şi şi-a dat seama că toată durerea şi inflamaţia dispăruseră. Fiind foarte flămând, a mâncat o masă pe cinste. Când fratele lui a venit pentru ultima vizită, a fost uimit să-l vadă stând în picioare, plin de putere. D-l Hunag i-a spus fratelui său că Isus s-a atins de el în timpul nopţii şi că era comple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poate fi confirmat de câţiva dintre tovarăşii lui de lucru şi de medicul creştin care a fost martor la vindecarea divină a mai multor pacienţ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unt destul de obişnuite în bisericile de casă din China Ş1 sunt diferite unele de altele. Toate însă sunt pentru slava mnului. Toate beneficiile care însoţesc aceste minuni, precum ngaierea celor îndureraţi, sunt, de asemenea,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ică îşi luase nepotul pe care îl avea în grijă pe câmpul de orez, pentru a lucra alături de ea. In urma unui accident, nepotul a murit. Bătrâna s-a întristat foarte mult; l-a îngropat acolo cum s-a priceput mai bine, pentru a-i feri corpul de intemperii, apoi s-a dus să le spună părinţilor. Familia s-a adunat în casă, cu inima sfâşiată de această pierdere extremă. Deodată uşa s-a deschis şi în cadrul ei a apărut tânărul. Explicaţia lui a fost simplă: „Un bărbat într-o haină lungă şi albă a venit la mine, m-a luat de mână, m-a ridicat de unde eram îngropat şi mi-a spus: «Du-te acasă! Mama şi tatăl tău au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se referă la doi bătrâni, soţ şi soţie, care erau foarte dependenţi unul de celălalt. Deşi erau deja creştini de un timp, nu aveau o siguranţă reală cu privire la ceea ce se va întâmpla după moarte. Închinarea la strămoşi, care fusese practicată generaţii la rând, era greu de uitat. Într-una din zile, soţul s-a stins brusc din viaţă. Soţia a rămas extrem de îndurerată, neştiind dacă soţul ei iubit era cu adevărat în cer, sau într-un loc de pedeapsă. Se întreba dacă îl va mai vedea vre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i activişti au venit pentru a aduce un ultim omagiu rămăşiţelor bătrânului cizmar. Pe când stăteau acolo, doi bărbaţi în robe albe au venit şi au luat sufletul omului – văzut într-o fotografie – din sicriu. In timp ce se înălţa pe braţele celor doi bărbaţi îmbrăcaţi în alb, bătrânul s-a întors spre activişti şi le-a spus: „Mergeţi şi spuneţi-i soţiei mele că voi fi cu Isus şi că o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pe care acest eveniment a adus-o soţiei îndurerate a fost şi mai mare prin convertirea celor doi ac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racole sunt foart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imis la închisoare pentru convingerile lui religioase avea patru copii, în vârstă de 4, 8, 10 şi respectiv 12 ani. Soţia lui a fost pusă să cutreiere străzile purtând pe cap o pălărie a ruşin11</w:t>
      </w:r>
    </w:p>
    <w:p>
      <w:pPr>
        <w:pStyle w:val="Frspaiere"/>
        <w:rPr/>
      </w:pPr>
      <w:r>
        <w:rPr>
          <w:rFonts w:cs="Bookman Old Style;Times New Roman" w:ascii="Bookman Old Style;Times New Roman" w:hAnsi="Bookman Old Style;Times New Roman"/>
          <w:sz w:val="24"/>
        </w:rPr>
        <w:t>^ 45 fost maltrataţi deoarece tatăl lor era un „element periei copiu au ^ i” problema era că nu aveau nici un mijloc de întreţinere şi 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în urmare, nici hrană. În spatele căsuţei lor se afla un mic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escuise acolo înainte, dar copiii au făcut o plasă şi au nut să pescuiască. Au prins suficient de mult peşte pentru a ănj familia. Apoi, rezerva lor a început să crească. O dată cu tre-timpului, au prins peşte suficient nu numai pentru nevoile l r ci au putut şi vinde, ca să aibă bani de alte cheltuieli pentru satisfacerea necesităţilor vieţii. Treisprezece ani mai târziu, tatăl lor a fost eliberat din închisoare. Începând cu acea zi nu a mai fost nici urmă de peşte în micul iaz din spatele casei; nu mai era nevoie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loc şi minuni care slujesc drept mărturii vii ale puterii lui Dumnezeu pentru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de 70 de ani era singura care avea cunoştinţă de cele mai multe dintre activităţile zilnice ale familiei ei, cât şi despre activităţile unei biserici de casă. Doar ea ştia unde erau Bibliile, cine erau mesagerii, cine era demn de încredere sau nu. Deodată, într-una din zile, ea a avut un atac de inim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s-a simţit pierdută. Bătrâna nu avusese timp să le transmită informaţiile care erau atât de vitale pentru toţi. Începură sa se roage: „Doamne, ad-o iarăşi la viaţă pe mama noastră.” După ce a stat moartă două zile, bătrâna a revenit la viaţă. În acelaşi timp însă i-a mustrat pentru că au chemat-o înapoi. I-au explicat de ce se rugaseră şi i-au promis că se vor ruga ca peste două zile să se poată întoarce la Domnul. Aveau nevoie de cel puţin două zile pentru a pune ordine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familia şi prietenii au început să cânte imnuri sa se roage Domnului să o ia la El. Cele din urmă cuvinte ale ei au fost: „Iată-i că vin! Vin doi îngeri.” cest eveniment a făcut ca întreg satul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a laudelor „Ei lăudau pe Dumnez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ptele apostolilor 2:47) Citeşte mărturia următoare de la o întâlnire bisericii: „Ce Domn minunat, iubitor şi atotputernic avem! Numele lui Iahve merită toată lauda. Credincioşia Lui ţine pe vecie. Văd cu ochii mei că dragostea Lui ţine din veşnicie în veşnicie. Aşa cum o mamă nu-şi poate uita pruncul pe care îl alăptează, nici Tatăl nostru ceresc nu ne va uita. Deşi L-am cunoscut pe Dumnezeu de când eram tânăr, din nefericire foarte rar am avut posibilitatea să citesc Cuvântul lui Dumnezeu. Era ca şi cum aş fi fost orb şi nu puteam înţelege adevărul vieţii. Îngenuncheam înaintea lui Dumnezeu şi mă ruga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u adevărat un Dumnezeu care răspunde la rugăciuni, căci lucrurile care sunt cu neputinţă la oameni sunt cu putinţă la El. Când eram însetat şi tânjeam după Cuvântul Lui, Dumnezeu ne-a dăruit anul trecut o Biblie preţioasă prin copiii Săi iubitori. Să-l mulţumim pentru harul Său minunat. Aleluia! Slavă Domnului! Începând din acea zi, studiez Biblia în fiecare zi şi sunt luminat de adevărul ei. Mii de mulţumiri lui Dumnezeu pentru harul Său! Prin învăţăturile Bibliei şi prin rugăciuni înflăcărate, mulţi fraţi şi multe surori înţeleg că există viaţă veşnică î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Fratele care stă acolo a fost întemniţat. A refuzat să înceteze să ridice mâinile în timp ce-L lăuda pe Domnul şi de aceea a fost pus cu mâinile şi cu picioarele în lanţuri. În timp, cătuşele i-au ros carnea până ce au început să i se vadă oasele picioarelor. Totuşi el nu a încetat să înalţe numele Domnului. I-a cerut în secret unui frate mai bătrân: «Nu ai vrea să mă botezi când se schimbă gardienii?» Botezul avu loc în timp ce gardienii şi toţi ceilalţ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venimente nu se petrec doar în închisori. Exista oameni care II laudă pe Domnul şi pe drum spre închi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f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iculul plin de deţinuţi se afla în drum spre închisoare.” ii de pe stradă nu puteau să-i vadă pe cei dinăuntru, dar A u ca. Sunt nişte criminali îngrozitori care trebuiau trans-ti ca animalele. Autorităţile nu ar fi vrut ca noi să-i vedem. Q t chiar atât de ticăloşi?» am întrebat. Atunci am aflat adevărul, nişte creştini în drum spre închisoare. Erau încătuşaţi toţi * nreună şi erau fericiţi. Nu era nici urmă de nemulţumire sau de resentimente pe feţele lor. Îi puteam auzi cum cântă trecând pe lângă noi: «Doamne, eşti vrednic să primeşti lauda. Laud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accep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erau plăcuţi înaintea întregului noro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ptele apostolilor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rimelor biserici din case din Ierusalim care a provocat mare consternare în rândurile birocraţiei religioase tradiţionale a fost respectul pe care îl avea comunitatea pentru aceşti credincioşi. Acelaşi lucru este valabil şi pentru Biserica din case din Chin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âlniri din bisericile din case depind de permisiunea activiştilor de partid. Fără permisiunea activistului din zona respectivă, nici nu ar putea fi vorba de întâlniri. De ce le permit aceştia creştinilor să se adu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ivist ne-a răspuns la această întrebare. Când superiorii J-au întrebat de ce i-a lăsat pe creştini să-şi ţină întrunirile religioase, a explicat: „Sunt oameni buni, foarte morali şi foarte harnici. Niciodată nu ne-au crea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unui activist în cadrul partidului, sau chiar menţinerea slujbei pe care o are depinde adesea de îndeplinirea planului de producţie stabilit. Ceea ce se aplică la liderii locali se reflectă în sus, către superiori. Deoarece creştin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rte harnici,” activiştii au un succes mai mare. Un activist e partid nu este dispus să rupă acest lanţ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Revoluţiei Culturale, un grup de vizitatori din Hong Kong a fost dus în vizită la o cooperativă populară model din zona centrală a Chinei. Secretarul local de partid era tare mândru de productivitatea remarcabilă a cooperativei sale şi că aceasta era acum un obiectiv turistic pentru vizitatorii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oaspeţilor că printre numeroasele unităţi lucrătoare din cooperativă, cea care înregistrase cea mai mare producţie şi cele mai puţine accidente de muncă sau probleme era poreclită de către ceilalţi „Brigada lui Isus”. „Aceştia au fost trimişi în provincie, la noi, din diferite oraşe să facă muncă forţată cu scopul de a fi reeducaţi. Înainte nu fuseseră ţărani sau fermieri, dar în scurt timp au devenit cea mai bună echipă a noastră. Sunt întotdeauna dispuşi să facă cele mai grele lucrări. Nu se ceartă niciodată între ei. Nu fură niciodată lucruri din cooperativă şi nu au încălcat nici o regulă.” Activistul de partid n-a avut nimic împotrivă ca ei să-şi vadă de treburi în continuare, păstrându-şi porecla în loc să se numească Unitatea muncitorească 517. „Le-am spus că pot să cânte imnurile lor în timp ce muncesc,”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e coastă, unde Biserica lui Isus a explodat literalmente în ultimii zece ani, primarul i-a spus unui vizitator că el însuşi nu era creştin, „dar nu mai luptăm împotriva acestor oameni care cred în acel Isus al lor. Înainte de perioada de relaxare a regimului, cu toţii credeam că în China, un creştin în plus însemna un chinez în minus. Dar astăzi, în oraşul nostru, un creştin în plus înseamnă un chinez mai bun.” Există 2.400 de locuri de întâlnire ale creştinilor doar în acea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hu, care a studiat în America din 1984 până în 1987, a spus că a început să meargă la biserică într-o vară, în timp ce era oaspete în casa unui profesor american: „M-au primit ca pe un membru al familiei şi căldura lor m-a mişcat profund. Când mi-au explicat că erau creştini şi că Dumnezeu îi transformase</w:t>
      </w:r>
    </w:p>
    <w:p>
      <w:pPr>
        <w:pStyle w:val="Frspaiere"/>
        <w:rPr/>
      </w:pPr>
      <w:r>
        <w:rPr>
          <w:rFonts w:cs="Bookman Old Style;Times New Roman" w:ascii="Bookman Old Style;Times New Roman" w:hAnsi="Bookman Old Style;Times New Roman"/>
          <w:sz w:val="24"/>
        </w:rPr>
        <w:t>ffi 49 am fost interesat să aflu mai multe despre acel Dumnezeu.” Ta întors în China, fiind credincios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nd l-am vizitat la universitatea unde preda, ne-a spus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re o avusese recent cu secretarul de partid al un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i întâi m-a întrebat despre schimbarea pe care a remarîn mine. Mi-a spus că eram mult mai fericit şi împăc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mi. I-am spus că America îmi oferise posibilitatea de mi îmbogăţi cunoştinţele ca profesor, dar Isus mi-a dăruit o viaţa mai „îmbelşugată” ca fiinţă omenească. Secretarul de partid s-a arătat foarte interesat de aceasta şi i-am dat un exemplar al broşurii The Story of a Scientist [Povestea vieţii unui om de ştiinţă] care prezintă o mărtu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nu mai este un secret faptul că mulţi membri ai partidului comunist devin slujitori ai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orientată spre misiune „. Mergeau din loc în loc şi propovăduiau Cuvân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ptele apostolilor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ucenici au plecat din odaia de sus pentru a răspândi focul Evangheliei lui Isus Hristos de-a lungul şi de-a latul întregii lumi. Acelaşi lucru se întâmpl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hina există la fel de multe modalităţi de a împărtăşi Evanghelia pe cât de mulţi creşti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femeie mai în vârstă, dintr-un oraş mare, primeşte mici pliante de evanghelizare din afara ţării. De câteva ori pe săptămână ia acele pliante şi o pereche de ochelari care o fac să pară prezbită [incapabilă să vadă bine obiectele apropiate; n. ed.]. Urcă într-un autobuz, îşi pune ochelarii pe nas şi întinde mâna ţinând P antul la distanţă, ca şi cum ar citi. Cei din jur, aşa cum fac toţi inezu, încep să citească şi ei pliantul. Când simte că cineva este artelnteresat şi ar putea accepta pliantul fără prea multă ezitare, ea spune doar atât: „înţelegi ce scrie aici?” înainte ca persoana să poată răspunde, îi înmânează pliantul, se dă jos din autobuz şi aşteaptă să vin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i de misiune este autobuzul. Locul de misiune se schimbă la fiecare câteva blocuri, dar mesajul ei rămâne acelaşi.</w:t>
      </w:r>
    </w:p>
    <w:p>
      <w:pPr>
        <w:pStyle w:val="Frspaiere"/>
        <w:rPr/>
      </w:pPr>
      <w:r>
        <w:rPr>
          <w:rFonts w:cs="Bookman Old Style;Times New Roman" w:ascii="Bookman Old Style;Times New Roman" w:hAnsi="Bookman Old Style;Times New Roman"/>
          <w:sz w:val="24"/>
        </w:rPr>
        <w:t>este preocupată să-i evanghelizeze şi pe cei care se află departe de comun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în timpul unei vizite în China, am experimentat din plin ceea ce era cunoscut sub denumirea de „campania împotriva crimei”. În realitate, era o acţiune a guvernului de a găsi „lucrători voluntari” care să se stabilească la graniţa vestică şi să lucreze pe câmpurile petroliere de acolo. Aceasta este una dintre regiunile cu cele mai dure condiţii de viaţă şi „voluntarii” ştiau prea bine că mulţi se vor mai întoarce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a găsit nici un voluntar, guvernul a emis un decret prin care se cerea fiecărei localităţi să-şi înregistreze toţi infractorii. De fapt, ceea ce voia să spună acest decret era că toţi oamenii trebuiau să se înregistreze. Aproape fiecare dintre ei fusese forţat deja să scrie o declaraţie de mărturisire. Însă aceste declaraţii erau considerate inacceptabile dacă nu mărturiseau nişte infracţiuni împotriva statului – reale sau imaginare. Unii mărturiseau că au furat o călimară de cerneală de la şcoală – asta era o infracţiune împotriva poporului. Alţii mărturiseau că falsificaseră cartelele de alimente sau cine ştie ce alte infracţiuni care în mod obişnuit ar fi trecut neobservate. Acum infracţiunile acestea erau scoa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alitate trebuia să întocmească un grafic piramidal al infractorilor; cei mai răi infracţiuni erau plasaţi în vârful piramidei. Ceilalţi „infractori” erau enumeraţi în ordine descrescătoare, în funcţie de gravitatea infracţiunii. În unele sate, unde erau puţine infracţiuni serioase, cel mai inofensiv „act împotriva popo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a să-l trimită pe vinovat în vârful piramidei. Cei care s a „osi-ă nozitie nefericită erau condamnaţi la moarte; ceilalţi ocupauaceahui^ r.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l’n lista piramidală erau trimişi în vest ca „lucrător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ând treceam printr-un orăşel de provincie, i-am văzut pe locuitorii acestuia aliniaţi pe marginea drumului, aşa cum li se cise Tăcerea cuprinse toată acea mulţime sumbră. Am văzut amion trecând pe lângă noi. Pe platforma camionului stăteau în icioare trei deţinuţi: unul tânăr, unul de vârstă mijlocie şi altul mai în vârstă. Aceştia erau păziţi de soldaţi. Capetele deţinuţilor erau legate cu frânghii ca să le ţină ridicate în aşa fel încât cei de pe marginea drumului să le poată vedea feţele. Deasupra capetelor erau fixate nişte pancarte mici pe care erau scrise infracţiuni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a îndreptat spre piaţa din centrul orăşelului. Deşi ne-ar fi fost permis să vedem execuţia, am părăsit localitatea respectivă. Locuitorii au urmărit cum un poliţist le-a spus deţinuţilor să îngenuncheze. Apoi poliţistul s-a apropiat pe rând de fiecare şi i-a împuşcat în ceafă. Familiilor „criminalilor” li s-a cerut să plătească aproximativ echivalentul a zece cenţi pentru glonţul folosit deoarece „poporul nu trebuie să plătească pentru a le face de petrecanie acestor paraziţi”. Ceilalţi infractori din graficul piramidal au fost trimişi la graniţa de vest, de unde cei mai mulţi nu aveau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de 17 şi 19 ani, ar fi trebuit să fie mândri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e – la fel de „roşii” ca soarele. Dar ei erau urmaşi ai lui lsus Hristos şi doreau cu înfocare să meargă ca misionari la graniţa de vest. În satele chineze, mai ales în perioada anilor 1980, când Biserica era încă în ilegalitate, nu se putea merge la liderii de partid pentru a le spune: „Vreau să merg ca misionar în zona de graniţa. Cei doi tineri ştiau un mod sigur de a fi trimişi acolo: au mis m mod intenţionat o infracţiune. Au luat radioul activ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artid şi au ieşit în stradă cu el. Au fost arest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t; ei au riscat ca această infracţiune să-i plaseze chiar în vârful piramidei. Dar nu a fost aşa. Au fost trimişi în zona de graniţă, dar nu pentru un concediu de odihnă. Oamenii din satul lor au organizat un lanţ de rugăciune neîntreruptă (24 de ore pe zi) pentru aceşti tineri, care acum ar trebui să aibă peste 30 de ani Biserica a făcut un legământ cu Domnul: se vor ruga neîncetat pentru cei doi fraţi până când Domnul le va spune: „Puteţi să vă opriţi acum; i-am luat acasă.” Potrivit ultimelor informaţii pe care le avem, aceşti credincioşi se roag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zel şi pasiune misionară a Bisericii pentru mărturisirea lui Hristos poate fi văzut în viaţa unui bărbat care avea o soţie şi doi fii. Soţul a fost arestat de Gărzile Roşii şi trimis la închisoare pentru că s-a închinat unui Dumnezeu străin. In fiecare zi îl dezbrăcau şi îi agăţau de spate un carton a cărei margine de sus îi ajungea cu vreo jumătate de metru deasupra capului. Pe partea din faţă a cartonului era scris „Parazit”, iar pe cealaltă „închinător al unei religii străine”. Astfel „echipat” era plimbat pe uliţele satelor vecine. Copiii erau încurajaţi să arunce cu pietre şi gunoaie în el. Unii îl scuipau, iar alţii îl ignorau pur şi simplu. In urma lui mergeau câinii, care săreau să apuce resturile de mâncare pe care unii oameni le aruncau asupra lui, în semn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şi le petrecea într-o celulă prea mică pentru a se putea întinde. Nu îi era îngăduit să vorbească decât dacă er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tre bătăile obişnuite directorul închisorii i-a spus: „Aici îţi vor putrezi oasele. Ai să mori sub ochii mei. Nu vei ieşi vi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zeci de ani. Oamenii din sate s-au săturat de mult să-l tot vadă; prin urmare, îşi petrecea cea mai mare parte a timpului în celula lui strâmtă. Cel mai adesea cânta în surdină. Mal târziu, a confirmat ceea ce spuseseră şi alţi păstori şi anume, ca intonarea imnurilor şi repetarea Cuvântului lui Dumnezeu l-au împiedicat să se lepede de Domnul lui sau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iserica din case ^ 53 i a auzit pe unul dintre gardieni vorbind despre cineva foarte bolnav şi care avea să moară curând.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 Orij are dreptate”, s-a gândit el, „aici voi muri.” Stând în a-‘ „lui repetând în tăcere Cuvântul lui Dumnezeu, se între-” A că mai are voce să cânte. Ii veniră în minte cuvinte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alături de mine, vorbeşte cu mine şi îmi spune că al Lui. Şi bucuria pe care o împărtăşim în timp ce aşteptăm aici, nimeni nu a cunos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nerostite de laudă şi recunoştinţă îi umplură inima când, deodată, uşa celulei se deschise. Doi gardieni strigară la el: Afara, moşule! Ieşi afară! Directorul închisorii a răposat şi nu mai avem nevoie de tine aici. Aşa că ia-ţi tălpăşiţa!” Şi, îmbrâncindu-i trupul slăbit, îl scoaseră afară din celulă. Apoi auzi uşa celulei trântindu-se cu zgomot în urma lui şi sunetul paşilor gardienilor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douăzeci de ani, putea să treacă liber pe sub poarta închisorii, lipsit d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ătre cer; era încă albastru. Nu-l mai văzuse de luni de zile. Respiră adânc aerul proaspăt, deschise gura şi vorbi cu glas tare. Trecătorii întoarseră capetele repede şi îşi văzură în grabă de drum, nedorind să aibă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u în ce parte a Chinei mă aflu,” se gândi el.», JNu am nici o leţcaie. Am doar aceste zdrenţe care să-mi acopere trupul. Încotro o fi drumul spre casă? Unde e casa mea? Nu am nici o adresă.” e partea cealaltă a drumului, văzu o bătrânică ce şedea pe ordura trotuarului cu cutie de ţigări în poală. Încă privind-o P se cu glas tare: „Doamne, au trecut douăzeci de ani de când e-am spus oamenilor despre Tine. Mă întreb dacă mai ştiu bine să fac acest lucru.” e apropie încet de femeie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un trecător se opri pentru a priv; uimit cum bătrâna dădea foc cutiei cu ţigări. Da, îşi amintise cum să spună altora despre Isus şi mărturia lui a fost folosită pentru naşterea unei noi făpturi în Hristos – şi pentru a aprind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încă nu a primit un răspuns şi care stăruie încă în minţile multora, este aceasta: Ar exista în China o Biserică nou-testamentală activă, fără Revoluţia Culturală şi persecuţia pe care a adus-o aceasta? Ar mai exista o naţiune evreiască fără Holocaust? Este Biserica susţinută de sângele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este să lăsăm aceste întrebări fără răspuns şi să trecem la un domeniu în care nu trebuie să facem speculaţii. Biserica din China este ca „un foc de savană scăpat de sub control”. Specialiştii în misiologie şi experţii în creşterea Bisericii recunosc faptul că ceea ce se petrece în China întrece creşterea înregistrată în cartea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olosi timpul mai eficient dacă am căuta să vedem ce anume s-a petrecut şi care sunt lecţiile pe care le putem învăţa. Trebuie să vedem cum putem face parte din noul val al Duhului Sfânt, încălzindu-ne mâinile şi inimile la focul Lui. Unii oameni se mulţumesc să simtă căldura şi să se încreadă în termostat; alţii vor să viziteze ei înşişi sala cup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venit din cer un sunet ca vâjâitul unui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isericii din China poate fi asemănată cu două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a izbucnit imediat după moartea preşedintelui Mao, în 1976, care a dus inevitabil şi la căderea Grupului celor Patru şi la sfârşitul catastroficei Revoluţii Culturale. Explozia s-a răspândit în principal în zonele rurale. Bisericile din case erau asemenea lăstarilor de bambus după ploaia de primăvară – creşterea se produce imediat şi este atât de rapidă încât nu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foc puternic pe graniţa de vest a Chinei, creştinismul, în forma lui cea mai simplă, chiar rudimentară, s-a răspândit până în cele mai îndepărtate provincii. Scânteia care a aprins acest foc de savană a fost reprezentată de semnele şi minunile care s-au petrecut. Un raport de la conservatorul Centru Luteran de Studiu al Chinei pe Tao Fung Shan, Hong Kong, trage concluzia că între optzeci şi nouăzeci la sută dintre creştinii din ina rurală sunt, fie rezultatul unei vindecări miraculoase, a eraru de sub puterea unor duhuri necurate, a unor intervenţii ^ ne, ne urmare a mărturiilor depuse de alţi creştini care au fost ei mşişi martori la astfel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demn de remarcat că minunile erau considerate de către ncioşi drept lucrarea naturală a Duhului Sfânt. Nu existau parametri denominaţionali. Dacă era nevoie de o minune, se rup-pentru ea şi aceasta avea loc. Dacă duhurile rele împiedicau foc, 1 Duhului Sfânt, erau scoase afară în Numele lui Isus. Credincioşii nu s-au împărţit în grupuri de „specialişti”. Nu trebuiau să aştepte o întâlnire de vindecare sau de trezire spirituală pentru ca oamenii să fie mântuiţi sau vindecaţi. Grupul mic de credincioşi, neştiind să aştepte altceva decât exact aceste lucruri, a devenit mijlocul prin care a lucrat Duhul Sfânt. Nu erau nici un fel de etichete şi denumiri, ci doar o credinţă fermă că aceste lucruri sunt standardul creştinului. Au văzut că nu toţi erau mântuiţi şi nu toţi erau vindecaţi, dar ştiau că aceasta este lucrarea Duhului Sfânt şi, de aceea au mers pur şi simplu înainte, după cum îi călăuz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verificăm corectitudinea raportului potrivit căruia în China rurală 20.000 de oameni vin la Hristos în fiecare zi. Insă cea mai mare parte a celor care au slujit acolo, pot depune mărturie că acesta este un fenomen foarte neobişnuit. Sute şi uneori chiar mii de oi se adună laolaltă căutând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ocul trezirilor spirituale de la prima explozie ardea pe tot cuprinsul ţării, se pregătea deja încărcătura pentru cea de-a doua explozie. Populaţia mai educată şi mai tânără de la oraşe devenea din ce în ce mai deziluzionată de partidul comunist. Aceştia nu fuseseră de la început adoratori fervenţi ai unui Mao zeificat şi mai ales că acum el era mort, entuziasmul lor a pălit şi mai mult. O dată cu prăbuşirea Grupului celor Patru s-a semnat decretul de îngropare a Revoluţiei Culturale. Locuitorii oraşelor, care i se alăturaseră din fanatism, au alunecat imediat în scepticism, aspiraţi într-un vacuum spiritual. Această criză de încredere de proporţii considerabile a zguduit conducerea Chinei. Înainte ca cei din conducere să poată răspunde, „economia socialistă de piaţă” de stil Teng, a cuprins China. Populaţia oraşelor a fost asaltată din toate părţile de o inflaţie crescândă, şomaj neaşteptat, materialism dur, lăcomie fără scrupule, corupţie generalizata Ş1 degradare morală. Oamenii au văzut cât se poate de clar eş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 57 ului ca ideologie şi nu au putut să nu remarce partidul mpona ^eputere, enjandu-se în poziţia de stăpânitor care se cr y absolut mandatat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sperarea ei, populaţia mai tânără şi mai educată a început în toate direcţiile pentru a găsi o alternativă. Oamenii dat curs liber frustrării prin cântece pop de tip samizdat, cu versuri îndrăzneţe precum: „Negru era negru/Negru e acum lb/Nimic nu s-a schimbat/In afara celor care stau p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an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buşirea violentă a mişcării pro-democraţie din Piaţa Tiananmen din Beijing, influenţa creştinismului în marile oraşe ale Chinei a fost atât de puternică încât oficialităţile partidului au repetat în numeroase rânduri că toţi comuniştii sunt atei şi că nu trebuie să se alăture nici unei grupă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explozie a avut ecouri printre intelectuali, oameni de carieră, printre întreprinzători şi chiar printre oficialităţile guvernamentale şi copiii lor (dintre care mulţi au fost educaţi în Occident). Această explozie a fost mai liniştită, dar a avut efecte la fel de cuprinzătoare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convertiţi au devenit parte din Biserica înregistrată, Mişcarea Independentă – ce cuprinde multe biserici în întregime evanghelice. Acolo unde biserica oficială nu este evanghelică, creştinii s-au orientat treptat către bisericile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reştini pe ascuns şi care preferă să li se spună „creştini în viaţa privată” reprezintă un pericol major pentru ierar-ia prezentă deoarece aceştia deţin adesea poziţii de răspundere în administraţie cât şi în economia controlată în noua manieră, emul se teme că influenţa lor ar putea fi asemănătoare cu cea dlstrus marxismul în Europa. Ei pun semnul egal între a ^1OŞU de la ţară şi cei care au participat la Răscoala Boxerilor închipuie că aceşti credincioşi pot fi controlaţ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fi Triumful lui HRI ST OS în ţara preşedintelui Maq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rimei explozii a fost provincia Henan. Date neoficial arată că în această provincie ar putea exista până la 7 milioane d creştini. În Henan, Biserica încă prosperă sub restricţii severe şi persecuţii. Nu trece nici o lună fără ca presa străină să nu confirme rapoarte despre arestări şi întemniţări ale unor creştini din Henan Unii creştini au fost arestaţi şi bătuţi cu sălbăticie. Mulţi au trebuit să plătească amenzi foarte mari. Cu toate acestea, aici este şi zona în care Biserica creşte încă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in Henan sunt mai ales oameni tineri care au avut parte de o oarecare educaţie medie sau superioară şi care s-au întors acasă pentru a se alătura familiilor lor în strădania de a depăşi sărăcia, înapoierea, ieşirea bruscă din cooperativizare şi dezastrele naturale necontenite. Este o viaţă de greutăţi şi disperare. Dar în mijlocul tuturor acestor lucruri, entuziasmul lor pentru Isus nu are egal. Adesea, după lucru, se adună împreună timp de câteva ore pentru a cânta, a se ruga şi a învăţa din Cuvântul lui Dumnezeu. În Henan, este încă un lucru obişnuit ca mai mulţi credincioşi să aibă o singură Biblie. Întâlnirea de duminică ţine o zi întreagă şi este un eveniment la care participă întreaga familie -câteva sute de oameni care se şi închină împreună şi mănâncă împreună. Deseori conducătorii lor direcţi sunt creştini convertiţi de curând. Nu este ceva neobişnuit ca un creştin care are mai puţin de doi ani în credinţă să conducă grupuri mai mari de o sută de credincioşi. Credinţa lor simplă este susţinută şi întărită de păstori şi lucrători mai în vârstă şi mai maturi, care vin în vizită o dată la două sau trei luni. Aceşti lucrători itineranţi rămân într-un loc câteva zile şi îi instruiesc pe tinerii lideri de dimineaţa devreme până seara târziu.</w:t>
      </w:r>
    </w:p>
    <w:p>
      <w:pPr>
        <w:pStyle w:val="Frspaiere"/>
        <w:rPr/>
      </w:pPr>
      <w:r>
        <w:rPr>
          <w:rFonts w:cs="Bookman Old Style;Times New Roman" w:ascii="Bookman Old Style;Times New Roman" w:hAnsi="Bookman Old Style;Times New Roman"/>
          <w:sz w:val="24"/>
        </w:rPr>
        <w:t>din China are trei niveluri de conducere. Nivelul de vârf este constituit din Lao Da [Cei dintâi fraţi] care sunt mai în vârstă (se apropie de 50 de ani) şi bine instruiţi în Cuvânt. Ei sunt dintre cei care au supravieţuit – cei mai mulţi au stat în închisoare şi unii dintre ei încă sunt urmăriţi de comunişt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ţfc 59 câştigat un mare respect din partea oamenilor. Ei sunt cei” ’ eeătesc pe lucrători, susţin trezirile spirituale şi rezolvă PIpp-ate de biserică. Predicile acestor fraţi Lao Da sunt nirituale şi ei petrec mult timp în rugăciune. Cu toate acesKD&lt;; esc abilităţile de conducere sistematică şi deschiderea ‘ A lumea exterioară sau creativitatea pentru a face faţă la toate hlemele noi cu care se confruntă China din ziua de astăzi; sunt foarte precauţi în ceea ce priveşte cooperarea cu c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este Lao Er [Fraţii nivelului doi]. Ei au în jur de 20-30 de ani şi cunosc de asemenea Scriptura. Deseori au în grijă o adunare mai mare şi mai multe puncte de întâlnire (adică biserici din case). Unii sunt înregistraţi, alţii nu. Cea mai mare parte dintre credincioşii nivelului Lao Er de conducere au stat un timp oarecare în închisoare. Ei trimit în mod sistematic echipe pentru a evangheliza şi pentru a înfiinţa noi biserici. Deşi nu au legături oficiale cu Biserica Independentă, aceştia sunt mult mai dispuşi să lucreze cu cei din afară decât cei de la nivelul La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nivel este Lao San [Fraţii nivelului trei]. Ei au sub 30 de ani şi sunt foarte dornici să înveţe totul. Sunt foarte doritori să înveţe Cuvântul mai ales în mod sistematic. Slujirea lor, ca şi stilul lor de viaţă, este simplă şi eficientă şi are loc la nivelul maselor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ştia se ocupă de „facerea corturilor”, dar sunt întotdeauna gata să-şi lase deoparte „acele” şi să îndeplinească o anumită lucrare care le-a fost încredinţată. Deoarece sunt tineri, au parte de multe hărţuieli din partea autorităţilor, dar de obicei sunt nu prinşi – „pentru că ne rugăm” şi avem un „Conducător Supre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ruce^ de-a doua explozii este fără îndoială regiunea T/°UdCPCC°astastrâmtoni Taiwan. Biserica de acolo a cresmult înainte de Revoluţia Culturală, dar mai ales după ei am Lao Da pot să ateste că în timp ce naţiunea se pleca înaintea lui Mao, Wenzhou se închina încă lui Isus. Ţinutul Wenzhou este acum creştin în proporţie de 20%, cu peste 2.400 de biserici independente care sunt înregistrate. Unele dintre aceste biserici au capacităţi de câteva mii de locuri; clădirile de Şcoală Duminicală pot, de asemenea, primi câteva mii de cursanţi. În Wenzhou, cei din Lao Da sunt foarte consecvenţi. Se întâlnesc deschis şi îi învaţă pe tinerii lor această „relig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trimit regulat grupuri de evanghelizare în satele învecinate, ei sunt cei care trimit misionari la minorităţile etnice de-a lungul graniţei cu Rusia şi Burma. Au, de asemenea, echipe internaţionale care slujesc în alte ţări, inclusiv în Vietnam şi Tailanda. Acasă, bisericile ţin servicii de evanghelizare săptămânal, de obicei în zilele de miercuri şi sâmbătă. Cu ocazia unor festivaluri pe care le organizează în biserici, ei au în program unele puncte speciale, care atrag până şi oficialităţile de rang înalt şi famil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mai ales cei din Lao Da, au stat toţi în închisoare – unii destul de des şi chiar foarte recent, ca de pildă în acest an.1 Capetele de acuzare sunt aproape toate încălcări ale „celor trei desemnări oficiale”. (Biserica oficială Independentă are o politică potrivit căreia numai slujitorii desemnaţi pot predica în anumite biserici desemnate, în provinciile d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cent, bisericile independente din Wenzhou nu au avut pastori sau lucrători creştini cu normă întreagă. Oameni neordinaţi, urmând exemplul celor din Lao Da, au predicat pretutindeni, indiferent de timp. Astfel, cei din Lao Da nu sunt niciodată descurajaţi de pedepsele guvernului, deoarece după arestări bisericile devin întotdeauna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serici au o politică potrivit căreia oricine este arestat pentru că „a predicat pe Isus” nu va fi scos pe cauţiune sub nici o ‘Versiunea originală a aceste cărţi a fost publicată în anul 200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consideră că închisoarea este biserica lor şi predică ° {oAcum oficialii guvernamentali au şi ei o politică: „Nu-i mai a – ‘ e creştini la închisoare; sunt o adevărată pacoste. Nu fac decât să predice Evanghelia şi prea mulţi întemniţaţi ajung să se ertească. Dacă mergem în ritmul ăsta nu vor mai fi infracţiuni şi închisorile vor fi g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0:00Z</dcterms:created>
  <dc:creator>Triumful Lui Hristos 03</dc:creator>
  <dc:description/>
  <cp:keywords/>
  <dc:language>en-US</dc:language>
  <cp:lastModifiedBy>User John</cp:lastModifiedBy>
  <dcterms:modified xsi:type="dcterms:W3CDTF">2013-08-07T18:20:00Z</dcterms:modified>
  <cp:revision>2</cp:revision>
  <dc:subject/>
  <dc:title>Cari Lawrence</dc:title>
</cp:coreProperties>
</file>