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 G. Jung</w:t>
      </w:r>
    </w:p>
    <w:p>
      <w:pPr>
        <w:pStyle w:val="Heading1"/>
        <w:ind w:hanging="0"/>
        <w:rPr>
          <w:i/>
          <w:i/>
          <w:sz w:val="40"/>
        </w:rPr>
      </w:pPr>
      <w:r>
        <w:rPr>
          <w:i/>
          <w:sz w:val="40"/>
        </w:rPr>
        <w:t>Psihanaliza fenomenelor religioas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analiza fenomenelor ‘religioase „ este un titlu care nemulţumeşte din mai multe motive. Mai întâi, pentru că nu explică, din capul locului, despre ce fenomene religioase este vorba. Apoi, pentru că nu explică ce se are în vedere prin cuvântul „religie”. Şi, în final, pentru că nu lămureşte ce semnificaţie acordă cuvântului „religie „ însuşi autorul materialelor cuprinse în această carte, C. G. J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pem cu sfârşitul. Pentru Jung, religia este cu totul altceva decât pentru omul obişnuit. Pentru că Jung, psiholog al profunzimilor (care refuză pe nedrept termenul de psihanalist, dar o face din considerente personale), creatorul conceptului de inconştient colectiv sau arhetipal în psihologie, asimilează practica religioasă cu atitudinea individului care se apleacă, în chip comprehensiv, asupra inconştientului: fie că e vorba de cel personal (adică de inconştientul freudian) sau de cel arhetipal, care îi urmează logic primului. Pentru Jung, deci, religia este o activitate specifică a individului şi/sau a colectivităţii îndreptate în direcţia cultivării numinosului, sau a conţinuturilor numinoa se ale inconştientului. Această definiţie i-a adus lui Jung critica acerbă a mediilor ecleziastice, pentru că, se afirma, ea nu aţinge decât zona minoră (expresia „numai psihologie” a făcut epocă), cea a psih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aşa cum am sugerat deja, pentru publicul larg, pentru mediile intelectuale, pentru oamenii Bisericii, religia este cu totul şi cu totul altceva. Am ţinut să precizez poziţia lui Jung în acest sens, pentru a evita din capul locului o serie de neînţelegeri dureroase. Este evident pentru noi, azi şi nu trebuie să negăm rolul psihanalizei la desconspirarea acestui proces, că religia, aşa cum am cunoscut-o noi din practica creştină de zi-cu-zi, s-a limitat la a umple un vid psihologic creat de sentimentul neputinţei umane în faţa destinului. Tot ceea ce ştim noi despre religie se rezumă la câteva obiceiuri al căror sens ne scapă, la ritualuri la fel de obscure, la formule de rugăciune care trebuie să ne asigure sănătate, bunăstare şi tot ceea ce ţine de speranţele vieţii noastre cotidiene. Religia noastră, ca practică şi credinţe, nu are nimic în comun cu concepţia lui Jung în acest domeniu; de aceea, toate însemnările lui privitoare la imageria creştinimului, la doctrina privatio boni, ne vor părea străine, poate neavenite, dar oricum nefamiliare. Dar chiar şi religia asumată de mediile ecleziastice nu ne este mai apropiată. O distanţă imensă s-a căscat între viziunea religioasă a Sfinţilor Părinţi şi practica omului obişnuit. în acest sens, ceea ce pune Jung pe seama religiei, ne a apare şi mai străin. Pentru că se referă, cu o metodă străină nouă, cu un vocabular cifrat, la referinţele creştinismului primitiv, adică ale creştinismului aflat în perioada sa de incubare, un creştinism care nu (mai) are nimic de-a face cu ceea ce se zice şi se face azi, în numele religie creş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pare şi este, din toate punctele de vedere încurcată. Jung priveşte religia din punctul de vedere al psihologului empiric, iar noi habar nu avem nici ce este acest punct de vedere şi nici ce sunt formele pe care le-a îmbrăcat religia la începuturile ei, în mediile iudaice, iudeo-creştine, gnostice, etc. Desigur că aceste inconveniente vor fi depăşite dacă vom face efortul să citim câte ceva din ambele subiecte. Ignoranţa noastră nu poate fi scuzată şi nici compensată cu un aparat explicativ extrem de detaliat al materialelor prezentate aici. Ea are însă o calitate: ne deschide, atunci când nu este încăpăţânată, la nou şi, de aici, la puncte de vedere cel puţin fascinante. Spun „cel puţin fascinante” pentru că lecturarea lucrării de faţă are şi o altă calitate care nu poate fi găsită în cele care se referă la religie în general şi nici în introducerile succinte în psihologia lui Jung. Este un câştig al cititorului care află că religios nu este atunci când se duce la Biserică sau când ciocneşte ouăle de Paşti, ci atunci când află că scopul suprem al religiei, cel puţin în accepţia lui Jung, este realizarea Sinelui, adică unirea contrariilor sintetizate în formula conştient-inconşt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dee, pe care Jung insită în lungul şi latul operei sale, este prezentă mai ales în formele religioase ale altor popoare şi tradiţii. Este vorba de „religia” taoistă, de alchimie, de yoga,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am scris între ghilimele cuvântul religie asociat cu taoismul explică ce trebuie să înţelegem prin sintagma „forme religioase”. Taoismul clasic este o „religie” în măsura în care se preocupă de realizarea spirituală conformă cu legile nescrise ale universului, privit la scară macro dar şi micro. în taoism tronează noţiunea celebră deja de Tao pe care iezuiţii au tradus-o eronat prin Dumnezeu. Tao nu este de fel un Dumnezeu personal de tipul Dumnezeului creştin, ci o condiţie, un principiu al realizării care pune la baza creaţiei jocul elementelor contrare yin-yang. Această dualitate care se doreşte a fi rădăcina universului, sau, mai precis, unitatea în dualitate l-a preocupat deopotrivă pe Jung, în aceeaşi serie de interese religioase care include critica concepţiilor creştine despre Dumnezeu. Tragem concluzia că „formele religioase „ înseamnă alte modalităţi de interogare a cosmosului şi a divinităţii care pornesc de la alte premize, care nu sunt, totuşi, mai puţin religioase (desigur, în înţelesul termenului la J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ă am reuşit să limpezim cumva ce rost are titlul „psihanaliza fenomenelor religioase”. El se referă, într-un cuvânt, la preocupările lui Jung din sfera vieţii religioase, preocupări care se îmbină, uneori în chip strălucit, cu propriile sale concepţii, psihologice, despre viaţa religioasă. Iată o definiţie destul de stufoasă dar, din nefericire, nu putem aduce nici o simplificare în această direcţie. Dacă ne hotărâm să citim această carte şi mulţi o vor face desigur datorită ecoulului pe care îl stârneşte cuvântul „religie „ în sufletul lor, nu este de dorit să ne (mai) îmbătăm cu apa chioară a subiectelor noastre preferate. Jung nu se adresează aici persoanelor pioase care au îmbrăţişat, fără nici o ezitare, cutare credinţă religioasă trâmbiţată de vreo sectă mai mult sau mai puţin la modă azi. Jung scrie pentru cei care nu-şi găsesc aleanul în înregimentarea sectară, ci rătăcesc pe alte meleaguri ale spiritului, care nu au nimic în comun cu religia de consum pe care ne-o oferă, pe tavă, religiozitatea modernă. Să nu uităm că Jung a afirmat că a descoperit în suflet (în psihicul individului) amprenta lui Dumnezeu. Ori, un Dumnezeu în suflet, o mandata care aminteşte mai degrabă de templele buddhiste, nu sunt nici de departe subiecte dezirabile pentru pioşenia bunului creştin. Ele evocă, mai degrabă, un orizont de forme şi structuri religioase care neliniştesc. De altfel, suntem convinşi că această carte va tulbura multe ape ale spiritului împăcat cu credinţa că dacă s-a botezat creştin s-a pus bine cu religia şi c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ia abisală şi experienţa religioasă la C. G. Jung într-un interviu acordat televiziunii BBC1, în anul 1959, Jung răspundea senin la întrebarea „credeţi în Dumnezeu” cu un „Nu am nevoie să cred, acum ştiu”. El lăsa astfel impresia că nu se îndoieşte de existenţa lui Dumnezeu, că într-un fel sau altul s-a convins de existenţa Lui şi că, prin urmare, nu are nevoie să creadă. Credinţa pentru Jung este afirmarea unui adevăr dogmatic şi nicidecum garanţia unei experienţe nemijlocite a adevărului afi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Jung ştia că Dumnezeu există, trebuie să înţelegem, aşadar, că „ştiinţa” lui nu era expresia unei convingeri metafizice sau religioase, că Dumnezeu sau prezenţa sacralităţii Lui i se va fi revelat în cursul experienţei sale de psiholog al profunzim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stau şi nu stau aşa. Pentru că Jung, atunci când vorbeşte despre Dumnezeu, nu are în vedere acelaşi conţinut de reprezentări ca şi al nostru. El nu se referă la un Dumnezeu personal, la o figură antropomorfă şi nici la fenomenologia cultică care provoacă, aşa cum se crede, manifestarea divinului. J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ace î face”, interviu cu John Freeman, BBC Television, 22 octombrie 1959, în „Jung parle, rencontre et interviews”, Paris Buchet-Chastel, 19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despre Dumnezeu o reprezentare extrem de personală, care se inspiră substanţial din experienţele sale abisale, în lumea inconştientului arhetip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ea ce am învăţat, declara Jung tot într-un interviu, m-a condus pas cu pas la convingerea de nezdruncinat că Dumnezeu există. Eu nu cred decât în ceea ce ştiu. Şi aceasta suprimă faptul de a crede. Prin urmare, eu nu iau existenţa Sa ca pe o credinţă -eu ştiu că El există”. Această mărturisire nu trebuie să ne inducă în eroare. Aşa cum arată şi Elie G. Humbert, junghian convins, acest „El” la care se referă Jung are o identitate mai spe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umesc unii instinct sau intuiţie, scrie Jung, nu este nimic altceva decât Dumnezeu. Dumnezeu este această voce din noi care ne zice ce trebuie şi ce nu trebuie să facem. Altfel spus, conştiinţa noastr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Eu le cer pacienţilor mei să înţeleagă că tot ceea ce li se întâmplă împotriva voinţei lor emană dintr-o forţă superioară. Am putea-o numi Dumnezeu sau diavol, însă pentru mine nu are nici o importanţa din momentul în care luăm cunoştinţă că avem de-a face cu o forţă superioară. Putem face experienţa lui Dumnezeu în fiecare zi”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Jung, conchide Elias G. Humbert, Dumnezeu este o Voinţă şi o Voce5. Totuşi, această sintagmă nu ne lămureşte prea mult sensul afirmaţiilor lui Jung. „Servindu-ne de noţiunea de Dumnezeu, precizează acesta din urmă, noi exprimăm doar o realitate psihică şi anume autonomia şi preponderenţa asupra individului a unor factori psihici”5. Aceşti factori psihici exer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ng parle, rencontre et interviews”, op. cit., p. 197. J Elie G. Humbert: „L’homme aux prises avec l’inconscient”, Albin Michel, 1994, p. 1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Jung parle, rencontre et interviews”, op. cit., p. 196-1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lie G. Humbert, op. cit, p. 1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 GJung: „‘Dialectique du Moi et de l’inconscient”’, trad. R. Cah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influenţă considerabilă asupra conştientului individului; ei constituie un soi de compensare a eului subiectiv, aparţinând în fapt de psihicul obiectiv, cam tot aşa cum un Tu se raportează la un Eu7. într-un cuvânt, aceşti faimoşi factori sunt arhetipurile inconştientului colectiv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perspectivă putem spune că Dumnezeu, Christos şi toate celelalte imagini divine „nu sunt numai o împlinire imaginară a dorinţei sau produse ale subiectivităţii [aviz susţinătorilor teoriilor lui Freud care asociază religiozitatea cu sentimentul de neputinţă al individului, cu dorinţele sale puternice care se doresc satisfăcute], Ele sunt proiecţii ale psihicului obiectiv [subl.n. J. C.]”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r trebui înţelese asemenea afirmaţii? Desigur că nu la modul concretismului naiv care afirmă că Sfântul Duh ar fi numai o creaţie a minţii omeneşti. Sfântul Duh „este un fapt transcendent care ni se prezintă ca o imagine arhetipală”10. Căci „atunci când îi aplicăm lui «Dumnezeu» denumirea de arhetip, noi nu spunem nimic despre natura sa proprie. Ci făcând astfel, noi recunoaştem că „Dumnezeu” este înscris în această parte a sufletului nostru preexistentă conştiinţei, aşa încât el nu poate trece drept o invenţie a ei. Dumnezeu nu este astfel nici îndepărtat, nici anihilat,” ci, dimpotrivă, este plasat în proximitatea lucrurilor pe care le putem experimenta” l. Dumnezeu este un arhetip al inconştientului colectiv, un soi de compensaţie a conştiinţei individului, a eului său, de care putem lua cunoştinţă prin expresiile sale imagistice numinoase (care inspiră sentimente puternice, ambivalenţe, din seria extaz-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ia abisală şi experienţ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ste reprezentativ gândirii psihologice junghiene este tocmai pretenţia de a putea experimenta prezenţa lui Dumnezeu; pentru că un Dumnezeu care nu poate fi cunoscut la modul viu, sensibil, nu are nici o importanţă pentru sufletul uman. Această idee revine cu obstinaţie în scrierile lui Jung. Iată ce spune el, de pildă, în consistenta sa lucrare „Psihologie şi alchimie”: „Trebuie să recunoaştem că «mysterium magnum» nu există numai în sine, ci este fondat mai ales în sufletul omului. Cine nu cunoaşte acest lucru din experienţă [subl.n. J. C.], chiar dacă este un erudit în teologie, nu are habar de religie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rea experienţei psihologice a lui Dumnezeu i-au atras lui Jung atacurile mediilor eclaziastice care l-au acuzat de psihologism. „Faptul de a gândi că o trăire religioasă este un fenomen psihic este considerat aproape blasfemie, scrie Jung, pentru că, aşa se argumentează, acest eveniment nu este «numai psihologic». Psihicul este numai natură şi de aceea nu poate decurge nimic religios din el”13. Cu toate acestea „ sufletul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 G. Jung: „Ma vie – Souvenirs, reves et pensees”, trad. R. Cahen şi Y. Le Lay, Gallimard, 1966, p. 3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 GJung: „Psihologie şi alchimie”, Teora, 1996, p.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 G. Jung: „Psihologie şi alchimie”, op. cit., p.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conţină o posibilitate de a stabili o relaţie, deci o corespondenţă, cu esenţa divină, pentru că altfel nu s-ar naşte niciodată o legătură între ele”14. Iar această corespondentă este arhetipul imaginii di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să demonstrez că sufletul are în mod natural o funcţie religioasă, se plânge Jung,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atunci sunt iritaţi teologii şi mă acuză de „psihologism”. Dacă în suflet nu s-ar afla, conform experienţei, valori înalte (nestingherite de existenţa spiritului mimetic în. sens contrar, dvxiuiuov nveviia ), nu m-ar interesa deloc psihologia, pentru că atunci sufletul ar fi ceva inutil. Dar dintr-o experienţă însutită [subl.n. J. C.] ştim că nu e aşa, ci că sufletul cuprinde corepondenţele tuturor lucrurilor formulate de dogmă şi, mai mult decât atât, chiar acel lucru care îndreptăţeşte sufletul să fie acel ochi căruia îi este hărăzit să vadă lumina. Pentru aceasta este nevoie de o întindere nemăsurată şi de o profunzime de nepătruns”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despre experienţa lui Dumnezeu în suflet este vorba şi în următoarele rânduri: „Ar trebui observat că nu serveşte la nimic să preţuieşti şi să propovăduieşti lumina, dacă nu o poate vedea nimeni: mai mult chiar, ar fi necesar să-1 învăţăm pe om arta de a vedea. Este evident că mulţi nu sunt în stare să realizeze o legătură între imaginile divine şi propriul lor suflet; ceea ce înseamnă că nu pot vedea în ce măsurăimaginile respective se află în propriul lor inconştient. Pentru a face posibilă această privire interioară, trebuie eliberat drumul spre putinţa de a vedea. Nu-mi dau seama cum s-ar putea realiza acest lucru fără psihologie, adică fără un contact cu sufletul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 G. Jung, „Psihologie şi alchimie”, op. cit, p.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b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 G. Jung: „Psihologie şi alchimie”, op. cit., p.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umnezeu poate fi astfel cunoscut în suflet, sub forma imaginilor arhetipale şi dacă el poate fi trăit la propriu sub forma experienţelor imediate, decurge că „cea mai nobilă sarcină a educaţiei (adulţilor) este de a aduce în conştiinţă acel arhetip al imaginii divine respectiv radiaţia şi efectul său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8. Este, în fond şi sarcina psihologiei junghiene care a descoperit, prima, existenţa imaginilor divine în sufletul uman, atunci când a încercat să depăşească graniţa tratamentelor pur med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procesului analitic, scrie Jung, adică în controversa dialectică dintre conştient şi inconştient există o evoluţie, o înaintare către un scop sau final al cărui caracter greu descifrabil m-a preocupat timp de mai mulţi ani”19. Jung a observat că unii din pacienţii săi nu au isprăvit procesul analitic odată cu încheierea aparentă a travaliului cu medicul. „Asemenea experienţe, conchide Jung, mi-au întărit convingerea că ar exista în interiorul sufletului un aşa-zis proces independent de factori externi care îşi caută un scop</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0. „Tocmai aceste ultime cazuri m-au convins că prin tratarea nevrozei se atinge o problemă care depăşeşte cu mult cadrul strict medical şi care nu poate fi rezolvată doar cu ajutorul cunoştinţelor medicale”21. Strădaniile medicului şi ale pacientului care a depăşit sfera intereselor medicale, vizează, în cele din urmă, „acea ascunsă, încă nemanifestată fiinţă «totală», care este mai vastă şi în acelaşi timp viitoare”22. Este vorba de aşa-zisul proces de individuaţie care ţinteşte, în cazurile de excepţie citate de Jung, la realizarea Totalităţii psihice a individului, realizarea Sinelui (definit de J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 G. Jung: „Psihologie şi alchimie”, op. cit, p.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 G. Jung: „Psihologie şi alchimie”, op. cit., p.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b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 G. Jung: „Psihologie şi alchimie”, op. cit., p.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 G. Jung: „Psihologie şi alchimie”, op. cit., p.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Centrul personalităţii unificate). Şinele este, în accepţia lui jUnghiană, o unificare a contrariilor psihice, în speţă a conştientului şi inconştientului. Pentru că „fără trăirea contrariilor nu există experienţa totalităţii şi prin aceasta nici acces interior la formele divine”23. în limbaj mistic, experienţa contrariilor, a Sinelui, face posibilă „o experienţă nemijlocită a luminii şi întunericului, a lui Christos şi a diavolului”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Jung, trăirea experienţei mistice nu exclude conul de umbră, „răul” exorcizat de biserica creştină, pentru că o viziune a Totalităţii nu se poate lipsi de întuneric dacă se doreşte completă. De aceea, în repetate rânduri, Jung îi reproşează mentalităţii creştine dogmatice unilateralitatea pentru că ea a separat şi alungat umbra din figura divinităţii, creând o criză a contrariilor, un război fără soluţie, care condamnă fiinţa umană la o existentă monocoloră într-un univers de valori spirituale nevi-abil25.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m insista asupra criticii acerbe la care supune Jung mentalitatea creştină. Cititorul va urmări câteva secvenţe de abordare junghiană a acestor aspecte în paginile acestei cărţi. Ne limităm să subliniem numai că această criză a contrariilor este vinovată de manifestările disociante ale psihicului omului modern care, accentuând rolul vieţii morale şi al conştiinţei raţionale, a pierdut, în chip dramatic, legătura cu instinctul, sau, altfel spus, cu înţelepciunea.ancestrală a speciei depozitată în genele sale. Pentru că omul nu este numai conştiinţa sa istorică, el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GJung: „Psihologie şi alchimie”, op. cit., p. 23. Ib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Şinele este o contopire a contrariilor, spune Jung. Iar prin aceasta, acest simbol [al Sinelui] se difemeţiază de cel creştin. „Androginia lui Christos reprezintă concesia extremă a bisericii faţă de problema contrariilor” (C. GJung, op. cit, p. 23). (N. Tr.) şi evoluţia viului de-a lungul vremurilor înecate în negurile trecutului, până la stadiul atins în fazele de hominizare, iar consecinţele acestei stări de fapt sunt tocmai solicitările multiple la care este supus individul uman, solicitări care nu provin numai din sfera sa culturală, ci asumă componente animale nebănuite astăzi. Atunci când se referă la psihicul obiectiv Jung are în vedere, fără îndoială şi acest punct de vedere, chiar dacă puţin mai nuanţat, adică deplasat în planul imaginilor sau al posibilităţilor umane de prefigurare a totalităţii psihice. Acest plan este înăscut şi reprezintă zestrea de „înţelepciune divină” a naturii umane26. La acest plan trebuie să accedem atunci când păşim pe cărarea procesului de individ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ensiunile psihice ale procesului de individ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insistăm mai mult asupra „procesului de individuaţie”, asupra conceptului de Sine forjat de Jung pentru a defini centrul personalităţii psihice a individului, unificarea contrariilor con-ştient-inconştient. Jung prefigurează acest concept în cursul tumultos al anilor 1912-1919, când trăieşte el însuşi experienţa confruntării cu inconştientul. „Am întâlnit un curent de lavă şi pasiunea ieşită din focul ei, scrie Jung, mi-a modificat şi ordonat viaţa. Toată experienţa mea ulterioară a constat în elaborarea a ceea ce ţâşnise din inconştient de-a lungul acestor ani şi care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esigur că această sintagmă trebuie considerată într-o manieră mai degrabă simbolică. Când vorbim de „înţelepciunea divină a naturii umane” avem în vedere cam ceea ce se înţelege prin ideea de „înţelepciune a materiei”. Adică o predispoziţie spre o organizare optimă în spaţiu şi în timp. care sugerează cercetătorului atent ceva premeditat, deşi nu în sensul pe care îl implică facultatea reflecţiei la om (N. Tr.) întâi m-a inundat”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Sinelui, scrie pe bună dreptate Elie G. Humbert, nu i-a venit lui Jung pe calea reflecţiei. Ea i s-a prezentat ca o realitate neaşteptată care a ordonat şi a oferit un sens încercării radicale Drin care trecea. Nu poţi atinge din exterior şi nici valida cu argumente verbale realitatea Sinelui. Pentru a şti ce-şi-cum în această privinţă, trebuie să trăieşti experienţa imediată în confruntarea cu propriul tău inconştient28, în propria t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g descrie el însuşi această experienţă în capitolul „Confruntarea cu inconştientul” din autobiografia sa „Viaţa mea -Amintiri, vise, reflecţii”, o carte fără îndoială remarcabilă, care s-a publicat din fericire şi la noi. Vom relua câteva din reperele mai importante ale periplului spiritual împlinit de Jung, pentru a ajunge la imaginile şi reprezentările centrale ale psiholog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espărţirea de Freud, scrie Jung, „a început pentru mine o perioadă de incertitudine interioară, ba chiar mai mult, de dezorientare. Mă simţeam ca şi plutind, ca şi cum aş fi fost cu totul în aer, căci nu ştiam încă să-mi aflu propria poziţie”29. în paralel, Jung inteţionează să adopte o altă atitudine faţă de pacienţii săi» „Am decis mai întâi să ascult fără prejudecată ceea ce îmi povesteau ei din proprie iniţiativă. Ascultam pur şi simplu ceea ce se năştea la voia întâmplării”30. Pacienţii îi povesteau visele lor, iar el, decis să o rupă cu orice prejudecată teoretică, încerca să le pătrundă sensul cu întrebări ca: „ce-ţi evocă acest vis”? „ce părere ai de visul tău”? sau „de unde şi până unde acest vis”? etc. Din răspunsurile şi asociaţiile pacienţilor săi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 G. Jung: „Ma vie – Souvenirs, reves et pensees”, op. cit., p. 2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lie G. Humbert: ‘L’homme aux prises avec l’inconscient”, op. cit.,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G. Jung; „Ma v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op. cit., p. 1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b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geau, firesc şi interpretările viselor lor. Visele devin astfel o bază de, interpretare a manifestărilor inconştientului cu condiţia să deţii cheia cifrul ui lo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urinat câteva vise stranii pe care le-a avut însuşi Jung şi care nu au putut fi interpretate la momentul respectiv. Iată, de pildă: în 1912, cam de Crăciun, am avut un vis. Mă aflam într-o minunată loggia italiană cu coloanele, pardoseala şi balustradele din marmură. Şedeam acolo pe un scaun aurit de stil renascentist şi avem în faţă o masă de o rară frumuseţe. Era tăiată dintr-o piatră verde, ca şi smaraldul. Stăteam aşadar şi priveam depărtările, căci această loggia se afla sus în turnul unui castel. Copiii mei se aflau şi ei în jurul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o pasăre plonja spre noi; era un mic pescăruş sau o porumbiţă. Ea se aşeză gingaş pe masă iar eu le-am făcut semn copiilor să stea cuminţi ca să nu sperie micuţa pasăre albă. îndată, porumbiţa se transformă într-o fătucă de vreo 8 ani, cu părul blond auriu. Ea fugi spre copiii mei şi se luară la joacă împreună printre colonadele cas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 am rămas adâncit în gândurile mele, reflectând la ceea ce se întâmplase şi tocmai trăisem. Fătuca reveni curând şi-şi trecu braţul în jurul gâtului meu cu tandreţe. Apoi brusc micuţa dispăru, dar porumbiţa era din nou acolo şi grăi rar cu o voce omenească: „Numai în primele ore ale nopţii pot să mă transform într-o fiinţă omenească, în timp ce porumbelul mascul se ocupă de cei 12 morţi”. Zicând aceasta, ea îşi luă zborul în cerul azuriu, iar eu mă tr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ea ce am putut spune despre acest vis a fost că el inC. G. Jung: „Ma vie,”, op. cit, p. 1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a o activare neobişnuită a inconştientului. însă nu cunoşteam 0 tehnică anume care să-mi permită să elucidez procesele interioare. Ce poate avea în comun un porumbel mascul cu 12 morţi? Apropo de masa de smarald, mi-a venit în minte povestea tabulei smaragdina, care figurează în legenda alchimică a lui tfermes Trismegistul. Conform acestei legende, Hermes Tns-megistul ar fi transmis o masă pe care s-ar fi gravat în greceşte esenţa înţelepciunii alchi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mai gândit şi la cei 12 apostoli, la cele 12 luni ale anului, la semnele zodiacale, etc. Dar nu am putu găsi soluţia enigmei. în final, a trebuit să abandonez. Nu mi-a mai rămas altceva de făcut decât să aştept, să-mi văd de treabă în continuare şi să iau aminte la imaginaţiile mele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urmat şi alte impresii vizuale, vise, etc, care nu păreau mai limpezi în dorinţa lui Jung de a înţelege ce se petrece cu el însuşi. De aceea, depăşit de aceste evenimente, el nu găseşte altă soluţie decât aşteptarea răbdătoare şi atenţia sporită la manifestările inconştientului. „Visele pe care le aveam, scrie el, mă impresionau mult, dar nu reuşeau să mă ajute să depăşesc sentimentul de dezorientare care mă locuia. Dimpotrivă, continuam să trăiesc ca sub dominaţia unei presiuni interne. Uneori, aceasta era atât de puternică încât începusem să mă bănuiesc de vreo perturbare psihică”J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g îşi trecu în revistă scrupulos toate detaliile vieţii, pentru a se lămuri dacă, în spiritul anamnezei freudiene, nu găseşte cumva vreun element psihotic în trecutul său. Dar încercarea sa se dovedi infructuoasă: „Mi-am zis atunci: sunt atât de neştiutor în toate privinţele încât nu pot face nimic altceva decât c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G. Jung: „Ma v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op. cit, p. 199-200. C. G. Jung: „Ma v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op. cit., p. 2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 prin minte”34. Din acel moment, Jung se lăsă conştient în voia impulsiilor inconşti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teresant de constatat că, din acest moment, fără să o ştie, Jung adoptă o atitudine faţă de viaţa sa interioară care se aseamănă izbitor cu mentalitatea taoistă. Ulterior, el va realiza această asemănare (am spune noi neîntâmplătoare) şi va păşi cu curaj în lumea de reprezentări şi simboluri ale filosofiei taoiste, pentru a-i explora nebănuitele posibilităţi^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iritul noii sale hotărâri „primul lucru care s-a produs a fost emergenţa unei amintiri din copilărie datând de la vârsta de 10 sau 11 ani”J. La acea epocă Jung era atras de jocurile de construcţii în care utiliza diferite materiale ca pietrele sau lutul. Aceste amintiri erau acompaniate încă de o vie emoţie, încât Jung şi-a zis: „Hopa! băieţaşul de odinioară este încă prinprejur şi deţine o viaţă creatoare care îmi lipseşte. Dar oare cum să parvin la ea?”’ Pentru a redobândi această epocă din viaţa sa, Jung se decide, nu fără sentimentul că totul este penibil, absurd, §ă reia jocurile de odinioară, dedicându-se lor trup şi suflet atunci eând timpul îi permitea. „Ocupându-mă de aceste lucruri, declară el, gândurile mele s-au clarificat şi am putut înţelege mai bine fenteziile despre care avusesem până atunci numai un preH CGJung: „Ma vie.,/’, op, cit, p. 2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 e© fficeau aeei oameni, se întreabă Jung transformat în admirator al î»ţ#tepţâi©f eMnezi taoâfti, pentru a realiza progresul eliberator? Atât cât am ptifttf ved©a, d au făceau nimic altceva decât să lase lucrurile să se petreacă (wu wefy, af3 cum o indică magistrul Lu Zi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A lăsa să se petreacă», aeţiUBga eare nu acţionează, abandonul maestrului Eckhart a devenit pentru ffliflt ehejâ eare permite deschiderea porţilor ce duc la cale: în domeniul P§ihi6, trebuie $ă laşi lucrurile să se petreacă”, (C. G. Jung: „Commentaire m teMysfe A® ta Fieur dW, Albin Midiei, 1979, p. 33.)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MJmgi „Ma vie,”, op, cit, p. 201-2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C-G. Jueg; „Mâ vie,”, op, cit, p, 202, sentiment vag”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i de aceeaşi natură s-au repetat mereu în viaţa lui Jung. „Prin urmare, de fiecare dată când mi se întâmpla să mă simt blocat, pictam sau sculptam o piatră; şi de fiecare dată era un rit de intrare care aducea cu el gânduri şi lucrări”39. Multe din lucrările lui Jung s-au născut în aceste împrejurări mai puţin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toamna lui 1913, Jung are senzaţia că presiunea pe care o resimţise până atunci în sine se deplasase cumva în afara lui, „ca ceva care plana în aer”. „Era ca şi cum nu ar fi fost vorba de o situaţie psihică ci de o realitate concretă”40. Au urmat, în aceste condiţii de exteriorizare a tensiunilor interioare, o serie de viziuni care, după cum avea să descopere ulterior, anticipau Primul război mondial. „Din acel moment, declară Jung, datoria mea mi s-a părut stabilită cu claritate: trebuia să încerc să înţeleg ceea ce se întâmpla şi în ce măsură propria mea experienţă vie era legată de cea a colectivităţii”41. într-un cuvânt, Jung începu să-şi noteze fantasmele care îi treceau prin minte atunci când se dedica jocului de construcţii, iar acest efort căpătă o importanţă semnific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acestei hotărâri a fost un talaz de fantasme în care Jung face tot posibilul să nu-şi piardă luciditatea. „Mă scufundasem fără nici un ajutor într-o lume complet stranie, în care totul mi se părea dificil şi de neînţeles. Trăiam încontinuu într-o tensiune extremă şi aveam adeseori impresia că blocuri uriaşe se prăvălesc peste mine”42. A face faţă acestor manifestări ale psihicului abisal devenise o chestiune vitală. „Sentimentul că 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C. G. Jung: „Ma v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op. cit., p. 2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Ib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C. G. Jung: „Ma v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op. cit., p. 2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C. G. Jung: „Ma v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op. cit., p. 2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C. GJung: „Ma v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op. cit, p. 2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un unei voinţe superioare rezistând asalturilor inconştientului era de nezdruncinat, iar prezenţa sa constantă în mine m-a susţinut – ca un fir conducător – în împlinirea acestei încercări”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ori, Jung era atât de bulversat încât trebuia să recurgă la exerciţii de yoga pentru a-şi domina emoţiile. „Dar cum scopul meu era să fac experienţa a ceea ce se petrecea în mine, nu am căutat refugiu în aceste exerciţii decât în intervalul de timp în care îmi recuperam calmul care îmi permitea să-mi reiau lucrul cu inconştientul”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 măsura în care izbuteam să traduc în imagini emoţiile care mă agitau, notează Jung, adică să găsesc imaginile care se ascundeau în emoţii, se instala o pace interioară. Dacă aş mai fi lăsat câte ceva pe planul emoţiei, este de crezut că aş fi fost sfâşiat de conţinuturile inconştientului”45. Refularea acestor materiale psihice nu ar fi fost o soluţie pentru că ar fi condus la nevroză şi la o dezintegrare a personalităţii psihice cu un efect distrugător. „Experienţa mea a avut ca rezultat acela de a mă învăţa cât este de salutar, din punct de vedere terapeutic, de a conştientiza imaginile care rezidă, disimulate, înapoia emoţiilor”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g îşi notează cu conştiinciozitate fantasmele care îl bân-tuie, căutând în acelaşi timp să le priceapă sensul. „Căci atâta vreme cât nu le înţelegem semnificaţia, fantasmele apar adeseori ca un amestec infernal de elemente solemne şi ridicole”4. înţelegerea lor este esenţială, ca şi luciditatea care ne împiedică sa ne identificăm cu conţinuturile inconştientului. „Ce este mai ^portant, scrie Jung, este diferenţierea dintre conştient şi conţinuturile inconştientului. Trebuie cumva să le izolăm pe acestea din urmă, iar maniera cea mai simplă de a o face este de a le personifica, apoi de a stabili, pornind de la conştiinţă, un contact cu aceste personaje48”. Aceste „personaje” interioare, care îi vor deschide calea speculaţiilor privind arhetipurile inconştientului colectiv (anima, animus, „bătrânul înţelept’, Şinele), constituie entităţi aparte, care nu sunt identice cu eul subiectului, dar se manifestă în şi cu ajutorul subiectului. Confruntarea cu asemenea figuri personificate ale inconştientului îl determină pe Jung să observe: „am înţeles că exista în mine o instanţă care putea exprima dorinţe despre care nu ştiam nimic, ba chiar şi lucruri care mergeau împotriva mea”49. Aceste figuri ofereau adeseori impresia că se bucură de o realitate fizică şi că deţin o cunoaştere mai subtilă, „o inteligenţă intuitivă a lucrurilor”, care se pretează la apelativul de guru folosit de ind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area cu arhetipurile inconştientului era însoţită de un sentiment insinuant de teamă. „Teama că seria acestor forme ar putea să nu se mai termine şi că aş putea să mă pierd în abisurile insondabile ale ignoranţei”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nilor 1918 şi 1920, Jung înţelege însă că „scopul dezvoltării psihice este Şinele”. Şi că realizarea Lui nu este un proces linear, „ci neapărat o apropriere circulară, «circum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C. GJung: „Ma v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op. cit., p. 2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C. GJung: „Ma v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op. cit, p. 2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Un „guru”, afirmă Jung, nu este neapărat o persoană în carne şi oase care trăieşte în acelaşi timp cu discipolul. El poate fi o personalitate a trecutului, un personaj legendar, un maestru yoghin ca de pildă Shankaracharya, sau chiar o instanţă interioară, aşa cum susţine el în aceste rânduri.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C. GJung: „Ma v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op. cit., p. 2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latorie»„52. O dezvoltare univocă există numai la începutul acestui proces evolutiv; „după care, totul nu este decât o indicaţie către centru”5J. O indicaţie care apelează şi ea la imaginile şi fantasmele oniroide şi care aminteşte, prin structura sa, de reprezentările centrului din culturile asiatice, care se numesc manda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g explică concis ce înţelege el prin „mandala” în comentariul său la „Misterul Florii de Aur”, o lucrare de alchimie chineză care corespunde uimitor cu propriile sale descoperiri din sfera manifestărilor psihicului abisal. Mandalele nu sunt răspândite numai în orient ci şi în occident, în reprezentările religioase ale Evului Mediu creştin. „Majoritatea îl reprezintă pe Christos în centru, cu cei patru evanghelişti sau simbolurile lor în punctele cardinale. Această concepţie trebuie să fie foarte veche, pentru că în Egipt Horus şi cei patru fii ai săi sunt figuraţi în aceeaşi manieră. (Se ştie că Horus şi cu ai săi patru fii se află într-o relaţie foarte strânsă cu Christos şi cu cei patru evanghelişti). într-o epocă ulterioară găsim o mandala explicită şi foarte interesantă în cartea lui Jacob Boehme asupra sufletului. Este cât se poate de evident că aici avem de-a face cu un sistem psiho-cosmic foarte mult influenţat de creştinism. El este numit „ochiul filosofic” sau „oglinda înţelepciunii”, ceea ce înseamnă precis un sumar de cunoaştere secretă. întâlnim cel mai adesea o formă de floare, de cruce sau de roată cu o predilecţie clară p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C. G. Jung: „Ma v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op. cit., p. 228-2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C. G. Jung: „‘Ma v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op. cit., p. 2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O „mandala” este un cerc sau o figură circulară investită cu facultăţi magice, o reprezentare plastică a totalităţii psihice, care apare şi spontan în visele nocturne şi în fanteziile noastre din viaţa trează. Jung a remarcat aceste imagini în experienţa sa cu inconştientul, în fanteziile bolnavilor săi şi apoi le-a comparat cu reprezentările de acelşi ordin din culturile tradiţionale, în special cu cele asiatice (N. Tr.) trll numărul patrii (care aminteşte tetraktys-ul pitagorician, urnărul fundamental). Asemenea mandalas se găsesc şi în desenele pe nisip realizate cu scopuri religioase la Pueblos. Dar, desigur’ orientul posedă cele mai frumoase mandalas şi mai ales buddhismul tibetan. Am întâlnit desene de mandalas şi la ooi-navii mintal şi aceasta la oameni care nu au, fără doar şi poate, nici cea mai mică idee despre asemenea conexiuni”55. Mai aflăm precizarea că mandalas se nasc din două izvoare: „primul din aceste izvoare este inconştientul care naşte spontan asemenea fantasme; al doilea este viaţa care, atunci când este trăită într-o atitudine de completă dăruire de sine, procură presentimentul Sinelui, al naturii individuale”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ile privind centrul şi Şinele, care s-au înfiripat în mintea lui Jung în timpul confruntării dramatice cu inconştientul, s-au confirmat mai târziu, în 1927, într-un vis. Un vis pe care 1-a sintetizat plastic într-o mandala intitulată „Fereastră către eternităţi”. Această imagine a fost reprodusă în cartea citată deja de noi: „Misterul Florii de Aur”. Anul următor, Jung pictează o a doua imagine, mandala şi ea, care reprezintă în centru un castel aurit. „Eram impresionat, scrie Jung, de forma şi alegerea culorilor care mi se păreau că au ceva de chinezesc, deşi exterior mandala nu oferea nimic asemănător. Dar imaginea îmi dădea această impresie. A fost o curioasă coincidenţă aceea de a primi la puţină vreme o scrisoare de la Richard Wilhelm: el îmi trimitea manuscrisul unui tratat alchimic chinez taoist intitulat Misterul florii de aur şi mă ruga să-i fac un comentariu. Am devorat realmente manuscrisul pentru că acest text îmi aducea o confirmare de necrezut în ce priveşte mandala şi preumblarea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C. G. Jung: „Commentaire sur le Mystere de la Fleur d’Or”, op. cit., p. 39-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 G. Jung: „Commentair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op. cit., p. 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ul centrului”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şi un vis din acelaşi an, 1927, care reprezintă şi el o mand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flam într-un oraş murdar, negru de funingine. Ploua şi era întunecat; era o noapte de iarnă. Oraşul era Liverpool. Mergeam împreună cu nişte elveţieni, cam zece la număr, pe străzile. întunecoase. Aveam sentimentul că venim de la mare, din port şi că adevăratul oraş se situa sus, pe faleze. Noi mergeam într-acolo. Oraşul îmi amintea de Băle: jos se află piaţa de mărfuri şi există o străduţă cu scări numită Totengăsschen (calea Morţilor) care duce la un platou situat deasupra, piaţa Sfântul Petru, cu marea biserică Sfântul Petru. Ajungând pe platou, am găsit o piaţă uriaşă abia luminată de felinare, în care dădeau o mulţime de străzi. Cartierele oraşului erau dispuse radial în jurul pieţei. în mijloc se afla un mic iaz în centrul căruia exista o insuliţă. în timp ce totul era cufundat în ploaie, în ceaţă, în fum şi domnea o noapte abia luminată, insuliţa strălucea în lumina soarelui. Acolo creştea un copac, o magnolia, inundată de flori roşiatice. Era ca şi cum copacul s-ar fi aflat în lumina soarelui şi ca şi cum ar fi fost el însuşi lumina Tovarăşii mei făceau remarci asupra vremii proaste şi, manifest, nu vedeau copacul. Ei vorbeau de un alt elveţian care locuia la Liverpool şi se mirau că s-ar fi stablit în tocmai în acest oraş. Eu eram răpit de frumuseţea copacului înflorit şi de insula inundată în lumina soarelui şi gândeam: „Eu ştiu de ce „ şi m-am tre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o de un detaliu al visului, trebuie să adaug o remarcă: fiecare din cartierele oraşului era la rândul său construit în formă de stea în jurul unui centru. Acesta forma o piaţetă deaiată, luminată de un singur felinar şi ansamblul constituia astfel replica în mic al insuliţei. Ştiam că „celălat elveţian” locuia în vecinătatea unuia din aceste centre secun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vis ilustra situaţia mea de atunci. Mai văd şi acum mantalele de ploaie, impremeabilele gri-gălbui lucind de umiditate, Totul era cit se poate de neplăcut, negru şi impenetrabil priviri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şa cum mă simţeam eu în acea perioadă. Dar aveam viziunea frumuseţii supranaturale şi aceasta îmi dădea curajul să trăiesc. Liverpool este the pool of life, „iazul vieţii”; căci liver, ficatul, este, după o veche concepţie, sălaş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vis a fost hotărâtor pentru Jung, pentru că experienţa lui „vie” s-a asociat cu sentimentul a ceva de definitiv. Visul său exprima limpede scopul confruntării cu manifestările inconştientului, care nu era altul decât centrul. „Prin acest vis am înţeles că Şinele este un principiu, un arhetip al orientării şi sensului: în aceasta rezidă funcţia sa salutară”59. Jung încetează să mai deseneze mandalas pentru că are certitudinea înţelesului pe care i 1-a oferit, ca un actus gratiae, visul de mai sus °. El va urmări însă, pe de o parte, interpretarea tuturor experienţelor trăite în acesta cea mai importantă perioadă din viaţa sa, în operele de mai târziu; paralelismul cu experienţele spirituale ale alchimiştilor creştini, dar şi cu cele ale altor tradiţii culturale, cum ar fi cele ale taoiştilor, etc. Pe de altă parte, Jung va observa şi îndruma fenomenele asemănătoare din viaţa pacienţilor săi. Aşa cum am văzut, el înregistrase deja faptul uimitor că pacienţii săi, nevropaţi şi psihopaţi, produceau adeseori asemenea figuri em- ‘ C. GJung: „Ma vie,.”, op. cit, p. 230-231. C. GJung: „Ma vie.”, op. cit., p. 231. 50 Ib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matice ale cen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la pacienţii mei, femei care nu desenau manda-las ci le dansau. India deţine o expresie pentru aceasta: mandala nritya, dansul mandalei. Figurile dansului traduc acelaşi sens ca şi desenele”51. Din nefericire pacienţii nu au habar de semnificaţia simbolurilor în formă de mandala pe care le produc. „Ei sunt doar fascinaţi de ele şi le găsesc expresive şi operante, într-un fel sau altul în raport cu starea lor psihica subiectivă”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cepţia sensului acestor mandalas se poate exprima prin desen, de pildă, în timp ce inconştientul îl obligă pe individ să trăiască viaţa în toată amploarea ei. „Mandala nu este numai expresivă ci şi operantă, într-o manieră care se împacă de minune cu concepţia chineză. Ea acţionează asupra autorului ei. Ea conţine o virtute magică imemorială, căci provine la origine din „cercul protector”, din „cercul vrăjit” din care s-a conservat magia în numeroase cutume populare”5’. Imaginea mandalei are ca scop acela „de a trasa un sulcus primigenius, o brazdă magică în jurul centrului, templului sau temenos-vXni (incintă sacră) personalităţii intime, pentru a împiedică „evadările” sau pentru a apăra în mod apotropaic de devierile cauzate de ex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ile religioase – simboluri ale Sin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context al „procesului de individuaţie”, al confruntării cu conţinuturile (imagini, viziuni, fantasme, reprezentări „intuitive) ale inconştientului arhetipal, se înscrie şi relaţia noastră cu figurile sacre ale religiilor de pretutindeni: Christos, BuC. GJung: „Commentair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op. cit., p. 40. 52 Ibid, Sj C GJung: „Commentair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op. cit., p. 42. „ Ibid ddha, Mahomed, etc. Ele nu sunt altceva decât simboluri ale Si-elui, sau expresii dogmatice ale proceselor spirituale cu totul identice cu cel descris de Jung. El o spune explicit: „Simbolul «Chnstos&gt; es*e’ m calitate de «Fiu al omului», o experienţă psihică analoagă unei fiinţe spirituale superioare cu formă umană, născându-s^ invizibil într-un individ, un corp pneumatic destinat să devină locuinţa noastră viitoare, un corp pe care îl îmbrăcăm ca pe o haină, după expresia pauliniană („Voi care aţi fost botezaţi întru Christos, voi l-aţi îmbrăcat pe Christos”)”55. în această viziune interpretativă neobişnuită din perspectiva psihologiei abisale a simbolului lui Christos, „imitarea lui Christos”, căutarea perfecţiunii divine capătă un alt sens: ea „ar trebui să urmărească dezvoltarea şi înălţarea propriei fiinţe interioare, dar datorită credinciosului superficial, înclinat spre un formalism mecanic, devine un obiect de cult exterior care tocmai datorită veneraţiei este împiedicat să pătrundă în adâncurile sufletului şi să-1 transforme în totalitatea corespunzătoare modelului”. Astfel se face că „mijlocitorul divin se află în exterior, în afară, ca o imagine; omul însă rămâne un fragment şi e neatins în adâncurile sale”57. Pentru că Christos poate fi imitat până la stigmatizare, fără ca cel care imită să atingă, chiar şi prin aproximare, modelul şi, mai ales, sensul său. Pentru că nu este vorba aici de o simplă imitare, admite Jung; ci de „o realizare a modelului prin mijloace proprii – deo concedente – în sfera trăirii individuale”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aceste idei au fost atacate de Biserică şi poate pe bună dreptate. Pentru că Jung, doritor să-şi afle pretutindeni conC. GJung: „Commentair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op. cit., p. 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G. Jung: „Psihologie şi alchimie”, op. cit., p.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G. Jung: „Psihologie şi alchimie”, op. cit., p.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marea propriilor sale experienţe, a forţat cumva nota. El nu a înţeles, de pildă, că „imitarea modelului divin” nu este neapărat un act formal, aşa cum apare el în zilele noastre. Imitarea, în a-cest sens, este o „participare mistică”, o manieră de a-ţi însuşi virtuţile spirituale ale unei entităţi superioare, extra-mundane, prin copierea rituală a gesturilor ei, sau prin intrarea în contact, ca şi în magia contagioasă, cu entitatea propriu-zisă sau cu simboluri ale ei. în fond, taina euharistiei în creştinism evocă un fenomen de acest gen: credinciosul (adeptul) intră în posesia virtuţilor superioare ale Domnului, consumând trupul şi sângele acestuia, la o manieră ritual-simbolică. El devine astfel perfect, ca şi modelul său divin şi capătă viaţa veşnică sau, după caz, „moştenirea lumii”. Acest aspect care ţine de o mentalitate primitivă, dar care poate dovedi la o analiză mai atentă elemente de adevăr surprinzătoare59, i-a scăpat lui Jung care amestecă adeseori în critica practicilor religioase creştins şi ceva din propria sa aversiune faţă de conduita tatălui său, pastor protestant, care nu a avut niciodată sentimentul că Dumnezeu ar putea fi o experienţă trăită pe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igurile religiose sunt simboluri ale Sinelui, atunci ce sunt religiile însele? în optica lui Jung, după descrierea jun-gologului Elie G. Humbert, „Religiile erau enormul efort pe care îl făcea, fără să o ştie, umanitatea, concomitent pentru a menţine dechisă calea organizatorilor inconştienţi şi pentru a-i obliga să îmbrace o formă”60. Ele erau mediatori energetici şi inf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în fenomenologia afecţiunilor isterice întâlnim foarte des simptome care îmbracă acest aspect de imitare a obiectului (uman). De aceea simptomele au un aspect dual, ele exprimă simbolic (cu ajutorul simbolismului corpului) tendinţe contrare din economia psihică a individului. Se pare însă că acest fenomen de imitare spontană nu este numai o caracteristică a nevrozelor, ci şi a conduitei sănătoase.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Elie G. Humbert: „L’homme auxprises avec l’inconscient”, op. cit.,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i asumând astfel funcţii psiho-sociale extrem de importante dacă avem în vedere calamităţile care iau naştere atunci când arhetipurile exercită o fascinaţie fără l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g credea că religia ar fi fost o formă antică de psihoterapie, „şi °ă aceasta a luat pfc socoteala sa ceea ce propuneau odinioară ceremoniile de iniţiere şi marile culte”61. „Tratarea psihicului, scrie Jung, avea în vedere, în timpurile trecute, aceleaşi fapte fundamentale ale vieţii umane ca şi psihoterapia modernă”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entizarea care rezultă dintr-o confruntare între inconştientul colectiv şi psihicul individual, subliniază E. G. Hum-bert, permite acestuia din urmă să recupereze energia investită în păturile profunde ale psihicului63. în realitate, nu de recuperare este vorba, ci, mai degrabă, de dizlocare şi de detentă. Pentru că ceea ce este investit în simptomele şi reprezentările inconştientului nu participă la viaţa normală a individului. Totuşi, susţine Jung: „Religiile au stabilit acest ciclu energetic în chip concretist graţie comerţului cu zeii, aşa cum era el posibil printr-un cult”. Şi: „Pentru noi, această manieră de a proceda ar fi prea în contradicţie cu intelectul şi cu morala sa cognitivă – independent de faptul că, istoric vorbind, creştinismul 1-a devalorizat prea mult – pentru a putea lua această soluţie drept exemplu sau măcar de a o declara posibilă. Dacă, dimpotrivă, concepem figurile inconştientului ca fenomene sau funcţii colective psihologice, această ipoteză nu mai jenează în nici un mod con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C. G. Jung: „G. W.” 16, §215. 62C. G. Jung:”G. W.”16, §2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Elie G. Humbert: „L’homme…”, op. cit., p. 1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C. G. Jung: „Psychologie de Pinconscient”, prefaţă şi trad. de R. Cahen, Geneve, Librairie de PUniversite Georg et Cie, 1952, p. 1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ţa noastră intelectuală”65. în fine, „Marile sisteme psiho-terapeutice încarnate în religii au luptat pentru a menţine dechisă calea lumii arhetipale a psihicului”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faţa la „Misterul Florii de aur”, Jung ne oferă câteva clarificări care pot traduce poziţia sa faţă de toate formele religioase: „Admiraţia mea pentru marii filosofi orientali, scrie el, este la fel de indubitabilă ca şi lipsa de respect pe care o arăt faţă de metafizica lor [subl.n. J. C.]. De fapt, îi bănuiesc că sunt psihologi simbolici cărora nu le-am putea face un rău mai mare decât de a-i lua în serios la modul literal. Dacă ceea ce au vrut să zică ei a fost într-adevăr metafizică, atunci ar fi zadarnic să vrem să-i înţelegem. Dacă, dimpotrivă, a fost psihologie, i-am putea înţelege şi să profităm de pe urma lor, căci metafizica devine atunci obiect al experienţei [subl.n. J. C.]”67. Nimic mai limpede în privinţa specificului interesului lui Jung atunci când abordează filosofiile, misterele şi misticile antichităţii. El se axează, aşa cum am mai arătat, pe aspectul viabil, posibil de reprodus, chiar şi cu unele amendamente, în vieţile noastre moderne. „Pentru că dacă admit că Dumnezeu este absolut şi dincolo de orice experienţă umană, explică Jung, aceasta mă Iasă rece; eu nu pot acţiona asupra lui şi nici el asupra mea. Dacă dimpotrivă ştiu că un Dumnezeu este o puternică impulsie a sufletului meu, atunci trebuie să tin cont de el, căci în acel moment el poate deveni puternic, în chip dezagreabil, până şi în practică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vânt, Jung nu este atras de credinţele (religiile) care se bazează numai pe pura speculaţiei metafizică; în calitatea sa de psiholog al profunzimilor, de explorator al figurilor stranii 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C. GJung: „Psycholog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op. cit., p. 1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C. GJung: „G,W,”18, § 14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C. GJung: „Commentair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op. cit., p. 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C. GJung: „Commentair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op. cit., p. 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ştientului colectiv, Jung consideră numai ceea ce are, în cultura spirituală a umanităţii, un ecou în viaţa noastră imediată. Modul cum a înţeles el să „psihologizeze” articolele credinţei nu mai are nimic de-a face cu credinţa în sensul obişnuit, popular-creştin al termenului. El a încercat să facă din experienţa religioasă o realitate vie şi nu o dogmă care îşi bazează perenitatea pe criteriul vechimii şi al autorităţii trad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ele în viaţa normală în fine, nu este deloc lipsit de interes să vedem cum privea Jung problema religiei, a cultului propiu-zis, adică cum înţelegea el simbolismul cultului creştin pe vremea când lucra alături de Freud, Am extras un pasaj controversat, chiar şi de Jung, despre religia creştină, dintr-o scrisoare adresată lui Freud. Găsim aici un Jung entuziast, care pune umărul în mod substanţial la înflorirea „Cauzei” (psihanalizei), un Jung convins de caracterul sexual al libidoului şi gata să aplice „teoria libidoului” la toate fenomenele sufletului uman</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Scrisoarea este datată 11 februarie 1910 şi s-ar putea intitula „Despre funcţia reli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imaginez pentru psihanaliză, scrie Jung, o sarcină mult mai frumoasă şi mai vastă decât să se concretizeze într-un ordin etic, Gândesc că mai trebuie să-i lăsăm timp psihanalizei să infiltreze popoarele pornind de la multe centre, să reînvie la [omul] intelectual sensul simbolicului şi miticului, să-1 retrans-forme binişor pe Cristos în acel zeu-profet al viei care a fost şi să canalizeze astfel vechile forţe pulsionale extatice ale creştinismului şi totul cu unicul scop de a face din cultul şi din mitul sfânt ceea ce erau ele: o sărbătoare a bucuriei neţărmurite, în care omul are dreptul să fie animal în etos şi în sfinţenie. Tocmai aceasta era marea frumuseţe şi funcţie a religiei antice, care, pentru Dumnezeu-ştie-ce nevoi biologice temporare, a devenii instituţie de lamentare [subl.n. J. C.]. Ce infinitate de delicii şi de voluptate este aici în religia noastră, gata să fie recon-dusă la autentica sa destinaţie! Creştinismul nu poate lăsa deoparte dezvoltarea etică autentică şi corectă, dar el trebuie să cultive şi să rafineze în el imnul său de durere şi de extaz închinat zeului care moare şi învie, forţa mistică a vinului şi ororile antropofage ale Cinei – forţele vieţii şi ale religiei punându-se astfel numai în serviciul acestei forme de dezvoltare etică”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reu am putea găsi o expresie mai provocatoare dar şi mai lucidă, mai complexă (şi care invită la reflecţie), decât cuvintele de mai sus, Este curios însă că, confruntat cu aceste spuse, Jung reculează cuprins de o pudoare intelectuală care ni se pare suspectă. El pune totul pe seama lipsei sale de experienţă juvenilă şi nu mai vrea să i se aducă aminte de aşa ceva. în realitate, sentimentul că cultura creştină este în minus la capitolul dinamis-melor vieţii inconştiente 1-a urmărit dintotdeuna. Nu trebuie să ne inducă în eroare limbajul său savant, uneori cam prea abstract, atunci când, aşa cum am văzut, tratează problema integrării contrariilor, a centrului, a Sinelui. Jung rămâne conştient că o cultivare extremă a eticii şi moralei creştine, cu aspectele ei atât de puritane, conduce la o pierdere a instinctului şi la o ameninţare a vieţii însăşi. El nu ne clarifică însă, sau nu o face întotdeauna cu tonul categoric pe care l-ar necesita, ce trebuie să înţelegem prin instinct. Şi ca întotdeauna, atunci când nu putem desluşi un aspect a] teoriilor cuiva într-o anumită privinţă, ne îndreptăm atenţia stăruitoare asupra vieţii autorului, aşteptând de la faptele zilnice lămuririle necesare. Fapte care nu exclud, în cazul nostru, elementele „lumeşti”, ca să folosim o expresie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mund Freud &amp; C. GJung: „Correspondance”, Gallimard, Paris, în acest sens, M. Eliade, în „Jurnalul” său, relatează o întâm-lare picantă din viaţa lui Jung, pe care i-ar fi povestit-o doamna Froebe, sponsorul principal al activităţilor cultural-soirituale de la Eranos. Întâmplarea ni se pare semnificativa, însă, tocmai pentru că credem, în virtutea experienţei noasue psihanalitce, că asemenea incidente sunt expresii profane, ce-i drept, dar nu mai puţin lămuritoare în privinţa modului în care se traduc credinţele noastre spirituale în viaţa de zi-cu-zi, sau cum le traduce viaţa de zi-cu-zi. La data de 16 iunie 1952, Eliade scria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Froebe a cunoscut foarte multă lume, la început teozofi, spiritualişti, ocultişti – apoi psihologi, filosofi, orien-talişti; «profesori», cum spunea ea cu admiraţie.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E îndeosebi inepuizabilă când vorbeşte de Jung şi despre «arhetipuri».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Jung s-a purtat cu ea, până mai acum câţiva ani, foarte aspru. Ea, însă, o recunoaşte, se simţea legată de el; «ca de Iahve», cu care se luptă acum, adăugă. Totuşi, odată, invitaţi cu toţi la cineva, în Ascona, Jung a băut mai mult ca de obicei, a silit-o şi pe ea să bea şi apoi a făcut ritul de care pomeneam acum câteva zile. Şi-a scos inelul lui – care poartă inscripţia abraxa – şi, punându-1 într-o cupă de vin, a recitat câteva formule misterioase, apoi i 1-a pus ei, în deget. A doua zi, când s-au trezit toţi, doamna Froebe i-a spus: «Dumneata, ca psiholog, ai făcut un lucru foarte grav. M-ai legat de dumneat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Jung i-a răspuns: «N-am făcut-o eu, afacut-oders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m putea zice şi noi, maliţioşi, cum se trădează Şinele în viaţa noastră cotid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reşte că aceste lucruri nu trebuie luate în derâdere, chiar dacă bunul nostru simţ ne îndeamnă să le privim cu retic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Eliade: „Jurnal”, Humanitas, 1993, Voi. I, p. 2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niul rit „gnostic” la care a supus-o Jung pe susţinătoarea sa, doamna Froebe, chiar dacă nu are nici o relevanţă spirituală, ne arată totuşi un Jung cu veleităţi de mistagog, care aplică me-tafizica într-o manieră absolut concretistă, chiar şi în cazul sce-nariilor rituale pe care, aşa cum ne-a sugerat-o el însuşi, nu ar trebui să le luăm ad litteram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nă seamă că în aceeaşi dimensiune a integrării aspectelor obscure ale personalităţii omului modern ar trebui să înţelegem şi declaraţiile sale consemnate, sub formă de interviu, tot de Mircea Eliade. Să spicuim câteva asp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g: „Marea problemă a psihologiei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este reintegrarea contrariilor: le regăsim peste tot şi la toate nivelurile. Deja în cartea mea «Psihologie şi alchimie», am avut ocazia să mă ocup de integrarea lui «Satan». Căci, atâta vreme cât Satan nu este integrat, lumea nu este vindecată şi omul nu este salvat. Dar Satan reprezintă Răul şi oare cum să integrezi Răul? Nu există decât o singură posibilitate: să-l asimilăm, adică să-l ridicăm în conştiinţă, să-l facem conştient. Este ceea ce alchimia numeşte Conjuncţia celor două Principii. Căci, la urma urmei, alchimia reia şi prelungeşte creştinismul. După alchimişti, creştinismul a salvat omul, dar nu şi Natura. Alchimistul visează să vindece Lumea în totalitatea sa: piatra filosofală este concepută ca Filius Macro-cosmi care vindecă Lumea. Scopul ultim al «lucrării» alchimice este apokatastaza, Mântuirea cos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nul psihologic, am de-a face cu experienţe relig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Tot Eliade ne povesteşte despre admiraţia vie pe care i-o arăta lui Jung o doamnă în vârstă de circa 50 de ani. „Aflând că Jung se scaldă în fiecare dimineaţă, la şapte, venea cu un sfert de ceas înainte şi, în costum de baie, îl aştepta pe mal.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îi spunea lui Jung că îi place să înoate alături de el în Lago Maggiore; simte că înoată în inconştientul colectiv [subl. n. J. C.]” (M Eliade: „Jurnal”, op. cât, p. 2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u o structură şi un simbolism care se pot interpreta. P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experienţa religioasă este reală, este adevărată: constat că emenea experienţe pot «salva» sufletul, pot accelera integrarea a oj instaura echilibrul spiritual. Pentru mine, psiholog, starea de har există: este perfecta seninătate a sufletului, echilibrul creator, izvor de energie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tot în calitate de psiholog constat că prezenţa lui Dumnezeu se manifestă, în experienţa profundă a psihicului, ca o coincidentia oppositorum – şi că toată istoria religiilor, toate teologiile sunt aici pentru a confirma că coincidentia oppositorum este una din formele cele mai utilizate şi cele mai arhaice pentru a exprima realitate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Eliade: „Reintegrarea opuşilor, coincidentia oppositorum, este cheia de boltă a sistemului lui Jung. Iată de ce el se interesează de doctrinele orientale, de taoism, de yoga. Aceste tehnici spirituale îi revelează lui Jung «mijloacele utilizate de asiatici pentru a transcende multiplele polarităţi şi a accede la unitatea spirituală». Descoperirea inconştientului colectiv, realizarea de căpătâi a lui Jung, îl conectează pe individ la un imens rezervor de «amintiri istorice»: memoria colectivă, unde supravieţuieşte, în esenţa sa, Istoria întregii umanităţi”. Jung crede că omul ar trebui să profite din plin de acest rezervor: metoda sa analitică vizează tocmai elaborarea mijloacelor de a-l util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g: „Inconştientul Colectiv este mai periculos decât dinamita, dar există mijloace de a-l manipula fără prea mari riscuri. Atunci când se declanşează o criză psihică, sunteţi perfect dotaţi pentru a o rezolva. Aveţi visele şi reveriile: daţi-vă silinţa de a le observa. Am putea chiar spune că fiecare vis aduce, în felul său, un mesaj: el nu vă spune numai ca ceva nu merge în fiinţa d-voastră profundă, ci vă aduce, de asemenea, soluţia de a ieşi din criză. Căci inconştientul colectiv, care Vă trimite aceste vise, posedă deja soluţia: de fapt, nu s-a pierdut nimic din vasta experienţă imemorială a umanităţii; toate situaţiile imaginabile şi toate soluţiile posibile par să fie prevăzute de inconştientul colectiv. Nu aveţi decât să observaţi cu grijă „mesajul” transmis de inconştient şi să-l «descifraţi»: analiza vă ajută să citiţi corect asemenea mesaj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optimismul lui Jung în privinţa ajutorului ancestral, spiritual, pe care ni-l oferă inconştientul colectiv nu are o bază reală. Mai întâi, pentru că acest faimos „inconştient colectiv” nu reprezintă o entitate autonomă, aşa cum îi place adeseori lui Jung să creadă. El înglobează, mai degrabă ca noţiune, o serie de procese din sfera psihicului şi a psiho-somaticu-lui care l-au determinat pe însuşi Jung să afirme că arhetipurile, conţinuturile inconştientului colectiv, sunt ceea ce biologii numesc pattems of behaviour (trăsături comportamentale înnăscute). Pe de altă parte, ideea că toate problemele umanităţii îşi au soluţia în inconştientul colectiv este şi ea deplasată73. Problema capitală a morţii, de pildă, nu a fost niciodată soluţionată în chip hotărâtor de către inconştientul colectiv. Şi nu este singura problemă majoră a speciei umane care nu-şi găseşte rezolvarea în inconştient. Când Jung face toate aceste afirmaţii încrezătoare în valoarea „inteligenţei” inconştientului colectiv, cred că trebuie să avem în vedere, mai ales, nevoia sa urgentă de a sensibiliza comunitatea ştiinţifică, lumea ecleziastă, etc, la descoperirile sale, care, ce-i drept, aduc foarte multe lămuriri privitoare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iu publicat în Mircea Eliade, „Le Cahiers de l’Heme”. 7j Nici chiar Jung nu crede că toate problemele umane sunt solubile. „Am învăţat între timp, scrie el, că problemele vitale cele mai grave şi cele mai importante sunt toate, în fond, insolubile şi chiar trebuie să fie astfel, căci ele exprimă polaritatea necesară care este imanentă oricărui sistem cu autoreglare (CGJung: „Commentair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op. cât., p. 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ificaţia vieţii spiri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roducerea mea la cartea „Analiza viselor”, care cuprindea o selecţie de texte compuse de Jung pe marginea chestiunii spinoase a interpretării viselor, scriam, în final, că trebuie neapărat să definim conceptul de „spiritualitate” la Jung, altminteri „gândirea autorului rămâne oarecum în ceaţă”. Şi precizam următoarele: „Dacă trebuie să asimilăm «viaţa spirituală» cu emergenţa unui instinct specific, o «pulsiune transcendentală», ceva ce urmăreşte unificarea personalităţii scindate a individului, atunci ne aflăm pe teritoriul psihanalizei care poate admite existenţa unei funcţii psihice totalizante şi, de asemenea, a unei fenomenologii aferente. Dacă «viaţa spirituală» defineşte fenomene de alt ordin, adică ceea ce Biserica oficială ne cere să credem, atunci viziunile junghiene nu au nici o relevanţă!”. Desigur că numai în lumina acestei precizări, atât de necesare, putem aprecia geniul descoperirilor lui Jung în domeniul vieţii religioase privită în consonanţă cu experienţele sale din sfera psihologiei inconştientului. Chiar dacă, adeseori, extrapolările sale psihologizante în domeniul istoriei religiilor, sau spiritua-lizante, în sfera tratamentului psihanalitic, lasă de dorit. Din nefericire, însă, cel care studiază în profunzime lucrările lui Jung are sentimentul, la un moment dat, că autorul nu îndrăzneşte să facă pasul hotărâtor înspre valorizarea clară, psihanalitică, a vieţii religioase. Şi aceasta pentru că, adeseori, Jung ţinteşte, în lucrările sale, să atragă bunăvoinţa teologilor şi a savanţilor din cele mai diferite domenii ale ştiinţei şi, nu în ultimul rând, a publicului profan care arată interes pentru aceste subiecte complexe. Această obsesie de a convinge neapărat, de atragere de partea sa, dar şi de a câştiga bunăvoinţa, l-a împiedicat pe J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G. Jung: „Analiza viselor”, AROPA, 1998, p. 19-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şi declare precis poz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este probabil că teoriile lui Jung în privinţa vieţii religioase, privite în conexiune cu experienţa inconştientului, să nu fi depăşit niciodată o abordare mai ales pe planul intelectului. Jung insistă tot timpul să luăm aminte la visele şi reveriile noastre dar, uită că există manifestări ale personalităţii noastre care se limitează la sfera energeticii psihice, a libidoului. Există componente ale personalităţii noastre care nu pot fi nici vizualizate şi nici abordate direct prin analiză. Aceste aspecte nu pot fi decât trăite, consumate, în sfera individualităţii; prin urmare, ele nu pot face obiectul unei metode general aplicabile de integrare. In fine, problematica totalităţii umane, implicând unirea opuşilor, capătă la fiecare individ în parte expresiile cele mai neobişnuite. Este cu neputinţă să convingi asemenea indivizi că manipularea imaginilor – vise, reverii, fantezii – este singura metodă „salvatoare” din criza existenţială (sau, dacă vrem, spirituală) în care ne aflăm la un moment dat. Mai este nevoie de ceva şi acest „ceva” nu pare că este de găsit în psihologia lui Jung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entimentul de incompletitudine legat de „metoda” lui Jung explică atacurile provenite din partea cercetătorilor din sfera vieţii religioase, a practicilor yoga, mandala, etc. Julius Evola, de pildă, îi impută lui Jung că a redus teoria şi practica mandalei la un exerciţiu terapeutic în care avem de-a face cu nebuni. Ori. susţine acelaşi, tehnicile yoga nu au fost niciodată adoptate de oameni cu dezechilibre nervoase, ele nu se adresează nevropaţilor (v. J. E.: „Le Yoga tantrique”, Fayard, 1971). Discuţia rămâne, desigur, deschisă: pentru că nu ştim exact dacă disocierile nervoase tratate de Jung (schizofreniile) nu au ceva în comun cu ideea de ruptură, de minus pe planul vieţii spiri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este simptomatic faptul că Jung însuşi resimţea imperios nevoia unei confirmări pe planul experienţei de viaţă a teoriilor şi tehnicilor sale de integrare a inconştientului. Tot Eliade notează, la un moment dat, că: „Stând mult de vorbă cu el [cu Jung, n.n. J. C.], am văzut cât ţine să afirme că şi el a avut experienţe «numinoase»‘1 (Op. cât., p. 2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 Articolele selectate pentru volumul de faţă oVin din câteva cărţi publicate de Jung; ele nu au făcut niciodată obiectul unui volum de sine stătător. Titlurile lor originale, în traducere franceză, sânf următoarele: „L”Esprit et la vie”, „La psychologie moderne ouvre une voie de comprehension”, „Sur ]a resurrection”, „Introduetion”, „Le Christ, symbole du S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procedai şi cu „Analiza viselor”, o antologie de scrieri despre interpretarea viselor, nu m-am limitat nici aici la simpJa traducere a materialelor, lucru altminteri la îndemâna oricui, ci am găsit de cuviinţă să ofer cititorului o mulţime de informaţii suplimentare: note, interpretări, sugestii, explicaţii şi paralele critice, care să lărgească orizontul lecturii. Acest aspect a scăpat „criticilor” mei care nu au înţeles că o carte de acest gen nu mai este doar opera autorului ei, ci şi a specialistului care o abordează dintr-o perspectivă mai mult sau mai puţin partiz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ideea de a adnota lucrările unui anumit autor nu este nouă. Cea mai mare parte a literaturii filosofice clasice chineze prezintă această particularitate: ea conţine atât opera originală a unui autor consacrat, cât şi „aripile”, adică adăugirile şi observaţiile critice, care fac desigur notă aparte, ale exegeţilor</w:t>
      </w:r>
      <w:r>
        <w:rPr>
          <w:rFonts w:cs="Bookman Old Style;Cushing Hv BT"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trebuie precizat că titlul acestei lucrări, „Psihanaliza fenomenelor religioase”, are în vedere o certitudine care nu este împărtăşită de toţi adepţii şi criticii lui Jung. Aceea că psihologia lui Jung nu este mai puţin psihanaliză decât psihanaliza lui Freud sau a urmaşilor săi. De aceea pomenesc pe tot parcursul acestei cărţi, în notele şi observaţiile mele, de psihanaliză, chiar dacă Jung însuşi preferă expresii de genul „psihologie modernă” pentru a-şi desemna propriul său demers. Din punctul meu de vedere „psihologia” lui Jung este un capitol esenţial al psihanalizei clasice (ca şi aportul lui Adler la înţelegerea fenomenelor de compensare psihică a deficienţelor organice), pentru că ea se inspiră din aceasta din urmă: Jung, în multe privinţe, nu a făcut decât să prelungească până la ultimele lor consecinţe observaţiile pertinente, din domeniul clinic dar şi al psihanalizei aplicate, emise de Freud. (Desigur că sintagma mea „nu a făcut decât” nu trebuie privită ca o minimalizare a operei jungh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şi Jung recunoaşte că, la urma urmei, el l-a urmat (slujit) pe Freud, în ciuda faptului că junghienii şi freudienii se vor adversari şi nicidecum colegi. O mărturie în sensul continuităţii în spirit freudian din opera junghiană ne-o oferă din nou M. Eliade. în anul 1956, Jung i-a trimis lui B. Nelson, care pregătea un volum pentru centenarul lui Freud, o scrisoare în care afirma „că se va înţelege mai târziu că el a fost singurul discipol adevărat al lui Freud, că numai el singur a continuat opera lui Freud şi i-a imitat exemplul”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ta principalelor lucrări consu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ie symbolique-Psychologie et vie religieuse”, Albin Michel, 19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mentaire sur le Mystere de la Fleur d’Or”, Albin Michel, 19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on”(Etudes sur la phenomenologie du Soi), Albin Michel, 19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s de l’âme moderne”, Buchet/Chastel, 19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ychologie du transferi”, Albin Mic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ircea Eliade: „Jurnal”, Humanitas, 1993, voi. I, p. 4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analiza fenomenelor relig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piritul şi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raporturilor dintre spirit şi viaţă este una dintre cele mai complicate, pentru că trebuie să veghem să nu ne lăsăm furaţi de reţeaua termenilor cu ajutorul cărora încercăm dintot-deauna să circumscriem marile enigme. Căci oare cum am putea încastra în mişcarea unui proces mental complexul faptelor aproape infinite, pe care le desemnăm prin termeni ca „spirit” şi „viaţă”, altfel decât traducându-i drarn^ în concepte verbale -simple jetoane intelectuale? Această îndoială pe care o îndreptăm asupra conceptului verbal mi se pare desigur dezagreabilă; dar mi se mai pare şi de circumstanţă, atunci când încercăm să vorbim de lucruri fundamentale. în orice caz, cuvintele „spirit” şi „viaţă”’ ne sunt familiare; ele ne sunt cunoştinţe vechi, piese pe care le mutăm de milenii pe eşichierul gândirii. Problema se punea, fără îndoială, în timpurile ancestrale, atunci când un om făcea tulburătoarea descoperire că suflul care părăsea corpul muribundului era probabil altceva decât o mişcare a aerului. Prin urmare, nu este întâmplător că cuvintele onomatopeice ca ruch, ruach, roho (ebraică, swahili, arabă) desemnează totodată şi spiritul, cu nu mai puţină precizie decât grecescul ttvsouu şi latinescul spirit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în ciuda tuturor cunoştinţelor pe care le avem despre înţelesul său, ştim noi oare ce este acela spirit? Sau, măcar, suntem noi siguri că atunci când folosim acest cuvânt înţelegem cu toţii acelaşi lucru? Cuvântul spirit este atât de ambiguu şi de suspec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Nu este el, oare, multivoc? Acelaşi termen desemnează o idee nereprezentabilă, transcendentă, cu semnificaţie universală; iar mai banal, o noţiune analoagă aceleia a cuvântului englezesc „mind”; el desemnează totodată vivacitatea intelectuală; apoi o fantomă şi, de asemenea, un complex inconştient care provoacă fenomenele spiritiştilor, ca de pildă mesele mişcătoare, scriitura automatică, spiritele care îşi fac simţită prezenţa prin ciocănituri: apoi, într-un sens figurat, atitudinea dominantă a unui anumit grup social – „spiritul care domnea în cutare loc” – şi, în fine, aplicat la corpul material, duhul vinului, al sării, până la băuturile spirtoase. Nu mă las furat de glume de prost gust. In aceste apropieri avem de-a face cu un caracter venerabil al limbii, care denotă o moleşeală paralizantă a gândirii noastre; este un obstacol tragic pentru toţi cei care speră să atingă, prin gama cuvintelor, înaltele regiuni extraterestre ale idpilor pure. Căci atunci când pronunţăm cuvântul „spirit”, sensul momentan res-trâns asupra căruia punem accentul nu izbuteşte să suprime în totalitate multiplele sensuri care se iţesc în acest ter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deci obligaţi să ne punem întrebarea următoare care este fundamentală: „oare ce se înţelege, la propriu vorbind, prin cuvântul spirit, atunci când este folosit în relaţie cu noţiunea de viaţă?” Nu trebuie nicidecum să presupunem că fiecare ştie e-xact ce trebuie înţeles prin „spirit” sau pri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filosof; nu sunt decât un empirist şi, în prezenţa oricărei întrebări dificile, am tendinţa să mă bizui pe experienţă pentru a decide ce şi cum. Când lipseşte baza de experienţă la îndemână, prefer să las fără răspuns întrebarea pusă. Prin ur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 strădui întotdeauna să readuc mărimile abstracte la contul l°r eixipiric pentru a fi oarecum sigur că ştiu despre ce ‘. uqsc. Trebuie să mărturisesc că n-am habar ce este spiritul în ie la fel cum işnor Şi ce este „viaţa”. Nu cunosc viaţa decât ub asPectu^ corpurilor vii; ce ar putea fi ea în sine, în stare ab-tracta, în afara unui singur cuvânt, mă simt incapabil să bănuiesc, chiar şi obscur. Prin urmare, va trebui să vorbesc mai întâi nu de viaţă ci de corpul viu, nu de spirit ci de psihic. Şi nu pentru că aş vrea să mă sustrag examinării întrebării cu privire la trup şi suflet; dimpotrivă, sper mai degrabă că ajutorul acestui fundament empiric ar putea să-i ofere spiritului o existenţă reală – şi asta fără ca viaţa să plătească no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ţiunea de corp viu prezintă mai puţine dificultăţi în calea explicării, pentru scopul pe care îl urmărim aici, decât noţiunea generală de viaţă; corpul se percepe, el este accesibil experienţei noastre, el se oferă posibilităţii noastre de a percepe. Prin urmare, vom fi de acord să spunem că corpul este un sistem de ităţi materiale adaptat scopurilor vieţii şi interior coordonat; ste un fenomen sesizabil prin simţuri sau – mai simplu – o ‘ispoziţie adaptată a materiei care face posibilă fiinţa vie. Pentru a evita orice confuzie, doresc să atrag atenţia asupra faptului că, în definiţia corpului, nu am făcut să intervină ceea ce desemnez prin termenul vag de „fiinţă vie”. Această separare, pe care nu vreau pentru moment nici să o apăr, nici să o critic, are ca scop să ne permită să considerăm corpul, nu ca pe o simplă alcătuire materială, ci ca pe un sistem material pregătit pentru viaţă, care face posibilă viaţa cu condiţia totuşi să admitem că înciuda dispoziţiilor sale. şi oricare ar fi ele, el nu ar putea trăi fără să intervină „natura vie”. Căci, lăsând la o parte sensul pe care l-ar putea avea această „natură vie”, îi lipseşte corpului, atunci când îl privim ca atare, ceva indispensabil vieţii: psihicul. Este ceea ce ne arată în primul rând experienţa noastră imediată, cea pe care o trăim vizavi de noi înşine şi apoi experienţa imediata care o trăim vizavi de ceilalţi; este ceea ce ştim prin deducţii ştiinţifice în privinţa vertebratelor superioare şi nu mai puţin în cea a animalelor inferioare şi a pla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ar trebui să punem pe acelaşi plan, să identificăm „natura vie”, despre care am vorbit adineaori şi psihicul pe care îl cunoaştem imediat prin conştiinţa umană şi să reconstituim astfel antica dualitate, bine cunoscută, a sufletului şi corpului? Sau mai degrabă există o oarecare motivaţie care să autorizeze o separare între natura vie şi viaţă? Ar trebui să admitem că şi sufletul este un sistem adaptat pentru un scop, o dispoziţie care nu mai este numai a materiei pregătite pentru viaţă, ci a materiei trăitoare, sau mai exact a procesului vieţii. Nu sunt deloc sigur că această modalitate de a vedea lucrurile ar fi general acceptată; suntem atât de obişnuiţi cu ideea că sufletul şi corpul constituie unitatea vie, încât avem înclinaţia de a considera sufletul ca o simplă organizare a proceselor vitale care se derulează în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ăsura în care experienţa noastră ne permite să tragem concluzii asupra naturii sufletului, ea ne arată procesul psihic în? ependenţa sa de sistemul nervos. Ştim cu suficientă certitudine că distrugerea unor părţi ale creierului provoacă deteriorări psihice corespunzătoare. Măduva spinării şi creierul conţin, în ansamblu, conexiunile căilor senzoriale şi motrice, ceea ce s-a numit îndeobşte arc reflex. Ce trebuie să înţelegem prin acest t&lt; mierw Un exemplu simplu ne va permite să-l explicăm. Atin-»em cu degetul un obiect fierbinte – îndată căldura excită termi-aţiile nervilor tactili. Această excitaţie modifică starea căii erente până la măduva spinării şi de aici până la creier. Dar ^wja în măduvă, celulele ganglionare au captat excitaţia tactilă; _.„ au transmis modificarea stării către celulele ganglionare moe din vecinătate care, la rându-le, excită muşchii braţului, ovocând astfel o bruscă contractură musculară şi retragerea liniiToate acestea se derulează cu o asemenea rapiditate încât, deseori, percepţia conştientă a durerii nu se produce decât tunci când mâna a fost deja retrasă. Reacţia se produce, aşadar, automat şi nu’ devine conştientă decât mai târziu. Eul care percepe ia cunoştinţă de ceea ce s-a petrecut în măduvă sub forma unei imagini pe care o asociază cu concepte şi cuvinte. Cu ajutorul unui act reflex de acest gen, adică o excitaţie care vine de la exterior spre interior şi un impuls care merge în sens invers ne putem face o idee despre procesele care servesc ca bază psihicului. Să luăm acum un caz mai simplu: auzim un zgomot indistinct care, iniţial, nu are alt efect decât de a ne incita să-l ascultăm pentru a descoperi ce este ei. In acest caz, excitaţia auditivă declanşează o suită de reprezentări, adică de imagini care i se asociază. Acestea sunt fie imagini auditive, fie imagini vizuale, fie imagini afective. Folosesc termenul „imagine”numai în sensul de reprezentare. Un fapt psihic oarecare nu poate, evident, să devină conţinut al conştiinţei decât dacă este prevăzut cu un caracter reprezentativ, dacă este imaginabil1. Numesc, deci. imagini toate conţinuturile conştiente pentru că ele sunt reproduceri ale proceselor cereb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eria de imagini declanşată de excitaţia auditivă vine să se adauge brusc o imagine-amintire auditivă asociată cu o ima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finiţie mai precisă a acestui proces o găsim la Freud: un conţinui fflconştient nu poate deveni conştient decât dacă se asociază cu o reprezentare verbală. Este evident că orice formă de percepţie exterioară, fie ea şi auditivă, se comportă ca şi conţinuturile psihicului inconştient: pentru a fi conştientizată, percepţia trebuie să apeleze la ajutorul unei reprezentări v’erbale. în acest sens, nu este nevoie să avem o reprezentare foarte precisă a Percepţiei respective; excitaţia sonoră, de pildă, poate fi reprezentată foarte s«nplu pi în ideea de „sunet”.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J vizuală, de pildă, un şarpe cu clopoţei şi zgomotul său specific. Un semnal de alarmă se declanşează automat în toată musculatura; arcul reflex este complet. Dar acest caz se deosebeşte de cel precedent pentru că un proces cerebral, o suită de imagini mentale, s-a inserat între excitaţia senzorială şi impulsul motric. Brusca tensionare a corpului declanşează la rându-i fenomene cardiace şi circulatorii; acest ansamblu capătă psihic forma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astfel să ne facem o idee de ceea ce este psihicul. El se compune din reproducerile proceselor simple în creier şi din reproducerile acestor reproduceri într-o serie aproape infinită. Aceste reproduceri au proprietatea de a fi conştiente. Natura conştiinţei este o enigmă a cărei soluţie eu nu o cunosc. In chip pur formal, am putea spune că psihicul este considerat ca fiind conştient pornind din momentul în care el intră în relaţie cu eul. Dacă această relaţie nu există, el este inconştient. Uitarea arată cât de des şi cu câtă uşurinţă conţinuturie [psihicului] îşi pierd contactul cu eul. De aceea ne place să comparăm conştiinţa cu lumina unui proiector2. Numai obiectele asupra cărora cade fascicolul luminos intră în câmpul percepţiei mele. Dar dacă se în-tâmplă ca un obiect să rămână în umbră, totuşi el nu a încetat să existe; numai că nu-l vedem. Prin urmare, conţinutul psihic despre care nu am cunoştinţă se află şi el pe undeva iar starea în care se găseşte el, după toate aparenţele, nu diferă de cea în care era când eul îl vedeai „ Spotul luminos al proiectorului evocă mai degrabă faptul atenţiei. Adică al concentrării mentale care face ca din noianul de senzaţii şi impresii externe şi/sau interne să izolăm ceea ce ne interesează în mod deosebit. Este ceva asemănător cu o lupă care amplifică imaginea vizuală a unui obiect sau cuvânt dintr-o serie mai mult sau mai puţin distinctă. (N. Tr.) ‘ Există totuşi o diferenţă: conştientizarea adaugă obiectului respectiv o dimensiune afectivă subiectivă, care provine din intervenţia complexelor perân aceste condiţii, conştiinţa trebuie că este suficient explicată considerând-o în relaţie cu eul. Dar punctul critic este eul. Oare ce trebuie să înţelegem prin acest cuvânt? După toate probabil-‘ tâtile avem de-a face cu un factor a cărui alcătuire este variat* 0 se sprijină pe reproducerea funcţiilor senzoriale care transa excitaţiile venind din exterior şi din interior; în plus, ei se bazează pe o acumulare enormă de reproduceri de imagini ale trecutului. Toate aceste componente foarte diverse au nevoie de o puternică coeziune, iar noi am constatat că această sarcină îi revine conştiinţei. Astfel, conştiinţa pare a fi precondiţia indi&lt;= pensabilă eului. Dar, pe de altă parte, conştiinţa nu este posibilă fără eu. Această contradicţie aparentă poate fi respinsă dacă admitem că şi eul este o reproducere: a unui mare număr de procese şi a conexiunii lor; o reproducere a tuturor proceselor şi conţinuturilor care constituie conştiinţa eului! Multitudinea lor constituie o unitate deoarece raportul lor cu conştiinţa este un soi de gravitaţie care atrage elementele particulare spre un centru probabil virtual. Astfel se face că nu vorbesc numai de eu, ci de un complex al eului, admiţând, ceea ce este fundamental, că acest eu, fiind o alcătuire foarte variabilă, deci instabilă, nu ar fi pur şi simplu eul. (îmi este imposibil să mă opresc aici la transformările clasice ale eului pe care le întâlnim la alienaţi şi î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cepţie a eului ca alcătuire de elemente psihice ne conduce logic la următoarea întrebare: Oare,- eul este imaginea centrală, adică reprezentantul exclusiv al totalităţii fiinţei umane? Oare, conţine şi exprimă el toate conţinuturile şi toate func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trebuie să fie negativ. Conştiinţa eului este un sonale ale individului care conştientizează. Dacă un apus de soare, de pildă, nu este în sine decât un apus de soare, el capătă a valoare afectivă nuanţată atunci când este perceput de o persoană anume. (N. Tr.) complex care nu înglobează totalitatea fiinţei umane: ea a uitat mai mult decât ştie4. Ea a auzit şi a văzut o infinitate de lucruri de care nu a avut niciodată habar. Ea nu a ştiut nimic de gân-durile care răsăreau dincolo de hotarele ei. Eul nu are nici cea mai vagă idee despre reglarea atât de incredibil de importantă a proceselor corporale interne, care intră în sarcina sistemului nervos vegetativ. Ceea ce eul conţine în el este, probabil, partea cea mai infimă din ceea ce ar trebui să conţină o conştiinţă completă. Prin urmare, eul nu poate fi decât un complex parţial. Probabil că el este acel complex originar a cărui coeziune internă este conştiinţa. Dar, oare, să se limiteze conştiinţa numai la complexul eului? într-adevăr, nu vedem de ce numai coeziunea unei anumite părţi a funcţiilor senzoriale şi a unei anumite părţi a materialelor provenind din amintire ar trebui să fie, în exclusivitate, conştiinţă. Şi complexele văzului şi auzului dispun de o organizare perfectă înăuntru. Nu există nici un motiv de a nu admite faptul că nu ar putea fi şi ele conştiinţă’. Cazul Helenei Keller, o surdă, mută şi oarbă, arată perfect că simţul tactil şi cel cenestezic sunt suficiente pentru a construi şi a face posibilă o conştiinţă, limitată ce-i drept, numai la aceste simţuri. Iată de ce îmi reprezint conştiinţa eului ca o alcătuire din diverse „conştiinţe senzoriale”; diversele conştiinţe particulare indepen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u este vorba aici numai de uitare. Refularea, în accepţia ei freudiană, îşi are rolul bine determinat în limitarea hotarelor conştiinţei. Din nefericire. Jung, după despărţirea dramatică de mai vârstnicul său confiate şi mentor spiritual (Freud), a evitat, cât a fost cu putinţă, să insiste prea mult asupra acestui concept care ocupă un loc central în psihanaliză. (N. 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cercând să evite conceptul de refulare (v. n. 4), Jung caută să ne convingă cu alte exemple că conştiinţa are o arie mai largă, că ea nu se limitează la hotarele ‘complexului eului”. în fond, el încearcă să definească conceptul de totalitate psihică, care înglobează conştientul şi inconştientul, dar fără a insista asupra elementelor refulate ale inconştientului. (N. 1 r.) au fuzionat în unitatea eului plasată deasup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 cum conştiinţa eului nu înglobează nicidecum toate activităţile şi nici toate fenomenele psihice, altfel spus întrucât ea nu conţine în ea toate reproducerile, iar voinţa, în ciuda eforturilor sale, nu izbuteşte să penetreze în unele regiuni care îi rămân închise, problema se pune de a şti dacă nu există o coeziune analoagă conştiinţei eului care ar îngloba toate activităţile psihice, un soi de conştiinţă mai înaltă şi mai vastă în care s-ar cuprinde şi eul. Este posibil ca eul nostru să fie şi el înglobat într-o conştiinţă mai perfectă, ca un cerc mai mic într-un cerc mai 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cum activităţile văzului, auzului, etc, oferă o imagine a lor care, raportată la un eu, crează caracterul conştient al acestei activităţi şi eul poate fi considerat, după cum am arătat, ca o imagine a totalităţii activităţilor pe care le cuprinde. Ba chiar am putea pretinde ca toate activităţile psihice laolaltă să producă o imagine care ar cuprinde esenţialul naturii lor, altminteri nu le-am putea considera drept psihice. Astfel, nu vedem de ce activităţile psihice inconştiente nu ar avea şi ele acest caracter de imagini, ca şi cele care se prezintă conştiinţei noastre. întrucât omul, după cum se pare, este o unitate vitală care se cuprinde pe sine, am fi tentaţi să conchidem că imaginile tuturor activităţilor psihice ar putea fi cuprinse într-o imagine de ansamblu a omului total şi văzute de el ca un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triva acestei ipoteze, nu voi prezenta nici o obiecţie esenţială; totuşi ea va rămâne reverie goală atâta vreme cât nu vom resimţi nevoia de a o utiliza pentru a explica oarece. Chiar dacă simţim nevoia să recurgem la ideea unei conştiinţe superioare pentru a explica unele fapte psihice, aceasta ar rămâne totuşi o simplă ipoteză. Căci înţelegerea noastră nu are puterea să dovedească că există o conştiinţă superioară celei pe care o cunoaştem. întotdeauna va rămâne posibilitatea ca, în umbra de dincolo de conştiinţa noastră, lucrurile să fie foarte diferite de ceea ce ne permit să ne imaginăm cele mai îndrăzneţe dintre minţile inven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reveni asupra acestei probleme mai târziu în expunerea mea. Pentru moment, o vom lăsa de-o parte pentru a ne reîntoarce la prima chestiune a sufletului şi corpului. După tot ceea ce am spus până acum, am putea să ne facem o părere despre ideea de suflet, a cărui esenţă frapează ca fenomen de reproducere. Sufletul este o suită de imagini, în sensul cel mai larg: dar el nu este o juxtapunere, sau o succesiune fortuită; el este, dimpotrivă, o construcţie logică şi dirijată în cel mai înalt grad, un soi de viziune în imagini a activităţilor vieţii. Şi după cum materia corpului apt pentru viaţă are nevoie de psihic pentru a-şi exercita activitatea vitală, tot aşa şi sufletul6 presupune corpul viu, pentru ca imaginile sale să poată să ex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 şi corp sunt probabil un cuplu antagonist; ca atare, ele exprimă o singură fiinţă a cărei natură nu poate fi înţeleasă numai prin manifestarea sa materială şi nici prin percepţia internă imediată. Se ştie că o concepţie antică face să se nască omul din întâlnirea dintre un suflet şi un corp. Fără îndoială, este mai e-xact să spunem că o fiinţă vie necunoscută, despre natura căreia nu s-ar putea spune nimic, exceptând faptul că în acest mod desemnăm noi o substanţă vie, apare exterior sub forma unui corp material şi se percepe interior ca o suită de imagini ale activităţilor vitale care se derulează în corp. La urma urmei, ne întrebăm dacă această separare a sufletului şi corpului nu este, la drept vorbind, o măsură pe care a luat-o înţelege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entru Jung sufletul şi psihicul sunt identice. De obicei, în scrierile sale, el foloseşte termenul psyche pentru a cuprinde aceste două înţelesuri. Rămâne în saicina traducătorilor să decidă folosirea alternativă a lor. (N. Tr.) trll a provoca luarea de cunoştinţă, o distincţie indispensabilă P oaşterii unei stări de lucruri sub două aspecte cărora Je-am ordat, fără nici un drept, o realitate indepen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enţia ştiinţei nu ne-a permis să sesizăm enigma vieţii njci în materia organică şi nici în misterioasele serii de imagini ale sufletului. Aşa că suntem mereu în căutarea „naturii vii”a cărei existenţă trebuie să o admitem dincolo de ceea ce am putea atinge noi prin experienţă7. Când cunoşti abisurile fiziologiei eşti cuprins de ameţeală, iar cel care ştie câte ceva despre suflet disperă la ideea că această fiinţă stranie şi fugitivă ar putea să nu „cunoască” niciodată nimic, decât într-o manieră mai mult a-proxim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punct de vedere, am putea să ne pierdem speranţa de a ajunge la ceva esenţial în privinţa acestui factor indecis cu multiple faţete care s-a numit „spirit”. Un singur punct pare clar: că „natura vie” rezumă ideea vieţii în corp, spiritul este rezumatul noţiunii de „natură psihică”; adeseori, de altminteri, folosim cuvântul „spirit” confundându-l cu acela de suflet. în el însuşi, „spiritul” este la fel de nebulos ca şi „natura vie”. Iar îndoiala pe care o avem asupra identităţii finale a sufletului şi corpului se întoarce asupra opoziţiei aparente între „spirit” şi „natură vie”. Fără îndoială că şi ele sunt unul şi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e sunt necesare asemenea aproximări? Nu ne-am putea mulţumi cu contrastul deja suficient de misterios dintre psihic şi corp? Din punctul de vedere al ştiinţelor naturale este ceea ce ar trebui să facem. Dar mai există şi un punct de vedere impus de morala cunoaşterii noastre, care nu numai că ne permite dar ne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g crează sentimentul că „natura vie’” ar fi ceva misterios, uitând că nu avem (şi) aici decât un termen convenţional cu care vrem să desemnăm o anumită şi are de lucruri care se oferă percepţiei noastre şi care diferă de ceea Ce s-a numit materie anorganică, (N. Tr.) impune să mergem mai departe şi să trecem această barieră aparent insurmontabilă: acest punct de vedere este cel al ps^ holo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editaţiile de până acum, eu m-am plasat în punctul de vedere realist al gândirii ştiinţelor naturale, fără a mă îndoi ue fundamentele pe care m-am bizuit. Dar pentru a putea explica pe scurt ce înţeleg prin punct de vedere psihologic, trebuie să arăt că putem avea serioase îndoieli asupra dreptului exclusiv al acestei concepţii realiste. Să luăm ca exemplu ceea ce, pentru înţelegerea naivă, este lucrul cel mai real: materia. Nu posedăm asupra naturii materiei decât ipoteze obscure teoretice, imagini create de sufletul nostru. Mişcarea ondulatorie, sau emanaţia solară care atinge ochiul meu este transformată de el în lumină. Sufletul meu este cel care, cu bogăţia sa de imagini, atribuie lumii culoare şi sunet, iar ceea ce eu consider drept certitudinea cea mai raţională reală dintre toate, experienţa, este, în forma sa cea mai elementară, un edificiu peste măsură de complicat, forQ mat din imagini psihice. Prin urmare, nu mai rămâne, în mare, aproape nimic care să fie experienţă imediată în afara psihicului. Totul este transmis, tradus, filtrat, alegorizat, deformat şi chiar falsificat de către el. Noi suntem în aşa măsură înveşmântaţi într-un nor de imagini schimbătoare şi iluzorii la infinit, încât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Şi totuşi, experienţa nu este atât de subiectivă pe cât ar vrea să ne facă să credem Jung Altminteri nu ar fi cu putinţă nimic din ceea ce secolul nostru, mai aies, a adus ca revoluţionar în tărâmul ştiinţei şi tehnicii. Dacă totuşi Jung atribuie experienţei o doză cam mare de relativitate este pentru că, ca de obicei, el vrea să împace, în expunerile sale şi capra şi varza. Atunci când se adresează mediilor teologale el are grijă să nu le supere peste măsură, şi? acest sens îşi îndulceşte tonul şi cutezanţa pozitivistă. Apoi procedează taman pe dos, când vrea să-i câştige pe reprezentanţii ştiinţei.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 Experienţa noastră este mediată de psihic. De aceea nu poate fi numită „imediată”. (N. Tr.) utea afirma, ca şi marele sceptic bine cunoscut: „Nimic nu este adevărat – şi nici măcar ceea ce zic eu acum”. Acest nor este atât je gros şi de înşelător în jurul nostru încât a fost necesar să inventăm ştiinţele exacte pentru a sesiza cel puţin o luminiţă din ceea ce s-a numit natura „reală” a lucrurilor. Este adevărat u neutru înţelegerea naivă, această lume mult prea opacă nu pare de fel nebuloasă; dar dacă intrăm în inima unui primitiv şi comparăm imaginea sa despre lume cu conştiinţa unui oir civilizat, ne putem face o idee despre marea umbră în care şi noi, orbecă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ea ce ştim despre lume şi tot ceea ce cunoaştem în chip mai imediat nu sunt decât conţinuturile conştiinţei care curg din izvoare îndepărtate şi obscure. Nu am intenţia să constat valoarea relativă a lui esse în re, adică a realului şi nici pe cea a punctului de vedere idealist a lui esse în intellectu solo; dar aş vrea să apropii aceste extreme care se opun, cu ajutorul unui esse în anima; altfel spus: cu ajutorul punctului de vedere psihologic. Noi nu trăim imediat decât în lumea imag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uăm în serios acest punct de vedere, rezultă consecinţe deosebite, pentru că nu vom mai putea subordona validitatea faptelor psihice nici criticii cunoaşterii şi nici experienţei ştiinţelor naturale11. Singura întrebare ar fi următoarea: Oare putem afirma că există ceva ce s-ar putea numi conţinut al conştiinţei? Dacă există aşa ceva, el îşi are propria valoare. Nu vom putea invoca ştiinţele naturale decât în cazul în care conţinutul 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a este, desigur, exagerată. Pentru că mentalitatea omului modern, chiar dacă mai păstrează multe din superstiţiile şi credinţele Primitive, are şi o dimensiune „ştiinţifică”(obiectivă) pe care lumea primitivă nu a cunoscut-o. Trecerea de la gândirea magică, de la credinţa în forţele °culte, la gândirea cauzală este un salt calitativ în istoria gândirii umane, cu consecinţe incalculabile care abia se fac simţite în zilele noastre. (N. Tr.) Adică, nici filosofiei şi nici ştiinţei. (N. Tr.) pretinde să fie o afirmaţie asupra unui obiect al experienţei exterioare; nu se va putea invoca teoria cunoaşterii decât în cazul în care ceva necunoscut ar fi prezentat ca cunoscu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Să luăm un exemplu pe care îl cunoaştem cu toţii: ştiinţele naturale nu au descoperit nicăieri vreun zeu oarecare; critica cunoaşterii demonstrează imposibilitatea de a-l cunoaşte pe Dumnezeu; dar sufletul face un pas în faţă şi afirmă că are experienţa lui Dumnezeu. Dumnezeu este o realitate psihică pe care nu o putem experimenta în chip imediat. Dacă nu ar fi fost aşa, atunci niciodată, dar niciodată, nu s-ar fi vorbit despre Dumnezeu12. Iată un fapt care are valoare în sine, fără a mai fi nevoie de mărturii de alt ordin decât cel psihologic; el este inaccesibil tuturor formelor de critică ne-psihologică. El poate fi obiectul experienţei celei mai imediate, şi, prin urmare, reale, care nu poate fi distrusă de nici o mărturie. Numai oamenii care refuză să considere faptele sau cei care nu se pot dezbăra de superstiţie rămân închişi la acest adevăr. Atâta vreme cât experienţa lui Dumnezeu nu ridică pretenţia de a deveni o valoare generală sau o afirmaţie absolută a existenţei lui Dumnezeu, ea rămâne în afara oricărei critici1”: un fapt iraţional, ca, de pildă, faptul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 realitate, în această privinţă, lucrurile nu stau chiar aşa. Dumnezeu poate fi pur şi simplu, după cum afirmă Freud, o reactualizare a experienţelor emoţionale pe care le-a trăit fiecare din noi, în perioada copilăriei, alături de părinţi, Aceste impresii arhaice s-au fixat în inconştient şi revin în viaţa omului adult în perioadele de criză care, trebuie să o recunoaştem, nu lipsesc. Desigur că, ulterior, ele sunt greu de izolat şi identificat, cu atât mai mult cu cât credinţele şi imaginile religioase care se transmit pe cale culturală vin saşi pună propria lor amprentă.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 realitate, aşa ceva este cu neputinţă. Istoria religiilor (ca şi cazuistica psihiatrică) abundă de cazuri în care o „experienţă personală” a lui Dumnezeu a fost afirmată ca realitate obiectivă şi, nu de puţine ori, aclamată ca o nouă formă de religie. Dacă luăm exemplul mişcărilor eretice care au pigmentat istoria creştinismului, ca şi vânătoarea de vrăjitoare a Evului Mediu, vedem există elefanţi nu trebuie supus nici unei critici. In fond, experienţa lui Dumnezeu are o valoare relativ generală, în aşa fel încât toată lumea ştie cumva ce semnifică expresia „experienţa lui Dumnezeu”14. O psihologie ştiinţifică trebuie să recunoască că această experienţă este relativ frecventă. Ba chiai trebuie să ţinem cont de ceea ce s-a descris ca superstiţie. Atunci când cineva afirmă că vede spirite sau că este vrăjit, dacă nu avem de-a face aici cu o simplă modalitate de exprimare, suntem în prezenţa unui fapt în aşa măsură de general încât fiecare ştie ce trebuie să înţeleagă prin „spirit” sau prin „a fi vrăjit”‘15. Prin urmare, putem fi siguri că în cazuri de acest gen avem de-a face, de asemenea, cu un anumit complex psihic, la fel de real ca şi lumina pe care o văd. Desigur că eu nu ştiu cum să dovedesc existenţa spiritului unui mort în experienţa externă; după cum nu-mi pot reprezenta nici procedeele logice prin care am putea dovedi, în chip convingător, că există viaţă după moarte; dar trebuie să-mi explic faptul că, din toate timpurile şi în toate locurile, sufletul afirmă că a avut experienţa spiritelor, după cum trebuie să ţin cont şi de faptul că un mare număr de oameni neagă complet această experienţă subiectivă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explicaţii cu caracter mai degrabă general, aş cum experienţele personale în ale religiei se impun cu ardoare în viaţa socială, ameninţând stabilitatea ordinii constituite.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aloarea generală” a experienţei lui Dumnezeu se explică, simplu, prin fenomenul transmiterii informaţiilor culturale. Nimic, în acest sens, nu dovedeşte că această „experienţă” ar avea o obârşie naturală (situată cumva în suflet). Pe de altă parte, oamenii comit confuzii grave atunci când cred că înţeleg sensul afirmaţiei „experienţa lui Dumnezeu”. Pentru că această experienţă nu este de fel identică în creştinism, să zicem şi în taoism.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xpresii de acest gen participă la fondul comun cultural al umanităţii. i6Jung s-a declarat deja un empirist, adică un individ care nu se lasă influenţat de argumente filosofice, de speculaţii mistice sau de axiome ştiinţifice, ci de datele experienţei imediate. (N. Tr.) vrea să revin la noţiunea de spirit pe care concepţia noastră realistă nu ne-a permis să-l sesizăm nicăieri. Spiritul (ca şi Dumnezeu) este un obiect al experienţei psihice; nu-i putem descoperi nici o manifestare exterioară şi nici nu-l putem înţelege raţional, dacă folosim acest cuvânt în adevăratul său sens. Când ne eliberăm de prejudecata care constă în reducerea unei noţiuni fie la obiectele experienţei externe, fie la categoriile apriorice ale cunoaşterii, ne putem dirija atenţia şi curiozitatea spre această fiinţă particulară, încă necunoscută, care s-a desemnat prin cu-vântul spirit. într-un asemenea caz, este întotdeauna util să aruncăm o privire asupra etimologiei presupuse a cuvântului 7, căci adeseori istoria sa proiectează o lumină surprinzătoare asupra naturii obiectului psihic care îi este fund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german Geist (spirit) are sensul de fiinţă supra-terestră opusă corpului, încă din cele mai vechi timpuri, adică în germana veche (corespunzător anglo-saxonului gast). După Kluge, sensul fundamental al cuvântului nu este sigur. Totuşi, se pare că ar fi avut legătură cu nordicul geisa (fiinţă furioasă), cu goticul usgaisyan (a-ţi ieşi din fire) şi cu englezescul aghast (excitat, mânios). Alte expresii lingvistice vin să consolideze aceste raporturi. Von Wust befallen werden (a fi cuprins de mânie) indică faptul că ceva a căzut pe cineva, că s-a aşezat peste el, că îl călăreşte, „l-a împins diavolul”, este posedat, ceva a intrat în el, etc. In stadiul prelogic, dar încă şi azi în limbajul poetic – care îşi datorează eficacitatea aspectelor primitive conservate – afectele sunt personificate prin demoni: a fi îndrăgostit înseamnă a fi fost rănit de săgeţile lui Amor; Eros a azvâr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naliza etimologică face parte din metoda dezvoltată de Jung numită amplificare. Amplificarea compară obiectul psihic de analizat cu o suită de reprezentări analoage prezente în materiale culturale diverse: mituri, basme, relatări de experienţe mistice, credinţe, superstiţii, etc. (N. Tr.) printre oameni mărul discordiei, etc. Când „furia ne scoate din minţi”, este evident că nu mai suntem identici cu noi înşine şi că un demon, un spirit, ne-a luat în stăpâ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mosfera primordială din care a ieşit odinioară cuvântul „spirit” continuă să existe în noi, dar, este adevărat, la o scară psihică uşor dedesubtul conştiinţei. După cum o arată spiritismul modern, această fracţiune a mentalităţii primitive poate sui la suprafaţă fără prea mare osteneală. Dacă este să se confirme derivarea etimologică (în ea însăşi foarte plauzibilă), atunci spiritul ar fi ca şi o copie a afectului personal. Să luăm un exemplu: atunci când cineva se lasă împins spre afirmaţii imprudente, se spune că l-a luat limba pe dinainte, că i-a scăpat, dovedind astfel că vorbirea lui a devenit o fiinţă independentă care l-a ispitit. In limbajul psihologic spunem: orice afect are tendinţa de a deveni un complex autonom, de a se detaşa din ierarhia conştiinţei şi, în măsura posibilului, de a antrena eul împreună cu, el. Nimic surprinzător, aşadar, dacă înţelegerea primitivă vede aici activitatea unei fiinţe străine, invizibile, a unui „spirit”. Spiritul este atunci imaginea afectului psihic şi acesta este motivul pentru care anticii numeau spiritele, pe bună dreptate, imagines, ima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ntoarcem acum spre alte utilizări ale noţiunii de „spirit”. Fraza: „Cutare face ceva în spiritul tatălui său” are un sens dublu, căci cuvântul „spirit”, în acest caz, face aluzie deopotrivă la spiritul unui mort şi la o atitudine mentală, la o manieră spirituală. Iată şi alte expresii: „s-a manifestat un spirit nou”, „ne găsim în prezenţa unui nou spirit”; aceste expresii încearcă să traducă o reînnoire de atitudine mentală. O reprezentare fundamentală este şi aceea a unei luări în posesiune de către un spirit care a devenit într-o locuinţă, de pildă, un spiritus rector. Dar am putea, de asemenea, să spunem cu nelinişte: „în această familie domneşte un spirit [duh]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nu mai este vorba de personificarea afectului, ci de reprezentarea unei modalităţi de gândire sau – în limbaj psih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 atitudine. O atitudine rea, care se traduce printr-un spirit [duh] rău, are prin urmare, pentru o minte naivă, cam tot aceeaşi funcţie psihologică ca şi un afect personificat. Mulţi se vor arăta nedumqriţi pentru că, de obicei, se înţelege prin „atitudine” o formă de adaptare la o situaţie, deci o activitate a eului conştient, deci o intenţie vizibilă. Dar atitudinea sau maniera de a gândi nu este întotdeauna, aşa cum ar trebui, produsul voinţei. Cel mai adesea, ea îşi datorează particularitatea contagiunii mentale, altfel spus exemplului şi influenţei mediului. Ştim că uneori atitudinea negativă a unora otrăveşte atmosfera; exemplul lor rău este contagios; ei îi fac pe ceilalţi să devină nervoşi pentru că sunt intolerabili. La şcoală, este suficient un singur copil turbulent pentru a perverti spiritul întregii clase; şi viceversa: caracterul vesel şi candid al unui copil poate limpezi şi transfigura atmosfera sumbră a unei familii cu condiţia, desigur, ca exemplul cel bun să corecteze atitudinea particulară a fiecăruia. Prin urmare, o atitudine se poate impune împotriva voinţei conşti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emplele rele corup bunele moravuri”. Sugestia maselor este exemplul cel mai clar în acest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sau modalitatea spirituală se pot impune conştiinţei, la fel ca un afect, din interior sau din exterior şi, prin urmare, se traduc prin aceleaşi metafore de limbaj. La prima vedere, atitudinea pare mai complicată decât afectul. Dar dacă privim mai îndeaproape, nici vorbă de aşa ceva. De fapt, majoritatea atitudinilor se bazează, în mare, pe un soi de sentinţă care îmbracă adeseori caracterul unui proverb. In anumite atitudini descoperim imediat sentinţa căreia i se supun; putem vedea chiar şi de unde s-a împrumutat această maximă înţeleaptă. De foarte multe ori atitudinea se caracterizează printr-un singur cuvânt, de obicei un ideal. Nu arareori se întâmplă ca chintesenţa unei atitudini să nu fie nici o sentinţă şi nici un ideal, ci o personalitate pe care o venerăm şi pe care încercăm să o imităm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caţia utilizează aceste realităţi psihologice şi încearcă, cu ajutorul sentinţelor şi idealurilor, să sugereze atitudini convenabile dintre care foarte multe rămân cu adevărat eficace sub forma durabilelor reprezentări superioare. Ca şi spiritele, ele au luat în stăpânire o fiinţă omenească. La un stadiu mai primitiv, viziunea magistrului sau a pastorului este cea care instruieşte, care concretizează într-o persoană reprezentarea superioară diriguitoare, până într-acolo încât să o transforme într-o manifestare percep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propiem astfel de o noţiune a „spiritului” care depăşeşte cu mult forma verbală animistă. Sentinţa învăţată sau înţelepciunea proverbială este, în general, suma numeroaselor experienţe şi eforturi ale indivizilor, o concluzie condensată în câteva cuvinte expresive. De pildă: dacă am supune unei analize aprofundate cuvântul evanghelic: „primii vor fi ultimii”, încercând să reconstruim toate elementele care au dus la această condensare de înţelepciune de viaţă, ar putea să ne surprindă abundenţa şi maturitatea experienţelor vitale cuprinse în ele. Este un cuvânt „impunător” care acaparează puternic sensibilitatea şi o poate poseda multă vreme19. Aceste maxime sau idealuri care cupr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Jung evită aici, ca de altfel în aproape întreaga sa operă, să facă apel la vocabularul psihanalizei freudiene. El vorbeşte de „ideal” dar nu pronunţă nici un cuvânt despre idealul eului, despre supraeu. Vorbeşte despre imitarea unei personalităţi dar nu se referă la faptul, evidenţiat de Freud, că supraeul se formează după imaginea părinţilor individului, ca şi după aceea a persoanelor care l-au impresionat cel mai mult. (Reamintim că în a doua topică freudiană, aparatul psihic al individului este constituit din trei instanţe: şinele, eul şi supraeul.)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oate că forţa de sugestie a acestei ziceri nu rezidă atât în experienţa experienţa cea mai vastă a vieţii, împreună cu reflecţia cea mai profundă constituie ceea ce noi numim „spirit” în cel mai înalt sens al termenului, Dacă o reprezentare superioară de acest gen obţine o supremaţie fără limite, spunem că viaţa trăită sub conduita sa este o viaţă condiţionată de spirit, o viaţă spirituală. Cu cât este mai absolută influenţa reprezentării superioare, cu atât mai mult ea este mai constrâhgătoare, cu atât mai mult se comportă ca un complex autonom care se impune ca o realitate de nezdruncinat în faţa conştiinţei 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nu trebuie să uităm că maximele sau idealurile de acest gen – adică cele mai înalte dintre toate – nu sunt formule magice care au un efect absolut; ele nu pot izbuti să domine decât în anumite condiţii, atunci când, în interiorul subiectului, ceva este gata să le primească, un afect gata să primească ceea ce îi oferă ele. Numai prin intermediul sensibilităţii, ideea sau forma pe care ar putea să o capete reprezentarea superioară s-ar putea transforma în complex autonom. Dacă nu ar sta aşa lucrurile, ideea ar rămâne sub dependenţa bunului plac conştient, un simplu jeton al unei prezenţe intelectuale fără formă determinantă. Căci ideea, atunci când nu este decât o simplă noţiune intelectuală, nu exercită nici o influenţă asupra vieţii, pentru că, în această stare, ea nu mai este decât un simplu cuvânt2. Dar, pe de reală pe care o condensează, cât mai ales în reputaţia celui care a pronunţat-o. Este interesant de văzut cum (şi spectral larg al vieţii politice la n&lt;.i ne oferă o abundenţă de exemple în acest sens) opiniile şi arjrecieri’e rp’- m°; banale, cele mai evideme sau „la mintea cocoşaiui” – atunci când provin de la persoane de vază – sunt citate aproape cu veneraţie, ca şi cum ar 11 opinii preţioase menite să risipească negura din cutare domeniu al vieţii sociale.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în realitate, aşa cum am arătat deja la nota 19, ceea ce face ca o reprezentare superioară să se impună publicului este impactul personalităţii celui care o susţine. Pentru că o personalitate cu greutate absoarbe afectivitatea publicului care se arată gata să înghită orice, fără nici o obiecţie, altă parte, când ea deţine valoarea unui complex autonom, atunci îşi exercită acţiunea asupra vieţii personalităţii prin intermediul sensibi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ferim să credem că un act de voinţă sau o alegere conştientă ar fi suficiente pentru a realiza atitudinile autonome de acest gen. Am spus mai sus că ajutorul sensibilităţii esie necesar; aş fi putut spune la fel de bine că este necesar să existe, dincolo de bunul plac conştient, o disponibilitate inconştientă care să poată să conducă la o atitudine autonomă. Spiritualitatea nu depinde de voinţă. Căci toate principiile pe care le-am fi putut alege şi la care am fi putut aspira se află totdeauna dedesubtul conştiinţei noastre şi, prin urmare, nu po&gt; fi supuse unui arbitrar conştient. Principiul care va regla atitudinea noastră este mai degrabă o afacere a dest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vom întreba cu siguranţă dacă nu există oameni care să aibă ca principiu suprem libertatea voinţei lor, în aşa fel încât orice atitudine ar fi aleasă intenţionat de către ei. Nu cred că, cineva va atinge sau va fi atins o asemenea asemănare cu Dumnezeu; dar ştiu că există mulţi care tind spre acest ideal pentru că sunt stăpâniţi de ideea eroică a libertăţii absolute. Dar oamenii rămân întotdeauna dependenţi cumva, pentru că ei nu sunt 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conştiinţa noastră nu exprimă totalitatea fiinţei umane; ea constituie doar o parte din întreg. La începutul acestei expuneri, am indicat că s-ar putea ca conştiinţa noastră personală să nu fie singura posibilă în sistemul nostru, că ar fi subordonată unei conştiinţe mai vaste, aşa cum sunt complexele mai simple faţă de complexul 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um am putea dovedi vreodată că există în noi o conştiinţă mai înaltă şi mai vastă decât cea a eului; dar, dacă există cu condiţia să aibă această aură de eminenţă. (N. Tr.) aşa ceva, ar trebui să o tulbure sensibil pe aceasta din urmă. Aş vrea să limpezesc ceea ce cred cu un exemplu simplu: să presupunem că sistemul nostru optic ar poseda o conştiinţă care să-j fie proprie şi care să fie, de pildă, un soi de personalitate pe care am numi-o „personalitate vizuală”. Această personalitate a descoperit un punct vizual magnific care o fascinează din cale afară. Şi iată că, brusc, sistemul acustic percepe clacsonul unui automobil. Această percepţie este inconştientă pentru sistemul optic. Atunci porneşte de la eu, fără ştirea sistemului optic, ordinul dat muşchilor de a schimba locul corpului. Mişcarea privează brusc conştiinţa optică de splendidul său spectacol. Dacă ochii ar putea să gândească, ei ar ajunge fără îndoială la concluzia că universul luminii este expus la tot soiul de factori turbul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arecum, cam ceea ce ar trebui să i se întâmple conştiinţei noastre dacă ar exista o conştiinţă mai vastă şi care, aşa cum am spus-o deja, ar fi imaginea omului în totalitatea sa. Ori, există oare aceste tulburări obscure pe care nu le poate evita nici o voinţă şi nu le poate îndepărta nici o intenţie? Există, oare, undeva în noi ceva care să ne fie inaccesibil şi pe care să-l bănuim că ar fi originea acestor tulburări? La prima întrebare am putea răspunde afirmativ. Lăsându-l la o parte pe nevrozat, putem observa fără dificultate la omul normal intervenţiile şi tulburările foarte clare care provin dintr-o altă sferă. Brusc ni se schimbă dispoziţia, ne doare capul din senin; brusc am uitat numele cuiva pe care îl cunoaştem bine şi pe care tocmai intenţionam să-l prezentăm; ne obsedează o melodie cât e ziua de lungă; am vrut să facem ceva dar iată că ne trece cheful fără să ştim de ce; uităm ceea ce nu voiam să uităm; ne bucurăm că vom trage un pui de somn dar iată că somnul ne-a fugit ca prin farmec; ne căutăm ochelarii pe care îi avem la ochi; ne-am 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tie unde, umbrela cea nouă. Şi dacă ne aventurăm în psi-hologia nevrozatului ne confruntăm cu tulburările cele mai paradoxale. Apar simptome morbide incredibile fără ca să provină de ja vreo leziune organică. Fără cea mai mică afecţiune trupească, temperatura urcă la 40°; nevrozatul este sufocat de stări de angoasă care nu au nici o cauză; îl cuprind obsesii absurde de care se miră şi el; apar erupţii cutanate şi dispar, indiferente la îngrijire şi la tratament. Natural că avem pentru fiecare caz o explicaţie convenabilă, care nu ne este de nici o utilitate pentru cazul următor. Dar nici nu ne putem îndoi de existenţa acestor tulbu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a doua întrebare, aceea a originii tulburărilor, să ne reamintim că psihologia medicală a stabilit noţiunea de inconştient şi a arătat că tulburările de care am vorbit au la bază procese inconştiente. Prin urmare, este ca şi cum personalitatea noastră vizuală de mai sus ar fi descoperit că în afara factorilor vizibili ar exista şi alţii, invizibili, determinanţi. în general, se pare că procesele inconştiente nu sunt nicidecum lipsite de inteligenţă. Dimpotrivă: pentru că ele nu sunt aservite automatis-melor. Iată de ce nu sunt deloc inferioare în fineţe proceselor conştiente. Mai mult chiar, adeseori ele depăşesc considerabil inteligenţa şi înţelegerea conştiente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osibil ca personalitatea noastră vizuală să se îndo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Jung citează aici câteva acte ratate şi simptomatice studiate pentru prima oară de Freud, în lucrarea „Psihopatologia vieţii cotidiene”.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Jung introduce aici o concepţie cel puţin discutabilă. Aceea a unei minţi inconştiente care ar funcţiona la un nivel superior celei conştiente. în cazul nostru: pentru că nu este supusă automatismelor şi inhibiţiilor inconştientului. In realitate, nimic de acest gen nu s-a putut deduce din complexitatea proceselor noastre mentale. Simptomele paradoxale pe care le-a enumerat autorul mai sus nu constituie nicidecum o mărturie a prezenţei unei facultăţi inteligente, alta decât cea atribuită eului conştient. (N. Tr.) că tulburările bruşte ale lumii ei provin de la o conştiinţă. La fel, putem şi noi să ne îndoim de existenţa unei conştiinţe mai largi fără a avea mai multă dreptate decât personalitatea vizuală. Dar întrucât nu vom reuşi niciodată să ne punem într-o stare care să ne permită să înţelegem o conştiinţă mai largă, ar fi preferabil pentru noi să numim sfera obscură „inconştient”’, fără nici o altă judecată privind inconştientu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ă-mă revenit acum la chestiunea, articulată la început, a unei conştiinţe superioare, pentru că problema care ne ocupă aici şi care priveşte forţa determinantă a spiritului, se află în raport cu procese situate dincolo de conştiinţa eului. Am remarcat în trecere că, fără afect, o idee nu devine niciodată o forţă determinantă în viaţă. Am mai spus că apariţia unui anumit spirit ţine de destin, dorind să arăt astfel că conştiinţa noastră nu este capabilă să provoace după bunul ei plac un complex autonom. Căci el nu este autonom decât dacă ne ia cu asalt şi-şi manifestă în chip evident superioritatea sa asupra voinţei conştiente. El însuşi este unul din factorii de tulburare ieşit din sferele obscure. Când am spus mai devreme că este nevoie de o reacţie a sensibilităţii care să vină să susţină ideea, am înţeles că este necesară o dispoziţie inconştientă, a cărei natură afectivă să atingă profunzimi de acum inaccesibile conştiinţei noastre. Raţiunea noastră conştientă nu reuşeşte niciodată să extirpe rădăcinile simptomelor nervoase; pentru a face aşa ceva sunt necesare procese emoţionale care să poată influenţa sistemul nervos simpatic.23 Prin urmare, am putea spune la fel de bine, dacă aceasta ar conveni mai mult conştiinţei mai vaste, că o idee constrângătoare se prezintă conştiinţei sub forma unui comandament fără replică. Omul care este conştient de ceea ce este ‘ Aceasta explică de ce terapia psihanalitică a nevrozelor nu se poate lipsi de participarea afectivă a pacientului (transfer afectiv). (N. Tr.) principiul său director, ştie cu ce autoritate indiscutabilă dispune e] de viaţa noastră. Dar, în general, conştiinţa este foarte absorbită de dorinţa ei de a-şi atinge scopurile pe care şi le-a propus pentru a mai căuta să se lămureasc asupra naturii spiritului care îi determină viaţa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psihologic, fenomenul spiritului ne apare, la fel ca orice complex autonom, ca o intenţie supraordonată a inconştientului sau cel puţin coordonată conştiinţei personale. Pentru a realiza mai bine ce este spiritul, ar trebui să vorbim, nu de inconştient, ci mai degrabă de conştiinţă superioară. Căci noţiunea de spirit implică faptul că îi recunoaştem o superioritate asupra eului conştient. Această superioritate a spiritului nu constă în subtilităţi de ordinul celor conştiente; ea este un caracter esenţial al apariţiei sale, aşa după cum reiese din documentele cele mai vechi ale tuturor timpurilor, de la Sfintele Scripturi şi până la Zarathustra lui Nietzsche. Psihologic, spiritul se prezintă ca o fiinţă personală de o precizie uneori vizionară, în dogma creştină, el constituie a treia persoană a trinităţii. Aceste fapte dovedesc că spiritul nu se limitează la a fi o simplă idee care s-ar putea înscrie într-o maximă; el desfăşoară, dimpotrivă, în revelaţiile sale cele mai intense şi mai imediate, o viaţă aparte care ne dă impresia că avem de-a face cu o fiinţă independentă de noi. Dar dacă ideea sa sau principiul este imprevizibil, dacă intenţiile sale rămân obscure în originea şi în finalitatea lor impunându-se totuşi cu forţă, noi avem atunci impresia că avem de-a face cu o fiinţă independentă, cu un soi de conştiinţă superioară a cărei natură incomensurabil superioară nu se mai poate exprima prin conceptele înţelegeri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Jung afirmă aici, în mod indirect, că aspiraţiile noastre conştiente nu se armonizează, adeseori, cu dispoziţiile afective inconştiente. De aici, conflictul de finalităţi care conduce la nevroză.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atunci obligaţi să recurgem la alte mijloace de expresie, la simbo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simbol înţeleg nu o alegorie sau un simplu semn; înţeleg mai degrabă o imagine capabilă să desemneze cât se poate de bine natura obscur bănuită a spiritului. Un simbol nu cuprinde nimic, el nu explică, el trimite dincolo de el însuşi spre un sens aflat încă dincolo, insesizabil, presimţit în chip obscur, imposibil de exprimat în chip satisfăcător în limbajul curent. Spiritul care se traduce printr-un concept este un complex psihic aparţinând eului nostru conştient. El nu va produce nimic, nu va face nimic decât ceea ce am pus în el. Dar un spirit care are nevoie de un simbol pentru a se exprima este un complex psihic care mai conţine încă germenii creatori ai posibilităţilor infinite. Exemplul cel mai simplu şi cel mai bun este eficacitatea istoric constatată şi perfect vizibilă a simbolurilor creştine. Dacă am vrea să examinăm fără prejudecăţi acţiunea exercitată de spiritul creştinismului primitiv asupra sufletelor oamenilor de rând din secolul al doilea, ne-am umple de uimire. Pentru că acest spirit era mai creator decât oricare altul. Să ne mai mire, oare, faptul că ne dă impresia de superioritate di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uperioritate resimţită cu claritate oferă apariţiei spiritului caracterul său de revelaţie şi autonomia sa absolută -proprietate primejdioasă, căci ceea ce putem numi conştiinţă superioară nu este întotdeauna „superioară” în sensul valorilor noastre conştiente; adeseori se află în opoziţie riguroasă cu idealurile noastre recunoscute. în realitate, trebuie să ne limităm să spunem despre această conştiinţă ipotetică faptul că ea este mai „vastă”, pentru a nu face să se nască prejudecata că am dotat-o neapărat cu o superioritate intelectuală sau morală. Există, deopotrivă, spirite luminoase şi obscure. Prin urmare, să nu refuzăm să vedem că spiritul nu are nimic de absolut, căci el este relativ şi are nevoie de a fi complectat şi perfectat de viaţă. în realitate, avem destule exemple de cazuri în care un spirit a pus stăpânire pe un om în aşa grad încât nu a mai trăit omul ci spiritul singur şi nu în perspectiva unei vieţi care să-i aducă omului mai multă bogăţie şi perfecţiune, ci pentru a se opune total vieţii. Nu vreau să zic că moartea martirilor creştini ar fi distrugere absurdă şi fără scop – o asemenea moarte poate fi, dimpotrivă, indiciul unei vieţi mai pline decât oricare alta. Mă gândesc, mai degrabă, la spiritul unor secte care neagă absolut viaţa. Oare, ce s-ar mai alege de spirit, dacă omul ar fi exterminat? Riguroasa concepţie montanistă corespundea cu siguranţă celor mai nobile exigenţe morale ale epocii; dar ea era distrugătoare de viaţă. Iată de ce gândesc că chiar şi un spirit conform idealurilor noastre cele mai înalte are ca limită viaţa 5. Fără îndoială că el este indispensabil vieţii; o viaţă limitată la eu, o ştim cu prisosinţă, este insuficientă şi nu ne oferă nici o satisfacţie. Numai viaţa trăită într-un anumit spirit merită trăită. Este remarcabil faptul că viaţa care nu are în vedere decât eul exercită o influenţă sufocantă, nu numai asupra aceluia care o trăieşte, ci şi asupra celor care îi sunt spectatori. Bogăţia vieţii solicită mai mult decât un eu izolat: ei îi trebuie un spirit, adică un complex independent şi superior, singurul capabil să suscite în manifestările vii toate posibilităţile psihice inaccesibile conştiinţei eului. Dacă există o pasiune care tinde spre o viaţă oarbă şi dereglată, există şi o alta care ar sacrifica de bună voie viaţa de dragul superiorităţii creatoare a spiritului. Această pasiune transformă spiritul într-o ulceraţie 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Jung atacă aici exagerările morale şi etice, ascezele şi abstinenţele absurde din domeniul vieţii religioase. Toate aceste excese, chiar dacă cu semnul plus în faţă, nu fac, în fond, decât să neantizeze viaţa. De aceea autorul îl parafrazează pe Nietzsche atunci când spune că spiritul nu ar mai însemna nimic dacă viaţa ar fi distrusă. (N. Tr.) lignă care distruge, fără nici o raţiune, viaţa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este criteriul adevărului în privinţa spiritului. Un spirit care îl amăgeşte pe om dincolo de posibilităţile vieţii şi care nu caută decât propria sa împlinire este un spirit rătăcit şi nu tară responsabilitatea omului care ţine în mâinile sale abandonul de sine sau contra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şi spiritul sunt două puteri sau două necesităţi între care se află plasat omul. Spiritul îi oferă vieţii sale un sens şi posibilitatea unei dezvoltări mai largi. Dar viaţa este indispensabilă spiritului, căci adevărul lui nu este nimic dacă îi este refuzat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sihologia modernă şi „calea”tao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ile realizate în practica mea mi-au deschis un acces nou şi neaşteptat la înţelepciunea orientală. Trebuie ştiut că nu am pornit în această direcţie de la o cunoaştere mai mult sau mai puţin suficientă a filosofiei chineze; dimpotrivă, o ignoram total pe aceasta din urmă atunci când mi-am început cariera de practician psihiatru şi psihoterapeut şi numai experienţele mele medicale ulterioare mi-au arătat că tehnica mea m-a condus inconştient pe calea misterioasă spre care eforturile celor mai înalte spirite ale Orientului au tins vreme de mii de ani. Fără îndoială că am putea vedea aici numai o imaginaţie subiectivă şi acesta este motivul pentru care am ezitat până acum în faţa publicării. Dar Richard Wilhelm1, acest remarcabil cunoscător al sufl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 Wilhelm este un misionar protestant care a studiat filosofia chineză în perioada şederii sale în China. El este, de altfel, autorul versiunii germane a „Cărţii Schimbărilor” {Yi Jing), pe care a realizat-o cu concursul unui învăţător descendent direct din linia lui Confucius. întors în Europa, Wilhelm avea să dea dovada înaltei preţuiri pe care o dobândise faţă de cultura chineză declarând că este încântat de faptul că nu a convertit nici un chinez. îl cunoaşte pe Jung care îl pune la curent cu descoperirile sale din domeniul psihologie abisale, al simbolisticii onirice, etc, şi-i completează cunoştinţele psihanalitice cu detalii din filosofia şi alchimia chineză care conduc! n uimichinez, mi-a confirmat în chip limpede coincidenţa şi m-a în. curajat astfel să scriu un comentariu al unui text chinezesc a cărui substanţă aparţine misterioaselor profunzimi ale spiritului oriental. Este adevărat că conţinutul său oferă concomitent – şj aici este punctul extraordinar de important – un paralelism foarte viu cu ceea ce se produce în evoluţia psihică a pacienţilor mei, care nu sunt chin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face mai inteligibil cititorului acest fapt ciudat, trebuie notat că, aşa cum corpul uman revelează o anatomie comună dincolo de toate diferenţele rasiale, psihicul posedă şi el, dincolo de toate distincţiile culturale şi conştiente, un substrat comun pe care l-am numit inconştient colectiv. Acest psihic inconştient, care este comun umanităţii în ansamblul ei, nu se compune din conţinuturi susceptibile de a deveni conştiente, ci din dispoziţii latente spre anumite reacţii identice. Faptul incon-l ştientului colectiv este, simplu, expresia psihică a identităţii structurale a creierului dincolo de toate diferenţele rasiale2. Astfel se explică analogia, ba chiar identitatea, temelor mitice şi simbolice, ca şi, în general vorbind, posibilitatea pe care o au’ oamenii de a se înţelege între ei. Diferitele linii de dezvoltare | psihică pornesc de la un stoc comun care îşi plonjează rădăcinile în toate straturile trecutului. Este ceea ce explică chiar şi paralelismul psihic cu anim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nul pur psihologic, este vorba de instincte de imaginare j toare similitudini.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poteza inconştientului colectiv este infirmată de observaţiile lui I-PJ Culianu care arată, pe bună dreptate, că similitudinile culturale şi spirituale răspândite pretutindeni în lumea antică pot fi reduse la seturi de idei transmise pe cale orală şi dezvoltate ulterior în virtutea facultăţii minţii noastre de a1 opera cu formule şi scheme verbale.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acest punct, Jung identifică conţinuturile inconştientului colectiv tf&gt;| „trăsăturile comportamentale” ale biologilor şi etologilor. (N. Tr.) şi de acţiune comune întregii umanităţi. Orice imaginaţie şi orice acţiune conştiente s-au dezvoltat pe baza acestor imagini primordiale inconştiente, de care au rămas legate pentru totdeauna. Este mai ales cazul atunci când conştiinţa nu a atins încă un grad foarte înalt de claritate, adică atunci când, în toate funcţiile sale, ea rămâne mai dependentă de instinct decât de voinţa conştientă, de afectivitate mai mult decât de judecata raţională4. Această stare garantează o sănătate psihică primitivă care se transformă totuşi în inadaptare din momentul în care se prezintă circumstanţe care solicită fapte morale superioare. Instinctele sunt de ajuns pentru a răspunde nevoilor unei naturi care rămâne, în mare, aceeaşi. Individul care depinde mai mult de inconştient decât de opţiunea conştientă înclină deci spre un conservatorism psihic afirmat. Este motivul pentru care primitivul nu se schimbă milenii de-a rândul şi arată teamă faţă de tot ce este nou şi insolit5. Pentru că ar putea să-l conducă la inadaptare şi să-l expună celor mai grave primejdii psihice, la un soi de nevro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Jung pare să uite sau să ignore faptul indiscutabil că o conştiinţă dominată de judecata raţională este subordonată şi ea, de cele mai multe ori. instinctului sau, mai precis, conţinuturilor inconştientului. (Vezi şi studiul meu intitulat „Freud şi ocultismul” publicat în introducere la Freud: „Psihanaliza fenomenelor oculte”, AROPA, 1998.)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ceste observaţii sunt valabile în egală măsură şi pentru omul modem, fie el dominat de instinct sau de judecata intelectuală. Experienţa arată că intelectualul nu este mai puţin rezistent la infuzia noului decât omul de rând sau primitivul. Să ne amintim de soarta psihanalizei care a întâmpinat vii rezistenţe la apariţia ei tocmai din rândurile comunităţii ştiinţ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nu trebuie să uităm că misoneismul, teama de nou, de insolit este o reacţie naturală de apărare atât la animale cât şi la om. O reacţie care nu are nimic de-a face cu raţiunea şi care nu este deloc atenuată de efortul civilizării. în cel mai bun caz, putem semnala, la omul modern, un efort de sublimare a misoneismului, de deplasare sau de raţionalizare (de justificare a lui), ceea ce nu schimbă, în fond, nimic din eficacitatea sa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ştiinţă mai înaltă, mai vastă, care nu poate proveni decât din asimilarea a ceea ce este străin, tinde spre autonomie, spre revolta împotriva vechilor zei, care nu sunt altceva decât puterni-cile imagini primordiale inconştiente de care a depins ea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conştiinţa şi împreună cu ea voinţa conştientă, devine mai puternică şi mai autonomă, cu atât mai mult inconştientul este respins înapoi7. Atunci este cu putinţă ca structurile conştiente să se emancipeze de modelul inconştient. Câştigând astfel în libertate, ele rup lanţul instinctivităţii pure şi parvin în final la un stadiu lipsit de instinct sau contrar instinctului. Această conştiinţă dezrădăcinată nu mai poate invoca niciodată autoritatea imaginilor primordiale; ea dă dovada unei libertăţi prometeice şi asumă un hybris fără Dumnezeu9. Dacă ea planează deasupra lucrurilor şi chiar deasupra oamenilor, primejdia de pierdere a echilibrului ameninţă nu numai individul luat în parte, ci şi, pe plan colectiv, pe toţi membrii mai slabi dintr-o asemenea societate. Imitându-l din nou aici pe Prometeu, ei sunt înlănţuiţi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evolta la care se referă Jung nu are nimic de-a face cu o „conştiinţă mai înaltă”. Ea răspunde nevoilor de afirmare socială a noilor generaţii de indivizi umani care, chiar şi în zilele noastre, încep prin a buscula valorile tradiţiei. în fond, putem găsi aici unul din motoarele evoluţiei civilizaţiei umane. (N. 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ai exact spus: refulat.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Un caz de acest gen în care valorile conştiinţei se opun instinctului este ilustrat de literatura creştină în care citim despre îndemnul lui Christos de a-i iubi pe duşmanii noştri. Este evident că o asemenea conduită nu ar putea garanta supravieţuirea populaţiei care ar aplica-o.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creştinismul ortodox, cel puţin, o asemenea performanţă nu ar putea fi socotită un „hybris fără Dumnezeu”, dacă avem în vedere exigenţa imitaţiei lui CUristos tradusă, de multe feţe bisericeşti, în îndemnul la perfecţionare morală. Iar modelul acestei perfecţionări nu este altul decât Dumnezeu văzut ca personificare a tuturor virtuţilor morale şi complej; străin răului. (N. Tr.) tjocile Caucazului de către inconştien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înţeleptul chinez ar spune, reluând cuvintele Cărţii Schimbărilor: „Atunci când puterea lui yang a ajuns la culme, forţa obscură a yinului creşte înăuntrul lui, căci la amiază noaptea începe, yangul se sfărâmă şi devine y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este bine plasat pentru a observa în viaţă traducerea literală a unei asemenea peripeţii. El vede, de pildă, un om de a-faceri prosper, care a obţinut tot ce şi-a dorit şi nu se sinchiseşte de moarte şi de diavol. Pe culmea reuşitei, acest om îşi abandonează activităţile şi se prăbuşeşte într-o nevroză care îl transformă într-o babă smiorcăită, îl ţintuieşte la pat şi sfârşeşte practic prin a-l distruge. Aici e totul: chiar şi transformarea masculinului în feminin. Găsim un omolog exact al unei atari evoluţii în legenda lui Nabucodonosor povestită în cartea lui Daniel, ca şi în toate demenţele cezariene10 în general. Cazurile de acest gen reprezintă exagerarea unilaterală a punctului de vedere conştient iar reacţia corespunzătoare, yin, a inconştientului, constituie o importantă diviziune a practicii psihiatrice din epoca noastră axată pe supraestimarea voinţei noastre conştiente, în care suntem încredinţaţi că „acolo unde există o voinţă există şi o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la sine înţeles că nu vreau să-i răpesc nimic înaltei valori morale a voinţei conştiente. Conştiinţa şi voinţa trebuie să continue să fie apreciate în toată splendoarea lor ca cele mai înalte achiziţii ale umanităţii. Dar la ce serveşte o moralitate care distruge oamenii? A armoniza voinţa şi puterea îmi pare a fi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enţele de acest soi nu sunt neapărat compensate, cu promptitudine, de reacţii de natură yin. Teoria compensaţiei, cel puţin în accepţia ei chinezească a cuplului de tendinţe yin-yang, arată că demenţa însăşi poate fi e*presia compensată a unei inferiorităţi psihice în interiorul persoanei sau/şi a ^ei carenţe sociale în viaţa colectivă. (N. Tr.) mult decât o chestiune morală. Oare, deviza „morală cu orice preţ” nu este un semn al barbariei? Adeseori înţelepciunea mi se pare mai bună. Poate că privesc prin ochelarii medicului care oferă o viziune diferită a lucrurilor. Meseria mea mă obligă să repar pagubele produse de vârtejurile unei perfecţiuni a civilizaţiei împinse la ext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s-ar spune, este vădit că un conştient întărit printr-o unilateralitate inevitabilă se îndepărtează de imaginile primordiale până în punctul de a-şi provoca prăbuşirea. Deja, cu mult înaintea catastrofei, se anunţă semnele erorii sub forma pierderii instinctului, a nevrozei, a disperării, a implicării în situaţii şi probleme imposibile, etc. Examenul medical descoperă mai întâi un inconştient care se află în plină revoluţie în faţa valorilor conştiinţei şi, prin urmare, nu poate fi asimilat de aceasta din urmă, în timp ce inversul este natural posibil11. Ne găsim plasaţi în faţa unui conflict aparent fără speranţă, căruia raţiunea umană nu-i poate oferi decât soluţii false şi compromisuri îndoielnice12. Acela care le refuză atât pe unele cât şi pe celelalte, trebuie să facă faţă problemei de a şti unde este unitatea personalităţii pe care trebuie să o realizăm şi avem obligaţia să o căutăm. Tocmai aici începe drumul parcurs de Orient încă din timpuri imemoriale. Chinezul ştie unde, pentru că el nu a separat niciodată cu violenţă opuşii naturii umane până în punctul de a-i pierde din vedere şi a-i lăsa să cadă în inconştient. El datorează ace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dică inconştientul poate invada conştiinţa, fenomen reprezentat plastic prin imaginea unui potop devastator.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luzie la terapiile psihiatrice care apelează la medicamente sau la persuasiune atunci când tratează probleme sufleteşti. Religia nu este nici ea mai presus: acolo unde este nevoie de înţelegere ea propune pocăinţa, renunţarea, rugăciunea. Toate acestea sunt ceea ce Jung numeşte soluţii false şi compromisurile raţiunii umane. (N. Tr.) omniprezenţă a conştiinţei sale faptului că şi da-ul şi nu-ul (sic e{ nori) au rămas uniţi în proximitatea lor originară cum este cazul în stările psihice primitive1 Cu toate acestea şi el a simţit înfruntarea opuşilor şi a căutat calea unde se află ceea ce hinduşii numesc nirdvandva, adică eliberarea de op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astă cale se ocupă textul nostru; tot despre ea este vorba şi în cazul pacienţilor mei14. Totuşi, ar fi o mare greşeală aceea de a-i cere unui occidental să întreprindă exerciţii de yoga chineză, căci el ar apela din nou la voinţă şi la conştiinţă: prin urmare, şi-ar fortifica şi mai mult conştiinţa împotriva inconştientului şi ar provoca tocmai efectul pe care am vrea să-l evităm15. Prin urmare, nevroza ar fi accentuată. Niciodată nu vom insista prea mult amintind că noi nu suntem orientali, aşa încât, în aceste chestiuni, pornim de la baze total diferite. Ar fi, lj Nu este vorba aici de stările psihice ale primitivilor ci de acele stări psihice care unifică tendinţele contrare şi pe care le regăsim, în versiuni distorsionate, în nevrozele isterice, de pildă.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u toţi autorii sunt de acord cu această din urmă afirmaţie. Iată ce spune Julius Evola în acest sens: Absurditatea psihanalizei este evidentă atunci când, împreună cu Jung, pretinde să indice conţinutul pozitiv, „ştiinţific „, al yogăi şi al altor discipline care nu ar face, chipurile, decât să readucă la linia de plutire tipuri de oameni turmentaţi de ruptura şi conflictele dintre conştient şi inconştien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şi, prin urmare, să vindece un bolnav, un nevropat Dar yoga nu încearcă să vindece bolnavi, fiinţe divizate sau nevropate. Ea porneşte de la omul sănătos, bine centrat, căruia îi propune căile pentru depăşirea eventuală a condiţiei umane. (J. Evola: „Le Yoga tantrique”, Fayard, 1971,p.218.)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ste ceea ce s-a numit materialism spiritual(Chogyam Trungpa). Interesele occidentalului sunt axate pe nevoia de dominare socială, aşa încât practicile sale yoghine n-ar face decât să servească acestor trebuinţe, de-turnând scopul manifest al spiritualităţii. Pe de altă parte, Jung atrage atenţia că utilizarea yogăi de către inşi cu o conştiinţă hipertrofiată ar conduce la amplificarea rupturii conştiinţă-inconştient (N Tr.) de asemenea, o mare iluzie să presupunem că acesta este drumul oricărui nevrozat sau cel care trebuie urmat la toate gradele de probleme nevrotice. Aici nu este vorba decât de cazuri în care conştiinţa a parvenit la un nivel de intensitate anormal şi s-a abătut, prin urmare, în chip ilegitim, de la relaţia sa cu inconştientul. Acest înalt grad al conştiinţei este condiţia sine qua non. Nu există nimic mai contraindicat decât intenţia de a angaja pe această cale nevrozaţi care suferă de o predominare ilegitimă a inconştientului lor16. Din acelaşi motiv, această evoluţie nu are sens înainte de mijlocul vieţii (35-40 de ani), ba poate fi chiar dău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menţionat, motivaţia esenţială de a împrumuta această cale nouă a fost faptul că problema fundamentală a pacienţilor mei mi se părea insolubilă dacă nu doream să violentez o faţetă sau alta a fiinţei lor. Am lucrat întotdeauna cu convingerea înnăscută că nu există, în fond, problemă insolubilă. Iar experienţa mi-a dat dreptate în acest sens, pentru că mai mereu am văzut cum unii indivizi depăşeau o problemă insolubilă pentru alţii. Această „depăşire”, cum am numit-o mai întâi, s-a dovedit a fi o elevare a nivelului conştiinţei. Un interes mai înalt sau mai elevat îşi făcea apariţia la orizont şi această lărgire îi răpea problemei caracterul ei opresant17. Problem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ersoanele care sunt dominate de inconştient remarcă o predispoziţie la visare, la crearea de scenarii fanteziste irealizabile; în cazurile patologice, vorbim de obsesii vizionare, de psihoze cu conţinut mistic, etc.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xistă aici două posibilităţi: prima, de a asimila problema insolubilă, odată cu extensia capacităţii de înţelegere. Individul realizează că problema sa poate fi rezolvată din momentul în care o abordează dintr-un alt unghi de vedere, unul filosofic şi acceptă, cumva, să-şi modifice mentalitatea dominantă de până în acel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un nou orizont – spiritual, cultural, material, etc. – absoarbe interesul individului, în aşa fel încât vechea sa problemă îşi atenuează fasciera rezolvată în sine, într-o manieră logică, dar ea pălea în faţa unei noi direcţii vitale mult mai puternice. Ea nu era refulată sau trecută în inconştient ci apărea, pur şi simplu, într-o lumină diferită şi astfel devenea şi ea diferită. Ceea ce, la un stadiu inferior, provocase conflictele cele mai violente şi exploziile panicoase ale afectivităţii, apărea acum, considerat la un nivel superior al personalităţii, ca o furtună într-o vale contemplată de la înălţimea unui munte. Furtuna nu este deloc lipsită de realitate, însă acum ne aflăm deasupra ei şi nicidecum în ea. Chiar dacă suntem concomitent vale şi munte în domeniul psihologic, ea nu mai este decât un soi de reverie improbabilă, încât ne face să ne simţim cumva dincolo de uman. O simţim, desigur, la nivel afectiv; fără îndoială că ne scutură şi ne torturează, dar există în acelaşi timp o conştiinţă situată dincolo, o conştiinţă care ne împiedică să ne identificăm cu afectul, o conştiinţă care obiectivează afectul şi zice: „Ştiu că sufăr”. Putem să-i aplicăm afectului, în modul cel mai riguros cu putinţă, ceea ce textul nostru zice despre indolenţă: „Indolenţa de care nu suntem conştienţi şi indolenţa de care suntem conştienţi sunt depărtate la mii de kilo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întâmplat când şi când în practica mea ca un individ să se autodepăşească el singur în virtutea unor posibilităţi obscure şi aceasta a fost pentru mine cea mai bogată dintre experienţe. Intre timp am învăţat că, la urma urmei, problemele vitale cele mai grave şi cele mai importante sunt, toate, insolubile şi că trebuie să fie aşa pentru că ele exprimă polaritatea necesară care este imanentă oricărui sistem cu autoreglare. Niciodată ele nu pot fi rezolvate, ci numai depăşite. Prin urmare, m-am întrebat dacă această posibilitate de depăşire, adică de evoluţie psihică naţia iniţială. (N Tr.) mai avansată, nu era în definitiv o caracteristică normală şi daca faptul de a rămâne fixat la un conflict nu era aspectul patologic. Orice om trebuie să posede acest grad superior, cel puţin în formă germinală şi să poată dezvolta această posibilitate cu ajutorul circumstanţelor favorabile. Observând procesul evolutiv la cei care se depăşesc singuri, în tăcere şi parcă inconştienţi, am văzut că destinul lor avea o trăsătură comună: noutatea venea la ei din posibilităţile obscure, ei o acceptau şi se depăşeau graţie ei18. Am considerat ca tipic faptul că unii o primeau din afară şi alţii dinăuntru, sau mai degrabă că ea emana din afară pentru unii şi dinăuntru pentru alţii. Totuşi, niciodată noutatea nu era numai din exterior sau numai din interior. Dacă venea din exterior, devenea experienţă intimă; dacă venea din interior, ea devenea eveniment exterior. Şi totuşi ea nu era niciodată provocată în chip intenţionat şi conştient, ci avansa purtată de talazul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taţia de a introduce pretutindeni un plan şi o metodă mi se pare atât de mare încât mă exprim deliberat într-o modalitate foarte abstractă, pentru a nu interfera cu nimic, căci noutate nu trebuie să fie cutare sau cutare lucru. In caz contrar, ea ar deveni o reţetă pe care am putea-o multiplica „maşinal” şi am avea atunci, o dată în plus, „o metodă bună” în mâinile „unui om rău”19. în realitate, am fost impresionat până în adâncul fiinţei mele constatând că noutatea nu corespunde decât rareori sau niciodată aşteptărilor conştiente şi că, lucru şi mai remarcabil,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Jung afirmă că transformările neaşteptate ale pacienţilor săi au avut ca motor tendinţe obscure inconştiente. Acceptând aceste tendinţe şi modelându-se după ele, aceşti pacienţi au reuşit să depăşească probleme insolubile, atât pentru ei cât şi pentru terapeuţi, realizând o sinteză superioară a conştiinţei, sau o conştiinţă elevată.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luzie la proverbul chinez cu acelaşi sens. (N. Tr.) contrazice şi instinctele înrădăcinate aşa cuni Ie cunoaştem noi, constituind totuşi o expresie singular pertinentă a personalităţii, expresie căreia nu i-am fi putut imagina o formă mai comp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re, ce făceau aceşti oameni pentru a realiza progresul izbăvitor? Atât cât am putut vedea, ei nu făceau nimic (wu wei20) ci lăsau lucrurile să se petreacă: aşa cum indică maestrul Lu Zi în textul nostru, lumina se mişcă în virtutea propriei sale legi dacă nu abandonăm ocupaţiile noastre obişnuite. Faptul de „a lăsa să se petreacă”, acţiunea care nu acţionează21, abandonul magistrului Eckhart a devenit pentru mine cheia care îmi permite să deschid porţile care duc la cale22: în domeniul psihic, trebuie să poţi să laşi [lucrurile] să se petreacă. Pentru noi aceasta este o adevărată artă din care foarte mulţi oameni nu înţeleg nimic: conştientul lor nu încetează să ajute, să corecteze, să nege, să multiplice interferenţele şi, în toate cazurile, el nu poate lăsa în pace pura derulare a procesului psihic. Totul ar fi foarte simplu, dacă simplitatea nu ar fi unul din lucrurile cele mai complicate. Mai întâi, ea constă pur şi simplu în a observa obiectiv orice fragment de fantasmă în evoluţia ei23. Apa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Expresie celebră chinezească prezentă în vocabularul taoist. Ea defineşte o noţiune cheie a yogăi chineze; aceea de a acţiona împreună cu curentul evenimentelor psihice şi sociale, a nu avansa în răspăr.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 franceză: non-agir. în realitate, nu este vorba de o pasivitate contemplativă, ci de o acţiune condusă pe linia minimei rezistenţe, adică fără efort, fără a forţa nota. „Modelul” acestei acţiuni îl oferă curgerea apei sau alte fenomene naturale cum ar fi alternanţa zi-noapte, circuitul anotimpurilor, etc.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ale” în sens de tehnică, metod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N Tr.) ‘ Jung se referă aici la tehnica imaginaţiei active, pe care a practicat-o atât el cât şi pacienţii lui. Dar şi această tehnică trădează o intenţionalitate care vine să contrazică „metoda” taoistă care nu face nimic anume în acest sens. Spiritualitatea, în taoism, nu se realizează printr-un efort special, care s-ar Putea califica drept efort spiritual. în taoism, spiritualitatea nu este ceva sepanimic mai simplu şi totuşi aici încep dificultăţile. Credem că nu avem nici un fragment de fantasmă, sau avem dar este stupidă şi ridică o mulţime de obiecţii. Nu ne putem concentra: ne plictisim, ce ar putea ieşi de aici? „Asta nu-i decât…”24,. etc. Conştientul ridică o mulţime de obiecţii; ba chiar se pare că adeseori încearcă să înăbuşe activitatea spontană a imaginaţiei, deşi avem atât intuiţia clară a valorii acesteia din urmă, cât şi hotărârea de a lăsa curs liber procesului psihic, fără nici o interferenţă. Uneori se produce chiar o crispare a conştiinţei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euşim să surmontăm ‘dificultatea iniţială, intervine totuşi critica încercând să interpreteze fragmentul de fantasmă, să o clasifice, estetizeze sau chiar să o minimalizeze. Tentaţia de a acţiona astfel este aproape irezistibilă. După o observare completă şi fidelă, putem lăsa liniştiţi fragmentul în grija nerăbdătorului conştient; aşa ceva este chiar necesar, altminteri ne-am confrunta cu rezistenţe paralizante din partea lui. Dar la fiecare nouă observaţie activitatea conştientului trebuie pusă din nou de-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joritatea cazurilor, rezultatele acestor eforturi sunt, iniţial, puţin încurajante. Este vorba de frânturi de fantasme care nu rat de faptele vieţii de zi-cu-zi. Totuşi, Jung are de-a face cu pacienţi, adică cu inşi nevrozaţi şi poate de aceea recursul la imaginaţia activă.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xpresie celebră consemnată de Jung prin care pacienţii, ca şi criticii săi, încercau să relativizeze eforturile sale analitice reducându-le la explicaţii de genul: „dar ăsta nu face decât să psihologizeze”, ca şi cum, comentează Jung, psihologia ar fi ceva la mintea cocoşului.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oate aceste fenomene sunt citate de Freud atunci când exemplifică formele pe care le capătă rezistenţele eului pacienţilor aflaţi în terapia psihanalitică, din momentul în care li se cere să ofere asociaţii libere. După cum am mai arătat, Jung nu poate renunţa cu totul la bagajul de idei a) psihanalizei freudiene; el încearcă, totuşi, să le despoaie de particularitatea lor freudiană, dar o face, adeseori, cu dificultate. (N. Tr.) ne permit sa discernem clar provenienţa şi destinaţia lor. Mijloacele de obţinere a fantasmelor sunt şi ele diferite în funcţie de individ. Pentru mulţi este mai simplu să le scrie; pentru alţii -să le vizualizeze; iar alţii le desenează sau le pictează cu sau fără vizualizare. Când avem de-a face cu o crispare accentuată a conştientului, se prea poate ca numai mâinile să mai vizualizeze: ele modelează sau desenează forme care îi sunt adeseori străine conşti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exerciţii trebuie continuate până ce se dizolvă crisparea conştiinţei, altfel spus până ce vom putea lăsa lucrurile să meargă în voia lor, care este scopul imediat al exerciţiului. Se crează astfel o nouă atitudine, o atitudine care acceptă deopotrivă iraţionalul şi incomprehensibilul, în chipul cel mai firesc cu putinţă. Această atitudine ar fi o otravă pentru cel care oricum este subjugat de iraţional; dar are o valoare supremă pentru cel care, printr-o judecată exclusiv conştientă, s-a limitat dintot-deauna să aleagă ceea ce-i convine conştiinţei lui din ceea ce se petrece de la sine şi care s-a îndepărtat astfel de viaţă pentru a eşua într-o lagună stagnantă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drumurile celor două tipuri [umane] menţionate mai sus diverg. Ambii au învăţat să accepte ceea ce li se întâmplă. După cum arată maestrul Lu Zi: „Dacă ni se oferă ocupaţii, trebuie să le primim; dacă ni se întâmplă lucruri, trebuie să încercăm să le pătrundem sensul”. Unul va primi, în principal, ceea ce îi vine din exterior – celălalt, ceea ce îi vine din interior. Şi, aşa cum vrea legea vieţii, unul va căpăta din exterior ceea c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ceastă idee ilustrează concepţia lui Jung despre cele două categorii de tendinţe umane: introvertite şi extravertite. Extravertitul este mai puţin atent la „ceea ce se petrece” în el. De aceea el trebuie să-şi dezvolte atenţia la manifestările psihice dinăuntrul său. Rezultă de la sine că introvertiţii vor avea mai puţine dificultăţi în acest sens. (N Tr.) refuzat până atunci, iar celălalt va lua din interior ceea ce a exclus odinioară. Această răsturnare a fiinţei înseamnă o lărgire, o elevare şi o îmbogăţire a personalităţii, dacă valorile precedente mai persistă în răsturnare, în măsura în care nu erau pure iluzii. Dacă ele nu sunt păstrate, cădem în cealaltă parte şi trecem de la aptitudine la inaptitudine, de la adaptare la inadaptare, de la sens la nonsens şi chiar de la raţiune la tulburare mentală. Acest drum este primejdios. Orice lucru valoros este costisitor, iar dezvoltarea personalităţii trece printre lucrurile cele mai oneroase. Se pune problema de a te împăca cu tine însuţi, de a te lua în seamă ca pe una din cele mai importante sarcini, de a rămâne întotdeauna conştient de ceea ce faci şi de a avea constant în faţa ochilor cele mai echivoce din faptele tale -există aici, într-adevăr, o sarcină care solicită totul din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nezul se poate raporta în întregime la cultura sa. Dacă împrumută drumul cel lung, el face ceea ce este recunoscut ca fiind cel mai bun lucru pe care l-ar putea face. Dar occidentalul se confruntă cu autorităţile din domeniul intelectual, moral şi religios, presupunând că el vrea într-adevăr să apuce pe acest drum. Iată de ce este infinit mai simplu să imiţi calea chineză şi să te descotorseşti de pisălogul european, sau, de ce nu, un lucru nu la fel de simplu: să cauţi drumul care duce înapoi la Evul Mediu european al Bisericii creştine şi să reclădeşti zidul care trebuie să-i separe pe adevăraţii creştini de sărmanii păgâni şi de celelalte curiozităţi etnografice care locuiesc prinprejur28. Flirtul estetic sau intelectual cu viaţa şi cu destinul îşi găseşte aici un sfârşit brutal. Mersul spre o conştiinţă mai înaltă conduce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Totul din noi”, nu numai ca efort şi concentrare ci, mai ales, ca exerciţiu de integrare a elementelor disociate ale personalităţii noastre.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Jung s-a străduit să o apuce pe ambele cărări: pe cea chinezească (tao-ista), ca şi pe cea creştină. (N. Tr.) afara tuturor pretextelor, de orice natură ar fi el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Fiinţa trebuie sa se ofere cu totul, căci numai pornind de la integralitatea sa29 ea poate merge mai departe şi numai integralitatea sa poate fi garanţia că drumul său nu va deveni o aventură absu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destinul de abordează din exterior sau din interior, experienţele şi evenimentele căii rămân aceleaşi. Iată de ce nu am nevoie să vorbesc despre multiplele evenimente interioare sau exterioare a căror diversitate cvasi-infinită nu aş putea să o epuizez. De altfel, acest lucru nu ar avea nimic de-a face cu textul30 pe care îl avem de comentat. Mai multe ar fi de spus, dimpotrivă, despre stările psihice care acompaniază dezvoltarea. Aceste stări sunt exprimate simbolic în textul nostru şi anume în simboluri care, de multă vreme, mi-au devenit familiare în practic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gritate” nu în sensul moral ci în acela de plenitudine, de totalitate, de fiinţă integrală,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de „Misterul Florii de Aur”, carte de alchimie chineză, imPregnată de taoism, comentată de Jung. (N. 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spre înv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ţi într-adevăr dreptate: nu am confruntat niciodată figura lui Christos în totalitatea aspectelor sale, pur şi simplu pentru că ar fi fost prea mult. Nu sunt teolog şi nu am timpul să asimilez toată cunoaşterea care ar fi necesară pentru a îndrăzni să încerc să rezolv probleme ca cea a învi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nici o îndoială, învierea este unul din elementele cele mai importante în mitul sau în biografia lui Christos şi în istoria Bisericii primi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învierea ca fapt istoric în biografia lui C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din Evanghelii dau o reprezentare completă a evenimentelor care au urmat crucificării şi morţii sale. Totodată, Marcu nu menţionează decât mormântul deschis şi gol şi prezenţa îngerului în momentul în care s-a creat povestea apariţiei corpului vizibil al lui Christos – după toate aparenţele adăugirea unei mâini ulterioare. Prima relatare despre Christos înviat este cea a Măriei din Magdala, de la care el gonise şapte demoni. Această notă apare curios rezumată (cf. în special Marcu, 11, 191), ca şi cum cineva ar fi constatat că relatarea lui Marcu era totuşi prea scurtă şi că ar trebui să fie adăugat pentru a fi c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 Confuzie evidentă cu 16, 9 şi urm.] pletă ceea ce se obişnuia să se povestească apropo de moartea lui C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vorul cel mai vechi al învierii este Pavel, iar el nu este un martor ocular; el pune însă accentul cu tărie asupra importanţei absolute şi vitale a învierii, ca şi asupra autenticităţii povestirilor respective (7 Corintieni, 15, 14 şi urm., 15, 5 şi urm.). Ca mai-tori, el îl menţionează mai întâi pe Cephas (Petru), primul, apoi pe cei doisprezece, apoi pe cei cinci sute, apoi pe Iacob, Apostolii şi în final pe sine însuşi. Acest aspect este interesant pentru că experienţa lui personală constă, este câtse poate de evident, într-o viziune care i s-a impus în chip spiritual, în timp ce relatările mai tardive insistă asupra caracterului materialmente concret al corpului lui Christos (mai ales Luca, 24, 42 şi Ioan, 20, 24 şi urm.). Mărturiile evangheliştilor nu concordă decât asupra faptului că mormântul era gol şi deloc asupra cronologiei mărturiilor oculare. Aici tradiţia încetează complet de a mai fi fiabilă. Dacă mai adăugăm la aceasta şi povestea sfârşitului lui Iuda, care trebuie să fi fost pentru creştini un foarte interesant obiect al aversiunii, îndoielile noastre privind povestea învierii sunt agravate: asupra manierei în care a murit el există două versiuni total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fapt istoric, învierea este îndoielnică. Dacă am extinde beneficiul îndoielii la asemenea aserţiuni contradictorii, am putea întruchipa posibilitatea unei viziuni, atât individuală cât şi colectivă (şi, mai puţin probabil, a unei materializ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la care au ajuns primii creştini – pentru că Christos a înviat din morţi, la fel vom învia şi noi, într-un corp nou şi neperisabil – care îi stârnea lui Pavel cele mai mari temeri: nu are nici o valoare şi este la fel de inconsistentă ca şi aştep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ăci dacă Christos nu a înviat, atunci predica noastră este zadarnică, ca Şi credinţa voastră (I Corintieni, 15. 14).] care a fost descurajată, a parusiei imi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o arată numeroasele povestiri miraculoase conţinute în evanghelii, realităţile spirituale nu puteau fi puse la îndemâna unui popor incult şi destul de primitiv decât prin „miracole” masive şi tangibile, sau prin poveşti de acelaşi gen. Con-cretismul era inevitabil, cu toate implicaţiile sale groteşti. De pildă, cei care credeau în Christos trebuiau să primească prin binecuvântarea lui Dumnezeu, la înviere, un corp transfigurat; la fel şi necredincioşii şi păcătoşii, numai că ei trebuiau să fie torturaţi o vreme în infera sau în purgatoriu. Pentru această operaţie era indispensabil un corp indestructibil, altminteri damnarea ar fi luat sfârşit într-o clipă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învierea ca eveniment psihologic în această privinţă, faptele sunt perfect clare şi bine atestate: viaţa terestră a omului-Dumnezeu se împlineşte prin învierea sa şi suirea la ceruri. încă de la început, aceasta a fost credinţa fermă a creştinismului. în mitolgie, este particularitatea eroului de a birui moartea şi de a chema la viaţă părinţii, strămoşii poporului său, etc4. El avea o personalitate mai împlinită, mai b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ste puţin probabil ca cei care au crezut în acest mit să fi realizat logic imposibilitatea ca un trup pieritor să fie supus damnării. Prin urmare, este la fel de puţin probabil ca înzestrarea păcătoşilor cu un trap nepieritor să fi urmărit desfiinţarea acestei contradicţii. Mai degrabă, credem că toate aceste concepţii coexistau paşnic în mentalitatea credincioşilor de ieri fără a putea fi suspectate de ilogism.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hiar dacă, la prima vedere, mitul lui Isus trimite la mitologiile bine cunoscute ale eroilor nemuritori, nu credem că el poate fi redus la acestea din urmă. Există obiceiul, păgubos, de a reduce o figură mitologică la un model deja constituit, în virtutea faptului că şi această figură s-ar caracteriza prin câteva din elementele modelului. Este ca şi cum am spune că toţii indivizii gata şi mai puternică decât muritorii de rând. Deşi el însuşi era muritor, existenţa sa nu era neantizată de moarte: el supravieţuia într-o formă puţin modificată. La nivelul unei civilizaţii mai elevate, el se aseamănă cu Dumnezeul care moare şi înviază ca şi Osiris, care devine în fiecare fiinţă umană personalitatea superioara (ca şi Christosul lui loan): al său is^eioţ dvGpcoTroq, oinui complet (sau împlinit), Şinele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ele ca arhetip reprezintă o totalitate numinoasă care nu poate fi exprimată decât prin simboluri (mandala, arbore, etc). Este o imagine colectivă care depăşeşte ca atare individul în timp şi în spaţiu; ea nu este expusă, prin urmare, impermanenţei unui singur trup: cunoaşterea Sinelui este legată, mai mereu, de sentimentul de atemporalitate, de „eternitate” sau de nemurire (cf. Ătman-ul personal şi transpersonal). Noi nu ştim ce este un arhetip (adică din ce este făcut el), pentru că natura psihicului nu ne este accesibilă, dar ştim că există arhetipuri şi că ele produc ef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perspectivă, nu mai este dificil să sesizăm în ce măsură povestea învierii constituie proiecţia unei cunoaşteri indirecte a Sinelui, care a apărut sub trăsăturile unui om, un anume Isus din Nazareth, despre care au circulat o mulţime de zvonuri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e numesc Vasile sunt zidari, beţivi şi mor ia vârsta de 65 de ani, pentru că un Vasile, considerat etalon, asuma cândva toate aceste detalii biografice. In realitate, Christos nu este eroul mitologic arhetipal ci Dumnezeu încarnat, adică o entitate care asumă deopotrivă caracterele umane şi cele divine. In fapt, aici rezidă şi misterul omului-Dumnezeu pe care ni-l propune Christos: realizarea conjuncţiei elementelor dihotomice, spirit-trup, care este cheia de boltă a exerciţiului mistic.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ele”, în psihologia junghiană, defineşte centrul personalităţii umane, care nu este identic cu eul empiric. El constituie sinteza conştientului şi inconştientului. (N. 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f. fenomenele care s-au numit parapsih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f. paragraful despre Christos în textul liturgic slavon după losif Flaîn acele timpuri, vechii zei îşi pierduseră importanţa. Puterea lor fusese deja înlocuită de cea a zeului vizibil, Cezarul, singurul căruia trebuia să i se aducă sacrificii. Dar această substituire era la fel de nesatisfăcătoare ca şi cea care l-a înlocuit pe Dumnezeu cu Statul comunist. De aceea s-a încercat frenetic şi disperat să se creeze, chiar şi cu un material îndoielnic, un suveran spiritual unic, un pantocrator, în opoziţie cu divinitatea concretizată de Roma ( ce mizerabilă glumă a istoriei: să-l înlocuieşti pe Cezar cu ministerul pontifical al sfântului Petru!)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voia unei autorităţi spirituale devenea în epocă atât de presantă, este pentru că nu exista decât un singur individ divin, Cezarul, în timp ce ceilalţi indivizi erau anonimi şi nu aveau nici măcar zei personali care să le împlinească rugăciunile9. Prin urvius, The Jewish War {Războiul iudeilor) în: Mead, The Gnostic John the Baptizer, p. 97 sqq. (Chap. III: „The Slavonie Josephus Account of the Baptist and Jesus’p. 106 sq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deea de a impune o personalitate cu aură de sacralitate cultului mulţimii nu este exclusă. Chiar şi în timpurile noastre s-a înregistrat o asemenea tentativă, dacă ne amintim de destinul lui Krishnamurti care a fost „pregătit’” special, de către Societatea teozofică a d-nei Armie Besant, cu scopul de a fi impus conştiinţei mondiale ca un mare instructor spiritual, un soi de Christos. Este foarte probabil ca şi Isus din Nazareth să fi concentrat, la un moment dat, ambiţii asemănătoare în ochii rabinilor nemulţumiţi de starea morală, politică, etc. a poporului evreu de sub ocupaţia romană. în plus, tradiţia iudaică impunea şi alte motive nevoii de a resuscita imaginea unui „împărat” („unsul lui Dumnezeu”) care să ofere evreilor satisfacţia mesianismului universal. Totuşi, avem motive să credem că Isus, de altfel ca şi Krishnamurti, nu a cedat acestui simulacru. El a refuzat, în final, să joace rolul de lider sal-vatoi al naţiei iudaice (în spiritul regelui David) şi a fost condamnat pentru refuzul său. Până la un anumit moment, Isus ar fi servit ambiţiile rabinilor; ulterior, aşa cum reiese şi din textul evangheliilor, el s-ar fi răsculat împotriva „creatorilor” săi realizând un mesaj mesianic de o cu totul altă factură. (N-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ituaţia oamenilor din acel timp era mai rea decât aceea a egiptenilor din e, ei îşi căutau refugiul în toate formele posibile de magie. S’tuaţia noastră actuală este în realitate asemănătoare: devenim din ce în ce mai mult sclavii unui stat anonim a cărui autoritate , supremă decide asupra vieţii noastre10. Comunismul a realizat acest ideal în maniera cea mai deplină. Din nefericire, democraţia noastră nu-i poate opune alte idealuri; şi ea crede, la fel, în puterea concretă a Statului. Nicăieri nu există o autoritate spirituală care să se poată compara cu cea a Statului. Avem nevoie &gt; presantă de o compensare spirituală la concretismul care şi-a atins ultima sa formă în bolşevism. Şi în acest caz, din nou, se fpune problema „mărturiei” împotriva Cez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au scris evangheliile erau, ca şi Pavel, preocupaţi să concentreze caracteristicile miraculoase şi semnificaţiile spirituale în persoana tânărului rabin, cvasi-necunoscut, care, după o carieră care nu va fi durat probabil decât un an, şi-a găsit un sfâr-şit prematur. Noi ştim ce au făcut ei din el, dar nu ştim, în schimb, până în ce punct această imagine corespunde realităţii istorice a omului, înăbuşit sub o avalanşă de proiecţii. Nu ştim dacă el era Logosul şi Christosul veşnic viu. în orice caz, acest lucru este lipsit de importanţă, dat fiind că imaginea omului-Dumnezeu este vie în fiecare din noi şi s-a încarnat (adică proiectat) în omul Isus, ca să se manifeste sub formă vizibilă şi pentru ca oamenii să poată recunoaşte în el propriul lor homo interior, Şinele lor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secole precreştine: aceştia admiseseră deja ideea unui Osiris individual. La urma urmelor, Egiptul a devenit îndată creştin, fără nici o ez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realitate, omul modern nu este supus autorităţii unui „stat anonim”, ci unei elite politice care deţine puterea şi care manipulează în propriul ei folos contractul social şi ideea de stat. Diferenţa este că ideea de stat şi tot ceea ce decurge din ea nu oferă aceleaşi orizonturi spirituale ca şi reprezentările religioase de odinioară. (N. 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Odinioară, oamenii proiectau în Isus iubirea lor. Ei nutreau convin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i-au redescoperit astfel demnitatea umană: fiecare avea o natură divină. Christos le spusese: „D/ estis”, voi sunteţi Dumnezei12; şi ca atare ei se simţeau fraţii lui, împărtăşind aceeaşi natură ca şi el, pentru a surmonta neantizarea prin puterea Cezarului sau prin moartea fizică. Ei „înviaseră împreună cu C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noi suntem fiinţe psihice şi ca atare nu suntem total dependenţi de spaţiu şi timp, putem înţelege fără dificultate importanţa capitală a ideii de înviere: nu suntem livraţi cu totul forţelor neantizării, pentru că totalitatea noastră psihică se întinde dincolo de limitele spaţiului şi timpului. Progresând în integrarea inconştientului, noi avem minunata şansă de a face experienţa naturii arhetipale13 care ne procură un sentiment de continuitate dincoace şi dincolo de existenţa noastră prez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înţelegem mai bine arhetipul, cu atât mai mult participăm la viaţa sa şi cu atât mai puternic îi sesizăm eternitatea, atempor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rotundul semnifică integralitatea realizată sau perfecţiunea, el exprimă şi rotaţia (mişcarea a ceea ce se învârte) sau faptul de a progresa în conformitate cu o mişcare circulară nemagică cum că fuzionând cu Isus ei participă astfel la virtuţile divine. Viaţa în Christosul Isus, credea Pavel, mă eliberează de sub „legea păcatului şi a morţii”, adică îmi conferă viaţă veşnică. De aici exerciţiul imitaţiei lui Chr.istos. în societăţile noastre desacralizate, care ignoră perspectiva veşniciei, proiecţiile se sprijină pe alte interese. Aşa s-a născut materialismul spiritual despre care am pomenit deja în nota 15, cap. 2.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s, 82, 6, citat de loan, 10, 34.] lj Omul deţine în sufletul său imaginea (arhetipul) lui Dumnezeu. Asimilarea acestui arhetip (ceea ce Jung numeşte „integrarea inconştientului”’) conduce la îndumnezeire. A se compara această concepţie cu ceea ce am scris deja – în introducere la C. G. Jung: „Analiza viselor”, AROPA, 1998, p. 19-20- despre funcţia psihică totalizantă. (N. Tr.) definită, asemănătoare cu cea a soarelui şi a astrelor (de unde frumoasa profeţie de credinţă a liturghiei lui Mithra: sycb eiui cvnkavoq uuvv dan’ip [„Eu sunt o stea care îşi descrie orbita împreună cu voi”])14. Realizarea Sinelui înseamnă de asemenea reconstituirea relaţiei omului cu cosmosul. Asemenea realizări sunt acompaniate, adeseori, de evenimente sincronistice15. (Experienţa vocaţiei, experienţa profetică, relevă şi ele din această categ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ii creştini, ca şi pentru toţi primitivii, trebuia ca învierea să fie un eveniment concret, material, care poate fi văzut cu ochii şi atins cu mâinile, ca şi cum spiritul n-ar avea o existenţă proprie. Chiar şi astăzi, oamenii nu pot sesiza fără dificultate realitatea unui eveniment psihic, dacă acesta nu este totodată şi concret. La drept vorbind, învierea ca eveniment psihic nu este concretă. Ea este o experienţă pur psihică. Este curios că creştinii au rămas atât de păgâni încât nu înţeleg existenţa spirituală în afara corporalului, ca eveniment psihic. Mă tem că bisericile noastre creştine nu vor mai putea menţine multă vreme acest anacronism şocant, fără teama de a împietri în contradi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f. Dietrich, Eine Mithrasliturgie, pp. 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venimentele sincronistice sunt analizate pentru prima oară de Jung. Ele sunt manifestări fizice obiective care coincid cu manifestările psihice ale unui individ, fără a înregistra nici o relaţie cauzală între ele. Ceea ce au în comun aceste fenomene tulburătoare (numinoase) este semnificaţia, sensul lor simbolic. Asemenea manifestări erau cunoscute de lumea antică (ele stau, după opinia lui Jung, la baza „Cărţii Schimbărilor” – Yi Jing) şi erau interpretate în consecinţă. Un asemenea eveniment sincronistic de mare importanţă în istoria creştinismului este Steaua magilor care”anunţă” naşterea lui Isus, Mesia, mântuitorul omenirii. Evenimentul fizic care a susţinut această proiecţie mitologică se pare că a fost tripla conjuncţie a planetelor Jupiter (2i) şi Saturn (h) în semnul Peştilor (H), care pare să indice chiar şi data precisă a natalitate (după calculele astronomice). (N. Tr.) de nesusţinut. Răspunzând la această critică printr-o concesie, unii teologi au proclamat că corpul transfigurat după Pavel (corp de materie subtilă), care le este restituit morţilor în ziua Judecări, ar fi „forma” individuală autentică, ca idee spirituală suficient caracteristică a individului pentru a face superfluu corpul material. Ceea ce a făcut din învierea trupească principalul stâlp al credinţei creştine a fost mărturia adusă a vieţii de după moarte şi speranţa de a scăpa de la damnarea eternă. Singurul lucru pe care îl ştim cu certitudine, totuşi, este faptul că pentru psihic spaţiul şi timpul sunt rel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 Bene 1: Acest text a fost redactat în limba engleză la data de 19 februarie 1954 ca răspuns la o întrebare a Marthei Dana, Peggy Gerry şi Marian Reith, care participaseră la un seminar dirijat de James Kirsch, la Los Angeles, în 1953-l954. Seminarul era consacrat lucrării lui Jung Aion şi cu acea ocazie (după spusele lui J. K.) „fiecare rând din carte a fost citit şi comentat. In cursul seminarului, doamnele Dana, Gerry şi Reith s-au arătat mirate că nu au găsit nicăieri în scrierile lui Jung un comentariu la ideea de înviere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care li se părea a fi însuşi nucleul legendei lui Christos; ele s-au întrebat atunci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 Bene 2: Notele înscrise între paranteze pătrate provin Jin editorii textului. Cele fără paranteze aparţin, după toate probabilităţile, lui Jung. Notele mele (J. C.) sunt însoţite de ^ecificarea uzuală: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sihologia transferului şi alchi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licapax, vulnus dulce, suave ma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e războinică, dulce rană, rău su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Gower (Confessio Amanâis, II, p.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deloc surprinzător că ideea căsătoriei mistice a fost chemată să joace în alchimie un rol atât de important, pentru că termenul utilizat pentru a vorbi despre ea, cel de conjuncţia, desemnează în primul rând ceea ce noi numim astăzi o combinaţie chimică, iar ceea ce atrage unul către celălalt corpurile de combinat este ceea ce s-a numit în zilele noastre afinitate. Odinioară se utilizau diferite expresii care exprimau, toate, o relaţie um&lt;aia sau, mai precis, o relaţie erotică, ca de pildă nuptiae (nuntă), matrimonium şi conjugium (căsătorie), amiciţia (amiciţie), attra-cto şi adulaţio. Prin urmare, corpurile care urmau să fie combinate erau reprezentate ca agens şi patiens (agent şi pacient), ca vir (bărbat) sau masculus (mascul) şi ca femina, mulier, femi-neus (femeie, feminin), sau, încă şi mai pitoresc: căţel şi căţea1, cal (iapă) şi măgar2, cocoş şi găină3, dragon înaripat şi dragon fără aripi4. Cu cât există mai mulţi termeni antropomorfi şi terio-morfi, cu atât mai manifestă este partea care revine jocurilor imaginaţiei, deci inconştientului şi cu atât este mai clar şi faptul că gândirea exploratoare a vechilor filosofi ai naturii era expusă tentaţiei de a părăsi terenul proprietăţilor, obscure pentru ei, ale materiei, adică de a se îndepărta de problema pur chimică, pentru a sucomba mitului materiei. întrucât nu este cu putinţă ca presupunerea să lipsească cu desăvârşire, chiar şi pe cercetătorul cel mai obiectiv şi mai imparţial îl paşte riscul, din momentul în care a abordat o obscuritate în care nu a penetrat nici o lumină, să devină, în lipsa unui reper cunoscut, victima unei presupuneri inconştiente. Acest lucru nu este neapărat un rău dacă imaginea care i.se oferă în locul necunoscutului este o reprezentare arhaică, fără îndoială, dar care permite totuşi să se constituie o analogie nu lipsită de interes. Astfel se face că celebra viziune a cuplurilor dansând, care l-a pus pe Kekule5 pe urma structurii unor combinaţii ale carbonului, mai precis ale benzenului, nu era nimic altceva decât imaginea acuplării, conjuncţia, aşa cum a ocupat ea vreme de 17 secole spiritul alchimiştilor. Şi cu toate că aceasta era tocmai imaginea care multă vreme a dejucat interesul cercetătorilor problemei chimiei trimiţindu-l fără încetare la mitul originar al nunţii regale, ba chiar divine, ea şi-a atins totuşi, în viziunea lui Kekule, destinul chimic, aducând astfel cel mai mare serviciu înţelegerii combinaţiilor organice şi dezvoltării ulterioare, fără precedent, a chimiei de sinteză. Prin urmare, am putea spune retrospectiv că alchimiştii au dovedit mult fler atunci când au făcut din acest arcanum arcanorum (arcana arcanelor), din acest donum Dei et secretum Altissimi (har al lui Dumnezeu şi taină a Celui Prea-înalt)7, din acest adevărat secret al fabricării aurului, culmea operei lor. La triumful tardiv al acestei idei alchimice, ar trebui să adăugăm confirmarea unei alte idei centrale a alchimiei care este transmutabilitatea elementelor chimice. Eminenta semnificaţie, atât practică cât şi teoretică, a acestor idei ar putea să ne ducă la concluzia că avem de-a face aici cu anticipări intuitive a căror fascinosum (putere de fascinaţie) s-a putut explica la lumina evoluţiei ulterioare. Dar alchimia, degajându-se treptat de fundalul său mitic, nu a p.- „OCTAVIAN GO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J am pil aii i n făcut numai să se transforme în r.him transformat totodată într-un soi de filosofie mistică, în aşa fel încât ideea de conjuncţie se arată a fi concomitent capabilă să lămurească misterul obscur al combinaţiilor chimice şi să exprime, ca mitologemă, arhetipul unirii contrariilor, devenind astfel imaginea unei unio mystiea. Or, arhetipurile nu sunt ceva exterior, ne-psihic, deşi ele datorează întotdeauna impresiilor primite din mediu forma pe care o îmbracă. în opoziţie cu formele exterioare care le traduc la un moment dat şi independent de ele, arhetipurile constituie esenţa vieţii unui suflet ne-individual, care este cu siguranţă înnăscut în fiecare individ, dar care nu poate ±i nici modificat şi nici însuşit de personalitatea acestuia. Acest suflet este în individul izolat ceea ce este şi în ceilalţi, pentru că el se află în toţi oamenii. El constituie suportul oricărui psih._ dividual, aşa cum marea susţine val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onjuncţia reprezintă o imagine capitală pentru alchimie, iar importanţa ei practică s-a verificat în stadii ulterioare de evoluţie, ea reprezintă şi o valoare analoagă în domeniul psihic, ceea ce înseamnă că ea a jucat pentru cunoaşterea obscurităţilor interioare ale sufletului acelaşi rol pe care l-a avut în privinţa enigmelor materiei. Am putea spune chiar că ea nu şi-ar fi revelat niciodată eficacitatea în lumea materiei dacă n-ar fi posedat deja o putere de fascinaţie menţinând spiritul cercetătorului în aceeaşi direcţie. Conjuncţia este o imagine a priori care ocupă dintotdeauna un loc de prim plan în evoluţia spiritului uman. în fapt, dacă ne întoarcem în trecut pe urmele acestei idei, realizăm că există în alchimie două izvoare din care derivă ea: un izvor creştin şi unul păgân. Izvorul creştin este fără îndoială doctrina lui Christos şi a Bisericii, a Mirelui şi Miresei {Sponsus şi Sponsa), Christos jucând rolul Soarelui în timp ce cel al Lunii revenea Bisericii9. Izyorul păgân este, pe de o parteîfczerosgamos10 – pe de altă parte, unirea mistică a credincioşilor cu divinitatea11. Aceste experienţe psihice şi mărturiile pe care le-au lăsat ele în tradiţie lămuresc o parte importantă din lumea particulară a reprezentărilor alchimiştilor şi din limbajul lor secret care, fără aceste referinţe, ar rămâne de 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a spus mai sus, imaginea conjuncţiei apare întotdeauna într-un moment crucial al evoluţiei spiritului uman. Observarea proceselor mentale în psihoze şi în nevroze a condus inevitabil psihologia medicală modernă la o explorare mereu mai aprofundată a acestor fenomene psihice de fundal care s-au desemnat în general cu numele de inconştient. Şi tocmai psihoterapia necesită cercetări de acest gen, căci nu mai este posibil să admiţi faptul că deranjamentele patologice ale psihicului se pot explica numai prin alterări corporale sau prin procese conştiente ci, că, dimpotrivă, trebuie să se recurgă, pentru a le lămuri, la un al treilea factor, adică la ipoteticile procese inconştiente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a analizei a arătat că conţinuturile inconştiente apar, întotdeauna, mai întâi ca proiectate asupra persoanelor şi conduitelor obiective. Multe din aceste proiecţii sunt, graţie recunoaşterii apartenenţei lor la subiect, definitiv integrate de individ; dar există şi altele care nu se lasă integrate şi care, de-taşându-se de obiectele lor primare, se transferă atunci asupra medicului curantă Dintre aceste conţinuturi, relaţia cu păr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tagma „psihologie medicală modernă” se referă, desigur, la psihanaliză. Nici o altă ramură a psihologiei şi nici psihiatria modernă nu au manifestat înclinaţiile anunţate de Jung cu atât optimism. Astăzi se pare că cercetările de acest gen au secat cu totul sau, în orice caz, nu mai au savoarea de odinioară. (N. Tr.) ‘ Avem aici două noţiuni distincte. Proiecţia, care este, aşa cum arată Jung, atribuirea de caracteristici ale subiectului unui obiect (unui alt individ, „celuilalt”), ca şi cum acestea ar face parte integrantă din personalitatea cede sex opus joacă un rol important, adică relaţia fiu-mamă, fiică-tată şi de asemenea relaţia frate-soră13. în general vorbind, acest complex nu poate fi integrat complet, medicul fiind pus aproape întotdeauna de către pacient în locul tatălui, al fratelui, ba chiar al mamei (acest din urmă caz este fireşte mai rar). Întrucât, aşa cum o arată experienţa, această proiecţie se stabileşte fără a pierde nimic din intensitatea sa originară (care este considerată de Freud ca etiologică), ia naştere o legătură care corespunde în toate privinţele cu relaţia infantilă iniţială şi care tinde să repete cu medicul toate experienţele copilăriei; altfel spus, relaţia de adaptare care a suferit o tulburare nevrotică este de acum transferată asupra medicului14. Freud care, primul, a recunoscut şi a descris acest fenomen, a creat pentru a-l desemna expresia „nevroză de transfer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această legătură este adeseori de o asemenea intensitate încât am putea vorbi de o combinaţie. Când se combină două corpuri chimice, ambele suportă o alterare. Acesta este şi cazul în transfer. Freud a văzut bine că această legătură are o mare valoare terapeutică, pentru că favorizează constituirea unui mixtum compositum între sănătatea mentală a medicului şi echilibrul tulburat al bolnavului’. Fără îndoială, tehnica lui luilalt. Şi transferul, care se naşte în terapia psihanalitică ( dar şi în viaţa de zi-cu-zi) şi constă tot dintr-o proiecţie: pacientul proiectează asupra psihanalistului impresiile şi sentimentele sale care au fost legate, iniţial, de imaginea părinţilor săi, sau de cea a persoanelor care au jucat un rol semnificativ în viaţa sa Analiza transferului este fundamentală în terapia psihanalitică. (N. 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ferul impresiilor şi emoţiilor legate iniţial de imaginea tatălui subiectului asupra analistului este. adeseori, încurajat şi de pozţia acestuia din urmă. Analiştii care adoptă în faţa pacienţilor lor o ţinută arogantă, „superioară”, „protectoare”, stimulează transferul de acest gen.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nătatea mentală a medicului” nu trebuie confundată cu ideea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se străduieşte să păstreze pe cât posibil o distanţă în raport cu acest fenomen, ceea ce, din punct de vedere uman, este perfect de înţeles, dar poate afecta considerabil efectul terapeutic Este inevitabil ca medicul să suporte şi el o oarecare influenţa din care să rezulte o tulburare, o pagubă pentru sănătatea sa nervoasă16. El „ia asupra sa” suferinţa pacientului* şi o suportă îmsfmţenie. Pentru că au existat (şi există) psihanalişti care au dovedit – în relaţiile lor profesionale, sociale, familiare, etc. – orice, numai „sănătate mentală” nu! Totodată, când vorbim de „sănătate mentală” la psihanalist, avem în vedere mai puţin un model universal valabil de sănătate pe care psihanalistul l-ar încarna, cât mai ales posibilitatea ca el să-şi conştientizeze tarele psihice şi, mai ales, să le accepte, să se împace cu ele acolo unde aşa ceva este cu putinţă. Este aici o sarcină pe care cei mai mulţi psihanalişti o ignoră şi încearcă în schimb să simuleze o „sănătate mentală” pe care nu o au. Profesiunea de psihanalist nu este scutită de primejdia de a sucomba modelului psihanalistului exemplar!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aici mai multe idei. Mai întâi, faptul că psihanalistul poate deduce empatic elementele cheie ale nevrozei pacientului. în al doilea rând, după ce a ajutat la conştientizarea conflictelor nevrotice, psihanalistul dispune (sau ar trebui să dispună) de o viziune mai largă asupra faptelor vieţii, încât să-i permită pacientului, acolo unde este cu putinţă, să-şi modifice atitudinea mentală pentru a putea integra conţinuturile inconştientului. Un exemplu simplu va ilustra a doua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de o pacientă de circa 26 de ani, care acuză înclinaţia morbidă de a se arunca de la etaj sau sub roţile tramvaiului. Analiza scoate la iveală şi o serie de tendinţe homicide care au ca obiect persoane din anturajul imediat. Pacienta a fost internată într-o clinică psihiatrică, a urmat un tratament medicamentos dar nu s-a vindecat de ciudatele ei obsesii. Biografia pacientei ne oferă una din cheile nevrozei ei. Soţul ei a înşelat-o în repetate rânduri pentru ca, de fiecare dată, să-şi ceară scuze în final şi să dorească împăcarea. Recent el a decis să plece de acasă motivând cumva, ambiguu, că are nevoie de timp pentru a se clarifica dacă îşi iubeşte sau nu soţia. Pacienta află, însă, că la mijloc este o „nouă” legătură. Urmarea nu este greu de dedus: ea simte nevoia să se răzbune. Această înclinaţie agresivă o regăsim în simptomul homicid. Ceva, însă, o împiedică să-şi ducă intenţia până la capăt (în chip preună cu acesta. Din principiu, medicul trebuie să se pună în pericol17. înalta semnificaţie pe care a acordat-o Freud fenomenelor transferului mi-a apărut clar cu ocazia primei noastre întâl-niri, în 1907. La un moment dat, după o discuţie de mai multe ore, a intervenit o pauză. Brusc el m-a întrebat fără nici o ezitare: „Şi ce credeţi despre transfer?” I-am răspuns cu cea mai profundă convingere că transferul este alfa şi omega metodei analitice. La care el mi-a răspuns: „Atunci aţi înţeles esenţialul”. Marea importanţă a transferului a produs adeseori greşeala de a crede că el este absolut necesar pentru vindecare. Chipurile, ar trebui să-l pretindem cumva. Dar este cu neputinţă să pretinzi aşa ceva, asemănător credinţei. Credinţa nu are valoare decât dacă se naşte de la sine. O credinţă obţinută prin constrângere nu este decât o crispare. Acela care crede că trebuie să pretindă transferul uită că acest fenomen nu este decât unul din factorii terapeutici şi că, în plus, cuvântul transfer nu este decât echivaimaginar, desigur). Este un detaliu biografic care o face să se simtă vinovată faţă de soţ. De aici provine, evident, simptomul suicidar (agresivitatea întoarsă împotriva subie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ienta conştientizează toate amănuntele conduitei ei nevrotice dar simptomele nu dispar. Analiza continuă şi scoate la iveală o tendinţă agresivă generală, refulată, la tânăra femeie. O agresivitate „spontană” care se comportă în toate privinţele ca şi un instinct natural. Această agresivitate nu-şi găseşte o manieră corespunzătoare de descărcare şi produce tulburările pe care le-am pomenit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punct, analiza capătă un caracter didactic. Ea explică pacientei care este rolul agresivităţii în structura generală a personalităţii ei. în plus, încearcă, împreună cu pacienta, să găsească modalităţile social acceptabile de descărcare (sublimare) a tendinţelor agre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acest lucru nu ar fi cu putinţă dacă psihanalistul ar împărtăşi şi el opinia generală eronată cum că femeia nu dispune de tendinţe agresive sau că agresivitatea umană are numai un caracter reactiv: ea ar fi o replică dată unui prejudiciu. (N. Tr.) lentul semantic al cuvântului proiecţie, care desemnează un fenomen cu neputinţă de pretins18. Personal, eu sunt fericit de fiecare dată când transferul se produce în chip atenuat, sau atunci când rămâne practic imperceptibil. Pentru că atunci suntem mai puţin responsabili de apariţia lui şi putem apela la alţi factori terapeutici. Dintre aceştia, facultăţile pacientului de înţelegere şi de judecată joacă un rol important ca şi, de altfel, buna sa voinţă, autoritatea medicului, sugestia19, „bunele sfaturi”20, înţelegerea, simpatia, încurajările, etc. Cazurile în care aceşti factori joacă un rol sunt, de bună seamă, cele mai puţin gr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aliză atentă a fenomenului transferului conduce la o imagine foarte complexă, prezentând trăsături atât de marcate încât cedăm uşor tentaţiei de a izola una ca esenţială şi de a lansa ca explicaţie un: „în fond nu este decât…!”^ Mă gândesc mai întâi la aspectul erotic, ba chiar sexual al fantasmelor de transfer. Existenţa acestui aspect este incontestabilă, dar el nu este întotdeauna singurul şi nici cel mai esenţial. Voinţa de putere (descrisă de Adler) este un alt aspect care coexistă cu sexualitatea şi este adeseori dificil să descoperi care din aceste două pulsiuni este preponder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istă şi alte forme de concupiscentia instinctuală care se bazează pe „foame”, pe dorinţa de a avea; altele, dimpotrivă,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terapia analitică să se desfăşoare în bune condiţii sunt necesare mai multe lucruri. Mai întâi de toate, să nu avem de-a face cu o investire narcisică a simptomelor nevrotice. Apoi este nevoie de dorinţa de vindecare a pacientului care nu se mai suportă în postura nevrotică. Setea de (auto)cunoaştere joacă şi ea un rol important, mai ales atunci când nu avem la îndemână un transfer intens. (Cititorul interesat mai poate găsi şi alte detalii privind acest subiect citind revista romană de psihanaliză, OMEN, editată de AROPA.) (N. Tr.) f Vezi Cap. 2, n. 24.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reud, evoluţia libidoului de-a lungul fazelor de dezvoltare împrubazează pe negarea instinctuală a oricărei moţiuni de dorinţă, în aşa fel încât viaţa pare fondată pe angoasă şi autodistrugere. Un anumit „abaissement du niveau mental”, adică o slăbiciune în organizarea ierarhică a eului, este suficient pentru a pune în mişcare aceste tendinţe şi aceste avidităţi de ordin instinctual, cauzând astfel o disociere a personalităţii, adică o multiplicare a numărului de centre de gravitate ale personalităţiif. (în schizofrenie asistăm chiar la o fragmentare multiplă a personalităţii.) Aceste componente dinamice trebuie considerate, după gradul lor de predominanţă, ca aparţinând la propriu sau nu personalităţii, ca vital decisive sau ca pure sindroame. Deşi pulsiunile cele mai puternice tind indubitabil spre o activitate concretă şi, majoritatea timpului, o impun, totuşi nu putem să le acordăm o semnificaţie exclusiv biologică, căci funcţionarea lor concretă este supusă unor modificări extrem de importante din partea personalităţii. La o fiinţă al cărei temperament antrenează o orientare spirituală, activitatea pulsională îmbracă la rândul ei un anumit caracter simbolic. Nu este vorba de simpla satisfacere a mută diferite forme de satisfacere, pornind cu poziţia orală şi terminând cu cea genitală. La nivelul oral, spunem că libidoul se sprijină pe instinctul alimentar, aşa încât am putea afirma că „foamea”, privită ca instinct, nu este separată de libido, de interesele libidinale.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insistă, în a sa a doua dihotomie pulsională, asupra existenţei a două categorii de pulsiuni: cele care susţin viaţa (eros) şi cele care distrug viaţa (ţhanatos). De aici ideea de distrugere şi autodistrugere văzute ca tendinţe pulsionale de sine stătătoare. (N. Tr.) f Scăderea nivelului mental („abaissement du niveau mental”) este o timitere la Pierre Janet şi la teoria sa despre formarea simptomelor nevrotice, • lung încearcă, astfel, să evite din nou problema fundamentală (pentru psihanaliză) a refulării, care îi aminteşte, în chip neplăcut, de Freud (v. şi Cap. 1, n- 4). în realitate nevrozele (cea mai mare parte din ele) nu pot fi explicate fără apelul la refulare, la inconştient şi la destinul conţinuturilor refulate, inconştiente. (N. Tr.) unei pulsiuni; dimpotrivă, această activitate este legată de „semnificaţii” care o fac mai complexă. în cazul în care procesele instinctuale sunt prin natura lor pure sindroame, care nu pot pretinde la realizarea lor completă la fel ca şi primele, atunci predomină caracterul simbolic al împlinirii*. Fenomenologia e-rotică furnizează fără îndoială exemplele cele mai grăitoare de acest gen de complicaţii. Antichitatea târzie cunoştea deja faimoasa scară de patru: Chawwa (Eva), Elena (din Troia), Măria şi Sofia. Această serie se găseşte într-o manieră aluzivă în Faust de Goethe: unde o întâlnim niai întâi pe Marguerita, personificarea unei relaţii de ordin pur instinctual (Eva); apoi pe Elena, care este o figură a animei21; apoi pe Măria, ca personificare a relaţiei celeste, adică religioasă şi creştină; în fine, pe Eternul Feminin (Sofia) expresie care desemnează Sapientia alchimică. După cum o arată alegerea numelor, este vorba aici de patru grade ale erosului sexual, chiar şi de patru nivele ale imaginii animei, deci de patru stadii ale cultivării erosului. Primul stadiu, cel al Evei (Chawwa), pământul, este numai biologic; femeia semnifică aici mama şi nu reprezintă nimic altceva decât ceea ce trebuie să fie fecundat. Al doilea stadiu cuprinde un eros care mai are încă o predominanţă sexuală, dar cu un caracter estetic şi romantic, iar femeia posedă deja aici câteva valori individuale. Al treilea stadiu ridică erosul la cea mai înaltă veneraţie şi la de-voţiunea religioasă şi astfel îl spiritualizează. Contrar stadiului Chawwa, aici avem de-a face cu o maternitate spirituală. în fine, al patrulea stadiu scoate la lumină un aspect care, în chip neAşa cum este şi cazul oricărui instinct în viaţa normală. Psihanaliza freudiană a visului ne-a arătat cum se poate deghiza libidoul sexual în visele omului obişnuit ca şi în cele ale nevroticului. Această deghizare, care este opera travaliului visului, capătă de foarte multe ori un aspect simbolic. (N Tr.) aşteptat, merge încă şi mai departe decât cel de-al treilea, care este totuşi dificil de depăşit: stadiul Sapientia. Dar. oare, prin ce ar putea depăşi înţelepciunea ceea ce este mai sfânt şi mai pur? Numai prin acest adevăr care vrea adeseori ca un pic mai puţir; să însemne mai mult. Acest grad, reprezintă o spiritualizare a Elenei, adică a erosului pur şi simplu. Iată de ce Sapientia este pusă într-un anumit paralelism cu Sulamita din Cântarea cân-t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pulsiunilor diferite pe care nu le putem reduce, fără să forţăm, unele la altele, mai există şi diferitele planuri pe care se pot exercita ele. Această stare de lucruri nefiind deloc simplă, nu este nimic surprinzător în aceea că transferul, aparţinând şi el în mare parte fenomenelor instinctive, este un proces sau o stare foarte dificil de interpretat şi de judecat. Căci, aşa cum instinctele şi conţinuturile lor imaginare specifice sunt parţial concrete şi parţial simbolice (şi deci inefective) – sau când una, când alta -tot aşa şi proiecţia lor prezintă un caracter paradoxal. Transferul este departe de a fi un fenomen univoc şi este întotdeauna imposibil să descoperim aprioric tot ceea ce reprezintă el. Aceasta este cu siguranţă valabil şi pentru conţinutul său specific, incestul. Se ştie că conţinutul imaginar al unei pulsiuni poate fi interpretat fie într-o manieră reductivă, adică semiotică, ca o auto-reprezentare a acestei pulsiuni, fie într-o manieră simbolică, ca sens spiritual al instinctului biologic*. în primul caz procesul instinctual este considerat ca efectiv, în al doilea caz ca inef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două maniere de interpretare conduc la diferenţele specifice între tehnicile de interpretare onirică la Freud şi la Jung. în timp ce Freud ar utliza materialul oniric în sens reductiv, scoţând la iveală componentele sexuale refulate ale individului. Jung ar privi prospectiv, convins că visul are o finalitate, urmăreşte un scop de atins şi indică astfel balizele de orientare. (N. Tr.) 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unui caz concret, adeseori este aproape cu neputinţă să spui ce este spiritual şi ce este instinctual. Ambele sunt un amestec de nepătruns, o adevărată magmă născută din adâncurile haosului originar. Când dăm peste asemenea conţinuturi, înţelegem imediat de ce echilibrul psihic al nevrozatului este tulburat şi de ce, la schizofrenic, sistemul psihic se sfărâmă în bucăţi. Aceste conţinuturi exercită o fascinaţie care îl acaparează nu numai pe bolnav – aceasta este de la sine înţeles – dar poate avea o acţiune inductoare asupra inconştientului primului martor interesat, adică asupra medicului. Bolnavul este strivit sub greutatea acestor conţinuturi inconştiente şi haotice, care există desigur pretutindeni, dar care s-au activat numai la el, condamnându-l la o solitudine interioară de neînţeles care este interpretată în mod eronat. Din nefericire, este foarte uşor, într-un asemenea caz, să sfârşeşti printr-o judecată sumară sau să-l angajezi pe pacient pe o cale falsă, dacă nu ai o înţelegere intuitivă şi priveşti totul din afară. Aceasta a fost, în schimb, atitudinea subiectului şi încă de multă vreme, încât oferă el însuşi ocazia falsei interpretări. Mai întâi, i se pare că secretul s-ar afla la părinţii săi. Dar când se desface această legătură şi această proiecţie, greutatea recade în întregime asupra medicului căruia i se impune următoarea întrebare: „Dar tu, tu ce faci cu transf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ou, diferenţele specifice între manierele de a vedea, în privinţa eti-ologiei nevrozei de astă dată, la Jung şi la Freud. Jung aduce, aici, în discuţie şi problema schizofreniei. El sugerează că această afecţiune ar apărea pe fundalul confruntării psihicului individual cu elementele arhaice ale psihicului colectiv, cu arhetipurile. El pierde din vedere un fapt evident şi anume acela că în schizofrenie se remarcă, de cele mai multe ori, o predispoziţie constituţională (înnăscută) pentru această maladie.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ţinuturile inconştiente şi haotice” de care vorbeşte Jung îmbracă rareori un caracter spiritual. Mai ales în cazul bolnavilor care nu suferă,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mându-şi o înţelegere cordială a decăderii psihice a pacientului, medicul se expune la presiunea conţinuturilor inconştiente şi la acţiunea lor inductivă. Cazul începe să-l (pre)”ocu-pe”. O dată în plus este uşor, ba chiar foarte uşor, să explici totul printr-un sentiment de simpatie sau de antipatie personală. Nu realizăm că aceasta înseamnă a explica ignotum per ignotius (necunoscutul prin ceea ce este şi mai necunoscut). In realitate, aceste fenomene personale – admiţând că ele sunt destul de puternice pentru a putea fi determinante – sunt precis guvernate de conţinuturi inconştiente activate. S-a creat o relaţie inconştientă, care capătă acum, în imaginaţia pacientului, toate formele şi dimensiunile despre care literatura specializată ne oferă detalii abundente. Datorită faptului că pacientul îi aduce medicului un conţinut activat al inconştientului său, un material inconştient corespunzător este constelat şi la medic, printr-un efect de inducţie care se naşte întotdeauna mai mult sau mai puţin din proiecţii. Prin aceasta, medicul şi pacientul intră amândoi într-o relaţie care se sprijină pe un dat comun inconşt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m fără greutate că nu este deloc uşor pentru medic să ia cunoştinţă de această posibilitate. El resimte o rezistenţă naturală în a admite că ar putea fi afectat în ceea ce are mai intim „de s-ar crede, de prea multă sau prea puţină spiritualitate, ci acuză simptome care intră încă în sfera somaticului. Iar simptomele (isterice sau psihotice) nu sunt altceva decât substituţii ale tendinţelor instinctuale refulate. Există, însă şi cazuri, puţine la număr, de manifestări de genul celor cunoscute de patologia nervoasă care intră în categoria problemelor de natură spirituală. Repetăm, însă: aceste cazuri sunt foarte puţin numeroase!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g oferă (şi) aici o imagine mai degrabă idilică despre relaţia psihanalistpacient. în realitate, lucrurile nu stau deloc aşa. Jung încearcă, însă, aŞa cum am mai arătat, să evite limbajul freudian în scrierile sale. De aici, dificultăţile serioase pe care le întâmpină şi sentimentul de vag, de imprecis care transpiră din analizele sale. (N. Tr.) primul bolnav venit”. Iar cu cât medicul este mai inconştient într-o situaţie de acest gen, cu atât mai mult va fi tentat să adopte o atitudme apotropaică, adică de refuz: persona medici, înapoia căreia se retrage, constituie în acest sens – s-au mai degrabă pare să constituie – un instrument excelent. Rutina merge şi ea mână-n mână cu această atitudine, maniera „de a şti dinainte” care face parte dintre accesoriile apreciate ale practicianului exersat şi ale autorităţii infailibilei Dar avem de pierdut dacă ne lipseşte fie-rul, pentru că contaminarea inconştientă oferă o posibilitate terapeutică importantă, care constă în transferul maladiei asupra celui care o tratează. De bună seamă că trebuie să presupunem aici că medicul este mai în măsură să aducă în conştiinţă conţinuturile constelate, altminteri s-ar lăsa cu o captivitate dublă în aceeaşi stare de inconştienţă. Marea dificultate constă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titudine apotropaică” este, aşa cum o arată şi numele, o atitudine de apărare. Această atitudine este specifică organizării sociale primitive, dar este prezentă şi azi în chip disimulat. în cazul nostru, medicul fără experienţă psihologică, se apără inconştient de ameninţările tulburărilor psihice îmbrăcând „haina” medicală, care include atât profesiunea medicală propriu-zisă, cât şi „uneltele”, vocabularul şi vestimentaţia medicale. Gesturile apotropaice apelează întotdeauna la simbolism şi sunt activate prin imitaţie şi simulare.(N. Tr.) f Cele mai bune exemple de atitudini de acest gen le găsim în viaţa noastră politică, ca şi, în general, în tot ceea ce are de-a face cu puterea. Deşi este evident că „reforma” de care se face atâta caz la noi este departe de a fi susţinută în chip coerent, pragmatic, „experţii” care sunt abilitaţi să acţioneze în acest spirit ne îndrugă verzi şi uscate despre profesionalismul lor, aducând ca mărturie în acest sens, activitatea depusă într-un domeniu înrudit şi, mai ales, pregătirea universitară şi post-universitară. Este ca şi cum un meteorolog ar încerca să-şi escamoteze erorile prognozei afirmând că el a absolvit facultatea de meteorologie, că a studiat la Universitatea cutare din străinătate, etc. Desigur că toate aceste „argumente” nu justifică greşelile comise în practică. (N. Tr.) aceea că, adeseori, conţinuturi care în mod normal ar trebui să rămână latente sunt activate la medic. In realitate, el trebuie că este un ins destul de echilibrat pentru a mai avea nevoie de aceste poziţii inconştiente, ca compensări ale situaţiei conştiente. Cel puţin aşa ar trebui să stea lucrurile. Că lucrurile stau într-adevăr aşa şi într-un sens mai elevat, rămâne de discutat, pentru că, probabil, medicul nu şi-ar fi ales meseria de psihiatru şi nu s-ar fi interesat în particular de tratamentul nevrozelor fără nici un motiv; or, este cu neputinţă să se fi dedicat acestor lucruri fără a avea ceva cunoştinţe despre propriile sale procese inconştiente, în plus, acest interes pentru inconştient nii este exclusiv rezultatul unei alegeri libere, ci provine dintr-o dispoziţie naturală care relevă din destin şi i-a inspirat, iniţial, gustul pentru profesiunea de psihiatru. Cu cât am văzut mai multe destine umane şi le-am cercetat motivaţiile secrete, cu atât mai mult am fost frapat de forţa cu care acţionează motivele inconştiente şi de puţinul spaţiu lăsat libertăţii noastre, naturii şi intenţionalităţii opţiunilor noastre. Medicul ştie, sau ar trebui să ştie, că el nu şi-a ales la întâmplare meseria sa, iar psihoterapeutul, mai ales, trebuie să fi înţeles că infecţiile psihice, chiar dacă crede că se va descurca cu ele, sunt în fond fenomene care întovărăşesc în chip necesar munca sa, făcând parte din destin şi corespunzând deci dispoziţiilor naturale ale vieţii sale. O asemenea viziune reprezintă totodată pentru el atitudinea justă vizavi de pacient. în asemenea situaţie el se simte implicat personal în problema pacientului, ceea ce crează baza cea mai favorabilă pentru tra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ferul era deja cunoscut, sub numele de „raport”, în psihoterapia veche, pre-analitică şi, mai înapoi în timp, de către medicii romantici. El constituie fundamentul activităţii terapeutice după ce s-au disipat proiecţiile anterioare ale bolnavului. Dar s-a dovedit în cursul tratamentului că şi judecata medicului poate fi tulburată de proiecţii, într-o măsură mai mică totuşi, altfel terapia ar fi imposibilă. Deşi avem tot dreptul să aşteptăm de la medic ca el să cunoască cel puţin acţiunile inconştientului asupra propriei sale persoane şi să le cerem tuturor celor care se pregătesc să exercite psihoterapia să se supună mai întâi unei „analize didactice”, nu este mai puţin adevărat că chiar şi cea mai bună formare în acest sens nu va reuşi niciodată să furnizeze cunoaşterea totalităţii inconştientului. Este exclus ca inconştientul să fie complet „vidat”, pentru simplul motiv că forţele creatoare sunt în măsură întotdeauna să nască forme noi. Conştiinţa, oricât ar putea fi ea de vastă, este şi rămâne micul cerc interior din cercul mai mare al inconştientului, insula înconjurată de ocean; şi, ca şi marea, inconştientul, de asemenea, naşte neîncetat mulţimi de fiinţe vii mereu altele, aşa încât nu putem spera să ie cuprindem toată bogăţia. Putem fi lămuriţi de multă vreme despre importanţa conţinuturilor inconştiente, despre acţiunea şi caracterele lor, fără să fi sondat vreodată profunzimea şi posibilităţile lor, căci ele sunt susceptibile de variaţii infinite şi nu pot fi dezamorsate. Singura manieră de a le atinge în practică constă în a încerca să furnizăm conştientului o atitudine care să-i permită inconştientului să coopereze în loc de a se o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psihoterapeutul cel mai experimentat trebuie să descopere fără încetare că s-a creat o conexiune care îl priveşte, pornind de la un inconştient comun. Şi chiar dacă îşi imaginează că posedă toate noţiunile şi toate cunoştinţele necesare 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aliza didactică” nu diferă cu nimic de o analiză terapeutică. Este de remarcat faptul că Freud, care este practic „părintele” psihanalizei, nu a urmat niciodată o „psihanaliză didactică”, adică una supervizată de un alt analist, uşte şi motivul pentru care el a fost atacat în câteva rânduri de mai tâhărul său confrate Jung. (N. Tr.) arhetipurilor constelate, el va fi obligat să recunoască, îi fina» că există multe alte lucruri despre care cunoaşterea sa şcolară nu avea nici cea mai mică idee. Fiecare nou caz care neersitf tratament aprofundat este întotdeauna un travaliu de pioniei aşa încât amprentele rutiniere se arată a fi o direcţie falsă Iată ce formele cele mai înalte ale psihoterapiei se constituie îritr-o activitate foarte exigentă, în care apar adeseori probleme care rru solicită numai inteligenţa şi înţelegerea, ci îl revendică pe ora în totalitatea sa*. Medicul va avea tendinţa să îi ceară pac entului acest angajament, dar el trebuie să fie conştient că această genţă, ca să aibă efect, este valabilă şi în caz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notat mai sus că acele conţinuturi care intră în transfer au fost mai întâi proiectate, în general vorbind, asupra părinţii©! altor membrii ai familiei*. întrucât aceste conţinuturi nu stru aproape niciodată lipsite de un aspect erotic sau chiar se&gt; ual ţp-lângâ alţi factori de care a fost vorba mai sus), ele prezintă im caracter incestuos clar şi acest lucru l-a determinat pe Fieud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hetipurile” sunt, în psihologia lui Jung, conţinuturile inconştientului colectiv. Ele constituie coordonatele pe care se dezvoltă psihicul indivizilor şi oferă facultăţile reprezentative şi imagistice care se fac s’mţite în creaţii^ umane, începând cu mitologia şi religia şi terminând cu reprezentările sociale, politice.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ea de totalitate umană îi este inspirată lui Jung, în acest context, de un dicton alchimic care spune cam aşa: arta (alchimică) solicită omul total (integral). Ideea ar fi că, în procesul de integrare a personalităţii totale care, la Jung, înseamnă unirea conştientului cu inconştientul, individul nu se poate mărgini la ajutorul inteligenţei sau al culturii sale intelectuale. Aceste valori indiscutabile ale civilizaţiei moderne nu au nici o relevanţă atunci când ne confruntăm cu lumea stranie a arhetipurilor.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orba de proiecţia conţinuturilor arhetipale de genul anima, animus, umbra, etc, care contribuie la constelarea relaţiilor noastre tipice cu părinţii, cu persoanele de sex opus. etc. (N. Tr.) şi formuleze doctrina incestului*. Transferul exogam al acestor conţinuturi asupra medicului nu schimbă nimic din situaţia creată. Medicul este inclus şi el, prin proiecţie, în această stranie atmosferă familiala incestuoasă. De aici rezultă, în chip necesar, © intimitate ireală care îi atinge deopotrivă pe bolnav şi pe msâfa, fi ©âfe suscită de ambele părţi rezistenţe şi îndoieli1. Este absolut îttutâi să opui un refuz vehement acestor constatări făcute te înteput de Freud, căci este vorba aici de un fapt empiric confi atft de general confirmat, încât numai ignoranţii i-ar tesestuM. &amp; Freud, derivă din descoperirea complexului n, cmââmM a fi nucleul nevrozei umane. El se traduce în formula: epttoM feţi de păruitele de sex opus, sau faţă de un subflâftira! îfldâvâdul itqstă împotriva tendinţelor erotice inp ^ pe acest fond de conflict intrapsihic se nasc simptoffl«j# MWQik&amp; «are iflttâ în sfera de îaâeres a psihanalizei.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Q mmmm toiioto© poate apărea chiar şi în vis. Cineva visează,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însuşi Freud şi că acesta din urmă îi face e, să îi acorde câteva şedinţe 4ş pjhaiîflliză, VisifcojMl mt® e^firem de încântat pentru că a fi psihanalizat de Sa Să NteteJ pe «we aa avut-o puţin; mur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vis, visitorui răspunde că nu înţelege nimic ş| #^ţ# « flş sterd, «eva ee «ei n« poate fi interpretat! în realitate, Prf «Ste s$tee» 4@ ^tottâarizat eu psihanaliza şi mai ales cu psihanaliza i. Par #1 swş|fee şyş fi «are eî vfe«/ lui nu ore mn un sens, contrar ei» că stimă şi eproape iHiposjbil de «ei critici 4» factură m &lt;MTf.• ) dseîa visului El disimulează, înapoia senti- «are apar to ehq&gt; manifest, o ostilitate marcată, eiei ea se essprimă, în mod aluziv, sub forma (visele nu au sens), foyerul acestei ostilităţi ga cu mama sa naturală. ii lui Freud, care, formal, îi aminee psihanaliza numeşte transfer mai putea ridica obiecţii, Totuşi, interpretarea acestui fapt rămâ-ne, în virtutea problematicii sale, subiectul numeroaselor controverse. Oare, să fie vorba într-adevăr de un instinct incestuos sau de o variantă patologică? Sau poate că incestul este vreunul din „aranjamentele” (Adler) voinţei de putere? Să fie oare vorba de o regresiune a libidoului normal22 la stadii infantile de teama u-nei sarcini vitale resimţite ca imposibilă23, sau mai degrabă imaginaţia incestuoasă este numai simbolică şi se datorează reactivării arhetipului incestului care joacă un rol atât de important în istoria spiritului?^ în sprijinul tuturor acestor interpretări, atât de fundamental diferite, se pot aduce argumente relativ satisfăcătoare. Concepţia care provoacă, fără doar şi poate, cel mai mare scandal este cea după care incestul ar fi un instinct autentic. Dar dacă considerăm existenţa cvasi-universală a tabuului incestului, ne este permis să observăm că, în general, ceea ce nu este nici dorit şi nici vrut nu este necesar să fie interzis. După părerea mea, fiecare din aceste concepţii deţin o parte de adevăr, în măsura în care cazurile concrete prezintă ca să spunem aşa toate nuanţele corespunzătoare, dar în grade de intensitate variabilă. Uneori prevalează unul din aceste aspecte, alteori un altul. Nu aş vrea să afirm nicidecum că cele scrise de mine până acum nu ar putea fi c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caz nu putem vorbi de un „instinct incestuos1’. Problema este mult mai simplă: avem de-a face cu o tendinţă erotică îndreptată spre mamă pentru că, la urma urmei, mama este prima persoană de sex opus care se află în preajma copilului. Acest aspect îi scapă lui Jung, aşa cum i-a scăpat şi lui Freud şi psihanaliştilor din şcoala sa. (N. Tr.) t După cum am văzut deja, „arhetipul incestului” nu trebuie interpretat pe planul vieţii sexuale. El are o dimensiune spirituală pentru că se referă la fenomenul de unire a contrariilor care este scopul final al misticii studiate de Jung. (N. Tr.) pietate cu alte puncte de vedere. Totuşi, în practică, este de cea mai mare importanţă modul cum înţelegem acest aspect incestuos. Explicaţia va varia în funcţie de natura cazului, de stadiul tratamentului, de posibilităţile de înţelegere şi de maturi-tatea judecăţii paci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a acestui aspect incestuos nu ridică numai o dificultate intelectuală, ea semnifică mai ales că situaţia terapeutică se complică pe plan afectiv. La urma urmei, în acest aspect incestuos se ascund sentimentele cele mai secrete, cele mai penibile, cele mai intense, cele mai tandre, cele mai pudice, cele mai angoasante, cele mai bizare, cele mai imorale, ca şi cele mai sacre, cele care formează indescriptibila şi inexprimabila plenitudine a raporturilor umane şi le conferă o forţă constrângătoare. Ele se înlănţuie, invizibile, ca nişte tentacule de caracatiţă, în jurul părinţilor şi copiilor, iar, în transfer, în jurul medicului şi pacientului, Această forţă constrângătoare se traduce prin caracterul ireversibil şi obstinat al simptomului nevrotic şi prin maniera lui disperată de a se crampona de lumea infantilă sau de medic. Termenul „posedare” caracterizează ca nimeni altul această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efect considerabil al conţinuturilor inconştiente ne îngăduie să ne pronunţăm în privinţa energiei pe care o conţin ele şi în cea a importanţei acţiunii lor. Deşi toate posedă, atunci când sunt activate (adică atunci când devin observabile), o energie ca să spunem aşa specifică, care le permite să se manifeste în chip universal (de pildă tema incestului), această energie, în circumstanţe normale, nu este suficientă pentru a determina apariţia în conştiinţă a conţinutului inconştient. Această apariţie necesită o anumită condiţie din partea conştientului. Acesta trebuie să prezinte o lipsă, sub forma unei pierderi de ene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nergia pierdută aici va spori în inconştient valoarea psihică a unor conţinuturi de compensare. „Scăderea nivelului mental”*, pierderea energiei conştientului este un fenomen care se manifestă în modul cel mai vizibil în „pierderea sufletului” primitivilor; aceştia dispun, de altfel, de interesante metode psihote-rapeutice pentru a reintra în posesia sufletului pierdut. întrucât nu este aici locul să descriem mai îndeaproape acest fenomen, aluzia noastră este suficientă24. Omul civilizat prezintă manifestări analoage. Şi lui i se întâmplă, de asemenea, să-şi piardă brusc antrenul şi iniţiativa, fără a găsi explicaţia acestui fenomen’. Descoperirea adevăratei cauze este adeseori un lucru dificil şi conduce întotdeauna la o discuţie destul de spinoasă privitoare la culisele psihice. Activitatea vitală poate fi în aşa măsură paralizată de tot felul de omisiuni, de datorii neglijate, de interese care fluctuează continuu, de încăpăţânări deliberate, etc, încât anumite cantităţi de energie care nu-şi mai găsesc utilizarea în conştient se scurg în inconştient* unde activează anumite conţinuturi (compensatoare), în aşa fel încât, acestea din urmă încep să exercite o acţiune de constrângere asupra conşti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şi nota $,p. 107.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La omul modern acest fenomen de pierdere a interesului libidinal pentru o activitate anume are alte explicaţii. El se raportează la principiul plăcerii, în accepţiunea sa freudiană, care controlează funcţionarea aparatului mental. La primitiv, pericolele sufletului sunt legate de reprezentări anxioase induse, în mare parte, pe calea informaţiei culturale.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ermen mai potrivit pentru acest fenomen este cel de „stază libidinală”, care face parte din vocabularul psihanalizei freudiene. Este vorba de o acumulare de libido rămas flotant în urma retragerii unei investiţii obiectale. Acumularea libidinală presupune îegresia la stadii de dezvoltare şi obiecte anterioare ( ceea ce Jung desemnează generic ca „scurgere în inconştient”). (N. Tr.) (de unde coincidenţa frecventă dintre o nevroză obsesională şi o atitudine de extremă neglijare a unor obligaţi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aici numai una din manierele în care se poate produce o pierdere de energie. Cealaltă nu provine dintr-o funcţionare necorespunzătoare a conştientului, ci dintr-o activare spontană a conţinuturilor inconştientului care antrenează, printr-un efect secundar, o suferinţă a conştientului. Există în viaţa noastră momente în care se întoarce pagina. Atunci îşi fac apariţia interese şi gusturi noi, care nu au fost niciodată cultivate în prealabil; sau se pregăteşte o transformare a personalităţii ( ceea ce s-a numit o schimbare de caracter). în perioada de incubare a schimbărilor de acest gen, observăm adeseori o pierdere de energie la nivel conştient: noua evoluţie a sustras conştientului energia de care avea nevoie. Această scădere de energie apare cel mai clar în perioada care precede apariţia unei psihoze, ca şi în calmul şi vidul dinaintea unor noi creaţii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a considerabilă a conţinuturilor inconştiente este, aşadar, semnul unei slăbiciuni corelative la conştient şi la funcţiile sale. într-o oarecare măsură, conştientul este ameninţat cu prăbuşirea. O asemenea primejdie constituie pentru omul primitiv una din întâmplările „magice” cele mai de temut. Prin urmare, este de înţeles de ce această secretă angoasă se întâlneşte, de asem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lijarea unor obligaţii nu produce niciodată o nevroză obsesională. Pentru ca asemenea neglijenţe să se transforme în obsesii este nevoie ca ele să devină obiectul deplasării unui conflict nevrotic care nu se poate lichida într-o manieră directă, nedisimulată. O obsesie larg răspândită, în acest sens, este ideea că nu am încuiat locuinţa atunci când am plecat de acasă. Ea este însoţită de constrângerea anxioasă de a ne întoarce şi de a verifica dacă am lăcut-o sau nu. Nu se poate pune problema, aici, de o neglijenţă, ci de o coniţă de verificare care îşi are izvorul, de obicei, în structura specifică a pernalităţii indhidului. (N. tr) şi la omul civilizat, în cazurile grave, este vorba de teama secretă de maladie mentală, iar în cele mai puţin grave – de teama de inconştient, pe care o trădează chiar şi omul normal, prin rezistenţa sa faţă de punctele de vedere psihologice. Această rezistenţă devine de-a dreptul grotescă atunci când ea respinge orice tentativă de explicare psihologică aplicată problemelor care privesc arta, filosofia şi religia, ca şi cum acestea ar fi domenii în care nu are ce căuta sufletul omului sau în care el nu ar trebui să se amestece. Medicul cunoaşte bine, graţie observaţiilor clinice, aceste zone fortificate: ele amintesc de poziţiile insulare de pe care se apără nevropaţii de atacurile lăcomiei („happy neurosis islanddupă expresia unuia din bolnavii mei pentru a caracteriza starea sa conştientă). Dar medicul ştie perfect că bolnavul are nevoie de o insulă şi că, fără ea, ar fi pierdut1. Ea este pentru conştientul său un refugiu şi un ultim azil împotriva constrângerii ameninţătoare a inconştientului. Acelaşi lucru este valabil şi în privinţa cercurilor tabu ale fiinţei normale care nu trebuie să fie atinse de psihologie. Dar, întrucât nu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i se impută psihanalizei atunci când se amestecă în probleme de genul celor semnalate de Jung este reducţionismul dogmatic. Irită, de pildă, faptul de a reduce misterul creaţiei artistice la interese de ordin sexual (cum este cazul în şcoala lui Freud). Pe de altă parte, rezistenţa faţă de punctele de vedere ale psihologiei îşi are originea în misoneismul cultural, fenomen care se înregistrează, fără îndoială şi la omul modern. (N. Tr.) f Nevroza este, într-adevăr, o „insulă fortificată” care îi oferă insului, sau mai precis inconştientului său, soluţii de compromis. Afecţiunea nevrotică este, altfel spus, singura soluţie pe care a găsit-o natura pentru a realiza o relativă integrare a pulsiunilor inacceptabile din punct de vedere cultural. în măsura în care civilizaţia modernă se bazează pe refularea pulsiunilor sexuale şi agresive, aşa cum a arătat cu justeţe psihanaliza, nu trebuie să ne mire că lucrurile stau astfel. Şi nu ne miră dacă ne întrebăm, fie şi numai retoric: oare, care este destinul agresivităţii în societăţile cu adevărat democratice moderne, caracterizate prin suprapopulare şi anti-rasism?! (N. Tr.) câştigat niciodată un război cu o tactică pur defensivă, este necesar, dacă vrem să ieşim din starea de război, să angajăm nego-&lt;eri cu vrăjmaşul, pentru a şti la urma urmelor care sunt condiţiile sale. Aceasta este şi intenţia medicului care îşi oferă medierea. El nu aspiră nicidecum să deranjeze idila insulară, un pic cam fragilă şi nici pereţii protectori. Dimpotrivă, mai întâi el trebuie să găsească pe undeva un punct fix pe care să se poată sprijini, pentru că ar fi extrem de dificil să încerce mai întâi să-şi pescuiască pacientul din haos. El ştie că insula este mult prea strimtă, că existenţa este mult prea săracă şi, colac peste pupăză, bântuită de tot soiul de nenorociri imaginare, căci prea multă viaţă a fost abandonată în afară, iar aceasta a trezit din somnul său un monstru terifiant. El mai ştie şi că fiara aparent periculoasă se află într-un raport secret de compensare cu insula şi că va fi capabilă să-i ofere tot ceea ce îi lip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ansferul modifică figura psihică a medicului şi aceasta fără ca el însuşi să-şi dea seama de la început: el este afectat şi, întocmai ca şi pacientul, se zbate din greu să se diferenţieze de ceea ce îl ţine captiv. Prin urmare, vedem născundu-se, din ambele părţi, o confruntare directă cu tenebrele în care rezidă elementul demonic. Această încrucişare paradoxală de elemente pozitive şi negative, de încredere şi teamă, de speranţă şi deznădejde, de atracţie şi rezistenţă, caracterizează relaţia la începuturile ei. Este starea de ueiicoţ mi (piXia (ură şi iubir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_.e de la sine înţeles că toate aceste dificultăţi considerabile care se • &gt;ast „, procesul terapeutic sunt valabile numai în terapia psihanalitică. Psihiatrul nu se poate teme de aşa ceva, mai precis psihiatrul de cabinet policlinic, pentru că tratamentul său se rezumă la stabilirea rapidă a unui diagnostic şi la completarea unui reţetar care se vrea infailibil. Psihologii – nici ît. „Tratamentele „ lor se mărginesc la simple sugestii, la persuasiune, la faturile bune”. Asemenea practici nu au nici o^ relevanţă în cazurile com-v e descrise de Jung. (N. Tr.) elementelor, pe care alchimiştii au comparat-o cu haosul originar al universului. Inconştientul activat apare ca un amestec de contrarii dezlănţuite, antrenând ca exigenţă sarcina de a le *econ-cilia, ceea ce va naşte, spun alchimiştii, marele remediu miver-sal, medicina catho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ubliniem că adeseori în alchimie obscurul era iniţial numit nigredo şi că el însuşi era produsul unei operaţii anterioare, aşa încât el nu constituia pur şi simplu punctul de plecare2. Echivalentul psihic al nigredo-ului este, de aserienea, rezultatul conversaţiei preliminare, în cursul căreia, la u 1 moment dat, care este adeseori aşteptat multă vreme, este atios inconştientul şi se stabileşte o identitate27 inconştientă între L olnav şi medic. Este posibil ca acest moment să fie perceput ş, înregistrat conştient, dar adeseori se întâmplă ca totul să se petreacă în afara conştiinţei şi ca legătura care s-a creat să nu fie rec inos-cută decât mai târziu şi indirect, după efectele sale. Se îni mpiă să apară şi vise în acel moment, semnalând că transferul s-a produs. De exemplu, un vis declară că a luat foc în beci, că un hoţ s-a furişat în casă, sau că tatăl a murit; poate fi vorba, de asemenea, de o situaţie oarecare erotică, mai mult sau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lchimişti nigredo poate fi înţeles ca materia prima, adică substanţa care trebuie să fie transformată în aur, dar şi ca fază a transformării, sau, cum am spune în psihanaliză, „stadiu”. Nigredo evocă plastic starea de haos primordial, în care elementele chimice se află, ca să spunem aşa, în largul lor, în amestec, adică în armonia lor naturală, primitivă. Psihologic vorbind, nigredo este echivalent cu starea de doliu, de melancolie, de tristeţe, pentru că regresând la stadiul naturii sale originare personalitatea individului a suferit concomitent şi o mare pierdere. Ea a trebuit să abandoneze toate valorile morale, sociale, spirituale, etc, pe care le-a îmbrăţişat până la un moment dat, pentru a realiza o nouă sinteză, axată pe o altă ordine mentală, mult mai conformă cu natura. (N. Tr.) echivocă28. Momentul în care are loc un vis de acest gen marchează debutul unei cronologii stranii care se poate întinde pe perioade de luni sau de ani. Aş vrea să dau un exemplu concret de acest gen, pe care l-am observat adese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tratamentului unei femei în vârstă de circa 60 de ani. am fost frapat de următorul pasaj dintr-un vis datând din 21 octombrie 1938: Un bebeluş superb, o fetiţă de 6 luni, se joacă în bucătărie pe lângă bunicii ei şi pe lângă mine, mama ei. Bunicii stau în picioare în stângd camerei, iar micuţa – pe masa rectangulară din mijlocul bucătăriei. Eu stau în faţa mesei şi mă joc cu copilul. Bătrâna spune că nu-i vine să creadă că o cunoaştem pe micuţă de numai 6 luni. Răspund că nu ar trebui să o surprindă acest lucru, pentru că am cunoscut-o şi iubit-o pe fetiţă de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ât se poate de evident că nu avem de-a face aici cu un copil ca oricare altul, ci cu unul divin. Faptul că nu se pune problema tatălui face parte dintr-o asemenea imagine29. Bucătăria ca loc de acţiune desemnează inconştientul. Masa rectangulară este cuateraitatea, care-i serveşte de obicei ca bază acestui copil excepţional^0. Acesta este, de fapt, un simbol al Sinelui care se exprimă simbolic prin cuaternitate. Şinele ca atare este atemporal şi preexistent oricărei naşterijl. Dacă visătoarea este foarte influenţată de India şi cunoaşte bine Upanişadele, ea ignoră în schimb simbolismul medieval şi creştin care prevalează aici. Vârsta precisă a copilului m-a determinat să o rog pe această persoană să caute în notele sale ce s-a produs cu şase luni mai devreme pe planul inconştient. La data de 20 aprilie 1938, ea a găsit următorul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în tovărăşia altor femei, un pătrat de stofă cu figuri simbolice. îndată după aceea, mă aflu împreună cu alte femei în faţa unui copac minunat. El a crescut în chip magnific şi iniţial atn impresia că este o specie de conifere. Apoi cuget, sau visez, că este un „copac cu maimuţe” (araucaria), ale cărui 1 imuri cresc drept spre cer ca nişte luminări (confuzie cu cactus, 1 cart-delctbru). In acest copac este încastrat un pom de Crăci m, în aşa fel încât mai întâi nu se distinge decât un singur copc şi nu doiTrezindu-se, visătoarea a scris de îndată visul şi pentrv că în timp ce scria şi-a reprezentat în faţa ochilor arborele mini mat, a avut brusc o viziune cu un copil strălucitor, încă mic, în ins la poalele copacului (tema naşterii pornind de la copac). P în urmare, noul ei vis este conform primului. El descrie * ol mai naşterea copilului divin (strălu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re, ce se va fi produs cu nouă luni mai înai iţe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a visului (viselor) comentat de Jung poate fi cu totul alta, muiî n ai lumească, mai pământească. „Copilul” poate fi o aluzie la însuşi Jung, pentru că în limba germană se spune jung atunci când vrei să zici „tânăr”. prin armare copilul (care este tânăr) îl simbolizează pe Jung. Că acest copil aste asociat cu arborele miraculos, pentru că el stă la poalele copacului, este iară îndoială o aluzie prea puţin măgulitoare la personalitatea lui Jung. Şi iată ut v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acul care creşte spre cer este un simbol al ambiţiilor virile ale femeii care, chiar dacă are vârsta de 60 de ani şi a citit Upanişadele, nu este mai puţin marcată de inconştientul ei, sau mai precis de obsesale ei din sfera protestului viril. (Copacul însuşi este un simbol falie aşa cum o dovedesc multe ilustraţii care provin din lucrările alchimice.) Copilul mititel care stă la poalele falnicului arbore, scoate în evidenţă, prin comparaţie, cât de măruntă este „strălucirea” lui Jung în raport cu exigenţele femeii, care, fără îndoială, în viaţa de zi cu zi, se arată foarte îndatoritoare faţă de Jung, pe care îl consideră un geniu al psihologiei abisale. Atunci când o femeie vrea să-şi disimuleze complexul de inferioritate faţă de bărbaţi, le crează acestora impresia că ei nu se ridică la nivelul aşteptărilor ei. Visătoarea noastră nu procedează altfel, numai că deplasează totul în domeniul omic, pe planul visului. De altfel, în visul nostru, nu este întâmplător că visătoarea se află în tovărăşia altor femei. Ea este, probabil, (şi) o feministă înfocată care găseşte că bărbaţii de azi nu sunt bărbaţi cât (cum) ar trebu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N. Tr.) această dată de 20 aprilie 1938? De pe 19 şi până pe 20 iunie 1937, visătoarea pictase un tablou reprezentând la stânga o grâ-madă de pietre preţioase de culoare, şlefuite, deasupra cărora se arăta un şarpe de argint, înaripat şi încoronat. în mijlocul tablo-ului se afla o figură de femeie goală; pornind din zona ei genitală se ivea acelaşi şarpe care atingea nivelul inimii unde năştea o stea de aur cu cinci colţuri şi cinci culori scânteietoare. Din dreapta cobora o pasăre strălucitoare care purta în cioc o mică rămurică. Pe rămurică existau cinci flori aranjate într-un quater-nio, una galbenă, una albastră, una roşie şi una verde, dar a cin-cea era strălucitoare – deci o evidentă structură de mandala32. Şarpele îl reprezintă pe kundalini care se ridică şuierând, ceea ce, în yoga corespunzătoare desemnează momentul în care debutează acest proces care se termină cu deificarea în Şinele divin^ (syzygia Shiva-Shakti). Acesta est tocmai momentul naşterii simbolice, ilustrată în acest tablou nu numai sub o formă tantri-că, ci şi sub cea creştină a păsării, în măsura în care există o contaminare între alegoria naşterii şi porumbelul lui Noe, cel care purta ramura de măs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az şi mai ales imaginea din urmă, constituie un exemplu tipic de simboluri care acompaniază stabilirea transferului. Semnficaţia clasică a reconcilierii ataşată porumbelului lui Noe, care este un incarnaţio Dei, unirea lui Dumnezeu cu materia care are ca scop naşterea mediatorului, drumul pe care urcă şarpele şi care s-a numit sushumna, linia mediană între cea a soarelui şi a lunii34, toatea acestea reprezintă primul grad şi anticiparea unui program care rămâne de realizat, care culminează la rândul său în unirea contrariilor. Or, aceasta este analoagă cu nunta regală a alchimiştilor. Fenomenele precursoare au sensul unei confruntări sau a unei ciocniri brutale între diferite contrarii, încât s-au numit pe bună dreptate cu numele de haos şi 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greală. Aceasta din urmă poate surveni, aşa cum s-a spus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încă de la începutul tratamentului, dar este posibil să necesite mai întâi şi o perioadă mai lungă de discuţii, ca şi o fază de „apropiere”. Acest lucru este adevărat mai ales în cazul în care f pacientul prezintă rezistenţe violente întovărăşite de angoasă35 I faţă de conţinuturile activate ale inconştientului. Asemenea I rezistenţe îşi au raţiunea lor de a fi şi o profundă legitimitate, de I aceea nu trebuie pentru nimic în lume să încercăm să le bus-l culăm prin persuasiune sau prin orice altă metodă de convingere. I Nici nu trebuie să le diminuăm importanţa, să le devalorizăm | sau să le ridiculizăm; dimpotrivă, ele trebuie luate în serios ca I nişte mecanisme de apărare de o importanţă vitală împotriva I conţinuturilor extrem de puternice [ale inconştientului] pe care I cu greu le putem controla. în general vorbind, am putea stabili | ca regulă că slăbiciunea punctului de vedere conştient este pro-l porţională cu forţa rezistenţei. Acolo unde există rezistenţe puternice trebuie aşadar să fim atenţi la raportul conştient cu pa-l cientul şi, eventual, să fortificăm punctul său de vedere conştient I în aşa fel încât să se acuze el însuşi de inconsecvenţă, mai târziu, Haosul este doar aparent locul confruntării contrariilor. De fapt, el indică o „ordine”, alta decât cea stabilită de lumea civilizată şi numită cosmos (în care „ceea ce se aseamănă se adună”, iar contrariile se resping). în realitate, în haos sunt strânse laolaltă şi fără tensiune conflictuală, toate contrariile. O confirmare a acestei idei o găsim şi la chinezi, în „Cartea Schimbărilor” (17 Jing), unde citim la hexagrama nr. 3, ‘-Dificultatea iniţială’, că unirea contrariilor (în speţă, Cerul şi Pământul, principiile yin-yang, etc.) produce o stare haotică din care nu lipseşte, însă, ord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negreală (nigredo) vezi şi nota *, p.123. (N. Tr.) * Jung este de părere că rezistenţele pe care le arată pacientul faţă de inconştient sunt motivate de nivelul scăzut al dotării sale intelectuale. în fond, ne împotri vim la ceva ce nu înţelegem. în acest sens, intră în sarcina analistului să umple lacunele intelectuale ale pacientului său. (N. Tr.) atunci când situaţia va lua un alt curs. Trebuie să facem aşa pentru că nu putem şti niciodată dinainte dacă conştientul fragil al ^olnavului este capabil să suporte asaltul inconştientului. Mai mult chiar: trebuie să continuăm să fortificăm punctul de vedere conştient (agentul refulării după Freud ) până când, în chip spontan, bolnavul va fi în stare să permită el însuşi inconştientului să iasă la lumină1. Dacă din întâmplare avem de-a face cu o psihoză latentă36, care nu poate fi depistată din capul locului, putem evita erupţia devastatoare a inconştientului sau o putem para la timp, graţie acestei modalităţi prudente de a proceda. In orice caz, medicul rămâne cu conştiinţa curată, în asemenea situaţii, pentru că a făcut tot ce i-a stat în putinţă pentru a evita deznodământul fatal37. Nu este inutil să adăugăm că o atare consolidare a punctului de vedere conştient posedă în sine deja o mare valoare terapeutică şi este adeseori suficientă pentru a obţine rezultate satisfăcătoare. Ar fi o prejudecată eronată aceea de a crede că analiza inconştientului ar fi panaceul şi că, prin urmare, trebuie întreprinsă în toate circumstanţele. Analiza inconştientului se aseamănă cu o intervenţie chirurgicală şi nu 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tul refulării’” este eul individului instrumentat de supraeu. Refularea, la Freud, împrumută întotdeauna o dimensiune morală. Jung nu se referă la o confruntare morală cu inconştientul pentru că are în vedere mai ales inconştientul arhetipal, arhetipul. Prin urmare, problema se deplasează, la el, pe planul dotării intelectuale a subiectului (pacientului). De aici nevoia de a fortiiica poziţia intelectuală a celui care se confruntă cu inconştientul.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ng foloseşte aici termenul de „refulat”’ provocând astfel o confuzie între inconştientul colectiv, care nu este niciodată refulat şi inconştientul personal care este echivalent cu „refulatul”, la Freud. El pendulează astfel între problema asimilării inconştientului personal, care ar fi sarcina psihanalistului reudian şi sarcina integrării inconştientului colectiv, care s-ar bucura de 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ul junghienilor. (N. Tr.) buie să recurgem la bisturiu decât dacă eşuează toate celelalte mijloace*. Atunci când inconştientul nu se impune’*’, este mai bine să-l lăsăm în pace. De aceea cititorul ar trebui să se convingă că explicaţiile mele privitoare la transfer nu sunt nicidecum expuse rutinei cotidiene a psihoterapeutuâui, ci mai degrabă unei descrieri a fenomenelor care se produc în cazul unei rupturi (care poate fi evitată) a obstrucţiei normale a conştientului faţă de inconşt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rile în care se pune cu cea mai mare acuitate problema arhetipală a transferului nu sunt întotdeuna ceea ce numim „cazuri serioase”, adică maladii grave. Fără îndoială că există şi aşa ceva, dar pot exista de asemenea şi nevroze „uşoare” sau pur şi simplu oameni care au dificultăţi psihice cărora ne-ar fi dificil să le punem un diagnostic. Este remarcabil că tocmai aceste persoane pun medicului problemele cele mai dificile, de care ele suferă din plin, fără a prezenta totuşi o simptomatologie nevrotică care să ne permită să le catalogăm ca boli*. Nu 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aliza inconştientului nu este o practică facilă, care să poată fi încheiată cu succes după numai câteva zile sau săptămâni. Ea necesită un timp îndelungat, care se întinde adeseori pe o perioadă de mai mulţi ani, pentru că procesul de asimilare implică transformări structurale ale mentalităţilor conştiente, iar aceste restructurări nu se activează peste noapte.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onştientul este prezent tot timpul în viaţa noastră în stare de veghe sau în somn, Jung ar trebui să se refere aici, din nou, la inconştientul colectiv, care nu este prezent neapărat, zi de zi, în viaţa noastră curentă.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olile despre care pomeneşte mereu Jung nu sunt „boli” în sensul obişnuit, medical, al cuvântului. Nici nevrozele şi nici psihozele, atunci când nu depistăm deteriorări organice care s-ar face vinovate de apariţia acestor afecţiuni, nu pot fi numite pur şi simplu „boli”. De aceea, diagnosticul pus unor asemenea afecţiuni nu reprezintă nimic mai mult decât o încercare, de cele mai multe ori eşuată, de a le cataloga cumva, de a le sistematiza. In orice caz, pacientul nu are nimic de câştigat de pe urma aplicării unor asemenea procedee. (N, IV.) putem desemna decât ca o suferinţă acută, o passio a sufletului, un morbus animi (o maladie a spir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ei de încredere care s-a stabilit între bolnav şi medic, la nivelul conştient, i se opune conţinutul inconştient constelat, ale cărui proiecţii crează o atmosferă de iluzie care dă naştere unor neînţelegeri, sau care, dimpotrivă, produc o armonie incredibilă, acest din urmă caz fiind încă şi mai neliniştitor decât primul*. Dacă este să punem răul în faţă, primul caz ar putea interzice pur şi simplu tratamentul, în timp ce al doilea obligă la mai mari eforturi pentru a descoperi punctele de diferenţiere. în ambele cazuri constelarea inconştientului se arată a fi un factor neliniştitor. Situaţia devine confuză, ceea ce corespunde întocmai naturii conţinutului inconştient: el este sumbru şi negru – nigrum nigrius nigro (negru mai negru decât negrul)38 – aşa cum spuneau pertinent alchimiştii şi în plus, ea este încărcată cu tensiuni primejdioase între polii opuşi, cu toată inimiciţia elemento-rum (ostilitatea elementelor între ele). Ne găsim astfel într-un haos impenetrabil, acest termen fiind unul din sinonimele enigmaticei prima material Aceasta are ca echivalent natura conţinutului inconştient, cu deosebirea că el nu se manifestă într-o substanţă chimică, cum este cazul în alchimie, ci în interiorul fiinţei umane. De altminteri este evident că, chiar şi la unii alchimişti, prima materia este extrasă din om, aşa cum am ară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mai simplu explicat şi mai adecvat: relaţia care se stabileşte între pacient şi psihanalist are un caracter ambivalent. în fond, ea respectă structura oricărui tip de relaţie interumană: armonia adusă la extremă se transformă în conflict şi viceversa.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materia este substanţa care se transformă şi totodată substanţa transformantă (care transformă), ea este substanţa Pietrei filosofale (Iapis ^hilosophorum); dacă este echivalată cu haosul elementelor arunci putem de-‘uce că „substanţa’” pietrei este tocmai caracterul ei monolit, unitar (v. şi nota*, p. 123). (N. Tr.) în Psihologie şi alchimie. Această prima materia sau Piatră filosofală căutată secole de-a rândul şi niciodată găsită, trebuie să fie descoperită în fiinţa umană, după cum au intuit chiar şi unii dintre ei40. Totuşi acest conţinut nu poate fi decelat ai integrat direct: acest lucru nu se poate face decât prin ocolişi, i proiecţiei, în genere, inconştientul se manifestă mai întâi în proiecţie; acolo unde se pare că a erupt într-o manieră imediata, ca în viziuni, vise, iluminări, psihoze, etc, putem dovedi mereu că au existat mai întâi condiţii psihice în care proiecţia apr rea cu evidenţă Un exemplu clasic este, la Pavel, persecuţia fai atica a creştinilor care a precedat apariţia lui C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ţinutul labil, înşelător, scânteietor, de care este posedat pacientul ca de un demon, apare între medic şi el, ca un al treilea partener care continuă să-şi facă jocul, când infernal, câru inocent, ca cel a] unui spiriduş. Tocmai de aceea l-au personifica? alchimiştii ca Hermes sau Mercur, zeul revelaţiei, concomitent şmecher, înţelept şi mincinos şi se lamentează că au fost păcăliţi de el. deşi îi dau numele cele mai nobile, care îl plasează chiar în vecinătatea divinităţii41. Şi cu toate astea ei rămâneau, lucra de consemnat, nişte buni creştini a căror sinceritate nu putea fi pusă la îndoială, iar tratatele lor începeau sau se sfârşeau prin invocări pioase42. Totodată aş comite o mutilare de nejustificat a adevărului dacă m-aş mulţumi să menţionez doar descrierea negativă a personajului, poznele lui de spiriduş, bogăţia inventivă fără hotar din care răsar neîncetat idei, invitaţiile insidioase şi intriJung pune pe picior de egalitate psihoza cu visele, viziunile sau iluminările, dar acest lucru nu trebuie să inducă în eroare. Pentru că el se referă aici la psihozele declanşate de erupţia inconştientului colectiv, de prezenţa arhetipului, ceea ce se întâmplă, în realitate, de puţine ori.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Aşa cum a încercat să demonstreze Jung în cazul citat al pacientei în vâr-stăde 60 de ani. (N. Tr.) gile sale, ambiguitatea şi răutăţile adeseori de netăgăduit. El este capabil şi de fapte total opuse, care m-au făcut să înţeleg de ce alchimiştii i-au atribuit Mercurului lor cele mai înalte calităţi spirituale, în ciuda contrastului strigător la cer cu partea negativă a naturii sale. Conţinuturile inconştiente au efectiv o mare valoare, căci inconştientul este finalmente matricea spiritului uman şi a tuturor invenţiilor sale. Dar oricât de frumos şi de bogat ar fi acest aspect care constituie celălalt aspect, el nu contribuie mai puţin, în modul cel mai primejdios cu putinţă, la inducerea în eroare şi aceasta tocmai datorită caracterului său numinos. Ne gândim involuntar la acei diavoli de care vorbeşte sfântul Atha-nasie în a sa biografie a sfântului Anton, care ţin discursuri pioase, cântă psalmii, citesc cărţile sfinte şi – încă şi mai grav – spun adevărul. Dar trebuie să învăţăm, în cursul acestei lucrări dificile, să luăm adevărul, frumosul şi binele de oriunde le găsim. Adică, adeseori, nu tocmai de unde le căutăm: ci mai degrabă din scârnă sau de sub paza Dragonului^. „In ster cor e inve-raY»r”(s-a găsit în excremente), zice o formulă magistrală a alchimiei, iar ceea ce s-a găsit în aşa ceva nu este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desigur, de inconştientul colectiv, de arhetip. Pe de altă parte, am putea specula un pic arătând că orice invenţie umană are, înainte de toate, un destin inconştient, la fel cum orice fapt psihic începe prin a fi inconştient, etc. Totodată, nu trebuie să neglijăm rolul informaţiei culturale transmise prin contactele sociale, al achiziţiei culturale. în structurarea spiritului uman. La drept vorbind, în lipsa acestor achiziţii ne-ar fi greu, dacă nu chiar imposibil, să vorbim de spirit.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ul alchimiştilor (aurum non vulgi) nu este niciodată aurul pe care îl cunoaştem cu toţii, aurul obişnuit. De asemnea, de multe ori prima materia este o „substanţă” pe care nimeni nu dă doi bani. Simbolurile ei inspiră mai degrabă dezgustul. Toate aceste imagini evocă adevăruri psihologice şi spirituale confirmate şi în practica psihanalitică. (Vezi şi notele mele privind procesul unirii contrariilor, etc, în introducerea la C. G. Jung, Analiza viselor, AROPA, 1998.) preţios. Excrementele nu sunt astfel transfigurate dar nici răul nu este depreciat, iar toate acestea laolaltă nu micşorează cu nimic harul lui Dumnezeu. Contrastul este totuşi penibil şi paradoxul deconcertant. Cugetări ca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upavco avo oupauco kcxtco aatpa avo aaxpa kotcq îmi) o au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ITO KCCT© xar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r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r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ea ce est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ş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şt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cură-te”‘43 sunt de un optimism foarte superficial şi uită tortura morală pe care o nasc opoziţiile violente, ca şi importanţa valorilor 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a cu materia prima, cu conţinutul inconştient, reclamă medicului o răbdare infinită, perseverenţă44, echilibru sufletesc, ştiinţă şi competenţă; iar bolnavului îi cere un angajament total şi o capacitate de a suferi, care nu-l ocoleşte nici pe medic. Semnificaţia profundă a virtuţilor creştine, mai ales a celor mai înalte dintre ele, devine atunci evidentă chiar şi necredinciosului, căci se dovedeşte că el are nevoie de toate pentru a-şi salva fiinţa conştientă şi existenţa sa omenească de acest fragment de haos a cărui stăpânire integrală constituie o încercare ieşită din comun. Când lucrarea reuşeşte, ea are adeseori efectul unui miracol şi înţelegem de ce strecura alchimistul în reţetele sale un „Deo concedente” (dacă vrea Dumnezeu) venind din adâncurile inimii sale, sau de ce credea el că împlinirea operei sale necesita un mi- ‘ racol di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i se pare ciudat cititorului faptul că un ‘„tratament medical” poate provoca asemenea consideraţii. Deşi este impo-sibil, în privinţa bolilor corporale, să cităm o metodă sau un remediu despre care am putea afirma că acţionează infailibil în toate circumstanţele, există totuşi multe care dau se pare rezultatul dorit, fără ca bolnavul sau medicul să simtă cea mai mică nevoie de a adăuga un „Deo concedente”. Dar noi nu ne ocupăm aici de corp, ci de suflet. De aceea suntem obligaţi să vorbim o altă limbă decât cea a celulelor organice şi a bacteriilor, o limbă adaptată la natura sufletului şi mai trebuie să adoptăm şi o atitudine care măsoară primejdia şi se arată la înălţime. Şi totul trebuie să fie autentic, altminteri rămâne ineficace, în caz contrar având de suferit ambii parteneri. Formula „Deo concedente” nu este o figură de stil, ci expresia unei anumite stări de spirit: aceea a unui om care nu crede că ştie întotdeauna totul şi care este conştient că are în faţă, în materia inconştientă de care se ocupă, o fiinţă vie, un Mercur paradoxal, acela despre care spunea un magistru: „Iar el este acela pe care natura l-a realizat în chip parţial şi l-a format ca o formă metalică, sau l-a lăsat imperfect”45, dar care este un element al naturii care tinde din toate forţele sale spre o integrare în totalitatea omului. Se pare că ei este o fărâmă de suflet originar, în care nici o conştiinţă nu a penetrat pentru a aduce discriminarea şi ordinea, „o natură dubla unificată” (Goethe) de o ambiguitate abi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nu ne putem imagina de-adevăratelea – câtă vreme nu ne-am pierdut simţul critic – că umanitatea actuală va fi atins cel mai înalt grad de conştiinţă posibil, trebuie să mai existe 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urul este o „fiinţă” parţială şi incompletă pentru că el împărtăşeşte deopotrivă şi natura metalică (solidă) şi cea acvatică (lichidă). De aceea el este unul din simbolurile preferate ale alchimiştilor atunci când se referă la idealul operei lor. (N. Tr.) rest” de psihic inconştient şi susceptibil de evoluţie a cărui dezvoltare are drept consecinţă o mai mare extensie ca şi o diferenţiere mai amplă a conştiinţei. în ce măsură acest „rest” este mare sau mic, nimeni nu o poate spune: nu există, de fapt, nici o scară care să ne permită să măsurăm posibilităţile conştiinţei şi cu atât mai puţin cele ale inconştientului. In orice caz, nu există nici o îndoială asupra existenţei unei masa confusa de conţinuturi arhaice nediferenţiate, care nu se observă numai în psihoze şi în nevroze*; ele constituie, deopotrivă, „scheletul din bufet” al numeroaselor persoane care nu sunt într-adevăr patologice. Fiecare are problemele şi dificultăţile sale pe care le suportă ca pe lucruri banale, fără a-şi da seama ce semnifică în fond ele. De ce nu sunt mereu mulţumit? De ce nu sunt raţional? De ce nu facem numai binele şi mai lăsăm un colţişor şi pentru rău? De ce facem prostii şi nu ie putem evita cu puţină circumspecţie? Şi încă: de ce suntem întotdeauna contracaraţi şi paralizaţi atunci când avem cele mai bune intenţii? Cum este oare cu putinţă să existe oameni care nu observă nimic din toate astea, sau care nu sunt nici măcar capabili să recunoască că aşa stau lucrurile? De ce un Pitagora, în urmă cu două mii patru sute de ani, nu a izbutit să fondeze o dată pentru totdeauna regatul înţelepciunii, sau creştinismul – împărăţia lui Dumnezeu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afirmă că există Diavolul, principiul răului, pe care ne place să ni-l reprezentăm cu picioare copitate, cu coarne şi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g se foloseşte de noţiunile alchimice într-o manieră liberă, nesistematică, în aşa fel încât ele pot însemna aproape orice în funcţie de contextul filosofic sau psihologic adus în discuţie. Aici, massa confuza desemnează, de pildă, conţinuturile psihice inconştiente refulate, „refulatul” în sens freudian, adică ceva ce trebuie integrat, conştientizat, cu ajutorul psihanalizei. O altă viziune junghiană este aceea că inconştientul ar conţine posibilităţi creatoare nebănuite, ceea ce este, desigur, o speculaţie cu iz romantic care nu are nimic de-a face cu psihanaliza. (N. Tr.) coadă, imaginea unui om jumătate-animal, a unui zeu htonian care pare să iasă de-a dreptul din societatea misterelor dionisiace, ca pe unul din adepţii lui care supravieţuieşte încă dintr-un păgânism care păcătuia cu dragă inimă. Această imagine este frapantă: ea ilustrează cu justeţe aspectul insolit şi grotesc al inconştientului de care nu ne-am apropiat încă şi care rămâne, prin urmare, într-o stare de sălbăticie necontrolată. Fără îndoială că nu vom mai găsi astăzi pe nimeni care să afirme că europeanul este un mieluşel şi că el nu este posedat de un diavol. Toată lumea are în faţa ochilor teribilele mărturii ale acestor timpuri, care depăşesc în oroare tot ceea ce sperau să atingă epocile an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nconştientul nu ar fi decât nefast, decât rău – aşa cum ar dori-o mulţi – situaţia ar fi simplă iar drumul uşor de trasat: am face binele şi am evita răul. Dar, oare, ce este binele şi ce este răul? Inconştientul nu este numai aproape de natură şi rău, el este de asemenea şi izvorul bunurilor celor mai de preţ46; el nu este doar sumbru, ci de asemenea şi luminos, nu numai bestial, jumătate uman şi demonic, ci şi suprauman, de esenţă spirituală şi „divină” (în sensul antic al cuvântului). Mercur, care pe bună dreptate personifică47 inconştientul’, este esenţial duplex, o natură dublă paradoxală, un diavol, un monstru, o fiară şi în 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alitate, păgânismul, indiferent de natura lui, nu era mai puţin supus noimelor etico-morale, restricţiilor şi renunţărilor ascetice cu care ne-a obişnuit creştinismul. Pentru că nu ne este cu putinţă să ne reprezentăm o societate umană, indiferent de locul şi timpul apariţiei ei, care să nu consimtă la o sumă de tabuuri care menţin coeziunea internă a grupului. (N. Tr.) f Mercur nu este o personificare a inconştientului. El este, de fapt, o imagine a materiei primordiale, a haosului originar, care exprimă ideea de unificare a elementelor contrare. (Această „ordine” priniordială a lucrurilor îi este desigur inconştientă omului modem.) Toate aceste idei transpuse în imagini materiale se pot regăsi în procesele psihice. (N. Tr.) laşi timp un remediu salutar, „fiul filosofilor”, Sapientia Dei et donum Spiritus Sandi (înţelepciune divină şi harul Sfântului Duh)48.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ituaţie distruge orice speranţă se soluţionare facilă. Toate definiţiile binelui şi răului devin discutabile şi lipsite de orice valoare. Ca puteri morale binele şi răul rămân de nezdruncinat; ca simple realităţi, aşa cum le concepe codul penal, decalogul sau morala tradiţională creştină, ele nu sunt puse în discuţie. Dar coliziunile datoriilor sunt lucrurile cele mai subtile şi mai primejdioase, iar o conştiinţă înaltă care ştie mai multe despre oameni şi lucruri nu se poate bizui pe paragrafe, pe idei şi pe cuvinte frumoase. Liniştea ei este tulburată de confruntarea cu acest rest de suflet primitiv purtător de viitor şi avid de evoluţie, aşa încât ea începe să caute o linie directoare sau un punct de miră. Ba chiar vine şi momentul, în această confruntare cu inconştientul, când această cerinţă se transformă în disperare imediată şi presantă, Deoarece singurele puteri salutare vizibile din lumea noastră sunt aceste mari sisteme psihoterapeutice care s-au desemnat cu numele de religii şi de la care sperăm „salvarea sufletului”, este cât se poate de firesc ca un mare număr de oameni să încerce şi adeseori cu succes – pornind.de la o înţelegere reînnoită al sensului profund al adevărurilor salutare – să se integreze într-una din confesiunile exist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oluţie este normală şi deci satisfăcătoare, în măsura în care adevărurile dogmatice fundamentale formulate de B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cur nu este numai o imagine a Centrului, a scopului opusului alchimic, ci şi ghidul, geniul psihopomp, care ne iniţiază în tainele acestei realităţi cu adevărat divine. Avem aici o intuiţie genială, confirmată de psihanaliză, a prezenţei funcţiei totalizante. (Vezi în acest sens „introducerea”, p. 41.) (N. Tr.) rica creştină exprimă într-o manieră aproape perfectă natura experienţei interioare. Ele conţin o cunoaştere aproape de nedepăşit a misterelor sufletului, pe care o transmit cu ajutorul imaginilor simbolice. Iată de ce inconştientul oferă o afinitate naturală cu conţinutul spiritual care este cel al Bisericii, adică, tocmai cu forma dogmatică, care datorează aspectul său disputelor dogmatice seculare atât de absurde în ochii epocilor ulterioare şi care sunt totuşi expresia eforturilor pasionate ale multor oameni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i-ar oferi, deci, o posibilitate reală celui care caută să-şi procure o formă pentru haosul inconştient, dacă nu am şti că orice lucrare umană, chiar şi cea mai perfectă, rămâne incompletă. Este un fapt acela că întoarcerea la o confesiune, la Biserică, nu este obligatorie. Există mult mai multe cazuri de înţelegere mai aprofundată a religiei în general şi de relaţie mai interiorizată cu ea, care nu trebuie confundate cu adeziunea la o confesiune4. Şi aceasta pentru că atunci când cineva a înţeles legitimitatea celor două puncte de vedere care sunt cele ale celor două ramuri separate ale creştinătăţii, îi este imposibil să declare exclusiv valabilă una sau alta dintre ele; pentru a o face ar trebui să se mintă pe sine. Ca creştin, trebuie să recunoască că aparţine unei creştinătăţi divizate de patru sute de ani şi că credinţa sa creştină, departe de a-i aduce eliberarea, îl azvârle în conflictul şi divizarea de care suferă şi corpul lui Christos. Acestea sunt faptele pe care nu le pot schimba Bisericile atunci când îl presează pe creştin să aleagă, ca şi cum ar fi ferm stabilit că ambele deţin adevărul absolut. Un asemenea punct de vedere nu este în acord cu omul modern: el este perfect capabil să vadă în ce îi este superior protestantismul catolicismului şi viceversa; el îşi dă seama, cu o dureroasă evidenţă, că presiunea Bisericilor îl obligă să adopte o unilateralitate contrară cunoaşterii superioare, să păcă-tuiască împotriva Sfântului Duh. El înţelege chiar şi de ce Bisericile sunt obligate să procedeze astfel şi ştie că trebuie să facă astfel, pentru ca niciunul din preafericiţii creştini să nu-şi imagineze cumva că, răscumpăraţi, tranchilizaţi şi eliberaţi de orice angoasă, ar putea să se odihnească de acum la sânul unui Abra-ham anticipat. Pătimirea lui Christos continuă deoarece viaţa Christosului în corpul mistic, adică viaţa creştină din cele două părţi ale barierei, este divizată împotriva ei înşişi şi nimeni, dacă este onest, nu poate nega această divizare. Prin urmare, noi suntem în situaţia unui nevrozat obligat să se împace cu dureroasa constatare că este prizonierul unui conflict. Tentativele sale repetate de a refula pur şi simplu partea opusă nu au făcut decât să-i agraveze nevroza. Iată de ce medicul trebuie să-l sfătuiască să accepte mai întâi existenţa conflictului, ca şi suferinţa pe care o antrenează el în chip inevitabil, altminteri conflictul nu ar putea fi soluţionat niciodată. Europenii clarvăzători – cel puţin cei care sunt interesaţi de acest gen de probleme -sunt, prin urmare, mai mult sau mai puţin conştient, catolici protestanţi şi protestanţi catolici şi nu sunt astfel mai puţin creştini! Să nu cumva să mi se obiecteze că nu există aşa ceva; eu am văzut din ambele tipuri şi aceasta mi-a întărit speranţele pe care mi l-am pus în europeanul 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entru marele public, decizia negativă în faţa confesiunilor provine mult mai puţin din convingerile religioase bine stabilite, cât mai ales din participarea la fenomenul general de declin spiritual şi de ignoranţă în materie de religie. Ar putea să ne indigneze absenţa notorie a spiritualităţii la oameni. Dar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alitate, nu putem vorbi de o lipsă de spiritualitate. Oamenii care nu cred în Dumnezeu, aşa cum o fac creştinii devotaţi, cred în alte forme şi formule religioase, multe din ele provenind din Orient. Apoi mai sunt şi su’pereşti medic, nu gândeşti sistematic că boala sau pacientul sunt de rea credinţă, sau că acesta din urmă prezintă o oarecare inferioritate morală; mai degrabă ai tendinţa să crezi că rezultatul negativ îşi are cauza în remediul folosit. Deşi avem tot dreptul să ne îndoim că omul va fi făcut, în cursul celor cinci milenii de civilizaţie oferite ochilor noştri, progrese morale considerabile sau măcar sensibile, nu putem nega totuşi că conştiinţa sa şi funcţiile acesteia s-au dezvoltat într-o manieră demonstrabilă. Mai întâi conştiinţa a căpătat, sub forma ştiinţei, o extensie care ni se pare imensă. In plus, diversele sale funcţii nu numai că s-au diferenţiat, dar au şi trecut într-o mare măsură la dispoziţia eului, ceea ce vrea să însemne că şi voinţa omului s-a dezvoltat. Acest lucru este mai frapant când comparăm în detaliu starea noastră spirituală cu cea a primitivilor. Încrederea noastră în eu a crescut considerabil, în comparaţie cu epocile anterioare, ba chiar s-a distanţat cam periculos, încât atunci când mai spunem „dacă vrea Dumnezeu”, nici nu mai ştim ce înseamnă aceasta, căci adăugăm într-un suflet: „Când vrei ceva, poţi”. Şi, oare, cui i-ar mai veni ideea să apeleze mai degrabă la ajutorul lui Dumnezeu decât la bunăvoinţa omului, la conştiinţa datoriei sale, la raţiunea sau la inteligen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m gândi pe seama acestor transformări ale stării de spirit la oameni, nu schimbă nimic din realitatea existenţei lor. Or, atunci când se schimbă considerabil atitudinea conştientă a unui individ, se transformă şi conţinuturile inconştiente constelate de noua situaţie. Şi cu cât se îndepărtează mai mult situaţia conştientă de un anumit punct de echilibru, cu atât este stiţiile care nu-i ocolesc pe indivizii care nu s-au ridicat până la subtilităţile crezului, sau ale metafizicii clasice. Superstiţiile evocă şi ele religiozitatea, dacă avem în vedere că aceasta din urmă nu se limitează la religia creştină, la monoteism, etc. (N. Tr.) mai puternică şi mai primejdioasă tendinţa compensatoai conţinuturilor inconştiente care încearcă să restabilească ega’ tatea, în final rezultă o disociere: pe de o parte conştiinţa ii viduală încearcă convulsiv să-şi scuture bine adversarul invi (atunci când nu ajunge până acolo încât să gândească că vec său este diavolul), pe de altă parte ea sucombă din ce în ce ai mult voinţei tiranice a unei guvernări contrare interioare, &lt; prezintă toate caracteristicile unei sub-umanităţi şi ale unei cn pra-umanităţi demo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parvin la această stare milioane de oameni, r zultă o situaţie de ansamblu pe care o cunoaştem graţie spectr colului plin de învăţăminte care ni se oferă de vreo zece ani încoace. Aceste evenimente contemporane, chiar şi în singula1” tatea lor, îşi revelează culisele psihologice. Distrugerile şi devac ţările demente sunt reacţia de îndepărtare a conştiinţei în rapor* cu poziţia de echilibru. De fapt, există un echilibru între eu şi non-eul psihic, o religio, adică „o luare în considerare scrupuloasă” 50 a prezenţei „puterilor” inconştiente, care nu poate fi neglijată fără primejdie. Această turnantă s-a pregătit cu mai multe secole în urmă, în urma unei schimbări a situaţiei conştiente. Oare, s-au adaptat Bisericile la această evoluţie seculară? Desigur că adevărul lor se poate proclama „etern” cu o legitimitate de netăgăduit, dar haina sa temporală trebuie să plătească tributul, ca tot ceea ce se trece: ea trebuie să ţină cont de schimbarea psihică. Adevărul etern are nevoie de limbajul uman care se schimbă odată cu spiritul timpului. Imaginile primordiale sunt susceptibile de transformări infinite; ele rămân totuşi aceleaşi, numai că nu pot fi înţelese din nou decât sub o formă nouă.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ele împrumută din natura refulatului de sorginte creştină: lumea biologică, animală, cu instinctele agresive şi sexuale şi voinţa de putere. (N. • Tr.) solicită tară încetare o interpretare nouă dacă nu vrem să rămână mai prejos, pe măsură ce se accentuează caracterul perimat al conceptului care le exprimă, în faţa transformărilor fără şir ale celui pe care alchimiştii l-au botezat: „fugax iile Mercurius” 51. Am lăsa astfel să ne scape un duşman foarte util, chiar dacă este şi primejdios. Oare, ce s-a făcut cu „vinul nou din butoaiele vechi”? Unde sunt răspunsurile la mizeria şi disperarea unei noi epoci? Oare, cine a sesizat măcar problemele spirituale stârnite de dezvoltarea conştiinţei moderne? Niciodată, odinioară, nu s-a mai văzut un asemenea hybris al voinţei şi al puterii care să se impună adevărului „e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există aici, în afară de motive de ordin personal, raţiuni profunde care fac ca cea mai mare parte a Europei să sucombe „neo-păgânismului”, adică anti-creştinismului şi să instaureze un ideal religios de putere terestră în opoziţie cu idealul de iubire care se baza pe un fundament metafizic. Dar refuzul de a adera la o Biserică nu înseamnă întotdeauna o atitudine anti-creştină; e posibil ca el să traducă tocmai inversul, adică o redescoperire a împărăţiei lui Dumnezeu în inima omului, acolo unde s-a împlinit „in intenoribus ac superioribus suiş” (în părţile interioare şi superioare), după cuvintele lui Augustin, „misterul pascal” 52. În realitate, această idee veche, caducă de multă vreme, a omului-microcosmos, constituie un mare adevăr psihologic care rămâne încă de descoperit. Odinioară ea era proiectată în corp, aşa cum şi alchimia proiecta psihicul inconştient în substanţa chimică. Dar altfel stau lucrurile dacă cu-vântul microcosmos desemnează lumea şi această natură interioară care ni se dezvăluie în inconştient. Un presentiment al acestui adevăr se găseşte şi în cuvintele lui Origene: „înţelege că şi tu eşti o lume în miniatură şi că există în tine soarele, luna şi stelele”. Şi tot aşa cum lumea nu constă numai dintr-o multiplicitate de elemente incoerente, ci se sprijină integral pe unitate în sânul lui Dumnezeu, tot aşa omul nu trebuie să se dizolve în multiplicitatea contradictorie a posibilităţilor şi tendinţelor pe care i le prezintă inconştientul, ci trebuie să devină, dimpotrivă, unitatea care îmbrăţişează această diversitate. Origene spune minunat: „Tu vezi cum cei care pare să fie unu nu este unu, dimpotrivă se pare că există în el tot atâtea persoane cât şi feluri de a fi” 54. A fi posedat de către inconştient înseamnă a fi îm-bucăţit într-un număr mare de fiinţe şi lucruri, aceasta este o „disjuncţie”. Iată de ce idealul creştin este, după Origene, de „a deveni un om interior unificat” 55. Desigur că punând accentul în chip unilateral pe apartenenţa la comunitatea religioasă exterioară nu atingem acest scop, ci oferim dezintegrării interioare un vas exterior, mai precis această comunitate eclezială, fără a transforma disjuncţia interioară într-o conjunc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onflict dureros care începe cu nigredo sau tenebrosi-tas este descris de alchimişti sub diverse forme: separarea sau divizarea elementelor, dizolvare, calcinare, incinerare, dezmembrarea corpului uman, sacrificarea animalelor, a-i tăia mâinile mamei, a smulge ghiarele leului, dispariţia logodnicului în corpul logodnicei în care se dizolvă în părticele infime, etc5. În în psihoze avem întotdeauna de-a face cu o scindare a personalităţii umane (este vorba, desigur, de personalitatea psihică) în aşa fel încât anumite componente legitime ale întregului sunt îndepărtate şi privite ca străine eului subiectului. Unificarea personalităţii sub patronajul aceluiaşi eu, adică asumarea conştientă a totalităţii umane (care include conjuncţia conştient-in-conştient) este ceea ce propune pe bună dreptate Jung.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lictele interioare se pot transfera în conflicte exterioare, ca în cazul disputelor sectare. O idee suiprinzător de asemănătoare găsim în taoismul lui Zhuang Zi unde citim că dacă tao-ul dinăuntrul nostru este scindat, întreaga noastră eficacitate se risipeşte inutil în dispute exterioare (Zhuang Zi, Tao în aforisme, AROPA, 1997). (N. Tr.) cursul acestei extreme disjuncţii se produce o transformare a acestei fiinţe, substanţe sau spirit, care se revelează mereu a fi isteriosul Mercur, adică el produce pas cu pas, forme animale monstruoase, o res simplex, care este desigur unul şi acelaşi lucru, dar care se compune totuşi dintr-o dualitate („natura dublă unificată” a lui Goethe). Prin procedee şi sub forme variate şi nenumărate, alchimistul încearcă să depăşească acest paradox sau această antinomie şi să-l obţină pe Unul din doi. Dar mulţimea simbolurilor şi a practicilor sale simbolice dovedeşte că rezultatul este îndoielnic. În realitate, sunt rare simbolurile scopului de atins a căror natură dublă să nu fie imediat evidentă. Fiul filosofilor, Piatra, homunculul sunt hermafrodiţi. Aurul alchimic se spune „ne vulgar”, Piatra este corp şi spirit, tinctura este un „sânge spiritual” 58. Prin urmare, este de înţeles că-nunta chimică, căsătoria regească, ocupă un loc central în alchimie ca simbol al unirii supreme şi ultime: în fond, în această imagine sezidă vraja magică a analogiei, care va duce opera la împlinirea ei finală şi va uni prin dragoste principiile inamice, căci „iubirea este mai puternică decât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chimia descrie adeseori cu detalii surprinzătoare fenomenologia psihică pe care o poate observa medicul în cursul confruntării cu inconştientul. Unitatea aparentă a persoanei care zice cu insistenţă: „ew vreau, eu gândesc…”, etc, se dezintegrază sub efectul şocului întâlnirii cu inconştientul. Dacă pacientul ar putea să creadă că un altul (de pildă tatăl sau mama sa) este responsabil de dificultăţile sale, el şi-ar putea salva în proprii săi ochi aparenţa unităţii sale (putatw unus esse: el crede că este unu). Dar când îşi dă seama că el însuşi posedă o umbră, că îşi poartă vrăjmaşul la sân, atunci începe conflictul. Unul devine doi, iar,. Atrucât şi celălalt este o dualitate, ba chiar o pluralitate făcută din cupluri de contrarii, curând eul nu mai este altceva decât o jucărie în voia tuturor acestor „voinţe particulare” (mores). Este ceea produce la pacient o „întunecare a luminii”, adică o pierdere a puterii conştientului şi o dezorientare privind sensul şi întinderea personalităţii. Situaţia este atât de confuză încât pacientul trebuie să se cramponeze de medicul său ca de o ultimă realitate. In asemenea condiţii medicul se aseamănă cu alchimistul care nu mai ştie dacă el este cel care amestecă misterioasa substanţă în creuzet, sau arde el însuşi în foc sub forma salamandrei. Inevitabila inducţie psihică face ca ambii să fie atinşi şi transformaţi ca şi cum ar fi compus un al treilea, în timp ce numai ştiinţa medicului mai luminează, ca o lampă pâlpâitoare, tenebrele profunde ale procesului. Nimic nu traduce mai bine situaţia morală în care se află alchimistul decât despărţirea în două părţi a odăii în care îşi desfăşoară activitatea: „laboratorul” în care lucrează cu creuzete şi retorte şi „oratoriul” unde îi imploră lui Dumnezeu indispensabila iluminare. „Horridas nostrae mentis purga tenebras” 59 (purifică-ne mintea de tenebrele oribile), după cuvântul citat de cel care a alcătuit Aur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s requirit totum homlnem” (arta solicită omul în întregime), spune un tratat alchimic60. Aceasta se aplică şi travaliului psihoterapeutului. Există cazuri care nu numai că cer un atare angajament real, dincolo de rutina profesională, dar care îl şi impun dacă nu vrem să primejduim întreaga lucrare pentru a eschiva propria noastră problemă care ne asaltează de pretu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medicul care a străbătut el însuşi procesul de individuaţie nu mai poate fi afectat la modul sugerat aici de Jung. Altminteri, în lipsa experienţei trăite a unirii contrariilor, „ştiinţa medicului” nu mai valorează doi bani. Din nefericire aşa stau lucrurile dacă avem în vedere că fenomenele descrise de Jung nu sunt accesibile instituţiilor academice sau, mai simplu spus. Instrucţiei elementare şi de specialitate. (N. Tr.) deni. Trebuie să se atingă întotdeauna limita posibilităţilor subiective, altminteri nici bolnavul nu-şi poate percepe propriile sale limite. Dar limitele arbitrare sunt fără efect. Este vorba, la propriu, de un travaliu de purificare, în cursul căruia „omnes su-perfluitates igne consumuntur” (sunt consumate de către foc toate inutilităţile), în timp ce se manifestă lucrurile fundamentale. Şi, oare, ce este mai important decât faptul de a şti: „lată ce sunt eu” l Aici ia naştere o unitate care era o multiplicitate. Nu mai este eul de odinioară, ficţiunea sa şi apretul său artificial, ci un alt eu, un eu obiectiv care, din acest motiv, ar putea fi numit Sine. Nu mai este locul ficţiunilor conforme convenienţelor, ci o sumă de fapte riguroase care formează laolaltă această cruce pe care trebuie să o purtăm fiecare din noi, sau destinul care suntem. Primele schiţe ale unei organizări viitoare a personalităţii apar în vis sau în „imaginaţia activă”, aşa cum am arătat în alte publicaţii anterioare, sub forma simbolismului mandalei, care este şi el cunoscut alchimiştilor. Dar primele apariţii ale acestui simbol al unităţii sunt departe de a semnifica că unitatea a fost deja realizată. Aşa cum alchimia cunoaşte un mare număr de procedee cu variante multiple, de la distilarea septuplă până la cea care se reia de o mie de ori, de la „lucrarea de-o zi” {opus unius dieî) până la căutarea care durează vreme de mai multe zeci de zile, tot aşa şi tensiunile dintre opuşii psihici nu se echilibrează decât treptat; şi tot aşa cum produsul ultim al alchimiei trădează o lipsă esenţială, la fel şi personalitatea unificată nu-şi va pierde niciodată sentimentul dureros al naturii sale duble. Trebuie să abandonăm domeniului iluziei ideea eliberării totale de suferinţe a acestei lumi. În final, viaţa umană a lui Christos, care are valoare de model simbolic, nu s-a împlinit într-o fericire pe săturate, ci pe cruce. (Este interesant de ponstatat că materialismul raţionalist şi un anume creştinism „vesel” se întâlnesc frăţeşte în idealul îedonist.) Scopul nu are importanţă decât ca idee, esenţial este opus-ul care duce la acest scop: el umple cu sens durata unei/ieţi. Pentru aceasta, „energiile de dreapta” şi „energiile de stân-ga” îşi dau mâna61, iar conştientul şi inconştientul coope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rea contrariilor, figurată fie prin soare şi lună, fie prin cuplul împărătesc frate-soră sau mamă-fiu, joacă în alchimie un rol atât de important încât întreg procesul este reprezentat sub forma de hierosgamos, împreună cu fenomenele mistice care îl întovărăşesc. Reprezentarea cea mai completă şi concomitent cea mai simplă de acest gen este fără îndoială seria de gravuri din Rosarium philosophomm, anul 1550, pe care o voi prezenta acum. Interesul psihologic al acestor gravuri justifică un comentariu aprofundat. În realitate, ceea ce trăieşte şi observă medicul împreună cu pacientul cu ocazia confruntării cu inconştientul trimite în chip uimitor la semnificaţia conţinută în aceste imagini. Şi nu întâmplător pentru că alchimiştii, care erau adeseori şi medici, aveau multe ocazii de a face experienţe de acest gen în măsura în care, ca şi Paracelsus, se preocupau de sănătatea morală a bolnavului sau se intersau de visele sale (pentru a stabili diagnosticul, pronosticul şi terapia). Ei puteau cumula astfel experienţe de natură psihologică şi aceasta nu numai cu bolnavii, ci şi cu ei înşişi, adică observând propriile lor conţinuturi inconştiente activate prin inducţie62. După cum chiar şi astăzi inconştientul se exprimă prin serii de imagini pe care, adeseori, le pictează pacientul în chip spontan, imaginile originale, ca de pildă cele din Codex Alchem. Rhenovacensis şi încă altele, s-au născut într-o manieră analoagă, adică s-au sedimentat din impresiile interioare adunate în cursul lucrării, apoi au fost interpretate şi modificate cu ajutorul elementelor tradiţionale6. De altfel, observăm chiar şi în seriile de imagini moderne, alături de reproducerile spontane ale reprezentărilor arhaice şi simbolice, împrumuturi frecvente din temele tradiţionale. Această relaţie strimtă între imagine şi semnificaţia sa psihologică face ca să nu mi se pară deplasat să studiez o serie de gravuri medievale în lumina cunoştinţelor noastre moderne, ba chiar să mă folosesc de ele ca de un fir conducător pentru expunerea acestor cunoştinţe. În aceste producţii ciudate ale Evului Mediu sunt conţinute în germen multe lucruri care au trebuit să aştepte secole pentru a se desena cât se poate d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TELE AU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Accipe canem corascenum masculum et caniculam armeniae’ Cla un câine mascul din Corascena şi o căţea din Armenia.) Theobald de fâoghe-lande, Theatrum Chemicum, Strasbourg, 1609, I, p. l 63. Un citat din Calid (Artis Aurifer ae, I, Bale, 1593, p. 346) zice: „Accipe canem coetcneum et catulam Armeniae „. (Ia un câine de aceeaşi vârstă şi o căţea din Armenia.) în papirusul magic, Selene (luna) este desemnată ca icueov (căţea). Papirusul magic din Paris, I, 2280. Preisendanz: Papyri Graecae Magicae, I, p. 142. La Zosim, este vorba de câine şi de lup. Berthelot, Alchimistes grecs. Paris. 1887-l888, III, xii,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La Zosim (Berthelot, op. Cât., III, xii,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Cf. Fraza clasică a lui Senior: „Tu mei indiges, sicut gallus galii nae indl-get”. (Tu ai nevoie de mine ca şi cocoşul de găină.) De chemina Senioris antiquissimiphilosophi libellus</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Strasbourg, 1566, p.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spre aşa ceva găsim numeroase ilustrări în liter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Richard Anschiitz, August Kekule, Berlin, 1929,1, p. 624 şi urm., ca şi Hans Eduard Fierz-Davis, Die Entwicklungsgeschichte der Chemh, Bâlc1945, p. 235 şi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ionysius Zacharius, Theatrum Chemicum, Strasbourg, 1609,1, p. 8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onsilium Conjugii”, Ars Chemica, Strasbourg, 1566, p. 259. Cf. de asemenea Aurora Consurgens, I, în C. GJung şi M.-L. Von Franz, Mysterium Conjunctionis, III, Zurich, 1957, cap. II: „Est namque donum et sacra: ncr, t™&gt;» Dei atque res divin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în fapt, este harul şi taina lui Dumnezeu şi un lucru divin</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ceasta nu contrazice faptul că tema conjuncţiei îşi extrage puterea ei de fascinaţie mai întâi de toate din caracterul său arhetip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f. în privinţa acestui punct studiul foarte complet al lui Hugo Rahner, „Mysterium lunae”, Zeitschrift fur katholische Theologie, Wiirzburg, 1939-l9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zvoarele clasice care se raportează la acest subiect sunt adunate în A. Klinz, Quaestiones selectae ad sacras nuptias Graecorum religionis et poe-seos pertinentes, Hal, 19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Wilhelm Bousset, Hauptprobleme der Gnosis, Gottingen, 1907, p. 69 şi urm., 315 şi urm., Hans Leisegang, Der heilige Geist, Leipzig, 1919, p. 2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alific drept ‘ „ipotetice” procesele inconştiente pentru că inconştientul este prin definiţie inaccesibil observaţiei directe; nu poate fi cunoscut decât prin indu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Las de-o parte formele „homosexuale”, cum ar fi relaţia tată-fiu, mamă-fiică, etc. Alchimia, atât cât ştiu eu, nu face decât o singură aluzie la această deviaţie, în viziunea lui Arisleu: „Domine, quamvis rex şiş, male tamen imperas et regis: masculos namque masculis conjunxisti, sciens quod masculi non gignunt”. (Doamne, deşi tu eşti rege, tu porunceşti şi cârmuieşti rău, căci tu ai unit bărbătescul cu bărbătesc, ştiind că masculul nu naşte.) (Artis Auriferae, Bale, 1593, p. 1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Freud (Gesammelte Schriften, t. VII, Viena, 1924, p. 472) a spus în această privinţă: „Partea decisivă a efortului [terapeutic] este realizată atunci când s-a creat în relaţia cu medicul, în «transfer», reeditările acelor conflicte vechi, în care bolnavul ar vrea să se poarte aşa cum s-a purtat odinioară. Maladia respectivă a pacientului este înlocuită de cea, produsă artificial, a transferului, de maladia transferului, iar diferitele obiecte ireale ale libidoului – de un obiect unic, de asemenea imaginar: persoana medicului”. Avem toate motivele să ne îndoim de faptul că transferul ar fi creat întotdeauna în chip artificial, pentru că acest fenomen se produce de asemenea şi în afara tratamentului medical şi aceasta foarte frecvent, ca un lucru ca să spunem aşa, natural. Practic nu există niciodată o legătură cât de cât intimă între două persoane fără ca fenomenul transferului să nu joace un rol, fie favorabil, fie neg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in momentul în care pacientul arată suficientă bună voinţă pentru a respecta condiţiile tratamentului, noi reuşim atunci cu regularitate să dăm tuturor simptomelor maladiei semnificaţii noi legate de transfer şi să înlocuim nevroza originală cu o nevroză de transfer</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Freud, Gesammelte Schriften, t. VI, Viena, 1925, p. 117 şi u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reud a recunoscut deja existenţa a ceea ce se numeşte „contra-trans-fer”. Cei care cunosc tehnica sa ştiu în ce grad ea tinde să menţină, în măsura posibilului, persoana medicului la adăpost de un asemenea efect. Astfel se face, de pildă, că medicul se aşează în spatele bolnavului şi că el procedează ca şi cum transferul ar apărea ca un produs al tehnicii sale, în timp ce este vorba în realitate de un fenomen cu totul natural, care poate la fel de bine să-l atingă pe profesor, pe pastor, pe medicul corpului şi – last but not least – pe soţ. Freud {op. Cât.) foloseşte de asemenea expresia „nevroze de transfer”, ca un termen colectiv pentru a desemna isteria, isteria de angoasă şi nevroza ob-sesională (op. Cât., t. VII, p. 4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ceste efecte ale transferului asupra medicului sau infirmierei pot uneori să meargă foarte departe. Eu cunosc chiar şi cazuri în care, în situaţiile limită schizofrenice, medicul „a luat asupra sa” ’ scurte intervale psihotice, bolnavul bucurându-se taman în acele momente, uneori, de o sănătate fără cusur. Am observat chiar un caz de paranoia indusă la un medic care avea în analiză o pacientă afectată, iniţial, de un delir latent de persecuţie. Acest lucru nu este surprinzător, unii dezechilibraţi psihic putând fi extrem de contagioşi dacă medicul însuşi posedă o predispoziţie la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Freud (op. Cât., t. VI, p. 123) spune apropo de această exigenţă: „Nu-mi pot imagina o tehnică mai idioată. Lipsim astfel fenomenul [transferului] de caracterul său de spontaneitate care îl face convingător şi ne pregătim pentru noi înşine nişte obstacole dificil de înlăturat”. Freud subliniază şi el aici „spontaneitatea’” transferului, ceea ce este în contradicţie cu maniera de a vedea ilustrată de citatele de mai sus. Totuşi, cei care „pretind’” transferul ar putea să se refere la această frază ambiguă a maestrului lor: „Când te angajezi în teoria tehnicii analitice, îţi dai seama că transferul este o exigenţă absolută”. (Gesammelte Schriften, t. VIII, Viena, 1925, p. 1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ugestiile se produc spontan, fără ca medicul să le poată împiedica şi fără nici cel mai mic efort din partea lui pentru a le pro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Fără îndoială că, adeseori, sfaturile nu aduc nici un folos, dar nici primejdie, datorită relativei lor ineficacităţi. Ele fac parte din ceea ce publicul aşteaptă de la „persoana medi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Un excelent exemplu de aşa ceva este Elena (Selene) lui Simon Ma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u nu consider libidoul, după cum se ştie, ca un apetit sexual, în accepţia iniţială a lui Freud, ci în sensul de apetit (appetitus) pe care îl putem defini ca energie psihică. Vezi în această privinţă expunerea mea din L’Energetique psychique, trad. Franc., Geneve, 19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ceasta este explicaţia pe care am propus-o pentru unele fenomene. 4 Trebuie să trimit aici la studiile lui Frazer din „Creanga de aur” privitoare la pericolele care ameninţă sufletul şi la tabu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utem observa acest fenomen, la o scară mai mică, dar nu mai puţin clar, sub forma angoasei şi depresiei care preced anumite efoituri psihice particulare, ca de pildă un examen, o conferinţă, o întâlnire importantă,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tunci când nigredo este identificat cu putrefacţio, el nu se situează la începutul operei [alchimice]: este cazul de pildă în seria de gravuri din „Rosarium philosophorum” (Artis Auriferae, II, p. 254). La Myl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osophia Reformata, Francfort, 1624, p. 116), nigredo apare tocmai în stadiul al cincilea al operei, concomitent cu „putrefacţio, care este celebrat în 1 mbra purgatoriului („putrefacţio quae în umbra purgatorii celebratur”), iar mai departe (p. 118) găsim această frază care contrazice ceea ce precede: „Iar această înnegrire este începutul operei, indicele putrefacţiei”, etc. {„Et haec denigratio este operis initium, putrefactionis indicium</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dentitatea inconştientă este acelaşi lucru ca şi „participarea mistică” descrisă de Levy-Bruhl, Les fonctions mentales dans Ies societes inferieures, Paris, 19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Găsim o reprezentare simbolică a acestui moment sub forma tunetului care trăsneşte şi a „naşterii din piatră” în studiul meu despre procesul de indi-viduaţie, Gestaltungen des Unbewussten, 1950, p. 2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Este vorba de tema „tatăl necunoscut” frecventă în gnosticism. Cf. Wilhelm Bousset, op. Cât., chap. II, p. 58-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ompară cu viziunea lui Nicolas de Flue, în care un triplu izvor ţâşneşte într-un bazin pătrat. (M. B. Lavaud: Vie profonde de Nicolas de Flue, Fri-bourg, 1942, p. 67 şi Alban Stockli, Die Visionen des Seligen Bruder Klaus, Einsiedeln, 1933, p. 19.) Citim într-un tratat gnostic: „în al doilea Tată (a doua paternitate) se arată cei cinci arbori şi în mijlocul lor se află o masă (xpdrte^a). Pe această masă se arată un Verb fiu unic (kţoc, |j. Ovoyevt|c;)”. Cf. Charlotte Baynes: A Coptic Gnostic Treatise contained în the Codex Bru-cianus – Bruce M. S. 96, Bodleian Library, Oxford (Cambridge, 1933, p. 70.) Cuvântul xpcoie^ct este forma prescurtată a lui izipânzlp., masă cu patru picioare sau podium (vezi loc. cât., p. 71). Vezi privitor la acest subiect pasajul din Irineu: Adv. Haer., III, 11, în care el compară „Evanghelia cu patru forme”, cu cei patra heruvimi din viziunea lui Ezechiel, cu cele patru puncte cardinale şi cu cele patru vânturi, „prin care s-a adeverit că cel care este autorul tuturor lucrurilor, verbul care tronează peste heruvimi şi conţine toate lucrurile, ne-a dat Evanghelia sub patru forme, aceea care este conţinută toată într-un spirit unic”. („Et quibus manifestum est, quoniam qui este om-nium artifex Verbum, qui sedet super Cherubrm et continet omnia, dedit no-bis quadriforme Evangelium, quod uno spiritu continetur”.) Apropo de bucătărie, cf. Lavaud, op. Cât., p. 66 şi A. Stockli, op. Cât., p.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l Nu este o afirmaţie metafizică, ci o constatare psihologică. J2 Apropo de această pasăre care poartă o ramură înflorită, a se vedea ‘Tavurile din Rosari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j Arthur Avalon, La Puissance du serpent, trad. Franc, Lyon, 1959, p. 2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Se ştie că tantra yoga descrie în fiinţa umană trei curente sau canale (nădis) principale, unul care urcă pe partea dreaptă şi ajunge la ochiul drept (solar), celălalt, pe partea stingă, la ochiul sting (lunar), iar al treilea, numit sushumna, situat în centru şi ajungând la al treilea ochi, unde se operează unirea celor două principii (N. Tr. s.) j5 Se ştie că Freud întruchipează problema transferului din punctul de vedere al unei psihologii personaliste şi că el neglijează conţinuturile colective de natură arhetipală, caracteristice esenţei transferului. Aceasta se explică prin atitudinea sa negativă binecunoscută vizavi de realitatea psihică a formaţiunilor arhetipale pe care le respinge ca „iluzie”. Această prejudecată provenind din viziunea sa despre lume îl împiedică să aplice cu rigoare principiul fenomenologic, fără de care o explorare obiectivă a psihicului ar fi pur şi simplu imposibilă. Maniera mea de a considera problema transferului include, contrar a ceea ce se întâmplă la Freud, aspectul arhetipal care dă naştere la o imagine diferită a fenomenului. Maniera raţională cu care tratează Freud această problemă este desigur perfect logică, în limitele care sunt cele ale orientării pur personaliste, dar ea este insuficientă, atât pe planul practic cât şi pe cel teoretic, pentru că ea nu ţine cont de adăugarea evidentă a factorilor arhetipali</w:t>
      </w:r>
      <w:r>
        <w:rPr>
          <w:rFonts w:cs="Bookman Old Style;Cushing Hv BT"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Raportul statistic dintre psihoza latentă şi cea manifestă pare a fi cam acelaşi care există între cazurile de tuberculoză latentă şi cele de tuberculoză manife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7 Violenta rezistenţă faţă de lichidarea raţională a transferului, menţionată de Freud, vine adeseori din faptul că im transfer cu un conţinut sexual deţine şi conţinuturi ale inconştientului colectiv care se opun intenţiei de lichidare raţională. Sau se produce – atunci când separarea dorită [dintre psihanalist şi pacient] a avut loc – o detaşare de inconştientul colectiv care se resimte, cu timpul, ca o pier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8 Cf. Raymond Lull, „Testamentum”, Bibliotheca Chemica Curiosa, I, p. 790 şi urm. Şi Michael Maâer, Symbola aurea mensae duodecim nationum, Francfort, 1617, p. 379 şi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Trad. Rom., Teora, 19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Sau recunoscut, păstrând totodată „secretul”, după cum o vroiau circumstanţele sociale. (N. Tr.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Cf. în această privinţă eseul meu: „Spiritul lui Mercur” în Symbolik des Geistes, Zurich, 19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Astfel se face că a doua parte din „Aurora consurgens” {Artis auriferae, I, p. 246 şi urm.) se încheie cu aceste cuvinte: „Et haec est probata medicina Philosophorum, quam omni investiganti fideli et pio volenti praestare dignetur Dominus noster Jesus Christus, qui cum Patre et Spiritu Sancto vivit et regnat, Deus unus, per infinita seculorum secula. Amen „. (Şi aceasta este medicina încercată a filosofilor, acordată tuturor cercetătorilor sinceri şi pioşi prin binecuvântarea Domnului Nostru Isus Christos, care trăieşte şi împărăteşte cu Tatăl şi Sfântul Duh, unul Dumnezeu, în vecii vecilor. Amin.) Mai citim. Şi: „Qui humanitatis nostrae fieri dignatus est particeps, Jesus Christus, Filius tuus, Dominus noster: qui tecum vivit et regnat în unitate Spiritus Sancti Deus per omnia saecula saeculorum. Amen”. (Cel care a binevoit să se facă participant la umanitatea noastră, Isus Christos, Fiul tău Doamne, care, fiind Dumnezeu, traiste şi împărăteşte cu tine în unitatea Sfântului Duh, în vecii vecilor. 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Athanase Kircher, Oedipus Aegyptiacus, Roma, 1652, II, clas. X, cap. 5, p. 414. Există o legătură între acest text şi Tableta de Smarald (Cf. Julius Ferdinand Ruska, Tabula Smaragdina, berlin, 19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Rozeria Filosofilor spune {Artis auriferae, II, 230): „Et scias, quod haec este longissima via, ergo patientia et mora sunt necessariae în nostro magistero „. („Să ştiţi că această cale este o cale foarte lungă şi că răbdarea şi încetineala sunt necesare în lucrarea noastră”.) Cf. „Aurora consurgens”, I, cap. X: „Tria sunt necessaria, videlicet patientia, mora et aptitudo instru-mentorum”. (Kalid Minor.) („Trei lucruri sunt necesare, anume, răbdarea, încetineala şi aptitudinea instrume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Rosarium philosophorum”, Artis auriferae, II, p. 231. Ceea ce le apare alchimiştilor sub „formă metalică”, psihoterapeutului i se prezintă sub forma om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Trebuie să subliniez aici în mod expres că nu mă ocup de metafizică şi nu discut chestiuni religioase: eu fac psihologie. Oricare ar putea fi în sine experienţa religioasă şi adevărul metafizic, ele sunt, din punct de vedere empiric, mai întâi şi înainte de toate fenomene psihice, ceea ce vrea să însemne că ele se manifestă ca atare şi că trebuie aşadar să fie supuse criticii, aprecierii şi cercetării psihologice. Ştiinţa nu poate fi oprită decât de propriile ei li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Cf. „Spiritul Mercur” în Symbolik des Geis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Alchimiştii îl compară cu Lucifer, „purtătorul luminii”, îngerul căzut care era cel mai frumos dintre îngerii lui Dumnezeu. Cf. Mylius, Philosophia Reformata, Francfort, 1622, p.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Cf. în această privinţă Psihologie şi alchimie, tr. rom., Teora, 19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Utilizez aici pentru cuvântul religio etimologia clasică, nu cea a Părinţilor Bis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Cf. Michael Maier, Symbola aureae mensa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op. Cât., p. 3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Epistula” LV, v, 8 (Migne, PaTr. Lat., voL XXXIII). 5j „Homeliae în Leviticum” (Migne, PaTr. gr., voi. 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Homeliae în Librum Regum” (Migne, PaTr. gr., voi. 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Gonit dintr-o cameră nupţială în alta”. (Faust,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Cf. Turba Philosophorum, ed. Ruska, Berlin, 1931, p. 129. Sermo XIX. Această noţiune provine din cartea al-Habib (L. C, p. 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Spiritus alme, /Illustrator hominum. /Horridas nostrae/Mentis pu^ga tenebras. (Duh august care iluminezi oamenii, dizolvă teribilele tenebre ale spiritului nostru.) Imnul de Rusalii al călugărului Notker Balbulus (f 9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Theob. de Hoghelande, „Liber de alchemiae dufficultatibus”, Theatrum Chemicum, I, Ursellis, 1602, p. 1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Căci la armonia înţelepciunii concură forţele de dreapta şi forţele de sânga, puteri, principi, daimoni, energii”. „Acta Joannis” în Acta apostolorum apocrypha, Leipzig, 18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Jerome Cardan este un exemplu excelent de alchimist care îşi observă propriile sale vise. Cf. cartea sa: Somniorum synesiorum omnis generis 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mnia explicantes libri IV, Bale, 15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Ziirich, Biblioteca cent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Apropo de acest travaliu de interpretare, a se vedea eseul meu. „Bruder Klaus” în Gesammelte Werke, vol. XI. Vezi şi: Lavaud, op. Cât., cap. III: „Marea vi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hristosul, un simbol al Sin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reştinarea lumii noastre, dezvoltarea luciferică a ştiinţei şi tehnicii şi monstruoasele distrugeri materiale şi morale pe care le-a produs cel de-al Il-lea război mondial au fost deja comparate şi nu numai o dată, cu evenimentele de la sfârşitul timpurilor, prezise în Noul Testament. Este vorba acolo, după cum se ştie, de aşteptarea Antichristului: „Hâc est Antichristus qui negat Patrem et Filium” (Acela este Antichristul care îi neagă pe Tatăl şi pe Fiul)1. Citim în I Ioan, IV, 3: „Orice spirit care îl reneagă pe Isus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este Antichrist despre care aţi auzit spunându-se că va veni” 2. Apocalipsa este plină de aşteptarea lucrurilor înspăi-măntătoare care trebuie să se producă la sfârşitul timpurilor, înaintea nunţii Mielului. Aceasta arată clar cum anima christiana conţine nu numai cunoaşterea existenţei unui adversar, dar şi conştiinţ „uzuri ări” lii viito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se va întreba de ce vorbesc aici despre Christos şi despre Antichristos, contrariul lui. Este nevoie să vorbim despre Christos, căci el constituie mitul încă viu al civilizaţiei noastre. El este eroul nostru civilizator care, independent de existenţa sa istorică, încarnează mitul omului primordial divin, Adamul mistic. El este cel care ocupă centrul mandalei creştine, el este domnul tetramorphului, simbolul celor patru evanghehşti care sunt ca şi cele patru coloane ale tronului său. El este în noi şi noi suntem în el, împărăţia sa este perla preţioasă, comoara ascunsă pe câinp, mica sămânţă de muştar care va deveni un copac mare, cetatea cerească. Aşa cum Christos este în noi. la fel este şi împărăţia sa ce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âteva indicaţii bine cunoscute sunt suficiente pentru a caracteriza locul psihologic al lui Christos. Christos ilustrează arhetipul Sinelu ‘5. El reprezintă o totalitate de natur”. Divină sau celestă, un om glorificat, un fiu al lui Dumnezeu sine macula peccati (neprihănit). In calitate de Adam secundus el constituie un omolog al primului Adam dinainte de cădere, atunci când acesta mai poseda încă asemănarea divină, despre care spune Tertullian: „Şi trebuie să credem, apropo de această imagine al lui Dumnezeu în om, că spiritul uman are aceleaşi mişcări şi celeaşi sentimente ca şi Dumnezeu, deşi nu tot aşa cum le are Dumnezeu” 6. Origene (185-254) este mult mai explicit: imago Dei imprimată în suflet şi nu în corp este o imagine a imaginii, „căci sufletul meu nu este chiar o imagine a lui Dumnezeu, ci a primit asemănarea imaginii anterioare” 8. Christos, dimpotrivă, este adevărata imago Dei după care s-a creat asemănarea omului nostru interior invizibil, ne-corporal, incoruptibil şi nemuritor10. Imaginea lui Dumnezeu în noi se manifestă prin prudenţă, dreptate, răbdare, virtute, înţelepciune şi disciplină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 Augustin (354-430) distinge între imago Dei care este Christosul şi imaginea acestuia care este implantată în om ca un mijloc sau o posibilitate de a ajunge la asemănarea divină12. Imaginea divină nu se găseşte în corpul uman, ci în anima ra-tionalis care îl distinge pe om de animal. „Imaginea lui Dumnezeu este în interior, nu în corp</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colo unde este inteligenta, acolo unde este spiritul, acolo unde este raţiunea care trebuie să caute adevărul, acolo îşi are Dumnezeu imaginea” 13, Iată de ce noi trebuie să ne amintim, spune Sfântul Augustin, că suntem făcuţi după imaginea lui Dumnezeu numai în inteligenţă. „Dar acolo unde omul se ştie creat după imaginea lui Dumnezeu, el recunoaşte că există în el ceva mai mult decât li s-a dat animalelor‘ „14. Rezultă de aici că imaginea lui Dumnezeu este cumva identică cu anima rationalis. Aceasta reprezintă omul superior, spiritual, homo caelestis al lui Pavel15. Ca şi Adam înainte de căder, *Christosul încarnează imaginea lui Dumnezeu16 a cărei totalitate o scoate în evidenţă Sfântul Augustin. „Verbul, zice el, l-a luat asup „a sa pe om aproape” tegral, suflet şi corp. Şi dacă vrem ceva şi mai precis: pentru că el posedă suflet şi carne şi fiară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lui Dumnezeu în om nu este distrusă prin cădere, ci numai rănită şi coruptă („deformată”) iar ea este restaurată prin graţia divină. Intenţia de integrare este indicată de coborârea în infern a sufletului lui Christos, a cărei efect mântuitor se răs-frânge şi asupra morţilor. Omologul ei psihologic este integrarea inconştientului colectiv care constituie o parte indispensabilă a individuaţiei*. Sfântul Augustin declară: „Prin urmare, scopul nostru trebuie să fie perfecţiunea şi perfecţiunea noastră este Christos” 18, căci el reprezintă imaginea perfectă a lui Dumnezeu. Iată de ce este numit şi „rege”. Soţia sa (sponsa) este sufletul omului care, „în chi i voalat şi interior, aderă în taina spirituală la Verbul lui Dumnezeu, pentru ca să fie doi într-o singură carne”, paralel cu nunta mistică a lui Christos cu Biserica19. Inân măsura în care „inconştientul colectiv’” desemnează o abilitate înăs-cută a fiinţei umane de a-şi reprezenta (de fapt, acest fenomen se manifestă în psihicul uman fără intervenţia voluntară a individului) prin simboluri imaginea Totalităţii, a omului Total, integrarea acestei facultăţi psihice este alfa şi omega procesului de individuaţie. (N, T’r.) dependent de perpetuarea acestui hierosgamos în dogma şi ritualul Bisericii, simbolul s-a dezvoltat mai departe în cursul Evului jvlediu în alchimie în fenomenul conjuncţiei opuşilor, adică în nunta chimică şi, astfel, pe de o parte în ideea totalităţii Pietrei filosofale, iar pe de altă parte în conceptul de combinaţie chi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lui Dumnezeu în om, depreciată de către păcat, poate fi „reformată” cu ajutorul lui Dumnezeu20, după Rom. XII, 2: „Şi nu vă conduceţi după această lume, ci transformaţi-vă în reînnoirea spiritului vostru, pentru ca să puteţi încerca ce este voinţa lui Dumnezeu”. Imaginile totalităţii pe care le produce inconştientul în cursul unui proces de individuaţie reprezintă asemenea „reformări” ale unui arhetip existând aprioric (man-dala!). Aşa cum a fost adeseori subliniat, simbolurile spontane ale Sinelui (ale totalităţii) nu se pot distinge în practică de o imagine a lui Dumnezeu. În ciuda lui „metamorphousihe” (transformaţi-vă), reînnoirea (anakainosis, reformatid) nu înseamnă o autentică schimbare, ci o restaurare a unei stări originare, o apokatastasis. Aceasta concordă riguros cu descoperirea empirică a unui arhetip al totalităţii22 care a existat dintotdeauna. Totuşi, acesta poate să dispară din câmpul vizual al conştientului, ba chiar poare să nu fie perceput, până ce conştientul iluminat de convertire nu îl recunoaşte în figura lui Christos. Această „anamneză” antrenează restaurarea unei stări originare de relaţie cu imaginea lui Dumnezeu. Ea semnifică o integrare, un pod întins deasupra faliei personalităţii care se datorează diverselor instincte care merg în direcţii opuse. Această falie nu se produce acolo unde omul este încă legitim inconştient de fiinţa sa instinctuală, ca un animal; ea se arată intolerabilă, adică dăunătoa-Te, acolo unde o inconştienţă artificială, adică o refulare nu mai reflectă instin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unea creştină originară a imaginii lui Dumnezeu {imago Dei) încarnată în Christos semnifică incontestabil o totalitate care îmbrăţişează toate lucrurile şi conţine chiar şi partea animală a fiinţei umane (pecus). Cu toate astea, simbolul lui Christos este lipsit de totalitate în sensul modern al termenului, câtă vreme nu include aspectul nocturn al lucrurilor, ci îl respinge în chip expres ca adversar luciferian. Deşi excluderea puterii rele a fost perfect cunoscută de conştiinţa creştină, tot ce se pierdea astfel era o umbră fără consistenţă, căci, graţie doctrinei privatio boni, profesată deja de Origene, răul nu era altceva decât un bine mai mic, ceea ce îi răpea orice substanţă. După învăţătura Bisericii, răul nu este decât „lipsa accidentală de perfecţiune”. Din această propoziţie s-a născut opinia: Omne bonum a Deo, omne malum ad homine (tot binele vine de la Dumnezeu, tot răul – de la om23). Mai târziu i-a urmat eliminarea diavolului din unele secte protes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doctrina privatio boni, s-a părut că totalitatea a fost consolidată în imaginea lui Christos. Totuşi ar trebui să considerăm răul cumva mai substanţial, când îl întâlnim la nivelul psihologiei empirice. In antichitate, gnosticii, a căror argumentare este deja considerabil influenţată de experienţa psihică, s-au explicat cu problema răului într-o manieră mai amplă decât Părinţii Bisericii. Astfel, în opinia lor, Christos „şi-a tăiat umbra de la sine24”. Dacă acordăm ceva greutate acestei afirmaţii, putem recunoaşte fără dificultate în Antichrist această parte tăiată. An-tichristul se dezvoltă în legendă ca un imitator pervers al vieţii lui Christos. El este un adevărat antimimon pneuma, un spirit rău care imită, care îl urmăreşte oarecum pe Christos pas cu pas, aşa cum umbra urmează corpul. Acest aspect complementar al figurii mântuitorului, care a apărut deja în Noul Testament, posedă fără îndoială o importanţă deosebită. Efectiv, el a reţinut atenţia încă de timpu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iscernem în figura lui Christos o paralelă la manifestarea psihică a Sinelui, Antichristul îşi are corespondenţa în umbra Sinelui, în jumătatea obscură a totalităţii umane, pentru care nu putem arăta prea mult optimism. Experienţa ne arată că lumina şi umbra par să fie repartizate în proporţii egale în natura umană, aşa încât totalitatea psihică apare mai degrabă ca o lumină atenuată. Conceptul psihologic al Sinelui care, pe de o parte, se deduce din cunoaşterea omului integral şi, pe de altă parte, se prezintă spontan în producţiile inconştientului ca o cua-ternitate arhetipală cu ramificaţii constituite din antinomii interne, nu poate omite umbra care face parte din figura luminoasă şi fără de care aceasta este lipsită de corp-şi deci de umanitate. Lumina şi umbra formează în Şinele empiric o unitate paradoxală. Dimpotrivă, în viziunea creştină, arhetipul este scindat în două jumătăţi disperat ireconciliabile, ceea ce conduce în final la un dualism metafizic, la o separare definitivă a împărăţiei cerurilor de lumea inflamată a dam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ricine adoptă o atitudine pozitivă vizavi de creştinism, problema Antichristului este o încercare dură. Manifestarea Adversarului semnifică fără îndoială contra-ofensiva diavolului provocată de încarnarea lui Dumnezeu. Diavolul şi-a primit încă de la începutul creştinismului figura sa de dublu al lui Christos şi, prin urmare, de Dumnezeu, în timp ce în Cartea lui Iov el mai era încă un fiu al lui Dumnezeu şi un reprezentant al lui Yahve25. Psihologic vorbind, cazul este clar: figura dogmatică a lui Christos este atât de sublimă şi de imaculată încât ea a întunecat tot restul; ea a devenit în fapt atât de unilaterală încât necesită cu orice preţ o completare psihică pentru a restabili echilibrul. Această opoziţie inevitabilă este cea care a condus deja, de timpuriu, la doctrina celor doi fii ai lui Dumnezeu dintre care cel mai vârstnic se numea Satanael26. Venirea lui Antichrist nu este o simplă predicţie profetică, ci o lege psihologică ineluctabilă care, deşi nu a fost cunosută de autorul epistolelor io-lanice, l-a condus la certitudinea enantiodromiei viitoare. Iată de ce scria el ca şi cum ar fi conştientizat necesitatea internă a acestei transformări, deşi mai mult ca sigur că această idee trebuie să-i fi apărut ca o revelaţie divină. În realitate, orice diferenţiere superioară a imaginii lui Christos antrenează o întărire corepun-zătoare a complemetului inconştient, făcând astfel să crească tensiunea dintre sus ş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afirmaţii noi ne mişcăm din plin în cadrul psihologiei şi al simbolismului creştine, deşi nu s-a recunoscut niciodată că atitudinea creştină conţine o fatalitate care trebuie să o conducă la răsturnarea speranţei ei şi aceasta, nu din cauza unor raţiuni fortuite inexplicabile, ci datorită unei legi psihologice. Idealul spiritualităţii dirijate spre înalt era destinat să se iz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ţia creştină a venirii Antichristului aminteşte de profeţiile hinduse în care epoca pe care o trăim noi azi este numită epoca de fier şi este pusă sub stăpânirea zeiţei Kali. Este vorba de distrugerea valorilor tradiţiei, de înlocuirea lor cu alte valori care nu au o fundamentare temeinică în etosul divin. Deci, nu este vorba atât de dominaţia răului privit în chip etic, moral, etc, cât mai ales de o derivă curioasă a conştiinţei umane care a pierdut, cumva, dreapta măsură în aprecierea faptelor vieţii şi a conduitelor care se impun. Problema trebuie transpusă în planul teoriei cunoaşterii, aşa încât putem vorbi, în acest sens, despre ignoranţă. În acelaşi context, Antichristul nu personifică neapărat aspectul obscur al Totalităţii divine, cât mai ales neputinţa omului modern de a concepe „perfecţiunea”, Totalitatea, în maniera ei adecvat” i. Pe planul moral, această ignoranţă explică, de pildă, excesele caritabile din viaţa de zi cu zi, iar în viaţa popoarelor aşa-zisa discriminare rasială pozitivă. În planul psihologic, interior, al fiinţei, ea transpare din tendinţa individului de a ignora viaţa sa inconştientă, pentru a se cantona total în linii”., îe vieţii sale conştiente. (N. Tr.) de pasiunea materialistă total ataşată valorilor pământeşti, care vizează stăpânirea materiei şi aservirea universului. Această schimbare devine manifestă în epoca Renaşterii. Această „renaştere” a fost interpretată ca însemnând reînnoirea spiritului antic. Astăzi ştim că acesta din urmă era mai degrabă o mască. Ceea ce renăştea atunci nu era spiritul antichităţii, ci cel al Evului Mediu creştin care îmbrăţişase, transformându-se, ciudate tendinţe păgâne: el schimbase idealul ceresc cu cel terestru şi trecuse de la verticala stilului gotic la orizontala descoperirii globului pământesc şi a naturii. Dezvoltarea ulterioară care a condus la Era luminilor şi la Revoluţia franceză a produs astăzi o situaţie generalizată, ce nu s-ar putea desemna altfel decât ca antichristică; ea verifică anticiparea, din perioada creştuiităţii primitive, privind „vremurile de pe urmă”. Este ca şi cum, odată cu venirea lui Christos, opuşii mai înainte latenţi s-ar fi manifestat, sau cum un pendul lansat cu putere dintr-o parte ar fi executat acum mişcarea complementară din cealaltă parte. Copacul, se spune, nu poate creşte în cer dacă rădăcinile sale nu se înfig în infern. Dublul sens al mişcării rezidă în natura pendulului. Christos este fără pată; şi totuşi, la începutul vieţii sale publice, a avut loc întâlnirea sa cu Satan, Vrăjmaşul, care reprezintă contraponderea acestei tensiuni puternice, activată prin apariţia lui Christos. Ca şi lumina şi umbra, tot astfel se ataşează, în ch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an, aşa cum am mai arătat mai sus, nu este neapărat „dublul” lui Christos, „vrăjmaşul”, aspectul obscur al Totalităţii. Psihologic vorbind, ni s-ar fi părut mai normal ca „dublura”, care are un caracter compensator, să fi fost încarnată de o reprezentare feminină (ca în relaţia anima-animus forjată de Jung) sau animală. Faptul că Christosul dogmatic este neprihănit poate fi interpretat şi în alt sens: el este o imagine a Totalităţii care include deopotrivă pozitivul şi negativul, în sensul că nu-i lipseşte nimic, că este ireproşabilă, în timp ce Satan reprezintă o deformare, o „corupţie” a ordinii di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eparabil, al său mysâerium iniquitatis de soi justitiae, ca şi un frate de un alt frate, aşa cum au vrut-o Ebioniţii27 şi Euheţii? 8, Ambii se luptă pentru împărăţie, unul pentru cea a cerului, celălalt pentru principatus hujus mundi (împărăţia acestei lumi). Auzim vorbindu-se despre o împărăţie „de o mie de ani” şi de venirea Antichristului, ca şi cum cei doi fraţi împărăteşti ar fi stabilit o împărţire a lumilor şi a timpurilor. Întâlnirea cu Satan a trebuit să fie altceva decât o -pură întâmplare: ea este o verigă dintr-un fa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um trebuie să ne amintim de zeii antici pentru a putea aprecia într-o manieră justă valoarea psihologică a arhetipului anima-animus, Christos este pentru noi analogia cea mai apropiată a Sinelui şi a semnificaţiei sale. Este vorba fireşte de o valoare colectivă care nu este recunoscută în chip arbitrar sau artificial, ci care posedă o realitate efectivă şi existând în sine şi care îşi produce efectele chiar dacă subiectul nu are cunoştinţă de ele. Fără îndoială că atributele lui Christos (cosubstanţiali-tatea cu Tatăl, coeternitate, filiaţie divină, partenogeneză, cruci ficare, Miel sacrificat între opuşi, etc.) ne fac să recunoaştem în el, incontestabil, o încarnare a Sinelui. Totuşi, considerat din punct de vedere psihologic, el nu corespunde decât uneia dintre jumătăţile arhetipului, Cealaltă jumătate se manifestă în Anti-christ. Ambii sunt simboluri creştine care au acelaşi sens ca şi Mântuitorul crucificat între cei doi tâlhari. Acest mare simb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ivel cosmic, însă, Satan şi Christos pot trimite la concepţia despre natura dublă a lui Dumnezeu – la Dumnezeul iubitor şi la cel distrugător – care poate fi lămurită dacă avem în vedere o viziune asemănătoare prezentă în filosofia taoistă. Acolo se vorbeşte adeseori despre Cer (principiul absolut) ca manifestând o alternanţă a tendinţelor polare yin-yang, tradusă în viaţa umană prin vremuri de prosperitate, armonie socială şi echilibru şi, respectiv de declin moral şi social de derută şi entropie pe toate plaimnle (N Tr) vrea să spună că dezvoltarea şi diferenţierea conştiinţei coi d întotdeauna la o recunoaştere şi mai ameninţătoare a opozi; nu reprezintă nimic mai puţin decât crucificarea eului. Adi suspendarea sa chinuitoare între opuşi inseparabili20 Cu toate acestea, aici nu avem de-a face cu o extincţie totală a eului, altminteri s-ar distruge sălaşul conştiinţei, ceea ce ar avea drept urmare o inconştienţă completă. Abolirea relativă nu jprveşte decât deciziile supreme şi ultime, în urma insolubilelor col ziuni de îndatoriri; altfel spus: în asemenea cazuri, există un spc îtatoi suferind care nu decide, ci trebuie să se supună unei decişii în chip necondiţionat. Geniul omului, ceea ce este mai vast’ t mai superior în noi, decide când să ne oprim. De aceea este Vie să examinezi cu grijă aspectele psihologice ale procesului de indi-viduaţie la lumina tradiţiei creştine, căci găsim acolo o desr riere care depăşeşte cu mult, prin rigoare şi forţă, sărmanele v astre încercări individuale, deşi imaginea Sinelui care este C! Istos este lipsită de umbra care îi aparţin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acestei situaţii este, aşa cum am arătat deja, doct/~ Summum Bonum. Ireneu declară, pe bună dreptate, împotriva gnosticilor greci, că „lumina Tatălui lor” trebuie să fie blamată, căci ea nu a putut ilumina şi umple nici măcar ceea ce era in-lăuntrul ei (adică umbra şi vidul30)”. Lui i s-a părut şocant şi blamabil faptul că am putea presupune, în interiorul pleromei, un „vid fără formă şi obscur”. Pentru creştin nici Dumnezeu şi nici Christos nu pot fi un paradox; ei trebuie să fie univoci şi acest lucru este valabil încă şi azi. Nu s-a ştiut şi, aparent nu se ştie nici acum, cu câteva excepţii aproape celebre, că hybrisul intelectului speculativ îi deteminase deja pe antici să pretindă la o definire filosofică a lui Dumnezeu, prin care ei îl oblig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pentru că modelul Sinelui creştin, care este Christos, este lipsit de umbra morală necesară, el este atât de greu de imitat. (N Tr) cumva să iîe „binele suprem” (Summum Bonum), Un teolog protestant a mers până la a declara chiar că: „Dumnezeu nu poate fi decât bun”. Şi totuşi Yahve ar fi trebuit să-l instruiască mai bine în acest domeniu, dacă el însuşi nu a fost capabil să observe trufia sa intelectuală vizavi de atotputernicia şi libertatea divine. Uzurparea „binelui suprem” are evident raţiuni care se situează cu mult în trecut (nu mă pot extinde aici asupra acestui fapt). Şi cu toate astea, ea a rămas fundamentul şi cauza ideii de privatio boni care neagă realitatea răului. Această idee apărea deja pe deplin formulată la Vasile cel Mare (330-379), la Denys Areopa-gitul (a doua ‘ jmâtate a secolului I/), ca şi la Augu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ian (sec. al II-lea) este primul reprezentant a ceea ce va deveni axioma: „Omne bonum a Deo, omne malum ab homine”, atunci când declară: „Dumnezeu nu a făcut nimic rău; noi suntem cei care am născut nedreptatea31”. Această afirmaţie se întâlneşte şi la Meliton din Sardes (sec. al II-lea), în scrierea sa Ad Autoly-cwn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 declară: „Tu nu trebuie să-l priveşti pe Dumnezeu ca pe autorul existenţei răului, nici să-ţi imaginezi că răul posedă o substanţă proprie (isiav urtooxaoiv xol) kcxkoi) eivai). Căci răul nu există ca o fiinţă vie, iar noi nu putem aşeza sub ochii noştri esenţa lui substanţială (ouaiav svutog tcxtov). Răul este privarea de bine [lipsa binelu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stfel, răul nu se bazează pe o existenţă proprie (ev i8ia îmap^ei), ci se naşte din riutilarea (Tiiproiiaoiv sufletului”. Prin urmare el nu este nici ne-născut, cum o cred păgâfiii, care egalează răul cu natura bună. =, 3 nici chiar născut. Căci, dacă totul vine de la Dumnezeu, cum ar putea veni răul de la Bine?” 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pasaj lămureşte logica acestei afirmaţii. Vasile zice. În a doua homelie din Hexameron: „Este absolut nedrept să afirmam că răul îşi are originea în Dumnezeu, căci una din opoziţiei nu poate ieşi din cealaltă. De fapt, viaţa nu naşte aoartea, întunecimea nu este obârşia luminii, boala nu este cea care creză sănătate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Prin urmare, dacă (răul) nu este nici nenăscut, nici născut de Dumnezeu, de unde îşi are el natura sa? Căci, la urma urmei, nimeni nu poate nega că el există. Atunci ce vom spune noi? Că răul nu este o esenţă vie şi animată, ci o dispoziţie opusă virtuţii, provenind de la persoanele uşuratice în urma defectării lor în privinţa binelu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Fiecare trebuie să se considere ca au orul răului care se află în el”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egea naturală care vrea ca atunci când spunem „sus” să ne reprezentam în acelaşi timp u „jos”, s-a schimVii într-o înlănţuire cauzală împinsă astfel spre absurd, căci este clar că întunericul nu naşte lumina, nici lumina întunericul. Totuşi ideea de bine şi rău constituie premiza judecăţii morale. Este un cuplu de opuşi logic echivalenţi, care formează, ca atare, o condiţie sine qua non a oricărui act de cunoaştere. Din punct de vedere empiric, nu putem spune nimic mai mult. La acest nivel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irmaţiile lui Vasile pot fi interpretate şi altfel. Răul nu are o existenţă autonomă în şesul că el nu este o entitate vie, o creatură (duh, demon, etc.) care a fost produsă de Dumnezeu. Este aici, desigur, o idee revoluţionară pentru lumea antică înclinată să personifice răul şi să-l proiecteze în afara Individului. Chiar şi Biserica a procedat astfel atunci când a iniţiat ritualurile de exorcizare. Vasile insistă, pe bună dreptate, asupra faptului că rău! Esfe o stare a sufletului, o „mutilare” care poate fi interpretată, psihanalitic, ca o refulare. De aceea, o dată în plus, răul nu este o creaţie a lui Dumnezeu ci un efect al acţiunii umane. Refularea, pentru a reveni pe tărâmul psihanalizei, nu este opera unei entităţi exterioare omului. Ea este creaţia omului în măsura în care supraeu! Noastru cultural nu ne-a picat din cer ci a fost impus din considerente legate de civilizaţia umană. Iată de ce omul este responsabil de „răul” din el, Jung nu sesizează aceste nuanţe şi insistă să ne asigure că Sfmtii Părinţi sâni vinovaţi de disocierea Sinelui în creştinism. În realitate, gândirea Sf. Vasile ai putea fi apreciată ca o anticipare curajoasă a viziunii psihana-Zei care şi ea neagă existenţa autonomă a răului. (N Tr.) să afirmăm că binele şi răul, ca jumătăţi coexistente ale unei judecăţi morale, nu provin una din alta, ci sunt prezente deopotrivă întotdeauna. Răul este, ca şi binele, o valoare umană, iar &gt;oi suntem autorii judecăţilor de valoare, dar numai într-o măsură restrânsă suntem şi autorii stărilor de fapte supuse judecăţii morale. Aceste stări de fapte se numesc „bune” de către unii şi „rele” de către alţii. Numai în cazurile cele mai importante există un consens aproape general. Dacă, împreună cu Vasile, îl considerăm pe om ca autorul răului, declarăm în acelaşi timp că el este şi autorul binelui. Totuşi, omul este înainte de toate autorul unei simple judecăţi; în raport cu faptul judecat, responsabilitatea sa nu este atât de uşor de stabilit. Ar trebui pentru aceasta să definim cu claritate întinderea liberului arbitru. Psihiatrul ştie ce sarcină extrem de dificilă reprezintă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e motive, psihologul reculează în faţa afirmaţiilor metafizice, dar el trebuie să critice fundamentele umane admise de privatio boni. Atunci când Vasile afirmă, pe de o parte, că răul nu are o substanţă proprie, dar că provine dintr-o „mutilare a sufletului” şi că, pe de altă parte, el este convins că răul există realmente, realitatea relativă a răului se fondează pe o reală „mutilare” a sufletului, care trebuie să aibă şi ea o cauză reală. Dacă sufletul a fost creat bun la origine, el a fost într-adevăr corupt şi aceasta provine dintr-o cauză reală, chiar dacă aceasta nu a fost decât neglijenţă, indiferenţă şi frivolitate, ceea ce constituie sensul cuvântului rhathymidDacă ceva este redus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 ensul arătat de mine mai sus, omul nu poate fi autorul binelui. Binele este creaţie divină, el este o ordine instituită de Creator, o ordine naturală a lucrurilor pe care omul o perturbează prin acţiunea sa necugetată. (N. Tr.)” Altfel spus, această cauză nu se află în afara omului, nu este rezultatul; i unei entităţi autonome, a unui Diavol, de care^omul nu s-ar face răs-&gt;7ător. Jung nu sesizează această nuanţă. (N. Tr.) un fapt psihologic – trebuie să accentuez acest aspect – el nu este redus nicidecum la zero, nu este abolit, ci transpus într-o realitate psihică mult mai uşor de constatat decât, de pildă, realitatea diavolului dogmatic care, după sursele autentice, nu a fost inventat de om, ci exista înaintea lui. Dacă, în ceea ce îl priveşte, diavolul a căzut în afara lui Dumnezeu din propria sa voinţă, aceasta demonstrează, pe de o parte, că răul exista în lume înaintea omului şi că acesta din urmă nu este singurul lui autor, ian pe de altă parte, că diavolul avea deja un suflet „mutilat’” pentru care trebuie să găsim o cauză responsabilă. Viciul fundainental al argumen. Ului lui Vasile este petiţia de. Principiu care conduce la contradicţii insolubile. Se susţine la început că autonomia răului trebuie negată, chiar şi în faţa eternităţii diavolului afimată prin dogmă. Motivul exterior al acestei stări de fapt este, istoric, ameninţarea dualismului pianiheist. Aceasta a apărut foarte clar în tratatul lui Titus de. ‘Bosra (circa 370), Adversus Manichaeos36. Autorul expune aici că, contrar dualismului maniheist, răul nu există sub raportul subst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Chrysostom (circa 344-407) foloseşte, în loc de (jTspriaiq (privare, lipsă), expresia 8Kxp07tf| xoi3 KaÎ, oi&gt; (deviere, [abatere în raport cu binele). El se exprimă astfel: „Răul nu este , nimic altceva decât o deviere de la bine şi prin urmare răul este secundar în raport cu binele” 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volul reprezintă mai degrabă o potenţialitate prezentă în creaţie, şi: anume aceea de a te abate de la legitatea divină. Altfel spus, omul poate, prin j proasta utilizare a libertăţii sale, să adopte o poziţie care s-a înstrăinat de ordinea naturală („bună”) prescrisă a creaţiei. Prin urmare, nu putem vorbi despre Diavol ca despre o fiinţă în „carne şi oase” care a făcut şi a dres cutare jhicru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a este cât se poate de clară aici: răul nu are o existenţă sub-‘stanhalâ, t’l nu este o entitate autonomă.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ys Areopagitul oferă, în cap. IV al tratatului său Numele divine, o explicaţie detaliată în privinţa răului. Răul, spune el, nu poate proveni din bine, căci, dacă ar proveni din bine, nu ar mai fi rău. Întrucât tot ceea ce există provine din bine, totul este bun într-o măsură oarecare: „Răul nu există deloc”, (to 8e kcck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 T8 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natura sa răul nu este un lucru şi el nu produce lucruri”, „Răul nu există deloc şi el nu este nici bine, nici producător de bine” (oijk ecm Ka06^ou %6 kcxkov otite dyocGov oike 6v sotiv), „Toate lucrurile, în măsura în care există, sunt bune şi provin din Bine; dar, în măsura în care sunt lipsite de bine, ele nu sunt nici bune, nici existente”. Ceea ce nu există nu este în întregime rău, Ceea ce este absolut inexistent nu este nimic, dacă nu este înţeles cumva ca subzistând în bine într-o modalitate extra-esenţială (raid xo t)7repouaiov). De unde binele – atât ca absolut existent, cât şi ca absolut inexistent – va ocupa un loc cu mult superior şi supraeminent (TroXÎxb Ttpotepov i3jrepi5pi)7revov)5 în timp ce răul nu este nici în ceea ce există, nici în ceea ce nu există (xo 5ă koucov oine £v toic; ovoxv, ouţe ev xaiq oGgiv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aserţiuni indică emfaza cu care a fost negată realitatea răului încă de timpuriu. Această stare de lucruri se află într-un raport intim, aşa cum am văzut, cu luarea de poziţie a Bisericii în faţa dualismului maniheist. Lucrul apare clar la Augustin. El scrie. În tratatul său împotriva maniheiştilor şi marcioniţilor: „Prin urmare, toate lucrurile sunt bune, pentru că unele sunt mai bune decât altele şi bunătatea celor inferioare sporeşte lauda celor mai bune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Privitor la cele zise rele, fie sunt defecte ale lucrurilor bune, care nu pot exista absolut nicăieri prin ele însele în afara lucrurilor bune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Chiar şi defectele aduc mărturie bunătăţii celor naturale. De fapt, ceea ce este rău în urma unui defect este evident bun prin natura sa. Căci defectul* este contra naturii, pentru că îi dăunează naturii; şi nu i-ar dăuna, dacă nu i-ar micşora binele. Deci răul nu este decât privarea de bine. Şi prin urmare, el nu este nicăieri, dacă nu într-un bine oarecare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Aşadar, pot exista realităţi bune fără realităţi rele, aşa cum există şi Dumnezeu împreună cu toate realităţile superioare cereşti; dar realităţile rele nu pot exista fără cele bune; dacă ele vatămă, ele micşorează binele; dacă ele mai vatămă încă, este pentru că mai au încă un bine pe care îl pot micşora; şi dacă îl absorb în întregime, nu mai rămâne nimic natural pe care să-l mai poată micşora; prin urmare, nu mai există nici răul care să strice, pentru că lipseşte natura al cărei bine l-ar putea micşora, vătămându-l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sentinţelor extrase din Augustin declară (CLXXXVTV „Răul nu are substanţă4, căci ceea ce nu îl are pe Dumnezeu ca autor nu există; astfel, viciul corupţiei nu este nimic altceva decât dorinţa sau acţiunea unei voinţe dezordonate41”. Iar Augustin spune în acelaşi sens: „Fierul nu este rău; dar dacă cineva foloseşte fierul pentru o crimă*, acela este rău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expuneri ale lui Denys Areopagitul şi Augustin arată cu claritate că: răul nu are substanţă în sine, nu există, căci el este o micşorare a binelui care posedă într-adevăr substanţă. Răul este un vitium, un viciu, un defect, adică o proastă uti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im o paralelă interesantă a acestei observaţii în taoism. Zhuang Zi, unul din corifeii taoismului filosofic, arată că legea cerului face ca lucrurile create să fie aşa cum sunt ele de la natură. Fierul este fier, cu alte cuvinte şi nu are nici o proprietate morală sau utilitară. Dar lucrurile naturale sunt modificate de oameni în folosul lor. Fierul poate fi astfel transformat în unealtă de război şi folosit ca atare. Este ceea ce taoismul numeşte legea pămm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modificări aduse naturii naturale a creaturilor şi lucrurilor constituie „corupţia” sau „răul” lor. Prin urmare, răul este într-adevăr o mutilare a binelui. (V. în acest sens şi introducerea mea la cartea „Tao în aforisme”, AROPA, 1997.) (N. Tr.) a lucrurilor în urma unei decizii incorecte a voinţei (de pilda, orbirea datorată unei dorinţe rele*). Thomas d’Aquino, mare doctor al Bisericii, spune referindu-se la citatul lui Areopagitul dat mai sus: „Una din părţile unui cuplu de opuşi este cunoscută pornind de la cealaltă, ca de pildă obscuritatea pornind de la lumină. Iată de ce (răspunsul la întrebarea) «Ce este răul?» trebuie să se deducă din natura binelui. Am spus mai sus că binele semnifică tot ceea ce este de dorit. Prin urmare, întrucât toată natura îşi. Doreşte propria sa esenţă şi propria sa perfecţiune, este necesar să spunem că fiinţa şi perfecţiunea oricărei creaturi au nevoie de bine (rationem bonâ). Prin urmare, nu este cu putinţă ca răul să semnifice o fiinţă, o formă sau o natură oarecare. Iată de ce este necesar ca numele răului să semnifice absenţa binelui4^’. „Răul nu este o fiinţă, în timp ce binele este o fiinţă44”, „Faptul că orice agent operează în vederea unei finalităţi decurge clar din faptul că orice agent tinde spre ceva definit. Or, lucrul spre care tinde orice agent în chip definit trebuie cu necesitate să-i convină acestui agent, pentru că acesta nu ar tinde spre el dacă nu ar avea o anumită legătură cu el. Ceea ce îi convine unei fiinţe este bun pentru ea. Aşadar, orice agent acţionează în vederea unui bine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 Thomas se referă la cuvintele lui Aristotel: „Un lucru este cu atât mai alb cu cât este amestecat mai puţin cu negru46”, fără a menţiona totodată că propoziţia inversă: „Un lucru este cu atât mai negru cu cât este amestecat mai puţin cu alb” revendică aceeaşi validitate şi este echivalentul logic al primeia. Ar fi trebuit să se menţioneze şi faptul că nu numai obscuritatea este cunoscută prin intermediul luminii, dar şi lumina cu ajutorul o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alitate, nu dorinţa este rea ci faptul ca fa ne „orbeşte”, adică arc ceva excesiv şi de aceea nefiresc, în revedicările ei. (N. Tr.) scur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că numai ceea ce acţionează este real, după Sfântul Thomas numai binele este real, adică existent. Totuşi, argumentarea sa presupune un bine care semnifică ceva de genul „satisfăcător, convenabil, adaptat, corespunzător”. Prin urmare, ar trebui să traducem: „Omne agens agit propter bonum” prin: „Orice agent acţionează în vederea a ceea ce îi convine”. Dar aceasta este, după cum ştim, tocmai ceea ce face diavolul. Şi el posedă un appetibile (lucru dezirabil) şi tinde, fără îndoială, spre perfecţiunea nu în bine, ci în rău. Totuşi nu putem deduce de aici c3 tendinţa sa posedă natura bin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ă de aici că este posibil să reprezentăm răul ca o diminuare a binelui, dar cu o asemenea logică am putea spun” „: că: temperatura iernii arctice care ne îngheaţă nasul şi urecnne nu diferă decât cu puţin de cea care există la ecuator. Dar, în realitate, ea diferă cu 230° sub zero absolut. Toate lucrurile de pe pământ sunt „calde” pentru că niciunul nu atinge, nici măcar pe aproape, zero absolut. Aşa cum lucrurile sunt mai mult sau mai puţin bune, iar frigul nu este decât o micşorare a caldului şi răul nu este decât o micşorare a binelui. Argumentarea lui privat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lucru nu poate fi menţionat, aşa cum pretinde Jung, pentru că la Părinţii creştini lumina este axiomată ca o reprezentare a binelui, adică a lui Dumnezeu. Ea a existat încă de la început, sau, mai precis, ea este singura care are substanţă. Obscuritatea, în acelaşi context simbolic, nu are o existenţă în sine şi depinde, prin urmare, de gradele de alterare ale luminii. (N. fcr.) t Ba putem afirma aşa ceva: pentru că Diavolul acţionează şi el în concordanţă cu propria sa natură care, deşi este rea după opinia noastră, este bună pentru el. În măsura în care Diavolul nu devine înger, el îşi rămase sieşi consecvent, adică naturii sale specifice. Prin urmare, „binele” înseamnă a fi în acord cu propria ta natură naturală, chiar dacă în ochii altora această „natură” are ceva suspect. (N. Tr.) boni rămâne o petiţie de principiu eufemistică, chiar dacă răul este privit ca ua rău mai mic sau ca un efect cu carater finit şi limitat al lucrurilor create. Falsa concluzie decurge necesar din premiza: Deus = Summum Bonum, pentru că este imposibil ca binele perfect să fi creat răul. El a creat numai binele şi binele mai mic (pe care profanii l-ar numi „mai rău”)47. Dat fiindcă, în ciuda unei călduri de 230° deasupra lui zero absolut totuşi noi îngheţăm ca vai de noi, există, de asemenea, oameni şi lucruri create,. Desigur, de Dumnezeu, care nu au decât un minimum de bine şi posedă aşadar un maximum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această tendinţă de a nega realitatea răului provine din maxima: Omne honum a Deo, omne malum ah homine. Aceasta este în contradicţie cu adevărul care vrea ca cel care a creat caldul să fie, de asemenea şi autorul frigului (sau bonitas inferiorum: bunătatea lucrurilor inferioare). Putem să-l aprobăm pe Augustin că toate naturile sunt bune; dar ele nu sunt suficient de bune pentru ca răutatea lor să nu fie şi ea evi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a petrecut şi se petrece în zilele noastre în câmpurile de concentrare ale statelor dictatoriale nu poate fi calificat ca „lipsă accidentală de perfecţiune”. Aceasta ar suna ca o ironie insul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ia nu ştie ce sunt în sine binele şi răul; ea le cunoaşte numai ca judecăţi asupra unor relaţii: binele este ceea ce, dintr-un anumit punct de vedere, apare drept convenabil, acceptabil sau preţios; răul este opusul binelui. Când ceea ce numim bine este într-adevăr bine pentru noi, există de asemenea şi un rău care este şi el la fel de „real” pentru noi. Vedem că psihologia are de-a face cu o judecată mai mult sau mai puţin subiectivă, adică cu o opoziţie psihică care este inevitabilă într-o desemnare de relaţii de valoare: este bun ceea ce nu este rău şi este rău ceea ce nu este bun. Există lucruri care, dintr-un anumit punct de vedere, sunt exirem de rele, adică periculoase. Există, de asemenea şi în natura umană lucruri care sunt foarte periculoase şi, prin urmare, îi apar ca rele celui care este plasat în linia lor de tir. Nu are sens să înfrumuseţăm acest rău, căci nu am face-o decât din dorinţa de a ne proteja cu o falsă protecţie. Natura umană este capabilă de un rău infinit, iar faptele rele sunt la fel de reale ca şi cele bune, oricât de departe s-ar întinde domeniul experienţei umane, ceea ce vrea să zică că sufletul formulează involuntar judecata care discriminează. Numai inconştienţa nu cunoaşte binele şi răul. În interiorul domeniului isihologic nu ştim, oricât am n de sinceri, ce predomină în lume, râul sau binele. Ne mulţumim să sperăm că binele – adică ceea ce pare să ne convină. Nimeni nu ar îndrăzni să declare te este binele în mod general, Nici o viziune intuitivă a relativităţii şi fragilităţii judecăţii noastre morale nu ar putea să ne elibereze de aceste defecte, iar cei care îşi imaginează că sunt plasaţi dincolo de bine şi de rău sunt de obicei cei mai mari torţionari ai umanităţii, căci ei se contorsionează în chinul şi angoasa propriei lor fren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ca şi întotdeauna, este extrem de important ca omul să nu omită să vadă primejdia răului care mocneşte în el. Această primejdie este, din nefericire, foarte reală, de aceea psihologia trebuie să insiste asupra realităţii răului şi să respingă orice definiţie care l-ar privi ca insignifiant sau chiar ca inexistent. Psihologia este o ştiinţă experimentală care se ocupă de luc -uri reale, Ca psiholog, eu nu am prin urmare nici o intenţie de a mă amesteca în metafizică şi nu am competenţa cerută pentru a o face. Eu nu trebuie să intru în polemică decât acolo unde metafizica impietează asupra experienţei pe care o interpretează în chip nejustificat empiric. Critica mea privitoare la privatio boni nu este valabilă decât din perspectiva experienţei psihologice, Din punct de vedere ştiinţific, privatio boni este, aşa cum poate constata oricine, o petiţie de principiu, de unde, după cum ştim, nu putem scoate decât ce am introdus. Argumentele de acest gen nu-au nici o forţă de convingere. Dar faptul că ele sunt nu numai folosite dar şi crezute este pentru mine ceva de care nu mă pot descotorosi cu una cu două. De fapt, este o dovadă a existenţei unei tendinţe de a da, din principiu, prioritate „binelui” şi aceasta, cu toate mijloacele convenabile şi neconvenabile de care se dispune. Prin urmare, atunci când metafizica creştină se ataşează de privatio boni, ea exprimă tendinţa de a spori mereu binele şi de a micşora răul. Privatio boni poate fi, aşadar, un adevăr metafizic. Nu-mi voi da cu părerea în acest domeniu. Trebuie numai să susţin că, în domeniul experienţei noastre, albul şi negrul, lumina şi întunericul, binele şi răul sunt opuşi echivalenţi, aşa îneît unul din tei meni î! Presupune întotdeauna p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fapt elementar a fost deja apreciat cum se cuvine în Homeliile clementine, colecţie de scrieri creştine gno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use pe la anul 150 după Christos. Autorul lor compară binele şi răul cu mâna dreaptă şi mâna stângă a lui Dumnezeu şi înfăţişează creaţia în general ca formată din syzygâi, cupluri de opuşi. La fel elevul lui Bardesan, Marinus, vede binele ca luminos şi plasat la dreapta {dexion) şi răul ca obscur şi plasat la stânga (aristerorif9. Partea stângă coiespunde de asemenea femininului. Şi la Ireneu (Adv. Haer., I, 30, 3), Sofia Prunikos s-a numit Sinistra (Stânga). Clement găseşte această manieră de a vedea perfect compatibilă cu ideea de unitate a lui Dumnezeu. Dacă ne-am închipui o imagine antropomorfică a lui Dumnezeu (orice imagine a lui Dumnezeu este mai mult sau mai puţin antropomorfică), nu am putea contrazice logica şi naturalul tezei clementine. In orice caz, această viziune, care este probabil mai veche cu două sute de ani decât citatul dat mai sus, dovedeşte că realitatea răului nu conduce nicidecum la un dualism maniheist şi că ea nu primejduieşte imaginea lui Dumnezeu. Dimpotrivă, ea îi asigură unitatea, făcând-o să treacă dincolo de distincţia problematică pe care o întâlnim în viziunea yahvistă şi creştină. Yahve, se ştie, nu este drept, iar nedreptatea nu este bună. Dumnezeul creştin, dimpotrivă, este numai bun. Fără îndoială că teologia clementină s-a forţat să întindă un pod peste această opoziţie, într-o modalitate conformă cu faptele psih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a de gândire a lui Clement merită aşadar să fie studiată mai îndeaproape. „Dumnezeu, zice el, a stabilit două împărăţii ibasileias) şi două lumi iaionas) şi a decis să-i încredinţeze Răului (Ponerd) actualul cosmos, pentru că el [răul] este mic şi trece repede. Dar el a promis să-i rezerve Binelui lumea viitoare, pentru că el este mare şi veşnic”. Structura omului corespunde acestei diviziuni: corpul provine din femininul care are ca proprietate emoţia, în timp ce spiritul vine din masculinul căruia îi corespunde elementul raţionala Clement numeşte corpul şi spiritul „cele două triade50”. Omul provine din „două amestecuri” (phyramaton, lit.: aluaturi), femininul şi masculinul. Iată de ce îi sunt propuse şi două drumuri: cel al legii şi cel al absenţei legii. De fapt, s-au stabilit două împărăţii: „Una s-a numit cer şi cealaltă, cea a celor care guvernează în prezent pământul51”. „Una din cele două o violentează (ekbiazetai) 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ă universul poate fi succesiv în puterea binelui şi, respectiv, a răului, este prezentă şi în taoism. Acolo ea capătă expresia de alternanţă a vidului şi plinului, fenomen de care se face răspunzător Cerul (vezi şi nota *, p.163). (N. Tr.) f Şi în taoism găsim o bipartiţie asemănătoare: corpul uman provine din elementul pământ iyiri) care este grosier, iar spiritul provine din elementul cer (yang) care este subtil. Aceste expresii nu vor să spună altceva decât că omul, ca orice altă creatură, este constituit din unirea elementelor polare yin-yang. (N. Tr.) cealaltă”. „Altminteri, aceşti doi suverani (hegemones) sunt mâinile prompte” ale lui Dumnezeu, prin referire la Deuteronom, XXXII, 39 („Ego occidam et vivere faciam”: „Eu ucid şi dau viaţă”). El ucide cu mâna stingă şi eliberează cu mâna dreaptă. Aceste două principii „nu-şi au esenţa în afara lui Dumnezeu şi nici nu există vreun alt principiu originar (arche). Ele nu au ieşit (proeblethesari) din Dumnezeu ca nişte animale (zoa), căci ele erau în acord cu el (homodoxoi)”. „Din Dumnezeu au ieşit cele patru elemente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El este tatăl a toată substanţa (ousias) şi nu al cunoaşterii care a urmat amestecului (elementelor)52. Când ele au fost amestecate din afară, s-a născut din ele, ca un prunc, alegerea5” ’. Aceasta înseamnă că amestecul elementelor a dat naştere la inegalităţi semnificând incertitudini şi, prin urmare, necesitând decizii sau alegere [opţiune]. Cele patru elemente formează quadruplă substanţă a corpului {tetragenes tou somatos ousia) şi de asemenea a răului {tou ponerou). „Această substanţă, împărţită în genuri, a fost proiectată de Dumnezeu, dar ea a fost amestecată din afara ei însăşi, prin voinţa Creatorului {tou probalontos), pentru a produce, ca rezultat al combinării, alegerea {proaieris) care se veseleşte în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rază trebuie să semnifice ceva de genul: substanţa quadruplă este eternă {ousa aeî) şi odraslă a lui Dumnezeu, dar tendinţa către rău {he kakois khairousa proairesis) a venit din afara amestecului dorit de Dumnezeu (Kaxct tiţv tou 0eou BotiA-noiv s^cd tţ) Kpdasi au} iPs (3r|Ksv). Astfel răul nu a fost creat nici de Dumnezeu, nici de altcineva, nici proiectat în afara lui, nici ieşit din el. Petru, care s-a angajat în asemenea reflecţii, nu este deloc sigur că lucrurile s-au petrecu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este ca şi cum, independent (şi fără să o ştie?) de Dumnezeu, amestecul celor patru elemente ar fi căpătat o turnură rea, ceea ce este totuşi dificil de împăcat cu postulatul r [clementul al mâinilor opuse ale lui Dumnezeu care „se violen-[tează” reciproc. Mai ales Petru, care conduce discuţia, ezită să-i [atribuie Creatorului cauza r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ment din Roma reprezintă un creştinism al lui Petru f revelând o clară amprentă rituală {High Church) şi trădează nu [numai prin aceasta, dar şi prin doctrina dublului aspect al lui | Dumnezeu, un raport strâns cu Biserica iudeo-creştină primitivă. J Găseam în aceasta din urmă, prin mărturia lui Epiphanes, gândirea ebionită că Dumnezeu a creat doi fii: cel mai în vâr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an şi cel mai tânăr Christos54. Fără îndoială că la acest lucru f. face aluzie Mihea, unul din interlocutorii dialogului, atunci când [crede că binele şi răul, având aceeaşi obârşie, trebuie că sunt fraţi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ocalipsa (iudeo-creştină) a Ascensiunii lui Isaia, elementul central este constituit de viziunea celor şapte ceruri în j care a fost răpit profetul56. El îl vede mai întâi pe Sammael şi [oştirea sa împotriva cărora s-a angajat „un mare război” pe firmament. Îngerul îl conduce mai departe, în primul cer, şi: acolo îl duce la un tron. La dreapta acestuia se află îngerii care i sunt mai frumoşi decât cei din partea stingă. Cei din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ă pe o singură voce”; cei din stânga cântă după cum îi bate 1 capul, iar cântecele lor nu sunt identice. În al doilea cer, îngerii sunt mai frumoşi decât în primul şi nu există diferenţe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e întâmplă şi în cerurile superioare. Sammael mai ‘ exercită încă, în chip manifest, o influenţă remarcabilă asupra | primului cer, în aşa fel încât îngerii din ‘stingă*’ sunt mai puţin, frumoşi, iar cerurile inferioare mai puţin strălucitoare. Diavolul; se află pe firmament, ca şi arhonţii gnostici, şi, împreună cu j îngerii săi, el corespunde zeilor şi puterilor astrologice. Dat f fiindcă atenuarea strălucirii ajunge până în sferele superioare, sfera sa se întretaie cu sfera Trinităţii a cărei lumină penetrează la rându-i până în cerul cel mai de jos. Astfel este descrisă o imagine care reprezintă o corelare de opuşi, la fel ca mâna dreaptă şi mâna stingă. Este remarcabil că această viziune, ca şi Homeliile clementine, aparţine erei pre-maniheiste în care nu apăruse reacţia de apărare împotriva concurenţei maniheismului, încă mai era posibil să descrii o poziţie simplă şi justă de tipul yin-yang, imagine mai aproape de adevăr decât cea a privatio boni şi pe de altă parte, neaducând nici o atingere monoteismului, cum este cazul cu yin-yang în reuniunea lor în Tao, termen pe care iezuiţii l-au tradus logic prin „Dumnezeu”. Este ca şi cum tocmai dualismul maniheist i-ar fi conştientizat pe Părinţii Bisericii de faptul că. Fără a-şi da seama cu claritate, ei hrăniseră până atunci, mult şi bine, credinţa în substanţialitatea răului. Această viziune bruscă i-a condus fără îndoială la primejdiile antropomorfismului, constând în a admite că ceea ce nu poate concilia omul este deopotrivă de neconciliat şi pentru Dumnezeu. Această eroare a putut fi evitată de Biserica primitivă datorită gradului ei mai mare de inconşt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am putea presupune că, în cercurile gnostice ale iudaismului sincretist, problema imaginii yahviste a lui Dumnezeu, pusă începând cu Cartea lui Iov, a continuat să fie discutată şi aceasta cu atât mai mult cu cât răspunsul creştin la această întrebare, adică opţiunea univocă pentru bunătatea lui Dumnezeu5’, nu-i satisfăcea pe evreii conservatori. Este caracteristic în această privinţă că tocmai la evreii palestinieni a luat naştere doctrina celor doi fii opuşi ai lui Dumnezeu. În interiorul creştinismului, aceasta s-a perpetuat până la bogomili şi cathari; în iudaism, ea se continuă în speculaţia religioasă şi îşi va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g continuă să confunde ideea de substanţialitate a răului, adică credinţa în răul autonomizat, cu concepţia dualistă care acceptă, formal, existenţa elementelor de umbră în pier orna. (N. Tr.) expresia durabilă în cele două părţi ale arborelui kabbalistic al sefiroturilor, în Hessed (Milă) şi Din (Judecată), Un savant rabin, M. Z. Werblowski, m-a onorat cu faptul de a culege pentru mine o serie de afirmaţii din literatura ebraică cu privire la a-ceastă problemă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binul Iosif spune: „Cuvântul: «Şi nimeni dintre voi să nu iasă din poarta casei sale până în zori» (Ieşirea, XI15 2259) vrea să zică că dacă i se lasă mână liberă Exterminatorului el nu mai distinge bunii de răi. Ba chiar; el începe cu cei drepţi” 60. Apropo de Ieşire, XXXIII, 5: „Dacă numai şi o clipă aş sta între vois eu v-aş nimici”, Midrasch declară: (Yahve vrea să zică): „Aş putea să mă mânii pe voi o clipă – aşa că scris este: «Ascunde-te o clipă până ce trece mânia» – şi să vă nimicesc”, Yahve atrage atenţia asupra mâniei sale necontrolate. Atunci când în momentele de mânie divină este proferat im blestem, el se împlineşte fără înconjur. Iată de ce Balaam era cel „care cunoaşte gândurile Prea-înaltului61” şi a fost solicitat de Balaq să-l blesteme pe Israel, acest vrăjmaş atât de primejdios. Aceasta vrea să zică că el cunoştea momentul mâniei lui Yahve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 şi mila lui Dumnezeu sunt la dreapta sa, dreptatea şi judecata sunt la stânga. Astfel s-a zis apropo de I Regi, XXII, 19 („Eu văd</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Toată oştirea cerului ţinându-se la dreapta şi la sânga sa”): „Există, oare, acolo sus o stângă şi o dreaptă? Aceasta vrea să însemne că intercesorii se află la dreapta şi acuzatorii la stânga „. S-a zis apropo de Ieşire XV, 6: („Dreapta ta, Doamne, este putere minunată, stânga ta, Doamne, zdrobeşte vrăjmaşul”): „Când Israel a făcut voia lui Dumnezeu, el a făcut ca stânga să devină dreapta; când el nu a făcut voinţa lui Dumnezeu, el însuşi a schimbat-o pe dreapta în stânga64”. „Stânga lui Dumnezeu sfărâmă în bucăţi; dreapta sa atrage la el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ectul primejdios al dreptăţii lui Dumnezeu a fost expus în următoarele reflecţii: „Aşa grăit-a Simţul, binecuvântat fie el: Dacă creez, lumea cu milă, păcatele ei vor predomina: dacă o iac cu dreptate, oare cum ar mai supravieţui ea? Lată de ce o creez cu dreptate şi milă. Fie ca ea să dureze1.’” Acest Midrasch spune apropo de Facere XVIII, 23 (rugăciunea lui Abraham pentru Sodoma): (Abraham vorbeşte): „Dacă vrei să ai lumea, să nu existe în ea o (aspră) dreptate. Dacă vrei să ai dreptatea, lumea nu va mai fi. Tu vrei să ţii ambele capete ale frânghiei şi să-l ai şi pe unul şi pe celălalt, concomitent. Dacă nu cedezi un pic, lumea nu va supravieţui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îl preferă pe păcătosul care se pocăieşte decât pe drept şi îl protejează cu dreptatea sa, acoperindu-l cu rama sa, ascunzându-l sub tronul său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o de Habacuc II, 3 („Dacă (viziunea) se lasă aşteptată, aşteapt-o”) Rabbi lonathan a zis: „Dacă crezi: «Numai noi aşteptăm, El nu aşteaptă», scris este: «Dumnezeu aşteaptă să vă miluiască» (Isaia, XXX, 18). Iar dacă aşteptăm şi noi şi El, oare ce să mai împiedice (mântuirea)? Dreptatea divină este cea care o împiedică6 „. În acelaşi sens trebuie înţeleasă şi rugăciunea lui Rabbi lonathan: „Fie vrerea ta să observi oprobiul nostru şi să contempli nimicnicia noastră. Îmbracă-ne în mila ta, acoperă-ne cu puterea ta, înveşmântează-te în iubire şi încinge-te cu binecuvântare şi fie ca bunătatea şi mângâierea ta să stea înaintea ta70”. Dumnezeu este pur şi simplu implorat să-şi amintească de atributele sale bune. Există o tradiţie după care Dumnezeu se roagă pe Sine: „Fie vrerea mea ca mila mea să precumpănească şi compasiunea mea să acopere celelalte atribute”. Această tradiţie îşi găseşte confirmarea în următoarea poveste, „Aşa grăit-a Rabbinul Ismael, fiul lui Eliseu: «Intrai într-o zi în sfânta sfintelor pentru a aduce sacrificii de parfumuri şi văzui acolo pe Actariel Ya71 Yahve Sabaoth72 aşezat pe tronul său slăvit şi el îmi zise: «Fiul meu Ismael, binecuvântează-mă!» Iar eu i-am zis: «Stăpâne al lumilor, fie vrerea ta ca mila ta să precumpănească asupra mâniei şi ca milostivirea ta să acopere toate atributele şi ca să-i tratezi pe fiii tăi cu milostivire şi nu cu aspră dreptate». Şi el înclină capul spre mine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greu să vedem, în lumina acestor citate, efectul produs de imaginea divină contradictorie care era cea a lui Iov. Ea a fost un obiect al speculaţiei religioase în interiorul iudaismului şi l-a influenţat, prin intermediul kabbalei, pe Iacob Boehme, la care întâlnim o ambivalenţă analoagă între iubirea lui Dumnezeu şi focul mâniei sale în care este ţinut prizonier Lu-cifer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ăsura în care psihologia nu este metafizică, nu putem deduce un dualism metafizic din constatarea opuşilor echivalenţi care este opera ei, sau, după caz, nu-i putem imputa acest lucru75. Psihologia ştie că opuşii echivalenţi sunt inevitabili condiţiilor inerente actului cunoaşterii, fără de care distincţiile ar fi imposibile. Dar nu este absolut probabil ca un element atât de strâns legat de actul cunoaşterii să fie totdată şi o proprietate a obiectului. Este mai preferabil să gândim că, mai înainte de) aţe, conştiinţa noastră este cea care trasează distincţiile. Ierurilor, care le apreciază şi chiar le crează acolo unde nu este jerceptibilă nici o distin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sistat asupra doctrinei privatio boni pentru că ea este, într-un anumit sens, responsabilă de o concepţie optimistă a răului în natura umană şi de o concepţie foarte pesimistă despre sufletul omului. In contraparte, istoria creştinismului primitiv, cu o logică fără cusur, a plasat un Antichrist în faţa Christosului. Căci cum am putea vorbi de „sus” dacă nu ar exista un „jos”, de „dreapta” dacă nu ar exita „stingă”, de „bine” dacă nu ar exista „rău” şi dacă unul din ele nu ar fi la fel de real ca celălalt? Diao dată în plus: realitatea răului nu este negată; ceea ce se neagă este voiul a intrat în lume ca o contrapaite reală a lui Dumnezeu odată cu Christos, iar în cercurile iudeo-creştine Satan este privit, aşa cum am văzut, ca fratele mai vârstnic al lui C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există şi un alt motiv care mă incită să pun în lumină privatio boni: deja la Vasile întâlnim tendinţa de a atribui concomitent răul şi caracterul de me on (ne-fiinţă) dispoziţiei (dia-thesis) sufletului. Dat fiindcă, după acest autor, răul îşi are obârşia în uşurătatea umană şi, prin urmare, se datorează unei neglijenţe, el nu există de fapt decât ca o neatenţie psihologică, iar aceasta este într-atât o „cantitate neglijabilă” încât răul se dizolvă pur şi simplu ca un fum. Fără îndoială că uşurătatea este un aspect al răului care trebuie luat în serios, dar este un element care pote fi eliminat printr-o schimbare de atitudine. Pur şi simplu am putea acţiona altfel, dacă am vrea. Condiţia psihologică este ceva atât de fugitiv şi cvasi-ireal încât tot ce se reduce la ea capătă un caracter de futilitate sau de eroare fortuită şi, din acest motiv, ea este minimalizată. Rămâne deschisă problema de a şti în ce măsură subestimarea modernă a sufletului s-a ivit din această prejudecată. Aceasta atârnă cu atât mai greu cu cât su-fletui este bănuit, astfel, ca fiind obârşia răului. Fără îndoială că Părinţii Bisericii nu şi-au dat seama de puterea fatală pe care i-au atribuit-o astfel sufletului. Trebuie să fii absolut orb pentru a nu vedea rolul strivitor pe care l-a jucat răul în lume. A fost necesară intervenţia personală a lui Dumnezeu pentru a elibera materialitatea lui, autonomia în sensul de creatură, fie ea demon sau cine ştie ce altă fiinţă de sine stătătoare. Jung nu înţelege acest aspect şi, în consecinţă, îi impută „filosofiei ecleziastice” idei care nu îi aparţin.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răul este o eroare psihică de mică anvergură nu înseamnă, automat, că efectele lui ar trebui să fie şi ele, minore. Este suficient să ne gândim la ceea ce a însemnat obsesia erorii elementare în dispozitivele super-sofisticate ale rachetelor balistice, pentru a înţelege că un holocaust la scară planetară s-ar fi putut declanşa dintr-o simplă neatenţie! (N. Tr.) umanitatea de blestemul răului, căci fără această intervenţie omul s-ar fi pierdut. Dacă această gigantică putere a răului îi este atribuită sufletului, nu poate rezulta decât o inflaţie negativă, adică o revendicare demonică a puterii inconştientului şi, prin urmare, o intensificare a acestuia din urmă*. Această consecinţă inevitabilă este anticipată în figura Antichristului şi se reflectează în evenimentele contemporane, caracteristice specificului erei creştine a Peştilor, care se apropie de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reprezentărilor creştine, Christos figurează fără doar şi poate Şinele7. În calitatea sa de chintesenţă a individualităţii, el are ca atribute unicitatea şi faptul că nu a venit decât o singură dată. Dat fiind faptul că Şinele psihologic este un concept transcendent, pentru că el exprimă totalitatea conţinuturilor con-şti-ente şi inconştiente, el nu poate fi descris decât în termenii antinomiei77, ceea ce înseamnă că atributele menţionate mai sus trebuie să fie completate cu contrariile lor, pentru a caracteriza în chip corect faptul transcendental. Acest lucru se poate face cât se poate de simplu sub forma următoarei cuaternităţi: Venit o singur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edem deloc cum o eroare psihologică trebuie să fie identificată cu „o revendicare demonică a puterii inconştientului”. La urma urmei, inconştientul nu este echivalent cu psihicul luat în totalitatea lui. Probabil că Jung atribuie inconştientului o valoare morală negativă şi, de aici, formula lui absolut nefericită.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ula de faţă nu exprimă numai Şinele psihologic, ci şi figura dogmatică a lui Christos, în calitatea sa de om istoric, Christos a apărut o singură dată; în calitate de Dumnezeu, el este universal şi etern. Şinele ca individualitate a apărut o singură dată în chip unic; dimpotrivă, ca simbol arhetipal, el este o imagine a lui Dumnezeu, şi, prin urmare, universal şi „etern” 7. Teologia îl desemnează pe Cliristos ca total bun şi spiritual; prin urmare, este necesar să se nască din cealaltă parte un element „rău” şi „htonian” sau „natural”, care îl desemnează pe Anti-christ. De aici ia fiinţă o cuatemitate de opuşi care este unificată pe planul psihologic prin faptul că Şinele nu este doar „bun” şi „spiritual”; rezultă astfel că umbra acestuia este cu mult mai puţin neagră. De altfel, opuşii elementului „bun” şi „spiritual” nu mai sunt sepa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rial/hton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u încă de timpuriu a fost recunoscut şi spus că omul Isus, f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ei, este principium individuationis, După Hyppolit, Basi-lide8j declara: „Isus a devenit premizele distincţiei speciilor (phyloh’inesis), iar pătimirea n-a avut alt scop decât distingerea lucrurilor amestecate în specii. Astfel, zice el, filiaţia completă care fusese lăsată în urmă într-o stare de absenţă a formei {amor-phia) a trebuit să parvină la o distincţie de specii {dein philo-krinethenai), la fel cum Isus a fost supus la rândul său la o asemenea distincţie {pephylokrinetai) v’. În doctrina destul de complexă a lui Basilide, Dumnezeul „ne-existent” a născut o triplă filiaţie {hyiotes): primul „Fiu”, a cărui natură este mai subtilă, rămâne sus alături de Tatăl; al doilea, a coborât un pic mai jos, datorită naturii sale mai grosiere {pachyimerestera), dar el păstrează „aripi, ca cele pe care i le-a dat sufletului Platon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edru”. Cât îl priveşte pe al treilea Fiu, a cărui natură are nevoie de o purificare {apokatharsis), el a căzut jos în „lipsa de formă”. Această filiaţie este, aşadar, datorită impurităţii sale, cea mai grosieră şi cea mai apăsătoare. Recunoaştem fără dificultate, în aceste trei emanări sau manifestări ale Dumnezeului neexistent, trihotomia spirit-suflet-corp {pneumatikon-psychikon-sarkikon). Spiritul este elementul cel mai subtil şi cel mai elevat; sufletul, în calitatea sa de ligamentum spiritus et corporis (liant dintre spirit şi corp) este mai grosier decât spiritul, dar are „aripi de vultur” 85 pe” ntru a căra elementul greu spre regiunile superioare. Amândoi sunt de natură subtilă şi, prin urmare, locuiesc, la fel ca eterul şi vulturul, în regiunea luminoasă sau în apropierea ei, în timp ce corpul, pentru că este greu, tenebros şi impur, este lipsit de lumină, dar conţine totuşi sămânţa divină a celei de-a treia filiaţii; totuşi, el se află într-o stare inconştientă de absenţă a formei. Această sămânţă este cumva trezită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ificată de Isus, făcută aptă de ascensiune (anadrome66) tocmai mulţumită faptului că în Isus însuşi opuşii au fost dife- [renţiaţi (cu ocazia pătimirii, crucificării sau divizării în patru ‘). Isus este, deci, modelul trezirii celei de-a treia filiaţii, figură a umanităţii rămase în obscuritate. El este eso anthropos pneu-matikos, omul spiritual interior88. El este, de asemenea, un omolog perfect al trihotomiei: Isus fiul Măriei reprezintă omul încarnat; predecesorul său imediat este al doilea Christos, fiul arhon-telui superior din Hebdomadă, şi, în fine, prima sa prefigurare este Christosul, fiul arhontelui superior din Ogdoadă, demiurgul Yahve89. Această trihotomie a figurii anthroposului corespunde aşadar, precis, pe de b parte, celor trei filiaţii ale Dumnezeului ne-existent şi, pe de altă parte, tripartiţiei naturii umane. Prin urmare, avem trei dihoto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fili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fili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fili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os din Ogdoadă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os din Hebdomadă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fiul Măriei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era corpului greu şi obscur trebuie căutată amorphia, absenţa formei în care se găseşte a treia filiaţie. Aşa cum am indicat mai sus, ea pare să fie practic echivalentă cu „inconştienţa”. G. Quispel a scos în relief conceptul de agnosia (= inconştienţă) la Epiphanes: „Oxs ydp e^ap%f|&lt;; 6 Ai3xo7idTCop aoxoq ev sauxco 7repiei%e ta Tidvia ovxa ev scund) ev dyvcoai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Aşa cum, la început, Autopator-ul [Tatăl al său însuşi] conţinea în el toate lucrurile care erau în el în stare de inconştienţă90^</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mai degrabă, cu ideea de mobilitate plastică, de proteiform. Corpul nu are o formă constantă, el este permanent supus schimbărilor şi transformărilor la toate nivelurile de existenţă.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gnozia s-ar traduce mai degrabă prin ne-ştiinţă, ne-cunoaştere, ignoranţă, în sensul că lucrurile care se află în Autopator nu au cunoştinţă că se află în El. Aici nu este vorba de inconştienţă în sens psihologic, aşa cum sugerează Jung, ci de ceva ce ţine de cunoaştere sau de intenţie deliberată. Fragmentul citat din Epiphanes poate să însemne: la început toate lucrurile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subliniat şi termenul anoeton, la Hyppolit, care s-ar traduce cel mai bine prin „inconştient”. Amorphia se raportează, la fel ca şi agnosia şi anoeton, la starea iniţială a lucrurilor, adică la potenţialitatea conţinuturi lor inconştiente pe care Basilide o defineşte, în chip frapant, ca sămânţă ne-existentă a universului, cu forme şi substanţă multiple (ox) K 6v p%£pxox&gt; koguou TtoXufxopcpov ouoij kou 7ro? O) oi&gt;Giov)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magine a celei de-a treia filiaţii oferă o anumită analogie cu filius philosophorum medieval şi cu filius Macro-cosmi, care reprezintă de asemenea un suflet al lumii ce dormitează în materie93. Deja la Basilide, corpul capătă o importanţă specială şi neaşteptată, deoarece o treime din divinitate se bazează pe el şi pe materialitatea lui. Aceasta nu înseamnă nimic altceva decât o numinozitate considerabilă atribuită materiei, în care eu văd o anticipare a sensului „mistic” al materiei care apare în alchimie şi – last but nor least – în ştiinţele naturii. Din punct de vedere psihologic, este foarte important că Isus reprezintă omologul celei de-a treia filiaţii şi că el este modelul şi trezitorul, pentru că, prin pătimirea lui, opuşii au fost separaţi în el devenind astfel conştienţi, în timp ce în omologul său, cea de-a treia filiaţie, ei rămân inconştienţi atâta vreme cât se află în starea de absenţă a formei şi de indistincţie. Cu alte cuvinte, umanitatea inconştientă deţine o sămânţă corespunzătoare modelului lui Isus. La fel cum omul Isus nu a devenit conştient decât graţie luminii născute din Christosul superior care a separat în el naturile, lumina care emană din Isus trezeşte sămânţă din omul inconştient, permiţând o distingere analoagă a opuşilor. Această modalitate de a vedea corespunde exact faptului psihologie că aflau în starea lor naturală fără să o ştie (sau fără să o caute în mod deliberat). Reprezentări foarte asemănătoare găsim şi în taoismul filosofic, la autori ca Lao Zi, Zhuang Zi, Lie Zi, etc. (N. Tr.) imaginea arhetipală a Sinelui apare în vise, chiar dacă conştientul visătorului nu conţine nici o reprezentare de acest gen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închid acest capitol fără a formula câteva consideraţii care mi se impun în faţa importanţei problematicii tratate aici. Punctul de vedere al unei psihologii care are ca obiect fenomenul psihic relevă lucruri dificil de sesizat şi adeseori greşit înţelese. Dacă revin prin urmare aici, asupra punctelor fundamentale, cu riscul de a mă repeta, este numai pentru a preveni falsele concepţii pe care le pot naşte expunerile mele precedente şi, în consecinţă, pentru a-l scuti pe cititor de dificultăţi inu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lela pe care am trasat-o aici între Christos şi Sine nu are nimic altceva decât o semnificaţie psihologică, cam tot aşa cum cea cu peştele are un sens mitologic. Nu este vorba nicidecum de o intruziunea în domeniul metafizic, adică în cel al credinţei. Figurile lui Dumnezeu şi lui Christos, proiectate de către imaginaţia religioasă, sunt inevitabil antropomorfice şi trebuie să fie acceptate ca atare; aşadar, ele trebuie explicate ca toate celelalte simboluri. Tot aşa cum anticii credeau că au vorbit mai mult despre Christos cu ajutorul simbolului peştelui, alchimiştii aveau la rândul lor sentimentul că au lămurit şi aprofundat imaginea lui Christos punând-o în paralelă cu piatra; şi tot aşa cum simbolismul peştelui s-a spulberat cu timpul, la fel s-a întâmplat şi cu piatra filosofală. Totuşi, apropo de acest din urmă simbol, există afirmaţii care îl fac să apară într-o lumină deosebită şi punând un asemenea accent asupra pietrei încât ne-am putea întreba dacă, în definitiv, Christos nu a fost considerat ca un simbol al pietrei. Astfel, s-a trasat o dezvoltam care, cr aiutorul unor reprezentări iohanice şi pauliniene, îl face să între pe Christos In domeniul experienţei interioare imediate şi descoperă în d o figură a omului total. Între acest fapt şi dovada psihologică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enţei unui anumit conţinut arhetipal, care posedă toate calităţile care caracterizează imaginea lui Christos sub trăsăturile sale antice şi medievale, s-a stabilit de la sine o legătură. Astfel, [i se pune şi psihologiei moderne, ca şi alchimistului, următoarea | întrebare: Şinele este oare un simbol al lui Christos sau Cristos este un simbol al Sin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ul studiu am îmbrăţişat al doilea element al alternativei. Am încercat să arăt cum imaginea tradiţională a lui Christos reuneşte în ea caracteristicile unui arhetip, care este cel al Sinelui. Planul şi metoda mea nu au vizat în principiu altceva decât, să zicem, efortul unui istoric al artei care caută să stabilească diferitele influenţe care au contribuit la formarea ‘ unei anumite imagini a lui Christos. Astfel se face că întâlnim conceptul de „arhetip” la fel de bine în istoria*artei, ca şi în filologie şi în critica şi istoria textelor. Arhetipul psihologic se ‘distinge însă prin faptul că el priveşte o stare de fapt psihică universală şi vie, ceea ce schimbă total natura lucrurilor. Suntem 1 tentaţi să acordăm o mai mare importanţă prezenţei vii şi ime-i diate a arhetipului, decât ideii de Christos istoric. Aşa cum s-a mai spus, putem constata şi la alchimişti o înclinaţie de a acorda prioritate pietrei în raport Christos. Sunt departe de orice intenţie misionară şi, prin urmare, doresc să declar expres că nu este vorba aici de o profesiune de credinţă, ci de constatări ştiinţifice. Dacă înclinăm să vedem în arhetipul Sinelui agentul real, şi, prin: urmare, în Christos, un simbol al Sinelui, trebuie să reţinem fap-l tul că există o diferenţă esenţială între perfecţiune şi totalitate: i-j maginea lui Christos este cvasi-perfectă (sau concepută ca; atare), în timp ce arhetipul (atât cât ştim) semnifică totalitatea, dar este departe de perfecţiune. Avem aici un paradox, o af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fecţiunea” poate exprima şi ea ideea de totalitate. În sensul a ceva care este complet, căruia nu îi lipseşte nimic. Desigur că în acest sens nu înmaţie care priveşte ceva indescriptibil şi transcendental. Realizarea efectivă a Sinelui, care trebuie să decurgă din recunoaşterea supremaţiei sale, conduce, prin urmare, la un conflict fundamental şi, mai precis, la o suspendare între opuşi, amintind de crucificarea lui Christos între tâlhari. Rezultatul ei trebuie să fie o cvasi-totalitate, dar aceasta nu implică perfecţiunea. Efortul spre o teleiosis (perfecţiune) este nu numai legitim dar constituie şi o proprietate înnăscută a omului, care este una din rădăcinile cele mai puternice ale civilizaţiei. Acest efort este atât de intens încât el se schimbă într-o pătimire care atrage totul la ea. Tindem în chip natural spre perfecţiune, într-o direcţie oarecare. Arhetipul, dimpotrivă, îşi găseşte perfecţiunea în totalitatea sa, care este o teleiosis de al gen. Acolo unde domneşte el, vom fi, conform naturii sale arhaice, constrânşi la totalitate, în pofida oricărui efort conştient. Cu siguranţă, individul trebuie să tindă spre perfecţiune („Fiţi perfecţi aşa cum este şi Tatăl vostru din cer” [Mat., V, 48]), dar el trebuie să sufere şi contrariul intenţiei sale, pentru a-i da totalităţii ceea ce i se cuvine. („Aşadar, aflu în mine această lege: când vreau să fac binele, răul este legat de mine” [Rom., VII, 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ituaţie corespunde aproape pe deplin imaginii lui Christos: el este omul perfect şi, totodată, crucificatul. Ar fi dificil să imaginăm o imagine mai veridică a scopului efortului etic. În orice caz, ideea Sinelui transcendental, care îi serveşte psihologiei ca ipoteză de lucru, nu va rivaliza cu ea, căci, deşi este un simbol, îi lipseşte caracterul de eveniment care este cel al revelaţiei istorice. Această idee s-a născut, ca şi ideea orientală de Atman sau de Tao, din recunoaşterea cel puţin parţială a faptului – care nu se bazează pe credinţă sau pe speculaţia mecape nici o sugestie de natură morală. (Vezi şi notele mele la Tao în aforisme, AROPA, 1997.) (N. Tr.) tafizică, ci pe experienţă – că inconştientul poate, în anumite condiţii, să producă spontan un simbol arhetipal al totalităţii. Trebuie să conchidem din aceasta că un arhetip de acest gen este universal prezent şi dotat cu o anumită numinozitate. In acest sens există efectiv nenumărate mărturii istorice, ca şi materiale modeme demonstrative furnizate de cazuri95. Figurările naive şi neinfluenţate de simbolism arată că i s-a asociat o semnificaţie centrală şi supremă, în virtutea faptului că el [arhetipul] constituie o conjuncţio oppositorum. Acest lucru nu poate fi înţeles, fireşte, decât ca un paradox, căci o unificare de opuşi nu poate fi concepută decât ca o abolire a acestora. Caracterul de paradox se referă la toate faptele transcendentale, căci el exprimă în chip adecvat natura lor indescript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unde domneşte arhetipul Sinelui, vedem cum apare inevitabil, ca o consecinţă psihologică, această stare conflictuală pe care o exprimă simbolul creştin al crucificării, această stare acută de absenţă a mântuirii care nu se sfârşeşte decât cu consu-mmatum est. Recunoaşterea arhetipului nu eludează deci misterul creştin, ci crează, în chip necesar, condiţia psihologică fără de care care „mântuirea” apare ca absurdă^. Această afirmaţi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g este de părere că imaginea Christului crucificat şi neprihănit nu constituie o realitate istorică. Ea este o elaborare teologică ce urmăreşte scopuri etice şi morale. Dimpotrivă, ideea transcendentală a Sinelui, descoperită pe cale empirică de către psihologia abisală, ca şi paralele ei din filozofile orientale, asumă o concreteţe manifestă. În plus, ea este atestată şi de alte surse psiho-sociale („neinfluenţate de simbolism”), de cazuistica psihiatrică, etc. (N. 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spus, din punct de vedere psihologic, mântuirea capătă o expresie concretă. Ea nu mai este legată de reprezentări obscure religioase sau de credinţe de mult depăşite. Mai mult chiar, ea nu este garantată de executarea unor performanţe de domeniul moralei şi eticii, aşa cum ne-a încredinţat creştinismul militant.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seamnă deloc că îi luăm cuiva de pe umeri o greutate pe care nu era de presupus că avea să o poarte. Fiinţa „totală” ştie în ce măsură fiinţa umană îşi este sieşi insuportabilă. Aşadar, din punct de vedere creştin, nu ar trebui să i se obiecteze nimic, cel puţin după părerea mea, cuiva care se simte apăsat de sarcina realizării individuaţiei impusă de natură, ca şi a totalităţii, adică a integralităţii. Dacă procedează, în acest sens, într-o maniera conştientă şi intenţionată, el evită toate manifestările îndoielnice care decurg dintr-o individuaţie refulată. Altfel spus, dacă el îşi asumă de bună voie integralitatea, nu o va mai experimenta în chip negativ şi fără ştirea lui. Este acelaşi lucru cu a spune că dacă cineva coboară într-un puţ adânc, ar fi de dorit să se angajeze în această acţiune înconjurându-se de toate precauţiile necesare, decât să rişte să se arunce cu capul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ul intolerabil al opuşilor în psihologia creştină provine din exacerbarea lor morală. Acest lucru ni se pare firesc, deşi istoric vorbind el corespunde moştenirii Vechiului Testament, adică dreptăţii care se conformează Legii [mozaice]. A-ceastă influenţă particulară lipseşte în chip frapant în Orient, în religiile filosofice ale Indiei şi Chinei. Prefer să nu evoc aici problema de a şti dacă această accentuare a opuşilor, care sporeşte suferinţa, corespunde sau nu unui grad superior de adevăr, ci doresc numai să-mi exprim dorinţa de a se examina, la lumina legilor noastre psihologice amintite mai sus, situaţia prezentă a lumii, care arată întreaga umanitatea dezbinată, ca niciodată, în două părţi aparent de neconciliat. Dacă un fapt interior nu este conştientizat, el ni se prezintă din exterior ca un eveniment al destinului. Altfel spus, dacă individul rămâne monolitic şi nu conştientizează opuşii săi interiori, este probabil ca universul să trebuiască să figureze conflictul şi să se scindeze în două părţ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NOTELE AU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1 Ioan, II,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firmaţia Bisericii se reclamă mereu din II Thess. II, 3 şi urm., unde se vorbeşte de apostazie, de îv6pGWio&lt;; xrâvoulac; [duapTiap] (omul anarhiei, omul fără lege) sau de vioc, vrânoXeiaq (fiul pierzaniei) care trebuie să fie heraldul parusiei Domnului. Acest nelegiuit va lua locul lui Dumnezeu dar în final va fi ucis de Domnul Isus (prin suflul care iese din gura sa). El va face miracole kcxx ‘evâpyEiav xoij Saxavd (cu puterea lui Satan), El se va manifesta înainte de toate prin minciună şi înşelăciune. Ca model s-a invocat Daniel XI, 36 şi u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tate”, vezi Psihologie şi alchimie, tr rom., Teora, 19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H paaileia xou ©eou evxoc; uumv «mv. („împărăţia lui Dumnezeu este înăuntrul vostru” sau „printre voi”.) „Ea nu vine cu semne exterioare {cum observatione) încât să putem zice: este aici sau este acolo, pentru că ea este deopotrivă în interior ca şi pretutindeni”. (Luca, XVII, 20 şi urm.) „Ea nu este din această lume (exterioară)”. (Ioan, XVIII, 35.) Analogia îmărăţiei lui Dumnezeu cu omul vine din parabola semănătorului. „Simile facturii est coelorum homini qui seminavit, etc.” (împărăţia cerurilor este asemănătoare cu un om care a semănat, etc.) (Matei, XIII, 24 Cf. de aesemenea XIII, 45; XVIII, 23; XXII, 2, etc.) Citim în papirusul din Oxyrynch: „f| papiAEÎa xcov oupavcbv evxoc; uurov eoxi kcu oaxiţ dv Eauxov yvcb xaixnv EUpnaEi sauxoDt; yvcbasaGe” (împărăţia cerurilor este înăuntrul vostru şi cel care se va cunoaşte pe sine o va găsi. Cunoaşte-te pe tine însuţi, etc) Grenfell şi Hunt, New Say-ing ofJesus, 1904, p.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ezi expunerile mele despre Christos ca arhetip în Symbolik des Geistes, 1948, p. 3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t haec imago censenda este Dei în homine, quod eosdem motus el sensus habeat humanus animus, quos este Deus, licet non tales quales Deus” (Adversus Marcionem, II, 14, col. 3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In Lucam homilia, VIII (col. 1820): „Şi considerem Dominum salva-torem imaginem esse indivisibilis dei, et videam meam factam ad imaginetn conditoris, ut imago esset imaginis: neque enim anima mea specialiter imago este Dei, şed similitudinem imaginis prioris effecta esf (Dacă consider că Dumnezeul Mântuitor este imaginea Dumnezeului invizibil şi dacă văd că sufletul meu este făcut după imaginea creatomlui pentru care el este imaginea imaginii: de fapt sufletul meu nu este chiar imaginea lui Dumnezeu, ci a primit asemănarea imaginii an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rincipiis, 1, II, 8 u</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salvatoris figura este substantiae vel subsis-tantiae De? (Figura Mântuitorului care este substanţa sau subzistenţa lui Dumnezeu.) In Genesim homiha, I, 13: „Quae est ergo alia imago Dei aa cuius imaginis similitudinem factus este homo, nisi salvator, qui este primo genitus omnis creaturae?” (Aşadar, ce altă imagine a lui Dumnezeu după asemănarea imaginii căreia s-a făcut omul, dacă nu Mântuitoral nostru care este primul născut dintre toate creaturile?) Selecta în Genesim, IX, 6: „Imago autem Dei invisibilis salvator” (Mântuitorul este imaginea Dumnezeului in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n Gen. Horn., I, 13: „îs autem qui ad imaginem Dei factus est et ad similitudinem, interior homo nostre est, invizibilis et incorporalis, et inco-rruptus atque immortalisn. (Cel care a fost făcut după imaginea şi asemănarea lui Dumnezeu este omul nostru interior, invizibil şi ne-corporal, incoruptibil şi nemu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 princip., IV, 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Retractationes, I, XXVI, (col. 626): „(Unigenitus)</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Tantummodo imago ete, non ad imaginem’*. [(Fiul unic) este însăşi imaginea, nu după imag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narrationes în Psalmos, XLVIII, sermo II (col. 564): „Imago Dei in-tus est, non est în corpore. Ubi est intelectus, ubi est mens, ubi raţio inveti-gandae veritatis</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Ibi habet Deus imaginem suam”. Vezi şi Enarr In Ps XLII, 6: „Ergo intelligimus habere nos aliquit ubi imago Dei est, mentem scilicet atque rationem” (Noi înţelegem deci că avem ceva în care se află imaginea lui Dumnezeu, adică spiritul şi raţiunea.) Sermo XC, 10 (col. 566): „Veritas quaeritur în dei imagine’”, (Adevărul locuieşte în imaginea lui Dumnezeu.) Dimpotrivă, Liber de vera religione declară: „/«interiore homine habitat veritas”. (Adevărul locuieşte în omul interior.) Vedem prin aceasta coincidenţa dintre imago Dei şi interior h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narr. In Ps. LIV, 3 (col. 629): „Porro autem, charissimi, meminisse debemus ad imaginem Dei nos esse factos, nec alibi quam în ipso inte-llectu”</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Ubi autem homo ad imagine deifactum se novit, ibi aliquid în se agnoscit amplius esse quam datum est pecoribus”. (Iată de ce, prea-iubite, noi trebuie să ne amintim că am fost făcuţi după imaginea lui Dumnezeu, dar nicăieri altundeva decât în inteligenţ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colo unde omul se ştie creat după imaginea lui Dumnezeu, el recunoaşte că are în el mai mult decât li s-a dat anima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Cor., XV 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n loannis evangelium, tract. LXXVUI, 3 (col 1836); „Ckristus este Deus, anima rationalis et caro”. (Christos este Dumnezeu, suflet raţional şi c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ermo CCXXVIl, 4 (col, 1124): „Verbum suscepu totum quasi plenum hominem, animam et corpus hominis Ei şi aliquid scrupulosius vis audire quia animam et carnem habet etpec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narr. în Ps., LIV, I (col, 6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ontra Faustum, XXII, 38 (col. 424); „Est enim et sanda Ecclesia Domino Jesu Christo în occulto uxor. Occulte quippe atque intus în abscon-dito secreto spirituali anima humana inhaeret Verbo Dei, ut sunt duo în carne una”. (Căci sfânta Biserică este deopotrivă, în chip ascuns, soţia Domnului Nostru Isus Christos, De fapt, în chip voalat şi în interior, în taina spiritului, sufletul omului se ataşează de verbul lui Dumnezeu, pentru ca să fie doi într-o singură carne.) Augustin se referă aici la Eph V, 31 şi urm.; „lată de ce omul îi va părăsi pe tatăl său şi pe mama sa şi se va uni cu soţia sa Această taină (|xu0tr|piou, sacramentum) este mare şi o spun în raport cu Christos şi cu Bise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ugustin, De Trinitate, XIV, 22;„</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Reformamim în noviiate mentis vestrae, ut incipiat illa imago ab illo reformări a quo formata est”. (Refor-maţi-vă în noutatea spiritului vostru, pentru ca această imagine să înceapă să fie reformată de cel prin care ea a fost fo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Trimit la prezentarea acestor date în: C. G Jung, „Simbolismul man-dalei”, Psihologie şi alchi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sihologie şi alchimie, „Simbolurile sin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t’f. Despre acest subiect, paragr.81 din Aton., op. 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reneu, Adversus haereses, II, V, 1, aminteşte doctrina gnostică după care Christos (ca Logos demiurg), în momentul în care a creat fiinţa Mamei sale, „a azvârlit-o din pleroma, adică a separat-o de cunoaştere”. De fapt, creaţia sa produs în afara pleromei, în umbră şi în vid. După doctrina lui Valentin (Adv. Haer. I, 11, 1) Christos nu a ieşit din eonii pleromei, ci din mama situată în afara pleromei. Ea l-a născut „cu o umbră”. Dar el, „pentru că este bărbat”, a tăiat umbra de la el şi s-a reîntors în pleroma (kcu toutov [Xpioxov] (X£V dte dppeva Craap/ovra drcoKoyavra dcp’âauttrij tijv okuxv dvaspausiv sic xo n&gt; „f|pi» ua) în timp ce mama sa „a fost lăsată în urmă, în umbra şi vidul substanţei spirituale”, pentru a-i naşte pe „demiurgi şi [pe] pantocrator-x lumii inferioare”. Cât priveşte umbra care plana deasupra lumii, ea este, aşa cum o ştim di» evanghelii, princeps hujus mundi, prinţul acestei lumi. Diav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f. Schărf, Die Gestalt Satans im Alten Tes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Symbolâk des Geistes, „Spiritul Mercur” (paragr. 2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udeo-creştini gnostici şi sincre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Sectă gnostică menţionată de Epiphane, Haer., LXXX l-3 şi de Midiei Psellus, De daemonibus, în: Marsile Ficin, Auctores Platonici („Iamblichus de mysteriis Aegyptio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Q „Oportuit autem ut alter illorum extremorum isque optimus appelaretur Dei filhis propter suram ‘excellentium; alte v%ro ipsi ex diametro oppositus, moli daemonis, Satanae, diabolique filius diceretw”. (A trebuit ca unul din aceşti doi extremi, cel bun, să fie numit fiul lui Dumnezeu datorită măririi sale; şi ca celălalt, care îi este diametral opus, să fie numit fiul demonului rău, al lui Satan şi al diavolului.) (Origene, Contra Celsum, VI, 45, 7 col. 1367.) Opuşii se ondiţionează reciproc: „Ubi quid malum est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ibi necessario bonum esse malo contrarium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Alterum ex altero sequitur, proinde aut utrumque colendum est negandumquebona et mala esse; aut admisso altero maximeque malo, bonum quoque admissum oporter”. (Acolo unde există ceva rău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există necesar şi binele contrar răului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Unul decurge din celălalt: prin urmare, sau le suprimi pe amândouă şi negi că există binele şi răul; sau, unul fiind admis şi mai ales răul, trebuie să admiţi deopotrivă şi binele.) (Contra Celsum, II, 51.) Contrar acestei afirmaţii clare şi logice, Origene nu se poate împiedica să afirme în alt loc că „Puterile, Tronurile şi Principatele’” coborând până la spiritele rele şi la demonii impuri „nu posedă în chip substanţial” (non substantialitezid habeant) „puterea adversă” {virius adversaria) şi că ele nu au fost cteate rele, ci au ales starea de răutate {maliţie gradus) din proprie iniţiativă. Frincipiis. I, VIII, 4.) Origene este constrâris să-l definească pe Dumnezeu ca Summum Bonum, cel puţin implicit şi prin urmare el are înclinaţia de a-i răpi Răului substanţa sa. El se apropie considerabil de conceptul augustinian privatio boni. Atunci când declară: „Certwn namque est mallum esse bono carere”. (Este sigur că a fi rău înseamnă a fi lipsit de bine.) Dar această frază este precedată imediat de aceasta: „Recedere autem a bono, non aliud est quam effici în malo”. (A te retrage din bine nu este altceva decât a te realiza în rău.) {De Principiis, II, IX, 2.) Otigene abată astfel clar că sporirea unuia însenină diminuarea celuilalt şi că, prinurmares binele şi râul formează jumătăţile echivalente ale unei opoz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dv haer. II, 4,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Oraţio ad Graecos, col. 829. (Vezi şi paragr „74 daaAion</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Op cât.) ‘Col, 10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asile gmdeşte că obscuritatea lumii provine din umbra proiectată de corpul cerului. (Hexameron, II,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Homilia Quod Deus non est auctor malorum (Dumnezeu nu este autorul relelor). Migne, P G., XXXI, col 141 De spiritu sancto, col. 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Migne, P. G., XV’âfl, col. 1132 şi u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Responsiones ad orthodoxas, col. 1313 şi urm. Cunoscute ca Iustini opera spu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Paragr. 18-20 (col 716 şi u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ontra adversarium legis et prophetarum, 1, 4 şi urm.: „Nune vero ideo sunt omnia bona, quia sunt aliis alia meliora, et bonitas inferiorum a-ddit laudâbus maliorum,. Ea vera quae dicuntur mala, aut vitia sunt rerum bonarum, quae omnino extra res bonas per se ipsa alicubi esse non po-ssunt… Şed ipsa quoque vitia testimonium perhibent bonităţi naturarum Quod enim malul est per vitium, profecto bonum este per naturam Vitium quippe contra naturam est, quia naturae nocet. Nec noceret, nici bonum eius minueret, Non est ergo malum nisi privatio boni. Ac per hac nusquam est nisi în re aliqua bon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c per hoc bona sine mali esse possunt, sicut ipse Deus, et quaeque superiora coelestia: mala non sunt… Şi autem nocent, bonum minuunt: et şi amplius nocent, habent adhuc bonum quod minuant; et şi to-tum consumunt, nihil naturae remanebit cui noceatur, ac per hoc malum eriî a quo noceatur, quando natura defuerit, cuius bonum nocendo minuatur”. Deşi Dialogus Quaestionum LXV nu este un tratat autentic al lui Augustin, el reproduce clar punctul lui de vedere: „Quaest XVI: Cum Deus omnia bona creavit, nihilque sit quod non ab Mo conditum sit, unde malul? Resp. Malum natura non est; şed privatio boni hoc nomen accepit Denique bonum potest esse sine malo, şed malum non potest esse sine bono, nec potest esse malum ubi non fuerit bonum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Ideoque quando dicimus bonum, naturam laudamus; quando dicimus malulm, non naturam, şed vitium. Quo est bonae naturae contrarium, reprehendimus”. (Deoarece Dumnezeu a creat toate lucrurile bune aşa încai nu exislă nimic să nu fâ fost creai de el. de unde vine răul? Răspuns: răul nu esie o natură: privarea de bine |lipsa binelui] a căpătai acest nume. Binele poate fi fără rău, dar răul tiu poate fi Iară bine. Şi nu poate exista rău acolo unde nu a existat bine. Prin urmare, atunci câtid zicem „bine” ’, noi lăudăm natura; când spunem „rău”, noi blamăm, nu natura, ci defectul împotriva naturii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Iniquitus nulla substantia esf. (Răul nu are o substanţă.) 1. C. CCXXVI1I (col. 2590) „Est natura în qua nullum malum est, vel etiam’nu-llum malum esse potest. Esse autem natura, în qua nullum honum sil, nan potest”. (Există o natură în care nu există râu sau chiar în care nu poate exista rău. Dimpotrivă, nu poate exista o natură în care să nu existe bine.) 1. C, CLX (col. 2581 urni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XXV1. „Nulla est substantia mali: quia quod auctorem Deum non habet, nori est: ita vitium corruptionis nihil est aliud quam inordinatae vel desiderium vel actio volunt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Sermones suposititii, 1,3, col. 2287. „Non ferrum est malum; şed cui ad facinus utiturferro, ipse malus 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Summa theologica, 1, quaest. 48,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L. c. 48,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Summa contra Gentiles, 111, 3. Summa theologica, 1, quaest. 48,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decretele celui de-al IV-lea Conciliu din Latran, s-a zis: „Diabolus enim et alii daemoms a Deo quidem natura creaţi sunt boni şed ipsi per se facti sunt mali” Denzinger, Enchiridion symbolorum ei definitionum, p. 1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Harnack {Istoria dogmelor, trad. Franc, 1932, p. 332) le stabileşte ca dată de apariţie începutul secolului al IV-lea şi crede că ele nu conţin „nici un izvor care să poată fi atribuit cu certitudine secolului al II-lea”. El estimează că Islamul este mult superior acestei teologii. Yahve ca şi Alah sunt imagini spontane ale lui Dumnezeu, în timp ce în Homeliile clementine avem de-a face cu un spirit psihologic pus pe cugetare. Aceasta nu însemnează musai că am avea de-a face cu o dezintegrare a ideii de Dumnezeu. Teama de psihologie nu trebuie împinsă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Dialogue d’Amantius (editat de Sande Bakhuysen, 1901, p. 1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Vezi triadele funcţiilor în: Symbolik des Geistes, 1948, p. 53 şi urm. Triada feminină, adică somatică este formată din smGuuâct (dorinţă), 6pyf| (mânie) şi 7mk (mâhnire); cea masculină din Î, oyuru6e (raţionare), yvcbaic (cunoaştere) şi &lt;p6poţ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lementis Romani quae feruntur HomâliaeXX, hom. XX,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în loc de oiicmc; yvcour|c; lectura ot&gt;xf|&lt;; mi se pare că fiimizează un sens mai bun. Părintele de Lagarde (Clementina, p. 190) oferă în acest loc: Ttacmc; ouGÂaţ. Oucmi; yvâ&gt; [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j Homiliae XX, XX, 3: tţ|&lt;; usxâ ttjv tcpdar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Panarium, I, p. 2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Clementis Hom. XX, hom. XX, VII. Nu întâlnim la Clement nici o urmă din această atitudine defensivă privitoare la dualismul maniheist care îi caracterizează pe autorii creştini mai târzii. Prin urmare, homeliile sale trebuie datate la începutul secolului al II-lea, dacă nu mai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Hennecke, Neutestamentliche Apokryphen, p. 309 şi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Marcu, X, 18; Matei, XIX,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Scrisoare personală adresată autorului la 12 februarie 19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Textul care se referă la moartea primilomăscuţi egip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Talmudul din Babylon, Tratat Baba Kama, 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Numerii, XXW,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almudul din Babylon, Tratat Berakoth 7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Midrasch Tanchuma Schemoth X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Râş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Midrasch despre Cântarea Citărilor, II,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Bereschit Rabba, XII,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L. c, XXXIX,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Talmudul din Babylon, Tratat Pesachim 119 şi Tratat Sanhedrin II5103. 09 L. c, Tratat Sanhedrin II, 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L. c, Tratat Berakoth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Aktariel este un termen tehnic care se compune din ktr. Kether (coroană) şi El. Numele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aici o acumulare de nume divine numinoase. Talmudul din Babylon, l’ratat Berakoth 7. 1 Aurora, oder Morgenrothe im Aufgang, 16, 54, (p. 215). 75 Savantul meu prieten Victor White (Dominican Studies, voi. II, 1949, nr. 4, p. 391) crede că poate detecta în mine urmele maniheismului Eu nu practic metafizica, în schimb o practică filosofia ecleziastică. Iată de ce trebuie să pun întrebarea: ce să facem cu eternitatea infernului, cu osânda şi cu diavolul? Teoretic aceste lucruri nu ar trebui să se bazeze pe nimic: atunci ii cum s-ar împăca aşa ceva cu dogma osândei eterne? Dar dacă ele au totuşi o bază oarecare: ceea ce le susţine nu poate fi nicidecum un bine. Prin urmare, unde să fie oare pericolul dualismului? De altfel, criticul meu ar fi trebuit să ştie în ce măsură eu pun accentul pe unitatea Sinelui, acest arhetip central care reprezintă un complexio oppositorum prin excelenţă şi că, prin urmare, nu inclin nici cât negru sub unghie spre dua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Mi s-a obiectat că Christos nu este un simbol valabil al Sinelui, ci doar un succedaneu înşelător al acestuia. Nu-mi pot însuşi acest punct de vedere decât dacă se raportează la o epocă mai recentă care este capabilă să utilizeze critica psihologică; dar nu este cazul dacă el pretinde să judece şi era pre-psi-hologică. Nu numai că Christos reprezenta totalitatea, dar el şi era această totalitate ca fenomen psih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Tot aşa cum natura transcendentă a luminii nu poate fi exprimată decât prin imaginea corpusculilor şi und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Privitor la experienţa Sinelui, cf. Psihologie şi alchimie^ („Mandalelc în vise”) şi Dialectica eului şi inconşti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Basilide a trăit în secolul 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Elenchos, VII, 27, 8 şi 12 (p. 2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L. c, 20, 10 (p. 1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L. c., 22, 15 (p. 2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întâlnim acelaşi cuvânt în celebrul pasaj al lui Zosim asupra craterului (Berthelot, Collection des anciens alchimistes grecs, III, LI, 8): dvd6pau£ tni to yevoi; to aov (. Reîntoarce-te la ras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Trebuie să menţionez aici doctrina valentiniană despre horos la Ireneu (Adv. Haer., 1, 2, 2 şi urm.). Horos este o „forţă” sau un numen identic cu Christos sau cel puţin care emană din el. Horos (limită) [măsurăj are ca sinonime: 6po6r|xr|&lt;; (punătorul de limite), jj. £Taya&gt;y£i&gt;&lt;; (care conduce altundeva), Kap7iiaxf|ţ (emancipatorul), ÎmpcoTnc; (mântuitorul), axcmpoq (cruce), El ordonă şi întăreşte universul, aşa ca Christos. În timp ce Sofia „era fără formă şi tară figură ca embrion”, „Christosul s-a milostivit de ea, a răstignit-o pe crucea sa şi i-a dat formă prin puterea sa”, în aşa fel încât ea a izbutit măcar să se nască; el i-a mai dăruit şi un „presentiment al veşniciei”. Textul face să reiasă o identitate a crucii cu horos, adică cu Christos, imagine reluată de Paulin din N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nare deum super omnia Christum, qui cruce dispensa per quattuor extima ligni quattuor adtingit dimensum partibus orbem, ut trahat ad uitam populos ex omnibus oris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osul stăpâneşte, Dumnezeu, peste toate lucrurile El care, pe crucea întinsă spre cele patru extremităţi ale lemnului Atinge lumea divizată în patru părţi, Pentru ca să aducă la viaţă noroadele de pretutindeni.) (Carmina, XIX, 639 şi urm., p. 140). Despre cruce ca „fulger” divin, vezi: Gestaltungen des Unbewussten, III, paragr. 5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Elenchos, VII, 27, 5 (p. 2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L. c, 26, 5 (p. 204). Panarium, XXXI,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C, VII, 21, 5 (p. 197). Quispel, „Notă despre Basilide” în Vigiliae Christinae, 1948,1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spre natura psihologică a afirmaţiilor gnostice, vezi Quispel: Philo und altchristliche Hăresie, p. 432, unde îl citează pe Ireneu, Adv. Haer., II, 4, 2: „Id quod extra et quod intus dicere eos secundum agnitionem et ignoran-tiam, şed non secundum localem sentenţiam” (ceea ce spun ei despre interior şi exterior se raportează la cunoaştere şi la ignoranţă, dar nu la localizare). Iată de ce trebuie să înţelegem ceea ce urmează ca o descriere a conţinuturilor inconştiente: „In pier omate autem, vel în his quae continentur a patre, fada a Demiurgo aut ab angelis… Conţineri ab inenerrabili magnitudine, velut în circulo centrum” (Ceea ce, în pleroma sau în ceea ce este conţinut de către Tatăl, a fost făcut de către demiurg sau de către îngeri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este conţinut de către o mărime inexprimabilă, ca şi centrul într-un cerc). Modul în care vede Quispel proiecţia nu-i răpeşte nimic din realitatea sa unui conţinut psihic şi nu înseamnă că un fapt ar fi ireal pentru că nu poate fi calificat ca psihic. Psihicul este realitate prin exce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Cf. Psihologie şi alchimie („Mandala”) ca şi Gestaltungen des Unbewuss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Vezi în această privinţă Gestaltungen des Unbewussten şi în special ul-timile două capito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22:00Z</dcterms:created>
  <dc:creator>Psihanaliza Fenomenelor Religioase 03</dc:creator>
  <dc:description/>
  <cp:keywords/>
  <dc:language>en-US</dc:language>
  <cp:lastModifiedBy>User John</cp:lastModifiedBy>
  <dcterms:modified xsi:type="dcterms:W3CDTF">2013-08-07T18:22:00Z</dcterms:modified>
  <cp:revision>2</cp:revision>
  <dc:subject/>
  <dc:title>Carl Gustav Jung</dc:title>
</cp:coreProperties>
</file>