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ARLO COLLODI</w:t>
      </w:r>
    </w:p>
    <w:p>
      <w:pPr>
        <w:pStyle w:val="Heading1"/>
        <w:ind w:hanging="0"/>
        <w:rPr>
          <w:i/>
          <w:i/>
          <w:sz w:val="40"/>
        </w:rPr>
      </w:pPr>
      <w:r>
        <w:rPr>
          <w:i/>
          <w:sz w:val="40"/>
        </w:rPr>
        <w:t>Aventurile lui Pinochio</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POVESTEA UNEI PĂPUŞI DE LEMN)</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găsit meşterul tâmplar Cireaşă, o bucată de lemn care plângea şi râdea, ca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dat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împărat! Se vor grăbi să mă întrerupă micuţii mei cit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ii mei copii, v-aţi înşelat. A fost odată o bucată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un lemn de mare preţ, ci un lemn ca toate lemnele, din cele pe care iarna le punem în sobă, ca să facem focul şi să încălzim odă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um s-a făcut, dar într-o bună zi, bucata asta de lemn s-a pomenit în prăvălia unui tâmplar bătrân, pe care-l chema, meşterul Anton, dar pe care lumea îl poreclise meşterul Cireaşă, din pricină că avea nasul roşu şi lustruit, ca o cireaşă co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dădu cu ochii de bucata de lemn şi meşterului Cireaşă începu să-i salte inima de bucurie şi frecându-şi mâinile mulţumit, bolborosi cu vocea pe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mnul a sosit taman la vreme, am să fac din el un picior la o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 Puse numaidecât mâna pe bardă, ca să-l cureţe de coajă şi să-l subţieze dar nu apucă bine să-i scoată prima aşchie şi rămase încremenit pe loc, deoarece auzise un glas piţigăiat, care începuse să str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 în mine că mă 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uteţi lesne închipui cum a rămas bietul unchiaş, meşterul Cire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o privire speriată prin odaie ca să vadă dincotro venea vocea, dar nu văzu pe nimeni. Se uită sub masă, nimeni se uită într-un dulap care stătea veşnic închis, nimeni se uită în coşul cu răzătură şi talaşe, nimeni deschise uşa ca să dea o ochire în stradă, dar nimeni. Ei, at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Adăugă el îndată, râzând şi scărpinându-şi „peruca”, se vede că mi s-a părut. Haidem la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luă iarăşi barda în mână, trase o lovitură zdravănă bucăţii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oleu! Cum mă doare! Strigă văicărindu-se aceeaşi voce piţigă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rândul acesta, meşterul Cireaşă rămase înlemnit, cu ochii ieşiţi din cap de spaimă, cu gura căscată şi cu limba scoasă de un cot ş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şi veni puţin în fire, începu să îngâne, tremurând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o fi ieşit glasul ăla, care a strigat „aoleu”. Nu e nici ţipenie de om. Nu cumva bucata asta de lemn a învăţat să plângă şi să miorlăie ca un copil? Aşa ceva nu-mi vine să cred. Lemnul, uite-l aici: e un lemn de ars în sobă, ca atâtea altele şi dacă îl pui pe foc poţi să-ţi fierbi o oală cu fasole. Ori poate că s-o fi ascuns cineva înăuntru? Dacă e aşa, atât mai rău pentru el. Îi arăt eu lui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apucă bucata de lemn cu amândouă mâinile şi începu s-o lovească fără milă de pereţii od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puse să asculte, ca să vadă dacă se mai vaită cineva. Aşteptă două minute, nimic, cinci minute, nimic zece minute, to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zise el, căznindu-se să râdă şi îndreptându-şi peruca, se vede că mi s-a părut numai că aud un glas care să fi strigat „aoleo”! Haidem înapoi l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oarece îi intrase frica în oase, începu să cânte, ca să prindă niţel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 puse jos barda, luă rindeaua, ca să subţieze şi să netezească bucata cea de lemn dar pe când dădea cu rindeaua în sus şi în jos, auzi din nou acelaşi glas, care îi spuse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âmpăra-te! Astâmpără-te că mă gâd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bietul meşter Cireaşă căzu ca trăsnit. Când deschise ochii, se pomeni lungit la pământ. Faţa lui părea schimbată cu totul, iar vârful nasului, din roşu cum era, se făcuse vânăt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ul Cireaşă dăruieşte bucata de lemn prietenului său Geppetto, ca să-şi facă o păpuşă cu meşteşug care ştie să joace, să mânuiască sabia şi să se dea tu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cineva bătu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îngână tâmplarul, fără să aibă putere să se scoale d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intră în prăvălie un unchiaş plăcut la înfăţişare, pe care îl chema Geppetto dar copiii din sat, când îşi puneau în gând să-l necăjească, îi ziceau „Mămăliguţă”, din pricina perucii lui galbene, care semăna foarte mult cu mămăl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ppetto era tare ţâfnos. Vai şi amar dacă îi zicea cineva „Mămăliguţă”! Se înfuria ca un taur şi nu era chip s-o scoţi la cal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meştere Anton, zise Geppe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 furnicile să soco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petrecere! Dar ce te-aduce pe la mine, cumetre Geppe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m-aducă? Părdalnicele de picioare. Uite ce, meştere Anton, am venit să-ţi cer o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orunca dumitale, răspunse tâmplarul, sculându-se în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zi dimineaţă mi-a trăsnit prin cap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au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pus de gând să-mi fac o păpuşă de lemn; dar o păpuşă cum nu e alta, o păpuşă care să ştie să joace, să mânuiască sabia şi să se dea tumba. Cu păpuşa asta vreau să colind lumea, ca să-mi câştig o bucată de pâine şi o leacă de vin: ce z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Mămăliguţă”! Strigă glasul cel piţigăiat, care nu se ştia de unde 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uzit că i se zice „Mămăliguţă”, cumătrul Geppetto, de turbăciune se făcu roşu ca un ardei şi întorcându-se către tâmplar, îi strigă înfu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ţi baţi joc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mi-ai zis „Mămălig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m zis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poi cine, eu? Dumneata mi-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rinzându-se din ce în ce mai tare, trecură de la vorbe la fapte şi înşfăcându-se unul pe altul, s-au zgâriat cu unghiile, s-au muşcat cu dinţii, s-au păruit în 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isprăvit chelfăneala, meşterul Anton se pomeni cu peruca galbenă a lui Geppetto în mână, iar Geppetto băgă de seamă că ţine în gură peruca cârlionţată a tâmpl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înapoi peruca! Strigă meşterul Ant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o şi tu pe a mea şi să facem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ândoi unchiaşii, după ce fiecare şi-a luat peruca, îşi strânseră mâinile, jurându-şi prietenie unul altuia, pentru to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puneai, cumetre Geppetto începu tâmplarul în semn de pace cu ce pot să te sluj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trebui o bucată de lemn din care să-mi fac păpuşa mi-o d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şterul Anton, uimit de mulţumire, se repezi numai decât să ia de pe laviţă bucata cea de lemn, care îi pricinuise atâta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fu s-o dea prietenului său, bucata de lemn se zvârcoli deodată şi alunecându-i din mâini, trase o lovitură zdravănă în ţurloaiele bietului Geppe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ştii dumneata, meştere Anton, să-ţi dăruieşti lucrurile? Mai cotono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jur că nu e vi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o fi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a e a blestematului ăstuia de lemn</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e a lemnului dar dumneata mi l-ai aruncat pest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 l-am arunc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nos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ppetto, nu mă batjocori, c-acuma îţi zic „Mămălig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igo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mălig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tă încăl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măligu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muţoiul dr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mălig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auzit că-i zice „Mămăliguţă” pentru a treia oară, lui Geppetto i se făcu negru înaintea ochilor, se aruncă asupra tâmplarului şi o nouă păruială, mai zdravănă ca cea dintâi, se încinse între dân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au săturat bine de trânteală, meşterul Anton se pomeni cu două zgârieturi de-a lungul nasului, iar celălalt cu doi nasturi lipsă la jiletcă. Socoteala astfel făcută, îşi strânseră mâinile, jurându-şi din nou prietenie pentru toată unul altuia,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Geppetto îşi luă la subţioară bucata de lemn şi mulţumind meşterului Anton, se întoarse şchiopătând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ppetto, întors acasă, se apucă numaidecât să-şi facă păpuşa, pe care o botează cu numele de Pinocchio. Întâile ştrengării ale păp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lui Geppetto se compunea dintr-o odăiţă în pământ, luminată cu o ferăstruică de sub scară. Mobila era nu se poate mai sărăcăcioasă: un scaun stricat, un pat ca vai de el şi o măsuţă hodorogită. În peretele din fund se afla o sobă, în care ardea focul dar focul era numai zugrăvit şi lângă foc era zugrăvită o tingire care dădea în clocote şi scotea nişte aburi de-ai fi zis că sunt aburi adev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juns acasă, Geppetto luă repede uneltele şi începu să-şi facă păpuşa mult d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me să-i pun? Se întrebă în sine Geppet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i zic Pinocchio. Numele ăsta o să-i poarte noroc. Am cunoscut o familie întreagă care se chema aşa: Pinocchio tatăl, Pinocchioaia mama, Pinoccheii copiii şi toţi o duceau destul de bine. Cel mai bogat din ei era cerşe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cum că găsise numele păpuşii Iui, începu să lucreze cu nădejde şi îi făcu mai întâi părul, apoi fruntea, apoi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a făcut ochii, care nu-i fu mirarea când văzu că ochii păpuşii se mişcau şi se uitau ţintă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ppetto, văzând că ochii îl privesc întruna era cât p-aci să se înfurie şi zise pe un ton cam su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 de lemn, ce vă tot zgâiţi aşa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făcut apoi nasul; dar n-apucă să-l isprăvească bine şi nasul începu să crească: şi crescu şi crescu, până ce în câteva minute ajunse un nas care părea că nu se mai sfâr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adar bietul Geppetto, se trudea să-l mai scurteze cu cât îl tăia, cu atât nasul se făcea mai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nas i-a făcut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ura nici nu era sfârşită bine şi începu numaidecât să râdă şi să-l îng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cu atâta râs! Strigă Geppeto furios; aşa ca şi cum ar fi vorbit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zi să încetezi cu râsul? Urlă el cu voce ameninţ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gura încetă să râdă, dar scoase toată limba afară. Geppetto, ca să nu-şi piardă vremea degeaba, s-a făcut că nu bagă de seamă şi îşi văzu înainte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gură îi făcu barba, apoi gâtul, apoi umerii, pântecele, braţele ş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sfârşise mâinile şi Geppetto simţi că-i zboară peruca din cap. Se ridică şi ce să vadă? Peruca lui galbenă în mâinile păp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nocchio, dă-mi îndărăt peru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inocchio în loc să i-o dea înapoi, şi-o îndesă pe cap, până peste urechi, aproape să se înăbuşească sub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unei asemenea îndrăzneli nemaipomenite şi batjocoritoare, Geppetto deveni trist şi gânditor, cum nu mai fusese în toată viaţa şi întorcându-se către Pinocchio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 afurisit! Nici n-ai făcut bine ochi şi ai şi început să nu-l respecţi pe tatăl tău! Rău, băiete dragă, foart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şi şterse o la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âneau de făcut picioarele. Când Geppetto le isprăvi şi pe acestea, se pomeni deodată cu o lovitură de călcâi în vârful na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îmi trebuie, îşi zise el în gând. Trebuia să mă aştept şi la asta. Acum e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ă păpuşa de subţiori şi o puse jos, pe pardoseala odăii ca s-o facă să umb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avea picioarele amorţite şi nu ştia să le mişte, aşa că Geppetto îl ducea de mână ca să-l înveţe cum să facă paşii unul dup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 s-au dezmorţit picioarele, Pinocchio începu să umble singur şi să alerge de colo până colo prin odaie: dar când ajunse în dreptul uşii, se repezi în uliţă şi o luă la goană. Bietul Geppetto s-a luat în fugă după el fără însă ca să-l poată ajunge, căci împieliţatul de Pinocchio sărea ca un iepure şi lovind cu picioarele în pietrele de pe drum, făcea un zgomot cât douăzeci de cizme soldăţ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 mâna pe el! Puneţi mâna pe el! Urlă Geppetto dar lumea de pe drum, văzând păpuşa de lemn care fugea ca un cal, se oprea fermecată s-o privească şi râdea, râdea, râdea cât o ţineau put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in nefericire, sosi un gardian care auzind gălăgia şi crezând că e o slugă care a ridicat mâna asupra stăpânului său, se înfipse îndrăzneţ pe amândouă picioarele în mijlocul drumului, hotărât să-l prindă şi să împiedice astfel alte nenorociri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ăpuşii, când văzu de departe că gardianul îi stă în drum, îi veni în minte să-i tragă o păcăleală şi să se strecoare binişor printre picioarele lui, dar când colo s-a întâmplat să dea gre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distul, fără să se sinchisească îl apucă frumuşel de nas (nasul era parcă înadins făcut ca să aibă gardiştii de ce să-l prindă) şi îl dădu în primirea lui Geppetto. Acesta, drept pedeapsă, vroia să-i tragă o straşnică urecheală. Dar, închipuiţi-vă mutra lui, când băgă de seamă că n-are de ce să-l apuce: şi ştiţi pentru ce? Pentru că, în graba de a-l isprăvi cât mai repede, uitase să-i facă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fipse atunci mâna în ceafă şi pe când îl împingea înainte, îi striga dând din cap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repede acasă. N-avea grijă c-o să ne răfuim no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a, când auzi ce-o aşteaptă, se trânti jos şi nu mai vru să meargă cu nici un ch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toţi curioşii se strânseră în jurul lor şi începură să-şi dea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zicea una, altul zicea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păpuşică! Spuneau unii, bine face că nu vrea să se întoarcă acasă! Cine ştie ce bătaie îi pregăteşte nesuferitul ăsta de Geppe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lţii adăug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ppetto măcar că pare om de treabă, dar cu copiii se poartă ca un sălbatic! Dacă-i lasă păpuşa pe mână, e în stare s-o sfărâme în bucă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tâta au ţipat şi au murmurat, încât gardistul i-a dat drumul lui Pinocchio, iar pe bietul Geppetto îl duse la închisoare. Unchiasul neştiind cum să se apere, plângea ca un viţel şi murmura printre sughi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urisit copil! Şi când mă gândesc că m-am trudit atâta până să-l fac! Dar lasă! Aşa îmi trebuie! Cine m-a 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 mai pe urmă, e o povestire aşa de ciudată că nu-ţi vine să crezi: am să v-o spun totuşi în capitolele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păpuşii cu Greieraşul vorbitor, din care se vede cum copiii îndărătnici nu vor s-asculte de cei care ştiu mai mult decâ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flaţi copiii mei, că pe când bietul Geppetto era dus fără nici o vină la închisoare, ştrengarul de Pinocchio, scăpat din ghearele gardistului, a rupt-o la fugă peste câmp ca să se întoarcă mai repede acasă; şi în iuţeala fugii, sărea peste movile, peste garduri, peste gropi pline cu apă, întocmai ca o căprioară ori ca un iepure urmărit de vână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faţa casei, găsi uşa întredeschisă. O împinse, intră, trase zăvorul şi se trânti pe jos, scoţând un lung suspin de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ulţumirea lui nu ţinu mult, deoarece auzi în odaie pe unul care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cri-c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ă strigă? Zise Pinocchio tremurând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se întoarse şi văzu un greier cât toate zilele, care sărea sprinten p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 greiere,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reieraşul vorbitor şi locuiesc în odaia asta de mai bine de o sută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astăzi odaia e a mea, răspunse Pinocchio şi dacă vrei să-mi faci o mare plăcere, şterge-o repede de aici, fără să te mai uiţi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ă plec, adăugă Greierul, până când nu ţi-oi spune un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pune mai repede şi şterg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copiii care nu-şi ascultă părinţii şi fug din casa părintească. N-or să aibă noroc pe lume; şi mai curând sau mai târziu amar o să se c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ă Greiere dragă, cântă cât vrei şi cât îţi place. Eu ştiu una şi bună: mâine cum s-o lumina de ziuă, îmi iau catrafusele şi pe aici mi-e drumul că dacă rămân ştiu eu ce m-aşteaptă, o să mi se întâmple ca celorlalţi copii: o să mă trimită la şcoală şi de voie de nevoie o să fiu silit să învăţ şi îţi spun curat, chef de carte nu prea am: îmi place mai bine să alerg după fluturi cât e ziua de mare şi să mă sui prin pomi după cuiburi de păsă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e neghiob! Dar tu nu ştii că în ziua când te vei face mare, o să fii un nătărău şi jumătate şi toată lumea o să-şi bată joc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lăbeşte-mă cu marafeturile tale, cobe ce eşti, strigă Pinocch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reierul, liniştit şi cuminte, în loc să se supere de obrăznicia păpuşii, urmă pe acelaşi 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că nu-ţi place cartea, de ce nu te apuci şi tu de vreun meşteşug ca să-ţi câştigi prin muncă pâinea de toate z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vorbesc pe şleau? Răspunse Pinocchio al nostru, care cam începuse să-şi piardă răbdarea. Din toate meşteşugurile din lume, numai unul singur îmi place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de a mânca, a bea, a dormi şi a petrece şi de a hoinării de dimineaţa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adăugă Greieraşul vorbitor pe acelaşi ton liniştit, toţi cei care fac aşa, sfârşesc la spital ori la puş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Greier împieliţat, dacă mai urmezi cu fleacurile tale, îmi ies din pepeni şi e vai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mane Pinocchio, mi-e mil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ţie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eşti păpuşă şi ce e mai rău, ai şi capul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or vorbe, Pinocchio sări turbat de mânie, puse mâna pe un ciocan de lemn şi azvârli cu el în Gre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u-şi închipuia să-l nimerească, însă din păcate îl nimeri drept în cap, aşa că bietul Greiere abia mai putu să strige „cri-cri-cri”, îşi dădu sufletul şi rămase sleit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Pinocchio i se face foame şi caută un ou ca să-şi facă omletă dar când nici nu se aştepta, omleta îi zboară pe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începuse să se înnopteze şi Pinocchio, aducându-şi aminte că n-a mâncat nimic, simţi la stomac, o împunsătură, care aducea foarte mult cu foa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oamea la copii creşte repede aşa că după câteva clipe, bietului Pinocchio îi chiorăiau maţele şi nu ştia ce să facă, ce să dreagă, ca să găsească ceva de îmbu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fuga la vatra în care fierbea o tingire, ca să-i ridice în sus capacul şi să vadă ce e înăuntru: însă tingirea era numai zugrăvită pe zid. Închipuiţi-vă cum a rămas păpuşica noastră. Nasul, din lung cum era, se făcu şi mai lung cu patru degete cel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atunci să alerge prin odaie şi să scotocească prin toate colţurile, prin toate cutiile ca să găsească un codru de pâine, măcar o bucată cât de mică, un os care se aruncă la câini, niţică fasole fiartă, o coadă de peşte, un sâmbure de cireaşă, în sfârşit ceva de mestecat: dar nu găsi nimic, nimic, absolu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vremea aceasta foamea creştea, creştea mereu bietul Pinocchio n-avea altă mângâiere decât să caşte şi trăgea nişte căscaturi de-i ajungea gura până la urechi. Şi după ce căscă, scuipă şi simţi că i se duce stomacul din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eznădăjduit îşi zise plân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mi spunea mie Greieraşul vorbitor. Am făcut rău că n-am ascultat pe tata şi am fugit de-acas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că tata ar fi lângă mine, n-aş mai căsca atât! Oh! Ce boală îndrăcită e şi foa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însă nu-i fu mirarea când zări sus pe o laviţă ceva rotund şi alb, care semăna grozav cu un ou. Dintr-o săritură fu lângă el. Era un ou, un o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peste putinţă să descriem bucuria lui Pinocchio. De teamă că e prada unui vis, învârtea oul în mână, îl pipăia, îl săruta şi sărutându-l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l fac? Omletă? Nu, mai bine ochiuri! Adică, n-ar fi mai gustos dacă l-aş coace în cenuşă? Or să-l beau aşa crud? Nu, tot mai bine să-l fac omletă sau ochiuri ard de dorinţă să-l mănânc! Zis şi făcut, puse o tigaie deasupra unor vreascuri aprinse: iar în tigaie, în loc de untură sau unt, apă şi când apa începu să scoată aburi, ţac! Sparse coaja oului, gata să-l toarn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oc de albuş şi gălbenuş se pomeni că iese din ou un pui vesel şi sprinten, care ploconindu-se înaintea lui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mulţumiri, domnule Pinocchio, că mai scutit de oboseala de a-mi sparge singur coaja! Să ne vedem cu bine şi multă sănătate celor d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întinse aripile şi îşi luă zborul prin fereastra care era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păpuşica rămase ca vrăjită locului, cu privirea ţintă, cu gura căscată şi cu cojile oului în mână. Când îşi veni în fire, începu să plângă, să ţipe, să bată din picioare şi plângând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mi spunea mie Greieraşul-vorbitor! Dacă n-aş fi fugit de-acasă şi dacă tata ar fi acum lângă mine, n-aş muri de foame ca un câine. Oh! Ce boală îndrăcită mai e şi foamea! Şi deoarece maţele îi chiorăiau tot mai tare şi nu ştia cum să le potolească, se hotărî să iasă din casă şi să dea o fugă până în satul vecin, nădăjduind să găsească o fiinţă milostivă, care să-i facă pomană cu o felioară de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occhio adoarme cu picioarele în ligheanul cu tăciuni aprinşi şi dimineaţa se trezeşte cu ele a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era o noapte de iad. Tuna de rupea pământul”, fulgera ca şi cum s-ar fi aprins cerul şi un vânt rece şi pătrunzător, suflând cu furie şi ridicând nori întregi de praf, făcea să scârţâie şi să geamă toţi copacii din câmp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Pinocchio îi clănţăneau dinţii de frica tunetelor şi a fulgerelor dar foamea era mai tare decât frica, aşa că deschise uşa, o porni la drum şi dintr-o sută de sărituri ajunse în satul vecin abia trăgându-şi sufletul şi cu limba scoasă ca un câine de vâ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este tot, pustiu şi întuneric. Prăvăliile erau închise; uşile caselor închise, ferestrele închise, iar pe uliţă, nici ţipenie de om. Parcă ar fi fost un cimi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Pinocchio, nebun de deznădejde şi de foame, trase de clopoţelul unei case şi începu să sune, zicându-şi î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o ieşi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iată că se arată un bătrân, cu scufia în cap, care îl întreabă necă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fteşti la ceas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şa de bun şi dă-mi o bucăţică de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că mă întorc îndată, răspunse unchiaşul, crezând că are aface cu o haimana care-şi petrece noaptea sunând clopotele caselor, ca să deştepte pe bieţii oameni di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fereastra se deschise şi vocea unchia-şului strigă către Pinocch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mai aproape şi ţine pălă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era cu capul gol: se apropie şi simţi cum se revarsă peste el o găleată cu apă udându-l din cap pân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acasă ud ca un şoarece, mort de oboseală şi de foame şi nemaiputându-se ţine pe picioare, se întinse pe jos punându-şl picioarele zdrelite şi zgâriate deasupra unor vreascuri apr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l fură somnul dar pe când dormi, picioarele lui fiind de lemn au luat foc şi încet încet s-au prefăcut în cen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inocchio dormea mereu şi sforăia, ca şi cum picioarele nici n-ar fi fost ale lui. În sfârşit când s-a luminat de ziuă, s-a deşteptat, pentru că cineva bătuse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Întrebă el căscând şi frecându-se la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Răspunse un glas. Era glasul lui Geppe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ppetto se întoarce acasă şi îi dă păpuşii mâncarea pe care o pregătise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păpuşă cu ochii lipiţi de somn, nu băgase încă de seamă că picioarele îi erau arse; aşa că îndată ce auzi glasul tatălui său, se rezemă de un scaun ca să se ridice şi să tragă zăvorul; însă după câteva zvârcoliri zadarnice, căzu întins pe pard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căderea lui, făcu atâta zgomot, ca şi cum ar fi căzut din pod un sac cu n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Strigă Geppetto d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dragă tată, răspunse păpuşica plângând şi rostogolindu-se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i-a mâncat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 le-a 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sica, adăugă Pinocchio, văzând cum în faţa lui o pisică se juca de zor cu nişte surc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n-auzi! Strigă iarăşi Geppetto: dacă nu, când voi intra în casă ţi-arăt eu ţie pis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 stau în picioare, crede-mă. Oh! Săracul de mine! Săracul de mine! Să fiu silit să mă târăsc pe genunchi to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ppetto, crezând că toate văicărelile acestea erau alte ştrengării de-ale păpuşii, se hotărî să isprăvească la un fel: şi, agăţându-se de zid, intră în casă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furios şi hotărât: dar când văzu pe bietul Pinocchio întins pe jos şi fără picioare, începu să se înduioşeze şi luându-l repede în braţe începu să-l sărute, să-l mângâie şi să-l răsfeţe, şi, cu lacrimile cât pumnul pe obraz, îl întrebă, sughiţ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băieţel! Cum se face că ţi-ai ars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tată, dar crede-mă c-am petrecut o noapte cumplită de care o să-mi aduc aminte toată viaţa. Tuna, fulgera şi eu nu mai puteam de foame. Greieraşul-vorbitor mi-a spus: „Aşa-ţi trebuie: n-ai vrut s-asculţi” şi eu i-am răspuns: „Ia slăbeşte-mă, Greier împieliţat” şi el mi-a mai spus: „Eşti o păpuşă şi ai capul de lemn”, iar eu l-am pocnit cu ciocanul în cap şi l-am omorât dar vina a fost a lui, eu nu vroiam să-l omor şi dovadă e c-am pus o tigaie pe foc, însă puiul a luat-o la sănătoasa şi mi-a zis: „Rămâi cu bine şi multă sănătate celor de acasă”. Şi foamea creştea mereu, aşa că bătrânul ăla cu scufia de noapte, arătându-se la fereastră mi-a zis: „Vino mai aproape şi ţine pălăria” şi m-am pomenit cu o găleată de apă în cap, căci să ceri o bucată de pâine nu e ruşine, nu-i aşa? M-am întors numaidecât acasă şi cum mi-era foame mereu, mi-am pus picioarele deasupra vreascurilor ca să se usuce şi dumneata te-ai întors şi le-am găsit arse şi de foame tot n-am scăpat şi-am rămas şi fără picioare: Ih!</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Ih! Ih! I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ietul Pinocchio începu să plângă, să se jelească aşa de tare, că se auzea cale de-o poş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ppetto, care din tot ce îndrugase Pinocchio înţelese un singur lucru şi anume că păpuşica era lihnită de foame, scoase din buzunar trei pere, pe care i le dete,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ceste trei pere, erau tot prânzul meu: însă ţi le dau bucuros. Mănâncă-le şi astâmpără-ţi foa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le mănânc, fii aşa de bun şi curăţă-le de co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e curăţ de coajă? Se minună Geppetto. Nu te ştiam aşa de mofturos şi cu cerul gurii aşa de delicat. Rău, băiete dragă! Află de la mine că omul trebuie să se înveţe cu de toate, că niciodată nu se ştie ce se poate întâmpla. Se văd atâtea lucruri î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umneata, adăugă Pinocchio, însă eu nu pot să mănânc o poamă, până nu e curăţată de coajă. Nu pot să sufăr coj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ietul Geppetto, om blând din fire, scoase un briceag, curăţă perele şi puse cojile într-un colţ al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dintr-o înghiţitură mancă întâia pară, vru să-i arunce cotorul, însă Geppetto îl opri,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arunca: în lumea asta toate lucrurile au ros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n-o să mănânc şi cotorul! Strigă păpuşica înfuriindu-se ca o vip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S-ar putea întâmpla! Mai adăugă Geppetto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cele trei cotoare, în loc să fie aruncate pe fereastră, au fost puse pe masă alături de co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mâncat, sau mai bine zis, după ce a înghiţit cele trei pere, Pinocchio trase o căscătură zdravănă şi zise tângu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să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ăiatul tatii, nu mai am ce să-ţi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ltceva decât aceste trei cotoare de pere şi coj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Răspunse Pinocchio, dacă nu e altceva, fie şi-o coa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mestece. La început cam strâmbă din gură, însă încet, încet, una după alta înghiţi toate cojile şi după coji, cotoarele iar când isprăvi de mâncat, bătu mulţumit din palme, z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a, acum zic şi eu că m-am să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adăugă Geppetto vezi că am avut dreptate când îţi spuneam că nu trebuie să fii mofturos şi nici să nu faci pe boierul. Dragul meu în lumea asta să te aştepţi la orice. Cine ştie ce se poate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ppetto îi face la loc picioarele lui Pinocchio şi îşi vinde sumanul ca să-i cumpere un Abece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de-abiaîşi astâmpără foamea şi începu să plângă şi să se scâncească, cerând o pereche de picioa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Geppetto, ca să-l pedepsească pentru ştrengăriile făcute, îl lasă ca să plângă şi să se vaite o jumătate de zi apoi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ă-ţi fac alte picioare? Ca să te vad ca-mi fugi iar d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făgăduiesc răspunse păpuşica sughiţând ca de azi încolo am să fiu cu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copiii zic aşa când au ceva de cerut, adăugă Geppe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făgăduiesc c-am să mă duc la şcoală, c-am sa învaţ şi am să mă fac model de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copiii când au ceva de cerut, îndrugă acelaşi ba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sunt ca alţi copii! Eu sunt mai bun decât toţi şi nu mint niciodată. Îţi făgăduiesc, dragă tată, c-am să m-apuc de un meşteşug şi am să fiu mângâierea şi sprijinul bătrâneţilor dumi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ppetto, care deşi îşi luase o înfăţişare aspră, avea ochii umezi de lacrimi şi inima înduioşată; văzând pe Pinocchio pocăit şi plin de supunere, nu spuse nici un cuvânt, însă, puse mâna pe unelte, luă două bucăţi de lemn şi începu să lucreze cu nădej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mai puţin de un ceas, picioarele erau gata, două picioruşe sprintene, subţirele şi nervoase, ca şi cum ar fi fost făcute de un meşter fără pe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Geppetto spuse păp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 ochii şi 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închise ochii şi se prefăcu imediat că do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vremea aceasta, Geppetto cu niţel clei făcut într-o coajă de ou, îi lipi picioarele la loc şi i le lipi aşa de bine, că nu se cunoştea defel unde au fost 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simţi că a căpătat picioarele şi păpuşica noastră sări jos de pe masa pe care era întinsă şi începu să facă tot felul de sărituri şi de comedii, ca şi cum ar fi înnebunit de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răsplată pentru tot ce ai făcut pentru mine spuse Pinocchio tatălui său vreau să mă duc numaidecât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băiatul t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 să mă duc la şcoală, îmi trebuie ha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ppetto care era sărac şi n-avea în buzunar nici o lescaie frântă, îi croi un costum din hârtie cu flori, o pereche de ghete din coajă de lemn şi o şapcă din miez de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se repezi să se oglindească în putină cu apă şi rămase aşa de mulţumit de el însuşi, că zise îngâmf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 că sunt un boier de 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adăugă Geppetto dar s-o ştii de la mine, nu haina frumoasă face pe om, ci haina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ram să uit zise păpuşica dar ca să umblu la şcoală mai îmi lipseşte ceva: lucrul cel mai de căpet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eced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ar cum să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uşor: te duci la un librar şi îl cum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eu, adăugă bietul bătrân, întris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inocchio măcar că din fire era vesel, se întristă şi el: pentru că sărăcia, când e sărăcie, o pricepe oricine: chiar şi cop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Strigă Geppetto deodată sculându-se în picioare: şi după ce îşi luă pe umeri sumanul plin de petice şi de găuri, ieşi în fugă,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se-ntoarse: şi când se întoarse, avea Abecedarul copilului în mână, dar sumanul nu-l mai avea. Bietul unchiaş era numai în cămaşă şi afară ni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manul ce l-ai făcut, 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ân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l-ai vân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prea îmi ţinea de c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pricepu cum stau lucrurile şi nemaiputându-şi stăpâni avântul inimii lui plăpânde, sări de gâtul lui Geppetto şi îi acoperi faţa cu săru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âo îşi vinde Abecedarul ca să vadă teatrul de păp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încetat ninsoarea, păpuşa cu Abecedarul nou la subţioară, apucă pe uliţa care ducea la şcoală: mergând pe drum îşi făcea în cap tot felul de planuri unul mai măreţ decât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rbind cu el însuşi,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la şcoală, vreau să învăţ numaidecât să citesc: mâine învăţ să scriu şi poimâine am să învăţ să socotesc. Pe urmă, cu îndemânarea mea, o să câştig bani mulţi şi cu banii ce-i voi câştiga, am să fac tatei un suman de postav de toată frumuseţea. Dar ce zic eu de postav? Am să i-l fac tot numai cu fire de argint şi aur şi cu nasturi de diamant. Bietul bătrân, i se cuvine şi lui atâta lucru: pentru că, la urma urmei, ca să-mi cumpere cărţi şi să mă dea la şcoală, a rămas doar în cămaşă pe frigul ăsta! Numai părinţii sunt în stare să facă asemenea jert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mişcat cu totul îşi zicea aşa în gând, i se păru că aude de departe o muzică de trâmbiţe şi tobe: hi-hi-hi-hi, zum, zum, zum, z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să asculte. Sunetele acelea, veneau din fundul unei străzi lungi, care ducea la un mic bâlci, aşezat pe marginea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muzica asta? Păcat că trebuie să mă duc la şcoală,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ămase pe loc năucit. Într-un fel sau într-altul, trebuia să se hotărască: ori la şcoală, ori să asculte muz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mă duc să ascult fanfara şi mâine la şcoală. Pentru şcoală am destulă vreme, zise în sfârşit ştrengarul, dând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 o luă pe uliţa cea lungă şi începu să fugă de-i sfârâiau picioarele. Cu cât fugea, cu atât se auzea mai desluşit sunetul trompetelor şi al tobelor: hi-hi-hi, hi-hi-hi, zum, z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se pomeni în mijlocul unui bâlci plin de lume care se îngrămădea în jurul unei barăci mari de lemn şi pânză zugrăvită cu mii şi mii de cu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în baraca asta, întrebă Pinocchio întorcându-se către un băieţel care era de-acolo din bâ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şte afişul, stă scris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citi bucuros însă astăzi nu ştiu să ci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ţi citesc eu. Pe afişul ăla cu litere roşii ca focul, stă scris: „MARE TEATRU DE PĂP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începu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înce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se plăteşte pentru un bi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gologani de câte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a care ardea de nerăbdare să vadă şi ea, pierdu orice sfială şi fără un pic de ruşine zise băieţaşului cu care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un să mă împrumuţi cu patru gologani până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ş împrumuta bucuros, răspunse celălalt îngânându-l, dar azi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îţi vând hainele pentru patru gologani îi spuse atunci păpuş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i să fac eu cu nişte haine din hârtie colorată? Dacă te plouă nu le mai poţi scoate de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cumperi gh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une de aţâţat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îmi dai pe şap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marfă? O şapcă din miez de pâine. Vrei să mi-o mănânce şoarecii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stătea ca pe mărăcini. Era cât p-aci să-i mai facă o propunere dar nu îndrăznea: se codea, şovăia, stătea ca pe ghimpi, suferea. În sfârşit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dai patru gologani pe Abecedarul ăsta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decât un copil şi de la copii nu cumpăr, îi răspunse celălalt, care avea mai multă minte decât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eu patru gologani pe Abecedar, strigă un negustor de lucruri vechi, care fusese faţă la convorb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fu vândută fără multă tocm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te gândeşti că bietul Geppetto rămăsese acasă, să tremure de frig în cămaşă, numai pentru ca să cumpere copilului Abeced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le recunosc pe fratele lor „Pinocchio „ şi îl primesc cu alai dar tocmai atunci soseşte păpuşarul „Mănâncă foc” şi Pinocchio e în mare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inocchio intră în teatrul păpuşilor, s-a întâmplat o harababură între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ştiţi că perdeaua era ridicată şi reprezentaţia înce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enă, Arlecchino şi Pulcinella se ciorovăiau, ca de obicei, se ameninţau unul pe altul că-şi vor trage palme şi se luau la păru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asculta cu luare aminte şi se prăpădea de râs, văzând tărăboiul pe care-l făceau păpuşile: acestea dădeau din mâini şi ţipau cu atâta năzdrăvănie, ca şi cum ar fi fost două fiinţ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ă deodată, nu ştiu cum se făcu, Arlecchino se opri din joc şi întorcându-se către lume şi arătând cu mâna spre unul din fundul sălii, începu să urle ca scăpat din gură de şar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Dumnezeule! Sunt treaz ori vis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la de colo e Pinocchio</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în carne şi oase, strigă Pulcine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Adăugă altă păpuşă scoţând capul din fundul sc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nocchio e! Pinocchio! Ţipară într-un glas toate păpuşile sărind de după perd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nocchio e; fratele nostru Pinocchio! Să trăiască Pinocchio! Pinocchio, vino repede încoace! Îi strigă Arlecchino, vino în braţele fraţilor tăi de le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văzu întâmpinat cu atâta căldură, Pinocchio dintr-un salt, se pomeni în scaunele din faţă: mai făcu unul şi se pomeni în capul şefului muzicii, încă unul şi iată-l sus pe sc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ă puteţi închipui, sărutările, mângâierile, strângerile de mână, îmbrăţişările frăţeşti, pe care Pinocchio le primi în mijlocul mulţimii de actori şi actriţe, care alcătuiau trupa teatrului de păp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încape vorbă că priveliştea era înduioşătoare, însă lumea din sală, văzând că se întrerupse jocul, începu să se neliniştească şi să strige: vrem să vedem comedia, vrem să vedem come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ăcea gura degeaba, căci păpuşile, în loc să se apuce de treabă, îşi îndoiră strigătele de bucurie, şi, luând pe Pinocchio în cârcă, îl plimbară în triumf cât era scena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ă soseşte păpuşarul cel mare, tartorul, un om aşa de urât că te-apuca spaima numai când îl vedeai. Avea barba neagră ca cerneala şi aşa de lungă, că-i da de pământ: când umbla o călca în picioare. Gura Iui era largă cât gura sobei, iar ochii păreau două felinare roşii aprinse în mână ţinea un gârbaci făcut din şerpi împletiţi cu cozi de vul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virea neaşteptată a tortorului, amuţiră cu toţii nimeni nu mai suflă. Se auzea musca zbârnâind. Bietele păpuşi, atât bărbaţii cât şi femeile, tremurau ca frun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căutat să-mi faci tărăboi în teatru la mine? Întrebă păpuşarul pe Pinocchio, cu o voce groasă de părea că vine din, lum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mă, prea mărite domnule, că nu sunt eu de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O să încheiem noi socotelile di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tr-adevăr, după ce s-a sfârşit comedia, tartorul se duse în bucătărie, unde îşi pregătise de mâncare un berbec, care se învârtea încet deasupra focului, înfipt într-o frigare. Şi deoarece n-avea lemne destule ca să-l frigă bine şi să-l rumenească, chemă pe Arlecchino şi pe Pulcinella şi l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aduceţi încoace pe păpuşica aia străină pe care am legat-o. Pare a fi făcută dintr-un lemn foarte bun şi sunt sigur că dacă o voi pune pe foc o să facă o flacără minunată pentru friptu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lecchino şi Pulcinella, la început se codir dar înspăimântaţi de privirea încruntată a stăpânului lor, s-au supus; şi după câteva clipe se întoarseră în bucătărie, aducând în braţe pe bietul Pinocchio, păpuşa neascultătoare, care zvârcolindu-se ca un şarpe, striga cât îl ţinea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scapă-mă! Nu vreau să mor, nu, nu vreau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âncă-foc strănută şi iartă pe Pinocchio, iar acesta salvează de la moarte pe prietenul său Arlecch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arul Mangiafoco sau „Mănâncă-foc” (aşa îl chema) părea un om îngrozitor, nu e vorbă, mai cu seamă cu barba lui neagră, care-i acoperea pieptul şi picioarele; însă de fapt nu era om rău. Probă că, văzându-l adus înaintea lui pe Pinocchio al nostru, care se zbătea, urlând: „Nu vreau să mor, nu vreau îl să mor!”, începu să se înduioşeze şi să se înmoaie şi după ce se ţinu cât putu, la sfârşit n-a mai avut încotro şi îi trase un strănutat zgomo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ui strănut, Arlecchino care până atunci stătuse zgribulit şi trist ca o salcie plângătoare, se înveseli deodată şi aplecându-se către Pinocchio, îi şopti la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ste bună, frăţioare! Stăpânul a strănutat, semn că i s-a făcut milă de tine acum eşti scă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trebuie să ştiţi că, în vreme ce la toţi oamenii când li se face milă de cineva, ori plâng, ori cel puţin se prefac că-şi şterg lacrimile, Mănâncă-foc dimpotrivă, de câte ori se înduioşa îl apuca strănut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hipul acesta arăta el altora slăbiciunea inim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strănutat, tartorul făcând tot pe supăratul. Îi strigă lui Pinocch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ează cu plânsul! Văicărelile tale m-au adus în stare să simt aici la stomac un fel de sfârşeală parcă, parcă. Hapciu! Hapciu! Şi iarăşi străn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fie de bine! Zise Pinocch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Tatăl tău şi mama ta trăiesc? Îl întrebă Mănâncă-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da: pe mama însă n-am cunos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cât de dureros ar fi pentru tatăl tău dacă te-aş arunca pe jăratic. Bietul unchiaş! Mi-e milă de el</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Hapciu! Hapciu! Hapciu! Şi-i trase alte trei strănu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fie de bine! Adăugă Pinocch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e altfel şi eu sunt de plâns, căci, după cum vezi, nu mai am lemne cu ce să prăjesc berbecul şi tu, să-ţi spun drept, mi-ai fi fost de mare folos! Dar acum m-am înduioşat şi n-am încotro. În locul tău o să pun sub frigare vreo păpuşă din ale, mele. Hei, jandarm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trigătul acesta, sosiră în grabă, doi jandarmi de lemn, înalţi-înalţi şi subţiri-subţiri, cu chipiul în cap şi cu săbiile sc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torul le zise cu vocea porun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neţi mâna pe Arlecchino, legaţi-l bine şi pe urmă aruncaţi-l în foc. Vreau ca berbecul să-mi fie bine fri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ţi-vă pe bietul Arlecchino! Aşa de grozav s-a speriat, că i se înmuiară picioarele şi căzu grămadă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în faţa unei privelişti atât de sfâşietoare îngenunche la picioarele tartorului şi plângând cu hohote şi udând cu lacrimi calde toată barba lui cea lungă. Începu să-l roage cu glas tâng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ilă, stăp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e nici-un stăp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i milă, Domnule dir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e nici un dir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i milă, Măria ta! Când a auzit că-i zice „Măria ta”, tartorul se simţi măgulit şi făcându-se deodată mai blând şi mai milostiv, zise lui Pinocch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pofteşt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cer să-l ierţi pe bietul Arlecchi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încape iertare. Te-am scăpat pe tine, trebuie să pun pe altcineva pe foc, altfel rămân cu berbecul nefri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vorba pe aşa strigă mândru Pinocchio, azvârlindu-şi din cap şapca lui din miez de pâine, ştiu care mi-e datoria. Haideţi, domnilor jandarmi, legaţi-mă şi arunca-ţi-mă pe jăratec. Nu, nu e drept, ca bietul Arlecchino, adevăratul meu prieten, să moară în loc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cestea, rostite cu glas tare şi cu bărbăţie, făcură să plângă pe toate păpuşile care erau de faţă. Chiar jandarmii, măcar că erau de lemn, plângeau ca nişte mieluşei neînţăr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âncă-foc la început se arătă neînduplecat şi rece ca un bulgăre de gheaţă, însă, încet încet începu şi el să se înduioşeze şi să strănute. Şi după ce trânti patru, cinci strănuturi, desfăcu braţele cu voiciune şi spuse lui Pinocch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băiat cum rar se găseşte! Vino încoace şi săru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atât aşteptă şi agăţându-se ca o veveriţă de barba tartorului, îl sărută drăgăstos pe vârful n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m-aţi iertat? Întrebă bietul Arlecchino, cu un glas care de-abia se auz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am iertat! Răspunse Mănâncă-foc apoi adăugă oftând şi dând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Astă-seară o să mănânc şi eu berbecul pe jumătate crud însă altă dată, vai de acela care o cădea la lo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stea că Arlecchino fusese iertat, păpuşile se repeziră în goana mare pe scenă şi aprinzând luminile ca în zi de sărbătoare, începură să sară şi să joace de pârâiau scândurile sub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vărsase de ziuă şi ele tot juc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arul Mănâncă-foc dăruieşte cinci bani de aur lui Pinocchio ca să-i dăruiască tatălui său Geppetto însă Pinocchio se lasă să Re amăgit de Vulpe şi de Pisică şi pleacă împreună cu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ănâncă-foc cheamă deoparte pe Pinocchio şi îl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cheamă pe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ppe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meseri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 pe săr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ştigă mult di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ştigă atât ca să n-aibă para chioară în buzunar. Închipuieşte-ţi şi dumneata: ca să-mi cumpere un Abecedar a trebuit să-şi vândă singurul lui suman: un suman rupt şi prăpădit de ţi-era mai mare ja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acul! Mi-e milă de el. Uite, ţine cinci bani de aur. Du-te repede şi-i dă şi spune-i multă sănătate din part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nu mai încape îndoială, mulţumi de mii de ori tartorului: se duse să îmbrăţişeze rând pe rând toate păpuşile din trupă, chiar şi pe cei doi jandarmi şi nebun de mulţumire, porni la drum ca să se întoarcă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făcuse nici zece paşi şi iată că-i ies în caje: un Vulpoi şchiop de un picior şi un Cotoi orb, care mergeau încet-încet, sprijinindu-se între ei, ca doi tovarăşi de suferinţă. Vulpoiul, care era şchiop, mergea sprijinindu-se de Cotoi: iar Cotoiul, fiind orb, se lăsa să-i arate Vulpoiul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ziua, Pinocchio îi zise Vulpoiul închinându-se cu smerenie înain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um mă cheamă? O întrebă păpuş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foarte bine pe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l-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 ieri în prag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numai în cămaşă şi tremura d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tata! Dar, slavă Domnului, de azi încolo n-are să mai trem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m ajuns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gat tu? Zise Vulpoiul şi începu să râdă cu un râs mojicesc şi batjocoritor: Cotoiul râdea şi el, dar ca să nu fie văzut, se făcea că-şi piaptănă mustăţile cu ghearele de di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 ce să râzi strigă Pinocchio arţăg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rău că vă lasă gura apă, însă ăştia, dacă nu vă supăraţi sunt cinci bănuţi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coase din buzunar, banii pe care i-i dăruise Mănâncă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netul plăcut al banilor, Vulpoiul fără să vrea întinse laba care părea că se vindecase şi Cotoiul holbă amândoi ochii, care luceau ca două felinare verzi: dar îi închise numaidecât, aşa că Pinocchio nu băgă de seam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îl întrebă Vulpoiul ce ai de gând să faci cu ban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răspunse păpuşica vreau să cumpăr tatei un surtuc ţesut numai în fire de aur şi de argint şi cu nasturi de diamant: şi-apoi vreau să-mi cumpăr pentru mine un abece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deoarece vreau să mă duc la şcoală şi să mă pun cu tot dinadinsul pe învăţ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mine! Spuse Vulpoiul. Din pricina patimii ăsteia neghioabe de a învăţa, mi-am pierdut pic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te la mine! Spuse şi Cotoiul. Din pricina patimii ăşteia de a învăţa mi-am pierdut lumin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o mierlă albă, care stătea pe un mărăcine din marginea şanţului, ciripi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nocchio, n-asculta de poveţele viclene ale tovarăşilor tăi: altfel o să te că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mierlă, mai bine ar fi tăcut. Cotoiul dintr-o săritură, se repezi asupra ei şi fără să-i dea răgaz să ţipe, o înghiţi dintr-o dată cu fulgi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 mâncă şi îşi curăţă gura de pene, închise iarăşi ochii şi începu din nou să facă pe or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păsărică! Spuse Pinocchio pisicii, ce-ai avut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o învăţ minte. Altă dată n-o să-şi mai vâre nasul unde nu-i fierbe o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la mijlocul drumului, când Vulpoiul, oprindu-se deodată în loc, spuse păp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tu să-ţi înmulţeşti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tu, ca din ăşti cinci bani de aur, să faci o sută, o mie, două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uşor. În loc să te întorci acasă, ha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ă m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Ţara Neghiob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se gândi puţin, apoi zise cu hotărâ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reau să merg. Acum sunt aproape de casă, mă duc că mă aşteaptă tata. Cine ştie, bietul unchiaş, cât o fi oftat ieri când a văzut că nu mă mai întorc. Am fost un copil neascultător şi bine îmi spunea mie Greieraşul-vorbitor: „copiii neascultători n-or să aibă parte de nimic pe lume”. Şi numai eu ştiu cât am suferit că nu l-am ascultat chiar aseară în casa lui Mănâncă-foc era s-o păţesc de-a binelea. Brrr! Numai când mă gândesc mi se face părul măci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mai zise Vulpoiul, vrei cu orice preţ să te întorci acasă? Umblă sănătos şi atât mai rău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mai rău pentru tine! Repetă Cot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bine, Pinocchio, tu dai cu piciorul nor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ului! Adăugă Cot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inci bănuţi de aur ai tăi, mâine ar spori la două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mii! Repetă Cot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e cu putinţă una ca asta? Întrebă Pinocchio, cu gura căscată de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lămuresc eu numaidecât, zise Vulpoiul, trebuie să ştii că în Ţara Neghiobilor se află o câmpie binecuvântată, care se cheamă Câmpia Minunilor. Ai să sapi acolo o gropiţă, unde o să pui, de pildă, un ban de aur. Astupi gropiţa cu pământ; o stropeşti cu puţină apă de izvor, arunci peste ea o mână de sare şi seara te duci frumuşel să te culci. În vremea asta, peste noapte, banul încolţeşte, iar dimineaţa când te scoli, întorcându-te în câmpie, ce găseşti? Găseşti un pom încărcat cu atâţia bani de aur, câte boabe are spicul grâului în luna lui cup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zise Pinocchio din ce în ce mai uimit dacă mi-aş sădi aceşti cinci banii, a doua zi dimineaţa, câţi bani aş g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oteala e cât se poate de simplă, răspunse Vulpoiul, poţi s-o faci pe degete. Pune că fiecare ban o să-ţi aducă cinci sute: înmulţeşte pe cinci sute cu cinci şi ai să vezi că a doua zi dimineaţa, o să găseşti în buzunar două mii cinci sute de bani lucioşi şi sun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minune neauzită! Strigă Pinocchio, începând să joace de bucurie. Cum mi-oi aduna banii îmi opresc pentru mine două mii şi ceilalţi cinci sute am să vi-i dăruiesc vouă la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Strigă Vulpoiul, prefăcându-se că a fost jignit. Să ne ferească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ferească! Repetă Cot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iinţe cumsecade! Se gândi în sine Pinocchio: şi uitându-şi de teatrul păpuşilor, de tatăl său, de surtucul cel nou, de abecedar şi de toate planurile frumoase ce-şi făurise, rosti către Vulpoi şi Cot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vin şi eu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ul „La Racul Roşu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 mers, au mers, au mers, până când spre seară sosiră morţi de oboseală la hanul „La Racul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oposim niţel aici, zise Vulpoiul, să îmbucăm ceva şi să ne odihnim o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miezul nopţii ne aşternem iarăşi la drum şi când s-or revărsa zorile ajungem tocmai bine în Câmpia Min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 intrat în han, se aşezară câteşitrei la masă: dar nici unul n-avea poftă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toiul săracul simţindu-se rău la stomac nu putu să mănânce mai puţin de treizeci şi cinci de peşti făcuţi în zeamă de pătlăgele roşii şi patru talere de macaroane cu brânză şi cum macaroanele i s-au părut cam uscate, mai ceru de vreo trei ori unt şi brânză ca să le înm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poiul bucuros ar fi mestecat şi el ceva: dar deoarece doctorul îl oprise, a trebuit să se mulţumească doar cu un iepure fraged şi rumen, garnisit cu piepturi şi picioare de pui îngrăşaţi şi de cocoşi, care altă dată cântau aşa de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iepure, ca să mai schimbe bucatele, ceru să i se aducă o friptură de potârniche, de bibilică, de şopârlă şi o porţie de struguri. Altceva n-a mai cerut. Simţea atâta scârbă pentru mâncare, spunea dânsa, că nu mai putea să ia nimic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 mâncat mai puţin din toţi a fost Pinocchio. Ceru câteva nuci şi un colţ de pâine şi nu le-a mâncat nici p-alea. Bietul băiat cu gândul tot mereu la Câmpia Minunilor, numai de mâncare nu-i mai ar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 sfârşit ospăţul, Vulpoiul spuse hang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eşte două odăi: una pentru domnul Pinocchio şi alta pentru mine şi tovarăşul meu. Înainte de plecare să-i tragem un pui de somn. Numai să ai grijă să ne scoli pe la miezul nopţii ca s-o pornim iar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răspunse hangiul, făcând cu ochiul Vulpoiului şi Cotoiului, ca şi cum le-ar fi spus: „N-aveţi nici o teamă, am priceput cum stau lucr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Pinocchio se vârî în aşternut, că adormi adânc şi începu să viseze. În vis i se părea că se află în mijlocul unei câmpii şi că această câmpie era plină de copăcei încărcaţi de ciorchini şi că ciorchinii aceia erau plini cu bănuţi de aur, care legănaţi de adierea vântului, făceau zing, zing, zing, ca şi cum ar fi zis: „Cine ne vrea, să vină să ne ia”. Dar tocmai când visul era mai frumos, adică atunci când Pinocchio întinse mâna ca să culeagă toţi ciorchinii cu bani de aur şi să-i pună în buzunar, se pomeni deşteptat deodată cu trei bătăi puternice în uşa de la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hangiul care venise să-i spună că sunase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varăşii mei sunt gata? Îl întrebă păpuş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Şi încă de când! Sunt două ceasuri de când au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şa de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toiul a primit veste că pisoiul lui cel mare, s-a îmbolnăvit de guturai şi e p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sa au plăt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una ca asta? Dumnealor sunt persoane prea bine crescute, ca să vă aducă asemenea jign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Jignirea asta mi-ar fi făcut multă plăcere! Răspunse Pinocchio scărpinându-se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ţi-au spus prietenii mei că mă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âmpia Minunilor, mâine dimineaţă, cum s-o revărsa de zi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dădu un ban de aur pentru ospăţul lui şi al celor doi prieteni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ieşi afară era un întuneric de nu vedeai la doi paşi. In câmpia dimprejur nu se auzea nici foşnetul unei frunze. Numai câteva păsări de noapte trecând drumul dintr-un mără-ciniş într-altul, fâlfâiau din aripi în nasul lui Pinocchio. Acesta de frică sărea îndărăt, strigând: Cine e acolo? Şi ecoul dealurilor care-l înconjurau repeta în depărtare: Cine e acolo? Cine e acolo? Cine 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tot mergea înainte, văzu pe trunchiul unui arbore o gânganie micuţă, care arunca o lumină slabă şi nestrăvezie, ca o lumânare de noapte pusă într-un glob de porţe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tu? O întrebă Pinocch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umbra Greieraşului-vorbitor răspunse gângania cu o voce slabă şi ciudată, care părea că vine de pe tărâmul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de la mine? Zise păpuş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dau o povaţă. Întoarce-te îndărăt şi cei patru bănuţi de aur ce ţi-au rămas, du-i lui bietul tată al tău, care plânge şi se vaită că nu te-a mai văzut de atât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tata o să fie boier mare, pentru că ăştia patru bănuţi o să-mi facă două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lua, băiete dragă, după cei care-ţi făgăduiesc să te facă bogat de azi pe mâine. De obicei ori sunt nebuni ori încurcă-lume. Ascultă-mă pe mine: întoarce-t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dar eu vreau să mă duc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ă duc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a e întunecoas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ă duc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umul e primejdios</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ă duc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ţi aminte că cine n-ascultă şi se încăpăţânează, mai curând ori mai târziu, o să se căiască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 aceeaşi poveste. Noapte bună, gre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Pinocchio şi Dumnezeu să te ferească de rele şi de tâlh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osti cuvintele acestea, Greieraşul-vorbitor se stinse ca prin farmec, cum s-ar stinge o lumânare când sufli întrânsa, iar drumul rămase şi mai în întuneric ca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al nostru fiindcă n-a ascultat de poveţele înţelepte ale Greieraşului-vorbitor se întâlneşte cu tâlh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că urâtă soartă mai avem şi noi copiii, îşi zise în gând păpuşica, pornind din nou la drum. Toţi ne ceartă, toţi strigă la noi, toţi ne plictisesc cu fel de fel de sfaturi. Dacă nu le dai peste nas din când în când, toţi o să facă pe taţii noştri, pe profesorii noştri; toţi, chiar şi Greierii-vorbitori. Uite de pildă: pentru că nu m-am luat după palavrele gugumanului ăla de greier, cine ştie câte necazuri ar trebui să mi se întâmple! Aş putea să mă întâlnesc chiar cu tâlharii! Noroc însă că de tâlhari nu prea mă tem şi nici nu m-am temut vreodată. Eu cred că povestea cu tâlharii a fost născocită într-adins de către părinţi, ca să sperie pe copii să nu iasă noaptea din casă. Şi-apoi, chiar dacă mi-ar ieşi în cale, aş da eu bir cu fugiţii? Nici prin gând nu-mi trece, m-aş duce drept la ei şi le-aş spune: „Ce poftiţi, măi tâlharilor? Să vă intre în cap că eu nu glumesc! Vedeţi-vă de drum şi lăsaţi lumea în pace”. Când or auzi tâlharii că n-am chef de vorbă lungă, parcă-i văd cum o s-o ia la sănătoasa. Şi dacă nu s-ar grăbi ei să se facă nevăzuţi, atunci o şterg eu şi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inocchio n-apucă să sfârşească bine şi deodată i se păru că aude îndărătul lui un foşnet de frun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ă se uite şi văzu în întuneric două mogâldeţe negre, înfofolite în doi saci de cărbuni care alergau după el sărind în vârful picioarelor ca două sta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i! Zise el în gând: şi neştiind unde să ascundă cei patru bani de aur, îi vârî în gură, pitindu-i sub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ercă să fugă. Dar abia făcu doi paşi şi se simţi apucat de braţe, iar două voci înfiorătoare şi groase, îi z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ii sau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neputând să vorbească din pricina banilor din gură, începu să dea din mâini şi să se strâmbe în tot chipul, ca să arate celor doi hoţi cărora nu li se vedeau decât ochii prin găurile sacilor, că el era o biată păpuşică şi că n-avea în buzunar nici o para ch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că n-avem vreme! Scoate banii! Strigară ameninţător tâlha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ăpuşa făcu un semn din cap şi din mâini ca şi cum ar fi zis: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 banii, ori te omoram! Rosti tâlharul cel mai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omoram! Repetă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ce te omoram pe tine, omoram şi pe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pe bietul tata, nu! Strigă Pinocchio deznădăjduit; dar strigând, i-au sunat banii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icălosule! Aşadar ai ascuns banii sub limbă? Scuipă-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inocchio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e faci că n-auzi? Aşteaptă tu c-o să te facem noi să-i j scu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unul dintre ei apucă zdravăn păpuşică de vârful nasului, iar celălalt de bărbie şi începură să tragă unul în sus altul în jos ca să o facă să deschidă gura dar n-a fost chip. Gura păpuşii părea încleştată şi bătută în c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tâlharul cel mai mărunt, scoase un cuţit şi încercă să i-l vâre între buze: dar Pinocchio mai iute ca fulgerul, îi apucă mâna cu dinţii şi după ce i-o reteză dintr-o muşcătură, o scuipă jos închipuiţi-vă însă mirarea lui când, în loc de mână, observă că scuipase o labă de pis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ărbătat de această primă izbândă, se zvârcoli din mâinile bandiţilor şi sărind peste şanţul drumului, începu să fugă peste câmpie. Tâlharii se luară după el ca doi câini după un iepure: şi cel care îşi pierduse laba alerga într-un picior ca vai de el. După o goană de aproape o poştă, Pinocchio nu mai putea. Atunci, simţind că nu mai e scăpare, se agăţă de crengile unui pom înalt şi se ascunse între frunze. Tâlharii încercară şi ei să se urce, dar ajunşi la jumătatea trunchiului, alunecară şi căzură la pământ, jupuindu-şi mâinile şi picioarele. Totuşi nu se dădură bătuţi: adunară un braţ de lemne uscate la rădăcina copacului şi aprinseră focul. Cât ai clipi din ochi, copacul începu să ardă şi să pâlpâie ca o lumânare când adie 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văzând că flăcările se urcă tot mai sus şi nevrând să moară prăjit, sări din vârful pomului şi începu iarăşi să gonească peste câmpuri. Tâlharii după el, după el, fără să obosească deloc, în vremea aceasta începuse să se crape de ziuă şi Pinocchio se pomeni deodată în faţa unei gropi largi şi (adânci, plină cu apă murdară, de culoarea cafelei cu lapte. Ce să facă? Una, două, trei! Strigă păpuşica şi repezindu-se cu o iuţeală uimitoare, sări de partea cealaltă. Tâlharii săriră şi ei, dar, greşind măsura gropii căzură înăuntru. Pinocchio al nostru care auzi zgomotul apei, începu să râdă tot alergând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fie de bine, band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credea înecaţi de-a binelea, când, întorcându-se să se uite înapoi, îi văzu pe amândoi alergând după el, înfofoliţi în sacii lor din care curgea apa ca din două coşuri de nu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lharii, urmăresc pe Pinocchio şi după ce-l prind, îl spânzură de craca Stejarului-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nemaiputând să răsufle fu cât pe aci să se arunce la pământ şi să se dea învins, când rotindu-şi ochii împrejur, văzu printre copacii înverziţi strălucind în depărtare o căsuţă albă ca zăpa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putea să ajung până la casa aceea, poate c-aş fi salvat, îşi zise în gând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se mai codească o clipă, reîncepu să alerge cu mai multă putere prin pădure. Tâlharii mereu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goană deznădăjduită de aproape două ceasuri, aproape mort de oboseală, sosi în sfârşit la uşa căsuţei şi bă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atunci mai tare, căci simţea cum se apropie zgomotul paşilor şi respiraţia greoaie şi obosită a prigonitorilor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aşa nu e chip, începu să dea cu călcâiele în uşă. Şi iată că se arată la fereastră o fetiţă frumoasă, cu părul bălai şi cu faţa palidă ca a unei figuri de ceară, cu ochii închişi şi cu mâinile încrucişate pe piept, care zise cu un glas ce părea că vine din lumea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sa asta nu locuieşte nimeni; toţi am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mi tu, măcar! Strigă Pinocchio plângând şi spunând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â eu am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Atunci ce faci acolo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coşciugul să vină, să mă 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rosti astfel şi copila se făcu nevăzută, iar fereastra se închise fără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etiţă frumoasă cu părul bălai, strigă Pinocchio, deschide-mi, fie-ţi milă! Fie-ţi milă de un biet copil urmărit de tâl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ucă bine să sfârşească şi se simţi apucat de guler, iar aceleaşi două răguşite voci îi spuseră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ne mai sca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a, văzând că-i trece moartea pe dinaintea ochilor, începu să tremure aşa de tare că îi sunau încheieturile picioarelor de lemn şi cei patru bani pe care îi ascunsese sub limbă, se scuturau ş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a să zică, îl întrebară bandiţii, tot nu vrei să deschizi gura? Ah! Răspunzi? Lasă că de rândul ăsta te facem noi s-o deschizi! Şi scoţând două cuţite lungi şi ascuţite ca briciul, îi traseră două lovituri în ş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re norocul lui, Pinocchio era făcut dintr-un lemn foarte tare, aşa că tăişurile se rupseră în bucăţele, iar tâlharii, cu mânerele cuţitelor în mână, se uitau unul la altul încrem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zise atunci unul dintre ei, trebuie să-l spânzu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spânzurăm! Repetă celăl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 îi legară mâinile la spate şi trecându-i o funie după gât, îl atârnară de craca unui copac gros care se chema Stejarul-uri 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şezară pe iarbă, aşteptând ca păpuşa să-şi dea sufletul dar după trei ceasuri, păpuşica avea ochii tot deschişi, gura tot închisă şi respira în toată 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ctisiţi de atâta aşteptare, se întoarseră către Pinocchio şi îi ziseră rânj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vedem pe mâine. Şi mâine când ne-om întoarce, sperăm c-o să ne faci plăcerea să te găsim mort şi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lec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se ridicase un vânt puternic, care suflând şi mugind cu furie, împingea încoace şi încolo pe bietul spânzurat, făcându-l să se legene ca limba unui clopot în zilele de sărbătoare. Şi legănarea aceasta îi pricinuia dureri cumplite, iar funia strângându-se tot mai tare în jurul gâtului, îi tăia răsuf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încet, ochii i se întunecară şi cu toate că simţea moartea apropiindu-se, totuşi nădăjduia mereu că dintr-o clipă într-alta o să-i vină într-ajutor vreo fiinţă milos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pă atâta aşteptare, văzând ca nu soseşte nimeni, îşi aduse aminte de bietul lui tat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îngână aproape murib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ăticul meu! Să fi fost t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mai putu să zică decât atât. Închise ochii, deschise gura, întinse picioarele şi după o ultimă zvârcolire, rămase nemi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frumoasă cu părul bălai îl salvează pe Pinocchio, îl pune în pat şi cheamă trei doctori ca să afle dacă e viu sau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bietul Pinocchio spânzurat de către bandiţi de craca Stejarului-uriaş, părea mai mult mort decât viu, Fetiţa frumoasă cu părul bălai se arătă iarăşi la fereastră şi înduioşându-se la vederea acelui nenorocit, care atârnat de gât, se legăna la adierea vântului, bătu de trei ori din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emnalul acesta se auzi un zgomot mare de aripi care zburau grăbite şi un vultur falnic se aşeză în dreptul feres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runciţi, frumoasă Zână? Zise Vulturul aplecându-şi ciocul spre semn de închinăciune; pentru că trebuie să ştiţi că, Fetiţa cu părul bălai, nu era altceva decât o Zână cu sufletul blând, care de mai bine de o mie de ani locuia prin vecinătatea acelei pă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păpuşica aia agăţată de craca Stejarului-uri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boară repede acolo; şi rupe cu ciocul tău puternic nodul care-l ţine spânzurat în aer şi întinde-l binişor pe iarbă la rădăcina Stej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lturul zbură repede şi după două minute se întoarse spun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tot ce mi-aţi porun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i găsit? Viu sau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îl vezi, pare mort, dar nu cred să fi murit de-a binelea, pentru că de îndată ce i-am desfăcut nodul dimprejurul gâtului, a scos un oftat, îngânând cu voce înceată: „Acum mă simt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Zâna, bătu din palme de două ori şi apăru un Câine lăţos minunat, care mergea pe picioarele dinapoi, întocmai ca şi un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era îmbrăcat ca un vizitiu în haină de gală. În cap avea un chipiu în trei colţuri cu galoane de aur, o perucă blondă cu cârlionţi care îi cădeau în jos pe gât, o haină de culoarea ciocolatei cu nasturi de diamant şi cu două buzunare mari pentru ca să pună oasele, pe care i le dăruia la masă stăpâna, o pereche de pantaloni scurţi de catifea cenuşie, ciorapi de mătase, pantofi şi dinapoi un fel de săculeţ, din satin albastru, pentru ca să-şi ascundă coada pe timp de plo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ai venit, Medoro! Zise Zâna Câinelui lăţos. Du-te repede şi pregăteşte trăsura cea mai mândră din grajdul meu şi ia drumul spre pădure. Ajuns sub Stejarul-uriaş, ai să găseşti întinsă pe iarbă o biată păpuşica aproape moartă. Ia-o binişor de-acolo, aşeaz-o pe pernele trăsurii şi adu-mi-o încoace. Ai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oro ca să arate că a înţeles, dădu de câteva ori din săculeţul de satin albastru pe care îl purta dinapoi şi porni ca v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clipe, ieşea din grajd o trăsurică frumoasă albastră ca cerul, toată împletită în pene de canar şi pe dinăuntru căptuşită cu borangic ca aurul de strălucitor. Trăsurică era trasă de o sută de perechi de şoareci albi, iar Câinele lăţos înţepenit pe capră, plesnea din bici în dreapta şi în stânga, întocmai ca un vizitiu care se teme c-a întârz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trecu un sfert de ceas şi trăsurica se întoarse, iar Zâna, care aştepta în prag, luă păpuşica în braţe şi ducând-o într-o odăiţă cu pereţii de sidef, trimise repede după doctorii cei mai renumiţi din împreju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ii sosiră repede unul după altul şi anume: un Corb, o Bufniţă şi un Greier-vorb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ştiu domnilor vorbi Zâna îndreptându-se către. Ei trei doctori strânşi în jurul patului lui Pinocchio, aş vrea să ştiu, domnilor, dacă nefericita aceasta de păpuşă trăieşte sau 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întrebare, Corbul înaintând cel dintâi, pipăi pulsul lui Pinocchio, apoi nasul, apoi degetul mic de la picior: şi după ce pipăi bine-bine, rosti pompos aces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ărerea mea, păpuşica a murit; dar dacă din nenorocire n-a murit, atunci e semn că trăieşt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adăugă Bufniţa că sunt silită să mă împotrivesc părerii Corbului, strălucitul meu prieten şi coleg; după mine. Păpuşica trăieşte; dar dacă din nefericire nu trăieşte, atunci e semn c-a murit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umneata nu zici nimic? Întrebă Zâna pe Greierul-vorb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c că un doctor prudent, când nu ştie ce spune, cel mai bun lucru ce-l are de făcut, e să tacă. De altfel păpuşica asta, nu-mi e o figură nouă o cunosc de atât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a, care până atunci stătuse nemişcată ca lemnul, se zvârcoli puternic, de zgâlţâi tot p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hindelul ăsta urmă Greierele-vorbitor e un ştrengar de n-are pe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deschise ochii şi îi închise numaidec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rac şi jumătate, un împieliţat, o haim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îşi ascunse faţa sub plap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hindelul ăsta e un copil neascultător, care o să-i scurteze zilele lui bietul tată-său</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asta răsună în odaie un scâncet înăbuşit de plâns şi de sughiţuri. Închipuiţi-vă mutra tuturor, când ridicând plapuma, băgară de seamă că cel care plângea şi sughiţa era Pinocch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ortul plânge e semn că e pe cale să se lecuiască adăugă solemn Cor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oare în suflet că nu sunt de părerea ilustrului meu prieten şi coleg rosti Bufniţa – dar după mine, când mortul plânge, e semn că nici nu se gândeşte să mai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mănâncă zahărul, dar nu vrea să ia purgativul, însă când vede c-au venit cioclii să-l ducă, se supune. Apoi spune o minciună şi drept pedeapsă îi creşte n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doctorii au ieşit din odaie, Zâna se apropie de Pinocchio şi după ce-i atinse fruntea băgă de seamă că era scuturat de nişte friguri groz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ă nişte prafuri albe într-un pahar cu apă şi întinzând păpuşii paharul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l şi în câteva zile te vin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se uită lung la pahar, strâmbă din gură şi întrebă cu voce miorlă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ulce ori a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mară, dar o să-ţi fac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amară n-o 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mă pe mine: bea-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amară, nu-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o mai întâi şi pe urmă îţi dau o bucată de zahăr, ca să-ţi îndulceşti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bucata de zah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o, zise Zâna, scoţând o bucată de zahăr dintr-o zaharniţă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întâi zahărul şi pe urmă-beau şi doc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ăgădu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na îi dete bucata de zahăr şi Pinocchio după ce o ronţăi şi o înghiţi într-o clipă, zise lingându-şi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ar fi să fie şi doctoria dulce ca zahărul! Aş lua în toate z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ţine-te de făgăduială şi bea picăturile astea de apă, c-o să-ţi fac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de voie de nevoie, luă în mână paharul şi îşi vârî în el vârful nasului; apoi îl duse la gură; iar îşi vârî nasul înăuntru şi zise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e amară! Prea e amară! Nu pot s-o 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dacă nici n-ai gust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ă ştiu eu! Se cunoaşte după miros. Mai dă-mi o bucată de zahăr şi pe urmă o 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na răbdătoare şi blândă ca o mamă, îi puse în gură încă o bucată de zahăr. Apoi îi întinse din nou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nu pot s-o beau! Se miorlăi păpuşa, strâmbându-se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mă supără perna de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na îi luă per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Nici aşa nu pot s-o 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e te mai sup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zi? Uşa, că nu e închis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na se duse şi închise uşa od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strigă Pinocchio izbucnind în plâns, doctoria asta amară, nu vreau s-o beau nu n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băieţaşule, o să-ţi par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îmi pas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igurile o să te trimită pe lumea cealaltă mai iute decât îţi închipu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e frică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frică! Mai bine să mor decât să beau din doctoria asta nesu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asta, uşa odăii fu dată de perete şi intrară patru iepuri negri ca cerneala, care duceau pe umeri un coşci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cu mine! Strigă Pinocchio, sculându-se îngrozit di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te luăm! Răspunse iepurele cel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luaţi? Bine, dar eu n-am muri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însă nu-ţi mai rămân de trăit decât câteva clipe, pentru că te-ai încăpăţânat şi n-ai vrut să iei doctorii ca să te vindeci de fri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ână, Zâna mea! Începu atunci să strige păpuşica, dă-mi repede paharul. Mai repede, pentru Dumnezeu, că nu vreau să mor, nu, nu vreau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hăţând paharul cu amândouă mâinile, îl goli dintr-o înghiţ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 Îngânară iepurii. De rândul ăsta am făcut drumul degeaba. Şi luând iarăşi pe umeri coşciugul, ieşiră din odaie bufnind şi scrâşnind din dinţi de ne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upă câteva minute, Pinocchio sări jos din pat, însănătoşit de-a binelea pentru că trebuie să ştiţi că păpuşile de lemn se îmbolnăvesc repede dar se vindecă şi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na, când îl văzu că aleargă şi sare prin odaie vesel şi sprinten ca un cocoş,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octoria mea ţi-a făcu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ce bine! M-a înviat din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 aştepţi să fii rugat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ă noi copiii suntem toţi la fel! Mai frică ne e de doctorie decât de b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uşine! Copiii ar trebui să ştie că o doctorie bună, dacă o iei la vreme, poate să te scape de boala cea mai rea şi chiar de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Lasă că altă dată n-o să mai aştept să fiu rugat! O să-mi aduc aminte de iepurii ăia negri, cu coşciugul pe umeri şi atunci pun repede mâna pe pahar şi îl dau pe g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vino aici lângă mine şi povesteşte-mi cum se face de ai încăput pe mâna tâlh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um: Păpuşarul Mănâncă-foc, îmi dădu cinci bani de aur şi îmi zise: Ia-i şi du-i tatălui tău! Şi eu, în loc de asta, m-am întâlnit pe drum cu un Vulpoi şi un Cotoi, două fiinţe foarte cumsecade, care mi-au spus: Vrei să faci o mie, două mii din banii tăi? Vino cu noi, în Câmpia Minunilor. Iar eu le răspunsei: Haidem; şi ei îmi mai spuseră: Să ne oprim niţel la hanul „La Racul Roşu” şi după miezul nopţii, pornim iar ia drum. Însă când m-am trezit, tovarăşii mei nu mai erau acolo, plecaseră de mult. Atunci am pornit şi eu în toiul nopţii şi era un întuneric de iad, aşa că mi-au ieşit în cale doi tâlhari înfofoliţi în nişte saci de cărbuni, care mi-au spus: Scoate banii; şi eu le-am răspuns: N-am de unde pentru că banii de aur îi ascunsesem sub limbă; unul din tâlhari încearcă să-mi vâre mâna în gură, însă i-am retezat-o cu dinţii şi când scuipai jos, băgai de seamă că în loc de mână, scuipasem o labă de pisică. Tâlharii s-au luat după mine, eu am rupt-o la fugă şi în sfârşit m-au ajuns, m-au spânzurat de gât în pădure, spunându-mi: Mâine o să ne întoarcem şi o să te găsim mort şi cu gura căscată, aşa că o să-ţi luăm frumuşel banii de aur pe care i-ai ascuns sub li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sunt cei patru bani? Îl întrebă Z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pierdut! Răspunse Pinocchio dar minţea pentru că îi avea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trântise minciuna şi nasul lui care era destul de lung, îi mai crescu de două deg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i-ai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ădurea d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a doua minciună, nasul i se mai lungi ni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ai pierdut în pădurea din apropiere, zise Zâna, hai să-i căutăm şi o să-i găsim: pentru că tot ce se pierde în pădurea aceasta, se gă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cum mi-aduc aminte adăugă păpuşa încurcându-se cei patru bani nu i-am pierdut, dar fără să bag de seamă, i-am înghiţit când am băut doc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a treia minciună, nasul i se lungi atât de tare, că bietul Piqocchio nu putea să se mai mişte din loc. Dacă se întorcea la dreapta, se lovea cu nasul de pat sau de geamurile de la fereastră, dacă se întorcea la stânga, se lovea de perete sau de uşa odăii, dacă ar fi ridicat niţel capul, i-ar fi scos ochii Zâ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na se uita la el şi râ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âzi? O întrebă păpuşica ruşinată şi îngrijorată de nasul acela care nu mai înceta să c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d de minciuna pe care ai s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am spus o minc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unile, băiete dragă, se cunosc uşor; ele sunt de două feluri: minciuni care au picioare scurte şi minciuni care au nasul lung: ale tale sunt din cele care au nasul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neştiind unde să se mai ascundă de ruşine, încercă să fugă din odaie, dar nu izbuti. Nasul îi crescuse aşa de mult că nu mai încăpea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se întâlneşte iarăşi cu Vulpoiul şi cu Cotoiul şi se duc împreună ca să semene cei patru bani în Câmpia Min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lesne vă puteţi închipui, Zâna îl lăsă pe Pinocchio să plângă şi să urle aproape o jumătate de ceas din pricina nasului care nu-i mai încăpea pe uşă: şi l-a lăsat să plângă ca să-l înveţe minte să se lase de năravul de a spune minciuni, cel mai urât nărav ce-l pot avea copiii. Dar când îl văzu tras la faţă şi cu ochii ieşiţi din cap de bocet, i se făcu milă de el şi bătu din palme. La semnul acesta, intrară în odaie prin fereastră mii şi mii de păsărele care, aşezându-se pe nasul lui Pinocchio, începură să i-l ciugule şi i l-au ciugulit aşa de bine încât peste câteva minute, nasul nesfârşit de lung al păpuşii, îşi căpătă iarăşi mărimea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ună eşti, Zâna mea, zise păpuşica, ştergându-şi lacrimile şi ce mult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e iubesc, răspunse Zâna şi dacă vrei să rămâi cu mine, tu mi-ai fi frăţior şi eu ţie su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rămâne bucuros dar bietul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grijit eu şi de asta. Tatăl tău a şi fost înştiinţat: şi până să se înnopteze, so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Strigă Pinocchio sărind în sus de bucurie. Dacă-i aşa, Zânişoară dragă, lasă-mă să-i ies înainte. Ard de dorinţa să-l strâng în braţe pe bietul bătrân, care a suferit atât din prici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ar bagă de seamă să nu te rătăceşti. Apucă pe poteca din pădure şi sunt sigură c-o să-l întâl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porni: şi de-abia intrat în pădure, începu săi alerge ca o căprioară. Dar când ajunse în dreptul Stejarului-uriaş, se opri în loc, pentru că i se păruse c-a zărit mişcare printre copaci. Într-adevăr pe cine credeţi că văzu în mijlocul drumului? Pe Vulpoi şi pe Cotoi, adică pe cei doi tovarăşi de călătorie cu care poposise la hanul „La Racul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pe Pinocchio! Strigă Vulpoiul, îmbrăţişându-l şi sărutându-l. Ce cauţi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 pe aici? Repetă Cot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oveste lungă răspunse păpuşica şi o să v-o spun pe îndelete. Ştiţi că alaltăieri noaptea când m-aţi lăsat singur la han, mi-au ieşit tâlharii în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lharii? Bietul băiat! Şi ce voiau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u să-mi fure 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şii! Zise Vulp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legiuiţii! Adăugă Cot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luat-o la fugă urmă să spună păpuşica şi ei s-au luat după mine, până când m-au ajuns şi m-au spânzurat de craca stejarului de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inocchio arată spre Stejarul-uriaş, care era la doi paşi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mai pomenit aşa ceva? Zise Vulpoiul. În ce lume trăim! Ce să mai zicem atunci noi ăştia oameni cumse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vorbeau astfel, Pinocchio băgă de seamă că pisoiul era şchiop de piciorul drept de dinainte, pentru că îi lipsea toată laba cu gheare cu tot: asta îl făcu să între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ţi-e l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toiul vru să răspundă ceva, dar se încurcă. Atunci Vulpoiul zis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soiul e cam ruşinos şi de aceea tace. O să răspund eu în locul lui. Acum un ceas ne-am întâlnit în cale cu un lup, aproape leşinat de foame, care ne-a cerut ceva de pomană. Şi cum n-aveam nici un os de peşte măcar, ce a făcut prietenul meu, care are o inimă de aur? Şi-a smuls cu dinţii o labă de la picioarele de dinainte şi a aruncat-o bietului lup, ca să-şi astâmpere foa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Vulpoiul îşi şterse o lacrimă. Pinocchio, înduioşându-se şi el, se apropie de Cotoi şi îi şopti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oate pisicile ar semăna cu tine, ferice de şoa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ia spune, ce cauţi prin locurile astea? Întrebă Vulpoiul pe păp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pe tata, care trebuie să sosească dintr-o clipă într-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anii tă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am în buzunar, afară de unul pe care l-am cheltuit la hanul „La Racu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te gândeşti că, în loc de patru bani, ar putea să se facă mâine o mie, două mii chiar. De ce nu m-asculţi pe mine? De ce nu mergi să-i semeni în Câmpia Min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nu pot: o să mă duc în altă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ltă zi o să fie târziu! Zise Vulp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cea câmpie a fost cumpărată de un boier mare şi de mâine încolo nu mai dă voie să se semene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parte de aici Câmpia Min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ot fie cam doi kilometri. Vrei să vii cu noi? Într-o jumătate de ceas am ajuns: semeni numaidecât banii şi după câteva minute culegi două mii, aşa că diseară te întorci acasă cu buzunarele doldora. Vrei să merg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se codi puţin până să răspundă, deoarece îşi aduse aminte de Zâna cea drăguţă, de bătrânul Geppetto şi de prevestirile Greieraşului-vorbitor; dar la urma urmei a făcut şi el ca toţi copiii fără un pic de judecată şi fără inimă: dădu din cap şi spuse Vulpoiului şi Cot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fie, merg cu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n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u umblat cale de o jumătate de zi, ajunseră într-un oraş care se cheamă Azilul nătărăilor. De-abia intrară în oraş şi Pinocchio văzu toate străzile pline de câini numai pielea şi oasele de ei, oi tunse care tremurau de frig, găini fără creastă şi fără barbeţi, care cereau de pomană o boabă de porumb, fluturi mari care nu mai puteau să zboare pentru că-şi vânduseră aripile lor frumoase şi colorate, păuni ciunti de coadă, cărora le era ruşine să apară aşa în lume şi fazani care mergeau agale, trişti, jelindu-şi strălucitoarele lor pene de aur şi de argint, acum pierdute pentru vecii ve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acestor lepădaţi ai sorţii, trecea din când în când câte-o trăsurică mândră şi în ea, ori o vulpe, ori o gaiţă hoaţă, ori vreo altă pasăre de p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mpia Minunilor unde e? Întrebă Pinocch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ici la doi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ieşind din oraş, se opriră într-o câmpie singuratică ce nu se deosebea cu nimic de celelalte câm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juns spuse păpuşii Vulpoiul acum aşează-te jos, sapă cu mâinile o gropiţă şi pune înăuntru cei patru ga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se supuse. Sapă groapa, puse înăuntru banii ce-i mai rămăseseră şi apoi o astupă cu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zise Vulpoiul, du-te la izvorul de colo, umple o cană cu apă şi stropeşte locul unde ai semă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se duse la izvor şi cum n-avea cană, îşi scoase un pantof din picior, îl umplu cu apă şi udă pământul unde săpase groapa. Apo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răspunse Vulpea, acum putem să mergem. Tu întoarce-te peste douăzeci de minute şi o să găseşti pomul crescut şi cu crăcile încărcate d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păpuşă, nebună de bucurie, mulţumii din inimă Vulpoiului şi Cotoiului şi le făgădui o răsplată împără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m nici o răsplată! Răspunseră cei doi ticăloşi. Noi suntem fericiţi că te-am învăţat cum să te îmbogăţeşti fără tr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îşi luară rămas bun de la Pinocchio şi urându-i rod îmbelşugat îşi văzură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Pinocchio i se fură galbenii de aur şi drept pedeapsă primeşte patru luni de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întorcându-se în oraş, începu să numere secundele una câte una; şi când i se păru c-a sosit ceasul, porni pe drumul care ducea în Câmpia minu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mergea cu pas grăbit, inima îi bătea cu putere şi făcea tic-tac-tic-tac, ca un ceasornic de perete iar el îşi zicea î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ar fi să găsesc în copac în loc de o mie, două mii de galbeni? Ori în loc de două mii, cinci mii? Sau în loc de cinci mii, o sută de mii? Oh! Ce boier mare m-aş mai face! Aş vrea să am un palat măreţ, o mie de cai de lemn şi o mie de grajduri, o pivniţă încărcată cu vinurile cele mai scumpe şi o cofetărie plină de prăjituri, de bomboane, de ciocolată şi de tot felul de lichio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iurind aşa, ajunse aproape de câmpie şi se opri în loc ca să se uite dacă nu cumva se zăreşte vreun pom cu crăcile încărcate de bani, dar nu văzu nimic. Mai merse câţiva paşi, tot nimic intră în câmpie se duse chiar lângă groapa unde-şi semănase banii şi tot nimic! Atunci căzu pe gânduri şi uitând regulile bunei-cuviinţe, scoase o mână din buzunar şi se scarpină zdravăn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i se păru că-i râde cineva în ureche; şi când se întoarse, văzu pe craca unui copac un papagal mare, care-şi scărpina puţinii fulgi de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râzi? Îl întrebă Pinocchio arţăg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d pentru că pe când mă scărpinam m-am gâdilat sub ar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a nu răspunse. Se duse la gârlă şi umplându-şi pantoful cu apă, se puse din nou să stropească pământul care acoperea bănuţii lui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ă un alt hohot de râs şi mai obraznic decât cel dintâi, răsună în singurătatea tăcută a câmp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strigă Pinocchio scos din fire, aş putea să ştiu, papagal împieliţat, pentru ce râ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âd de toţi gugumanii, care cred în toate prostiile şi se lasă să fie traşi pe sfoară de unii mai vicleni decât dân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poat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orbesc de tine, sărmane Pinocchio, de tine, care eşti aşa de neghiob încât ai crezut că banii se pot semăna în pământ, cum s-ar semăna fasolea ori dovlecii. Şi eu am crezut odată, însă azi văd bine că rău am făcut. Astăzi, (dar este cam târziu!) m-am învăţat minte că pentru ca să pui deoparte un ban, doi, trebuie să-i câştigi ori prin munca mâinilor, ori prin a cre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ţeleg! Spuse păpuşa, care începuse să tremure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răbdare! O să te lămuresc numaidecât, adaugă papagalul. Află că, pe când tu erai în oraş, Vulpoiul şi Cotoiul s-au întors aici în câmpie; au dezgropat banii şi s-au făcut nevăzuţi. Acum prinde-i dacă p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rămase cu gura căscată şi nevrând să dea crezământ cuvintelor papagalului, începu cu mâinile şi cu unghiile să sape pământul pe care-l stropise cu apă. Şi sapă şi sapă şi sapă, până când făcu o groapă adâncă de ar fi încăput în ea o şiră de paie, dar banii i-ai de unde 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un de deznădejde, alergă degrabă în oraş şi se duse drept la tribunal, ca să-i dea pe mâna judecătorului pe cei doi pungaşi care îl jefui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era un maimuţoi din neamul gorilelor; un maimuţoi bătrân şi cu înfăţişarea serioasă, din pricina vârstei lui înaintate, a bărbii lui albe şi mai cu seamă din pricina ochelarilor lui de aur, fără geam, pe care era silit să-i poarte întruna, din cauză că suferea de o umflătură de ochi, care îl chinuia de câţiva a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în faţa judecătorului povesti din fir în păr ticăloasa întâmplare, a cărui jertfă căzuse, spuse numele, prenumele şi semnalmentele tâlharilor şi sfârşi cerând să i se facă dr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îl ascultă cu multă bunăvoinţă, luă parte şi el la povestire, se înduioşa şi îşi şterse chiar o lacrimă şi când păpuşica isprăvi ce avea de spus, întinse mâna şi sună din clopoţ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unetul clopoţelului se iviră în grabă doi câini „mopşi” îmbrăcaţi în uniformă de janda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torul, arătând jandarmilor pe Pinocchio 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orocitul ăsta a fost jefuit de patru galbeni de aur, luaţi-l şi băgaţi-l la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auzind această sentinţă nedreaptă, rămase înlemnită şi voia să protesteze, dar jandarmii, care n-aveau vreme de pierdut, îi astupară gura şi o duseră n carc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ţinură închisă patru luni patru luni care păreau că nu se mai sfârşesc şi ar fi stat şi mai mult dacă nu s-ar fi întâmplat un eveniment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ştiţi că tânărul împărat care domnea peste oraşul Azilul nătărăilor, biruindu-şi într-un război duşmanii, porunci să se dea serbări mari pentru popor, cu luminaţii de artificii, focuri bengale, alergări de biciclete şi în semn de bucurie şi mai mare, dădu poruncă să se deschidă uşile temniţelor şi toţi tâlharii să fie elibe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e dă drumul la toţi, să-mi dea şi mie, spuse Pinocchio temni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tale nu, răspunse temnicerul, pentru că nu faci parte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ă mă ierţi dumneata, îngână Pinocchio şi eu sunt tâl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e schimbă lucrurile, spuse temnicerul şi scoţându-şi cu respect şapca şi salutându-l, îi deschise uşa carcerii şi îl lăsă ca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berat din închisoare, Pinocchio vrea să se întoarcă spre locuinţa Zânei, dar în drum întâlneşte un Şarpe îngrozitor şi e prins într-o cursă de dih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ţi-vă bucuria păpuşii, când se văzu liberă. Fără să mai stea pe gânduri, ieşi repede din oraş şi apucă pe drumul care ducea la căsuţa Zâ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icina timpului ploios, drumul se făcuse ca terciul şi înota în noroi până la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ăpuşa nu se dădea băt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nuit de dorul să-l vadă cât mai repede pe tatăl său şi pe surioara lui cu părul bălai, Pinocchio alerga sprinten ca un câine de vânătoare şi puţin îi păsa că noroiul îl stropea în obraz. Fugea mereu zicându-şi î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necazuri n-au dat peste mine! Aşa îmi trebuie, pentru că sunt o păpuşă încăpăţânată şi neascultătoare. Toate le fac după capul meu, fără să ascult de cei care mă învaţă de bine şi care au de o mie de ori mai multă judecată decât mine! Dar de rândul ăsta m-am hotărât să mă schimb şi să mă fac băiat de treabă şi ascultător! Cu atât mai mult cu cât am băgat de seamă că atunci când copiii n-ascultă, o nimeresc întotdeauna rău, niciodată nu se întâmplă cum visează ei. Dar tata m-o fi aşteptat oare? L-oi găsi eu la locuinţa Zânei? De atâta vreme, bietul unchiaş, nu m-a văzut! Am să-l înăbuş cu mângâierile şi îmbrăţişările mele. Dar Zâna o să mă ierte că m-am purtat aşa de rău? Şi când mă gândesc c-am găsit la dânsa atâta bunătate şi atâta îngrijire drăgăstoasă. Numai ei îi datorez minunea că mai sunt încă în viaţă! S-a mai văzut un copil mai nerecunoscător şi mai lipsit de inimă decât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cugeta astfel, se opri deodată îngrozit şi se dădu cu patru paş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ăz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Şarpe mare, întins de-a curmezişul drumului, care avea pielea verde, ochii de foc şi prin coada lui ascuţită ieşea fum ca dintr-un co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cu putinţă să descriem frica păpuşii care depărtân-du-se la vreo jumătate de kilometru, se aşeză pe o movija de pietriş, aşteptând ca Şarpele să plece să-şi vadă de treaba lui şi să elibereze calea trecăt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un ceas, două, trei, însă Şarpele nu se mişca din loc şi tocmai de acolo i se vedea scânteierea ochilor lui de foc şi coloana de fum care îi ieşea prin vârful co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inocchio, luându-şi inima în dinţi, se apropie la câţiva paşi şi cu grai dulce, stăruitor şi subţirel, spuse şarp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omnule Şarpe, dar eşti aşa de bun să te dai niţel la o parte şi să mă laşi să tr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cum ar fi vorbit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din nou cu acelaşi glas subţir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ştii, domnule Şarpe, că mă duc spre casă unde mă aşteaptă tata de atâta amar de vrem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mi dai voie să-mi văd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un răspuns la întrebarea lui, dar de răspuns nici vorbă ceva mai mult, Şarpele, care până atunci păruse îndârjit şi plin de viaţă, se făcu deodată nemişcat şi aproape amorţit. Ochii i se închiseră, iar din coadă nu-i mai ieşea 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să fi murit? Zise Pinocchio, frecându-şi mâinile de bucurie; şi fără să mai stea la gânduri, se pregătea să sară peste el, ca să treacă de cealaltă parte a drumului. Dar nici n-apucase să mişte piciorul şi deodată şarpele se ridică, iar păpuşa, dându-se îndărăt, se împiedică şi căzu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zu aşa de rău, că rămase cu capul îngropat în mijlocul drumului şi cu picioarele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păpuşii, care dădea din picioare şi se zvârcolea ca un peşte în undiţă, Şarpele începu să râdă şi râse, râse, aşa de tare, încât de prea mult râs îi plesni o vână în piept şi muri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inocchio începu să alerge ca să ajungă la locuinţa Zânei până nu se înnoptează. Dar pe drum, nemaiputându-şi stăpâni foamea care-l chinuia, sări sub o boltă de viţă din apropiere ca să culeagă câţiva ciorchini de stru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s-ar fi lip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juns sub boltă, cr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că i se prind picioarele între două fiare ascuţite, care îl făcură să vadă stele v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păpuşică fusese prinsă într-o capcană pe care ţăranii o întinseseră acolo ca să prindă dihorii, care de câtăva vreme mâncau puii de g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inocchio îl prinde un ţăran, care îl pune în locul unui câine să păzească un coteţ de pă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după cum lesne vă puteţi închipui, începu să plângă, să strige, să cheme într-ajutor; dar toate fură în zadar, deoarece prin apropiere nu se vedea nici urmă de casă, iar pe drum nu trecea ţipenie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nop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 de durerile ce-i pricinuia strânsura capcanei, fie de spaima că se găseşte singur şi pe întuneric în mijlocul câmpului, păpuşica era cât pe-aci să leşine, când deodată, văzând că-i trece pe deasupra capului un licurici, îl strigă şi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icuriciule dragă, ai milă de mine şi scapă-mă de chi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băiat! Răspunse Licuriciul, oprindu-se înduioşat să-l privească. Cum se face că ţi-ai prins picioarele între fiarele astea încleş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ntrat în boltă ca să culeg un ciorchine, doi, de struguri, ş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ugurii erau a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te-a învăţat să iei ce nu e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ra foame</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mea, dragă băiete, nu e un motiv să iei lucrul altu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i dreptate! Strigă păpuşa plângând, dar altă dată n-am să mai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orbirea lor fu întreruptă de un zgomot de paşi, care se apropiau. Era stăpânul viei care venea în vârful picioarelor să vadă dacă nu cumva vreuna din dihăniile care îi mănâncă puii noaptea, nu s-a prins în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rarea lui fu nespusă când, scoţând felinarul de sub haină, văzu că în loc de un dihor, fusese prins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âlharule! Strigă ţăranul înfuriat, care va să zică tu îmi furi gă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nu eu! Strigă Pinocchio, ptârigând. Am intrat în boltă ca să culeg doi ciorchini de strug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fură struguri, fură şi găinile. Lasă că ţi-arăt eu ţie, să mă ţii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schizând capcana, luă păpuşa în braţe şi o duse acasă ca şi cum ar fi dus un miel de l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bătătură, îl trânti jos şi punându-i un picior în gât,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ârziu şi mă duc să mă culc. Ne răfuim noi mâine. Şi deoarece mi-a murit chiar azi câinele care mă păzea noaptea, să faci bunătate să-i iei locul. O să fii câinele meu de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 îi atârnă de gât o zgardă ţintuită în cuie de aramă şi o strânse bine ca să nu-i iasă de pe cap. De zgardă era legat un lanţ lung de fier; iar lanţul era înţepenit de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a noapte o ploua zise ţăranul poţi să te culci în coteţul ăsta de lemn înăuntru sunt aşternute paiele pe care s-a odihnit bietul meu câine timp de patru ani şi ascute-ţi bine urechile: dacă din păcate vin hoţii, să la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ţăranul intră în casă închizând uşa cu zăvorul, iar bietul Pinocchio rămase în bătătură mai mult mort decât viu, din pricina frigului, a foamei şi a urâtului. Şi din când în când, vârându-şi mâinile furios sub zgarda care îl strângea de beregată, spunea plân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îmi şade, n-am ce zice! Aşa îmi trebuie. Am vrut să fac pe încăpăţânatul, pe haimanaua, m-am luat după toţi derbedeii, de aceea mi Se întâmplă tot felul de necazuri. Dacă aş fi fost un băiat cuminte ca atâţia alţii, dacă mi-ar fi plăcut să învăţ şi să muncesc, dacă n-aş fi fugit de acasă de la tata, n-aş fi acum aici, în mijlocul câmpului, să fac pe câinele de pază la casa unui ţăran. Oh! Dacă m-aş mai naşte o dată! Acum însă e prea târziu şi trebuie să rab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şi descarcă astfel sufletul, intră în cuşcă şi se cul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prinde pe hoţi şi drept răsplată că a fost credincios este pus în liber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două ceasuri de când dormea adânc şi iată că aproape de miezul nopţii fu deşteptat de un murmur de glasuri ciudate, care i se părea că vine din văzduh. Scoţând vârful nasului din cuşcă, văzu adunate la sfat patru dihănii negre care semănau cu pisicile. Dar nu erau pisici, erau nevăstuici, animale mâncătoare de carne, care umblă după ouă şi după pui de g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aceşti dihori, despărţindu-se de ceilalţi tovarăşi se duse la uşa coteţului şi zise încet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Melamp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nu mă cheamă Melampo răspunse păpuş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tunci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nocch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ac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 pe câinele de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elampo unde e? Unde e câinele care locuia în cuş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az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Săracul de el! Era aşa de blând! Însă când mă uit bine la tine şi tu îmi pari un câine de isp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ierţi, dar eu nu sunt c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ăpuş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aci pe câinele de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vezi, asta drept pedeap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ş vrea să fac cu tine o învoială, cum făceam şi cu Melampo şi o să fi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v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o să venim o dată pe săptămână, ca şi până acum, să vizităm noaptea coteţul de unde o să furăm opt găini. Din găinile astea, şapte le mâncăm noi şi una ţi-o dăm ţie, cu condiţia, bineînţeles, să te prefaci că dormi şi să nu-ţi vină poftă să latri şi să-ţi deştepţi stă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făcea Melampo? Întrebă păpuş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făcea şi ne înţelegeam de minune. Prin urmare dormi în pace şi n-avea nici o grijă că înainte de a pleca o să-ţi lăsăm în cuşcă o găină grasă şi durdulie pentru prânzul de mâine. Ne-am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vezi bine! Răspunse Pinocchio şi clătină din cap în chip ameninţător ca şi cum ar fi vrut să zică: O să vorbim noi în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i patru dihori se crezură siguri de învoiala făcută, se duseră întinşi spre coteţul găinior care era aproape de cuşca lui Pinocchio şi după ce deschiseră cu unghiile portiţa de lemn, care închidea intrarea, se repeziră înăuntru unul după altul. Dar n-apucară să intre bine şi simţiră că se închide uşa după dân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o închise era Pinocchio cel credincios, care nu s-a mulţumit numai c-a închis-o şi mai puse în dreptul ei un bolovan mare, ca s-o înţepenească bine şi începu să latre. Şi lătrând întocmai ca un câine de pază, făcea din gură: ham, ham, ham, h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lătratului, ţăranul sări din pat şi luând puşca şi deschizând fereastra,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ţii! Răspunse Pinocch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t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într-o clipă, ţăranul sosi, intră repede în coteţ şi după ce prinse şi vârî într-un sac pe cei patru dihori, le zise nespus de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am pus mâna pe voi! Aş putea să mă răzbun, însă nu sunt aşa de mişel. Mă mulţumesc numai să vă duc mâine la birtul din comuna vecină, care o să vă gătească repede cu bulion de pătlăgele roşii. Nu meritaţi atâta cinste, dar oamenii cumsecade ca mine nu se uită la asemenea fle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propiindu-se de Pinocchio, începu să-l mângâie şi printre altele îl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face c-ai descoperit pe tâlharii ăştia tuspatru? Şi când te gândeşti că Melampo, credinciosul meu Melampo, nu băgase nimic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ar fi putut prea bine să povestească tot ce ştia, ar fi putut, adică, să povestească învoielile ruşinoase dintre câine şi dihori dar aducându-şi aminte că Melampo murise, îşi zise în gând: La ce bun să învinuieşti morţii? Morţii sunt morţi şi cel mai bun lucru ce putem face pentru dânşii e să-i lăsăm să doarmă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u intrat dihorii în curte, erai treaz ori dormeai? Mai îl întrebă ţăr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meam, răspunse Pinocchio, însă dihorii m-au deşteptat cu gălăgia lor, ba unul din ei a venit până la uşă şi mi-a spus: „Dacă făgăduieşti că n-o să latri şi n-ai să deştepţi pe stăpânul tău, o să-ţi dăruim o găină grasă şi durdulie”, înţelegi? Să îndrăznească să-mi facă mie o asemenea propunere! Pentru că trebuie să ştii că sunt o păpuşă care o fi având toate cusururile din lume, dar n-am pe acela de a şovăi şi de a-mi da coate cu persoanele necinst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băiat! Strigă ţăranul, bătându-l pe umeri. Aceste simţăminte îţi fac mare cinste şi ca să-ţi dovedesc nemărginita mea recunoştinţă, îţi dau drumul să te întorc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scoase zgar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deplânge moartea Fetiţei cu părul bălai, apoi găseşte un Porumbel care îl duce pe ţărmul mării şi de acolo se aruncă în apă ca să vină în ajutorul tatălui său Geppet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scăpă Pinocchio de povara umilitoare a zgardei din jurul gâtului şi începu să alerge peste câmp şi nu se mai opri deloc până nu ajunse în drumul mare, care trebuia să-l ducă drept la locuinţa Zâ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drumul cel mare, se uită de jur-împrejur şi văzu cu och. Iul liber, pădurea unde întâlnise Vulpoiul şi Cotoiul, văzu printre copaci, înălţându-se vârful Stejarului uriaş, unde fusese spânzurat de gât, dar nici încoace, nici încolo, nu-i fu cu putinţă să zărească locuinţa Fetiţei frumoase cu părul băl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vu deodată un presentiment trist şi începând să alerge cu câtă putere îi mai rămăsese în picioare, se pomeni peste câteva clipe în livada unde se ridica odinioară căsuţa cea albă. Dar căsuţa nu mai era acolo. În. Locul ei se afla o lespede de marmură, pe care erau scrise cu litere de tipar, aceste rânduri sfâşie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ZACE FETIŢA CU PĂRUL BĂL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ARTĂ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A FOST PĂRĂ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RĂŢIORUL EI PINOCCH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rămas păpuşa, după ce a silabisit acele cuvinte, vă las să vă închipuiţi voi singuri. Căzu grămadă la pământ şi acoperind cu mii de sărutări marmura mortuară, izbucni într-un nesfârşit hohot de plâns. Plânse toată noaptea şi dimineaţa următoare, când se ivise ziua, el tot plângea, măcar că în ochi nu mai avea un pic de lacrimi iar strigătele şi tânguirile lui erau aşa de sfâşietoare şi triste, încât toate văile dimprejur le repetau ecoul. Şi plângând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Zâna mea dragă, pentru ce ai murit? Pentru ce n-am murit eu în locul tău, eu, care sunt atât de rău, pe când tu erai aşa de bună? Şi tata unde o fi? O, Zâna mea dulce, spune-mi unde pot să-l găsesc, ca să rămân veşnic lângă el şi să nu-l mai părăsesc niciodată! Niciodată! Niciodată! O, Zâna mea scumpă, spune-mi că nu e adevărat c-ai murit! Dacă într-adevăr mă iubeşti. Dacă-ţi iubeşti frăţiorul, învie, trăieşte iarăşi ca altădată! Nu te doare că mă vezi singur, părăsit de toţi? Dacă mă prind hoţii iar o să mă spânzure de craca Stejarulu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tunci o să mor de-a binelea. Ce vrei să mă fac singur pe lume? Acum când te-am pierdut pe tine şi pe tata, cine o să-mi mai dea de mâncare? Unde o să dorm noaptea! Cine o să-mi mai facă haine? Oh! Ar fi mai bine, de o mie de ori mai bine, dacă aş muri şi eu! Da, vreau să mor! Ih! Ih! I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nd se tânguia astfel, încercă să-şi smulgă părul din cap, dar părul lui fiind de lemn, n-avu de ce să ap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trecu pe deasupra un Porumbel uriaş, care oprindu-se din zbor, dar cu aripile tot întinse, îi strigă din înălţimea văzduh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băietele, ce faci acolo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zi ce fac? Plâng! Răspunse Pinocchio ridicând capul şi ştergându-şi ochii cu mâneca de la h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mi, adăugă Porumbelul, nu cumva cunoşti printre prietenii tăi, o păpuşă pe care o cheamă Pinocch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nocchio? Ce ai spus? Pinocchio? Repetă păpuşica sărind în picioare. Pinocchio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mbelul auzind aceasta, coborî numaidecât şi se aşeză pe pământ. Era mai mare decât un cur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noşti şi pe Geppetto? Întrebă el pe păpuş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l cunosc! Dar mi-e tată! Ţi-a vorbit de mine! Mă duci la el? Trăieşte? Răspunde, fie-ţi milă, tră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lăsat acum trei zile pe mal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cioplea singur o luntrişoară, ca să treacă peste ocean. Bietul bătrân, de mai bine de patru luni de când colindă lumea ca să te caute şi neputându-te găsi, s-a hotărât să treacă în ţările depărtate din lumea nouă ca să te caute ş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parte de aici până la malul mării? Întrebă Pinocchio înduio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o mie d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ie de kilometri? O, Porumbelule drag, ce bine ar fi să am aripi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să mergi, te du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aleci pe spinarea mea. Eşti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 Dimpotrivă. Sunt uşor ca frun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vorbă multă, Pinocchio sări în spinarea Porumbelului şi punându-şi un picior într-o parte şi unul în cealaltă, cum fac călăreţii, strigă plin de mulţu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boară, zboară, căluţule, că ard de dorinţă s-ajung cât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mbelul, întinse aripile şi peste câteva clipe zburase atât de sus că aproape atingea norii. Ajuns la înălţimea aceea ameţitoare, Pinocchio fu curios să se uite în jos, dar l-a apucat o frică şi o ameţeală aşa de mare, încât ca să nu se pomenească răsturnat, îşi încleştă braţele de gâtul calului său înari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urară toată ziua. Către seară, Porumbelul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mi-e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mie tare mi-e foame! Adăugă Pinocch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oprim niţel lângă porumbarul ăsta şi pe urmă o pornim iarăşi la drum ca s-ajungem mâine în revărsatul zorilor pe ţărmul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tr-un porumbar, unde nu era decât o doniţă plină cu apă şi un coşuleţ plin cu maz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toată viaţa, nu putuse să sufere mazărea. Numai când o vedea îi şi venea rău, îl apuca stomacul, dar în seara aceea a mâncat ca un lup şi după ce o isprăvi, se întoarse către Porumbel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fi crezut niciodată ca mazărea să fie aşa de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nveţi, dragă băiete, răspunse Porumbelul, că atunci când ţi-e foame şi n-ai altceva de mâncat, chiar şi mazărea este gustoasă! Foamea nu cunoaşte mofturi sau n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încalecă iarăşi pe spinarea Porumbelului, porniră la drum şi du-te! A doua zi dimineaţa ajunseră pe ţărmul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mbelul puse jos păpuşa şi nevrând să aştepte mulţumiri pentru fapta bună ce făcuse, îşi luă zborul înapoi şi se făcu n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ţărm era o grămadă de lume, care ţipa şi dădea din mâini, uitându-se în larg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Întrebă Pinocchio pe o b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se întâmple? Un biet tată, care şi-a pierdut copilul, s-a suit într-b luntre ca să treacă oceanul să-l caute, însă astăzi marea e furioasă, aşa că luntrea e gata să se scuf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lunt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o colo, în dreptul degetului meu, răspunse baba, arătând o luntre care, de leparte părea cât o coajă de nucă şi în ea un om mic, miti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îşi aruncă privirea acolo şi după ce s-a uitat bine, scoase un ţipăt asc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e tata! Acolo e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luntrea izbită de furia furtunii aici apărea printre valuri, aici părea să se răstoarne, iar Pinocchio, din vârful unei stânci înalte, nu mai sfârşea chemându-şi tăticul pe nume şi făcându-i semne cu mâna, cu batista şi chiar cu şapca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ă Geppetto, măcar că era departe de ţărm, îşi recunoscuse băiatul, pentru că îşi scoase şapca şi el şi îl salută, iar prin tot felul de semne din mâini, îi lăsa să înţeleagă că s-ar întoarce bucuros, dar că marea era furioasă şi îl împiedica să vâslească pentru ca să se apropie de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 năpusti un val năprasnic şi luntrea se făcu nevăzută. Aşteptară s-o mai vadă apărând, dar luntrea nu se mai iv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unchiaş, spuseră atunci pescarii care se adunaseră pe mal şi îngânând încet o rugăciune se îndreptară către cas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însă că auziră un ţipăt deznădăjduit şi uitându-se înapoi văzură un copil care, din vârful unei stânci se aruncase în mare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l salvez pe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fiind de lemn, plutea deasupra apei şi înota ca un peşte. Aici îl vedeai dispărând în apă, luat de furia valurilor, dincolo îl vedeai apărându-i, ba un picior, ba o mână, la o mare depărtare de mal. În cele din urmă fu pierdut din ochi şi nu l-au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băiat! Spuseră atunci pescarii, care se adunaseră pe mal şi îngânând încet o rugăciune, se întoarseră pe la cas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soseşte în „Insula Albinelor harnice” şi o regăseşte pe Z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însufleţit de nădejdea de a ajunge la vreme ca să-l scape pe bietul său tată, înotă toat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noapte îngrozitoare! Turna cu găleata, bătea grindina, tuna groaznic şi fulgere scăpărau, de părea că e zi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imineaţă, izbuti să vadă nu tocmai departe o bucată lungă de pământ. Era o insulă în mijlocul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facă sforţări disperate ca s-ajungă la mal, dar în zadar. Valurile legănându-se furioase, îl purtau în voia lor ca pe un fir de pai. În sfârşit, spre norocul lui, veni un val cu atâta furie, încât îl aruncă dintr-o dată pe ins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tura a fost aşa de violentă, că izbindu-se de pământ, i-au pârâit toate încheieturile, dar se mângâie repede, zicându-şi: Scăpai şi de rândul ăsta ca prin urechile 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cerul se înseninase, soarele se ivi în toată strălucirea lui, iar marea se făcu liniştită şi netedă ca ogli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ăpuşica întinzându-şi hainele la soare ca să le usuce, începu să se uite încoace şi încolo doar o zări pe întinderea nesfârşită a mării vreo luntrişoară cu un om înăuntru. Dar după ce s-a uitat bine în toate părţile, nu văzu înaintea lui decât cer, apă şi o mică pânză de corabie, dar aşa de departe, încât părea o mu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şti cel puţin cum se numeşte insula, îşi zicea el în gând. Dacă aş şti măcar că insula e locuită de oameni cumsecade, vreau să zic de oamenii care să n-aibă urâtul obicei de a spânzura copiii de crăcile copacilor! Pe cine să întreb că nu văd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că se află singur, singurel, în mijlocul acelui ţinut deşert, îl umplu de atâta tristeţe că era mai mai să plângă, când deodată se văzu că trece nu tocmai departe de ţărm, un peşte uriaş caje înota agale cu capul afară di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ştiind cum să-i zică pe nume, păpuşica îi strigă cu glas tare, ca să fie au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ule Peşte, îmi dai voie să-ţi spun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uă, răspunse Peştele, care era un Delfin atât de politicos, cum se găsesc prea puţini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şa de bun să-mi spui dacă în insula asta se găsesc sate unde să poţi să mănânci fără primejdia de a fi tu însuţi mâ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găsesc bineînţeles! Răspunse Delfinul şi chiar nu tocmai depart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de trebuie s-o ap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pe potecuţa aia de colo, la stânga şi ţine-o drept înainte. N-ai grijă că nu te rătă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ceva, te rog. Dumneata care te plimbi toată ziua şi toată noaptea prin mare, n-ai întâlnit cumva o luntre în care se afla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e tată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atăl cel mai bun din lume, după cum eu sunt copilul cel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urtuna de astă-noapte, răspunse Delfinul, luntrea cred că s-a scufun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l-a şi înghiţit fioroasa Balenă, care de câteva zile răspândeşte groaza şi urgia în ap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 mare Balena asta? Întrebă păpuşa, care începuse să tremure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ma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Răspunse Delfinul. Ca să-ţi faci o idee, află că e mai mare decât o clădire cu cinci etaje şi are o gură atât de largă şi adâncă, încât ar încăpea prea bine în ea un tren cu locomotivă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Strigă îngrozit Pinocchio şi îmbrăcându-se în grabă, se întoarse către Delfin şi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vedem cu bine, domnule Peşte, iartă-mă că te-am supărat şi îţi mulţumesc de bunăvo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apucă repede pe potecuţă şi începu să meargă aşa de iute că părea că aleargă. La cel mai mic zgomot, se întorcea să se uite înapoi de frică să nu fie urmărit de Balena aceea mare cât o casă cu cinci etaje şi cu gura largă şi adâncă unde încăpea un tren cu locomotivă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a mers mai mult de o jumătate de ceas, sosi într-o ţărişoară care se numea „Ţara Albinelor harnice”. Uliţele furnicau de fiinţe care alergau încoace şi încolo după treaba, toate lucrau, toate aveau ceva de făcut. Nu se găsea un trândav sau o Haimana, de l-ai fi căutat cu lumânarea apr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răspunse repede, deşucheatul de Pinocchio, ţara asta nu face de mine! Eu nu sunt născut ca să munc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foamea îl chinuia, pentru că de douăzeci şi patru de ceasuri, nu băgase nimic în gură, nici măcar o porţie de maz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rămânea decât două căi ca să-şi potolească foamea: sau să ceară ceva de lucru, sau să ceară de pomană un gologan ori un codru de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eară de pomană îi era ruşine, pentru că tatăl său îi spusese mereu că pomană n-au dreptul să ceară decât bătrânii şi neputincioşii săraci cu adevărat, în lumea asta şi care, merită milă şi sprijin, sunt numai aceia care, fie din pricina vârstei, fie din pricină de boală sunt osândiţi să nu-şi mai poată câştiga pâinea de toate zilele prin munca lor. Toţi ceilalţi sunt datori să muncească şi dacă nu muncesc şi îndură foamea, cu atât mai rău pentru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trecu pe drum un om plin de sudoare şi sfârşit de oboseală, care trăgea singur cu multă greutate două cărucioare încărcate cu căr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judecându-l după înfăţişare că e om bun, se apropie de el şi plecându-şi ochii de ruşine îi spus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milostiv şi dă-mi un ban că nu mai pot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ara chioară! Răspunse cărbunarul. Îţi dau patru, numai să-mi ajuţi să duc până acasă aste două cărucioare cu căr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mă uimeşti! Răspunse păpuşa aproape supărată. N-am făcut în viaţa mea pe hamalul; n-am tras niciodată la căru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pentru tine! Răspunse cărbunarul. Atunci, băiete dragă, dacă e adevărat că mori de foame, cere mândriei tale să-ţi dea să mănânci, dar bagă de seamă să nu-ţi cadă cu greu la b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cli-pe trecu pe drum un zidar care ducea pe umeri un hârdău cu v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şa de bun să-ţi faci pomană cu un ban pentru un biet copil care moare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vino cu mine de cară var, îi răspunse zidarul şi în loc de un ban îţi dau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rul e greu, răspunse Pinocchio şi nu vreau să mă obo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rei să te oboseşti băiete dragă, du-te la altul să-ţi dea să mănânci pe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o jumătate de ceas trecură pe acolo douăzeci de inşi şi tuturor Pinocchio le-a cerut de pomană, dar toţi îi răspunseră: „Nu ţi-e ruşine? În loc să umbli cască gura pe uliţă, du-te mai bine de-ţi caută de lucru şi învaţă cum se câştigă pâ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trecu o femeiuşcă drăguţă, care ducea pe umeri două ulcioare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i voie, bună femeie, să beau o gură de apă din doniţele dumitale? Întrebă păpuşa, care se frigea de 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ea, băietele dragă! Spuse femeia, punând doniţel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inocchio sorbi ca un burete, bolborosi cu vocea pe jumătate, ştergându-se la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tea mi-a trecut! Dacă aş putea să-mi astâmpăr şi foa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uzind aceste cuvinte, adăugă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i-ajuţi să duc până acasă una din doniţele astea, îţi dau o felie de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se uită la doniţă şi nu răspunse nici da, nic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dată cu felia de pâine o să-ţi dau şi o strachină de conopidă prăjită în oţet şi untdelemn, continuă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se uită încă o dată la doniţă şi iarăşi nu răspunse nici da, nici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conopidă, îţi dau şi o prăjitură cu dulceaţă şi cu p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pitit de lăcomie, Pinocchio nu se mai putu împotrivi şi luându-şi inima în dinţ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La urma urmei o să-ţi duc doniţa pân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niţa era foarte grea şi păpuşica, neputând s-o ducă în mâini, şi-o puse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acasă, femeia, pofti pe Pinocchio să se aşeze la o măsuţă întinsă şi îi puse dinainte pâine, conopidă călită şi prăjitura făgăduită. Pinocchio înghiţea pe nemestecate. Stomacul lui părea o casă rămasă pustie şi nelocuită de cinci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şi potoli muşcăturile îndrăcite ale foamei, se uită în sus ca să mulţumească binefăcătoarei lui, dar n-apucase să-şi îndrepte bine privirea spre dânsa şi scoase un oftat lung de mirare, rămânând înmărmurit, cu ochii zgâiţi, cu furculiţa în aer şi cu gura plină de pâine şi de conop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ă răspunse bâlbâindu-se Pinocchio, vezi că dumneata semeni dumneata îmi aduci aminte da da, da, aceeaşi voce aceiaşi ochi acelaşi păr da, da şi dumneata ai părul bălai ca dânsa! O, Zânişoara mea, Zânişoara mea! Spune-mi că eşti dumneata chiar dumneata! Nu mă face să plâng iarăşi! Dacă ai şti! Am plâns atât! Am suferit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stfel, Pinocchio plângea cu hohote şi căzându-i la picioare, îmbrăţişă genunchii acelei femei mister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făgăduieşte Zânei să fie cuminte şi să se pună pe învăţătură, pentru că s-a săturat să mai fie păpuşă şi vrea să devină un băiat ca toţi bă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femeia se încăpăţână să spună că nu era dânsa Zâna cu părul bălai, dar, văzându-se descoperită şi nevrând să întindă gluma prea departe, sfârşi prin a recunoaşte şi spuse lui Pinocch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chindel ştrengar! Cum ai băgat de seamă că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stea ce-ţi păstrez m-a făcut să ghi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duci aminte? M-ai lăsat fetiţă şi acum mă găseşti femeie; atât de femeie c-aş putea să-ţi fiu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şi mai bine, căci astfel, în loc de surioară o să-ţi zic mămică. De-atâta vreme mă topesc de dor să am şi eu o mamă ca toţi copiii! Dar cum se face că ai crescut aşa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ta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o şi mie: aş vrea să cresc şi eu niţel. Nu vezi? Am rămas tot ca un băţ de chib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nu poţi să creşti! Răspunse Z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păpuşile nu cresc niciodată. Se nasc păpuşi, trăiesc păpuşi şi mor păp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unt sătul să fiu mereu păpuşă, strigă Pinocchio, scărpinâdu-se în cap. Cred c-a sosit vremea să intru şi eu în rândul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să m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Şi ce trebuie să fac ca să 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 foarte uşor: să te sileşti să devii băiat cu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n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loc! Copiii cuminţi sunt ascultători pe câtă vreme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scult niciodată d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lor cuminţi le place cartea şi lucrul, însă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fac pe trântorul şi pe haimanaua toată ziu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cuminţi spun întotdeauna adevărul</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pun numai minc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ii cuminţi se duc bucuroşi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mine m-apucă frigurile când mă gândesc. Dar de azi înainte vreau să mă schim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ăgădu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făgăduiesc. Vreau să mă fac băiat cuminte şi să fiu mângâierea tatei. Dar unde-o fi dânsul la ceas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ai am eu parte să-l mai văd vreodată şi să-l îmbrăţiş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sunt chiar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ăspunsul acesta, mulţumirea lui Pinocchio fu aşa de mare, încât luă mâinile Zânei şi începu să i le sărute cu atâta foc, că părea ieşit din minţi. Apoi ridicând ochii şi privind-o cu drag,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mi mamă: aşadar nu e adevărat c-ai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că nu! Răspunse Zâna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şti cât am suferit şi cum era să cad grămadă, când am citit „Aici z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şi tocmai pentru asta te-am iertat. Mărturia durerii tale m-a făcut să văd că ai inimă bună: şi de la copiii cu inimă bună chiar de sunt puţin cam ştrengari şi cu apucături rele, tot te mai aştepţi la ceva, adică tot mai nădăjduieşti c-or să se întoarcă pe calea cea bună. Iată pentru ce am venit să te caut până aici. Vreau să-ţi ţin loc de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bine îmi pare! Strigă Pinocchio, sărind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asculţi şi o sa faci întotdeauna ce-ţi vo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bucuros, bucu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de mâine, adăugă Zâna, o să începi să te duci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se făcu numaidecât mai puţin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o să-ţi alegi după placul tău un meşteş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se făcu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bolboroseşti printre dinţi? Întrebă Zâna cu un ton cam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m, îngână păpuşa cu vocea pe jumătate, că, acum pentru ca să mă duc la şcoală mi se pare cam târziu</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ule. Află de la mine că pentru învăţătură nu e niciodată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vreau să învăţ, nici să m-apuc de meşteşug</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lucrul mă obo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te dragă spuse Zâna cei care spun aşa, sfârşesc întotdeauna în temniţă ori la spital. Ascultă ce-ţi spun eu, omul fie că s-a născut bogat, fie că s-a născut sărac, cât trăieşte trebuie să facă ceva, să nu stea degeaba, să lucreze. Vai de tine dacă te înveţi trândav. Trândăvia e o boală foarte urâtă şi trebuie să ne vindecăm cât mai degrabă de ea, chiar din copilărie; altfel când ajungem mari, nu ne mai vind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acestea îi merseră la inimă păpuşii căci ridică iute capul şi spuse Zâ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învăţ, am să lucrez, am să fac tot ce-mi vei spune, pentru că la urma urmei, mi s-a urât cu traiul ăsta de păpuşă şi vreau să devin băiat ca toţi băieţii, cu orice preţ. Mi-ai făgăduit, nu 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făgăduit: acum nu depinde decât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se duce cu colegii lui de şcoală pe ţărmul mării ca să vadă un peşte groaznic care se numeşte Bal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inocchio se duse la şcoala primară, închipuiţi-vă pe ştrengarii de copii, când văzură intrând în şcoală o păpuşă! A fost un râs, care nu se mai isprăvea. Care îi trăgea o păcăleală, care alta, care îi lua şapca din mână, care îl trăgea de haină pe la spate, care încerca să-i facă repede cu cerneală două mustăţi mari sub nas şi care căuta să-i lege picioarele şi mâinile cu sfoară, ca să-l facă să j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Pinocchio nu-i luă în seamă şi îi lăsă în pace, dar în cele din urmă depăşindu-i răbdarea, se întoarse către cei care îl necăjeau şi îşi bate joc de el şi le spuse drept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vă rog să vă vedeţi de treabă, n-am venit aici ca să fiu caraghiosul vostru. Eu respect pe alţii şi vreau să fiu şi eu respe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paiaţo! Ai vorbit ca din carte! Urlară ştrengarii de copii, prăpădindu-se de râs şi unul din ei mai obraznic decât toţi, întinse mâna ca să apuce păpuşa de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i prea merse bine, pentru că Pinocchio întinse piciorul pe sub masă şi îi trase o lovitură zdravănă în ţur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oleo, ce mai cotonoage ai! Zbieră copilul frecându-şi vârtătaia pe care i-o făcuse păpuş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oate! Şi mai tari decât picioarele! Spuse un altul care, din pricina glumelor lui nesăbuite, se alesese cu un ghiont în b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încoace încolo, cu o lovitură de picior şi cu un ghiont, păpuşa câştigase stima şi dragostea tuturor şcolarilor şi toţi îl mângâiau şi-l iubeau din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scălul se fălea cu Pinocchio, pentru că îl vedea plin de luare aminte, silitor, deştept şi totdeauna sosind cel dintâi şi ridicându-se cel din urmă, când erau gata de ple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ngurul lui cusur era că prea se înhăita cu toţi copiii şi printre ei erau mulţi ştrengari, cunoscuţi pentru lenea la învăţătură şi apucăturilor lor deşuche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îi spunea dascălul în toate zilele şi Zâna de asemenea nu uita să-i repete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 de seamă, Pinocchio! Tovarăşii tăi de şcoală, o să te facă mai curând sau mai târziu să nu-ţi mai placă învăţătura şi din pricina lor cine ştie ce nenorocire te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frică! Răspunse Pinocchio, făcând pe grozavul şi atingându-şi fruntea cu degetul arătător, ca şi cum ar fi vrut să zică: „Am destulă minte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ă însă că într-o bună zi, când se ducea la şcoală să întâlnească o ceată din tovarăşii lui obişnuiţi, care ieşindu-i înainte, îi z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flat ultima no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marea noastră a sosit o Balenă mare cât un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Nu cumva o fi tot Balena din ziua când s-a înecat bietul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ducem la ţărm s-o vedem. Vrei să merg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mă duc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încolo de şcoală! Vom merge mâine. Cu o lecţie mai mult ori mai puţin, tot acolo aj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o să zică dască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aba lui! D-aia ia leafă, ca să bombănească toată ziu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ele nu ştiu niciodată nimic, răspunseră derbed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e-am să fac? Spuse Pinocchio. Balena vreau s-o văd ştiu eu pentru ce dar o să mă duc după ce-oi ieşi de la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oleo! Găgăuţă! Spuse unul din ceată. Dar ce crezi tu, că un peşte de mărimea aia o să te aştepte pe tine? Cum i s-a urât, a şi pornit-o în altă parte şi cine l-a văzut, bine cine nu, rab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parte de aici până la ţărm? Întrebă Pinocch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ceas ne şi întoarc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dem! Să ne luăm la întrecere cine aleargă mai iute! Strigă păp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lul plecării odată dat, ceata ştrengarilor cu cărţile şi caietele la subţioară, începu să fugă peste câmpie Pinocchio era mereu în frunte, ca şi cum ar fi avut aripi la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ând în când, întorcându-şi privirea înapoi, le dădea cu tifla tovarăşilor Iui rămaşi departe de tot şi văzându-i obosiţi, gâfâind, plini de praf şi cu limba scoasă de un cot, râdea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ericitul, în clipa aceea, nu ştia ce grozăvii şi ce nenorociri cumplite îl aştep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păruială între Pinocchio şi colegii lui unul dintre ei fiind rănit, Pinocchio e arestat de janda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la ţărmul mării, Pinocchio aruncă repede o privire pe întinderea apei; dar nu văzu nici o Balenă. Marea era liniştită şi netedă ca ogli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ă e Balena? Întrebă el, întorcându-se către tovarăş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fi dus să mănânce! Răspunse unul din ei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poate s-o fi întins pe pat ca să tragă un pui de somn, adăugă altul, râzând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ăspunsurile fără noimă şi din râsetele lor deşucheate, Pinocchio înţelese că colegii lui îi trăseseră o păcăleală, spunându-i un lucru care nu era adevărat; şi necăjindu-se, strigă la ei cu o voce înţep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vă rog să-mi spuneţi, ce-aţi câştigat născocind povestea cu Bal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m noi c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Răspunseră ştrengarii într-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âştigat că te-am făcut să nu te duci la şcoală şi să vii cu noi. Nu ţi-e ruşine să faci toată vremea pe silitorul la învăţătură? Nu ţi-e ruşine să înveţi cu atâta sârgu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învăţ, ce vă pasă v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că ne pasă, pentru că ne dai de gol dască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uşor: Şcolarii care învaţă, fac să se cunoască de la o poştă cei ca noi, care numai chef de carte n-au. Şi noi nu vrem să trecem drept leneşi. Avem şi noi mândria noastr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trebuie să fac, ca să vă fiu pe pl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fie şi ţie urâtă şcoala, lecţia, dascălul, care sunt duşmanii noştri cei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eu vreau să-mi văd înainte de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o să ne mai uităm la tine şi când te vei aştepta mai puţin, ai să ne-o plă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ă mă faceţi să râd! Răspunse păpuşa d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inocchio! Strigă atunci cel mai mare dintre copii, venind drept la dânsul. Să nu-mi faci mie pe grozavul nu-mi tot face mie pe isteţul; pentru că dacă ţie nu ţi-e frică de noi, apoi nici nouă nu ne e frică de tine! Bagă de seamă că tu eşti singur, iar noi suntem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 ca cele şapte păcate din Biblie! Spuse Pinocchio, izbucnind într-un hoho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Îşi bate joc de noi! Ne-a zis cele şapte păcate din Bib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nocchio, cere iertare, pentru că ne-ai jignit… Altfel… E vai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u! Strigă păpuşa, dându-le cu tif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nocchio, o păţ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întorci acasă cu nasul jerpe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ănâncă spi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că ţi-arăt eu ţie Cucu! Strigă cel mai îndrăzneţ dintre ştrengari. Până una alta, ţine asta, ca să ai pentru masa de dis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şa, îi trase un pumn în ceafă. Atât a fost de-ajuns. Pinocchio, după cum era de aşteptat, răspunse şi el cu un pumn şi în câteva clipe se încinse o bătaie în toată reg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măcar că era singur, se lupta ca un viteaz. Cu picioarele lui de lemn, lucra aşa de bine, că-şi ţinea duşmanii la o bună depărtare. Şi unde picioarele lui puteau să ajungă, lăsau întotdeauna o vânătaie spre amin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opiii, văzând ca nu se pot măsura cu păpuşa în luptă corp la corp, se gândiră să-l lovească de departe; şi scoţând cărţile din ghiozdane, începură să arunce în el cu gramatici, istorii, geografii, matematici şi alte cărţi de şcoală; dar păpuşa care avea privirea vie şi şireată, se ferea la vreme, aşa încât cărţile, trecândui pe deasupra capului, cădeau toate în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ţi-vă bucuria peştilor! Peştii, crezând că e ceva de mâncat, ieşeau în pâlcuri la suprafaţa mării; dar după ce morfoleau în gură o foaie sau o copertă, o scuipau numaidecât strâmbând din nas, ca şi cum ar fi vrut să zică: „Nu e de noi: noi suntem obişnuiţi să mâncăm lucruri mai de soi decât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ăsta. Bătaia se îndârjea şi mai tare, când iată că un Rac de mare, care ieşise afară din apă şi care se târâse încet-încet până pe mal, strigă cu un glas de butie dog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stâmpăraţi-vă, dezmăţaţilor! Bătăile astea dintre copii, rareori se sfârşesc cu bine. Mai întotdeauna se întâmplă o nenorocir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Rac! Ca şi cum ar fi vorbit vântului. Ceva mai mult. Pungaşul de Pinocchio, întorcându-se şi uitându-se chiorâş la el, îi zise mojic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lăbeşte-ne, Rac nesuferit! Ai face mai bine să înghiţi două guri de licheni ca să-ţi treacă răguşeala. Du-te mai bine acasă, vâră-te în pat şi caută de năduş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copiii, care isprăviseră de aruncat toate cărţile lor, zăriră ceva mai încolo, ghiozdanul cu cărţile păpuşii şi cât ai clipi din ochi şi puseră mâna p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cărţile acelea, era una învelită cu coperţi groase, iar colţurile şi marginile le avea de pergament. Era o carte de Aritmetică. Vă puteţi închipui cât era d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ştrengari puse mâna pe carte, ţinti bine drept în capul lui Pinocchio şi o azvâli cu toată puterea: dar în loc să izbească păpuşa, nimeri în capul unuia din tovarăşi, care se făcu alb ca zidul şi nu rosti decât ace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mă ajută-mă că mor! Apoi căzu întins pe ţăr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mortului, copiii îngroziţi o luară la fugă şi în câteva secunde se făcură nevăz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inocchio rămase pe loc; şi măcar că de durere şi spaimă părea şi el mai mult mort decât viu, totuşi se duse deşi înmuie batista în apa mării şi începu să ude tâmplele nefericitului său coleg de şcoală. Şi, plângând cu hohote disperate, îl striga pe nume şi îi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gen! Dragă Eugen! Deschide ochii şi uită-te la mine! De ce nu-mi răspunzi? Ştii prea bine că nu te-am lovit eu! Crede-mă, că nu eu! Deschide ochii, Eugen. Dacă ţii ochii închişi, mă faci să mor şi eu. Oh! Doamne, Dumnezeule sfinte! Cum o să mă mai întorc acasă?! Cu ce curaj o să mă înfăţişez înaintea mamei? Ce-o să mă fac? Unde să fug? Unde să mă ascund? Oh! Ce bine era, de o mie de ori mai bine, dacă mă duceam la şcoală! De ce m-am luat după tovarăşii mei de şcoală ei sunt toată nenorocirea mea! Şi doar dascălul mi-a spus-o; şi mama de asemenea: „Păzeşte-te de tovarăşii deşucheaţi!” Dar eu sunt un îndărătnic, un încăpăţânat. Îi las să spună şi fac tot după capul meu! Şi pe urmă numai eu ştiu ce păţesc. Din pricina asta, de când sunt pe lume, n-am avut o clipă de linişte. Doamne, doamne! Ce-o să mă fac? Ce-o să mă fac? Ce-o să mă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inocchio plângea mereu, se văicărea, îşi dădea cu pumnii în cap şi striga pe nume pe bietul Eugen, când auzi deodată un zgomot surd de paşi, care se aprop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erau doi janda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întins pe pământ? Întrebară jandarmii pe Pinocch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grijesc de colegul meu de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Zise unul din jandarmi, aplecându-se şi uitându-se la Eugen de aproape. Copilul ăsta a fost lovit în tâmplă: Cine l-a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Bâlbâi păpuşa care nu mai avea un pic de viaţă în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tu, atunci cine l-a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Repetă Pinocch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a fost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artea asta! Şi păpuşica ridică de jos cartea de Aritmetică, legată în carton şi hârtie pergamentată, ca s-o arate jandar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cui e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atât: nu mai ne trebuie nimic. Hai, scoală repede şi urmează-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sunt ne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ează-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pleca, jandarmii chemară nişte pescari, care tocmai treceau pe acolo cu barca, aproape de mal şi le sp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credinţăm copilul ăsta cu capul spart. Duceţi-l acasă la voi şi îngrijiţi-l. Mâine ne întoarcem să-l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întoarseră spre Pinocchio şi după ce îl luară în ijlocul lor, îi porunciră cu glas milităr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Şi umblă în pas gimnastic! Altfel vai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aştepte să-i spună de două ori, păpuşa începu să meargă pe potecuţa care ducea în sat. Dar bietul băiat nu ştia nici el pe ce lume se află. I se părea că visează şi ce vis urât! Îşi pierduse minţile. Ochii lui vedeau toate anapoda: picioarele îi tremurau: limba i se lipise de cerul gurii şi nu mai putea să închege o vorbă măcar. Totuşi, în mijlocul acestei zăpăceli grozave, un ghimpe ascuţit îi sângeră inima: gândul că o să trebuiască să treacă pe sub ferestrele scumpei lui Zâne între doi jandarmi. Ar fi vrut mai bine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şi erau gata să intre în oraş, când un vârtej neaşteptat îi luă lui Pinocchio şapca din cap şi i-o duse la o depărtare de vreo zece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puse jandarmilor păpuşa, daţi-mi voie să-mi iau şap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măcar că n-ar trebui să te lăs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se duse, îşi luă şapca de jos</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ar în loc s-o pună în cap, şi-o puse în gură şi începu să fugă de-i sfârâiau picioarele spre ţărmul mării. Alerga mai iute decât un glonţ de p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darmii, văzând că le e greu săajugă, asmuţiră pe el un câine mops care câştigase premiul întâi la toate alergările de c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fugea şi câinele după el; iar lumea ieşea la ferestre ori se năpustea în drum, curioasă să vadă sfârşitul unei goane atât de îndârjite. Dar riii putu să-şi satisfacă gustul, pentru că Pinocchio şi câinele ridicau în urma lor atâta praf, încât după câteva clipe nu se mai ved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e în primejdie să fie fript în tigaie cu un 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ei goane disperate fu o clipă îngrozitoare, o clipă în care Pinocchio se crezu pierdut: pentru că trebuie să ştiţi că Alidor (aşa îl chema pe dulău) tot gonind, gonind mereu, era cât p-aci să-l aj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dacă vă spun că păpuşa auzea în urma ei la o depărtare de un pas, gâfâitul obosit al acelei javre şi îi simţea până şi aburii calzi ai respi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 pentru el că ţărmul era aproape şi marea se vedea la câţiva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văzu pe mal şi păpuşica dintr-o săritură, se azvârli în apă ca o broască. Alidor vroia să stea locului: însă împins de furia alergatului, sări în apă şi el. Dar nenorocitul nu ştia să înoate începu să dea din labe ca să se ţină deasupra apei; dar cu cât se zbătea mai mult, cu atât se ducea cu capul la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i scoase o dată capul afară, bietul câine, avea ochii speriaţi şi rătăciţi, şi, lătrând stri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ec! Mă în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apă! Îi răspunse Pinocchio de departe, ştiindu-se astfel scăpat de orice primej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ă-mă, Pinocchio, scapă-mă de la moart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or strigăte sfâşietoare, păpuşa, care la urma urmei avea o inimă minunată, se înduioşa şi întorcându-se către câine,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te scap, îmi făgăduâeşti c-ai să mă laşi în pace şi n-o să mai alergi dup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făgăduiesc! Îţi făgăduiesc! Grăbeşte-te pentru Dumnezeu, căci dacă mai întârzii puţin, sunt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se codi o clipă; dar aducându-şi aminte că tatăl său îi spusese de nenumărate ori, să nu se dea în lături de la o faptă bună, se duse înotând spre Alidor şi apucându-l de coadă cu amândouă mâinile, îl duse teafăr şi nevătămat pe ţărmul stâncos a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câine nu se mai putea ţine pe picioare. Înghiţise fără să vrea, atâta apă sărată, că se umflase ca un balon. Şi păpuşa, neavând încredere deplină în el, găsi cu cale să se arunce iarăşi în mare; şi depărtându-se de mal, strigă către prietenul scăpat de la în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cu bine Alidor; călătorie bună şi multă sănătate celor de aca, 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Pinocchio, răspunse câinele, mii de mulţumiri că m-ai scăpat de la moarte. Mi-ai făcut un mare bine; şi în lumea asta binele trebuie răsplătit. Dacă vreodată o sosi prilejul, vom mai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continuă să înoate, ţinându-se aproape de mal. În sfârşit i se păru că a ajuns într-un loc sigur; şi aruncând o privire spre ţărm, văzu printre stânci un fel de peşteră din care ieşea o coloană lungă de f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hotărârea luată se apropie de stânci, dar când dădu să se agate, simţi că ceva sub apă se urcă, se urcă, se urcă şi îl ridică în sus. Încercă numaidecât să fugă, dar era prea târziu; spre marea Iui mirare se pomeni prins într-o plasă cât toate zilele, în mijlocul unui roi de peşti de toate felurile şi mărimile, care se zvârcoleau şi se zbăteau ca atâtea suflete chi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laşi timp văzu ieşind din peşteră un pescar aşa de urât, dar aşa de urât, că părea un monstru marin. În loc de păr pe cap avea un mănunchi de iarbă verde verde era şi pielea de pe trupul lui, verzi ochii, verde barba lui cea lungă, care îi atârna de pământ. Părea o şopârlă uriaşă, ridicată în două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escarul îşi trase plasa din mare, strigă plin de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lavă ţie Doamne! Şi astăzi prinsei pentru o ciorbă de peşte straş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numai că eu nu sunt peşte! Îşi zise Pinocchio în gând, făcându-şi niţel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sa plină de peşte fu trasă în peştera dintre stânci, o peşteră întunecoasă şi îmbâcsită de fum în mijlocul căreia sfârâia o tigaie mare cu untdelemn care răspândea un miros de candelă, de-ţi tăia respir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ă vedem acum cam ce peşte am prins! Zise pescarul cel verde şi vârând în plasă o mână mare cât o lopată o scoase plină de roşioare. Oh! Ce mai roşioare frumoase! Spuse. El, privindu-le şi mirosindu-le mulţumit. Şi după ce le-a mirosit, le-a arunct într-un hârdău fără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cu de mai multe ori acelaşi lucru şi pe măsură ce scotea peştii afară, simţea cum îi lasă gura apă şi îngâna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uni şi guvi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gustoşi şi calc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poi chef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şi scrum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lacherda nu e de lepă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lesne vă puteţi închipui, guvizii, calcanii, chefalii, scrumbiile şi lacherda se duseră cu toţii în hârdău ca să ţină de urât roşi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din urmă care rămase în plasă fu Pinocchio. De-abia pescarul îl scoase afară şi holbă de mirare ochii lui verzi, strigând aproape înfricoş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peşte e ăsta? Nu mi-aduc aminte să fi mâncat vreodată asemenea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se uite la el cu multă luare aminte şi după ce-l privi bine, bine din toate părţile,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trebuie să fie un rac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încremenit c-a fost luat drept un rac, spuse pe un ton cam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ot dai zor cu rac de mare? Vezi cum te porţi cu mine! Dacă nu te superi matale, află că eu sunt o păp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ăpuşă? Întrebă pescarul. Să-ţi spun drept, peştele-păpuşă e pentru mine un peşte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O să te mănânc şi cu mai multă p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mănânci? Dar nu vrei să înţelegi că eu nu sunt peşte? Nu vezi că vorbesc şi cuget ca ş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dăugă pescarul şi deoarece eşti un peşte înzestrat cu darul vorbirii şi al cugetării ca şi mine, vreau să mă port cu tine într-un chip cu totul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emn de prietenie şi de stimă, te las să-ţi alegi singur felul cum vrei să fii prăjit. Doreşti să te prăjesc în tigaie ori îţi place maibine să te coc la tingire cu zeamă de pătlăgele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spun drept, răspunse Pinocchio, dacă mă laşi să aleg, grozav aş dori să-mi dai drumul să mă înapoiez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lumeşti! Crezi c-o să pierd eu prilejul să gust dintr-un peşte aşa de rar? Nu ţi se întâmplă în toate zilele să prinzi un peşte-păpuşă în mările noastre. Lasă că ştiu eu ce-o să fac; o să te prăjesc în tigaie la un loc cu ceilalţi peşti, unde o să te simţi foarte mulţumit. Să fii prăjit în tovărăşie, e o mângâ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fericitul Pinocchio, auzindu-şi sentinţa, începu să plângă, să se scâncească, să se roage şi plângând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era să mă fi dus la şcoală! M-am luat după colegi aşa îmi trebuie! Ih! Ih!</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I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ntru că se zvârcolea ca un şarpe şi făcea sforţări de necrezut ca să scape din ghearele pescarului verde, acesta luă o frânghie şi după ce îl legă de mâini şi de picioare, ca pe un sac, îl aruncă în hârdău lângă ceilalţi p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puse să tăvălească toţi peştii într-o strachină cu făină şi pe măsură ce-i tăvălea, îi arunca în tigaie să se prăj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intâi care începură să sfârâie în untdelemn fură guvizii, apoi veni rândul calcanilor, apoi al chefalilor, apoi al scrumbiilor şi al lacherdei şi în sfârşit veni şi rândul lui Pinocchio. Păpuşa văzându-se aşa de aproape de moarte (şi ce moarte urâtă) fu apucată de un tremur şi de o spaimă aşa de grozavă, că nu mai avea nici grai, nici respiraţie ca să se ro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copil se ruga din ochi. Dar pescarul cel verde, îl învârti de cinci-şase ori în făină, umplându-l aşa de bine din cap până în picioare, că părea o păpuşă de ip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l apucă de cap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se întoarce la locuinţa Zânei, care îi făgăduieşte că a doua zi n-are să mai fie păpuşă, ci băiat ca toţi băieţii. Ospăţ mare ca să se sărbătorească această întâmplare fer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pescarul se pregătea să-l arunce pe Pinocchio în tigaie, intră în peşteră un câine mare, împins de mirosul puternic şi ispititor al prăje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afară! Strigă la el pescarul ameninţându-l cu Pinocchio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ietul câine flămând cât patru, chelălăind şi dând din coadă, părea că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o bucată de peşte şi te las în 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afară, n-auzi! Îi strigă iarăşi pescarul şi întinse piciorul ca să-l lov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care când era flămând de-a binelea, nu se da înapoi cu una cu două, se întoarse mârâind la pescar, arătându-i colţii lui cei ascu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se auzi în peşteră un glas stins car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pă-mă, Alidor! Dacă nu mă scapi, mă prăj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inele recunoscu repede glasul lui Pinocchio şi observă, spre marea lui surprindere, că glasul ieşea din cocoloşul plin de făină, pe care pescarul îl ţine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credeţi c-a făcut el atunci? Dintr-o săritură se repezi şi smulse cocoloşul din mâinile pescarului şi ţinându-l frumos între dinţi, buzna afară din peşteră şi o luă la fugă cu iuţeala fulg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arul furios că i-a smuls din mână un peşte pe care ardea de dorinţa să-l mănânce, se repezi după câine, dar nu făcu nici doi paşi că, i se puse un nod de tuse în gât, aşa că fu nevoit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Alidor, ajungând la potecuţa care ducea în sat, se opri şi puse încetişor jos pe prietenul său Pinocch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să-ţi mulţumesc! Zise păp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evoie, răspunse câinele, tu m-ai scăpat pe mine, la rândul meu mi-am plătit datoria. La nevoie trebuie să ne ajutăm unii pe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e face de-ai nimerit în peşt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team întins pe mal, mai mult mort decât viu, când vântul mi-a adus de departe un miros de prăjeală. Mirosul mi-a deschis pofta şi m-am luat după el. Dacă mai întârziam o clip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nu mai vorbi! Urlă Pinocchio, tremurând încă de spaimă. Nu mai vorbi! Dacă soseai cu o secundă mai târziu, în clipa de faţă aş fi fost prăjit, mâncat şi mistuit. Brrr! Mă furnică prin piele numai când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dor, râzând, întinse laba dreaptă păpuşii, care i-o strânse tare în semn de prietenie şi se despărţiră. Câinele apucă spre casă, iar Pinocchio rămas singur, se duse la o colibă din apropiere şi întrebă pe un unchiaş care stătea în prag şi se încălzea la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moşule, n-ai auzit cumva de un copil cu capul spart, care se cheamă Eug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L-au adus nişte pescari în coliba asta şi acum</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murit! Întrerupse Pinocchio, adânc îndur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 e sănătos şi s-a întors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Adevărat? Strigă păpuşica, sărind de bucurie. Aşadar rana nu era primejd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r fi putut să fie chiar mortală, răspunse unchiaşul, pentru c-a fost lovit în cap cu o carte cu scoarţele de car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l-a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leg de şcoală, unul Pinocchio</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Pinocchio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zice că e un derbedeu, o haimana, un descreierat de n-are marg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ârfeii! Toate sunt numai bârf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îl cunoşti pe Pinocch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vedere! Răspunse păp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e crezi despre el? Îl întrebă moşnea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mi se pare un băiat foarte cumsecade, cu tragere de inimă la învăţătură, ascultător şi care îşi iubeşte mult păr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păpuşa îndruga la minciuni, fără nici un pic de ruşine, îşi pipăi nasul şi băgă de seamă că i se lungise cu mai mult de o palmă. Atunci, apucat de groază începu să str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 moşule, nimic din ce ţi-am spus, pentru că îl cunosc foarte bine pe Pinocchio şi pot să te încredinţez şi eu că într-adevăr e un derbedeu, un neascultător, un descreierat şi că în loc să se ducă la şcoală, umblă cu colegii după ştreng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rosti aceste cuvinte şi nasul i se micşoră şi îşi recăpătă forma şi mărimea de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eşti aşa de alb? Îl întrebă deodată unchi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zi fără să bag de seamă, m-am atins de un zid care era văruit de curând, răspunse păpuşa, fiindu-i ruşine să povestească moşneagului cum fusese tăvălit în făină ca un peşte şi cum era să-l prăjească în tig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ţi-ai făcut, haina, pantofii şi şap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ieşit hoţii în cale şi m-au prădat. Ascultă, moşule dragă, n-ai din întâmplare o haină, ca să mă pot întoarc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băiete; nu prea am, dar uite colo un săculeţ în care ţin orzul pentru păsări. Ia-l dac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n-aşteptă să-i spună de două ori; luă repede săculeţul care era gol şi după ce-i tăie cu foarfecile o gaură în fund şi câte una de amândouă părţile, îl trase pe cap drept cămaşă. Şi îmbrăcat astfel, se îndreptă spre sat. Dar pe drum nu se simţea deloc la largul lui, aşa că făcea când un pas înainte, când unul înapoi şi vorbind singur, sp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să mă înfăţişez înaintea Zânei? Ce o să spună când m-o vedea? O să-mi ierte şi ştrengăria asta? Mi-e teamă că n-o să mi-o ierte! Oh! Nu, n-o să mi-o ierte desigur! Şi mi se cuvine, pentru că făgăduiesc mereu să mă îndrept şi nu mă ţin niciodată de promis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în sat când se înnoptase de-a binelea şi deoarece era o vreme urâtă şi ploua cu găleata, se duse drept la locuinţa Zânei, hotărât să bată la i uşă ca să-i desch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fu aproape, simţi că nu îndrăzneşte şi în loc să bată se depărta în goană la vreo douăzeci de paşi. Apoi se întoarse încă o dată la uşă şi degeaba, se apropie a treia oară, tot nimic a patra oară, apucă tremurând mânerul ciocănelului de metal de la uşă şi bătu încet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aşteptă, în sfârşit după o jumătate de ceas se deschise o fereastră de la etajul de sus de tot (casa era cu patru etaje) şi Pinocchio văzu că se arată un Melc uriaş, care avea pe cap o lumânare aprinsă şi care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bate la ceas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âna e acasă? Întrebă păp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âna doarme şi nu vrea să fie deşteptată, dar tu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nocch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Pinocch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puşa care locuieşte în casa Zâ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m înţeles, răspunse melcul, aşteaptă niţel, cobor numaidecât să-ţi desch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 pentru numele lui Dumnezeu, că mor de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te dragă, eu sunt Melc şi melcii nu se grăbesc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un ceas, trecură două şi uşa nu se mai deschidea, iar păpuşa, care tremura de frig şi de frică, îşi luă inima în dinţi şi mai bătu o datăjn uşă şi de rândul acesta ceva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a doua bătaie se deschise o fereastră de la etajul de dedesubt şi se arătă acelaşi Me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lcuşorule frumos, strigă Pinocchio din drum, de două ceasuri te tot aştept! Şi două ceasuri, pe timpul ăsta afurisit, îmi par mai lungi decât doi ani. Grăbeşte-te pentru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e dragă, îi răspunde de la fereastră gângania tacticoasă şi liniştită, ţi-am mai spus-o: eu sunt Melc şi melcii nu se grăbesc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ereastra se închise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clipe sună miezul nopţii, apoi unu, apoi două după miezul nopţii şi uşa tot închisă era. Atunci Pinocchio, pierzându-şi răbdarea, apucă furios mânerul de la uşă ca să tragă o lovitură să răsune casa întreagă dar mânerul care era de fier se prefăcu într-un ţipar viu, care, alunecându-i din mână, se făcu nevăzut într-un râuleţ, care curgea prin mijlocul dr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Strigă Pinocchio şi mai orbit de mânie. Dacă mânerul s-a făcut nevăzut, o să bat cu călcâi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ându-se puţin înapoi trânti o lovitură puternică în uşă. Lovitura a fost atât de tare, încât piciorul pătrunşese în lemn până la gleznă şi când păpuşa încercă să-l tragă afară, se trudi degeaba, pentru că piciorul rămăsese prins în uşă ca într-un cl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ţi-vă pe bietul Pinocchio! Fu silit să-şi petreacă tot restul nopţii, cu un picior pe pământ şi cu altul spânzurat în văz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când s-a luminat de ziuă, uşa se deschise în sfârşit. Melcului cel harnic, pentru ca să coboare de la etajul al patrulea, i-au trebuit nu mai puţin de nouă ceasuri. Şi trebuie să mai adăugăm că era leoarcă de nădu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colo cu piciorul vârât în uşă? Îl întrebă Melcul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enorocire, ce să fie! Ia vezi, Melcuşorule dragă, nu poţi să mă scapi de chi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băiete, pentru asta trebuie un dulgher şi eu în viaţa mea n-am făcut pe dulgh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agă pe Zână din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âna doarme şi nu-i place s-o trezească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rei să fac toată ziulica spânzurat d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ără furnicile care trec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mi măcar ceva de mâncare, că mă sfârşesc d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ă! Spuse Mel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după trei ceasuri şi jumătate, Pinocchio îl văzu întorcându-se cu un vas de argint în cap în vas era pâine, un pui fript şi patru caise c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ina pe care ţi-o trimite Zâna, spuse Mel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unei asemenea minuni cereşti, păpuşica nu mai putea de mulţumire. Care însă nu-i fu mirarea, când începând să mănânce, băgă de seamă că pâinea era de ipsos, puiul de carton şi cele patru caise erau de piatră, vopsite ca şi cum ar fi fost adevă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enea să plângă, să-şi muşte degetele de turbare, îi venea să azvârle cât colo vasul cu tot ce era în el, dar în loc de asta, fie din pricina durerii, fie din pricina sfârşelii de stomac, le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veni în fire, se pomeni întins pe un divan şi lângă el se afla Z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ert şi de rândul ăsta, îi spuse dânsa, dar e vai de tine dacă mai fac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îi făgădui c-o să se pună pe învăţătură şi c-o să se poarte cât s-o putea mai bine. Şi se ţinu de cuvânt tot restul anului. Într-adevăr la examen, a ieşit întâiul din toată şcoala şi conduita lui a fost aşa de frumoasă şi de laudă, încât Zâna pe deplin mulţumită,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mâine, dorinţa ta o să fie împli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âine încolo n-ai să mai fii o păpuşă de lemn, ci un băiat ca toţi bă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a văzut bucuria lui Pinocchio la auzul acestei veşti neaşteptate, n-a văzut nimic. Toţi prietenii şi colegii lui de şcoală trebuiau să fie poftiţi a doua zi la o petrecere mare în casa Zânei, ca să serbeze împreună fericita întâmplare. Şi Zâna pregătise două sute de ceşti cu cafea cu lapte şi patru sute de pâinişoare făcute cu unt. Ziua aceea făgăduia să fie foarte frumoasă şi foarte veselă, dar din păcate, în viaţa păpuşilor, e totdeauna un „dar”, care stric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în loc să devină băiat, pleacă pe furiş cu prietenul său Fitil în „Ţara Distrac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ra firesc, Pinocchio rugă pe Zână să-i dea voie să umble prin oraş ca să-şi poftească musafirii; Zâna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e-ţi pofteşte prietenii la petrecerea de mâine: dar bagă bine de seamă să te întorci acasă până nu se înnoptează. Ai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făgăduiesc că într-un ceas mă şi întorc, răspunse păpuş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 de seamă, Pinocchio, puiule! Copiii se grăbesc întotdeauna să făgăduiască, dar de cele mai multe ori nu se prea ţin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sunt ca alţii: eu, când spun ceva şi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Ş-apoi dacă n-asculţi, atât mai rău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dragul meu, copiilor care nu ascultă de poveţele celor mari, li se întâmplă întotdeauna o nenoro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am păţit destule! Spuse Pinocchio. Dar acum m-am învăţat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edem noi dacă 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stea mult la taifas, păpuşica spuse bună ziua Zânei, care îi ţinea loc de mamă şi cântând şi jucând ieşi î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un ceas toţi prietenii lui fură poftiţi. Unii primiră repede şi cu dragă inimă, alţii, mai făcură puţine nazuri; dar când aflară că pâinişoarele erau cu unt, spuseră cu t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stăruieşti atât, o să venim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trebuie să ştiţi că Pinocchio, printre prietenii şi colegii lui de şcoală, avea unul mai bun şi mai drag, pe care îl chema Romeo; dar toţi îl porecliseră „Fitil”, din pricina staturii lui slăbănoage, lungă şi subţire ca un fitil de lam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til era copilul cel mai neastâmpărat şi mai ştrengar din toată şcoala, dar Pinocchio ţinea la el foarte mult. Într-adevăr se duse acasă la dânsul să-l poftească la petrecere, însă nu-l găsi; se întoarse a doua oară, dar Fitil tot nu erea; mai trecu şi a treia oară pe acolo,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ă dea de el? Caută-l încoace, caută-l încolo, în sfârşit îl văzu ascuns sub un g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aici? Îl întrebă Pinocchio înain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miezul nopţii ca să pl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arte, departe, foart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are te-am căutat pe-acasă de vreo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i noutatea cea mare? Nu ştii ce noroc a dat pest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âine încolo nu mai sunt păpuşă, o să mă fac şi eu un băiat ca tine şi ca toţi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fie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mâine te aştept la masă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uzi că plec di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locuiesc într-o ţară care e ţara cea mai frumoasă din lume: un adevărat 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î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zice „Ţara Distracţiilor”. De ce nu merg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faci. Pinocchio! Ascultă-mă pe mine, dacă nu mergi, o să te căieşti. Unde vrei să găseşti o ţară mai nimerită pentru noi copiii? Acolo nu sunt nici şcoli, nici dascăli, nici cărţi. În ţara aia binecuvântată nu se învaţă. Joia nu se ţine şcoală şi fiecare săptămână se compune din şase joi şi o duminică. Inchipuieşte-ţi că vacanţa începe la întâi ianuarie şi se sfârşeşte în ultima zi a lui decembrie. Asta mai zic şi eu ţară! Toate ţările din lume ar trebui să fi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ace lumea în Ţara Distrac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joacă toată ziulica şi se petrece de dimineaţă şi până seara. Seara se duce la culcare, iar dimineaţa o ia de la început. Ei,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Făcu Pinocchio, dând din cap ca şi cum ar fi vrut să zică: Şi mie mi-ar plăcea o asemenea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tunci mergi cu mine? Răspunde? Da or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 şi nu. Am făgăduit scumpei mele Zâne ca să mă fac băiat cuminte şi vreau să-mi ţin făgăduiala. Şi deoarece soarele a început să apună, telas. Aşadar rămâi sănătos şi călători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te duci aşa gră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asă. Zâna mea dragă mi-a spus să mă întorc până nu se înnop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şteaptă, că nu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fac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minute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certe Z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să te certe. O să ţipe niţel şi o să-i treacă, răspunse ticălosul de Fi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leci singur ori ai vreun tovară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 Suntem peste o sută de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ă duceţi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o să treacă pe aici carul să mă ia şi să mă ducă între îotarele acelei ţări fer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ş da dacă ar sosi carul mai 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ă văd şi eu ple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tai şi tu niţel şi o să ne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vreau să mă înapoiez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ouă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târziat. Zâna trebuie să fie îngrijo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ata Zână! Ce, îi e frică să nu te mănânce lilie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 spune-mi, adăugă Pinocchio, eşti sigur că acolo nu sunt şco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urmă de ş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dască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nu eşti silit să înv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fe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ară frumoasă! Exclamă Pinocchio, lăsându-i gura apă. Ce ţară frumoasă! N-am fost niciodată pe acolo, dar mi-o închipui</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erg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încerci să mă duci în ispită! Am făgăduit Zânei să devin cuminte şi nu vreau s-o trag pe sf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dio şi salută din parta mea toate şcolile gimnaziale! Şi chiar şi pe cele liceale, dacă le întâlneşti în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Fitil dragă; călătorie bună, petrecere frumoasă şi adu-ţi aminte din când în când şi de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păpuşica făcu doi paşi ca să se ducă: dar se opri şi întorcându-se către prie. Tenul său Fitil,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şti absolut sigur că în ţara aia, săptămâna are şase joi şi o dum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ii tu bine că vacanţa începe la 1 ianuarie şi se isprăveşte la 31 decemb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ară frumoasă! Repeta Pinocch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luându-şi inima în dinţi, adăugă repede ş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dio şi călători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Dacă aţi pleca cel puţin peşte un ceas, aş putea să mai s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Z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m întârziat eu! Aşa că un ceas mai devreme, ori un ceas mai târziu, tot acolo i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Pinocchio! Dar dacă o să te ce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 O s-o las să mă certe! Ţipă niţel la mine şi îi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se înnoptase de-a binelea deodată văzură mişcându-se în depărtare o lumină şi auziră un zgomot de clopoţei şi un sunet de trompetă, aşa de slab şi ascuţit, că părea zbârnăitul unui ţânţ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strigă Fitil, ridicându-s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Întrebă încet Pinocch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carul să mă ia. Ei, ce faci, merg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e adevărat, întrebă păpuşa, că în ţara aceea copiii nu sunt siliţi să înv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gând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ară minunată! Ce ţară minunată! Ce ţară minu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 luni de fericire, Pinocchio simte spre marea lui mirare că-i cresc urechile şi se preface în mă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osi şi carul şi sosi fără cel mai mic zgomot, pentru că avea roatele de câlţi înfăşuraţi în pân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ul era tras de douăsprezece perechi de măgari, toţi de aceeaşi mărime, dar cu pielea de altă cu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erau cenuşii, alţii albi, alţii pestriţi, alţii vărgaţi cu dungi galbene şi albastre. Dar lucrul cel mai curios era că cele douăsprezece perechi, adică cei douăzeci şi patru de măgăruşi, în loc să fie potcoviţi ca toate animalele de muncă, purtau în picioare cizmuliţe albe de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zit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ţi-vă un pitic mai mult gros decât înalt, roşcovan şi grăsuliu, cu obrazul roşu ca mărul, o surită care râdea mereu şi o voce subţire şi miorlăită ca a unei pisici care se linguşeşte pe lângă stăpână-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opiii, cum îl vedeau, se îndrăgosteau numaidecât de el şi se luau la întrecere care mai de care să se urce în diligenţă, ca să-i ducă în ţara făgăduinţei, cunoscută pe harta geografică sub numele ispititor de Ţara Distrac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iligenta era plină de copii între opt şi zece ani, îngrămădiţi unii peste alţii ca sardelele în cutie. Şedeau rău, şedeau înghesuiţi, abia puteau să răsufle, dar nimeni nu zicea nici pis, nimeni nu se văita. Mângâierea că peste câteva ceasuri urmau să sosească într-o ţară unde nu erau nici cărţi, nici dascăli. Îi făcea atât de fericiţi şi răbdători, că nu mai simţeau nici înghesuiala, nici hodorogeala carului, nici foamea, nici setea, nici s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se opri carul şi piticul întorcându-se spre Fitil cu fel de fel de strâmbături şi ploconeli, îl întrebă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băietele, vrei să vii şi tu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că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e înştiinţez, dragul meu, că în car nu mai e loc. Cum vezi, e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ace nimic! Răspunse Fitil, dacă nu e loc înăuntru, o să stau pe hulubele de la roţi. Şi dintr-un salt, încălecă pe hulu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puişorule, spuse piticul întorcându-se ademenitor spre Pinocchio, ce-ai de gând să faci? Vii cu noi ori răm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n, răspunse Pinocchio. Vreau să mă întorc acasă, vreau să mă pun pe carte să se mândrească şcoala cu mine, cum se mândreşte cu toţi băieţii sil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fie cu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nocchio! Spuse atunci Fitil, ascultă-mă pe mine, vino cu noi şi n-o să te căi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noi şi n-o să te căieşti! Strigară alte patru glasuri din fundul dilige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noi şi n-o să te căieşti! Urlară deodată peste o sută de gl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vin cu voi. Ce o să zică draga mea Zână? Spuse păpuşa care începuse să şovăie mototolindu-şi în gură mâneca de la h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mai umple capul cu astfel de bazaconii. Gândeşte-te că mergem într-o ţară unde suntem liberi să hoinărim de dimineaţa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nu răspunse, dar scoase un oftat, apoi încă unul, apoi un al treilea oftat, până când zise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mi niţel loc, vreau să merg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locurile sunt ocupate, răspunse piticul, dar ca să-ţi dovedesc cât ţin la tine, pot să îţi dau locul meu de pe cap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erg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asta n-o vreau. Îmi place mai bine să încalec pe unul din măgăruşii ăştia! Strigă Pinocch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 se apropie de măgăruşul de la roata din dreapta şi vru să-l încalece, dar dobitocul, întorcându-se cu spatele îi trase o lovitură în burtă şi îl dădu de-a berbele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ţi-vă hohotul de râs obraznic şi deşucheat al copiilor, care văzuseră întâmp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iticul nu râse. Se apropie cu blândeţe de măgăruşul răzvrătit şi prefăcându-se că-l sărută. Îi smulse cu dinţii jumătate din urechea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Pinocchio, ridicându-se furios, se aruncă dintr-o dată călare pe spinarea măgarului. Săritura a fost aşa de frumoasă, încât copiii începură să urle: „Trăiască Pinocchio!” şi izbucniră în aplauze, care păreau că nu se mai sfârş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odată pe neaşteptate, măgăruşul se ridică de picioarele dinapoi şi dintr-o aruncătură, trânti biata păpuşă în mijlocul drumului, pe o movilă de piet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hotele de râs începură iarăşi, dar piticul, în loc să râdă, simţi atâta milă pentru bietul măgăruş, încât cu o sărutare, îi smulse jumătate din cealaltă ureche. Apoi spuse păp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oţi să încaleci şi să n-ai nici o frică. Măgăruşul avea gărgăuni în cap, dar i-am şoptit eu două vorbuliţe la ureche şi sper că l-am învăţat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sări în şa, iar carul se puse în mişcare; dar pe când măgăruşii galopau şi carul alega prin glodurile drumului, păpuşii i se păru că aude o voce tainică aproape neînţeleasă, care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ăgăuţă! Găgăuţă! Iar ai făcut cum ţi-a trăsnit prin cap! Lasă c-o să te căieşti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aproape îngrozit, se uită în dreapta, se uită în stânga, să vadă de unde venea glasul, dar nu văzu pe nimeni, măgăruşii galopau, carul alerga, copiii dinăuntru dormeau. Fitil sforăia ca un trântor şi piticul pe capră fredona printre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doarme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eu nu dorm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erseră o jumătate de kilometru şi Pinocchio iarăşi auzi glasul cel tainic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gă bine la cap, haimana ce eşti! Copiii care fug de învăţătură şi dau cu piciorul căiţilor, şcolilor şi dascălilor, ca să se ţină numai de hoinăreală şi de joacă, sfârşesc întotdeauna rău! Eu sunt Stan păţitul aşa că ţi-o pot spune şi ţie! O să vină o zi când o să plângi şi tu, cum plâng eu acum dar atunci o să fie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acestor cuvinte rostite în şoaptă, păpuşa speriată mai tare ca oricând, sări jos din şa şi se duse să-l prindă pe măgăruş de b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ţi-vă însă mutra lui, când băgă de seamă că măgăruşul plângea</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plângea ca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mnule pitic, strigă Pinocchio vizitiului, ştii un lucru? Măgăruşul ăsta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să plângă, o să râdă el când s-o în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l-ai învăţat şi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învăţat el singur să îndruge câteva slove, cât a stat în tovărăşia unor câini dres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dobit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haide, spuse piticul, să nu ne pierdem vremea jelind un măgar. Încalecă şi la drum, noaptea e răcoroasă şi calea destul de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se supuse fără o vorbă. Carul porni iarăşi la drum şi spre dimineaţă, când s-au ivit zorile, sosiră sănătoşi în Ţara Distracţ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ara asta nu seamănă cu nici o altă ţară din lume. Populaţia ei era compusă numai din copii. Cei mai în vârstă aveau paisprezece ani, cei mai mici de-abia aveau opt ani. Pe străzi o veselie, un zgomot, o gălăgie de-ţi hăuia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te de ştrengari pe toate uliţele: care se jucau biloaie, care cu mingea, care umblau pe bicicletă, care călărea pe un căluţ de lemn: unii se jucau de-a baba-oarba, alţii se întreceau din fugă, alţii îmbrăcaţi ca paiaţele înghiţeau foc, unii spuneau poezii, alţii cântau, alţii se dădeau de-a berbeleacul, alţii umblau în mâini cu picioarele în sus, unii se jucau cu cercul, unii strigau, unii băteau din palme, unii râdeau, alţii cântau ca găina când ouă, în sfârşit era o harababură, o gălăgie şi un zgomot aşa de îndrăcit, că trebuia să-ţi astupi urechile ca să nu asurzeşti. La toate răspântiile se aflau teatre de pânză, pline de copii de dimineaţa până seara şi pe zidurile caselor erau scrise cu cărbune lucruri ca acestea: Trăiască distraţile (în loc de Trăiască distracţiile), nu mai vrem soli (în loc de nu mai vrem şcoli), jos cu Artin Mitică (în loc de aritmetică) şi câte alte prostii de fe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Fitil şi toţi copiii pe care-i adusese piticul, cum au pus piciorul în oraş, se amestecară numaidecât în ceata derbedeilor şi în câteva minute, cum lesne vă puteţi închipui, se împrieteniră cu toţii. Cine era mai fericit şi mai mulţumit decât ei? În mijlocul atâtor plimbări şi petreceri de tot felul, ceasurile, zilele, săptămânile treceau cu iuţeala fulg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viaţă minunată! Spunea Pinocchio de câte ori se întâlnea cu Fit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nu-ţi spuneam eu? Îi răspundea acesta. Şi când te gândeşti că mai făceai mofturi. Voiai în ruptul capului să te întorci acasă la Zână, ca să-ţi pierzi vremea cu învăţătura! Dacă astăzi ai scăpat de plictiseala cărţilor şi a şcolii, mie mi-o datorezi, sfaturilor mel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devăraţii prieteni sunt în stare să-ţi facă asemenea serv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Fitil dragă! Dacă astăzi sunt mulţumit pe deplin, numai ţie ţi-o datorez. Şi ştii ce-mi spunea dascălul de tine? Îmi spunea mereu: „Nu te lua după deşucheatul ăla de Fitil, pentru că e un tovarăş primejdios şi nu poate să te îndemne decât la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capul lui de dascăl! Răspunse celălalt, dând din cap. Ştiu că nu putea să mă sufere şi simţea o mare plăcere să mă vorbească de rău, dar eu am inimă bună şi îl i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flet de aur! Spuse Pinocchio îmbrăţişându-şi călduros prietenul şi sărutându-l pe amândoi obraj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cinci luni de când copiii o duceau într-o petrecere de dimineaţă până seara, fără să vadă dinaintea lor nici cărţi, nici şcoli, când într-o bună dimineaţă, Pinocchio, trezindu-se, se pomeni cu o surpriză neaşteptată, care nu i-a venit deloc la socoteală şi i-a stricat tot chef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Pinocchio îi cresc urechile, se preface în măgar şi începe să zb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e credeţi că fu surpr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v-o spun eu, scumpii şi micuţii mei cititori: Surpriza fu că lui Pinocchio, dimineaţa când s-a deşteptat, îi veni să se scarpine în cap şi scărpinându-se băgă de seamă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închipuiţi-vă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gă de seamă, spre marea lui mirare, că urechile îi crescuseră de-o palmă şi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că păpuşa, din naştere avea urechile mici mititele: aşa de mici încât cu ochii nu le puteai vedea! Închipuiţi-vă cum a rămas, când pipăindu-şi urechile cu mâna, simţi că peste noapte i se lungiseră atât de mult, încât păreau două foi de varză. Se duse repede să caute o oglindă, dar negăsind, umplu o putină cu apă şi oglindindu-se în ea, văzu ce n-ar fi vrut să vadă: îşi văzu chipul împodobit cu o pereche măreaţă de urechi de măg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las să vă închipuiţi durerea, ruşinea şi deznădejdea bietului Pinocch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plângă, să strige, să se dea cu capul de pereţi: dar cu cât se necăjea mai tare, cu atât urechile, îi creşteau, îi creşteau şi se făceau păroase la vâ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gomotul acestor ţipete ascuţite, intră în odaie un guzgan mare, care locuia în etajul de sus, acesta văzând pe păpuşă amărâtă, o întrebă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dragul meu vec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olnav, guzgane dragă, foarte bolnav</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sunt bolnav de o boală care mă îngrozeşte, te pricepi să pipăi pul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caută de vezi dacă am fri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zganul ridică laba dreaptă de dinainte: şi după ce pipăi ml sul lui Pinocchio, îi spuse of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etene, îmi pare rău că sunt silit să-ţi dau o veste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r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işte friguri îndră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fri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iguri măgă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e fel de friguri sunt astea! Răspunse păpuşa, care totuşi părea că înţelesese destul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te lămuresc eu, adăugă guzganul, află că peste două cel mult trei ceasuri n-ai să mai fii nici păpuşă, nici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o să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două-trei ceasuri, o să fii un măgăruş în carne şi oase, ca acei care trag la căruţă şi duc varza şi salata în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ăracul de mine! Săracul de mine! Strigă Pinocchio, apucându-se cu mâinile de urechile amândouă şi trăgând de ele şi zgâlţâindu-le furios ca şi cum n-ar fi fost a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îi spuse guzganul ca să-l mângâie, ce vrei să faci? E scris în cartea destinului şi a înţelepciunii, că toţi copiii descreieraţi care nu pot să sufere cărţile, şcoala şi pe dascăli şi îşi petrec zilele în haimanalâc, în jocuri şi petreceri, mai curând ori mai târziu se prefac în măg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cu putinţă? Întrebă sughiţând păp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că e! Şi acum toate văicărelile sunt de prisos. Trebuia să te gândeşti de la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sunt eu de vină crede-mă, guzganule, vina toată e a lui Fi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Fiti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leg de şcoală. Vroiam să mă întorc acasă, vroiam să fiu ascultător, vroiam să-mi văd de şcoală, dar Fitil mi-a spus: „Ce tot umbli după plictiseala aia de carte? De ce ţii în ruptul capului să te duci la şcoală? Haide mai bine cu mine, în Ţara Distracţiilor: acolo n-avem grijă de învăţat, acolo o să ne jucăm de dimineaţa până seara şi o s-o ducem numai într-o pe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te-ai luat după sfaturile acestui prieten prefăcut şi stri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Pentru că, guzgane dragă, eu sunt o păpuşă fără de minte şi fără inimă. Oh! Dacă as fi avut un dram de inimă, n-aş fi părăsit niciodată pe blânda mea Zână, care mă iubea ca o mamă şi care ar fi făcut orice pentru mine! În ceasul ăsta n-aş mai fi fost păpuşă</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Aş fi fost şi eu un băiat întreg ca atâţia alţii. Oh! Dar dac-oi pune mâna pe Fitil, e vai de el! Am să-i spun una să mă ţină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ădu să iasă. Dar când ajunse în prag, şi-aduse aminte că avea urechi de măgar şi fiindu-i ruşine să se arate în lume, ce-i trăsni prin gând? Luă un capişon mare de pânză şi punându-l în cap, şi-l îndesă până peste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ieşi şi începu să-l caute pe Fitil pretutindeni. Îl căută pe toate uliţele, în pieţe, pe la teatre, peste tot, însă nu-l găsi. Pe cine întâlnea, îl întreba de el, dar nimeni nu-l văz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e duse să-l caute acasă şi ajungând la uşă, bă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Întrebă Fitil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Răspunse prichind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niţel că-ţi desch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ceas uşa se deschise: închipuiţi-vă cum a rămas păpuşa, când, intrând în odaie, îşi văzu prietenul cu un capişon mare de pânză în cap, îndesat până în dreptul 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derea capişonului, Pinocchio se simţi mângâiat şi se gândi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oare şi el bolnav de aceeaşi boală, să aibă şi el friguri măgă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efăcându-se că n-a băgat de seamă nimic, îl întrebă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i, dragă Fi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ca un şoarece într-o roată de caşca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i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de ce-aş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prietene, dar pentru ce ţi-ai pus în cap capişonul ăsta de pânză, care ţi-acoperă până şi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mi l-a dat, fiindcă mi-am jupuit genunchiul. Dar tu, dragă Pinocchio, de ce ţi-ai pus în cap capişonul ăsta şi l-ai îndesat până între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mi l-a dat, pentru că m-am lovit la un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ietul Pinocch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ietul Fi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cuvinte, urmă o lungă tăcere, în timpul căreia cei doi prieteni se uitau nedumeriţi unul la altul. În sfârşit păpuşa, cu un glas şiret şi diplomat, spuse tovarăş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mi, dragă Fitil, n-ai fost niciodată bolnav de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Insă de azi dimineaţă mă doare o ureche de nu mai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mine to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tine? Şi care ureche te 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uă. Dar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mândouă. Să suferim oare de aceeaşi b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mi faci o plăcere, Fi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ată-mi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Dar mai întâi să le văd pe ale tale, dragă Pinocch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ragul meu, întâi tu şi pe urmă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atunci păpuşa, să facem o învoială priet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au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scoatem amândoi deodată capişonul: pri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prim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inocchio începu să numere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două,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numărat „trei”, amândoi îşi scoaseră capişoanele şi le aruncară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 întâmplat o drăcie, care s-ar părea de necrezut, dacă n-ar fi adevărată. S-a întâmplat că Pinocchio şi Fitil când se văzură loviţi de aceeaşi nenorocire, în loc să rămână înmărmuriţi şi trişti, începură să-şi arate unul altuia cu degetul urechile crescute din cale afară şi după mii şi mii de glume, izbucniră într-un nesfârşit hoho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râs, au râs, au râs până n-au mai putut: când deodată Fitil încetă şi clătinându-se şi schimbându-se la faţă, spuse priet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ajutor, Pinocch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Nu mă mai pot ţine p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Strigă Pinocchio, plângând şi clăti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când vorbeau astfel, se aplecară în jos şi mergând în patru labe începură să alerge şi să ocolească odaia. Pe când alergau, mâinile li s-au preschimbat în copite, feţele lor în boturi de animale, iar pe spinare le-a crescut un fel de păr cenuşiu, care bătea în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lipa cea mai grozavă pentru aceşti doi nenorociţi, care credeţi c-a fost? A fost atunci când au simţit că le creşte câte o coadă la spate. Zdrobiţi de durere şi ruşine, începură să-şi jelească amar soarta lor nemiloasă. Mai bine s-ar fi lipsit, căci în loc de bocete de plâns, din gâtlejurile lor ieşeau zbierete de măgar. În vremea aceasta cineva bătu încetişor la uşă şi o voce de-afar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 Eu sunt, piticul, căruţaşul care v-a adus până aici. Deschideţi repede! Altfel e vai de piel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ăcut în măgar, îl cumpără directorul unui circ, ca să-l înveţe să joace şi să sară prin cercuri, dar într-o seară îşi scrânteşte picioarele şi atunci îl cumpără altul, ca să facă o tobă din piel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uşa nu se deschide, piticul cu o lovitură de călcâi o dădu de perete şi după ce intră în odaie, le spuse cu zâmbetul lui obişn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mai copii! Rageţi bine, v-am cunoscut numaidecât după voce, şi-am şi 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cei doi măgăruşi rămaseră nemişcaţi, cu capul în jos, cu urechile lăsate şi cu coada între picioare. La început piticul îi netezi cu mâna, îi mângâie, îi pipăi, apoi scoţând ţesala, începu să-i ţesale cum trebuie. Şi după ce îi ţesălă bine şi îi făcu strălucitori ca oglinda, le puse căpăstrul pe cap şi îi duse în oborul de vite, nădăjduind să-i vândă şi să ia pe ei o sumuşoară cât mai mare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părătorii, slavă domnului, nu lips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til fu cumpărat de un ţăran, căruia în ajun îi murise măgarul, iar Pinocchio fu vândut directorului unui circ, care îl cumpără ca să-l înveţe să joace şi să sară dimpreună cu celelalte animale ale trup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înţeles, micii mei cititori, ce meserie înpărţea piticul? Ticălosul acesta, care la înfăţişare era dulce ca mierea, din când în când colinda lumea cu carul lui şi cu fel de fel de şiretlicuri şi făgăduieli aduna pe toţi copiii dezmăţaţi, care fugeau de şcoală şi după ce-i urca în car, îi ducea în Ţara Distracţiilor unde să-şi petreacă vremea numai în jocuri şi petreceri. Iar după ce bieţii copii, bucuroşi că au scăpat de şcoală şi că se pot astfel juca nesupăraţi de nimeni, erau preschimbaţi în măgari, se făcea frumuşel stăpânul lor şi îi scotea la vânzare, în oborul de vite sau prin iarmaroace. Astfel că în câţiva ani strânsese grămezi de aur şi se îmbogăţise ca un cămă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mai întâmplat cu Fitil, nu ştiu, ştiu însă că Pinocchio din prima zi dădu cu ochii de o viaţă grea şi necăjită. Când îl duse în grajd, noul lui stăpân îi umplu ieslea de paie dar Pinocchio de-abia le vârî în gură ca să le mestece şi le scuipă repe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tăpânul, mormăind, umplu ieslea cu fân, dar nici fânul nu-i pl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Nu-ţi place nici fânul? Îi strigă arţăgos stăpânul. Lasă, măgăruşule dragă, dacă faci nazuri, ştiu eu să ţi le t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să-l înveţe minte îl arse cu biciul peste picioare. Pinocchio de durere, începu să plângă şi să zbiere şi zbierând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ha, i-ha! Paiele nu pot să le mist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ănâncă fân! Îi repetă stăpânul, care înţelegea foarte bine limba măg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ha, i-ha! De fân m-apucă durerea de bu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mva pofteşti, măgăruşule mofturos, să te hrănesc cu friptură de pui şi cu prăjituri? Adăugă stăpânul înfuriindu-se şi mai tare şi arzându-l încă o dată cu bi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rica biciului, Pinocchio se linişti şi nu mai scoase o vorbuliţă măc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grajdul fu închis, iar Pinocchio rămase singur şi deoarece de multă vreme nu băgase nimic în gură, începu să caşte că nu mai putea de foame. Şi căscând făcea o gură cât gura sobei de lar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i, negăsind altceva în iesle, se mulţumi să rumege niţel fân şi după ce îl mestecă bine de tot, închise ochii şi îl dădu pe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ânul ăsta nu e tocmai rău: îşi zise în gând, dar tot ar fi fost de o mie de ori mai bine dacă îmi vedeam de şcoală! Acum în loc de fân aş fi mâncat o bucată de pâine caldă şi o felie de salam. Aşa îmi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când s-a deşteptat, căută să vadă dacă mai e fân în iesle dar nu găsi nici un fir măcar, îl mâncase pe tot peste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luă o gură de paie tocate şi pe când le mesteca, băgă de seamă că paiele nu se asemănau la gust, nici cu pilaful de găină, nici cu macaroanele cu brân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mi trebuie! Zise iar mestecând mereu. Cel puţin dacă păţaniile mele ar servi de învăţătură tuturor copiilor neascultători şi cărora nu le place să înveţe. Aşa îmi trebuie! Aşa îmi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scultă! Urlă stăpânul, intrând în grajd. Nu cumva vei fi crezând, măgăruşule dragă, că te-am cumpărat numai ca să-ţi dau să bei şi să mănânci? Te-am cumpărat ca să munceşti şi să câştig parale cu tine. Haide, scoală-te! Vino cu mine în circ să te învăţ să sari prin cercuri şi să joci valsul şi polca în două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Pinocchio, de voie de nevoie, a trebuit să înveţe toate acestea, dar până să le înveţe, au trebuit trei luni de lecţii şi câte lovituri de bici, numai pielea lui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 în sfârşit ziua în care stăpânul lui putu să vestească o reprezentaţie într-adevăr neobişnuită. Afişe de toate culorile erau lipite pe străzi, cu următorul 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 REPREZEN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G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seară în afară de programul obişnuit la care vor lua parte toţi artiştii şi caii de toate felurile ai trupei, se va înfăţişa înaintea publicului pentru întâia dată, celeb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GĂRUŞ PINOGCH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pranumit STEAUA DAN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rcul va fi luminat ca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cum vă puteţi lesne închipui, cu un ceas înainte de începutul reprezentaţiei, teatrul gemea d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găsea un loc, de-ai fi dat o mie de franc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eria circului furnica de copii, băieţi şi fete de toate vârstele, care ardeau de dorinţă să vadă jucând pe renumitul măgăruş Pinocch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ndu-se partea întâi a spectacolului, directorul trupei, îmbrăcat în frac, pantaloni albi şi cizme de piele până peste genunchi, se înfăţişă înaintea numerosului public şi, închinându-se până la pământ, rosti cu glas răspicat următorul discurs fără no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orat public, domnilor şi doamnelor, subsemnatul fiind în trecere prin acest oraş minunat, am vrut să am onoarea sau mai bine zis plăcerea de a înfăţişa înaintea acestui public inteligent şi ales, un măgăruşul miraculos, care a avut ocazia să joace alături de Măria Saj împărtul celor mai de seamă ţări din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ndu-vă, eu vă rog să ne încurajaţi cu prezenţa dumneavoastră binefăcătoare şi să ne compăti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iscurs fu primit cu multe râsete şi cu multe aplauze, dar aplauzele se îndoiră, devenind un fel de uragan, când apăru Pinocchio în mijlocul Cir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ătit ca în zi de sărbătoare. Avea un căpăstru nou de piele de lac, cu zăbale şi catarame de alamă, două camelii albe la urechi coama împletită în cârlionţi cu funduliţe de mătase roşii pe sub burtă era încins cu un cordon mare de aur şi de argint, iar coada îi, era împodobită cu panglici violete şi albastre de catifea. În sfârşit un măgăruş de-ţi era mai mare dra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îl prezentă publicului prin următoarele cuvinte: „Respectabili spectatori! N-o să vă îndrug greutăţile prin care am trecut ca să mă înţeleg şi să îmblânzesc acest mamifer, pe când păştea în voie din munte în munte în platourile zonei toride. Ia priviţi, vă rog, câtă sălbăticie ţâşneşte din ochii lui, aşa că, deoarece au dat greş toate mijloacele întrebuinţate ca să-l domesticesc să trăiască în felul patrupedelor civilizate, am fost silit să recurg deseori la ajutorul biciului. Dar cu toate drăgălăşeniile mele, în loc să fiu răsplătit cu recunoştinţă din partea lui, n-am primit în schimb decât o ură înverşunată. Totuşi eu, urmând sistemul lui Galles, găsii în craniul lui un mic „Cartagine” pe care Facultatea de Medicină din Paris l-a recunoscut că este bulbul regenerator al părului şi al dansului. Tocmai de aceea am căutat să-l învăţ să sară nu numai peste obstacole, dar şi prin cercuri căptuşite cu hârtie. Admiraţi-l şi pe urmă judecaţi-l! Înainte însă de a vă părăsi, daţi-mi voie, domnilor, să vă poftesc la spectacolul de mâine seară: dar în caz când ne-ar ameninţa ploaia, spectacolul se amână pentru mâine dTmineaţă, la orele unsprezece înainte de prânz”. Aici directorul făcu încă o plecăciune adâncă: apoi întorcându-se spre Pinocchio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Pinocchio! Înainte de a-ţi începe exerciţiile, închină-te înaintea acestui onorabil public compus din domni, doamne ş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se supuse: îngenunche pe picioarele de dinainte şi rămase astfel până când directorul trosnind din bici, î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p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găruşul se ridică în picioare şi începu să ocolească circul, mergând la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după aceea, Directorul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rap! Şi Pinocchio, ascultând de comandă, începu să meargă la tr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galop! Şi Pinocchio o luă în ga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goana mare! Şi Pinocchio începu să fugă de-i sfârâiau copitele. Dar pe când fugea ca un iepure directoruâ ridicând mâna în sus, trase un foc de pist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uzul detunăturii, măgăruşul, prefăcându-se c-a fost lovit, căzu lungit în circ, ca şi cum ar fi murit de-a bin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ridică de jos în mijlocul unui ropor de aplauze, de urlete şi strigăte, care umpeau văzduhul, îi veni fără îndoială să-şi arunce ochii în sus şi văzu într-o lojă o cucoană frumoasă, care purta la gât un lanţ gros de aur, de care atârna un medalion. Pe medalion era pictat portretul unei păpuşi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tretul ăla e al meu! Doamna aceea e Zâna! Îşi zise în gând Pinocchio, recunoscând-o numaidecât: şi nebun de bucurie, încercă să str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Zâna mea! Zâna mea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loc de vorbe, îi ieşi din gâtlej un zbieret aşa de spart şi prelung, încât făcu să râdă pe toţi spectatorii şi mai cu seamă pe toţi copiii care se aflau în Cir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irectorul, ca să-l înveţe minte că nu stă frumos să răgi în faţa publicului, îi trase o lovitură cu coada biciului peste b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măgăruş, scoţând limba d-un cot, începu să-şi lingă nasul şi-l linse aproape cinci minute crezând că poate astfel să-şi potolească du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re nu-i fu deznădejdea când uitându-se în sus încă o dată, văzu că loja era goală şi Zâna se făcuse nev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 că se sfârşeşte: ochii i se umplură de lacrimi şi începu să plângă cu hohote. Nimeni însă nu băgă de seamă şi mai puţin decât toţi, directorul, care trosnind iarăşi din bic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Pinocchio! Arată acum acestor domni cu câtă graţie ştii să sari prin cer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încercă de două sau de trei ori: dar de câte ori ajungea în faţa cercului, în loc să treacă prin el, trecea frumuşel pe dedesubt. În sfârşit, făcu o sforţare şi trecu prin el, dar picioarele de dinapoi îi rămaseră prinse în cerc; aşa că bietul măgăruş căzu grămadă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sculă, era şchiop de amândouă picioarele şi cu mare greutate putu să se întoarcă în graj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ină Pinocchio! Vrem să vedem măgăruşul! Strigau copiii mişcaţi şi înduioşaţi de trista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seara aceea măgăruşul nu se mai arătă. A doua zi dimineaţa, veterinarul, adică doctorul dobitoacelor, consultându-l, a declarat că rămâne şchiop toată viaţa. Atunci directorul spuse grăjd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fac cu un măgar şchiop? Să-l ţin pe mâncare degeaba? Du-l în obor şi vind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iţi în obor, găsiră repede un cumpărător, care întrebă pe grăj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ceri pe măgăruşul ăsta şchi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de galb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ţi dau douăzeci de parale. Crede-mă că nu-l iau ca să mă slujesc de el, îl iau pentru piele. Văd că are pielea tare şi vreau să-mi fac din ea o tobă pentru banda de muzicanţi din sat de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uteţi lesne închipui, dragii mei copii, ce plăcere simţi măgăruşul, când auzi că o să-i facă pielea t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ărătorul, după ce plăti cele douăzeci de parale, duse măgăruşul pe o stâncă din marginea mării şi după ce-i atârnă un bolovan de gât şi îl legă de un picior cu o funie pe care o avea în mână, îi dădu un brânci şi îl aruncă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găruşul cu bolovanul de gât, căzu repede la fund, iar cumpărătorul, ţinând mereu funia în mână se aşeză pe stâncă, aşteptând ca măgarul să moară înecat şi pe urmă să-l jupoaie de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aruncat în mare, e mâncat de peşti şi se preface iarăşi în păpuşă ca mai înainte, dar pe când înota ca să iasă din apă, e înghiţit de Balena cea îngroz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incizeci de minute de când măgăruşul se afla în fundul apei, cumpărătorul î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bietul meu măgăruş şchiop trebuie să se fi înecat. Ia să-l scoatem şi să facem din pielea lui o tobă straş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tragă de funia cu care îl legase de picior şi trase, trase, trase, până când văzu că iese la suprafaţa apei ia ghiciţi ce? În loc de un măgăruş mort, văzu ieşind din apă păpuşica vie care se zvârcolea ca un ţip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ădu cu ochii de păpuşa de lemn, bietului om i se păru că visează şi rămase încremenit locului, cu gura căscată şi cu ochii zgâ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şi veni în fire, zise plângând şi bombă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ăgăruşul pe care l-am aruncat în mare,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găruşul acela sunt eu! Răspunse păpuşa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ungaşule! Vrei să-ţi baţi joc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bat joc de dumneata? Nicidecum, jupâne: îţi vorbesc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se face că tu, care până mai adineauri erai măgar, cât stătuşi în fundul apei, te făcuşi păpuşe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in pricina apei de mare. Marea îţi joacă uneori asemenea f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 gura, prichindelule! Ia te rog să nu mai râzi pe socoteala mea. Vai de tine, dacă-mi ies din balam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jupâne, vrei să ştii toată povestea? Dezleagă-mă de picior şi ţi-o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cumpărător păgubaş, curios să cunoască povestea, desfăcu nodul funiei cu care era legată păpuşa. Pinocchio simţindu-se slobod ca păsările văzduhului, începu să-i povesteasc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ştii ca mai-nainte eram o păpuşă de lemn cum sunt acum: dar era gata gata să devin băiat ca atâţia alţii. Însă din pricină că nu prea aveam gust de carte m-am luat după nişte haimanale de prieteni, am fugit de acasă şi într-o bună dimineaţă când m-am deşteptat din somn, m-am pomenit preschimbat într-un măgar cu nişte urechi şi cu o coadă atât! Cât mi-era de ruşine, nu poţi să-ţi închipui! O ruşine, jupâne dragă, cum nu ţi-aş dori-o deloc dumitale! Scos la vânzare în oborul de vite, fui cumpărat de directorul unui Circ, care îşi puse în cap să facă din mine un dansator de forţă şi să mă înveţe să sar prin cercuri; dar într-o seară în timpul spectacolului, căzui rău şi rămăsei şchiop de amândouă picioarele din faţă. Atunci directorul nemaiavând ce să facă cu un măgar şchiop, m-a scos şi el la vânzare şi dumneata m-ai cu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ele mele! Şi te-am plătit cu douăzeci de parale. Acuma, ia să-mi spui, cine îmi plăteşte mie pagu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e m-ai cumpărat? Ca să-ţi faci din pielea mea o t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 unde să mai găsesc eu altă p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frământa degeaba, jupâne. Lumea e plină de măg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 spune-mi, ştrengar obraznic: povestea ta s-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păpuşa, numai două vorbe şi-am isprăvit. După ce m-ai cumpărat, m-ai adus aici ca să mă omori, dar, învins de un simţământ de milă, mi-ai legat un bolovan de gât şi m-ai aruncat în fundul apei. Simţământul ăsta de delicateţe, îţi face multă cinste şi o să-ţi fiu veşnic recunoscător. Numai că dragă jupâne, când ţi-ai întocmit socotelile nu te-ai gândit şi la Z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Z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cuţa mea, care, ca toate mamele bune, îşi iubeşte mult copiii şi nu-i pierde din ochi niciodată, îi ajută în nenorocire, chiar când copiii din pricina neascultării şi relei lor purtări, ar merita să fie lăsaţi de capul lor. Aşadar îţi spunem că Zâna, cum mă văzu în primejdie de înec, trimise repede în ajutorul meu o sumedenie de peşti, care, crezându-mă mort de-a binelea, începură să mă mănânce! Şi cu câtă lăcomie! N-am crezut niciodată că peştii sunt mai nesăţioşi decât copiii! Care îmi mănâncă urechile, care botul, care gâtul, care coama, care pielea de pe picioare, care pielea de pe spinare şi printre toţi, fu şi un peştişor atât de delicat, c-a binevoit să-mi mănânce co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zi înainte, spuse cumpărătorul scârbit, mă jur să nu mai mănânc carne de peşte. Mi-ar veni greaţă să spintec o guvidă sau un calcan prăjit şi să găsesc înăuntru o coadă de mă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 adăugă păpuşa râzând. De altfel trebuie să ştii că după ce peştii au isprăvit de mâncat tot învelişul măgăresc, care mă acoperea din cap până în picioare, au dat bineînţeles de os sau mai bine zis, au dat de lemn, pentru că, după cum vezi, sunt croit dintr-un lemn foarte tare. Dar după ce muşcară de câteva ori, peştii cei lacomi băgară numaidecât de seamă că lemnul nu era marfă pentru dinţii lor şi scârbiţi de mâncarea asta nemistuitoare îşi căutară de drum, fără măcar să-mi mulţumească. Şi uite cum se face că dumneata, când ai tras de funie, ai găsit o păpuşe vie în loc de un măgar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să de povestea ta! Strigă cumpărătorul îndârjit. Eu ştiu c-am cheltuit douăzeci de parale ca să te cumpăr şi nu vreau să rămân păgubit. Ştii ce am să fac? O să te vând pentru ars în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cât să mă vinzi: mi-ar părea foarte bine! Spuse Pinocch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a, dintr-o săritură se azvârli în apă. Înotând voios şi depărtându-se de mal, îi strigă bietului cumpă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cu bine jupâne; dacă ai nevoie de o piele pentru tobă, adu-ţi aminte de mine şi râzând, înotă mereu; apoi, uitându-se înapoi, urlă ş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cu bine, jupâne dacă ai nevoie de lemne de foc, să-mi sc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i clipi din ochi atât se depărtase de ţărm că aproape nu se mai vedea; pe luciul mării nu se zărea decât un punctuleţ negru, care din când în când scotea picioarele din apă şi da din ele, ca un delfin când se jo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Pinocchio înota la voia întâmplării, zări în mijlocul mării, o stâncă, albă ca marmura şi în vârful stâncii, o căpriţă drăgălaşă, care behăia rugător şi îi făcea semn să se apropie. Lucrul cel mai ciudat era că lâna căpriţei, în loc să fie albă, neagră, sau de culori amestecate, cum au toate caprele, era aurie, dar de un auriu aşa de strălucitor, că semăna foarte mult cu părul Copiliţei celei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puteţi lesne închipui cât de tare începuse să-i bată inima bietului Pinocchio! Îndoindu-şi puterile şi avântul, se îndreptă înot spre stânca cea albă trecuse de calea jumătate, când ieşi deodată din fundul apei şi veni spre el un cap îngrozitor de monstru marin, cu gura căscată ca o prăpastie şi cu trei rânduri de măsele ai fi îngheţat de frică de l-ai fi văzut zugrăvit nu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ţi cine era acel monstru m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ici mai mult nici mai puţin decât uriaşa Balenă despre care am pomenit de atâtea ori în povestea noastră şi care pentru prăpădul ce-l făcea şi pentru lăcomia ei nesăţioasă, fusese supranumită „Spaima peştilor şi a pesc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ţi-vă groaza bietului Pinocchio la vederea monstrului: încercă să-l ocolească, să schimbe drumul; încercă să fugă dar acea imensă gură căscată se apropia mereu cu iuţeala unei să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 Pinocchio, pentru Dumnezeu! Strigă behăind căpr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înota deznădăjduit dând din mâini şi di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Pinocchio, iute! Se apropie mon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inocchio adunându-şi toate puterile, înaintă cu mai multă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zeşte, Pinocchio! Monstrul te ajunge! Uite-l! Uite-l! Fugi pentru Dumnezeu, ori eşti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inocchio, înotând mai repede ca oricând, înainta, înainta, înainta, ca un glonţ de p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ja se apropiase de stâncă şi căpriţa se pregătea să-i întindă picioruşele ca să-i ajute să iasă din apă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prea târziu! Monstrul îl ajunsese. Monstrul, trăgându-şi răsuflarea, sorbi pe biata păpuşă, cum ar fi sorbit un ou de găină şi o dădu pe gât cu atâta repeziciune şi lăcomie, încât păpuşa căzând în trupul Balenei, se izbi aşa de tare c-a rămas năucită aproape un sfert de ce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veni în fire, nu putu să-şi dea seama pe ce lume se află. În preajma lui Pinocchio era un întuneric aşa de negru şi adânc, încât i se părea că intrase cu capul într-o călimară cu cerneală. Trase cu urechea, dar nu auzi nici o şoaptă, doar din când în când simţea că-i atinge faţa puternice adieri de vânt. La început nu se dumiri cam de unde venea vântul; dar pricepu numaidecât că ieşea din plămânii monstrului. Pentru că trebuie să ştiţi că Balena suferea grozav de înecăciune şi când răsufla părea că urlă crivă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încercă să-şi facă puţin curaj: dar când se convinse că se află închis în pântecele unui monstru marin, începu să plângă şi. Să ţipe şi plângând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or! Ajutor! Oh! Săracul de mine! Nu e nimeni care şa vină să mă sc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rei să te scape, nefericitule? Răsună în întuneric o voce răguşită ca de chitară sp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orbeşte acolo? Întrebă Pinocchio, simţind că îngheaţă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Biata Lacherdă, înghiţită de Balenă odată cu tine. Dar tu ce fel de peşt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de-aface nimic cu peştii. Eu sunt păp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acă nu eşti peşte, de ce te-ai lăsat să fii înghiţit de mon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lăsat eu; el m-a înghiţit! Şi acum ce o să ne facem în întuneric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ăbdăm şi sa aşteptăm până când Balena ne-o mistui pe amândoi</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nu vreau să fiu mistuit! Urlă Pinocchio, începând din nou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aş vrea să fiu mistuită, adăugă Lacherdă, dar sunt destul de înţeleaptă şi mă mângâi cu gândul că atunci când te naşti Lacherdă, e mai frumos să mori în apă decât în untde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Strigă Pinocch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părerea mea! Răspunse Lacherdă şi, cum zice orice Lacherdă care gândeşte, părerile trebuiesc respec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vreau să plec de aici vreau să f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dacă p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re Balena asta care ne-a înghiţit? Întrebă păpuşa</w:t>
      </w:r>
      <w:r>
        <w:rPr>
          <w:rFonts w:cs="Bookman Old Style;Cushing Hv BT" w:ascii="Bookman Old Style;Cushing Hv BT" w:hAnsi="Bookman Old Style;Cushing Hv BT"/>
          <w:color w:val="000000"/>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şte-ţi că e lunga de un kilometru, fără să socoteşti co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convorbeau astfel prin întuneric, lui Pinocchio i se păru că vede departe, departe, o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 fi lumina aia de acolo de departe? Spuse Pinocch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vreun tovarăş de nenorocire, care aşteaptă ca şi noi să fie mist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l găsesc. Nu s-ar putea oare să fie vreun peşte bătrân care să-mi arate pe unde să f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oresc din inimă, dragă păpuş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 cu bine, Lacher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mblă sănătoasă, păpuşico! Şi izbând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e mai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Mai bine nici să nu ne mai gând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găseşte în pântecul Balenei</w:t>
      </w:r>
      <w:r>
        <w:rPr>
          <w:rFonts w:cs="Bookman Old Style;Cushing Hv BT" w:ascii="Bookman Old Style;Cushing Hv BT" w:hAnsi="Bookman Old Style;Cushing Hv BT"/>
          <w:iCs/>
          <w:color w:val="000000"/>
          <w:sz w:val="24"/>
          <w:szCs w:val="24"/>
        </w:rPr>
        <w:t>…</w:t>
      </w:r>
      <w:r>
        <w:rPr>
          <w:rFonts w:cs="Bookman Old Style;Cushing Hv BT" w:ascii="Bookman Old Style;Cushing Hv BT" w:hAnsi="Bookman Old Style;Cushing Hv BT"/>
          <w:sz w:val="24"/>
        </w:rPr>
        <w:t xml:space="preserve"> Ia ghiciţi pe cine? Citiţi capitolul acesta şi-o să afl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de-abia îşi luă ziua bună de la prietena sa Lacherda şi începu să bâjbâie prin întuneric şi mergând pe dibuite prin pântecul Balenei, se îndreptă încet-încet, spre lumina ce se vedea licărind în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mergea, simţea că i se afundă picioarele într-o mocirlă alunecoasă şi moale, care împrăştia un miros de peşte prăjit, ca în postul cel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 înainta, cu atât lumina se făcea mai vie şi mai strălucitoare, până când ajunse în sfârşit; şi când ajunse, ce credeţi c-a găsit? Găsi o măsuţă întinsă şi pe măsuţă o lumânare aprinsă înfiptă într-o sticlă verde, iar la masă şedea un unchiaş cu părul alb ca zăpada care ronţăia nişte peştişori vii, dar aşa de vii că uneori îi scăpau di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acestei privelişti, pe Pinocchio îl apucă o veselie aşa de mare şi neaşteptată, că pe-aci, pe-aci era să le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enea să râdă, să plângă, îi venea să spună mii de lucruri: şi în loc de acestea îngână cuvinte neînţelese şi încurcate. În sfârşit, izbuti să scoată un strigăt de bucurie şi desfăcându-şi braţele şi aruncându-se de gâtul unchiaşului, începu să ur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ată dragă! Te-am găsit în sfârşit! De acum încolo nu te mai părăsesc niciodată, niciodată,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ochii nu mă înşeală? Adăugă unchiaşul, frecându-se la ochi. Aşadar tu eşti dragul meu Pinocch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eu sunt, chiar eu! Nu-i aşa că m-ai iertat, spune? Oh! Tăticul meu scump, cât eşti de bun!</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Şi când mă gândesc că eu</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Oh! Dacă ai şti câte necazuri au căzut peste capul meu şi câte am pătimit! Închipuieşte-ţi că în ziua în care ţi-ai vândut sumanul şi mi-ai cumpărat un Abecedar ca să mă duc la şcoală, m-am dus să văd păpuşile şi tartorul lor a vrut să mă pună pe foc ca să-şi frigă berbecul, apoi tot el îmi dete cinci galbeni de aur ca să ţi-i aduc, dar m-am întâlnit cu Vulpoiul şi Cotoiul, iar ei m-au dus la Hanul Racului Roşu, unde s-au ospătat ca nişte lupi şi plecând singur pe câmp mi-au ieşit tâlharii în cale şi s-au luat după mine, eu am rupt-o la fugă, ei după mine, până când m-au spânzurat de craca Stejarului-uriaş, de unde Copiliţa cu părul bălai a trimis o trăsurică să mă ia şi doctorii când m-au consultat, au spus numaidecât: „Dacă n-a murit, atunci e semn că trăieşte încă”, atunci mi-a scăpat o minciună şi nasul a început să-mi crească de nu mai încăpea pe uşă, aşa că am plecat cu Vulpoiul şi Cotoiul să sădesc cei patru galbeni de aur, pentru că unul îl cheltuisem la han şi papagalul a început să râdă şi în loc de două mii de galbeni, n-am mai găsit nici unul, iar judecătorul când a aflat c-am fost jefuit, m-a băgat la închisoare, ca să dea satisfacţie hoţilor, de unde, ieşind, am văzut o boltă de struguri în câmp, am fost prins în cursa dihorilor şi ţăranul mi-a pus zgarda de câine ca să-i păzesc coteţul şi când mi s-a recunoscut nevinovăţia mi-a dat drumul, iar şarpele cu coada din care ieşea fum, începu să râdă şi îi plesni o vână din piept, aşa că m-am întors la Copiliţa cea frumoasă, care murise şi Porumbelul văzându-mă că plâng, mi-a spus: „Am văzut pe tatăl tău că-şi cioplea o luntrişoară ca să plece să te caute” şi eu îi zisei: „Oh! Dacă aş avea şi eu aripi!”, iar el îmi spuse: „Vrei să vii la tatăl tău?” şi eu îi spusei: „Vezi bine, dar cine mă duce?” iar el îmi spuse: „Te duc eu” iar eu îl întrebai: „Cum?” iar el îmi răspunse: „Încalecă pe mine” şi astfel am călătorit toată noaptea, apoi dimineaţa toţi pescarii care se uitau pe mare mi-au spus: „E un biet tată într-o barcă, gata să se înece” şi eu de departe te-am recunoscut numaidecât, pentru că mi-o spunea inima şi ţi-am făcut semn să te întorci pe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recunoscut şi eu, spuse Geppetto şi m-aş fi întors bucuros la mal; dar cum era să fac? Marea era înfuriată şi un val mi-a răsturnat luntrea. Atunci o Balenă groaznică care se găsea pe aproape, de-abia m-a văzut în apă şi s-a repezit la mine, scoţând limba afară, mă apucă dintr-o dată şi m-a înghiţit ca pe-o a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âtă vreme stai închis aici înăuntru? Întrebă Pinocch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tunci şi până acum, trebuie să fie doi ani: doi ani Pinocchio, doi ani care mi-au părut ca două ve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i făcut să trăieşti până acum? Lumânarea unde-ai găsit-o? Chibriturile cu care ai aprins-o, cine ţi le-a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povestesc totul. Trebuie să ştii că tot furtuna care mi-a răsturnat barca, a făcut să se scufunde şi un vapor eu marfă. Marinarii au scăpat toţi, dar vaporul a căzut la fund şi aceeaşi Balenă, care în ziua aceea avea o poftă de mâncare grozavă, înghiţi şi vaporul</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 înghiţit dintr-o dată? Întrebă Pinocchio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ot dintr-o dată: a scuipat numai catargul pentru că-i rămăsese printre dinţi. Noroc pentru mine că vaporul era încărcat nu numai de carne păstrată în cutii de cositor, dar şi de pesmeţi, adică de pâine prăjită, de sticle cu vin, de struguri uscaţi, de caş, de cafea, de zahăr, de lumânări de stearină şi de cutii cu chibrituri de ceară. Aşa că mulţumită lui Dumnezeu, am putut s-o duc astfel doi ani: astăzi însă toate sunt pe isprăvite: nu mai am nimic de mâncat şi lumânarea asta aprinsă, e singura lumânare ce mi-a mai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ragul meu, o să rămânem amândoi p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tăticule drag, spuse Pinocchio, nu mai e vreme de pierdut. Trebuie să fugim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ugim? Dar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eşim prin gura Balenei şi să ne aruncăm înot în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orbeşti tu: însă eu, dragă Pinocchio nu ştiu să î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a face? Încaleci pe mine, eu ştiu să înot bine şi te duc sănătos până la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încerci, copile dragă! Adăugă Geppetto dând din cap şi zâmbind cu amărăciune. Ţi se pare cu putinţă ca o păpuşă, înaltă de-abia d-un metru cum eşti tu, să aibă atâta putere să mă ducă înot în s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şi-o să vezi! În orice caz, dacă ne e scris să murim, o să ne mângâiem cel puţin c-am murit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ră să mai stea la gânduri, Pinocchio puse mâna pe lumânare şi luând-o înainte ca să lumineze calea, spuse tată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te după mine şi n-avea nici o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ră astfel o bună bucată de drum şi trecură prin tot corpul şi stomacul Balenei. Dar când ajunseră aproape de gura enormă a monstrului, se opriră puţin ca să arunce o privire şi să aleagă momentul prielnic pentru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ştiţi că monstrul fiind tare bătrân şi bolnav de înecăciune şi de bătaie de inimă, era silit să doarmă cu gura deschisă: aşa că Pinocchio ducându-se până unde începea gâtlejul monstrului şi uitându-se în sus, putu să vadă afară un crâmpei de cer şi minunata lumină a l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e momentul s-o ştergem, şopti el întorcându-se către tatăl său. Balena doarme dusă, marea e liniştită şi luminată ca ziua. Vino, ţine-te după mine, peste puţin timp suntem scăp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 şi făcut, săriră peste gâtlejul monstrului şi ajungând în gura lui nesfârşită, începură să umble în vârful picioarelor pe limba lui, o limbă aşa de lată şi lungă, încât părea un bulev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e pregăteau să se arunce înot, când, deodată, Balena strănută şi strănutând, făcu o zguduitură aşa de puternică încât Pinocchio şi Geppetto se pomeniră aruncaţi din nou în adâncul stomacului monst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furia aruncăturii, lumânarea se stinse şi tatăl şi fiul rămaseră p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 Întrebă Pinocchio, posomor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băiatul tatei, s-a sfârşit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a sfârşit? Dă-mi mâna şi bagă de seamă să nu te împied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mă d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ncercăm iarăşi să fugim. Vino cu mine şi n-avea nici o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a, Pinocchio luă pe tatăl său de mână şi umblând în vârful picioarelor, săriră amândoi peste gâtlejul monstrului; apoi păşiră pe limbă şi trecură şi peste cele (trei şiruri de dinţi. Înainte însă de-a face săritura hotărâtoare, prichindelul spuse lui Geppet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alecă pe spinarea mea şi ţine-te bine. De rest mă îngrij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bia Geppetto se aşezase bine în spinarea fiului său şi îndrăzneţul Pinocchio, sigur de ce făcea, se aruncă în apă şi începu să înoate. Marea era liniştită ca untdelemnul, luna strălucea în toată măreţia ei şi Balena dormea un somn aşa de adânc, încât nu l-ar fi deşteptat nici t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inocchio încetează de a mai fi păpuşă şi devine b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Pinocchio înota sprinten ca să ajungă la ţărm, băgă de seamă că tatăl său, care stătea călare pe spinarea lui cu picioarele pe jumătate în apă, tremura ca şi cum ar fi fost scuturat de fri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a de frig sau de frică? Cine ştie? Poate şi una şi alta. Dar păpuşa, crezând că tremură de frică, îl îmbărbăta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j, tată! Peste câteva minute ajungem la ţărm şi suntem scă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vezi tu ţărmul? Întrebă unchiaşul devenind şi mai îngrijorat şi strângând din ochi, cum fac croitorii când bagă aţa în urechile acului. Mă tot uit în toate părţile şi nu văd decât cer şi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văd şi ţărmul! Spuse păpuşa. Trebuie să ştii că sunt ca pisica: văd mai bine noaptea decât zi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Pinocchio se căznea să fie vesel: dar încet, încet, începu să se descurajeze: puterile îi slăbeau, respiraţia îi era greoaie şi obosită. În sfârşit nu mai putea şi ţărmul era încă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otă până nu mai putu: apoi întorcând capul spre Geppetto, îi spuse cu vocea întretă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ajută-mă c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atăl şi fiul erau gata să se înece, când auziră o voce ca de chitară spartă care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pă că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i cu bietul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glasul ăsta! Tu eşti Pinocchio! Eu sunt Lacherdă, tovarăşul tău de închisoare din pântecul Bal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scăpat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ca tine. Tu mi-ai arătat drumul şi după tine am fugi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cherdo dragă, soseşti la vreme! Te rog, pentru dragostea ce-o porţi copiilor tăi: ajută-ne, că suntem pierd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 din toată inima. Agăţaţi-vă amândoi de coada mea. În patru minute vă duc la 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ppetto şi Pinocchio, după cum lesne vă puteţi închipui, primiră numaidecât dar în loc să se agaţe de coadă, găsiră mai nimerit să se aşeze pe spinarea Lacher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prea grei? O întrebă Pinocch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i? Nici gând: parcă duc în spinare două coji de nucă! Răspunse Lacherdă, care avea un trup aşa de robust că părea un viţel de do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la ţărm, Pinocchio sări pe mal ca să ajute pe tatăl său să sară şi el: apoi se întoarse spre Lacherdă şi cu glasul mişcat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mi-ai salvat tatăl! Aşa că nu găsesc cuvinte ca să-ţi mulţumesc îndeajuns! Dă-mi voie cel puţin să te sărut în semn de veşnică recunoşt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herdă scoase botul din apă şi Pinocchio, îngenunchidd la pământ, îi dădu o sărutare călduroasă pe gură. La această pornire de dragoste duioasă şi sinceră, biata Lacherdă, care nu era obişnuită, se simţi atât de mişcată, încât de ruşine să nu plângă ca un copil, îşi vârî repede capul în apă şi se făcu nev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se făcuse 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Pinocchio, dând braţul tatălui său, care abâa se ţinea pe picioare,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ijină-te de mine, dragă tăticule şi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păşim încet-încet, ca furnicile şi când vom obosi, o să stăm jos să ne odih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mergem? Întrebă Geppet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găsim vreo casă sau o colibă, unde să ne dea un codru de pâine şi niţele paie să ne cul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ăcuseră nici o sută de paşi şi văzură în marginea şanţului doi cerşetori, care cu mâinile întinse cereau de pomană. Erau Vulpoiul şi Cotoiul: dar nu mai semănau deloc cu cei de altădată. Închipuiţi-vă că Cotoiul, tot prefăcându-se orb, orbise de-a bine-lea iar Vulpoiul îmbătrânit, cu pielea jigărită şi buburoasă, nu mai avea nici coadă. Aşa e. Acest jalnic hoţoman, căzut în mizeria cea mai ticăloasă, a fost silit într-o bună zi să-şi vândă până şi coada lui frumoasă unui negustor ambulant, care o cumpărase ca să-şi facă o apărătoare de mu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inocchio! Strigă Vulpoiul cu voce jalnică, fie-ţi milă de aceşti doi bieţi schilo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hilozi! Repetă Cot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le bună, şarlatanilor! Răspunse păpuşa. M-aţi păcălit o dată, acum vă pierdeţi vremea deg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ne, Pinocchio, astăzi suntem săraci lipiţi pământului şi foarte nenoro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nenorociţi! Repetă Coto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unteţi săraci, vina e a voastră. Amintiţi-vă de proverbul care zice: „Banul de haram, de haram se duce”. Rămas bun şarlat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ţi milă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oi! Repetă Coto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as bun, şarlatanilor! Aduceţi-vă aminte de proverbul care zice: „Cine fură haina oaspetelui său, de obicei moare fără căm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stfel, Pinocchio şi Geppetto îşi văzură liniştiţi de drum. După ce făcură încă o sută de paşi, văzură în capul unei cărări, în mijlocul câmpiei, o colibă frumoasă de paie, cu acoperişul din olane şi cără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iba aceea trebuie să fie locuită de cineva, spuse Pinocchio. Haidem acolo şi să batem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se duseră şi bătură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Spuse o voc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iet tată cu fiul său, fără pâine şi fără adăpost, răspunse prichind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arce cheia şi uşa se deschide, spuse aceeaşi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întoarse cheia şi uşa se deschise. Abia intraţi înăuntru, se uitară încoace, se uitară încolo, dar nu văzură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o fi stăpânul colibei? Spuse Pinocchio m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mă colea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şi fiul se uitară în tavan şi văzură aşezat pe o grindă pe Greieraşul-vorb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cumpul meu Greieraş spuse Pinocchio închinându-se până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îmi zici „scumpul tău Greieraş” nu e aşa? Dar ţi-aduci aminte de atunci, când ca să mă goneşti din casă, mi-ai tras cu ciocanul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Greieraşule! Goneşte-mă şi tu la rândul tău trage-mi şi tu cu ciocanul în cap: dar ai milă de bietul meu tată</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Nu te mai tângui: o să am milă şi de tată şi de fiu! Dar am vrut să-ţi aduc aminte de mojicia ta, ca să te înveţi minte că în lume, pe cât poţi e bine să fii îndatoritor cu toţi, dacă vrei să fie şi alţii cu tine la vreme de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Greieraşule, ai multă dreptate; şi o să-mi bag bine în cap lecţia ce mi-o dăduşi. Dar, ia spune-mi, cum ai făcut de ţi-ai cumpărat coliba asta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iba mi-a dăruit-o ieri o capră drăguţă, cu lâna galbenă ca a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pra unde s-a dus? Întrebă Pinocchio foarte curios să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o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A plecat ieri amărâtă şi tristă şi behăind, părea că zice: „Bietul Pinocchio!</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De-acum n-am să-l mai văd! Nu mai încape vorbă că l-a mâncat Bal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aşa? Atunci e dânsa? Chiar dânsa, Zâna mea dragă! Începu să urle Pinocchio, sughiţând şi plângând cu hoh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lânse bine, îşi şterse ochii şi pregătind un pătuţ de paie îl culcă pe bătrânul Geppetto. Apoi întrebă pe Greieraşul-vorb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Greieraşule, unde aş putea să găsesc un pahar de lapte pentru bietul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trei ogoare de-aici se află un grădinar Giangio, care are vaci. Du-te la el şi-o să găseşti laptele ce-ţi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se duse într-un suflet acasă la grădinarul Giangio, dar grădinarul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lapt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ahar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ahar de lapte costă un gologan şi bani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ci o para chioară! Răspunse Pinocchio, încremenit şi descur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păpuşico dragă, adăugă grădinarul. Dacă n-ai nici o para chioară, nici eu n-am un pic de l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puse Pinocchio şi dădu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uţin! Îi spuse Giangio. Poate c-o să ne învoim. Vrei să învârteşti la r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ia r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nealtă pe lemn care serveşte să scoţi apa din puţ ca să uzi zarzava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coate-mi o sută de găleţi cu apă şi în schimb îţi dau un pahar de l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iangio duse păpuşica în grădină şi îi arătă cum să învârtească ro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se puse numaidecât pe lucru; dar până să scoată cele o sută de găleţi cu apă, era lac de sudoare din tălpi şi până în creştet. O astfel de caznă nu încercase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stăzi, mi-a învârtit la roată, măgăruşul meu, spuse grădinarul; dar astăzi bietul dobitoc e gata să-şi dea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laşi să-l văd şi eu? Spuse Pinocch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inocchio intră în grajd, văzu întins pe paie un măgăruş plăpând, sfârşit de foame şi de oboseală. După ce s-a uitat lung la el, îşi zise în gând, tulburându-s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pe măgăruşul ăsta îl cunosc! Figura lui nu mi-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lecându-se spre el, îl întrebă pe limba măgă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trebarea aceasta, măgăruşul deschise ochii istoviţi şi răspunse silabisind pe aceeaşi li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i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hise ochii şi îşi dădu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ietul Fitil! Spuse Pinocchio cu glasul pe jumătate; şi luând un smoc de paie îşi şterse o lacrimă care-i aluneca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răpădeşti cu firea pentru un măgar care nu te costă nimic? Spuse grădinarul. Ce trebuie atunci să fac eu care an dat pe el o grămadă de pa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e ce?</w:t>
      </w:r>
      <w:r>
        <w:rPr>
          <w:rFonts w:cs="Bookman Old Style;Cushing Hv BT" w:ascii="Bookman Old Style;Cushing Hv BT" w:hAnsi="Bookman Old Style;Cushing Hv BT"/>
          <w:color w:val="000000"/>
          <w:sz w:val="24"/>
          <w:szCs w:val="24"/>
        </w:rPr>
        <w:t>…</w:t>
      </w:r>
      <w:r>
        <w:rPr>
          <w:rFonts w:cs="Bookman Old Style;Cushing Hv BT" w:ascii="Bookman Old Style;Cushing Hv BT" w:hAnsi="Bookman Old Style;Cushing Hv BT"/>
          <w:sz w:val="24"/>
        </w:rPr>
        <w:t xml:space="preserve"> Îmi era prieten</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leg de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rigă grădinarul, izbucnind într-un hohot de râs. Cum? Aveai măgari drept colegi de şcoală? Ne putem lesne închipui ce mai carte ai învă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puşica, simţindu-se atinsă de aceste cuvinte, nu răspunse: îşi luă paharul cu lapte aproape cald şi se întoarse spre coli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iua aceea, cinci luni în şir, se scula de dimineaţă, cu noaptea în cap, ca să se ducă să învârtească la roată şi să câştige astfel paharul de lapte care îi făcea atât de bine sănătăţii zdruncinate a tatălui său. Nu se mulţumi cu atât: încet-încet învăţă să împletească coşuleţe de răchita şi cu banii pe care îi lua pe ele, îndestulă cu multă chiverniseală nevoile zilnice. Ba făcu singur singurel un cărucior minunat ca să ducă la plimbare pe bietul lui tată în zile cu soare, să mai înghită oleacă de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seara, se trudea să scrie şi să ci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umpărase din satul vecin o carte mare, căreia îi lipseau scoarţele şi prima pagină şi cu ea îşi făcea lecţiile. În ce priveşte scrisul, se servea de un fus pe care îl ascuţise în formă de condei şi deoarece n-avea nici călimară, nici cerneală, înmuia într-o sticluţă plină cu zeamă de dude şi de cire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mulţumită voinţei lui de a învăţa, de a munci şi a merge mereu înainte, nu numai că izbutise sg îngrijească destul de binişor de părintele lui bolnav, dar, ceva mai mult pusese de-o parte douăzeci de gologani ca să-şi cumpere o hăinuţă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spuse tată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colea în târgul vecin să-mi cumpăr o haină, o şapcă şi o pereche de ghete. Când m-oi întoarce acasă, adăugă râzând, o să fiu aşa de frumos îmbrăcat, încât o să semăn a boier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ieşi din casă, începu să alerge vesel şi mulţumit. Când deodată i se păru că-l cheamă cineva şi întorcându-se, văzu un Melc care ieşea din i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recunoşti? Întrebă Mel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da, parcă nu</w:t>
      </w:r>
      <w:r>
        <w:rPr>
          <w:rFonts w:cs="Bookman Old Style;Cushing Hv BT" w:ascii="Bookman Old Style;Cushing Hv BT" w:hAnsi="Bookman Old Style;Cushing Hv BT"/>
          <w:color w:val="000000"/>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aduci aminte de melcul care era fată în casă la Zâna cu părul bălai? Nu-ţi aduci aminte de atunci când am coborât să-ţi deschid şi tu ai rămas cu piciorul prins în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duc aminte de tot, strigă Pinocchio! Dar, ia spune-mi, Melcule dragă, unde ai lăsat-o pe Zâna? Ce face? M-a iertat? Îşi mai aminteşte de mine? Mă mai iubeşte? E departe de aici? M-aş putea duce s-o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te întrebările acestea, făcute în pripă şi pe nerăsuflate, Melcul răspunse tacticos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nocchio dragă! Biata Zână zace într-un pat la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îţi spun. Lovită de tot felul de necazuri, s-a îmbolnăvit greu de tot şi nu mai are cu ce să-şi cumpere o felioară de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Oh! Ce durere grozavă mi-ai pricinuit! Oh! Biata Zânişoară! Biata Zânişoară! Biata Zânişoară! Dacă aş avea un milion aş alerga degrabă să i-l duc. Dar n-am decât două lire… Uite-le! Mă duceam să-mi cumpăr o haină nouă. Ia-le, Melcule şi du-te repede de le du Zânei mele scum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haina cea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mi pasă mie de haina cea nouă? Mi-aş vinde şi zdrenţele astea de pe mine, ca să-i vin într-ajutor! Du-te, Melcule, nu mai pierde vremea şi peste două zile întoarce-te ca să-ţi mai dau ceva parale. Până acum am muncit ca să îngrijesc de tata, de-acum încolo o să muncesc cinci ceasuri mai mult ca să îngrijesc şi de măicuţa mea iubită. Mergi cu bine, Melcule, te aştept peste două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lcul, împotriva obiceiului său, începu să alerge ca o şopârlă în luna lui cup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inocchio se-ntoarse acasă, tatăl său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ţi-e haina cea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utut să găsesc una care să-mi vină bine. Aşa că o să-mi cumpăr altă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Pinocchio, în loc să stea de veghe până la zece, a stat până la miezul nopţii şi în loc de opt coşuleţe de nuiele făcu şai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runcă în pat şi adormi. Pe când dormea i s-a părut că o vede în vis pe Zână, frumoasă şi zâmbitoare, care, după ce l-a sărutat, i-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vo Pinocchio! Pentru inima ta bună, îţi iert toate ştrengăriile de până astăzi. Copiii care îi ajută cu drag pe părinţii lor la nevoie şi îi îngrijesc în caz de boală, merită multă laudă, chiar dacă nu pot fi luaţi drept modele de supunere şi de purtare bună. Fii cuminte de-acum încolo, şi-o să fii fericit. Şi în clipa aceea visul se sfârşi, iar Pinocchio se trezi cu ochii hol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ţi-vă mirarea lui nespusă, când deşteptându-se, băgă de seamă că nu mai era o păpuşă de lemn, dar că devenise un băiat ca toţi băieţii. Aruncă o privire în jurul lui şi în loc de coliba de paie, văzu o odăiţă curată şi gătită de ţi-era mai mare dragul. Sărind jos din pat, găsi un costum de haine nou, o şapcă nouă şi o pereche de ghete, care îi veneau turnate pe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se îmbrăcă, îşi vârî mâinile în buzunar şi scoase un portofel de piele, pe care erau scrise aceste cuvinte: „Zâna cu părul bălai îi înapoiază scumpului ei Pinocchio cele două lire şi îi mulţumeşte pentru inima lui bună”. Deschizând portofelul, în loc de două lire, găsi patruzeci de napoleoni de aur noi-no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duse să se uite în oglindă şi i se păru că e altul. Nu mai văzu chipul obişnuit al păpuşii de lemn, ci văzu chipul rumen şi frumos al unui băieţel cu părul castaniu, cu ochii albaştri şi cu înfăţişarea veselă şi zâmbitoare ca un buchet de trandafiri, în mijlocul atâtor minuni, care veneau una după alta, Pinocchio nu mai ştia nici el dacă era treaz ori visa cu ochii des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ata unde e? Strigă el deodată; şi intrând în odaia de alături, găsi pe bătrânul Geppetto sănătos, vioi şi bine dispus ca altădată, care, îşi reluase vechea lui meserie de tâmplar şi tocmai făcea o ramă frumoasă, împodobită cu frunze, flori şi capete de tot felul de ani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mureşte-mi un lucru tăticule: cum se explică schimbarea asta neaşteptată? Îl întrebă Pinocchio, sărindu-i de gât şi acoperindu-l de săru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schimbare neaşteptată din casa noastră, e meritul tău, răspunse Geppet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i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tunci când copiii, din răi se fac buni, aduc veselia şi fericirea în sânul familii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ostul Pinocchio de lemn unde s-o fi asc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l colo! Răspunse Geppetto şi îi arătă o păpuşă sprijinită de un scaun, cu capul lăsat într-o parte, cu braţele în jos şi cu picioarele unul peste altul şi îndoite de la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nocchio se întoarse să-l privească şi după ce se uită o clipă la el, îşi zise în gând cu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araghios păream, când eram păpuşă! Şi ce mulţumit sunt acum c-am devenit şi eu băiat ca toţi băieţi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25:00Z</dcterms:created>
  <dc:creator>Pinocchio 103</dc:creator>
  <dc:description/>
  <cp:keywords/>
  <dc:language>en-US</dc:language>
  <cp:lastModifiedBy>User John</cp:lastModifiedBy>
  <dcterms:modified xsi:type="dcterms:W3CDTF">2013-08-07T18:25:00Z</dcterms:modified>
  <cp:revision>2</cp:revision>
  <dc:subject/>
  <dc:title>Carlo Collodi</dc:title>
</cp:coreProperties>
</file>