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 GOLDONI</w:t>
      </w:r>
    </w:p>
    <w:p>
      <w:pPr>
        <w:pStyle w:val="Heading1"/>
        <w:ind w:hanging="0"/>
        <w:rPr>
          <w:i/>
          <w:i/>
          <w:sz w:val="40"/>
        </w:rPr>
      </w:pPr>
      <w:r>
        <w:rPr>
          <w:i/>
          <w:sz w:val="40"/>
        </w:rPr>
        <w:t>Cafeneau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gentilom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O, sub numele de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oţia lui Flaminio, în veşmânt d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oţia 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KA,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patron d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băiat de prăvălie la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de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iat de prăvălie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personaj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helneri de la han, personaj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ieţi de prăvălie de la cafenea, personaj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ereu aceeaşi, reprezintă o mică piaţă din Veneţia, sau o stradă largă, cu trei prăvălii: cea din mijloc slujeşte de cafenea, cea din dreapta, de frizerie, cea din stânga, de casă de joc sau de tripou; deasupra acestor trei prăvălii se văd câteva camere ale tripoului, cu ferestrele dând spre aceeaşi stradă. De lângă Frizerie pleacă o stradă pe care se află casa balerinei, iar lângă tripou se vede hanul, cu uşi şi cu f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TRAPPOLA şi alţi băieţ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raj, băieţi, şi purtaţi-vă frumos; fiţi iuţi şi gata să serviţi clienţii cuviincios şi cu iscusinţă, fiindcă renumele unei prăvălii ţine de multe ori de purtarea celor care serv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a să-ţi spun drept, jupâne dragă, sculatul ăsta cu noaptea-n cap nu-i pentru o fiinţă aşa de gingaş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totuşi trebuie să ne sculăm devreme. Trebuie să-i servim pe toţi. Pe la crăpatul zorilor vin şi cei ce se aştern la drum, şi lucrătorii, şi barcagiu, şi marinarii, tot oameni care se scoal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ă mori de râs nu alta, când vezi că până şi hamalii vin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or cu toţii să facă ce fac ceilalţi. Altădată era la modă rachiul, acum 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Şi cucoana aia, căreia îi duc cafea în fiecare dimineaţă, mereu mă roagă să-i cumpăr lemne de patru sfanţi, dar de cafe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ăcomia e boală fără leac; e o boală care, cu cât îmbătrâneşti, cu atât devine ma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se vede venind nimeni, am mai pute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cum or să vină; şi-apoi nici nu-i chiar aşa de dimineaţă. Nu vezi? Frizerul a deschis, e în prăvălie şi lucrează la peruci. Uite, e deschis şi tri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că e vorba de tripou, e deschis de mult. Au făcut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ravo! Trebuie să-i fi mers bine jupanului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âinelui ăstuia îi merge întotdeauna bine; câştigă la cărţi, câştigă din pungăşii, câştigă din învoielile cu măsluitorii… Cum prinde pe cineva în tripoul lui, îi i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 nu râvneşti niciodată la asemenea câştig, că ce e de haram, de hara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e săracul domnu' Eugenio 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om lipsit de judecată, dom'le! Are nevastă tânără, cuminte şi serioasă, iar el aleargă după toate fustele şi joacă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istracţii de-ale tineret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Joacă cu contele Leandro şi pier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 ce mai pramatie şi acest dom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Hai, du-te şi prăjeşte cafeaua, s-o facem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un şi zaţul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Jupâne, eu nu prea am ţinere de minte. Cât e de când ai deschis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tii foarte bine; să tot fie vreo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E vremea să cam schimbăm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ând deschizi o cafenea nouă, faci cafea bună. După cel mult şase luni… apă caldă, zeamă lung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mi place băiatul ăsta; cred c-o să fie bun pentru cafeneaua mea, pentru că în cafenelele unde e câte unul care face pe caraghiosul dă fug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JUPAN PANDOLFO, stăpânul tripoului, care se freacă la och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O: Vrei cafea,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 nu m-aş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O: Băieţi, o cafea la jupân Pandolfo! Stai, ia loc,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nu, trebuie s-o beau repede şi să mă întorc la tre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i aduce cafeaua lui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e mai joacă şi acu' în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e lucreaz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Joa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Un joc nevinovat: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ie-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i juc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 am tăiat şi e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artă-mă, prietene, n-are rost şi mă amestec în treburile dumitale, dar nu-i frumos să joace şi stăpânul, fiindcă atunci când pierde se face de râs, iar când câştigă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ie mi-e destul că nu rămân păcălit; de bănuit, pot să mă bănuiască cât vo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ragă prietene, suntem vecini şi n-aş vrea să ţi se întâmple cine ştie ce nenorocire. Ştii c-ai mai fost şi altă dată la închisoare din cauz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ă mulţumesc cu puţin. Am pus mâna pe doi ţechini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ravo, jumuleşti găina fără să cârâie. De la cine 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e la o calfă de 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Rău, foarte rău, aşa se învaţă tinerii să-şi fur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i, nu-mi mai face şi dumneata morală! Cine-i neghiob, să stea acasă! Eu am local de joc pentru cine vrea ş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ă ai local de joc, hai, treacă-meargă; dar eşti luat la ochi că măsluieşti, şi asta te poate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u nu fac pungăşii. Ştiu să joc. Sunt norocos, de ast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ravo, dă-i înainte tot aşa! Domnul Eugenio a juc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Joacă şi acum. N-a mâncat, n-a dormit şi a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A (aparte): Bietul băiat! Cât 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O sută de ţechini bani gheaţă; iar acum joac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pehliv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u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u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mai ci do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racul de el! A intrat urâ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e mă priveşte? Mic mi-e destul că merg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aş ţine local de joc chiar dac-aş şti că mă pric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red că un om cumsecade n-ar trebui să îngăduie ca oamenii să fie asasinaţi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i, prietene, dacă ai obrazul aşa de subţire, n-o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mi pasă! Până acum am fost la stăpân şi mi-ani făcut cinstit datoria. Mi-am pus deoparte ceva bănuţi, şi cu ajutorul fostului meu stăpân, care e, după cum ştii, tatăl domnului Eugenio, am deschis cafeneaua asta şi vreau să trăiesc din ea cinstit şi să nu-mi fac meser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Oho, şi în meseria dumitale sunt podoab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unt în toate meseriile. Dar oamenii mai acătării care intră la mine-n cafenea nu se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ai şi dumneata odăi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m, dar uşa lor nu se închid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afeaua n-o poţi refuz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ştile nu se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i, lasă! Mai închizi şi dumnea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închid nimic! În localul ăsta nu intră decât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 da, eşt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vrei să spui cu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 tripou strig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pre tripoul l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entru Dumnezeu, scoală-l de la masă pe nenorocitul acela d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in partea mea, n-are decât să-şi piardă şi cămaşa, nu-mi pasă! (Porneşte spre lo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rietene, îţi trec cafeau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o jucăm la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nu-s pro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i, haide, ce rost are? Ştii doar că toţi clienţii mei îşi beau cafeaua în localul dumitale! Mă mir că te uiţi la asemenea fleacuri! (Iese. Este strigat din nou.) Am sosit! (Intra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Frumoasă meserie să trăieşti din nenorocirea şi ruina tineretului! Pe mine n-o să mă pască niciodată primejdia de-a ţine tripou. Începi cu jocuri mici şi-apoi ajungi la bacara. Nu, nu, eu numai de cafea o să mă ţin; când câştig la cafea cincizeci la sută, ce să mai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Uite-l şi pe ăla care dă mereu din gură şi vrea să aibă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mai e nou, Ri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ştiu ce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a venit nimeni la cafen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vreme? A bătu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illustrissime; nu e nic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a tac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ă asigur că n-a bătut nici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a taci,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OLFO: Mă ocărâţ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numărat chiar în clipa asta orele. Îţi spun că e nouă… Şi apoi uită-te la ceasul meu (Îi arată ceasul),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ine, dacă ceasul dumneavoastră nu greşeşte, priviţi-l; ceasul dumneavoastră arată şase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nu se poate! (Îşi scoate lorgnon-ul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asul meu merge prost. E ora nouă. Doar auzit când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e unde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a fost trimi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au înşe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ronic): V-au trimis un cea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m prost? Este unul din cele mai bune ceasuri făcute de Qu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ar fi bun, n-ar greşi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erge întotdeauna bine,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arată şapte fără un sfert şi spuneţi că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asul me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şa că în curând va fi şapte, cum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şti cam îndrăzneţ! Ceasul meu merge bine, tu spui prostii şi… bagă de scamă să nu-ţi dau cu ceva în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băia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ciudă): Poftiţi cafeaua! (Aparte.)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 domnul Eugenio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illustrissim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ându-şi cafeaua): O fi stând acasă să-şi giugiulească nevasta… Ce om muieratic! Nevastă şi iar nevastă, nevastă şi iar nevastă! Nu-l mai vede nimeni, se face de râsul lumii. Un om fără caracter. Nu ştie să se poarte. Nevastă şi iar nevastă, nevastă şi iar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nevastă? A jucat toată noaptea la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ăi cu ce spun: joc şi iar joc! Joc şi iar joc! (Îi dă ceaşc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OLFO (aparte): Joc şi iar joc; nevastă şi iar nevastă, şi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venit alaltăieri la mine, în mare taină, cu rugămintea să-i împrumut zece ţechini şi a garantat cu o pereche de cercei de-ai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ezi bine, orice om se găseşte uneori la strâmtoare, nu-i face plăcere să ştie şi ceilalţi; de asta o fi şi venit la dumneavoastră, crezând că n-o să spune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eu nu vorbesc. Fac bucuros servicii tuturor şi nu mă laud. (Arată cerceii care se află într-o cutiuţă.) Uite-i, ăştia-s cerceii nevesti-si. I-am împrumutai zece ţechini; crezi că m-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nu mă pricep, dar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ăiatul dumita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heamă-l! E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in prăvălie,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ino aici! Du-te la giuvaergiul de-alături, arată-i cerceii ăştia, care sunt ai nevestei domnului Eugenio, şi întreabă-l, din partea mea, dacă sunt acoperit pentru cei zece ţechini pe care i-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a ordinele dumneavoastră! Va să zică cerceii sunt ai nevestei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În curând n-o să mai aibă nimic;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Săracul de el, pe ce mâini a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Şi domnul Eugenio nu se supără că află toată lume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nui om ca mine poţi să-i încredinţezi ori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Iar unuia ca mine nu poţi să-i încredinţ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entru că am un păcat: repet numaidec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Rău, foarte rău; dac-o să faci aşa, o să-şi piardă toată lumea încrederea în dumneata şi n-o să-ţi mai spun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 dar aşa cum dumneavoastră mi-aţi spus mie, tot aşa pot s-o spun şi c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Du-te şi vezi dacă frizerul are timp să mă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a ordinele dumneavoastră! (Aparte.) Pentru zece bani vrea să bea şi cafea şi să aibă şi slugă la poruncă… (Intră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pune-mi, Ridolfo, ce face balerin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 să spun cinsti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 s-a spus că e protejata contelui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iertaţi, domnule, dar dă cafeaua-n foc. (Aparte.) Mai bine îmi văd de-ale mele.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ş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Bărbierul rade pe cineva, dar, cum o termina, vă va servi p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pune-mi, nu ştii nimic de balerin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e doamna L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Ştiu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că vorbesc despre ceea ce fac alţii, o să-şi piardă lumea încrederea în mine şi n-o să-mi mai spun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e poţi să-mi spui. Ştii doar cine sunt, eu nu vorbesc. Contele Leandro se duce p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 la ora potrivit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m adică la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dică atunci când n-o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ravo, acum înţeleg! E un prieten cu inimă bună, care nu vrea s-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Ba chiar vrea să se bucure şi alţii, pentru ca farmecele ei să-i aducă şi lu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Din ce în ce mai bine! A, ce băiat răutăcios! Du-te, du-te şi arată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Giuvaergiului pot să-i spun că sunt ai nevestei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Da, p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parte): Don Marzio şi cu mine ştim să ţinem un secre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Ri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nu ştii nimic despre balerină, am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 să vă spun drept, cu nu mă prea ocup de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r e bine să afli câte ceva, ca să ştii cum să te porţi. E protejata pramatiei ăleia de conte Leandro, care-şi scoate preţul protecţiei din câştigurile balerinei. În loc să cheltuiască cu ea, mănâncă tot ce câştigă nenorocita, şi poate că din cauza lui e nevoită să facă ceea ce altfel n-ar face. A,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r eu sunt aici toată ziua şi pot adeveri că în casa ei nu intră decât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uşa din dos la ce slujeşte? Tii, că prost mai eşti! Toată ziua du-te-vino. Asta pe uşa din dos,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mă ocup de localul meu… treaba ei dacă mai are o uşă şi-n dos. Eu nu-mi bag nasul în ca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ridicându-se): Dobitocule! Aşa vorbeşti c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ertaţi-mă, nu poate omul nic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ă-mi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Gluma asta o să mă coste nişte bani. (Face semn băieţilor să-i aducă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Oh, povestea asta cu balerina vreau s-o af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am adus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ându-şi lichiorul): Toată ziua du-te-vino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ai de capul ei dacă toată ziua e du-te-vino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in tripou, în haine de seară, privind ca un lunatic spre cer şi bătând din picioare;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luga dumitale, domnul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bătu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easul dumnealu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dată… (Se duc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m ţi-a mer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eluându-l în seamă pe don Marzi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e depar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trigând):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MARZIO (aparte): Am înţeles, a pierdut tot! (Se duc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in tripou,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omnule Eugenio, o vorbă… (Îl trag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tiu ce vrei să-mi spui. Am pierdut treizeci de ţechini pe datorie. Sunt un om de onoare, am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r domnul conte stă şi aşteaptă. Spune că şi-a riscat banii şi vrea să fie pl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Ce n-aş da să aud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A sos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Ridolfo): Pleacă de aici! (Lui Pandolfo.) A câştigat o sută de ţechini bani gheaţă. Nu şi-a pierdut, pare-mi-se, noapt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stea nu-s vorbe de jucător; înălţimea-voastră ştie mai bine ca mine cum merg lucruril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Domnule,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Ridolfo):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n-o 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m s-o beau cu. (Pleac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Ridolfo, care nu-i răspund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Pandolfo): Ştiu şi eu că, atunci când pierzi, plăteşti; dar, când n-ai cu ce, nu po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Uite, ca să vă salvez bunul nume, sunt gata să vă găsesc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 bravo! (Strigă tar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Acum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unt trei ceasuri de când cer o cafea şi tot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m adus-o, şi m-aţi pus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Vorbiţi-i cu frumosul şi-o să vă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Ridolfo): Spune-mi, vrei să-mi faci o cafea? Dar bun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mă lăsaţi s-o fac, vă servesc.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Trebuie să fie ceva important. Tare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andolfo, dă-ţi osteneala şi găseşte-mi treizeci de ţ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m un prieten care o să vi-i dea, dar numai cu gaj ş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mi vorbi de gaj că nu facem nimic. Am la Rialto postavurile alea pe care le ştii; am să le pun drept chezăşie, şi când le vând, o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O să plătesc. A spus „o să plătesc”. A pierdut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Şi ce dobândă vr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ă dumneata aşa cum crez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r, să ştiţi, mai puţin de un ţechin pe săptămân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Un ţechin pe săptămână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re a venit cu cafeaua, lui Eugenio): A sos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Ridolfo):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 a doua cu care mă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Pandolfo): Un ţechin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cere prea mult pentru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O vreţi sau n-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Ridolfo): Du-te, că ţi-o arun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Amărâtu'! I s-a urcat jocul la cap! (Ia cafeaua ţi se duc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se ridică şi se apropie de Eugenio): Domnule Eugenio, aveţi vreo neînţelegere? Vreţi să vă împ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iciuna, don Marzio,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ai trebuinţă de ceva, porunc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ţi spun că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Jupân Pandolfo, ce ai cu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O mică problemă pe care n-avem chef s-o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sunt prieten cu domnul Eugenio, îi cunosc toate daraverile şi ştie că nu vorbesc cu nimeni. I-am împrumutat chiar zece ţechini pe o pereche de cercei, nu-i aşa? Şi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uteai să nu spu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cu jupân Pandolfo putem vorbi fără grijă. Ai pierdut pe datorie? Ai nevoie de ceva? Sunt gata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vrei să ştii, am pierdut pe datorie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reizeci de ţechini şi cu cei zece pe care ţi i-am dat fac patruzeci; cerceii nu fa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Găsesc eu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ravo! Găseşte patruzeci; mi-i dai pe cei zece ai mei, şi cu îţi da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Afurisită clipa când m-am încurcat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De ce nu iei banii pe care ţi-i dă domnul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ntru ca vrea un ţechin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Pentru mine nu vreau nimic; prietenul care-l serveş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Uite ce poţi face: vorbeşte cu domnul conte şi spune-i să mă îngăduie douăzeci şi patru de ore: sunt om de cuvânt şi-am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i-e teamă că trebuie să plece şi că vrea ban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aş putea să vând o bucată, două din postavul ăla, i-aş plă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Vreţi să vă caut eu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dragul meu, caută-mi, şi-am să-ţi plăt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ă-i spun o vorbă domnului conte şi mă duc. (Intră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lui Eugenio): Ai pierd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 sută de ţechini, pe care i-am încasai ieri, şi încă treizec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uteai să-mi dai înapoi cei zece ţechini pe care ţi i-am împrum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Hai, nu mă mai necăji; am să-ţi plătesc şi cei zece ţechi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u manta şi pălărie, iese din localul de joc): Domnul conte a adormit cu capul pe masă. Eu mă duc să văd ce pot face pentru dumneavoastră. Dacă se trezeşte, am lăsat poruncă băiatului să-i spună despre ce e vorba. Înălţimea-voastră să nu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e aştept chiar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OLFO (aparte): Mantaua asta e veche; a venit timpul să-mi fac una nouă, şi fără cheltuial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EUGENIO, apo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oftim, stai aici şi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afe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joc e ăsta, domnule Eugenio? Petreceţ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Iartă-mă, dragă prietene, sun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i, dragă domnule Eugenio, dacă înălţimea-voastră m-ar asculta pe mine, nu s-ar afla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ştiu ce să spun,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duc să fac altă cafea, şi pe urmă stăm de vorbă. (Pleac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i aflat de balerina care părea că nu se uită la nimeni? O întreţi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red şi eu că-i convine s-o întreţină, câştigă cu sutele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ai afla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cu ştiu tot. Sunt informat despre toate. Ştiu când vine, când pleacă, ştiu ce cheltuieşte, ce mănân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ontele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He-he, mai e şi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cafeaua, lui Eugenio): A sosit şi a trei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spui, Ridolfo? Nu-i aşa că ştiu totul despr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am mai spus o dată c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are om mai sunt şi eu dacă le ştiu pe toate! Cine vrea să afle ce se întâmplă în casa tuturor artistelor şi a tuturor balerinelor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zici că doamna balerină e o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dibuit eu cum stau lucrurile. E o marfă pe gustul oricui. Ei, Ridolfo, ştiu sa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înălţimea-voastră mă ia drept martor, trebuie să spun adevărul. Toată strada o socoteşte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KZIO: Femeie de treabă?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ă spun că în casa ei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rin uşa din dos, toată ziua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totuşi pare o fată destul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cuminte! O întreţine contele Cap-Deştept, şi după el, c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m încercat de câteva ori să-i spun vorbe dulc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ei să facem prinsoa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Vai de mine, c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n aici în fiecare zi să-mi beau cafeaua şi, ca să-ţi spun drept, n-am văzut pe nimen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Nu ştii că are o uşă tainică, aici, pe străduţa din spate? Pe acolo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bărbieru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don Marzio): Illustrissime, dacă vreţi să vă bărbieriţi, stăpâ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in. E aşa cum vă spun cu. Mă duc să mă bărbieresc şi, când mă întorc, vă spun restul. (Intră la bărbier şi se întoarc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pui, Ridolfo? Balerina s-a pus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l credeţi pe don Marzio? Nu ştiţi ce lim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tiu că are o limbă care taie şi spintecă, dar vorbeşte cu atâta siguranţă, de-ţi vine să zici c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Uitaţi-vă, acolo e uşa care dă în străduţă. Dacă stai aici, se vede; şi jur pe cuvântul meu de om cinstit că nu intră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o întreţi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ontele se duce pe la ea, ce-i drept, dar am auzit că vr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ar fi aşa, n-ar fi nimic rău; don Marzio spune însă că la ea intră c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ar eu spun că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ese de la bărbier cu şervetul la gât şi cu săpun pe faţă): Vă spun că intr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Illustrissime, se răc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 uşa din dos… (Intră la bărbier împreună cu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RI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edeţi? Asta-i e omul. Cu săpun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când îi intră ceva în cap, o ţine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i vorbeşte de ră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ştiu cum face, cum drege, că tot în treburile altora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ă spun eu: nu prea are ce face şi, fiindcă nu prea are nevoie să se gândească la treburile lui, tot la treburile altora î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ntr-adevăr, e un mare noroc 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ragă domnule Eugenio, cum de v-aţi încurcat cu el? N-aveaţi cui să cereţi împrumut 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Şi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ăi a spus aici în prăvălie,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ragă prietene, ştii cum se întâmplă: când omul se află la strâmtoare, se agaţ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pă câte-am auzit, chiar azi-dimineaţă v-aţi agăţat de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rezi că jupân Pandolfo vrea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O să vedeţi cu ce fel de afaceri o să vă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ă fac? Trebuie să plătesc cei treizeci de ţechini pe care i-am pierdut pe datorie. Aş vrea să scap şi de don Marzio. Şi mai am şi alte necazuri; dacă pot vinde două bucăţi de postav, îmi aranjez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fel de postav aţi vrea s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ostav de Padova; face paisprezece lir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reţi să caut cu să vi-l vâ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Ţi-aş ti tar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ţi-mi puţin timp şi lăsaţi to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imp? Bucuros, numai că ăla aşteaptă cei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oftiţi aici, vă rog, scrieţi pe-o hârtie că-mi încredinţaţi două bucăţi de postav şi vă împrumut chiar eu cu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dragul meu, îţi rămân îndatorat şi-am să te răsplătes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mir că vorbiţi aşa! Nu vă cer nici un ban; fac toate astea numai ca o sfântă datorie faţă de tatăl dumneavoastră, a cărui amintire o păstrez ca pe a unui stăpân ce-a pus temelie întregii mele averi. N-am inima să văd cum vă nenorocesc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şti cu adevărat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inevoiţi să puneţi ş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unt gata. Dumneata dictează, că e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m se numeşte omul dumnea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asquino de' C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asquino de' Cavoli… (dictează, şi Eugenio scrie) încredinţează jupanului Ridolfo Gamboni… bucăţi de postav de Padova două… la alegerea sa, ca să le vândă pe socoteala mea… fiindcă mi-a dat cu împrumut, fără camătă… ţechini treizeci…” Puneţi data şi iscă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asta-i! Cum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u am încredere în dumneavoastră. Poftim, aveţi aici treizeci de galbeni. (Îi numără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ragă prietene,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 Eugenio, vi-i dau ca să vă plătiţi la timp datoriile, ca un om cinstit; postavul am să-l vând eu, ca să nu vi-l mănânce alţii, şi plec chiar acum, fără să mai pierd timp; dar, din dragostea ce v-o port şi în numele vechii datorii de recunoştinţă care mă leagă de dumneavoastră, daţi-mi voie să-mi descarc puţin inima. Drumul pe care a apucat înălţimea-voastră e drumul care duce la ruină. O să vă pierdeţi curând creditul şi-o să ajungeţi la faliment. Lăsaţi-vă de joc, de toate obiceiurile rele, ţineţi-vă de negustoria dumneavoastră, de familie şi purtaţi-vă cu înţelepciune. Cuvinte puţine, dar cumpătate, spuse de un om din popor, din toată inima; dac-o să le ascultaţi, o să vă meargă ceva mai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ingur, apoi LISAU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zice rău… mărturisesc că nu zice râu! Nevasta mea, săraca de ea, ce-o fi zicând oare? Noaptea asta nici nu m-a văzut; şi cine ştie ce gânduri negre şi-a mai făcut? Când nu-şi văd bărbatul acasă, femeile se gândesc la o mie de lucruri, unul mai negru ca altul. S-o fi gândit c-am umblat cu alte femei, c-am căzut în vreun canal sau c-am fugit din pricina datoriilor. Ştiu că oftează din dragoste pentru mine; o iubesc şi eu, dar îmi place să fiu liber. Văd însă că libertatea asta a mea îmi aduce mai mult râu decât bine, şi dacă aş face cum zice nevastă-mea, mi-ar merge şi mie mai bine. Trebuie să-mi vină odată mintea la cap! Vai, dar de câte ori n-am spus aşa! (O vede pe Lisaura la fereastră. Aparte.) Pe Dumnezeul meu! Ce aer nobil! Mi-e teamă că aveau dreptate să vorbească de uşiţa cu pricina! (Către Lisaura.) Stăpâna mea prea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lugă pre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 mult de când v-aţi scul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aţi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E încă devreme. N-am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orunciţi să v-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ă sunt îndatorată, dar nu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loc… Se poate? Băieţi, duceţi-i doamnei cafea, ciocolată şi tot ce-o mai dori,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Mulţumesc, mulţumesc, cafeaua şi ciocolata mi le fa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veţi ciocol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rept să spun,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ti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lujnica mea îşi dă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vin eu s-o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N-are rost să vă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mi îngăduiţi, am să vin s-o be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Nu e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u primesc, totuşi… Hai, deschideţi, să stăm un ce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Iertaţi-mă, dar nu deschid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ia spuneţi-mi, vreţi să intru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Cine vine la mine, int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Hai, deschideţi-mi, să nu facem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omnule Eugenio, spuneţi-mi, vă rog, l-aţi văzut pe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Mai bine nu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Aţi jucat cu e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in păcate! Dar de ce să audă toată lumea ce vorbim? Deschideţi şi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am spus, domnule: nu deschi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veţi poate nevoie de permisiunea domnului conte?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că-l caut pe domnul conte, înseamnă că am motiv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ă servesc numaidecât. E aici în local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că doarme, lăsaţi-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 din tripou,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dorm, nu, nu dorm… Sunt aici şi-mi stă mintea-n loc de îndrăzneala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puneţi de purtarea nepotrivită a doamnei? Nu vrea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r cine crezi dumneata că es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upă câte spune don Marzio, toată ziua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int şi don Marzio, şi cin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ine, n-o fi aşa; dar prin mijlocirea dumitale n-aş putea avea plăcerea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i face mai bine să-mi dai cei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m să ţi-i dau. Când pierzi pe datorie, ai timp, ca să plăteşt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Vedeţi, doamnă Lisaura? Ăştia sunt pricopsiţii care-şi dau aere de oameni cinstiţi! N-au un ban şi vor să facă pe curte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inerii de felul meu, dragă domnule conte, nu promit nimic înainte de-a fi siguri că se vor ţine de cuvânt. Dacă mi-ar fi deschis, nu şi-ar fi pierdut vremea, iar dumneata n-ai fi rămas aici, jos, cu neîncrederea dumitale. Poftim banii! Poftim cei treizeci de ţechini şi să ştii că un om ca mine, când nu are, găseşte. Ia-ţi banii şi învaţă să vorbeşti cu oamenii de felul meu! (Se duce şi se aşaz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Mi-a plătit; acuma zică ce-o vrea, nu-mi mai pasă! (Lisaur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Unde-ai s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schide! (Varsă ţechinii în pălărie, ca să-i vadă L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e data asta îţi deschid. (Se retrag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Îmi face cinstea fiindcă i-au făcut cu ochiul ţechinii ăştia frumo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l da, şi eu nu? Îi arăt eu ei, să nu-mi zică mie pe num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în veşmânt de pelerinaj, şi EUG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ie-vă milă de-o biată fiinţă care-a pornit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Ia te uită, acum e moda peleri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e, pentru numele lui Dumnezeu, ajutaţi-m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înseamnă asta? Te-ai îmbrăcat în veşmânt de pelerinaj ca să te distrezi, sau ca să a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tunci de ce cutrei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evo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e asta n-aş fi avut cu nevoie, dacă nu m-ar fi lăs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eşnicul cântec; m-a lăsat bărbatul.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Tot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făcea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Ţinea socotelile l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iindcă nu-i plăc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sta e o boală pe care am avut-o şi eu şi nu m-am lec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e, vă rog, ajutaţi-mă! Chiar acum am ajuns la Veneţia. Nu ştiu unde să mă duc, nu cunosc pe nimeni, n-am bani,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 ce-ai veni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ă-l caut pe ticălosul ăla d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laminio Ar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am auzit niciod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Mi-e teamă că şi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ă o raită prin oraş şi s-ar putea să-l găseşti, da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uge, da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Uite ce-ar trebui să faci: suntem în carnaval, pune-ţi o mască, aşa ai putea să-l găseş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ar cum să fac treaba asta dacă n-am pe nimeni care să mă ajute? Nu ştiu nici măcar und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Am înţeles. Mai c-aş pleca şi eu în pelerinaj. (Către Placida.) Dacă vrei, aici e un h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Cu ce curaj să mă duc la han, dacă n-am nici cu ce să-mi plătesc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raga mea, dacă vrei o jumătate de ducat, pot să ţi-l dau eu. (Aparte.) Tot ce mi-a rămas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A: Mulţumesc pentru milostenie, dar mai mult decât de jumătatea de ducat, mai mult decât de bani aş avea nevoie de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Nu vrea jumătate de ducat,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la bărbier, şi c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Eugenio cu o femeie în veşmânt de pelerinaj! Trebuie să fie ceva la mijloc! (Se aşază la cafenea, uitându-se la femeie cu lorg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ie-vă milă, mergeţi cu mine la han şi prezentaţi-mă stăpânului, ca să nu se poarte urât cu mine şi să nu mă gonească văzându-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ucuros. Merg cu dumneata. Hangiul mă cunoaşte şi, din respect pentru mine, cred că va fi cât se poate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privind-o de la distanţă cu lorgnon-ul): Mi se pare c-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Vă rămân veşnic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ând pot, fac bine tuturor. Dacă nu-ţi găseşti bărbatul, am să te ajut cu. Am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Ce n-aş da să aud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ragă domnule, mă liniştiţi cu făgăduielile dumneavoastră curtenitoare, dar n-aş vrea ca mila unui tânăr ca dumneavoastră faţă de o femeie care nu-i încă bătrână să fie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Iată care e părerea mea, doamnă: dacă toţi oamenii şi-ar lua asemenea măsuri de prevedere, nimeni n-ar mai putea să facă opere de milostenie. Dacă bârfa se întemeiază pe aparenţa râului, vina bârfitorului e mai mică; dar dacă oamenii răi îşi găsesc motiv de bănuială într-o faptă bună sau făcută fără nici un gând, toată vina e a lor, şi ea nu scade meritul celui care a făcut-o. Mărturisesc că sunt şi cu om de lume, dar în acelaşi timp mă pot lăuda că sunt om cuviincios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entimentele unui suflet cinstit, nobil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Prietene, cine e străin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Iar vrea să-şi bage nasul peste tot. (Către Placida.) Să merge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Vă urmez. (Intră în han cu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EUGENIO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h, iubitul nostru domn Eugenio! Se pricepe la toate, chiar şi când e vorba de-o femeie plecată în pelerinaj! Cu siguranţă că asta e aia de anul trecut. Aş pune rămăşag că e aia care venea în fiecare scara la cafenea să ceară de pomană. Numai că eu nu i-am dat niciodată nimic. N-am cine ştie ce bani şi vreau să-i cheltuiesc cu socoteală. Băieţi, nu s-a întors Trappola? N-a adus înapoi cerceii pe care mi i-a lăsat în gaj domnul Eugenio pentru 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tot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ravo! Cu femeia plecată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poate ajuta omul o biată făptură aflată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da, faci foarte bine. Nenorocita! De anul trecut şi până acum n-a găsit pe nimeni să-i d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de anul trecu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o cunosc? Şi încă cum! E-adevărat că am vederea scurtă, dar mă aju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pune-mi, priete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una care venea anul trecut aici, la cafenea, în fiecare seară, să păcălească pe unu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ca spune că n-a mai fost niciodat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dumneata crezi?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a de anul trecut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sta e piemo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da, aşa e, era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 soţia unui anume Flaminio Ard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anul trecut ducea după ea unul care zicea că 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cum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şa e viaţa ăstora, schimbă un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cum poţi spune c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BIO: Ai văz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orgnon-ul meu nu dă greş; şi pe urmă am auzit-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o chema pe ce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mele nu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 asta o cheamă Pla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Întocmai, Placid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aş fi sigur, i-aş zic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ând spun cu un lucru, poţi să-l crezi. Asta e o pelerină care dă ea găzduire, în loc să caut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şteaptă-mă, că mă întorc. (Aparte.) Vreau să ştiu adevărul!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VITTORI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a e. Nu poate fi alta: aerul, statura, chiar şi îmbrăcămintea mi se par aceleaşi. N-am văzut-o bine la faţă, dar ea e, fără discuţie; şi-apoi, când m-a văzut, s-a şi ascuns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1A: Plecăciune, don Marzio…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 stimată doamnă,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l-aţi văzut, din întâmplar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da, doamn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aţi putea spun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tiu foarte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ă implo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scultaţi! (O trase la o parte.) E aici, în hanul ăsta, cu o femeie în manta de pelerinaj, una nostim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e când e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hiar în clipa asta a picat aici; a văzut-o, a plăcut-o şi a intrat numaidecât cu e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Om fără minte! Vrea să se fac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O: Cred că l-aţi aşteptat mult şi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era grijă să nu i se fi întâmplat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r ce, nu e nenorocire să pierzi o sută de ţechini bani gheaţă şi treizec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 pierdut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A pierdut el şi altele! Dacă toată ziua şi toată noaptea joacă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parte): Vai de păcatele mele! Simt că plesneşte inim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cum va trebui să dea pe mai nimica bucăţica aia de postav pe care-o mai are, şi-ap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per că nu s-a ru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şi-a amane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Iertaţi-mă,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u ar trebui să ştiu mai bi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mi-a dat mie în gaj… Gata! Sunt un om de onoare, nu vreau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puneţi-mi, vă rog, ce-a amanetat? S-ar pute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lasă, c-aveţi o mândreţ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mi spuneţi ce-a pus în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 om de onoare ş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u cutia cu cercei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Ei, am sosit… Giuvaergiul a zis… (Aparte.) Vai! Ce văd? Nevasta domnului Eugenio! Nu vreau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încet, lui Trappola): Ei, ce-a zis giuva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încet, lui don Marzio): A zis c-or fi costat ei mai mult de zece ţechini, dar el nu i-ar lua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ătre Trappola): Va să zică nu sun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ui don Marzio):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ătre Vittoria): Vedeţi ce pungăşii face bărbatul dumneavoastră? Îmi dă cerceii ăştia zălog pentru zece ţechini, şi ei nu fac ni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Ăştia sunt cer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ţi-mi zece ţechini şi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Fac mai mul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treizeci de cepe degerate! Parcă n-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straţi-i până mâine şi vă găsesc eu 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ână mâine? Nu vă bateţi joc de mine! Mă duc să-i arăt tuturor giuvaergiilor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el puţin nu spuneţi că sunt ai mei,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mi pasă mic că vă faceţi de râs? Cine nu vrea să se ştie, să nu amanetez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e gură spartă! Şi ce prost-crescut! Trappola, und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ştiu, a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a să zică bărbatul meu a ju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Unde l-am lăsat aseară, acolo l-am găsit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Blestemată patimă! Şi a pierdut o sută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LA: Ticălos joc! Şi acum îşi pierde vremea cu o stră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 doamnă, trebuie să fie cu ea. L-am văzut de multe ori dându-i târcoale; s-o fi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 s-a spus că străina asta 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doamnă, să tot fie o lună d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e vorba de-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a naiba, pelerină! Aţi greşit, se termină tot în „ină”, dar 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stă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doamnă, sta aici, în casa asta. (Ar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ici? Dar don Marzio mi-a spus că e la han c-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sta-i bună! Mai e şi-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e lângă pelerină mai e şi-o balerină? Una aici, şi alt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 doamnă, o fi vrând să navigheze mereu cu vântul în pupa. După cum suflă vântul: de la miazănoapte, sau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o să ducă mereu viaţa asta? Un bărbat ca el, cu mintea şi priceperea lui, să-şi piardă vremea cu ticăloşii, să-şi toace averea şi să-şi ducă de râpă casa? Şi eu să rabd? Să mă las batjocorită fără să spun nimic? Ei, oi fi eu bună, dar proastă nu sunt! Nu vreau ca din pricina tăcerii mele să continue cu prostiile! Am să vorbesc. Am să-i spun ce cred, şi dacă vorbele nu folosesc, am să recurg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şa e, aveţi dreptate. Uitaţi-l că vin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etene,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oftiţi! Faceţi cum vreţi!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poi EUGENIO, care vin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a să-i fie surpriza şi mai mare, am să-mi pun masca. (Se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ştiu ce să cred: ea neagă, şi el se ţine tare. Ştiu că don Marzio are o limbă păcătoasă, dar nici pe femeile astea care umblă singure nu le poţi crede. O măscuţă? Aşa de dimineaţă? Eşti mută? Vrei o cafea? Vrei cev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scoate masca): N-am nevoie de cafea, c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a împins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înseamnă asta? La ora ast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e miri, nu? Frumoasă pierdere de vreme! Masc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u-te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u să mă duc acasă, şi tu să rămâ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u t duci acasă, şi eu rămân 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Frumoasă viaţă, domnul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Mai puţină flecăreală, doamnă, şi du-te acas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a, mă duc acasă, dar acasă la mine, nu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d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a tata, care e scârbit de felul în care te porţi cu mine şi va şti să-ţi ceară socoteală şi pentru purtarea ta, şi pentru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ravo, doamnă, bravo! Asta e marea dragoste pe care mi-o porţi, asta e grija pe care-o ai faţă de mine şi de bun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m auzit eu spunându-se că neomenia ucide dragostea. Cât am suferit, cât am plâns,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a urma urme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oată noaptea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ine ţi-a spus c-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a spus don Marzio c-ai pierdut o sută de ţechini bani gheaţă şi treizec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l cred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pe urmă te-ai mai şi dus la han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sta cine ţi-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Fir-ai al dracului să fii! (Către Vittoria.) Crede-m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pe deasupra ai amanetat şi lucrurile mele; să-mi iei o pereche de cercei şi să nu-mi spui nimic? Să faci asemenea lucruri unei soţii iubitoare, cuviincioase şi cinsti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ai aflat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i-a spus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h, i-aş smulge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cum o spune don Marzio, dar or s-o spună toţi, că mâine poimâine ai să fii ruinat, iar eu vreau să-mi pun zestrea la adăpost mai înainte de-a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ttoria, dacă m-ai iubi, n-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e iubesc chiar prea mult… Dacă nu te-aş fi iubit atâta, ar fi fost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rei să pleci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Da,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vrei să ma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m să stau când o să-ţi vină mintea 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nervat): Oh, deşteapta lumii, nu mă mai pis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aci, să nu facem sce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ai ţine la bunul tău nume, n-ai veni să te iei la ceartă cu bărbatul tău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avea grijă, n-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Haid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lec, te ascult, fiindcă o soţie cinstită trebuie să asculte chiar şi de un soţ nechibzuit. Poate c-ai să oftezi după mine când n-ai să mă mai poţi vedea. Şi poate c-ai să-ţi strigi pe nume soţia iubită când n-are să-ţi mai poată răspunde şi nici n-are să te mai poată ajuta. De dragostea mea n-ai de ce te plânge. Am făcut tot ce putea face o femeie îndrăgostită de bărbatul ei. Mi-ai răspuns cu nerecunoştinţă; dar nu-i nimic. Am să te plâng de departe, dar n-am să mai fiu mereu jignită de purtările tale. Ara să te iubesc mereu, dar n-ai să mă mai vezi nicioda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iata femeie! M-a înduioşat. O spune, dar nu e în stare s-o facă. Am s-o urmez de la distanţă şi am s-o iau cu binele. Dacă-şi ia zestrea, sunt ruinat. Dar n-are inima să facă una ca asta. Când nevasta e înfuriată, o mai giugiuleşti puţin şi i-a trecu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in stradă, apoi TRAPPOLA,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i, băi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ăsaţi prăvălia sing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Eram aici, cu ochiul atent şi urechea trează. Şi-apoi ce-aţi vrea să fure? După tejghea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ot să fure ceşcuţele. Îi ştiu eu pe unii care-şi fac colecţie de ceşcuţe, şterpelindu-le una câte una de pe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a ăia care se duc pe la recepţii numai ca să-şi facă provizii de ceşti şi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 Eugeni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Vai, dac-aţi şti! A venit nevastă-sa. Şi ce plânsete, şi ce vaiete! Barbarule, trădătorule, hainule! Când drăgăstoasă, când mânioasă. A spus atâtea, că l-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OLFO: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e întrebare! Azi-noapte n-a fost acasă, nevastă-sa a venit să-l caute, şi mai întreba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a lăs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a întors pe uşa din dos şi mi-a spus să aveţi grijă de postav, pentru că n-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m vândut amândouă bucăţile de postav cu treisprezece lire cotul. Şi am luat toţi banii, dar nu vreau să ştie. Nu vreau să-i dau toţi odată, pentru că, dacă pune mâna pe ei, într-o zi îi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ând o să afle c-aţi luat banii, o să-i vr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am să-i spun că i-am luat. Am să-i dau cât îi trebuie, şi restul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Uitaţi-l că vine. Lupus est în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înseamnă latine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Înseamnă: Lupul e în papură. (Intră în prăvăl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raghios mai e şi ăsta! Vrea să vorbească latineşte şi el nici limba lu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prietene Ridolfo,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LFO: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tiu c-ai luat bucăţile de postav; mi-a spus băiatul. L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treisprezece lir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unt mulţumi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O parte în mână, o par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ai de mine! Câ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atru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nu-i râu nici atât. Dă-mi-i, că pic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cet, domnule Eugenio. Înălţimea-voastră ştie doar că i-am împrumutat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ine, îi iei când o să ţi se 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iertaţi, dar asta nu-i cinstit din partea dumneavoastră. Ştiţi cât de repede v-am servit, de bunăvoie şi fără nici un interes, şi acuma vreţi să mă lăsaţi s-aştept? Am şi eu nevoi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ai dreptate. Iartă-mă, ai dreptate. Ţine-ţi treizeci de ţechini şi dă-mi m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FO: Cu ăştia zece ţechini nu vreţi să-l plătiţi pe don Marzio? Nu vreţi să scăpaţi odată de diavolul ăsta care v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INIO: Are gaj la mână, o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şa de puţin vă preţuiţi înălţimea-voastră bunul renume? Să vă lăsaţi terfelit de gura unui flecar? De unul care face servicii numai ca să se laude că le-a făcut şi care n-are altă plăcere decât să arunce cu noroi în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devărat, trebuie să-l plătesc. Dar să rămân fără un ban? Ce termen i-ai dat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ţi bani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tiu eu? Zece sau doispre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I-O: Vă servesc numaidecât, poftiţi zece ţechini, iar când vine don Marzio răscumpăr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ăştia zece ţechini în ce condiţii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aţi-i şi gata. Când o veni vremea,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restul de la postav când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vă mai gândiţi la el, cheltuiţi banii ăştia şi-apoi mai găsim noi… numai să-i cheltuiţi cum trebuie, să nu-i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prietene, îţi rămân îndatorat, şi păstrează-ţi ceea ce ţi se cuvine din banii de p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miră că vorbiţi aşa… Eu sunt cafegiu, nu samsar. Iar dacă fac un serviciu unui prieten, nu-l fac din interes. Fiecare om are datoria să-l ajute pe celălalt atunci când poate, şi cu în primul rând am datoria să vă ajut, drept recunoştinţă pentru binele pe care mi l-a făcut tatăl dumneavoastră. Mă socotesc răsplătit îndeajuns dacă banii ăştia, căpătaţi pe cale cinstită, vor fi cheltuiţi în folosul casei dumneavoastră, spre cinstea şi respectul persoa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şti un om tare îndatoritor şi cumsecade; păcat numai că ai asemenea meserie; ţi s-ar cuveni o situaţie mai bună şi o av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O: Mă mulţumesc cu ce mi-a dăruit Cerul şi nu mi-aş schimba situaţia cu mulţi alţii care au o faţadă mult mai arătoasă, dar cheag mai de loc. Mie, la rangul meu, nu-mi lipseşte nimic. Am o meserie cinstită, din breasla meşteşugarilor, o meserie curată, demnă şi la locul ei. O meserie care ajunge să placă tuturor oamenilor atunci când e făcută cu demnitate şi cuviinţă. O meserie care a devenit necesară pentru prestigiul oricărui oraş, pentru sănătatea oamenilor şi pentru distracţia cinstită a celor care vor să se odihnească o clipă.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ENIO: Iată un om care ştie ce vrea. N-aş vrea totuşi să se spună că e prea deştept. De fapt, pentru un cafegiu, s-ar părea că spune prea multe, dar în toate meseriile există oameni capabili şi cinstiţi. La urma urmei, nu vorbeşte nici de filosofie, nici de matematică… vorbeşte ca un om cu judecată… De-ar da Dumnezeu să am şi eu atâta cât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ANDRO, ieşind din casa Lisaurei, ş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omnule Eugenio, uite banii dumitale, sunt toţi aici, în punga asta; dacă vrei să ţi-i dau înap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mai joc… n-am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ştii proverbul: o dată aleargă câinele, altă dat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mai că eu sunt mereu iepurele, şi dumneata mere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i-e un somn de nu te văd. Nici n-am să pot ţine cărţile în mână, dar patima asta blestemată mă face să nu-mi pese dacă pierd, numa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mie mi-e somn. Azi nu mai jo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i nimic dacă n-ai bani, mi-e de-ajuns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rezi că n-am bani? (Arătă punga cu cei zece ţechini) Am aici zece ţechini, dar nu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Să jucăm măcar pe-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e-o ciocol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mai pe-o ciocolată, şi cine-o vrea să joace pe mai mult, pierde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ie, pe-o ciocolată, haide. (Aparte.) Tot nu mă vede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S-a prins mierla-n laţ! (Intră cu Eugenio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RIDOLFO,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oţi giuvaergiii spun că nu merită zece ţechini. Toţi se minunează că Eugenio m-a tras pe sfoară. Nu poţi să mai faci un bine. Nu mai dau nimănui un ban să-l văd crăpând. Unde dracu' o mai fi şi ăsta? S-o fi ascuns, ca să nu-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 sunt la dumneavoastră cerceii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ite-i! Splendorile astea de cercei care nu fac nici cât o ceapă degerată; m-a tras pe sfoară. A fugit, derbedeul, ca să nu-mi plătească. E falit, 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ată banii, domnule, şi nu mai faceţi gălăgie; aveţi aici zece ţechini, aşa că daţi-mi, vă rog,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e uită la bani cu lorgnon-ul): Sunt ţechi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zic că da… şi, dacă nu, aici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Îi da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n-am nici un amestec, sunt banii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m d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sunt la curent cu afaceri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a câştig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h, dacă stau şi mă gândesc, trebuie să fi vândut postavul. Da, da, a vândut postavul, i l-a vândut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Fie ca dumneavoastră; luaţi banii şi daţi-mi, vă rog,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Ţi i-a dat domnul Eugenio, sau ţi i-a dat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Oh, că vorbă lungă mai sunteţi! Îi vreţi, sau nu-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ă-i încoa', dă-i încoa'… Săracul postav! L-o fi dat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mi daţ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rebuie să-i du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sau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nerăbdare): Lui sau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a să zică îi duci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i duc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ţi-mi-i mie şi gata. Sun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 mergem, să mergem să-i ducem nevesti-s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tiu să mer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eau să-i fac chiar eu serviciul ăsta. Să mergem, să mergem.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nd vrea ceva, n-o mai scoţi la capăt cu el! Băieţi, aveţi grijă de prăvăli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 prăvălie, şi EUGENIO, di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lestemată soartă! I-am pierdut pe toţi. Pentru o ciocolată am pierdut zece ţechini. Dar purtarea lui mă supără mai mult decât pierderea. Să mă momească, să-mi ia toţi banii, şi apoi să nu mă creadă pe cuvânt? Acuma chiar că sunt jignit… acuma da, m-aş prinde să joc şi până mâine. Zică Ridolfo ce-o vrea, trebuie să-mi dea alţi bani. Băieţi, und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leca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furisit om! Unde dracu' s-o fi dus? (În uşa tripoului.) Domnule conte, aşteaptă-mă, că mă întorc numaidecât. Trebuie să-l găsesc pe blestematul ăsta de Ridolfo.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e pe stradă, ş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Încotro, domnule Eugenio, aş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ai văzut pe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ai făcut nimic cu pos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Ba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ravo,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m găsit un cumpărător, dar cu greu! L-au văzut mai bine de zece, dar toţi dau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părătorul ăsta cât vr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bia l-am înduplecat să-mi dea opt lir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dracu' spui? Opt lire cotul? Ridolfo mi-a vândut două bucăţi cu treispre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 parte pe loc, şi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Frumoasă negustorie! Şi restul mai târziu! Eu vă aduc toţi banii grămadă. Câţi coţi de postav, atâţia ducaţi veneţie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Ridolfo nu mă vede. Vreau bani, sun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că-l dădeaţi pe datorie, îl vindeam şi cu şaisprezece lire. Dar bani gheaţă, în ziua de azi, când poţi să-i iei, îi ie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pe mine mă costă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Ce-are a face dacă pierdeţi două lire la cotul de postav, când aveţi bani ca să vă faceţi interesele şi să răscumpăraţi şi ce-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s-ar putea un preţ mai bun? Să-l dăm cu cât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e nădejde nici de o par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De nevoie trebuie să fac şi aşa. (Tare.) Haide, f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ţi-mi o hârtie pentru bucăţile alea două de postav, şi în jumătate de oră vă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maidecât. Băieţi, aduceţi-mi de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uc măsuţa cu tot ce trebui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crieţi-i omului dumneavoastră de încredere să-mi dea bucăţile de postav pe care le-a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oarte bine, pentru mine e totun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Tii, ce haină frumoasă o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in stradă,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Domnul Eugenio serie în înţelegere cu jupân Pandolfo. Nu-mi prea miroa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văzându-l pe Ridolfo): N-aş vrea să-mi pună ăsta beţe-n roat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 Eugenio,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ontinuând să scrie): Oh,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faceri, afaceri, domnule Eugenio?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criind):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ot să aflu şi c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ezi ce înseamnă să dai marfa pe datorie? Nu pot să mă bucur de bunul meu; am nevoie de bani şi trebuie să arunc pe gârlă alte două bucăţ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Nu le aruncaţi pe gârlă, ci le vindeţi aşa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t vă dă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Mi-e şi ruşine să spun. Opt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r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înălţimea-voastră vrea să-şi dea marf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nu pot altfel?!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Şi nu-i uşor să găseşti bani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Cât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Să vezi că ăsta îmi strică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v-ar ajunge şase sau şapte galbeni, i-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lasă! Nu mai umbla cu fleacur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taţi un pic! Cât luaţi pe cele două bucăţi de postav la opt lir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ă facem socoteala. Bucăţile măsoară şaizeci de coţi una; de două ori şaizeci, o sută douăzeci. O sută douăzeci de duca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LFO: Dar mai e ş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Pandolfo): Cine ia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lui Ridolfo): Eu, domnu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Foarte bine. O sută douăzeci de ducaţi de argint a opt lire unul câţi ţechin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Unsprezece ducaţi fac patru ţechini. De zece ori unsprezece – o sută zece, şi încă unsprezece – o sută douăzeci şi unu. De patru ori unsprezece, patruzeci şi patru. Patruzeci şi patru de ţechini fără un ducat. Patruzeci şi trei de ţechini şi paisprezece lire, ban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ă zicem patruzeci de ţechini. Mărunţişul merge la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ei trei ţechini tot mărunţiş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Sigur, dar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ine, bine, n-are a face. Sun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Vai, ce pungaş! (Tare.) Să facem acuma socoteala, domnule Eugenio, cât aduc cele două bucăţi de postav cu treisprezece lir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h, aduc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r trebuie să aştepte şi nu-şi poate fac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 face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 fac acum, cu condeiul. O sută douăzeci de coţi, cu treisprezece lire cotul. Trei ori zero: doi ori trei – şase; unu ori trei; unu ori zero; unu ori doi; unu ori unu; total: zero, şase, doi plus trei – cinci; unu. O mie cinci sute şa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ţi ţechin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ţi spun numaidecât. (Socoteşte.) Şaptezeci de ţechini şi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Dar să-i aştepte cine ştie cât. Nu da vrabia din mână pe cioara d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ână acum v-am dat: întâi treizeci de ţechini, pe urmă zece, fac patruzeci; zece de la cerceii pe care i-am luat îndărăt, fac cincizeci. Va să zică v-am dat până acum cu zece ţechini mai mult decât vă dă pe loc, în mână, grămadă, acest preacinstit dom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adevărat, ai dreptate, dar acum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veţi nevoie de bani? Poftiţi bani: douăzeci de ţechini şi douăzeci de lire, atât cât a mai rămas din cei şaptezeci de ţechini şi douăzeci de lire, costul celor o sută douăzeci de coţi de postav, cu treisprezece lire cotul, fără un ban comision, pe loc, în mână, grămadă, fără pungăşie, fără tragere pe sfoară, fără ticăloşii şi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e aşa, dragă Ridolfo, îţi mulţumesc din toată inima; ba, mai mult, rup hârtia asta. (Către Pandolfo) Iar de la dumneata, domnule samsar, nu-m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Dracu' l-a adus aici! S-a dus haina mea. (Tare.) Bine, n-are a face, m-am osten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mi pare rău că te-ai osten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ăcar să bea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tai, ia ducatul ăsta. (Scoate un ducat din punga pe care i-a dat-o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Vă rămân îndatorat. (Aparte.) Tot o să-mi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Ia te uită cum îşi arun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lui Eugenio): Îmi mai porunc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îi face semn dacă vrea să joace, aşa ca să nu vadă Ridolf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 el pe ascuns de Ridolfo): Du-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parte): Îi joacă şi pe ăştia înainte de masă. (Se duce în prăvălie şi apoi i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m ai făcut, Ridolfo? Te-ai întâlnit aşa de repede cu datornicul? Ţi-a dat numai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 să vă spun adevărul, îi aveam în buzunar de la început, dar nu voiam să vi-i dau pe toţi, ca să nu-i aruncaţi atât de reped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ă ştii că mă nedreptăţeşti vorbind astfel; nu mai sunt copil. Ei, gata… unde sun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răguţul de don Marzio, după ce i-am dat cei zece ţechini, a vrut cu tot dinadinsul să ducă cerceii singur, cu mâna lui, doamne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i vorbit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igur c-am vorbit. M-am dus şi eu cu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lânge tot timpul, sărăcuţa! Ţi se rupe inim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ai şti ce furioasă era pe mine! Voia să se întoarcă la taică-său, voia să-şi ia zestrea înapoi, voia să fa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um aţi împ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 câteva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e vede că vă iubeşte şi e tare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când se mânie 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trebuie să vă purtaţi urât cu ea. E o doamnă de familie bună, cu educaţie aleasă. M-a rugat să vă spun, dacă vă văd, să vă duceţi devr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da,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ragă domnule Eugenio, vă rog, lăsaţi jocul şi ocupaţi-vă de lucruri mai serioase, nu vă pierdeţi vremea după fuste… Când înălţimea-voastră are o nevastă tânără, frumoasă, iubitoare,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ine-ai grăit, îţi mulţumesc din suf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îţi suflă nasul cu zgomot din prăvălia lui, aşa ca Eugenio să-l audă şi să se uite la el; Eugenio se întoarce; Pandolfo îi face semn că Leandro îl aşteaptă să joace; Eugenio face semn cu mâna că va veni; Pandolfo se întoarce în prăvălie; Ridolfo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v-aş sfătui să vă duceţi acum acasă. Nu mai e mult până la prânz. Duceţi-vă şi mângâiaţi-vă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mă duc numaidecât.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vă pot fi de vreun folos, porunc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ţi rămân foarte îndatorat. (Ar vrea să se ducă la cărţi, dar se teme să nu-l vadă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mi porunciţi nimic? N-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 nimic, de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luga dumneavoastră! (Se întoarce spre prăvăli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ăzând că Ridolfo nu-l observă, intră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o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ădăjduiesc că, încetul cu încetul, am să-l aduc pe drumul cel bun. Cineva ar putea să-mi spună: de ce-ţi baţi cu un tânăr care nu ţi-e rudă, care nu ţi-e nimic? Ei şi? Parcă la un prieten nu poţi ţine? Nu poţi face un serviciu unei familii faţă de care te simţi îndatorat? Meseria asta a noastră nu-ţi cerc cine ştie ce osteneală. Şi mulţi îşi irosesc timpul de prisos jucând cărţi sau vorbindu-şi de râu aproapele. Eu îl folosesc făcând câte o faptă bună,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ii, ce dobitoc! Ce dobitoc! C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ine v-a supărat,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a ascultă numai, Ridolfo, dacă vrei sa râzi! Un doctor susţine că apa caldă e mai sănătoasă decât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mneavoastră nu sunteţi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 caldă slăb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igur, înmoaie f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i aia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m auzit că în stomacul nostru sunt două fibre, aşa, ca doi nervi, care macină mâncarea, şi când fibrele astea două îşi încetinesc mersul, mistuirea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domnule, apa caldă înmoaie ventricolul, iar sistola şi diastola nu mai pot macin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are a face stomacul cu sistola şi cu dia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ştii tu, care eşti un prostovan? Sistola şi diastola sunt cele două fibre care macină hran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Vai, ce mai bazaconii! Trappola al meu e nimi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la fereastră,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Ridolfo): Ei, ce zici? Persoana cu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îngăduinţa dumneavoastră mă duc să-mi văd de cafenea.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Ăsta e un prostovan care vrea să rămână repede fără prăvălie. (Lisaurei, privind-o din când în când cu obişnuitul lui lorgnon). Slug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lugă pre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e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Mulţumesc,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când nu l-aţi mai văzut pe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ă fi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O: Contele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Nu discut de la fereastră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schideţi, deschideţ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Iertaţi-mă, nu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or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am spus: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in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Şi dumneavoastră visaţi la uşa din dos? Nu deschi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 mă luaţi pe mine cu lucruri de-astea. Ştiu foarte bine că pe acolo-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Eu sunt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eţi nişte castane pisate? (Le scoa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 bune, să ştiţi. Le pisez la min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e vede că vă pricepeţi tare bine la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Pentru că mă pis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ravo! Glumeaţă! Dacă ştiţi să faceţi piruete dintr-astea, înseamnă că sunteţi o bună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Nu vă priveşte pe dumneavoastră dacă sunt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a drept vorbind,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în veşmânt de pelerinaj, la fereastra hanu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parte): Nu-l mai văd p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isaurei, după ce s-a uitat la Placida cu lorgnon-ul): Ei! Aţi văzut-o p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na din alea cu care-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Şi hangiul primeşte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e un bărbat însu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nul trecut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retrăgându-se):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Nu pot sta la fereastră când în faţa mea se află o femeie cu o asemenea purtar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la fereastră, DON MARZI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asta-i bună! Balerina fuge de frică să nu-şi piardă reputaţia! (Uitându-se cu lorgnon-ul) Doamnă pelerină, vă salut cu plecăci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nde 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Îl cunoaşteţi p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suntem prieteni buni. Adineauri am fost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Va să zică domnul Eugenio 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igur că are nevasta, dar îi place să-şi piardă vremea şi cu fetele frumoase. Ai văzut-o pe doam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m văzut-o. A avut delicateţea să-mi închidă fereastra în nas fără un cuvânt, după ce s-a uitat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una care trece drept balerină, dar…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u-i mare lucru de capul 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aşa e. Şi domnul Eugenio e unul din protec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Şi 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Tineri desfrânaţi se găs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a dat cumva de înţeles că e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Mie puţin îmi pasă dacă e sa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eţi o femeie care nu se pierde cu firea. Îl luaţ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Pentru ce-mi trebuie mie, tot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se înţelege. Azi unul, mâ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Ce vreţi să spuneţi?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 vreţi nişte castane pisate? (Le scoa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oart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erios, dacă vreţi,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unteţi foarte gener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drept că, pentru meritele dumneavoastră, o pungă cu castane nu e mare lucru. Dacă vreţi, pot să mai adaug la castane şi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Măgar prost-crescut! (Închide fereastr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 catadicseşte cu două lire, da' anul trecut se mulţumea şi cu mai puţin… (Strigă.)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ecetă de femei. Nu mai catadicsesc cu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mneavoastră le puneţi pe toate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astea care vântură lumea? Nu dau doi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ântură lumea ş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 pelerină? Tac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putem şt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ştiu. E ai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ntru că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ulţumesc pentru curtenia dumneavoastră! (Aparte.) Ce i-aş mai scărmăna peru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 la tripou,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esel şi zâmbitor): Sluga dumneavoastr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m? Domnul Eugen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râzând): Sigur,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domnule, am câştiga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mare lucru? Eu adică nu pot să câştig? Ce sunt cu? Vre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omnule Eugenio, asta e promisiunea că nu mai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aci din gur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dacă pier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zi nu pute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ând e să pierd, sim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ând simţiţi, de c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ntru că trebuie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acasă când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ştii c-ai început s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mai zic nimic. (Aparte.) Va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in tripou,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Bravo, bravo, mi-a luat banii şi, dacă nu mă opream, mă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Sunt sau nu cineva? Numai ce am tăiat de trei ori şi l-am ş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urajul disp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rajul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Leandro): Cât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Ei, hai, spune cât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esel): Încă şas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Bată-l Dumnezeu de smintit! De ieri-scară pân-acum a pierdut o sută treizeci şi i se pare c-a pus mâna pe-o comoară dacă a câştig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Ca să-l momeşti, trebuie să-l laşi să mai câştige şi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Ce ai de gând să faci cu ăşti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vreţi să-i mâncă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i mân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Vai, săraca ost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Mergem la han. Fiecare îşi plăteşt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cet, lui Eugenio): Nu vă duceţi. O să vă tragă iar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ncet, lui Ridolfo): Lasă-i în pace, astăzi am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Râul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În loc să mai mergem la han, ar putea să ne pregătească masa aici, sus, în camerele lui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unde vreţi. Poruncim masa la han şi ne-o aduc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 voi, care sunteţi oameni de onoare,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Neghiobul!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Hei,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ici sun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Vrei să ne împrumuţi camerele dumitale c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La porunca dumneavoastră, dar, vedeţi, şi eu…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Se înţelege, plătim şi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u cine crezi că ai de-a face? Plă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Foarte bine, poftiţi. Mă duc să fac curăţenie. (Intră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cine se duc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lui Eugenio): S-ar cuveni să faci dumneata treaba asta, eşti mai învăţat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Da, du-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r ştiţi vorba cântecului: Veselie nu-i în viaţă când femeia n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Mai vrea şi femei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omnul conte ar putea să-şi aducă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 ce nu? Între prieteni mi-e uşor s-o fa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Leandro): E adevărat că vre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e momentul să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Iar eu voi încerca s-o aduc p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ine e peler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 femeie cinstită şi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Da, da, las' că-i spun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Hai, du-te să comanz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âţi suntem? Noi trei şi două femei fac cinci. Don Marzio, dumneata ai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nu.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Ridolfo, vino şi dumneata să iei o îmbuc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ulţumesc, eu trebuie să-mi văd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i, haide, nu te lă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cet, lui Eugenio): Cum de-aveţi inima să faceţi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să fac? Am câştigat şi vreau să mă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 urmă, salutare! La viitor se gândesc astrologi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Ce să fac? M-am ostenit degeab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Hai, du-te şi ia-ţi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ând o fi totul gata,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 stăm jos. Ce mai e no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e mine noutăţile mă lasă rec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tiai că trupele moscovite s-au retras să i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Bine-au făcut. Aşa cere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nu, domnule, rău au făcut; nu trebuiau să părăsească poziţ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şa e. Trebuiau să sufere de frig, ca să nu piardă ce-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nu, domnule, nu trebuiau să rămână acolo cu riscul de-a mur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tunci trebuiau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nu, domnule; grozav te pricepi la război! Să mărşăluiască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tunci…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 mă uit pe hartă şi-am să-ţi spun unde anume trebu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Mar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i fost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i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râ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impotrivă, trece drept unul dintre oraşele frumoase ale I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sunt napolitan. Să vezi Napoli, şi-apo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Ţi-aş răspunde ca veneţianul: dar inima să-ţ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schide cut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ai, ce prost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ie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 te pricepi. Adevăratul tutun e cel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ie-mi place taba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abacul spaniol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Ba eu zic că e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ţipând): Cum? Vrei să mă înveţi pe mine ce e tutunul? Eu mi-l fac şi singur, mi-l comand când de ici, când de colo, aşa că ştiu cum e unul, şi ştiu şi cum e altul. (Ţipând tare.) Pisat, pisat, trebuie să fie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tare şi el): Da, pisat, pisat, pisat aşa e; cel mai bun e tutunul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nu, domnule! Cel mai bun tutun nu e întotdeauna cel pisat. Trebuie să ştii să alegi; habar n-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are se întoarce de la han,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ând e vorba de tutun,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lui Eugenio): Ce se-aud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leri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Haide, domnule ageamiu la tutun, du-te şi-ţi i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ă duc. (Aparte.) Dacă face aşa la masă, îi dau cu sticla-n cap. (Bate la uşa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domnule. (I se deschid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O fi având-o pe aia de la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mi pare rău că pelerina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 fi vrând să fie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Zice că n-a mai fost în viaţa e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e nu mi-ar pute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şti sigur că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ici nu mai încape vorbă; şi, pe urmă, mai adineauri, am vorbit cu ea şi voia să-mi deschidă… Dar n-am intrat, ca să nu-mi jignesc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ine nu mă cunoaşte? Mă cunosc toţi ca pe-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tunci uite ce să faci: du-te şi ad-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 mă duc eu, intră la bănuieli. Uite ce să faci: aşteaptă să fie masa pusă, du-te de-o ia şi, fără să-i spui nimic, a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m făcut tot ce-am putut, dar mi-a spus în faţă că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de la han aduc feţe de masă, şervete, farfurii, tacâmuri, vin, pâine, pahare şi mâncăruri în prăvălia lui Pandolfo; vin şi se întorc de mai multe ori; apoi LEANDRO, LISAURA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omnilor, felul întâi vă aşteaptă. (Intră împreună cu ceilalţi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ui don Marzio): Unde 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ate tare la uşa Lisaurei): Ei, haideţi, repede,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ând mâna Lisaurei): Iată-ne!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isaurei): Preaonora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isaurei, privind-o cu lorgnon-ul): Sclav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isaurei): Mă bucur că ne cinstiţi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Ca să-i fac plăcere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pentru no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Pentru dumneata chiar 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Gând la gând. (Lui Eugenio, încet.) Nu mă cobor eu la aş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Haide, să mergem, că se răceşte mâncarea. (Lisaure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Cu îngăduinţa dumneavoastră. (Intră cu Leandro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Eugenio, făcându-i semn cu lorgnon-ul; apoi intră şi el în tripou): Uh, ce mai marfă! În viaţa mea n-am văzut ceva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ici vulpii nu-i plăceau strugurii! Eu unul nu m-aş da în lături.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a te uită la el, mai nebun ca niciodată. Chefuind cu femeile, şi nevasta lui oftează, şi nevasta lui suferă… Biata femeie! Ce milă m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N MARZIO, LEANDRO şi LISAURA în camerele tripoului, unde este pregătita masa; deschid cele trei ferestre, care se află deasupra celor trei prăvălii, şi apar cu toţii la ac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 stradă; apo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a fereastră): Ah, ce aer plăcut! Şi ce soare frumos! Azi nu-i fri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a altă fereastră): Parc-ar f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la altă fereastră): De-aici poţi vedea toată lumea care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lângă Leandro): După-masă o să vedem 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a masă! La masă! (Se aşază; lângă fereastră stau Eugenio şi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ui Ridolfo): Jupâne,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ebunul de domnu' Eugenio, cu don Marzio, cu contele şi balerina iau masa aici, sus, la jupân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Frumoasă treabă! (Iese afară şi se uită în sus. Către ferestre.)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 la fereastră): Să trăieşt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ă trăiţi!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i să ne d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Vă dau de băut, dacă-mi da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no sus, că-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ui Ridolfo): Jupâne, cu îngăduinţa dumitale. (Vrea să intre în tripou, dar îl opreşt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ă dau de băut stăp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au nevoie de tine. Avem no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m auzit eu odată că pe latineşte cârciumar înseamnă duşman. Şi-i adevărat, cârciumarii sunt duşmanii oamen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rappola,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Vin! (Către chelner, apoi intră.) Na, să crăp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ăziţi farfuriile, să nu se atingă de resturi, că-s ale voastre.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ştiu cum pot exista pe lume oameni atât de lipsiţi de judecată! Domnul Eugenio vrea să se ruineze, să se nenorocească cu orice preţ. Mie, care-am făcut atâta pentru el, şi ştie doar cu ce inimă şi cu câtă dragoste mă port cu el, să-mi răspundă aşa? Îşi bate joc de mine, face glume proaste! Ei, şi acuma gata… ce-am făcut am făcut cu gând bun, şi de binele făcut n-are să-mi pară râ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are, în timp ce bea): Don Marzio, în sănăta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ascată,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plimba prin faţa cafenelei, uitându-se dacă nu-şi zăr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asca ce doreşte? C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ând): Trăiască prietenii adevă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ude glasul soţului ei, înaintează, priveşte în sus, îl vede şi o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n sănătatea dumitale, mască! (Scoate mâna pe fereastră şi închină paharul spre Vittoria, pe care n-o recunoa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remură de mân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ttoriei, ca mai sus): Doreşti ceva? Cum ţi-e voia… Aici suntem cu toţii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e la fereastră): Cine e masca pe care vrei s-o pofteşt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 aproap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vin de la han cu alt rând de mâncare şi intră în aceeaşi prăvălie;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cine plăteşt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ttoriei, ca mai sus): Mască, dacă nu vrei să vii, nu face nimic! Avem aici ceva mai bun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ai de mine, mi-e râ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ittoriei): Vă simţiţ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scoate masca): Ah, Ridolfo, ajută-m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mneavoastră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 vă dau puţi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d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i, nu apă, lichior trebuie să beţi. Când sufletul e apăsat, are nevoie de ceva care să-l pună în mişcare. Veniţi, vă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reau să mă duc sus, la câinele ăla… vreau să mă omo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entru Dumnezeu, veniţi aici ş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ând): Trăiască fata cea frumoasă… cu ochii dulci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auzi? Ticălosul! Îl auzi?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o ţine): Nu vă las pentru nimic în lume să v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mai pot… Ajutor, că mor! (Cad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cum ce mă fac? (O ajută, susţinând-o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în uşa hanu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Oh, Dumnezeule, mi s-a părut c-aud la fereastră vocea bărbatului meu! Dacă e el, înseamnă c-am ajuns tocmai la timp ca să-l fac de ruşine! (Chelnerului care iese din tripou.) Băiete, spune-mi, te rog, cine e sus în cam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ei domni. Unul e domnul Eugenio, altul e don Marzio, napolitanul, şi al treilea domnul conte Leandro Ard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parte): Flaminio nu e printre ei; numai dacă nu şi-o f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bând): Trăiască norocul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parte): Asta e fără doar şi poate vocea lui! (Chelnerului) Băiete dragă, fii bun şi du-mă la domnii de sus, că vreau să le fa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ordinele dumneavoastră! (Aparte.) Asta ne e meseria… (O introduce, făcând-o să treacă pri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ittoriei): Haideţi, curaj,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evenindu-şi): Simt că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de sus se vede cum se ridică toţi de la masă, agitaţi din pricină că Leandro, surprins când o vede pe Placida, dă semne că ar vr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jutor, ajutor! (Fuge pe sc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u spada în mână, vrea s-o urmărească; Eugenio îl opreşte. Trappola, cu o farfurie cu mâncare înfăşurată într-un şervet, sare pe fereastră şi fug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iese din tripou fugind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 cu arma în mână, ca s-o apere pe Placida împotriva lui Leandro, care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ese încet din tripou şi fuge, zicând): Rumores fu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i chelnerii ies din tripou, intră în han şi închid uşa. Vittoria rămâne în prăvălie, sub protecţia lu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u spada în mână, înfruntându-l pe Eugenio): La o parte! Vreau să intru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asta n-o să se întâmple. Te porţi cu nevasta ca un sălbatic, dar am s-o apăr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e Dumnezeul meu, o să regreţi! (Îl îmboldeşte pe Leandro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 Dumnezeul meu, o să regreţi! (Îl îmboldeşte şi pe Leandro şi îl obligă să dea înapoi atâta, încât acesta, găsind deschisă uşa balerinei, intră ş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ITTORIA ş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ravând, spre uşa balerinei): Laşule, mişelule, fugi? Te ascunzi? Ieşi afară,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nind în faţa lui Eugenio): Dacă vrei sânge, varsă-l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leacă de-aici, femeie nebună, femei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ie nu mă mai dezlipesc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e crucea mea, pleacă, sau fac vreo nebunie! (O ameninţ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u arma în mână, aleargă s-o apere pe Vittoria şi se postează în faţa lui Eugenio): Stăpâne, ce-ai de gând? Crezi că dacă ai spada în mână, îi sperii pe toţi? Femeia asta nevinovată n-are pe nimeni s-o apere, dar cât voi avea o picătură de sânge în mine, am s-o apăr eu! O mai şi ameninţi. După cât ai umilit-o, o mai şi ameninţi? (Vittoriei.) Doamnă, veniţi cu mine şi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Ridolfo dragă, dacă bărbatul meu vrea să mă omoare, lasă-l s-o facă! Hai, omoară-mă! Câine, ucigaşule, trădătorule! Omoară-mă, nemernicule, om josnic, fără inimă, fără con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şi pune spada în teacă, fără să vorbeasc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Eugenio): Ah, domnule Eugenio, văd că vă pare rău, aşa că vă cer iertare dac-am fost prea îndrăzneţ. Înălţimea-voastră ştie că vă iubesc, ştiţi ce-am făcut pentru dumneavoastră, aşa că luaţi izbucnirea mea tot ca un semn de dragoste. Biata doamnă, mi se rupe inima când o văd! E cu putinţă ca lacrimile ei să nu vă înduioşeze inima? (Eugenio îşi şterge ochii, dar nu spune nimic; încet, Vittoriei.) Uitaţi-vă, doamnă Vittoria, uitaţi-vă la domnul Eugenio! Plânge, s-a înduioşat, o să se pocăiască, o să-şi schimbe viaţa şi fiţi sigură c-o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acrimi de crocodil! De câte ori nu mi-a promis că-şi schimbă viaţa! De câte ori nu m-a încântat cu ochii ăştia plini de lacrimi! Nu-l mai cred; e un trădător, nu-l mai 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reamătă, plin de ruşine şi furie. Îşi aruncă pălăria pe jos, ca un om disperat şi, fără să spună nimic, intr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RIU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ui Ridolfo): De c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OLFO: 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ă se fi schimba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red că da. Şi să vă spun de ce: dacă dumneavoastră şi cu mine n-am fi făcut altceva decât să plângem şi să ne rugăm, s-ar fi purtat şi mai rău. Mânia şi hotărârea noastră l-au intimidat şi l-au făcut să se schimbe. Îşi recunoaşte vina, ar vrea să-şi ceară iertare şi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ragă Ridolfo, hai să-l mâng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crul ăsta trebuie să-l facă înălţimea-voast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u-te dumneata întâi şi vino să-mi spu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ucuros! Mă duc să văd. Sper că se căieşte. (Intra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po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 ultima oară când mă mai vede plângând. Sau se căieşte, şi va fi soţul meu iubit, sau continuă, şi-atunci n-am să-l mai pot ve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eşti proaste, doamnă Vittoria: a dispărut, a plecat pe uşiţ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ţi-am spus eu că e viclean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cred c-a plecat de ruşine, încurcat, fiindcă n-a avut curaj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i, ştie el cu câtă uşurinţă poate fi iertat de o nevastă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edeţi? A plecat fără pălărie. (Ia pălăr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entru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entru că s-a zăpăcit şi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ar dacă se căieşte, de ce să nu-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ă amăgeşt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Uitaţi ce să faceţi: intraţi în cămăruţa mea; eu mă duc să-l caut şi sper să-l aduc aici… ca pe-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e bine ar fi să nu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ai faceţi şi de data asta cum spun eu şi cred că n-o să vă par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a, aşa am să fac. Te aştept în cămăruţă. Să nu zic că n-am încercat totul pentru soţul meu. Dar dacă îşi bate joc de mine, jur c-am să-mi schimb dragostea în dispreţ! (Intr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opil de mi-ar fi şi tot nu m-ar durea atâ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iese singură din tripou, uitându-se dacă nu e nim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ai! Săraca de mine, ce spaimă am tras! Ah, ce ticălos! E însurat şi mă amăgeşte că vrea să se însoare cu mine! Nu mai calcă în casa mea! Ce bine era dacă-mi vedeam de dans şi nu-mi mai venea cheful s-ajung contesă! Nouă, femeilor, ne cam place să trăim fără osteneală. (Intră în casa ei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t afară din casa Lisaurei, L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şa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in uşă): Da, cu tine, mincinosule, impo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e ce te plângi, că mi-am părăsit nevast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c-aş fi ştiut că eşti însurat, nu te-aş fi prim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am fost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r ai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are priveşte cu lorgnon-ul râde de unul singur;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ţi-ai pierdut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 am avut şi eu partea mea din câştigurile tale necinstite! Roşesc numai când mă gândesc… Să te duci dracului şi să nu le mai apropii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m să vin să-mi iau lucr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râde şi-şi bate joc pe ascuns d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Lucrurile o să ţi le dea servitoarea.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ă insulţi în halul ăsta? Ai să mi-o plăteşti! (Don Marzio râde, dar când se întoarce Leandro, îşi ia o mină serioasă.) Ai văz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Eu acum am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ai văzut-o pe balerin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 MARZIO: N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ino aici! Vorbeşte-mi ca un om de onoare, spune-mi tot şi fii sigur că n-o să ştie nimeni nimic. Dumneata eşti străin, ca şi mine, dar eu ştiu mai bine obiceiurile locului decât dumneata. Dacă ai nevoie de sprijin, de ajutor, de sfat şi, mai ales, de tăcere, eu sunt omul! Ai încredere în mine! Inima, şi tot zelul meu, îţi stau la dispoziţie… şi fără să afl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Fiindcă ai bunătatea să-mi stai la dispoziţie, am să-mi deschid inima în faţa dumitale, dar, pentru numele lui Dumnezeu,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flă că pelerina 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ă am părăsit-o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privindu-l cu lorgnon-ul): Oh, c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flă că nu sunt contel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ca mai sus):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u sunt nobil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oi fi cumva băiatul vre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Îmi pare rău, domnule, m-am născut sărac, dar din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haide, haid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Eram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rea multă obose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Şi, dorind să vă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 spinarea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m veni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a să te ţii de go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r dumneata mă jigneşti!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scultă-mă, ţi-am promis să te ajut, şi-am s-o fac; am promis să tac, şi-am să tac; dar cât suntem între noi trebuie să-mi dai voie să-ţi spun câte cev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Vezi în ce situaţie mă aflu!. Dacă nevastă-mea mă descoperă, mi se poate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N-am putea s-o gonim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Haide, haide! Se vede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Ce vorbe-s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Între noi do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tunci am să plec eu, numa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la mine n-o să afl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ă sfătuieşt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cea mai bună soluţie. Pleacă numaidecât. Ia o gondolă, du-te la Fusina, ia de-acolo poştalionul şi pleacă la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m să plec chiar în seara asta; nu mai e mult până se întunecă. Mai întâi însă vreau să-mi iau cele câteva lucruri din casa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Grăbeşte-te şi pleacă numaidecât.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m să ies pe uşa din dos,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Ştiam eu, foloseşt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În primul rând te rog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Şi te mai rog ceva; dă-i ăştia doi ţechini (Îi dă doi ţechini) şi pe urmă spune-i să plece. Scrie-mi ş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să-i dau cei doi ţechini.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r să fii sigur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u-te odată,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Ţi-o spun din dragoste, pentru binele dumitale. Du-te,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Ah, ce soi de om! Dacă îşi jigneşte prietenii, ce-o fi făcând cu duşmanii?! (Intră în casa L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omnul conte! Ticălosul! Domnul conte! Dacă nu mi-ar fi cerut sprijin, i-aş fi rupt oasel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in han, ş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Întâmplă-se ce s-o-ntâmpla, vreau să-l găsesc pe netrebnicul m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m merge, pel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acă nu mă înşel, eraţi la masă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 cel cu castane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Pentru Dumnezeu, spuneţi-mi unde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 ştiu şi, chiar dac-aş şti, nu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Fiindcă dacă l-aţi găsi, ar fi mai rău. V-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u-i nimic. Cel puţin termin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prostii! Tâmpenii! Întoarceţi-vă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Făr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 fără bărbatul dumneavoastră. Ce vreţi să faceţi?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şa e. Dar aş vrea măc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n-o să-l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Pentru Dumnezeu, spuneţi-mi, dacă ştiţ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plecat ş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upă câte văd, înălţimea-voastră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Ştiu şi nu ştiu, dar nu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e,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uceţi-vă la Torino şi gata. Iată, vă dăruiesc doi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umnezeu să vă răsplătească milostenia, dar nu vreţi să-mi spuneţi nimic de soţul meu? Ce să fac? Plec disperată! (Gata să plec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Săraca femeie! (O chea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Bărbatul dumneavoastră e aici, în casa balerinei, îşi ia lucrurile şi are de gând să iasă pe uşa din do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E în Veneţia! N-a plecat! În casa balerinei! Dacă aş avea pe cineva să mă ajute, aş încerca din nou. Dar aşa, singură, mi-e teamă de cine ştie 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GENIO şi PLA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i, haideţi, de ce vă vine aşa de greu? Suntem oameni cu toţii, şi cu toţii supuşi greşelii. Când cineva se căieşte, puterea căinţei şterge ruşine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oate bune, numai că nevastă-mea n-o să m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ergeţi cu mine. Lăsaţi-mă să-i vorbesc eu. Doamna Vittoria vă iubeşte, 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e domnul Eugenio vă rog să-l lăsaţi în pace. Are altceva de făcut decât să se ocu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u vreau să-l abat de la treburile lui. În starea nenorocită în care sunt, mă rog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rede-mă, Ridolfo, biata femeie merită toată mila; e foarte cinstită, şi bărbatul ei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M-a părăsit la Torino, îl găsesc în Veneţia, încearcă să mă omoare, iar acum e pe cale să-mi scape iarăş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ici, în casa balerinei, îşi strânge lucrurile şi apoi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pleacă, 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Pleacă pe uşa din dos şi n-am să-l văd; iar dacă mă descope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ine ţi-a spus că pleac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omnul acela pe care-l cheamă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Trompeta oraşului! Uite ce trebuie să faceţi: intraţi aici, în prăvălia asta, la bărbier; de acolo se vede uşiţa ascunsă. Cum iese, îmi daţi de ştire ş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o să-mi dea voie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O clipă. (Strigând.) Ei, jupân Aga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BĂRBIERULUI, din prăvălia 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e doriţi, jupân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pune-i stăpânului tău s-o lase pe doamna în prăvălie până vin cu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u plăcere. Poftim, poftim, o să învăţaţi să bărbieriţi, deşi la bărbiereli vă pricepeţi poate mai bine decât noi, bărbierii.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Toate astea trebuie să le îndur pentru netrebnicul ăla! Bietele femei! Mai bine să-ţi pui laţul de gât decât să te măriţi cu un om ca ăsta. (Intră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pot, încerc să-i fac un bine şi amărâtei ăsteia, iar dac-o fac să plece cu bărbatul ei, doamna Vittoria n-o să mai fie geloasă pe ea. Mi-a şi spus ceva despr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şti un om cu inimă bună. Dac-ai să te afli vreodată la strâmtoare, ai să găseşti o sută de prieteni care-or să-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l rog pe Dumnezeu să n-am nevoie de nimeni. Dar dacă s-ar întâmpla să am, nu ştiu la ce m-aş putea aştepta. Oamenii sunt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e mine poţi fi sigur,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ă mulţumesc foarte mult, dar să ne vedem de-ale noastre. Ce aveţi de gând să faceţi? Vă duceţi în cămăruţă la nevastă sau s-o rog să vină ca aici, în prăvălie? Vă duceţi singur sau mergeţi cu min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n prăvălie nu-i frumos, iar dacă mergi şi dumneata, n-are să-i pice bine; dacă mă duc singur, o să-mi scoată ochii… N-are a face. Să-şi dea drumul, că o să-i treacă mânia.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ceţi-vă, şi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e nevoi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 ştiţi însă că martor n-am să v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Oh, ce bun eşti, Ridolfo! Mă duc.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Haid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e crezi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lânsete sau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Fiecare pentru el, şi Dumneze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nu te chem,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st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m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Ha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aparte): Grozav om şi Ridolfo! Prieten adevărat!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oi TRAPPOLA şi băieţi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ărbat şi nevastă? Îi las să stea cât le-o pofti inima. Ei, Trappola, băi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veţi grijă de prăvălie, că mă duc la bărbier. Dacă mă cheamă domnul Eugenio, strigaţi-mă şi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ot să-i ţin de urât domnului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să nu-i ţii, şi ai grijă să nu intr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 să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Mă duc să văd da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Nu te duce dacă nu te cheamă! (Aparte.) Vreau să aflu mai în amănunt de la pelerină cum merg treburile astea ale ei şi, dacă pot, să încerc să i le îndrept. (Intră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po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unt curios să mă duc tocmai fiindcă mi-a spus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rappola,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O: L-ai mai văzut pe domnul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a, domnule, l-am văzut, e înăuntru.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sst…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fa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râzând): Da, domnul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pe şoptit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evastă-s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E,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ARZ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Nu v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ând să se ducă): Ia lasă-mă,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oprindu-l): V-am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a mai sus): Ţi-am spus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a mai sus): Şi eu vă spun că n-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să-ţi trag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in frizerie,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Vrea, cu orice preţ, să-l facă pe-al treilea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ţelegeţi, domnule, că acolo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mai că eu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În prăvălia mea poruncesc eu, şi n-o să intraţi. Fiţi respectuos, dacă nu vreţi s-o păţiţi! (Lui Trappola şi celorlalţi băieţi.) Şi voi, până mă întorc eu, nu lăsaţi pe nimeni să intre. (Bate la uşa balerin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RAPPOLA, băieţii; apoi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Aţi auzit? Căsnicia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plimbându-se): Unuia ca mine? Nu intraţi?!. Fiţi respectuos?!. Unuia ca mine? Şi cu nu fac nimic? Şi nu spun nimic? Şi nu-l bat? Ticălosul! Ţărănoiul! Mie? Mic! (Tare.) Cafe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Îndată! (Se duce să ia cafeaua şi 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Illustrissime, am nevoie de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e, ţiitor d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e de rău? Spune-mi, c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flaţi, domnule, că există pe lume invidioşi care nu-i văd cu ochi buni pe cei ce trăiesc ceva mai bine. Au văzut că-mi dau toată silinţa să-mi întreţin familia în mod cinstit, şi s-au plâns că măsluie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ironic): Ticăloşii! Un om de onoare ca dumneata!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i-a spus un prieten. Mă bizui însă pe faptul că n-au dovezi; în prăvălia mea intră numai oameni de onoare şi niciunul nu mă poate vorb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 dacă m-ar întreba pe mine, aş şti multe despre iscus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Illustrissime, pentru Dumnezeu, nu mă nenorociţi! Cer mila şi sprijinul dumneavoastră pentru bieţ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Haide, am să te ajut, am să te sprijin. Lasă-te în grija mea. Dar bagă de seamă, ai cărţi măsluit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u nu le măsluiesc… dar se mai amuză câte-un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rde-le repede, numaidecât! Eu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i-e teamă că nu mai am timp să 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s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Mă duc în prăvălie şi le ascun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nde vrei să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Am un loc tainic sub bârne, unde nu le găseşte nici dracu'… (Intră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u-te, tâlh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un CĂPITAN DE POLITIE, mascat, şi alţi poliţişti, ascunşi; apo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Ăsta e la un pas de puşcărie. Dacă descoperă cineva jumătate din ticăloşiile lui, îl bagă la răcoar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tre ceilalţi poliţişti, aflaţi la colţul străzii, care se retrag): Învârtiţi-vă pe-aici şi, când vă chem,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Cărţi măsluite! Ah, c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ându-s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Îndată! (Se duce, ia cafeaua şi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umo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o să ma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nimic. Să ne bucurăm cât e tim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O să ne bucurăm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t e vremea urâtă, te duci şi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mai să joci unde nu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alul de aici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instit? E un cuib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pânul parcă-i jupân Pandolf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 să spun adevărul, am auzit că e un jucăto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un măsluitor de ultim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 înşela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 mine nu, că nu-s fraier, dar câţi îi încap în mână, pe toţi îi prind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fi bănuind ceva,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 în prăvălie, ascund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e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esemne fiindcă-s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siguranţă. Şi unde le-o f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reţi să râdeţi? Le bagă într-o ascunzătoare sub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arte): Am afla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umneavoastră vă place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u-mi păreţ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ă mă cunoaşteţi numaidecâ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către Căpitan): Ei, domnul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lătesc imediat! (Iese în stradă şi flui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ntră în prăvălia lui Pan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TRAP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e ridică şi se uită cu atenţi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e uită şi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Trap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ine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Sticle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legat, poliţiştii şi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Vă rămân îndatorat,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O: Eu intru, nu intru la puşcărie, dar limba dumitale e bună de tras în ţeapă! (Pleacă împreună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tre don Marzio): Da, domnule, l-am găsit ascunzând cărţi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Mă duc după el, să vedem unde-l 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drăcia dracului! Ce-am făcut? Îl credeam om de treabă, şi el era poliţist deghizat. M-a trădat, m-a înşelat. Eu am inimă bună, repet to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şi LEANDRO, din casa balerine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lui Leandro): Bravo, aşa-mi place, cine are minte arată tuturor că e om la locul lui, căci în lumea asta nu rămânem, până la urmă, decât cu bunul nostru nume, cu faima şi cu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Uite cine m-a sfăt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Bravo, don Marzio, bune sfaturi daţi! În loc să-l împăcaţi cu nevasta, îl hotărâţi s-o părăs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ă se împace cu nevasta? Cu neputinţă, nici nu vrea s-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Pentru mine a fost cu putinţă, l-am hotărât din câteva cuvinte! Se întoarc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aparte): Cu de-a sila, ca să n-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Să mergem la doamna Placida… e aici,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u-te şi ia-ţi podoab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on Marzio, ţi-o spun între patru ochi: ai gura mare şi rea! (Intră, cu Ridolfo,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i se plâng de gura mea, şi mie mi se pare că vorbesc cum trebuie. E-adevărat că uneori mă agăţ de câte unul, dar din convingerea că spun adevărul. Repet cu uşurinţă tot ce ştiu, dar o fac fiindcă am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e la bărbier): S-a lămurit şi asta. Dacă e-adevărat ce spune, înseamnă că s-a căit. Dacă se preface, cu-atât mai râ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arele Ridolfo! Cel care uneşte căs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ar dumneavoastră cel care le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am făcut-o cu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ine gândeşte râu nu poate spera să facă bine. Să nu te amăgeşti niciodată că dintr-un lucru rău poate ieşi ceva bun. Să desparţi bărbatul de nevastă e o faptă împotriva tuturor legilor, şi că nu poate să aducă decât încurcături ş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u dispreţ): Eşti m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umneavoastră ştiţi mai multe ca mine, dar, să mă iertaţi, gura mea ştie să se descurce mai bine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Vorbeşti ca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Iertaţi-mă, dacă vreţi; iar dacă nu vreţi, să nu-mi mai daţi nici un fel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N-am să-ţi mai dau, n-am să-ţi mai dau, şi nici în prăvălie n-am să-ţi mai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aparte): Oh, unde nu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cafenea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pâne, vă cheamă domnul Eugeni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in îndată. (Către don Marzio.) Cu îngăd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ă închin omului politic. Ce câştigi cu manev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âştig meritul de a face binele; câştig prietenia oamenilor; câştig pecetea onoarei, pe care o pun mai presus decât orice pe lume.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nebun! Ce idei de ministru, de faţă simandicoasă! Un cafegiu care vrea să tragă toate sforile. Şi cât se oboseşte! Şi cât timp îşi pierde! Eu aş fi terminat cu toate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GENIO, VITTORIA, din cafenea, ş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Uite-i pe cei trei nebuni: nebunul desfrânat, nebuna geloasă şi nebunul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Vittoriei): Ca să vă spun drept, simt o uşur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ragă Ridolfo, îmi redai pacea, liniştea, pot spun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Crede-mă, prietene, eram sătul de viaţa pe care o duceam, dar nu ştiam cum să scap de vicii. Fii binecuvântat că mi-ai deschis ochii cu sfaturile, cu dojenile, cu bunătatea şi cu binefacerile dumitale; mi-ai limpezit mintea şi m-ai făcut să mă ruşinez… sunt alt om acum şi sper că schimbarea mea va fi de lungă durată pentru mângâierea, pentru mulţumirea dumitale, şi după pilda oamenilor cuminţi, cinstiţi şi cumsecad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IO: Sunteţi prea bun, nu merit atâte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ORIA: Cât oi trăi am să-mi aduc aminte de binele pe care mi l-ai făcut; mi l-ai dat înapoi pe iubitul meu soţ, singurul lucru de preţ pe care-l am în lumea asta. Am vărsat atâtea lacrimi ca să-l iau de bărbat, atâtea când l-am pierdut şi atâtea ca să-l redobândesc… dar astea de-acuma sunt lacrimi de emoţie, de dragoste şi de duioşie, care-mi umplu sufletul de plăcere şi mă fac să uit orice durere trecută şi să aduc mulţumire Cerului şi laudă milosten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ă faceţi să plân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privindu-i mereu cu lorgnon-ul): Nebun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Vre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unt plânsă, ciufulită şi răvăşită la faţă. Poate că ne-aşteaptă acasă mama sau vreo altă rubedenie şi n-aş vrea să mă vad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Hai, linişteşte-te, s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olfo, n-ai o oglindă? Aş vrea să văd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arte, cu lorgnon-ul în mână): I-o fi deranjat bărbatu-său m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Dacă vreţi să vă uitaţi în oglindă, să mergem sus,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acolo nu mai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I. IO: Nu ştiţi noutatea? Pandolfo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 O merită, ticălosul, mi-a mânc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ă mergem, dragă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acă nu mai e nime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ă simt tare prost aşa ciufulită. (Intră în tripou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Sărăcuţa! Nu mai poate de bucurie!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Merg şi eu, să vă conduc.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poi LEANDRO şi PLA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ştiu de ce s-a împăcat Eugenio cu nevastă-sa: e ruinat şi nu mai are cu ce trăi. Nevastă-sa e tânără şi frumoasă. Nu s-a gândit rău, şi Ridolfo face pe mijlo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ieşind de la bărbier): Să mergem atunci la han să-ţi lu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Bărbate dragă, cum ai avut inima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Haide, să nu mai vorbim. Îţi promit c-am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ă dea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lui Leandro, în bătaie de joc): Sluga luminăţiei-voastr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Mă închin domnului care ocroteşte pe toată lumea, domnul gură-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lacidei, în bătaie de joc): Plecăciuni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Sluga dumneavoastră, domnule cavaler de castane pisate! (Intră în han cu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Pleacă amândoi în pelerinaj să pungăşească oamenii. Blazonul lor o să fie o pereche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e la fereastră, şi DON MAR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Pelerina s-a întors la han cu nepricopsitul ăla de Leandro. Dacă stă mai mult, atunci trebuie să plec eu din casa asta. Nu pot să-i mai văd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uitându-se la ea cu lorgnon-ul): Sluga dumneavoastră, doamnă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luându-l repede):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Ce aveţi? Păre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Mă mir de hangiu că ţine în hanul lui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Vorbesc de stricata aia de pelerină; prin locurile astea nu s-au mai petrecut niciodată asemenea lucru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de la fereastra hanu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Ei, domnişoară, cum vorbeşti despre mine? Eu sunt femeie cinstită. Nu ştiu dacă de dumneata se poate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că ai fi femeie cinstită, n-ai cutreiera lumea făcând ticălo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scultă, se uită la una şi la cealaltă cu lorgnon-ul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m venit să-mi ca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Da, şi anul trecut pe cin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Eu, la Veneţia, n-am m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Eşti o mincinoasă! Anul trecut te-ai făcut de râs aici în or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e uită la ele şi râd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Cine ţi-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Uite-l, don Marzi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u se poate să-ţi fi spus o asemenea minciună; în schimb, mi-a povestit mie o mulţime despre viaţa şi frumoasele dumitale obiceiuri! Mi-a spus cine eşti şi că primeşti bărbaţi pe furiş,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n-am spus nimic. (Se uită, tot cu lorgnon-ul, când la una, când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Ba d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E cu putinţă ca don Marzio să fi spus despre mine o ticăloş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Dacă-ţi spun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a fereastra de sus, apoi RIDOLFO, de la altă fereastră, apoi VTITORIA, de la alta, deschizându-le rând pe rând,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a da, ai spus, şi mi-ai spus şi mic! Ai spus şi despre una, şi despre alta. De pelerină c-a fost şi anul trecut la Veneţia să facă ticăloşii, şi de balerină că primeşte vizit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Am auzit de la Ri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u nu sunt în stare să spun aşa ceva. Ba ne-am şi certat chiar din pricina asta. Eu apăram onoarea doamnei Lisaura, iar înălţimea-voastră ţinea morţiş că e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Ah,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mie mi-a spus că soţul meu avea de-a face şi cu balerina, şi cu pelerina, şi mi le-a zugrăvit ca pe cele mai ticăloa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h,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Ah,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in uşa hanului,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a, domnule, înălţimea-voastră a pricinuit mii de încurcături. A murdărit, cu gura lui păcătoasă, renumele a două fem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Şi balerina 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Aşa mă laud că sunt. Prietenia mea cu domnul Leandro nu avea alt scop decât să mă mărit cu el, fără să ştiu că are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Are nevastă, şi ai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Şi dacă m-aş fi luat după don Marzio, aş fi fugit din no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Impo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Bârf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alavr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Mie-mi spuneţi ţoale astea? Mie, omul cel mai cinst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a să fii cinstit nu-i de-ajuns să nu furi, trebuie să te şi porţ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Eu n-am făcut niciodată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Don Marzio a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La vândut pe jupân Pandolfo. Acuma l-au legat şi se spune că mâine va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E o iscoadă! Afară de la mine din prăvălie!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BĂRBIER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omnule iscoadă, să nu mai intri la noi în prăvălie să te bărbiereşti! (Intră î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han şi c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omnule iscoadă, să nu mai vii în han la noi să mănânc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Domnule ocrotitor, fie vorba-ntre noi, meseria de iscoadă e o ticăloşie!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Ce castane pisate? Denunţător!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RA: La stâlpul infamiei! La stâlpul infamiei!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O, drăguţul de don Marzio! Cei zece ţechini pe care i-a împrumutat soţului meu i-o fi căpătat pentru c-a făcut pe iscoada!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lecăciune domnului confident! (Plea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OLA: Mă închin domnului pârâtor!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ZIO: Sunt buimăcit, sunt umilit, nu ştiu pe ce lume mă aflu. Eu iscoadă? Iscoadă eu? Că am dat în vileag, fără să vreau, proastele obiceiuri ale lui Pandolfo să fiu învinuit că sunt iscoadă? Nu-l cunoşteam pe poliţist, n-am bănuit înşelăciunea, nu sunt vinovat de-o asemenea faptă ruşinoasă! Şi totuşi mă insultă, mă terfelesc cu toţii, niciunul nu mă mai vrea, toţi mă gonesc! A, da, au dreptate, mai curând sau mai târziu gura mea trebuia să mă bage în bucluc! Ea mi-a adus ruşinea, cel mai rău dintre rele. Aici nu mai are rost să mă dezvinovăţesc. Şi-au pierdut cu toţii încrederea în mine şi n-or s-o mai recapete niciodată. Am să plec din oraşul ăsta; am să plec, deşi n-aş dori-o… Şi, din cauza gurii mele păcătoase, trebuie să renunţ la un oraş în care toţi trăiesc bine, toţi se bucură de libertate, de pace, de veselie atunci când ştiu să fie cuminţi, prevăzători şi cinstiţi! (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7:00Z</dcterms:created>
  <dc:creator>Cafeneaua 1.0 %</dc:creator>
  <dc:description/>
  <cp:keywords/>
  <dc:language>en-US</dc:language>
  <cp:lastModifiedBy>User John</cp:lastModifiedBy>
  <dcterms:modified xsi:type="dcterms:W3CDTF">2013-08-07T18:27:00Z</dcterms:modified>
  <cp:revision>2</cp:revision>
  <dc:subject/>
  <dc:title>Carlo Goldoni</dc:title>
</cp:coreProperties>
</file>