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 Manzoni</w:t>
      </w:r>
    </w:p>
    <w:p>
      <w:pPr>
        <w:pStyle w:val="Heading1"/>
        <w:ind w:hanging="0"/>
        <w:rPr>
          <w:i/>
          <w:i/>
          <w:sz w:val="40"/>
        </w:rPr>
      </w:pPr>
      <w:r>
        <w:rPr>
          <w:i/>
          <w:sz w:val="40"/>
        </w:rPr>
        <w:t>O FAC ZO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dorm, dar în realitate ies să-mi procur carburant. Dar abia îmi fac plinul,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lac de sudoare, cu impresia că sunt într-o cad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dă de baie, pe întuneric. Pesemne e înc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ul de pe noptieră şi văd că o trei fără un sfert. Arătătoarele fosforescente îmi apar ca nişte braţe răstignite, deci nici un dubiu; nu poate fi nouă şi un sfert, din pricin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braţul şi vâr un deget în paharul de pe noptieră. Simt că paharul e gol. Iau sticla şi 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al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dorm, puţin îmi pasă că sticla de whisky e goală, dar când sunt treaz, treab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ac deloc cu sticlele de whisky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încerc să readorm repede, dar degeaba, nu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oară la afurisitele de sticle goale şi cum naiba fac de se termin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oameni buni. Totul are un sfârşit pe lumea asta, dar se mai spune şi că totul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însă, nu văd s-o ia nimic de la capăt. Când o sticlă e goală, goală rămâne fir-ar afurisită să fie; trebuie ca cineva să aibă grijă să cumpere 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gonesc gândul acesta, dar ce uşor 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arburant şi când dorm; aşa-s eu făcut. Sunt nevoit deci să mă scol, să cumpăr o sticlă de jos, de la barul care ţine deschis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pistrello” 1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mi dau jos picioarele din pat, mi-aduc aminte d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 asociatul meu, şi ştiţi doar cine e asoc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cârta, cinele poliţist care şi-a luat licenţa de detectiv particular o dată cu mine şi cu care sunt acum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doarme în bucătărie, unde-şi are culcuşul. Dacă simte că mă scol, o să vrea să vină cu mine, el fiind primul care aleargă când e rost de ceva de băut. Tot el mă ajută să golesc toate sticlele care-mi pică în mână, dar singur nu bea, ferit-a sfântul. Pot să-i las chiar cheile de la barul cu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l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nu e nici un pericol. Bea numai când beau eu, şi aici trebuie să vă mărturisesc că de-ar fi să mă iau la întrecere cu el, nu ştiu care din doi ar ie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băut destul, aşa că nu-mi vine să-1 iau din nou la „Pipistrello”, mai ales că acolo e o căţeluşă, Fernanda, de care e amorezat lulea. Are slăbiciune pentru căţeluşele cu coada lungă, şi aici chiar că nu-1 înţeleg, dar în fine, astea-s trebur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partea mea, ducă-se când pofteşte, dar în noaptea asta găsesc că nu e cazul. Beau doar câteva păhărele, îmi cumpăr o sticlă plină şi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mi-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şadar din pat încet-încet, căci dacă mă aude cumva, o să priceapă că vreau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tr-un ascunziş magnetofonul şi-i dau drumul. Am gata înregistrată o bandă pe care mi-am imprimat sforăitul timp de patru ore. L-am înregistrat într-o noapte. Am pus magnetofonul în funcţiune înainte de a adormi, şi l-am oprit când m-am trezit. Aşa m-am auzit şi eu cum dorm şi vă asigur că fac ceva zgomot. E un întreg repertoriu de acute şi başi, de şuierături, de falseturi, de automobile în plină curbă, de trenuri care trec pe poduri de fier, ce mai tura-vura, o plăcer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o blondă încearcă să pună mina pe mine cu gândul s-o iau de nevastă, scot banda şi i-o pun; aşa îi trece complet pofta să se mărite cu unul care, noaptea, parcă-i o uzină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rocedat cu vreo duzină, şi de fiecare dată nu s-a mai pus problem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banda rni-e din nou utila. Dacă Greg aude că sforăi, stă cuminte în culc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acum fără prea multe precauţii, fiindcă sforăitul meu e atât de puternic, că aş putea să trag şi cu pistolul fără să mă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chid uşa, cobor scările şi dau să ies în stradă, când un individ dă buzna în hol alergând direct spre mine şi, dacă n-aveam prezenţa de spirit să-1 prind în braţe, mi s-ar fi prăbuşit drept pe pantofii mei noi-nouţi. 11 repun pe picioare şi-1 cercetez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pare să fie Demetrio, dar fac un efort să-1 pot recunoaşte. E într-asa un hal că pare mort di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a alergat ca o locomotivă, dacă nu reuşeşte să tragă aer până în fund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pe ce vreţi că la mine venea, dar de ce, nu ştiu, şi nici n-am de gând să-1 întreb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pu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 o mână pe după spate şi-1 târăs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ltceva decât să pui din când în când câte-un picior pe pământ. De rest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 aşa, aproape în spate, până la „Pipistrello”, unicul local din cartierul meu deschis toată noaptea pentru cazul că am nevoie de un păhărel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 la o masă, şi imediat îşi face apariţia Ercole cu două pahare şi o sticlă, după care dispare, ştiind foarte bine că nu suport pisălogi în jurul meu când sunt cu cinev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ochi; Dem deschide gura să spună ceva, dar îi fac semn că nu mă grăbesc. E mai bine ca întâi să se liniştească şi să-i tragă o duşcă bună</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dau paharul pe gât dintr-o înghiţitură, după care mi-1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e un omuleţ care nu măsoară mai mult de un metru şaizeci, iar cele vreo patruzeci de kilograme variază în plus sau în minus după cantitatea de alimente ingerată. E omul care face curat la „Galeriile Fresco”, marele magazin de confecţii care. Ocupă tot blocul vecin cu cel în care locuiesc eu, şi a cărui ieşire de serviciu e chiar în faţa locului marcat unde-mi parchez întotdeauna vechiul meu Blimbust. Dem e cel care îmi şterge în fiecare dimineaţă geamurile maşinii şi-mi lustruieşte clanţele, şi căruia îi dau din când în când câte-un bacşiş, când se în-tâmplă să am bani, iar când nu am, îi dau să citească toate jurnal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âteva înghiţituri din paharul lui, şi văd cum prinde încet-încet puteri şi îi revin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c, acum, că te văd iar în stare de funcţiune, dă drumul la placă, să auzim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esco.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m, îi spun, îmi pare nespus de rău. O fi domnul Fresco un om de treabă dar nu-i sunt nici tată, nici frate. N-am din păcate nici cel mai mic grad de rudenie cu şeful dumitale, şi spun din păcate, fiindcă trebuie să lase o moştenire grasă, nu glumă! Nu înţeleg aşadar de ce-ai venit să-mi spui mi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asinat, se bâlbâie el, şi începe să tremure de parcă el ar fi fost asasinul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fac curăţenie la etajul doi, îmi spune el, şi-n noaptea asta, tocmai când şter-geam praful la raionul de pălării, aud un zgomot. Mi s-a părut că e un foc de armă. Alerg înspre fundul coridorului care duce la biroul domnului Fresco, şi chiar în anticameră, să mă împiedic şi alta nu de corpul domnului Francisco, lungit lângă uşă. Mort, domnule Pipa, cu o gaură în piept, chiar aici, şi cu o pată mare de sânge pe cămaşă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dă să-mi arate cu degetul stomacul în partea inimii, dar îi pun în mină paharul de whisky care e încă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înghiţitură, încetează să tremure timp de zece secunde, apoi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ghit-o ca un fulger, continuă el, şi simţeam că mă sfârşese, când aud pe cineva alergând în urma mea. Nu ştiu cum am ajuns la uşă. Sigur e că nu m-am oprit; am venit direct la dumneavoastră şi, dacă nu vă întâlneam în hol, cred că nu mai apucam să ajung la uş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în piept şi mai dă pe gât o duş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ocolesc masa, îl iau de guler şi-1 sal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m, îi spun, ne cunoaştem amândoi de o groază de vreme şi totul a mers până acum strună, dar dacă vrei să-mi mai lustruieşti clanţele şi să-mi speli geamurile, şterge-o, întinde-o cât mai repede şi să nu te mai arăţi prin preajma mea. Nu vreau să am în nici un fel de-a face cu cadavrele tale; sunt oameni plătiţi anume să se ocupe de asemenea lucruri şi nu vreau să iau pâinea nimănui.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se prăbuşeşte din nou pe scaun şi reîncepe tremuratul de unde î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să bea tot paharul de whisky şi aştept să-i vină puţină roşeaţ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ă începe să mai prindă culoare, îl ridi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faci ce-ţi spun eu,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 până la tejgheaua unde se află cassa, iau receptorul telefonului, i-1 vâr în mână, apoi fac numărul brigăz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c, spune la telefon în ce stare se află directorul tău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gura ca un peşte dar nu reuşeşte să lege nici două litere din alfabet în mod inteligibil, în timp ce-şi trece receptorul dintr-o mână în alta, de parcă ar fi fost un fier de călcat încins. Aud un cârâit în microfon şi mă văd nevoit să-i iau receptorul înainte să-1 scap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c, e un individ cu o gaură în piept care vă aşteaptă la etajul doi al „Galeriilor Fre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receptorul în furcă, apoi îl iau pe De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repede, îi spun, în două minute vor veni la faţa locului şi e bine să te găsească acolo. Eu n-am nici în clin, nici în mânecă cu povestea asta. L-ai găsit pe director mort şi ai fugit să telefonezi brigăzii criminal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lerga după mine, bâlb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să dea pe gât un pahar întreg de whisky, ca să mai prindă un pic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fie frică, ii spun, clacă lipul aude po liţia venind, o şterge cit ai zice peşte. Şi acum gra-beş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duc pină la uşă şi-1 văd, slavă Domnului, că se poate ţine singur pe picioare. Deschide uşa. Pleacă, iar eu mă în torc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stre. Llo” nu-i un local prea mare. Tejgheaua ocupă tot. Peretele din dreapta, în stânga sunt patru măsuţe şi o uşă care dă într-o a doua încăpere. Clienţii se duc mai toţi în această a doua încăpere, în prima oprindu-se doar cei care sun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ina aflu, suntem numai eu şi Ercole, patronul localului. Întotdeauna mă serveşte personal, chiar când e şi Flic acolo. Flic însă se învârte tot timpul încoace şi încolo şi îi serveşte mai ales pe cei din a dou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faţa paharului şi mi-1 umplu din nou, timp în care mă gândesc la toate porcăriile care se petrec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doarmă liniştit în patul lui nu poate bietul om, că vin să-1 trezească în toiul nopţii cu tot felul de poveşti despre cadavre care ţâşnesc din toate părţile, şi e un adevărat miracol că nu ţi le aduc până 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u cad în plasă. Sunt oameni plătiţi anume, care ştiu ce-au de făcut în caz ele moarte violentă şi înţeleg să mă ţin la adăpost de neplăceri. Când n-am o însărcinare oficială, n-au decât să măcelărească tot oraşul, că nu-mi pasă nici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bandiţii ar face cei mai marc? Bine dacă ar da foc oraşului cu toţi locuitorii lui pentru că habar n-aveţi ce soi de oraş o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um se numeşte? N-are importanţă cum se numeşte, dar dacă vreţi neapărat un nume, facem aşa: îl inventez eu. E bine? O să-i dau numele meu, aşa o să-1 ţineţi minte mai uşor. Eu mă numesc Chico Pipa, iar oraşul meu se va chema Pi-pachico.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rezonanţă mexicană, ' nu e aşa? Ca Tem-pico, Tijuana, Acapulco, Tehuante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 nu? Pipachi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însă în Mexic, ci într-un punct oarecare de pe glob. Plasaţi-1 und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plăsmuit din tot ce există mai rău în toate oraş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tot ce poate fi mai rău într-un oraş pe care-1 cunoaşteţi şi îngrămădiţi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i sunt nişte lepădături adunate aici din toată lumea, începând cu cei mai de sus până la cei mai de jos. Oamenii de treabă sunt în număr de maximum trei, dar cum de obicei îşi petrec week-end-ul în afara oraşului, duminica nu mai sunt nici măcar ăşti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ciune, jocuri de noroc, corupţie, şantaj, dar e zadarnic să mă apuc să vă întocmesc o listă, ar fi mult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ţi o oarecare idee de cum arată oraşul meu, vă veţi întreba desigur de ce locuiesc eu aici. Am să vă răspund pe loc că locuiesc în el fiindcă am părul roşu, şi când cineva are un păr roşu ca al meu, nu izbuteşte, orice ar face, să scape de buclucuri. La asta se mai adaugă şi faptul că mi-e capul plin de tot felul de fantezii şi de idei confuze în privinţa poliţiei. Spun idei confuze pentru că, în sfârşit, mi-am dat şi eu scama că nu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tuturor nu pot face nimi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un tip de un metru nouăzeci când stau în picioare şi cântăresc cu totul optzeci şi cinci de kilograme, când am un pistol asupra mea sunt mai înalt decât un zgârie-nori şi sunt mult mai greu decât un autocamion cu încărcătura reglementară. V-aţi lămurit? ^ îmi înec aşadar toate gânclurilc în whisky şi vă asigur că e cea mai sigură metodă să nu răbufnesc. VŞi tocmai când încercam să-mi mai umezesc puţin cugetările astea, îl văd pe Ercole apărând cu încă o sticl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cie treaba că are un Iei de radar care-i semnalizează când mi s-a golit sticla, căci nu e nevoie să 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dinainte sticla plină şi o ia pe cea goală, se uită la mine şi d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ăga iar în vreo încurcătură, Chico,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ii răspund. Pentru moment n-am altă dorinţă decât să lenevesc în faţa unui păhărel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oţi să-mi spui sincer, mormăie el^ şi-rni face cu ochiul. Suntem doar priet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r, izbucnesc eu, scoate-ţl din cap că mi-a picat vreo afacere în mină. Tipul pe care l-ai văzut nu mă interesează câtuşi ele puţin, şi cum nu vreau să mi se încurce printre picioare, l-am trimis în braţele locotenentului Tram1 de la brigada 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lă. N-are clecât să-i ducă lui cadavrele găsite, nu m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ole ridică din umeri şi se depărtează cu stic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unt lucruri care nu mă privesc, ' puse, Mi-am închipuit că ai intrat in. Horă fiindcă ţi-am văzut asociatul zbughind-o după individ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ociatul tău, răspunde Ercole. Pe Grego-rio. Asta e ceva nou ş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era aic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Se miră Ercole. De, poate nu trebuia să-ţi spun, trebuia să înţeleg singur. Stă aici cu Fernanda de la miezul nopţii şi când te-a văzut in-trând, a zbughit-o să se ascundă cu căţeaua mea drept sub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Iă întorc şi văd căţeaua care scoate botul de după tejghea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ăresc capul decât până la urechi, dar se vede cit colo că se gudură din vârful cozii până în vâr-fti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c, eu sforăi de zor în cameră să-1 fac să creadă că dorm, şi dumnealui la plimbare eu că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au o lecţie să mă ţină minte când s-o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 plecat când a ieşit Dem?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rcole. Aproape că s-a lipit de călcâiele omului când a deschis uşa. L-am văzut ţâşnind cu o agilitat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dau pe gât o jumătat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şteptat momentul eel mai prielnic s-o şteargă fără să-1 văd eu, zic; poate s-o fi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 intră cu o tavă plină de pahare şi o pune pe tejghea; Ercole se repede să-i dea o mână de ajutor, dând la o parte paharele goale, după care se duce feă-şi verse focul pe registratorul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 paharul şi iau cu mine sticla eare „ încă aproap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dopul, plătesc şi mă îndrep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ltoi prea tare, îmi spune Ercole, că pm urmă îmi stă asta o săptămână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ţeaua mârâmd de după tejghea, salut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ăutura îşi face efectul. Începe să-mi fie somn şi-i trag un căscat car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patru, şi strada e pustie ca întotdeauna la ora patru dimineaţa. Nu se simte în aer nici cea mai mică adiere şi de pe gât sudoarea mi se prelinge pe şira spinării; sunt lac de apă, dar prevăd că de cum o să pun capul pe pernă, o să adorm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strada, mă strecor pe poartă şi încep să urc scările, dar când ajung pe palierul primului etaj, aud un zgomot infernal, ca şi cum cineva ar izbi într-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mi trece brusc. Urc scările în goană, o iau pe palierul de la etajul doi, şi când ajung în faţa coridorului care duce la apartamentul meu, văd un tip care încearcă să-mi dărâme uşa, repezindu-se cu umăr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ede, se opreşte. Îşi trece o mână peste faţă, apo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mai mult de o jumătate de secundă să-mi dau seam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ăzut în penumbră, recunoşti cale de-o ptfştfă capul pătrat, cretinoid, al gfcâgentului Caucciu 1 de la brigad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r în piept şi mă în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inile în şold şi mă priveşte cu nişte ochi holbaţi şi ficşi, ca doi nasturi de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la ora asta? Întreb în timp cm scot che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mă prinde de gulerul hainei şi-şi apropie vârŁul nasului la numai două degete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explică-mi, zice, suflând ca o focă astmatică, cum dracu faci de sforăi în pat şi te plimbi pe af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fac mâna de pe gulerul hainei şi i-o vâr în buzunar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să sforăi când vreau şi unde vreau, sau îmi trebuie vreo autorizaţie de la brigad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ineva să sforăie în patul lui în timp ce se plimbă pe-afară, repetă Caucciu, şi scoate iar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ind când e gata să mă înhaţe din nou de guler şi i-o strâng până aud că-i pârâi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treabă cu gulerele hainelor mele, spun, îţi pot trimite unul acasă, ca să poţi să-ţi ver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âşneşte din dinţi şi-mi trage o stingă de jos în sus, dar mă deplasez brusc vreo trei centimetri, aşa încât e nevoit să-şi pună în acţiune f rinele de'siguranţă să nu se lovească cu capul d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ciup, Se calmează; ştie că nu e nimic de fă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scapi, zice, şi acum să intrăm puţin, să vedem ce-ai mai pus la cale. După care pofteşti cu mine la locotenentul Tram, care are să-ţi spună două vorb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eu, ce i-o fi venit la ora asta? Nu te apuci să trezeşti lumea tam-nâsam l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zice Caucciu, nu prea pare că dormi, chiar dacă sforă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mprejur dar nu văd nici urmă de asociat. Bucătăria e goală, la fel şi dormitorul, dacă excludem magnetofonul care continuă să sforăi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priveşte aparatul şi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dormeai adânc, zice. Tare sunt curios să ştiu ce-o să spună locotenentul Tram când o să-i povestim glumi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magnetofonul şi-1 pun la locul lui, apoi îmi torn un pahar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noapte? Întreabă Caucciu. Îmi beau paharul liniştit, apoi îl pun alături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d vreo jumătate duzină de oameni, doar aşa ca să vă dau puţin de lucru vouă, celor din brigad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e faci să credem că nu te-ai mişcat de acasă, ai pus în mişcare maşina asta de sforăit, continuă Caucciu. Mare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un eu, dar povestea începe să mă deranj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martori care pot spune unde am fost. Astă-noapte, dar trebuie văzut dacă povestea au magnetofonul e destul de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ncepe să-mi pară niţeluş cam p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n, doar n-oţi vrea sa profitaţi de gluma asta ca să-mi puneţi în cârcă cine ştie ce porcărie. Sunteţi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rânjeşte batjocoritor şi se îndrea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c-te, îmi spâne, locotenentului nu-i place să aştepte, iar dacă ţi-e cumva somn, pune magnetofonul să doarmă în locul t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i răspund cu un pumn în berer gală, ca să-1 fac să-şi înghită gluma, dar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tul se trage de la telefonul dat cu puţin înainte şi că Dem a mărturisit locotenentului Tram că a fost întâ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r mai fi trebuit să-i spună şi că eu sunt cel care 1-a trimis la el, nevrând să-mi vâr nasul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m a trimis să fiu luat pe sus de acasă, mi-e teamă că lucrurile nu stau chiar aşa cum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vă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cui uşa, cobor scările şi când ajung în stradă, dau s-o iau la stingă, adică în partea opusă celei în care se află „Galeriile F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mă apucă de qaica de la haină, lucind să mă răsucesc cam o jumătate de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colo trebuie să mergem, zice, ci în partea astă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mi-o spui dinainte, în loc să faci pe violentul, spun. Mi-ai smuls gaica. Nu merge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oliţie trebuie să mergem, zice el, şi o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în direcţia opusă; fac o mutra nevinovată de parcă aş fi picat din lună şi-mi potrivesc pasul după al lui. Mergem până la colţul blocului, cotim, traversăm strada, trecem prin faţa automobilului meu oprit la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laterale a „Galeriilor Fresco” e Oprită o dubă d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la intrare e întredeschis şi dincolo de grilaj zăresc un agent care s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Caucciu îmi face semn spre ascensorul deschis. Intrăm în cabină şi Caucciu apasă pe butonul etaj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remarc eu, raionul de confecţii bărbăteşti. Nu-mi pare ora cea mai potrivită să cumperi o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tace, dar continuă să mă privească cu ochii întredeschişi şi schiţează un rictus pe care îl consideră pesemne drep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etajul doi, liftul se opreşte, se deschide şi ieşim pe un pal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m pe un coridor, îl străbatem până în fund, apoi intrăm în raionul d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raionul în semiobscuritate, apoi o luăm de-a lungul unui alt coridor. În fund 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trece înaintea mea, deschide uşa, apoi se dă deoparte ca s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nticameră destul de spaţioasă, dar n-am timp să-i calculez cubajul. Mii de bombe I în viaţa mea n-am văzut asemenea spectacol şi vă asigur că am văzut ceva spectacole în viaţa mea! Camera pare un depozit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clatin din cap, respir adine, redeschid ochii apoi număr, Sunt şap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doar o gâumă, dar eu n-am nici un amestec Totuşi spectacolul impresionează, iar lacul de unghii are un miro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ultimul lucru la care mă aşteptam. Sunt într-adevăr şapte cadavre zvhii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pe brânci, pe dreapta, pe stânga,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u faţa mânjită de sânge, altele cămaşa sau hainele pătate, dar în general cantitatea de sânge nu-mi par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privesc, încerc să-mi fac cât de cât o idee, dar nu reuşesc. Pur şi simplu nu ştiu ce să cred despre măc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Cauc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prijinit de tocul uşii şi mă studiază mi. Ş* cându-şi maxilarele de parcă ar avea în gură un cărăbuş care-şi caută loc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uternic îmi pătrund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unghii. Nu poate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tocmai de unde poate Veni ruirostiî, când pe uşa din faţă îşi tace apariţia locotenentul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în sfârşit, toi spune, şi sărind paste vreo câteva cadavre, vine lângă Cauceiti. Şi acum eâ eşti aici, continuă locotenentul Tram, explieă-ini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i spun, că dacă trebuie să explice cineva ceva. Nu eu sunt ăla, ci voi. Ce f&amp;l de aiureală mi-aţi mai îns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intervine Caucciti, daca piei eumVa din lună, ai putea să-ţi frâ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i se uroă sângele la cap şi mă întorc să-1 iau de gât, dar Tram se interpu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spune el, nu e momentul să vă hâr-j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începe Cauccni, voia să ne facă să credem că doarme buştean în patul lui, când în realitate era plecat prin târg să pună la cale farse de-astea. Când ajung la el acasă, îl aud sforăind, şi eram gata să-i dărâm uşa, când iată că-mi apare di”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spune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 pat o maşinărie care sforăia în contul lui, îl lămureşte Caucciu, o bandă de magnetofon, Ah, înţeleg! Spune locotenentul Tram, şi în timp ce magnetofonul sforăia, ai venit aici să îdlsc (c)-nesi toată afacerea asta. Un lucru nu pricep, de ce-ai telefonat la brigad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ntervine Caucciu, credea că e lntâi aprilie şi voia să ne tragă 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fonat nimă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Pipa, spune Tram, pe mine mi mă duci. Avem la arhivă toate vocile care ne interesează, şi printre ele şi pe-a ta. Nu e posibilă o greşeală. A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bine, zic, am telefonat din partea unui oarecare Dem, omul care face curăţenie în clădirea asta. Dem a venit speriat la mine, spunându-mi că a dat peste cadavrul directorului său, şi am telefonat la brigad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st Dem? Întreabă Caiic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aici, răspund; ar fi trebuit să Sosească o dat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noi, mi era nimeni, spune locotenentul Tram; şi cum o povestea cu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să beaii un whisky, explic, şi cum rămăsesem fără un strop, am, coborât la „Pi-pistrello”. Înainte de a coborî, am pus magnetofonul, să nu-şi dea seama asociatul meu că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ţi-e acum asociatul? Întreabă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era, intervine Cauc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lecat pe contul lui, zic.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nu-mi place, spune Tram;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arg capul, dom' locotenent, spune Caucciu cine ştie, am putea vedea mai bine ce are în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am se apleacă peste un mort, cel mai apropiat de el, îi ia o mână şi i-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în regulă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încăperea ar fi trebuit să fie ticsită da poliţişti care iau măsurători, amprente digitale, fotografii etc.; aş vrea să spun asta, dar locotenentui vse cornportâ at'it de ciudat, incit tac chitic şi nil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 însă, gura, bine de tot când îl văd pe Tram că pune piciorul pe cotul mortului, îi răsuceşte braţul şi tra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scârţâit care, dacă ar fi fost cum trebuie să fie, mi-ar fi făcut părul măciucă. Dar e un alt fel de scârţâit. Braţul se desprinde cu cea mai mare uşurinţă^ Tram îl trage din mânecă afară şi-1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şi eu. Ei drăc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naiba, dar ăla nu e braţ de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aţul unui manechin de carton, ţi alea nu sunt cadavre, oameni buni; sunt manechine de fŁlul celor care se pun în vitrine, îmbrăcate complet cu pălăria pe cap şi cu o etichetă cu preţul pe burtă sa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ostumului, bineînţeles, preţ care se află şi pe căptuşeal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cui să-i fi trecut prin minte să facă o asemene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 t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mul care să se ţină de asemenea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unde o fi oare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manechinele stropite cu lacul de unghii care vrea să simuleze sângele şi mă apucă o criză nebun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bia reuşesc să articulez între două hohote, de data asta chiar că m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îmi dă una cu braţul manechinului şi mina se turteş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imediat dacă noi ţi-am făcut ţie o farsă, spune Tram, sau dacă tu ne-ai făcut-o nouă; hai, ia-o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cu capul, ca să-mi indice uşa pe care intrase el, aruncă braţul peste falsele cadavre, şi o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upă el, iar Caucciu vin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pornit bine, că aud o lovitură. Mă întorc să văd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a tras un şut în prima căpăţână de care s-a nimerit să se împiedice; vârful pantofului i-a rămas înfipt în ceafă, iar capul s-a desprins de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cap adevărat, scena n-ar fi fost prea amuzantă, dar chiar şi aşa, trebuie să vă mărturisesc, nu e ceva prea nostim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 fine, să-ţi manifeşti şi tu instinctele, nu? Îi spun. Cu ăştia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trenez pentru ziua când o să mă împiedic de căpăţână ta, şuieră Caucciu, liberându-se cu greutate de capul sfărâmat; s-ar putea să fie ceva mai tare, dar e goală c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e capul departe, în timp ce intrăm într-un birou mare,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văd e o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blondă, dar nu e propriu-zis o blondă. Părul pare făcut din frişca, şi după culoarea asta a părului ar trebui să aibă cel puţin nouăzeci de ani, dar după figură şi felul în care arată, n-are mai mult de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claia aia de păr, pe legea mea vă spun, are tot ce-i trebuie ca să-1 facă să-şi întoarcă capul şi pe cel mai anchilozat dintre anchilozaţi; de la umeri în jos totul e înfăşurat într-un fel de rochie de casă care arată însă mai mult a rochie de seară, Tânăra băbuţă tocmai varaă clinti -un ibric de aramă un lichid fumegând, care pare să fie cafea; cum dă cu ochii, de mine, lasă jos ibricul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ina pe el, spune Caucciu. Eu întind piciorul spre spate şi-i ard un călcâi în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el puţin să-mi revin din stupoare şi pe urmă vorbeşte, îi spun, în timp ce continui să mă holbez la frumuseţea aceea de fată care se întoarce în profil, face o piruetă şi se opreşte privin-clu-mă în ochi cu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îmi spune, sau vrei să-mi iei ş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red că-mi ajunge, zic eu, am impresia că nu lipseşte nimic şi atât cât e, 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ici să te auzim făcând complimente doamnelor, intervine Tram. Aceasta e doamna Peonia Fresco, soţia domnului Francisco Fresco, proprietarul Gal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pentru prieteni, se miorlăie Cap-de-Frişcă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continuă Tram arătând spre mine, trebuie să fie acela care a regizat farsa cu manechinele din anticameră. L-aţi mai văz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de Cap-de-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am intrat în magazin, spun eu, a fost când mi-am cumpărat o pereche de jartiere. Din păcate, a trecut ceva vreme de-atunci, aşa încât n-am martori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tul, spune Tram; pierd timpul aici pentru o chestiune care nu mă priveşte. Nu alertezi brigada criminală fiindcă au fost asasinate nişte manechine de carton; cineva însă a lacut-o; * şi-o va plăti scump. Acest cineva cred că eşti tu, şi' vreau să ştiu acum de ce ai înscenat toată mascarada asta.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braţul unui fotoliu şi-m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Frişcă întinde o ceaşcă de cafea locotenentului Tram, apoi se aşază comod pe-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 eu; în ce mă priveşte termin repede. Mă trezesc azi-noapte la trei fără un sfert şi, cum terminasem sticla de whisky şi nu reuşeam să readorm, mă decid să cobor să-mi cumpăr una plină la „Pipistrello”, care e deschis toată noaptea; n-am însă chef să-1 iau cu mine pe asociatul meu. Dacă Gregorio mă simte că ies, vrea să iasă şi el cu mine; iau atunci magnetofonul cu banda care sforăie, îi pun în pat, şi-i dau drumul. Ajuns jos, mă întâlnesc cu Demetrio, omul care face curăţenie noaptea în clădirea asta; mi se prăbuşeşte la picioare mort de spaimă. 11 iau de braţ şi-1 urăsc cu mine la „Pipistrello”; îl fac să dea pe gât o jumătate de pahar şi când îşi revine, îmi povesteşte că, în timp ce făcea curăţenie la raionul de pălării, aude un foc de armă; vine să vadă ce s-a-ntâmplat şi când ajunge în anticamera pe care o ştim cu toţii, se împiedică de cadavrul domnului Francisco Fresco; se repede în jos pe scară în timp ce-1 urmăreşte cineva, dar frica parcă-i dă aripi la picioare. Aleargă la mine şi aşa mă trezesc cu el în braţe în pragul casei. Îi explic că n-am chef să tot aud poveşti cu cadavre, că pentru aşa ceva există o brigadă care se cheamă brigada criminală şi-1 poftesc să telefoneze; nu poate, şi atunci lele*fonez eu. După asta îl duc la uşă şi-i spun să se întoarcă repede aici şi să aştepte sosirea voastră. Mai rămân puţin la „Pipistrello”, unde aflu do la patronul localului că Gregorio a stat acolo ţoală noaptea, făcând curte căţelei lui, dar s-a strecurat afară în clipa în care a ieşit Dem pe uşă. Mi-am dat atunci seama că pusesem magnetofonul să sforăie de pomană. Nu bănuiam că Greg era plecat de-acasă. Iau sticla plină şi plec, dar când ajung acasă, dau cu ochii pe palier de sticletele ăsta, care încearcă să-mi dărâme uşa cu spatele. Sfârşitul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i sparg capul, mârâie Caucciu, lăsaţi-mă cel puţin să-i rup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îl reduce la tăcere cu o privire, apoi se întoarce spre Cap-de-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st Dem? Cap-de-Frişc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Răspunde. Habar n-am că există un Dem. Ştiu că e cineva care face curăţenie noaptea şi că trei paznici supraveghează cele trei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toţi trei, spune Tram. Unul din ei ne-a însoţit până aici. Toţi însă afirmă că n-a intrat nimeni, şi nimeni nu 1-a văzut pe omul care face curat. Cum e organizată curăţenia, în clădi 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zice Cap-de-Frişcă. Cred că curăţenia magazinului e încredinţată unei firme de specialitate. Ar trebui întrebat directorul personalului.</w:t>
      </w:r>
    </w:p>
    <w:p>
      <w:pPr>
        <w:pStyle w:val="Frspaiere"/>
        <w:rPr/>
      </w:pPr>
      <w:r>
        <w:rPr>
          <w:rFonts w:cs="Bookman Old Style;Times New Roman" w:ascii="Bookman Old Style;Times New Roman" w:hAnsi="Bookman Old Style;Times New Roman"/>
          <w:sz w:val="24"/>
        </w:rPr>
        <w:tab/>
        <w:t>Nu e o chestiune care mă priveşte, spune Tram, cel puţin pentru moment. Dacă nu există nici un mort, n-avem ce căuta aici. Totuşi, după spusele acestui stimabil domn, un fantomatic Dem ar fi declarat că a văzut, chipurile, cadavrul soţului dumneavoastră. Unde se află acum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o Lungo, răspunde Cap-de~Frişeă. Soţul meu are nevoie de o perioadă de odihnă şi se împlineşte aproape o lună de când stă în vila noastră de ia Palo Lungo. Mă duc la el în fiecare vineri; în rest, cu îi ţin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1 cunosc personal, zic, sunt convins că sunteţi mult mai în formă decât soţul dumneavoastră. O spun din punct de vedere arhite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ocheadă şi norocul face să n-am asupra mea nici un lichid inflamabil, altfel aş lua foc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igur că soţul dumneavoastră e în viaţă, îi spune Tram.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acum două zile era cât se poate de viu, zice Cap-de-Frişcă, şi, după câte ştiu, n-avea deloc intenţia să vină în Pipachico,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telefona? Sugerez eu. Aşa, cel puţin, putem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Frişcă dă din umeri şi se ridică în picioare, dar Tram ia receptorul şi întinde mâna să formez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 Lungo douăzeci şi şapte, răspunde Cap-de-Frişcă. Nu e ora cea mai potrivită de telefonat, dar în fine, dacă e neapărat necesar</w:t>
      </w:r>
      <w:r>
        <w:rPr>
          <w:rStyle w:val="FontStyle8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apărat necesar, insistă Tram. Formează numărul centralei, cere Palo Lungo douăzeci şi şapte şi pune receptorul I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câteva minute, spune el. Intre timp îmi puteţi spune dacă nu cumva &lt;aţi auzit ceva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de Cap-de-Frişcă. Apartamentul nostru e complet separat de restul Galeriilor şi are o intrare proprie. Uşa aceea dă în apartamentul nostru, iar cea pe care aţi intrat dă în anticamera care separă biroul acesta de coridorul unde se află celelalte birouri şi restul magazinului. Pentru a trece din apartament în încăperile magazinului trebuie să traversezi acest birou. Nu există altă posibilitate. Când eşti în apartament, e absolut imposibil să auzi ce se întâmplă în vreuna din săli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în pa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unsprezece seara, continuă Cap-de-Frişcă, şi nu m-am sculat clecât atunci când m-aţi chemat la telefon prin Gilvasio, paznicul care v-a con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otează locotenentul Tram. Cât priveşte pe servitori, n-am ce să-i mai întreb. Am şi vorbit cu valetul Raf şi cu Urgenzia, bucătăreasa. N-au auzit nici ei nimic. N-aveţi cumva idee cine ar fi putut pune la cale toată istoria asta şi care ar putea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Cap-de-Frişcă, afară doar dacă n-o fi individul de colo. Ridică bărbia în direcţia mea, apoi continuă: S-ar putea să fi rămas după închidere, în ce priveşte motivul, întrebaţi-1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izbucnesc, m-a cuprins aşa deodată o manie asasină şi cum zăresc un manechin îl şi dau gata. Mor de plăcere când văd lacul de unghii curgân-du-le din rănil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 vrea să spună ceva; clintr-o privire, Tram îl face să tacă şi între timp se au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ridică receptorul şi-1 au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Francisco Fresco? Aş vrea să vorbesc chiar cu domnul Francisco Fresco. N-are nici o importanţă, chcmaţi-1. Spu-neţi-i că soţia dumnealui v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 şase şi zece. Ei drăcie, s-a scurs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ch? Întreabă Cap-de-Friş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h, valetul, răspunde Tram. Spune că domnul Francisco doarme, dar l-am rugat să-1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odată că Palo Lungo e la nouăzeci de kilometri de Pipachico, adică, o glumă când te gândeşti că vreo optzeci de kilometri îi parcurg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Tram la telefon, dumneavoastră sunteţi domnul Francisco Fresco? Înţeleg. Vă rog să mă scuzaţi. Mi-e destul să ştiu că sunteţi în viaţă. Acum soţia dumneavoastră o să vă explice totul. Sunt locotenentul Tram de la brigada criminală, dar fiţi liniştit, nu e nimic grav, cu condiţia ca dumneavoastră să fiţi în viaţă. V-o dau p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întinde receptorul. Cap-de-Frişcă istoriseşte Ia telefon povestea cu manechinele, îi spune să nu-şi facă griji, că se ocupă ea de tot, nu, hainele expuse n-au fost deteriorate, manechinele vor fi înlocuite cu altele aflate în depozit, şi că mâine va face unele cercetări. Probalbil gluma vreunui concurent. În orice caz, el să stea cuminte-cuminţel acolo, că mâine va veni ea sus să-i povestească personal totul. Îl sfătuieşte să aibă grijă să nu răcească şi să nu facă cumva prostia să vină încoace. Aici este o căld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câteva sărutări graţioase în microfon, apoi îl întreabă pe Tram dacă vrea să mai comunice ceva, iar Tram face semn cu capul că nu, nu mai are nimic de întrebat. Lasă receptorul jos şi trage un mic căscat, atât cât e nevoie ca să ne facă să înţelegem că e căzui să ne luăm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ce Tram, dat fiind că nu sunt decât cadavre de carton, treab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hemat un locotenent de carton,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ordonă Tram lumdu-mă de braţ, şi dacă doamna doreşte să facă o plângere, poate telefona mâi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nevoie, răspunde Cap-de-Frişcă. O să pun gardienii pe care-i avem aici în magazin să facă o mică anchetă. I-am şi dat ordin lui Gilvasio să pună la punct anticamera şi să recupereze ce mai e posibil de recuperat. Dacă doriţi, puteţi ieşi direct din apartament, fără să mai fie nevoie să traversaţi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tă numai zâmbete şi amabilităţi şi nu are deloc aerul să-i f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cu toţii spre uşa care dă în apartament; în timp ce trecem prin faţa unei mohile-bar, iau un sifon şi arăt cu el spr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vă, răspunde Cap-de-Frişc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ul cu sifon, apoi bag mina în buzunar, iau o monedă şi o las să cad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toţi de parcă obrazul mi-ar fi devenit dintr-o dată albastru cu picăţ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z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abă locotenentul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vorbinclu-se de Fontana di Trevi care se află la Roma? Zic eu. Ei bine, se spune că turiştii care aruncă o monedă în ea se vor reîntoarce la Roma. Cum aici nu văd nici o Fontana di Trevi, mă aranjez şi eu cum pot. Mi-ar părea nespus de rău să nu mă mai re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 ce? Se sbnrşeste locotenentul Trarn, în timp ce-mi sfredeleşte crani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operă de artă pe care n-ajunge s-o priveşti o singură dată, zic arătând cu capul spre nevasta Gal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Frişcă se face roşie ca un prosop verde, şi. Înainte s-o aud explodând, deschid uşa şi ie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sc individul apoi îl pierd dm nou. În felul ăsta sunt constrhis să-nn trimit asociatul într-o misiune eu un timbru de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duba oprită jos lângă trotuar şi Caucciu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mi zice, la poliţie este o cămăruţă intimă care te îmbie la confidenţe şi ţi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Uiva Trcţvi să vorbeşti de faţă cu martori. Grăbeşte-tc, abia aşteptăm s-auzim ce ai să ne isto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i pufnesc în nas, dar locotenentul Tram se apropie de mine, se sprijină pe aripa maşinii, ia o ţigară şi 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pa, îmi spune el, toată povestea asta e prea stupidă ca să mă ocup ou de ca, şi nu vreau să-mi pierd timpul căutând asasini de manechine. Din partea mea, n-au decât să le omoare pe toate, nu mă priveşte. Mă deranjează însă când cineva vrea să-şi. Bată joc de mi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i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de gând să faci o glumă, o să plăteşti scump gluma asta, zice; dar dacă nu e glumă, vreau să ştiu ce es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ssi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e uită la ceas şi bâto cu degetul în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şi jumătate, îmi. Arată. Dacă ai spus adevărul, demonstrează-1 aducându-mi-1 la poliţie pe Dem ăla, sau cum naiba zici că-l cheamă, înainte de ora şase şi. Jumătate diseară. Dacă nu eşti aici până la şase şi jumătate, ştiu ce am de făcu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ucul de la. Ţigară jos chiar lingă picioarele mele şi se urcă î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ce Caucciu, tare mi-ar fi plăcut să-1 strivesc puţin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ereşte vârful pantofului şi sare la volan, dar reuşesc să-i ti înţese uşa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 la marginea trotuarului, uitân-du-mă după duba rare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ţigară şi mă întorc să privesc uşa pe unde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e închis şi gangul cufundat în întuneric. Aud bâzâitul liftului care-l duce sus pe paznicul care ne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Se stinge lumina la o fereaslră, se aprinde la alte trei, apoi se mai aprinde la incă două şi se stinge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mblă prin apartamentul privat. Restul rna gazinuiui 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era pur şi simplu îngrozit, ce dracii! E imposibil să fi vrut să-mi facă o farsă sau să fi avut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ede un mort, dar mai. Mult, îl recunoaşte. Puţin mai târziu însă, se dovedeşte că morţii sunt şapte la număr şi că sunt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tipul care trebuia să fie mortul stă bine mersi cu bnrta-n sus la Palo L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aiba s-o fi vârât şi Dem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tă în picioare î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nimic nu stă în picioare în poveste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in loc şi fac înconjur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de intrare sunt închise. Văd prin vitrine că marile săli ale magazinului sunt cufundate în penumbră şi totul pare să fie în ordine. E încuiată până şi uşa din spatele imobilului, cea prin care trec camioanele la încărcat şi. Descărcat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locuieşte într-o chiehineaţu din ciute, imediat în spatele porţii. Bat la uşă, nici un răspuns. Ram în acolo ca un tont, singur pe strada care începe să se anime. În timp ce oraşul se luminează de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încet-încet spre casă şi între timp creierul lucrează pe cont propriu. Nu se poate ca Dem. Să fi dispărut aşa, în cei o sută de metri distanţă, îmi vine în minte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Dacă e adevărat ce mia spus Ercole, Greg a luat-o pe urmele om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e vede treaba c~a mirosit el ceva., şi asta mă linişteşte. Grop. E un poliţist încercat,. Şi când miroase el ceva, merge până-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poarta casei şi -l văd pe Greg că ţâşneşte cu toată viteza de după colţ, parc-ar fugări o iepu-roaică care i-a ucis unicul pui. Vine glonţ spre mine, dar când ajunge la o distanţă de doi metri, se împiedică cu labele din faţă în limba de-o jumătate de metru oarei a ti mă din gura căscată şi mi se. Rostogoleşt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n-am timp să deschid gura, că se ridică şi-şi reia cursa spre maşina mea. Îşi blochează frânele la cinci metri de maşină, dar patinează şi ajunge sub Bl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bu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duc aminte să-i reglez frânele la labele din spate, care nu funcţioneaz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maşina, a şi ieşit pe dedesubt; îi deschid uşa, sare la locul lui, iar eu mă aşez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robabil o cursă lungă că e ud leoarcă, iar limba i s-a lungit de câtev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la motor, în timp ce-i întind să bea puţin whisky din sticla pe care o am de rezervă în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şi eu câteva înghiţituri, dar în mare grabă, căci îl văd pe Greg aşezându-se în poziţia pe care şi-o ia de obicei când merg în mare viteză, în aşa fel încât să nu-şi piardă echilibrul şi să cad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să-mi spună de două ori. Înţeleg că trebuie să zbor, aşa încât bag în viteză şi apăs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mi indică strada. Şi ie el cum trebuie să-mi urate când e cazul s-o cot osc într-o parte sau în alta, şi nu trebuie să-i cer explicaţii. Alerg ca o maşină de pompieri supersonică, iară să ţin seama de semafoare. O să le cer scuze la întoarcere, acum n-am vreme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e comportă asociatul meu, văd că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oraş şi o luăm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e chiar autostrada care duce la Palo L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să fac prea multe presupuneri, dar am impresia că afacerea a luat-o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esc piciorul drept şi apăs pe accelerator până ce aproape simt sub talpă asfaltul de pe autostradă. N-am făcut mai mult de douăzeci de kilometri, când Greg îmi face semn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z şi trag pe dreapta. Când opresc, Greg sare din maşină şi o pornesc după el. Intrăm. Într-un tufiş de mesteceni la vreo zece metri d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un mărăciniş şi acoperit de un strat de crengi, văd un fel de balot cu braţe, picioare 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 al lui Dem, la fel şi restul; nu-ţi trebuie prea mult să-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ort, clar nu este, deşi pielea îi e verde ca frunzele care-1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în grabă o privire şi-mi dau seama că nu e ceva prea grav. E numai leşinat, şi eu o duşcă de whisky ar trebui' să~şi revină. În rest e plin de vână-iăi peste tot, iar pe capul chel i-a răsărit un cucui de mărimea unui ou, de culoare albastră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ot dintre ramuri, îi iau pe sus şi-1 duc până la uş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aşez pe bancheta din spate, şi-i vărs în gură o înghiţitură de whisky,. În rimp ce Greg ii face uite va pensulaţi! Cu limba pe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se scutură puţin, Trage un oftat şi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ă vede, îşi aminteşte brusc de ceva, începe să tremure, dă ochii peste cap şf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rni epuizez toată rezerva de băutură. Il aşez comod pe banchetă cu capul sprijinit de spătar şi închi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pun, mai avem destul până ajungem acasă, Greg s-a aşezat la locul lui cu capul pe labe iar limba îi atârnă peste banchetă în jos. Trebuie să fie mort de oboseală după douăzeci de kilometri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ţigară şi mă sprijin cu cotul de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ăd acum dacă reuşesc să înţeleg tot ce s-a întâmplat. Deci, când Dem a plecat de ia „Pi-pistrello”, tu ai ieşit după el, poate numai cu gândul să te furişezi şi să te întorci acasă înainte să descopăr că mi-ai stat toată noaptea bot în bot cu căţeaua ta, dar, la un moment dat ai văzut că ceva nu o îi. Ordine. Cineva îl aştepta pe Dem în apropiere, şi acel cineva i-a confecţionat cucuiul de pe dovleac cu patul vreunei arme sau cu altceva, nu foarte moale. După asta l-au încărcat într-o maşină. Până aici sunt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mi face semn că e de acord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ugărit maşina, dar la un moment d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i mai putut să te ţii după ea, şi atunci ai continuat s-o urmăreşti cu nasul. Ceea ce nu-nţeleg, zic eu după puţină gândire, e de ce l-au lăsat pe Dem aici. Dacă ie era frică să nu vorbească, trebuiau să-i f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ă priveşte şi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spun, deci nu ei l-au-lăsat aici. Intenţia lor era să-1 ducă în cu totul altă parte. Dar Dem trebuie să fi găsit modalitatea să sară jos din maşină. E oare posibil s-o fi făcut fără ca ceilalţi să-şi dea seama? Poate au crezut că, după asemenea lovitură, era mort, şi nu 'l-au mai supravegheat. Dar ar fi trebuit să-1 audă mişeând, numai dacă.” îmi vine o idee şi Greg' mă priveş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cea maşină era o fiirgonetă. O furgonetă cu bănci în spate. Sau poate o fiirgonetă a „Galeriilor Fresco” cu reclame pe laterale şi pe uş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ridică în picioare şi începe să 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era într-adevăr o furgonetă, zic. Ticăloşii credeau că l-au omorât, sau că l-au redus la tăcere pentru tot restul drumului, dar Dem îşi revine, îşi clă seama că a încăput pe mâna unor oameni nu prea cumsecade, şi-1 apucă din nou frica Reuşeşte să deschidă uşile din spade şi se lasă să cadă pe asfalt. Nimeni nu-şi dă seama de nimic, iar furgoneta îşi continuă drumul. După puţin soseşti tu, îl găseşti la marginea şoselei şi-1 ascunzi în boschetul de mărăcini. Apoi te întorci să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continuă să dea din coadă şi confirmă to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se îndreptau spre Palo Lungo, continui, şi să mă ia dracu dacă nu se duceau -direct la vila lui F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ai o raita la Palo Lungo, să vezi dacă nu găseşti furgoneta und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lasă urechile în jos ş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că trebuie să fie obosit, iar până la Palo Lungo mai sunt şaptezeci de kilometri el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mentul să mă înduioşez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sc prin portofel şi găsesc un timbru de douăzeci de lire. Ud cu vârful limbii un colţişor al timbrului şi i-1 aplic lui Greg pe părul de la laba stingă din faţă, în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o Lungo, îi spun, n-o să-ţi fie greu să găseşti furgoneta cu pricina. Cum ai găsit-o, lipeşti timbrul ăsta în interiorul roţii stingi din spate, pe geantă, în aşa fel încât să pot identific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mi face semn că a înţeles, dar nu prea are chef să se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marginea şoselei. Traficul dinspre şi înspre Pipachico se intensifică din ce în ce. Trec maşini particulare, autobuze şi camioane. Încep să fac semn maşinilor care se îndreaptă spre Palo Lungo şi trec zece minute şi mai bine până ce un camion încărcat cu sfeclă binevoieşte să oprească. Tipul de la volan mă vede cum târziu şi camionul mai face vreo sută de metri până să oprească la marginea drumului. Alerg cei o sută de metri şi-1 aud pe Greg fugi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de uşa, se apleacă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Mă întreabă când ajung la do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 pachetul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Palo Lungo?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ia o ţigară şi-mi zvârle pache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aţi lua dinele în maşină? Zic. Trebuie să se duca ia Palo Lungo să-şi vadă o mătuş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uncă o privire spre Greg, apoi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uş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slare să muşt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are în cabină şi se lungeşte pe jos cu capul într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ace un semn, închide uşa. Şi apasă pe ac-celor: 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esc cum se îndepărtează pe autostradă şi mă gândesc că Greg se va descurca bine şi la întoarcere, dacă va fi nevoie. Dar ceva îmi spune că la Palo Lungo o să găsească el ceva de făcut. Cu siguranţă că sunt multe do văzut la faţa. Locului, şi asociatul meu ştie să-şi vâre nasul cu multă discreţie, atunci când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prind o ţigară şi mă întorc s-o iau spre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 rămân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ispărut, topită, vola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e-a lungul autostrăzii şi mi se pare că văd în depărtare, în şirul de maşini, una care seamănă cu a mea, dar nu sunt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 maşina mea, zboară spre Pipa. Cli.ico ou o sută şaizeci pe oră, şi ceea ce e mai important, cu Dem înăuntru, leşin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locul unde lăsasem maşina, recunosc pe asfalt urmele lăsate de frână la oprire. Privesc împrejur să văd dacă nu descopăr ceva. Alte urme de frână nu sunt; de altfel, dacă s-ar fi oprit vreo maşină, mi-aş fi dat seama. E cineva care a venit pe jos, dar cine naib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un prăpădit care voia să facă autostop, şi găsind o maşină goală, cu uşa deschisă şi motorul în funcţiune, n-a putut rezist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conving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ă dau mai bine o raită primprejur, poate descop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iarba e călcată, dar asta nu înseamnă nimic. Mai caut puţin, şi-n mijlocul ierbii găsesc o sticl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ală, dar n-a fost golită de multă vreme. Aş spune nu mai mult de cinei minute. Păstrează încă mirosul porcăriei pe care o conţinea. O calitate din cele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putut-o arunca din mersul maşinii, dar la o jumătate de metru de sticlă găsesc şi dopul. N-ar fi putut zbura în acelaşi loc cu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e nici o legătură, dar s-ar putea totuşi să aibă una cu buclucul în car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bine eticheta şi văd la colţul de jos din stânga un fel de pată de-o culo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esc sticla într-o batistă şi o pun în buzunar. Nu sper să mai găsesc ceva. Un anumit gen de oameni nu pleacă la plimbare aşa, numai ca să lase tot felul de indici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e autostradă şi fac vreo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loc intenţia să ni ere; pe jos până la Pi-pachico. Sâii't douăzeci de kilometri de parcurs, iar soarele începe de pe-acum să ardă, deşi e abia trecut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haina şi-mi. Suflec mâneciie de 3a cămaşă, după care încep să fac semn maşinilor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nimatele de la volan nu opreşte. De cum mă văd, apasă pe accelerator până în fund şi zboară fără ca măcar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stolul la mine, şi-mi pare rău. Ar f-; de-ajuns un glonţ într-un cauciuc ca să faci educaţia nenorociţ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rapetul unui podeţ şi între timp materia cenuşie mi s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utut să-mi umfle maşin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care începu să prindă formă în mintea mea e cea justă, e buclu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 pe Dem „înăuntrul furgonctei. Cum deschide uşile din spate şi se aruncă pe jos fura să poată reînchid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îşi urmea/ă drumul şi cei doi – în mod precis răpitorii lui Dem sun doi la număr – nu-şi dau seama de nimic încă cine ştie câţi kilometri, dar la un moment dat, poate o frână bruscă face să se trânteasc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sar din maşină şi vin să vadă ce se în-tâmp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Dem trebuie să le dea ele gândit serios.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cu camionul înapoi? Prohab1 că imul din cei doi trebuie să fie la Palo Lungo la o anumită oră; trebuie deci să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apoi doar celălalt pe jos. Trebuie si}4 găsească pe Dem şi să-1 trimită pe lumea cealaltă. Nu greşesc când îşi fac socoteala că Dem îva putut* merge prea mult în halul în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g ajunge primul la locul cu pricina, şi-1 ascunde pe Dem în bo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toi căutând de-a lungul autostrăzii, mă vede încărcându-l pe Dem în maşina. Se ascunde, aşteaptă să mă depărtez, sare în maşină şi sc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n-a Iun ţ-o spre Pair) Lungo şi s-a întors în schimb la Pipa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imediat două răspunsuri la întrebare. Primul: dacă ar fi luat-o spre Palo Lungo, ar fi trebuit să-mi treacă pe sub nas, l-aş fi văzut şi urmărit chiar cu camionul dc sfeclă. In orice caz era mai bine să evite să-mi treacă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spuns: individul trebuia să se întoarcă la Pipachico la o anumită oră, şi nu mai avea timp să sc ducă până la Palo L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Dacă lucrurile stau aşa, bietul Dem arc puţine şanse să mai bea încă un pahar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 să găsesc un alini, care să mi Instruiască clanţele şi să-mi. Spele geamurile maşinii. Presupunând că o mai găses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şosea şi văd venind o drăcovenie, cu viteza ameţitoare de maximum două: eci şi cin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acă o sau nu un automobil. Aduce mai mult a cutie de conserve de roşii decât a maşină, dar pe măsură ce se apropie, văd că arc aripi, faruri şi tot restul. Îmi spun atunci că poate e totuşi un automobil, în care caz toată drăcovenia asta trebuie să fie de pe vremea când s-a inventat umbrela, şi as paria că diferitele ei părţi componente au fost prinse laolaltă număr cu ajutorul sforii şi ai s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o distanţă de vreo cincizeci de metri, văd că toată hardughia e desu.il de bine întreţinută. Vopseaua e în perfectă stare, geamurile curate, nicheJajuJ strălucitor. Până şi sârma e lusiruilă. Nu se vede pe ea un fir de praf, ca şi cum r'âşniţ'a asta cu motor abia ar fi ieşit dintr-o cutie cu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alt de pe zid şi mă opresc drep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are timp să mai ocolească, şi gata să dea peste mine, nu alta, mi se opreşte la picioare cu un zornăit infernal de tin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dărâmat prea tare superspor-tul,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 deschide şi rămân cu ochii holbaţi, aura căscată şi un fel de paralizie a maxilar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sacul pentru spălătorie. Dacă nu ştiaţi până acum, aflaţi că întrebuinţez şi eu uneori pudra de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probabil că e vorba de un exemplar excepţional, dar nu e de ajuns să wpun că e un exemplar excepţional, cm să înţHqg”ţi cu o* 1&gt;. L de şp^ci* meii am d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doar. N-o să-mi pierd acum timpul să vă descriu iot. Vă spun numai căe înaltă cât mine, cu o claie, de păr castaniu-deschis, doi ochi care, dacă i-a. Ţi pune în tigăiţa în care faceţi ouă cu. Unt, n-ar încăpea, de mari ce sunt şi care au culoarea părului, poate ceva mai deschisă. Dar, repet, n-am timp să stau să stabilesc exact nuanţa ochilor. Mai e şi restul de văzut, şi asta cât ma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toate statuile şi tablourile celebre, alegeţi femeile cele mai frumoase şi aruncaţi-l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n-ar fi bune decât ea morcovi pe şosea în. Compar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aţi făcut. O vagă idee de cum -arată fata, gata, claţi-o încolo şi pe ea. E.de zece ori mai frumoasă decât v-aţi putut-o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văd coborând din maşină ca un ciclon, se năpusteşte spre mine, şi n-apuc bine să constat că nu e prinsă cu sfori, şi sârme ca maşina ei, că-mi şi. Trage o palmă care nu e decât o dulce mingâiere; dar cum nu vreau s-o umilesc, mă prefac ca nu rezist forţei ei şi mă întind pe jos cât sânt'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grabă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m lovit rău?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n, greşeala a fofet a mea. Vă cer scuze. Voiam să ajung în oraş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mi faceţi semn, spune ea. Nu era nevoie să vă năpustiţi spre mine şi să-mi distrug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duc să văd ce are râş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i fi făcut stricăciuni prea'mari, îi spun. Una din aripi se. Mişcă, e puţin atinsă, iar para şocul e desprins şi el, Il leg bine cu sfoară, cu două lovituri de deget dreg aripa în locul unde era atinsă, şi o prind cu sârma pe care mi-o întin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i spun, tipul ăsta de maşină se repară uşor. Aţi cumpărat-o de Ia Salonul Automobilului? Trebuie să fie ultima creaţie, căci n-am văzu t'-o încă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convine, spune, puteţi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or tipul ăsta de automobile, zic. -~ Atunci, urcali-vă, zice. Dar întâi ştergeţi-vă tălp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 uşa, văd pe jos un covoraş pe care stă scris „Salv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novaţie, zic eu. Îmi şterg tălpile, urc în maşină şi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iba! N-am văzut în viaţa mea o maşină mobilată înăuntru în felul ăsta ciudat. Pare un salonaş rococo sau ceva în genul ăsta. Totul e curat şi frumos, cu şerveţele brodate pe tabloul de bord, per-deluţe la ferestre, dantele pe spătarele scaunelor. Bibelouri de porţelan, scrumiere din faianţă, tapiserie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ai fie un ceas cu cuc şi o colivie cu canari, dar pentru moment nu văd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ază la volan, culege de pe jos o mică statuetă care reprezintă un soldat călare şi care pesemne se răsturnase din pricina frânei bruşte, o pune pe tablou] de bord, porneşte motorul şi maşina se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n eu, intim mai ales. Podeaua c lustruiţi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şi priveşte fix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 cu viteza nebună de douăzeci şi cinci de kilometri pe oră; dacă e să mergem în ritmul ăsta, ajungem în oraş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otorul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re plămânii cam slabi, zic. Sărăcuţa, nu trebuie s-o chinuiţi aşa la vârsta ei. Ar trebui să-i puneţi o prişniţă cu muştar p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mi răspunde şi atunc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eţi în loc de benzină? Muşeţel? Încetineşte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c; să nu mai pierdem timpul. Promit să nu mai fac glume pe socoteala maşinilor din vremea străbunilor noştri. Iertaţi-mă, dar nu ştiu ee să vorb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zâmbeşte, apoi se hotărăşte s-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mplem cumva tot timpul ăsta, zic. Ce-ar fi dacă mi-aţi spune povestea vie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o povestiţi pe-a dumneavoastră? Ric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işte urechi prea frumoase ca să audă anumite lucrur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e toată, dar mă prefac că nu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hico Pipa, mă recoma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ne. Eu mă numesc Râpi. Măria Pia Grenson, zisă Râ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i îmi place, zic. E un nume care vi se potriveşte de minune. Eu sunt detectiv şi locuiesc cu asociatul meu Gregorio Soarta, zis ş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locuiesc cu o mătuşă şi sunt în căutar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de slujb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poate vânzătoare. Mi-ar place să stau într-un magazin, să am de-a fac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eva în veder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adrese, zice. În dimineaţa asta mă duc să văd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aţi şi la „Galeriile Fresco”, îi su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nunţ Fresco, ia piciorul de pe accelerator, şi maşina încetineşte – admiţând că sc mai poate încetini sub douăzeci şi cinci de kilometri la oră; dar o văd că-şi revine repede şi accelerează din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într-adevăr şi la „Galeriile Fresco”, spune, sunt incluse în lista posibilităţilor mele. Cum se face că vă interesaţi de „Galeriile Fr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z în mod special de „Galeriile Fresco”. Am spus asta fiindcă locuiesc în blocul de alături. Îmi parchez întotdeauna maşina în faţa intrării din spate 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ă surâde îns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displace să vă mai întâlnesc uneori, aşa, din întâmplar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e cineva la „Fresco”?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n; am cumpărat” acum câţiva ani de acolo o pereche de jartiere, şi asta a fost singura dată când am intrat în magazin. Dar dacă veţi fi angajată, prevăd că voi avea nevoie de o mulţime de lucruri. Sunt la pământ cu gar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ază un zâmbet scurt, dar redevin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autostrada şi traficul devine mai intens; o văd concentrată la volan şi o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oraş, rnă întreabă unde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 vă convine, îi spun. O să iau un taxi care să mă 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iindcă locuiţi lingă „Fresco”, zice, mi-e egal dacă încep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 sânt'cţi o comoară. Ajungem la „Galeriile Fresco” şi trage maşina la începutul zonei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tradă de aici, zic, se află un local care se cheamă „Piatto Rotto” l. Mi se întâmplă destul de des să mănânc acolo pe la ora unu. Dacă, din întâmplare, aţi face şi dumneavoastră acelaşi lucru, s-ar putea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ostim, zice, coborând din maşină şi în-chizând uşa cu patru răsucituri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că aveţi nevoie de mine, spun în-tinzându-i o carte de vizită, iată aici adresa şi telef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lţumim reciproc, apoi se îndreaptă către intrarea principală a magazinului, în timp ce-o urmăresc cu privirea până dispare după colţ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înşel, dar fetişcana asta are o legătură cu „Galeriile Fresco”; a ciulit urechile când am pomenit de Fresco şi a luat piciorul, d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turia spartăân fond, ele unde vine? Poate de ia Palo Lungo? Ei drăcie, nici măcar n-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sigur e-arn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o -pornesc, dar mă opresc pe loc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cumva halucinaţii, ce văd în fundul zonei de parcare e chiar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i-a luat-o de pe autostradă a avut amabilitatea să mi-o aducă până aici. Dar nu cred s fi făcut doar pentru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mi pare destul de limpede. Tipul trebuia să se întoarcă la Fresco şi iată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o fi întâmplat cu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 fugă şi în două secunde sunt lângă maşină. La prima ochire pare goală. Dar când deschid uşa din spate, iese afară un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 iute înăuntru, închid uşa în grabă înainte să-1 fi văzut cineva, ocolesc maşina, mă urc la volan şi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e chiar Dem, care de clata asta nu-mi mai pare leşinat. Are o mutră care nu-mi place deloc, şi o beregată care-mi place şi mai puţin, ca să nu mai vorbim d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apucat cravata şi i-a făcut nodul o idee prea strâns, aşa încât sărmanul de el a încetat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trântesc uşa şi dau fuga la barul de paste drum. Am urgent nevoie de cel puţin o jumătate litru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 gât două pahare unul. După altul şi încep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em, aşa ciim voia locotenentul T ram, însă puţin prea devreme şi în condiţii nu tocmai satisfăcătoare pentru un locotenent aâii de exigent. Ce să fac? 1-1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povestesc? Că Dern, legându-şi cravata, a strâns-o un pic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să născocesc? Ăla nu crede nici adevărul când i-1 relatez eu, darmite când i-aş născo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ă mulţumesc şi mă bag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afurisită de treabă, ce amestec am ei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am intrat în încurcătură, trebuie să ies din ea cu orice preţ, şi cât mai repede. N-am altceva de făcut decât să-1 iau de guler pe cel care a combinat toată comedia asta şi să-1 duc locotenentului Tram. Şi ceea ce e mai rău, fără să câştig un ban la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ă văd cum îl ascund pe Dem, să nu-1 găsească ăşt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1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a iuţeală pe gât încă un pahar, căci, atunci când gândesc în mare viteză, consum un butoi de carburant, şi în timp ce ultimele picături mi se scurg pe gât în jos, văd o camionetă care se opreşte lângă maşina mea. Plătesc şi dau fug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ioneta care lucrează pentru spălătorie. Un om de-al firmei face turul apartamentelor şi strânge sacii cu ruf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plină de astfel de saci. Profit de faptul că omul nu e acolo, iau un. Sac, îl arunc în maşina mea în aşa fel încât să-1 acopere pe Dem, apoi mă urc la volan, pornesc motorul şi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străduţa din spatele casei mele. De fapt, e o fundătură în care nu prea circill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impul să fac trebuşoara pe care am ţi plănuit-o, fără vreun pericol „ă fiu deranj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sac câteva cearşafuri murdare, apoi îl vâr pa D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rt cum e, îmi face impresia că. S-a făcut şi mai mic, şi mai uşor. Sunt sigur că nu cânt'ăreşte mai mult de treizeci de kilograme. După felul cum dispare în mijlocul rufelor cu o uşurinţă pe care n-aş fi bănuit-o, s-ar zice că mă ajută şi el să meargă totul mai uşor, făcându-se mai mic, mai manev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este el rufăria pe care o scosesem, leg sacul cu şnurul lui şi intru pe scar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cu liftul de serviciu fără să întâlnesc pe nimeni. La ora asta femeile sunt de mult plecate în târg după cumpărături. Bun, îmi spun, nu-mi ies lu^ crurile chiar întotdeauna pe dos,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să şi pun sacul cu rufe după uşa, acolo unde st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seară poate să stea foarte bine aici, nimă-nu-i n-o să-i pară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seară o să-1 duc locotenentului Tram şi o dată cu el, şi pe ticălosul care i-a strâns crava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cineva i-a legat lui Dem cravata în felul acela, înseamnă că azi-noapte s-a întâmplwt într-adevăr ceva serios la „Galeriile Fr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omori un biet om fiindcă cineva face harcea-parcea câteva manechin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pun imediat pe treaba daca vreau să fac ceva până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nu glumeşte şi, când spune el un lucru, nu-i prea place să fi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un pahar zdravăn de whisky şi-1 beau pe nerăsuflate. Acum mă simt destul de în formă şi nu-mi rămâne decât să dau o raită pe la „Galeriile Fresco”. Trebuie să găsesc eu c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urc iar în maşină şi o duc la parcare în locul unde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ile Fresco” e îmbulzeală mare, lumea isse şi intră. Toţi intră să caute ceva de care au nevoie, ca şi mine de altfel. Un cadavru, de exemplu, ehiar dacă nu figurează printre articolel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intru într-o cameră de baie, căci la parter, ocupat în întregime de raionul de parfu-merie, pluteşte un miros discret de săpun de toaletă; în plus sudoarea care-mi lipeşte cămaşa de corp, îmi dă senzaţia că mă aflu într-o bai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t de colo că instalaţia de aer condiţionat nu funcţioneaz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mprejur şi încep să mă plimb printre standuri. Vânzătoarele, în şorturi albe cu gu-leraş albastru, îmi 2âmbesc îmbietor ca să le cumpăr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 ochiul la vreo cinci-şase dintre ele, când simt că-mi oboseşte pleoapa, aaă opresc, iar când mă opresc, văd că sunt în dreptul unei vitrine acoperită cu un Gristal, plină cu tot felul de sticluţ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cu aspect de gospodină aranjează o serie de sticluţe; când vede că mă opresc în dreptul vitrinei, trânteşte un zâmbet absolut identic cu cel al coleg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 distribuie împreuna cu uniformele, când intraţi în servici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miră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schimbă pe loc cu unul mai personal la care contribuie de data asta şi ochii, dar o asigur imediat că n-am intenţia s-o invit la dans. Sunt un client ca oricare altul şi am nevoie de o sticluţă cu lac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ea nuanţe de roşu, zice ea, şi-mi arată un cartonaş cu nuanţele nume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pun degetul pe roşul ele culoarea sângelui, cu număr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din cap c-a înţeles, apoi începe să caute în vitrină şi pe raft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şi aminteşte deodată de ceva ş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inci s-a terminat, îmi spune. Voi primi o nouă serie peste o jumătate de oră. Dar dacă doriţi numărul patru</w:t>
      </w:r>
      <w:r>
        <w:rPr>
          <w:rStyle w:val="FontStyle80"/>
          <w:rFonts w:cs="Bookman Old Style;Times New Roman" w:ascii="Bookman Old Style;Times New Roman" w:hAnsi="Bookman Old Style;Times New Roman"/>
          <w:spacing w:val="50"/>
          <w:sz w:val="24"/>
        </w:rPr>
        <w:t>…</w:t>
      </w:r>
      <w:r>
        <w:rPr>
          <w:rFonts w:cs="Bookman Old Style;Times New Roman" w:ascii="Bookman Old Style;Times New Roman" w:hAnsi="Bookman Old Style;Times New Roman"/>
          <w:sz w:val="24"/>
        </w:rPr>
        <w:t xml:space="preserve"> E doar o idee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numărul cinci, spun. L-aţi vândut asea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grăbeşte să răspundă; aseară, cinam închis mai erau câte zece flacoane din fiecare nuanţă, sunt sigură. Nu înţeleg cum de-au dispărut, clar azi-dimineaţă, când am observat şi am întrebat pe şeful de raion, mi-a spus să nu-mi fac griji, şi a trimis după aprovizionare la depozit. Dacă doriţi să reveniţi după o jumătate de oră, găsiţ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privirea i se mută cam în dreptui urechii mele stingi, iar zârnbetul îi dispare brusc. Mă întorc să văd ce e şi dau de-un tip, care, lipit aproape ele spatele meu, mă priveşte ţintă. Pare înalt şi solid cam cit mine, dar cred că are cel puţin tocuri înalte, dacă nu chiar picioroange, şi umerii umpluţi mai mult cu vată decât cu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mi zice, dacă ai ceva de spus domnişoarei, aşteapt-o la ieşire. Intrarea papagalilor e interzisă aici, iar pe domnişoara o plictiseşte teribil când cineva îi face curt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runetă şi văd că s-a roşi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bâlbâie ea, vrea să cumpere lac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ngul se uită la mâinile mele şi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zice. Junele vrea să-şi dea acum cu lac p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cioare, zic, şi numai pe degetul cel mare. Nu mă simt bine dacă n-am degetul mare în ordine.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îmi suflă. Uşa e acolo, şi fără mul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cu cotul fără să scoată mâinile din buzunar, dar când vede că am prins rădăcini în podea, îmi înfige ceva tare în şold şi mă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mai înţeles în felul ăsta? Mârâ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 nu ştiam că „Galeriile Fresco” întrebuinţează astfel de metode cu clienţii. Dacă nu doriţi să cumpăr lac de unghii, pot cel puţin să iau acest flacon cu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t timp, am şi luat un flacon de plastic de pe măsuţa de alături şi am deşurubat dopul. E din cele care, pun apăsare, aruncă în afară nori de talc, şi într-adevăr constat că mecanismul funcţionează perfect. Când Piciorongul scoate rnâinile din buzunar să-şi apere ochii, e deja prea târziu; iar când cască gura, i-o umplu cu praf ca să-1 împiedic să spună vreo glumă ne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intr-o dată se dezinteresează total de persoana mea, ca să se poată ocupa de talcul care-i împiedică vederea şi-i încleiaz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întâmpină mari dificultăţi să mai poată găsi o gaură de respirat. Trage clin greu aer pe nas, în timp ce eu continui să pompez. Când a căpătat aspectul unui bust de ghips, flaconul de plastic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pe masă şi-mi scutur câteva fire de praf de p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mă priveşte cu ochi holbaţi, iar câţiva clienţi s-au oprit curioşi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le spun, o să înghită o porţie zdravănă; cât despre respirat, poate respira chiar mai mult decât trebuie. În ce priveşte lacul, m-am răzgândit, îmi las unghia de la deget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epărtez, văd un tip plonjând în norul, de talc în ajutorul Picior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e scara rulantă la etajul doi; raionul de confecţii bărbăteşti e cel de care am nevoie. Am impresia că clând o raită pe acolo, e imposibil ca nasul meu să nu adulm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 să-mi termin gândul, că mirosul pe care-1 simt e atât de puternic încât îmi vine să iau pe loc o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cul care nu-ini iese şi, ca să-1 fac să iasă, merg drept la ţintă: dar nu sunt eu cel c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rulantă mă lasă la raionul de confecţii bărbăteşti şi arunc o privire ca să ştiu cum să mă orientez. Nu-mi trebuie mult ca să recunosc încăperea pe care am străbătut-o noaptea trecută, deşi, când am văzut-o prima oară, interiorul era foarte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e puţină lume la raionul respectiv; e clar că lumea care are nevoie de îmbrăcăminte vine să târguie la cu totul alte ore. La raionul de pălării, un vânzător stingher, citeşte, cred, un ziar umo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raionului de pălării văd uşa care dă în coriderul unde se află birourile, cea pe unde am trecu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într-acolo, dar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zăresc o grămadă de lume şi nu priG (c) p ce se petrece. Mă uit mai bine şi văd că cei care se mişcă sunt doar trei. Ceilalaţi stau ţepeni complet, indiferenţi la tot ce se întârnpl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mult să înţeleg că sunt manechin îmbrăcate din cap până-n picioare. Ceilalţi trei se străduiesc să le transporte de-a lungul sălii, potrivin-du-le atitudinea după directivele unui al patrulea personaj, pe care nu-1 văzuse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rc să-mi dau aerul unui client care caută o pereche de bretele şi mă alătu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manechinele. Sunt optsprezece şi pe toate se văd costume bine făcute, fără cusur, abia ieşite de sub fierul de călcat. Niciunul din manechinele prezente n-a trăit” aventura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sc mai bine. Ce dracu, toate par făcute pe acelaşi calapod, la o singură matriţă. Diferă numai culoarea părului, pieptănătura, două au mustăţi, unul o ţigară între buze. Şi fiecare alt castum,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înfăţişarea unui bărbat de vârstă mijlocie, cam între treizeci şi şapte şi treizeci şi opt de ani, potrivit de statură, de circa şaptezeci şi cinci de kilograme; bineînţeles că în realitate cântăresc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directivele încetează să mai dea instrucţiuni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ez un sur îs nevinovat şi fac semn. Către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toate între ele, zic. Tipul dă din cap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ne, e o manie a proprietarului. Toate manechinele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isc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isco, răspun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pun, clar îmi revin imed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Dem să se fi-înşelat şi să confunde un manechin cu domnul Francisco în carne şi oase. Dacă aşa ar sta lucrurile, ce nevoie mai aveau să-i strângă cravat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fel, continuă omul, vânzătorii au impresia că patronul e mereu în jurul lor, şi-şi văd mai serio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prost domnul Francisco, gândcsc eu; dar lipul care dă directive schimbă subit regist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un costum pe măsura dumneavoastră? Mă Întreabă. Chem imediat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eri am văzut un costum circ mi-a plăcut, pe unul din manechinele dumneavoastră. Dar nu-1 mai văd. Le schimbaţi zilnic,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zice el; costumele rămân aceleaşi tot: sezonul. Numai că azi a trebuit să înlocuiesc şase manechine care au fost scoase pesemne aseară după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impresia că ceva scârţâie în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vast sortiment de costume, spune tipul care dă directive. Puteţi aleg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zic. M-am răzgândit. În loc de haine, îmi cumpăr un costum dc scafandru. Câte manechine aţi înlocui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ăspunde tipul care dă di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erau şase şi nu şapt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zice el. Azi-dimineaţă n-am găsit decât doisprezece la locul lor şi întotdeauna sunt. Optsprezece, dar, scuzaţi-mă, pentru ce-mi puneţi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s socotelile, zic. Lipseşte un manechin care trebuie să iasă la iveală. Dar s-ar putea să nu fie chiar un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zice tipul care pare căzut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întreb, în timp ce-l bat cu mâna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naggio, zice eh Marcantonio Pattinaggio, Responsabilul raionului de confecţi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 zic. Cum am nevoie de un costum la două rmcluri, vin să-1 cumpăr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torc spatele şi mă îndepărtez, în timp ce tipul continuă să cadă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prea mult creier ca să-ţi dai seama ce s-a întâmplat. Ar fi înţeles până şi locotenentul Tram, dacă ar fi putut ascult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51 curăţă pe domnul Francisco. Dem aude împuşcătura, aleargă şi vede mortul în camera pe care-o ştim. Speriat, dă fuga la mine, iar ucigaşii n-au timp să-1 înlăture înainte să-mi spună totul. Fiindu-le frică să nu vină poliţia dintr-un moment într-altul şi neavând timp să facă dispărute cadavrul şi urmele de sânge, trebuie inventat ceva. Cu orice risc. Iau şase manechine din magazin, le aruncă unele peste altele şi le mânjesc cu lac de unghii, care, pe lângă faptul că întregeşte tabloul, emană şi un miros puternic, atât cât să acopere pe cel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rge treaba, sau li se înfundă. N-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ers, Eu, locotenentul Tram şi cretinul ăla de Caucciu am înghiţit hapul. Am numărat şapte manechine, când, de fapt, erau şase manechine şi un cadavru, dacă socotelile mele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Şi imbecilul ăla de Tram, când vede manechinele îşi închipuie că e o simplă glumă, ca şi cum cineva ar fi putut regiza toată comedia asta, într-un mare magazin, cu trei paznici de noapte, care se plimbă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etrio? Nimeni nu-1 cunoaşte, de parc-ar fi venit să facă curăţenie noaptea, în ascuns, anume să nu fie 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 -ele-Frişca, după ce vorbeşte la telefon cu un tip care huzureşte la Palo Lungo, presupus a fi bărbatul ci, oferă cafele locotenentului Tram, care, în loc să controleze manechinele cile unul, se topeşte ca ceara contemplând panorama blondei în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sta începe să-mi dea un fel de mâncă-rime pe spinare şi, ca s-o fac să-mi treacă, ar trebui să rup cuiv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am nici o poftă să fiu luat drept un imbecil, o apuc în direcţia birourilor. Deschid uşa co^ ridorului şi refac drumul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care dă în anticameră, bat, dar nu-mi răspunde nimeni. Deschid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mprejur şi văd că totul e în cea mai perfectă ordine. Au curăţat lună peste tot şi dacă nu s-ar simţi un vag miros de' lac de unghii, nu s-ar putea spune că numai cu câteva ore înainte era acolo un fel ele depozit de manechine moarte, plus un mort care numai manechin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puţin ochii, încereând să revăd scena de azi-noapte. Amănuntele îmi scapă, fiindcă, deşi mintea mea fotografiază tot ce vede, constat că după un anumit timp fotografiile devin neclare. Trebuie să-mi reglez neapărat deschizătur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ână în fundul încăperii să cercetez covorul acolo unde-mi pare că margiaea e ceva mai groasă. Poate găsesc ceva, dar ca să găsesc trebui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ăsesc, în sfârşit, o pereche de pantofi de damă de culoare verde, cu toc cui, şi înăuntru două picioruşe lipite de două pulpe îmbrăcate în nylon. Ridic încet privirea şi ajung aproape de genunchi, unde tivul unei fuste cade ca o cortină, tocmai când spectacolul devine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filmarea lentă în sus, şi când ajung la surâs, care pare reclama unei paste de dinţi, îmi dau seama cine e. Cap-de-Frişcă, intrată pe teren, îmi urmărea atentă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ceva? Întreabă Cap-de-Frişcă,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de whisky,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găseşti whisky sub ciucurii covorului, zice ea. De ce nu veniţi să căutaţi mai bine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cu capul şi-mi indică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ainte cu mişcări unduioase, iar eu mă ridic şi-mi îndrept dunga de la pantaloni. Intru în birou şi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toarceţi pe dos tot localul, spune Cap-de-Frişcă. Ştiu undo se află whisky-ul, şi, dacă aveţi răbdare, veţi vedea că reuşesc să găsesc şi câteva cuburi el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gheaţa în două pahare, le umple cu whisky, apoi, cu cele două pahare se aşază pe-un divan galben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să mă aşez lângă ea şi-mi întinde paharul cu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e priveşte legenda despre Fontana di Trevi, trucul cu moneda funcţionează perfect, îmi spune în timp ce mă aşez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ncţionează, zic. Dau tot conţinutul paharului pe gât, apoi îi pun arătătorul sub bărbie şi o silesc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far zob!”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o, îi zic, eu nu sunt clin cei care fac. Complimente femeilor. Când vreau ceva de la o femeie, nu stau s-o iau pe departe. Merg direct la ţint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languros şi mi se ia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ând te-am văzut, şopteşte, şi e de prisos să-mi consum energia rezistându-ţi. Hai, mergi la ţintă, sedu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d ochiu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ţinta pe care o crezi tu, zic; am venit aici să caut cu totul altceva, şi ar trebui să şti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şi celălalt ochi şi mă priveşte dând capul puţin pe spate, ca să mă prindă mai bine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care, după părerea mea, trebuie să fie pe-aici pe undeva,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scuturată de-un fior, dar sunt convins că se daUreşte mai degrabă paharului cu gheaţă pe care i l-am lipit de spatele gol decât ghidului că s-ar găsi vreun cadavru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de ţi-a trecut prin cap o idee atât de stupidă, spune. Se ridică să-şi mai toarne un pahar de whisky, apoi se întoarce şi se opreşte în faţa mea. Nu sunt lucruri pe care să le ceri unei femei ca mine, spune, şi-i surprind o nuanţă de dezamăg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mit, să spunem că am eu o idee. Fixă şi că nu-mi convine ca vreun cadavru să se uite prin gaura cheii la ceea ce aş avea chef să facem. Ce-ai spune dacă aş arunca mai întâi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Frişcă ridică din umeri şi se îndreapt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neapărat, spune, toată casa-ţi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i zic, aş vrea să arunc o privire manechinelor de-aseară. Trebuie să le fi arun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oute, aprobă ea cu mult calm. Nu ştiu nimic în privinţa asta. Dacă vrei, chem inspectorul magazinului să te însoţească. El trebuie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zic, cheamă-1. Ridică receptorul şi formeaz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ibbio să vină imediat la mine, zice, şi pune recept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sprijină. De birou. Face ochii mici şi mă priveşte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loc, ce ţi s-a putut năzări, dintr-o glumă stupidă a vreunu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locuit azi în magazin şase manechin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numărat şapte manechine. Cine era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cel care-a făcut glum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 să fac. Şi mi-ar place să. Mai ştiu ceva: cine i-a legat cravata la gât lui Dem, omuleţul care făcea curăţen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dresezi biroului de informaţi]., care e jos, la parter? S-ar putea să găseşti răspuns la întrebările dumitale, zice Cap-de-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îndrept spre ea şi mă opresc la două degete de vârfu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chef să i-1 smulg dintr-o muşcătură, dar cineva bate la uşa şi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ne Cap-de-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se deschide uşa. Mă întorc şi-1 văd pe Piciorong care se opreşte ia marginea covorului, dar când mă recunoaşte, îşi vâră iute mâinile în buzuna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o bună doză de talc pe cap, şi părul, aşa pudrat cum e, îi dă un aspect de om matur, trăit. Chiar prea mult, după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ostru, domnul Cribbio, îl prezintă Cap-de-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nu demult, spun eu. Ne-am spus chiar anecdote jos, la raionul de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ngul se îndreptă spre mine ca un tanc care porneşt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mine, doamnă Fresco, zice. Arn eu grijă să-1 dau afară pe băgăreţul ăsta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i afară pe nimeni, domnule Cribbio, ii taie vorba Cap-de-Frişcă, impasibilă. Domnul e prietenul meu şi te rog să-1 tratezi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ngul se opreşte în loc şi mă priveşte de parc-aş fi devenit dintr-o dată din au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domn, continuă Cap-de-Frişcă, i-a intrat în cap că ar fi ceva necurat în gluma care ni s-a făcut azi-noapte cu manechinele. Vreau să se convingă că nu e nimic necurat în toată povestea asta. Întovărăşeşte-1 la locul unde aţi pus manechineie de azi-noaple şi Lsă-i să cerceteze peste tot rit pofteşt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xpedie un surâs ce îmi taie răsuflarea. Cum doriţi, doamnă Fresco, zice Piciorongul, dar se simte că nu e prea încântat d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Frişcă îmi pune o mânuţă pe reverul hainei şi mă priveşte în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cştc-te, îmi şopteşt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ă că mă întorc,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esc şi mă îndrept spre Piciorong, care o porneşt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ainte, zice el, dar îl apuc de braţ, îi trag mâna din buzunar şi, o dată cu mina, văd ivindu-se un pistol cam cât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zic. Pentru o inspecţie ca asta suntem de-ajuns noi doi. Asta e de prisos, şi am un fel de antipatie pentru armele aflate în buzunar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tunul în buzunarul meu. Cine ştie dacă focul care s-a tras azi-noapte nu provine din ţe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ca cineva din brigadă să arunce o privire pistolului şi sticlei de gin pe care-o am în celălalt buzunar. Cine ştie, s-ar putea să iasă ce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mai bin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ping pe Piciorong spre uşă, o deschid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o închid, mă mai uit o dată în spate şi o văd pe Cap-de-Frişcă zâmbind şi trimiţându-mi cu mânuţa o b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ngul o porneşte înainte şi eu îl urmez pas cu pas. Nu vreau să-1 pierd din ochi, că nu se ştie niciodată. Pc-aici se glumeşte cu prea multă uşurinţa şi sunt glume care nu-mi pla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m tot coridorul şi ne oprim în faţa unul grilaj, în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ngul apasă pe-un buton şi grilajul se deschide. Intrăm într-un ascensor de mărfuri, şi când grilajul se reînchide,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îi spun, talcul nu e chiar atât do neplăcut, şi dă, în plus, o notă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stau puţin cu el de vorbă şi nu ştiu ce subiect să aleg, clar se pare că ăsta cu talcul nu e prea pe placul tovarăşului me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capă din ochi, strânge cu putere din fălci, dar nu reacţionează şi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ne închipuim atunci că suntem la o înmormântare şi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mea trec grilajele de la etajul întâi, cel de la parter, apoi liftul se cufund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ubsol, şi când ne oprim, o lumină slabă luminează o încăpere mare, care pare un pasaj, în fund e poarta prin care ies autocamioanele într-o curte pe jumătat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pasajul şi o luăm pe-un coridor întunecos plin cu tot felul d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aceţi economie la electricitate, îi spun. O păstraţi toată pentru scaunul electric? Nu vă faceţi griji, pe aia guvernul o furnizează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ngul nu-mi răspunde şi continuă să meargă înaintea mea. Nu-1 scap o clipă din ochi şi, chiar dacă mai arunc din când în când câte-o privire în jur, vă asigur că nu sunt deloc distra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încăpere, mai precis Piciorongul deschide o uşă şi dispare într-un dreptunghi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 opresc în prag: nu-mi vine să pun piciorul' und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ngul întoarce un întrerupător şi se aprinde un bec care n-are mai mult de două luminări, dar, în aceeaşi clipă, becul se stinge şi eu o pornesc spre rai, unde are loc o serbare festivă cu multe, multe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îmi ies chiar mai prost ca înainte, dar mulţumită unui salt în ascensor, reuşesc să m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sosirea unui personaj important într-un anumit loc e întâmpinată cu risipă de lumini, salve de tunuri, focuri de artificii etc. Am impresia că eu sunt persoana importantă care ajunge acuma în rai. Pesemne că întreg imobilul „Galeriilor Fresco” mi s-a prăbuşit în cap, iar drumul meu din viaţa asta spre cealaltă e salutat aşa -cum se cuvine unui personaj de r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oc de artificii explodează în milioane ele seanţei în bezna nopţii şi încep să întrezăresc un fel de aburi plutitori din care răsar fiinţe stranii, toate cu mutra sergentului Cauc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să cred că n-am ajuns în rai, ci în iad, fapt care, vă spun drept, mă cam sâcâie al naibii. Eu arn conştiinţa curată şi nu-mi convine să fiu instalat pentru vecie cot la cot cu sufletele delincvenţilor cărora le-am făcut viaţ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reun îngeraş a dat referinţe proaste Autorităţilor Superioare şi a povestit, se vede treaba, o grămadă de baliverne pe socoteala mea. Dacă-1 prind, îl iau de cârlionţi şi, pe legea mea vă spun, aşa cum mă cheamă pe mine Chico Pipa, îl fac eu să scuip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ă distrez şi eu cum pot. Apuc una din făpturile alea cu mutra lui Caucciu şi-i răsucesc un picior în jurul gâtului în chip de cravată. Iau în şuturi mutra unui al doilea, şi pe-un al treilea îl arunc într-o grămadă de talc şi-asta doar ca să fac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mulţime de timp tot jucându-mă în felul ăsta, dar iată că la un moment dat, mă încearcă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unt chiar mort, poate visez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cheamă Chico Pipa, ăsta nu poate fi decâ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în loc să mă impresioneze, mă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e un coşmar. Văd un tip care mă fixează la două degete de nasul meu, dar cum respiraţia îi duhneşte a lac de unghii, mă întorc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işte junghiuri ce-mi străpung tot capul şi un fel de cleşte care mă strânge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ncep să bănuiesc că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chid un ochi şi văd că nu reuşesc, dar după puţin îmi dau seama că era deschis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treaz de-a binelea. Vederea mi se' obişnuieşte cu obscuritatea şi reuşesc să disting slab partea din faţă a cămăşii mele, primul, al doilea şi al treilea nasture, şi mâna mea dreaptă care ţine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ini-e capul mult plecat înainte, cu bărbia sprijini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căloşii ăia mi-au frânt gâtul, nu-i văd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dreaptă, îmi împing bărbia cu degetul cel gros şi reuşesc să ridi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trosneşte niţel, dar nu 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ochii mi se obişnuiesc cu semiîntunericul, îmi văd acum mâna stingă, dar ce dracu, am impresia că se află tocmai la picioare. IVI a întreb de ce e atât de departe şi încerc să o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Sunt sigur că o mişc. Deschid şi închid pumnul şi totuşi văd că mâna rămâne nemişcată,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flexele nu-mi funcţionează, sau visez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iupesc de-un şold şi simt ciupitura foarte bine. Nu, ce văd eu la picioarele mele nu e mâna mea stingă. Pe naiba, trebuia să-mi fi dat imediat seama că nu puteam avea un braţ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cuget. Aia e o mână de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în depozitul de manechine. Le-au adus aici pe cele din noaptea trecută şi dacă nu mă înşel, împreună cu manechinele propriu-zise, ar mai trebui să fie şi al şaptelea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Frişcă mi-a jucat o festă pe cinste; m-a dat pe mâna domnului Cribbio, chemându-1 să mă însoţească până aici jos, dar era clar că nu trebuia să mai ies vi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dezmierdat puţin cam tare cu scopul să mă trimită pe lumea cealaltă, clar şi-au găsit naşul cu mine. N-au bănuit cât de rezistente îmi sun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rece la creier şi am impresia că ideile îmi vin de undeva dinspr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păi capul şi-mi dau seama că mi-au spart ţeasta undeva la mijloc şi că mi-a ieşit o bucăţică de creier, chiar pe umăr. Îl repun la loc, apoi mă întorc şi iau pălăria unui manechin de lângă mine, cel. A cărui răsuflare miroase a lac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e puţin strimtă, dar e exac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pun pe cap şi o îndes bine pe frunte, aşa încât să-mi ţină strâns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işte junghiuri îngrozitoare, dar materia cenuşie reuşeşte totuşi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nevoie să lucreze prea mult; am şi înţeles ce s-a întâmplat şi de ce s-a întâmplat aşa, iar gânclul că acum Cap-de-Frişcă se. Distrează la ideea că mă aflu în groapa asta blestemată, cu creierul afară, face să m-apuc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mi lipsească ocazia s-o fac să-mi plătească gluma asta, şi pe legea mea, o s-o fac să mi-o plătească cu vârf şi îndesat; n-o să am nevoie de-o maşină specială de tocat ca s-o fac zob aşa cum merită. Încerc cu mare cazn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Aş vrea să vă văd pe voi în locul meu: aţi pleca direct la morgă, fără să mai ţineţi seama de. Semafoare; dar eu acolo nu mă duc,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nu s-au mulţumit numai să-rni spargă capul; mi-au scuturat puţin şi praful de pe spinare, aşa că-mi simt toate oasele ca frânte; izbutesc totuşi să mă ţi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şcări bine studiate, reuşesc să-mi readuc: la normal circulaţia sângelui. A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sunt în cămaşă şi chiloţi. O dată cu costumul au dispărut pistolul şi sticla goală pe care-o găsisem pe pajişte. Cea cu pata de pe etichetă, dacă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pesemne, hainele ca să nu mai piardă vremea eăutând prin buzunare. Bun. Văd că haine de schimb nu lipsesc şi chiar dacă au câte-o pată de lac de unghii pe ici, pe colo, sunt bune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runc urgent o privire primprejur. Găsesc întrerupătorul şi aprind becul de două luminări care răspândeşte o lumină ce pare mai curând stinsă, atât e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grămezi de lucruri de tot felul. E limpede că mă aflu într-un depozit de rebuturi ce trebuiesc aruncate la gunoi. Bucăţi'de lăzi de ambalaj, cutii sparte de carton şi manechine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şapte; e clar că al şaptelea nu poate f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ăsesc în mijlocul gră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doma unui manechin, căci are până şi preţul pe spate. Cineva i 1-a prins cu un ac, ca să se încadreze şi mai bine în reuşita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rt în jur de treizeci şi opt-patruzeci ele ani, doar că în condiţiile actuale arată cu câţiva ani mai mult. Ca aspect pare frate geamăn cu ceilalţi şase, chiar dacă expresia feţei nu e chiar atât de veselă şi surâzătoare ca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reţi? Manechine] e din carton au o viaţa uşoară şi nu se sinchisesc prea mult dacă lucrurile merg sau nu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puşcat. În inimă, dar atât de precis, de parcă cineva ar fi măsurat în prealabil la milimetru locul, aşa încât a fost de-ajuns un singur glonte ca să-1 desfiinţez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ămaşa pătată de sânge amestecat cu lac de unghii. Îl caut prin buzunare, dar nu găsesc nimic interesant. O batistă aproape curată, o jumătate de pachet de ţigări, o cutie de chibrituri aproape goală, un capăt de creion, ceva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găsesc nici un act de identitate, nu-mi trebuie mult ca să înţeleg că e vorba de domnul Francisco Fresco, proprietarul magazinului şi soţul lui Cap-de-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lar că, dată fiind situaţia în care sc află, nu putea vorbi la telefon de la Pcilo Lungo. Atunci, cine oare să fi răspun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fie aici locotenentul Tram şi să-mi găsească el răspuns la toat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r place să-i pot da cu cadavrul acela în capul cretinului ăluia de Caucciu, ca să vadă şi el cine spune baliverne: eu, sau blonda de sus care duce poliţia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d că a venit momentul să plec să-i aduc pe amicii din brigadă la faţa locului. In rest, mă spăl pe mâini de toată povestea asta, în afara treburilor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 să revizuiesc puţin socotelile cu Cap-de-Frişcă, cu domnul Cribbio şi cu deşteptul care m a lov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costum decont, şi-1 găsesc. E un manechin care are petele de lac pe obraz, pe cămaşa albă, şi una aproape invizibilă pe partea din, faţă 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ac în grabă şi mă gătes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stum din stofă bună şi ies câştigat clin acest schimb, chiar dacă pantalonii îmi sunt puţin cam scurţi, iar haina niţeluş cam strim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impresie bună cu dunga dc la pantaloni impecabilă şi haina la două rânduri, care pare proaspăt scoasă de la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închisă cu cheia, dar nu-mi trebuie mult să deschid tipul acesta de broască. E clar că încăperea n~a mai servit până acum drept temniţă cuiva si, în consecinţă, nimeni nu s-a gândit să-i întărească ză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es, sting aşa-zisa lumină, apoi închid uşa, şi-o iau de-a lungul zidului, băgând bine de seamă să nu umplu de praf costum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în fund poarta care dă spre stradă în dreptul aripei unde e liftul pentru mărfuri; mă îndrept într-acolo, dar câţiva băieţi descarcă dintr-un camion nişte lăzi şi hu vreau să fiu văzut d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eci la grilajul liftului şi apăs pe buton. Când se opreşte cabina, deschid uşa şt intru. Apăs pe butonul parter şi ies într-un coridorlarg care duce spre ieşirea din spate, cea pe care intră şi ies funcţionarii şi vâ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u fie ţipenie de om prin părţile astea, dar, când să trec prin faţa unei chichineţe în dreapta intrării, mă trezesc că sare din ea un fel de paznic cu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strigă, de când au început manechinele să ias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beau o berc şi mă întorc, îi spun. M-am plictisit să tot stau ţeapăn în fala lumii. Mă furnică picioarele tot stând aşa nemişcat cât e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plec, dar tipul mă apucă do haină, aşa încât sunt nevoit să-1 pliez în două şi să-i leg picioarele de gât cu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g în lada de gunoi care, din fericire e goală, şi mă duc să-mi văd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urgentă a unui pahar de whisky, aşa încât intru în barul de peste drum, înghit o doză bună de carburant şi văd că motorul reîncepe să funcţioneze la tura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ehamite până peste cap de toată afacerea asta: trebuie să term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aici un telefon?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mi face semn spre o uşiţă; atât aştept. Intru şi găsesc telefonul de care am nevoie. Fac numărul brigăzii şi-1 chem pe locotenentul Tram. Aştept câteva minute, apoi aud glasul sergentului Cauc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cotenentul Tram, zice el,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locotenentul Tram cum sunt eu Greta Garbo, îi răspund. Hai pasează-mi-1 pe locotenent, clacă nu vrei să te fac să înghiţ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cum îi zice: „E băgăreţul ăla de Pipa, dom' locotenent, cu ihsparg telefo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 nişte zgomote şi în cele din urmă glasul lui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Pipa, zice, grăbeşte-te cu ce-ai dc spus, că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ă ora şase şi treizeci, zic, dar pot să-ţi dau răspuns la enigma din noaptea trecută. Dacă faci un drum.la „Galeriile Fresco” dai de cadavrul pe care nu l-ai găs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Francisco Fresco. Azi-noapte le-rau dus de nas. Manechinele eraii numai şase, al şaptelea” era al domnului Fresco, gătit c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pa, mă iei drept cretin?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 îi răspund, recunosc că am. Căzut şi eu în cursă. Dar azi-dimineaţă am ajuns, din întâmplare, în subsolul Galeriilor şi am găsit cadavrul pe care-1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 de unghii care-i iese printr-o gaură din cap? Întreabă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n, dintr-o gaură din piept. Dar nu e lac de unghii. Dac-aş fi în locul tău, n-aş pierde timpul, aş alerga acolo cu toată brig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iar vreo născocire de-a ta? Întreabă locotenentul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de glumă, îl lămuresc eu, dar, ca să-ţi dau o probă, treci peste o oră la morgă, cine ştie dacă nu-1 găseşti cumva şi pe Dem, cel pe care-1 voiai astă-noapte. Am impresia că i-au înnodat puţin prea tare cravat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locotenentul Tram, dar n^am nici un chef să-i mai aud glasul, şi agăţ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n ferestruica uşii cum un comisionar şi-a oprit triciclul-furgonetă în faţa barului $i a intrat să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tejghea şi-1 lovesc pe tânăr uşor cu palm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câştigi un sutar?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paharul cu bere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poţi să-ţi pierzi o jumătate de oră, contin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numai de-o jumătate de oră, un sutar nu-mi strică, spun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spun. Trebuie să mergi aici după colţ, să ridici un sac cu rufe murdare, să-1 încarci pe tri-ciclul tău şi să-1 duci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suta, zice, şi spuneţi-mi unde trebuie să duc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g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etrage mâna şi cască ochii. Încep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ine ştie ce, îl liniştesc eu. S-a făcut o greşeală din partea spălătoriei când a fost lăsat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întinde iar mâna. Îi pun un sutar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impresionabil, nu-i nevoie să intri în morgă, îi spun, e destul să te duci numai până la intrare. E un paznic acolo care stă totdeauna la o masă şi citeşte tot felul de ziare. Îi spui: „Sacul ăsta e pentru voi”; laşi sacul şi pleci. Sunt la curent cu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 imediat, se învoieşt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spun, telefonez portarului să te conducă în apartamentul meu ca să iei sacul. E imediat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adresa. Vira suta în buzunar, iese din bar şi se urcă pe triciclu. Ivlă duc să telefonez portarului din bloc, şi când îl aud confirmând că a înţeles despre ce e vorba şi că totul e în cea mai perfectă regulă, răsufl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mplet lămurit. Dacă mai e ceva de rezolvat n-au decât s-o rezolve singuri. Nu sunt lucruri care mă privesc. Din partea mea, Cap-de-Frişcă şi cei din banda ei n-au decât să-i omoare pe toţi proprietarii de magazine din oraş, cu condiţia să nu mă calce pe mine pe bombeu, fiindcă am picioarele foarte delicate şi dacă se întâmplă să mă calce vreunul, atunci trebuie neapărat să-m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n-am primit nici un fel de însărcinare de la nimeni, aşa încât nu, câştig o para chioară băgându-mi nasul în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un alt pahar de whisky, îl beau în toată liniştea, apoi plătesc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um să-mi achit datoria rămasă neplătită, înainte ca brigada să sosească şi să-i prindă în plasă pe toţi aceşti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Galerii, unde acum e plin de lume, îmi fac loc până la scara rulantă şi mă las urcat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sc pe niciuna din vechile mele cunoştinţe. Nici urmă de domnul Cribbio; o fi dând raportul lui Cap-de-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 căci am şi eu un raport de dat acest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stec în mulţimea care urcă pe scara rulantă şi ajung la etajul doi, traversez raionul de confecţii bărbăteşti, intru în coridorul birourilor, străbat faimoasa anticameră şi mă năpustesc ca un fulger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l. Nici urmă de Cap-de-Frişcă sau vreunul din călă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încerc uşa care dă spre apartament, dar e şi ea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displace să ştiu că distinsa doamnă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obila-bar plină cu băuturi, îmi vărs o doză zdravănă de whisky şi o dau pe gât. Pun paharul la loc şi arunc o privire în jur. Nu-s prea multe de văzut. Aceleaşi mobile pe care le cunosc şi care nu pot ascunde cine ştie ce, în afară poat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birou şi deschid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şe cu copiile scrisorilor comerciale, notiţe privind distribuirea mărfurilor şi alte acte care nu-m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o casă de bani pe undeva, clar nici ur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târnă un tablou reprezentând un domn în vârstă cu mustăţi, apoi o scrie de stampe cu sce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safe nu poate fi decât în spatele individului cu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fişele la loc în sertar şi mă ridic, dar când să ajung lângă perete, aud voci pe coridor şi recunosc glasul locotenentului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îmi spun, au găsit cadavrul şi acum vin să dea ochii cu vădu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ine să fiu găsit acolo, cel puţin pentru moment. Mă strecor aşadar în dosul unei draperii de catifea cu dungi roşii şi verzi, care atârnă într-o parte a ferestrei, şi-mi ţin răsuflarea. Vreau să mă bucur întâi de spectacol, şi apoi să-mi fac apariţia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larg şi locotenentul Tram năvăleşte ca un fulger, cu credinciosul sergent Caucciu după el, urmat la rândul lui de-o terţ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domnul Cribbio, dar după voce şi cele ce spune, n-am deloc impresia că ar fi cu caua şei 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domnule locotenent, îl pofteşte Piciorongul. Chem îndată valetul şi bucătăreasa, care v-ar putea confirma tot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pe mine, domnule locotenent, zice Caucciu, lăsaţi-1 numai să ajungă acasă, şi pe cuvin tul meu oă-1 fac eu pe băgăreţul ăla nenorocit să scuipe adevărul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locotenentul, e o treabă pe care, de data asta ţin s-o fac personal.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ngul a vorbit între timp cu cineva la telefon şi, după două minute, uşa apartamentului se deschide. Trebuie să fac apel la toată forţa mea de stăpânire ca să înăbuş furia care mă cuprinde auzind cele ce declară valetul Raf şi bucătăreasa Urge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locotenent, da, domnule locotenent, doamna Fresco a plecat de dimineaţă la Palo Lungo ca de altfel în toate zilele de vineri. S-a dus la soţul ei, care stă în vila sa de la ţară, ca de obicei. Da, totul e în ordine, dacă domnul locotenent doreşte să arunce o privire prin apartament, să pofteas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vestea de azi-noapte, începe Piciorongul cu o voce mieroasă, nu s-a mai întâmplat nimic. Când am intrat în serviciu la ora nouă, am aflat de gluma cu manechinele de la şeful raionului de confecţii bărbăteşti, şi-am luat măsuri pentru substituirea manechinelor distruse şi care fuseseră duse provizoriu în camera de la subsol, pe care aţi văzut-o, în aşteptarea unui camion liber care să le ducă la macerat. La ora asta cred că sunt demult distruse. Dacă vreţi să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ine să-mi pierd iarăşi vremea, protestează din nou locotenentul Tram. Mi-e lehamite de farsa asta blestemată. E a doua oară că idiotul ăla de băgăreţ scorneşte cadavre imaginare şi mă pune pe drumur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cer dezolat, începe iar Piciorongul, şi nu ştiu pur şi simplu ce să spun de toată afacerea asta. Dacă domnul locotenent doreşte, chem Palo Lungo şi cer lămuriri patronului. Domnul Fresco ţine foarte mult la renumele firmei şi nu i-ar conveni dacă s-ar difuza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afla nimic, îl asigură locotenentul Tram. Mă duc acum să-1 iau de urechi pe nefericitul ăla de băgăreţ şi-1 ţin la răcoare până se hotărăşte să-mi spună ce are în cap. E inutil s-o mai deranjăm şi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efule, intervine Caucciu, fac prinsoare că Pipa a fost plătit de-o firmă concurentă, care 1-a însărcinat să discrediteze firma Fr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aproape sigur de asta, vine să confirme Piciorongul. Se întâmplă uneori ca vreun concurent să publice vreo glumă proastă pe socoteala noastră, dar vă mărturisesc că de data asta a depăşi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credinţat că cineva o va plăti scump, spune locotenentul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oţii Fresco vă vor fi recunoscători, spune iar Piciorongul; dacă cercetările pe care le întreprindeţi vă vor readuce pe la noi, consi-deraţi-vă în casa dumneavoastră. Galeriile noastre n-au secrete faţă cie poliţie</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lientela noastră insă, sperăm să nu fie tulburată de alarme inutile, dar suntem convinşi că discreţia dumneavoastră va face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discurs al Piciorongului se pier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şi valetul au reintrat în casă, iar Tram, Caucciu şi Piciorongul au plecat lăs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chef să ies din ascunzătoare, să-1 iau de gât pe domnul Cribbio şi să-1 fac eu pe el să scuipe tot adevărul, dar am impresia că Tram nu e prea binevoitor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căloşii ăia au reuşit să facă dispărute urmele de jos din subterană, nu cred că voi reuşi să conving pe careva că toţi cei de aici încearcă să ne ducă de nas, atât pe mine, cât şi brigad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spusele mele nu sunt sprijinite de nimeni. Nemernicii ăia au omorât singurul martor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Pe singurul martor l-am trimis la morgă în sacul cu rufe şi, dacă nu există celălalt cadavru care să confirme spusele mele, ce-i povestesc locotenentului Tram când o să mă întrebe unde l-am găsit pe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 sunt, zău aşa! Puteam să mai aştept până să-1 trimit Ia morgă! N-avea nici un rost să anticipez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acţionez rapid. Să sperăm că n-au deschis încă sacul cu rufe. Trebuie să-1 scot de acolo înainte să-1 deschidă ei şi mai înainte de a-i trece prin minte lui Tram să dea o raită p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de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primprejur, ajung în anticameră şi ies pe coridorul birourilor. Trebuie s-o întind fără să fiu văzut, aşa că arunc mai. Întâi o privire în sal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înghesuială, dar risc şi mă aventurez prin mulţime. Ajung la raionul de pălării şi încerc să iau mutra unuia care şi-a făcut cumpărăturile şi 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raionul de confecţii,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discută lângă un manechin numai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upului, locotenentul Tram. Cu spatele la Caucciu, ţine în mână ceva în care recunosc imediat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 Mi-au mai făcut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aionului se agită într-ima văicărindu-se. De unde mă aflu îl aud foarte bi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bsolut nimic până acum câteva minute când mă întorc şi observ că manechinul n-are haine pe el. Mă apropii să văd ce s-a întâmplat, şi găsesc hainele astea pe jos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Marcantonio Pattinaggio. Trebuie să-i reţin numele pentru cazul că o să am nevoie într-una din zile de mărunţiş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stumul lui Pipa, aud glasul lui Caucciu. L-aş recunoaşte dintr-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eşte ceva lume să privească, aşa încât în jurul hainelor mele s-a strâns acum o glo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furişez ca să ajung la scara rulantă, când cineva se desprinde din mulţime şi aud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naggio mi-aruncă o privire din spatele mulţimii şi începe să urle ca un vârizător de per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Hoţul! Prindeţi-1,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sc înspre mine; îmi dau seama că nu e uşor să fug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c câţiva clienţi, sar pe scara mobilă, cobor treptele câte trei-patru, evitând lumea care urcă, dar la dracu, constat că mă aflu în acelaşi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m luat scara care urcă, cea care coboară fiind în dreapta mea. Dintr-un salt sar peste balustradă pe scara oare coboară. Ca un fulger, ajung la rampa care duce de ia etajul întâi la parter şi sunt tocmai pe punctul să pun piciorul pe pământ ferm, când nu ştiu ce blestemat îmi face figura schim-bind mersul scărilor. Ei, drăcia dracului! Într-o clipă toate scările care urcă se pornesc să coboare, iar cele care coboară încep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îngropat sub un potop ele lume care urlă, încearcă să se ridice, se agaţă de tot ce apucă, şi cade iar, trăgând după ea un maldăr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ă la fiecare rampă a scării, la toate cele cinci etaje ale magazinului, într-o larmă de necrezut. Mă aflu din nou la primul etaj. Mă liberez de vreo patru-cinci clienţi care mi se sprijină de spate şi, din câteva salturi, ajung în faţa grilajului de la ascensor. Cabina tocmai coboară şi văd că-mi trece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mucitură desfac grilajul şi întrerup contactul. Mă arunc în lift şi închid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apăs pe butonul pentru parter, când îmi dau seama că nu sunt singur, Rămân cu gura căscată privind-o, şi cum, din fericire, nu sunt muşte primprejur, nu-mi dau osteneala s-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vă spun că e vorba de Râpi. Aţi ghicit, cred, o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 când simt că-mi pot mişca din nou fălcile. Ce căutaţi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întreba eu pe dumneavoastră, îmi răspunde. E a doua oară în câteva ore că mă obligaţi să vă transport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n, cu prima ocazie o să vă ofer o călătorie în liftul meu, ca să răspund l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eşte şi e gata să mă cârpească, dar i-o iau înainte şi-i pri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palma pe mai târziu, spun, acum mă grăbesc al naibii. Obrazul meu vă stă la dispoziţie de la unu la unu şi jumătate, la cârciuma „Piatto r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in buze în timp ce-şi masează încheietura, şi-mi aruncă o privire care e gata să mă facă praf, aşa că mă văd nevoit să-i întorc spatele şi să apăs pe butonul pentru parter, Când mă întorc din nou spre ea, o văd că are expresia schimbată. Face eforturi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pe cartonaşul prins în spate, spune. Îmi pipăi spatele şi simt între degete un cartonaş prins cu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ac şi cartonaşul îmi rămâne în mână. Pe el e scris preţul costumului. Liftul s-a opri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de grilajul şi mi-o ia înainte. Când părul ei castaniu îmi trece pe la nas, mă sprijin să nu cad, căci simt cum m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cump, îmi spune, eu n-aş da nici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ţanţoşă, de parc-ar fi avut prinsă pe piept o medalie câştigată pe câmpul de luptă, şi se duce să se aşeze în dosul unui stand de săp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că e îmbrăcată în uniforma de vânzătoare a magazinului: un şort alb cu guleraş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Cam repede a reuşit să se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ări agitaţia s-a mai calmat, şi nimeni bineînţeles, n-a băgat de seamă că am coborât cu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mi meargă chiar toate pe dos,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iniştit afară şi, de data asta, nimeni nu mă bagă în seamă; nu mai am pe spate cartonaşul cu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tâlnirea cu Râpi a fost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pe stradă, într-un costum nou-nouţ. Dacă nu beau repede un pahar zdravăn de whisky, după cel mult o sută de metri va trebui să fiu împins de la spate de primul trecător. Am consumat tot carburantul şi simt că rezervorul mi-e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c şi eu puţină gimnastică, chiar dacă aparatele pe care ie întrebuinţez nu sunt prea satisfăcătoare. Apoi pornesc într-o călătorie cu dubl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arul de azi-dimineaţă şi patronul, de cum mă vede, ia un pahar, îl pune pe tejghea, şi-1 umple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i spun, văd c-ai învăţat reped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 la prima vedere maşinile care merg cu whisky şi cele care merg cu apă minerală,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pună pe trotuare pompe cu whisky, aşa cum sunt cele de benzină pentru automobi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mi umple din nou paharul. Beau, plătesc, salut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dispar cât mai urgent de prin partea locului. E zonă minată cât timp locotenentul Tram circulă prin împrejurimi, şi apoi vreau să rezolv totu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neapărat rost de o maşină; oricum ar fi; pe a mea ar recunoaşte-o imediat. Aş putea lua maşina lui Râpi; chiar aşa râşniţă cum e, tot îmi poate face treaba în mod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parcaj, dar nu fac nici doi paşi, că un triciclu îmi taie drumul şi se opreş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ul pe care l-am trimis la morgă cu sac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c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n, a mers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doar portarul care citea când am intrat eu cu sacul. I-am spus: „Asta e pentru voi”. Abia şi-a ridicat capul ca să mormăie: „Pune-1 acolo”. L-am pus unde mi-a zis el şi am plecat. Atârnă cam greu pentru nişte ruf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spun, ţi-am dat suta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pedale şi vrea s-o ia din loc, dar îl apuc de tricou.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i spun, n-ai vrea să mai câştigi un s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ciorul de pe pedală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ufe de dus la morgă?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n, ar trebui să te întorci la morgă şi să-i spui paznicului: „Scuzaţi-mă, am greşit”. Iei sacul şi-1 aduci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ochii şi mă priveşte de parcă atunci aş fi scăpat din balamuc, apasă pe pedale şi n-apuc să spun „hei41, că s-a şi făcut nevăzut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o cotească, mai aruncă o privire înapoi, să vadă ce fac: sunt liniştit, sau am început să fac tumbe sau cine ştie ce alte bazaconi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şina lui Ptipi e închisă cu patru îuvârtituri de cheie, nu-mi trebuie mult să descu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tălpile pe carpetă apoi mă urc la volan. Faptul că n-am cheie de contact nu constituie o problem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asta nu e pericol să fac vreo contravenţie pentru exces de viteză, chiar dacă apăs pe accelerator până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trei sferturi de oră până să ajung da morgă; când să cotesc colţul, văd maşina poliţiei oprit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Trebuia să-mi fi închipuit că vor ajunge înaintea mea. Mă opresc la două sute de metri de maşina poliţiei şi nu iau bine piciorul de pe frână, că-i văd pe locotenentul Tram şi pe sergentul Caucciu ţâşnind din clădirea morgii, ca fugăriţi de-un taur furios se aruncă în maşină şi pornesc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au găsit pe Dem, îmi zic, o s-o pornească în urmărirea mea, dar n-am intenţia să mă las înhăţat înainte de ora stabilită.” li aştept să cotească şi continui până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unt numai două mobile: o masă de nuc şi un portar în uniformă. Portarul în uniformă citeşte ziarul, dar când intru, ridică puţin capul şi-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locotenentul Tram?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cadavru, răspunde paznic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1-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pe care-1 căuta, răspunde, şi avem, slavă Domnului, un sortiment destul de bogat. S-a dus să arunce o privire în frigider, dar s-a întors ca o Furie şi mai-mai să se ia la har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răbdare cu sticleţii ăştia, îi spun. Pretind că ei au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rmăie, şi-şi vâră iar nasul în ziar. Îmi trag un bobârnac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oare ca băiatul să fi greşit adresa? Să fi dus sa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ieşire, dar mă opres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cul de rufe? Întreb, îm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venit de la spălătorie şi l-au lu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Din simplă curiozita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i mă urc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cotenentul Tram n-a găsit cadavrul pe care i-1 promisesem. Trebuie să fie verde de furie. Ar fi fost însă şi mai rău dacă l-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rnit pe urmele mele într-o urmărire disperată şi ar fi fost foarte fericit să mă poată acuza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aş fi putut demonstra că nu eu i-am strâns bietului Dem cravat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a pus mâna pe nici un cadavru, pot să stau liniştit, nu mă poate acuza de nimic; brigada pentru crime nu se amestecă în alt soi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timp de pierdut. Cei de la spălătorie îşi vor da repede seama că* printre rufe e un corp străin şi e mai mult ca sigur că n-or să se apuce să-1 spele şi să-1 usuce înainte de a-1 aduce de unde 1-air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zbor la Palo Lungo, s-o prind pe tânăra băbuţă cu complicii ei şi să-i fac să spună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Greg să fi făcut treabă bună la Palo Lungo, şi atunci nu-mi rămâne decât să trag câtev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oră întreagă până reuşesc să ajung acasă. Nu văd nici o maşină a poliţiei şi nici un sticlele care să dea târcoale primprejur. Au, desigur, ceva mai bun ele făcut decât să-şi irosească vremea cu un pierde-vară care se ţine numai el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maşina în faţa porţii şi urc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ac şi mă bag sub duş, dar simt deodată un frig la creier. Mă uit în oglindă şi văd că mai am o gaură serioasă în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opul de la sticla ele whisky şi văd că se potri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ub duş, şi gust din plin plăcerea pricinuită de apa rece ca gheaţa ce mi se prelinge pe spate. Nu uit totuşi să-mi pun materia cenuşie la contribuţie, dar, cum nu e nimic prea complicat în afacerea asta, n-are prea mult de lucru. Totul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bandă 1-a ucis pe domnul Francisco Fresco şi s-a dus să-i ia locul la Palo Lungo. Intervenind însă Dem şi cu mine, toate planurile le sunt da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 i-au înnodat cravata în jurul gâtului şi mie mi-au spart capul, dar nu chiar precum fuses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au observat că am şters-o, s-au grăbit să facă dispărute manechine şi cadavru, iar hainele mî le-au pus în magazin, cu intenţia să fiu acuzat de furt, în cazul că m-aş mai fi aflat cotrobăind în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sta trebuie să fie destul de mare şi bine organizată, pe legea mea! În afară de Cap-de-Frişcă şi complicele care răspunde la telefon de la Palo Lungo, mai sunt domnul Cribbio. Zis Piciorongul, cel trei paznici de noapte şi, poate, bucătăreasa cu valetul. S-ar putea să mai fi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s de sub duş, îmi vine în minte Râpi. Pc cinstea mea, băieţi, e o femeie fenomenală. O am fotografiată în minte în toate poziţiile posibile; mi-ar place, totuşi, să ştiu ceva mai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scuiesc pe autostrada de la Palo Lungo, ridică piciorul de pe accelerator când pomenesc de „Galeriile Fresco”, zice că vine să-şi caute o slujbă la Pipachico şi găseşte imediat de lucru chiar la magazin, ca şi cum „Galeriile Fresco” n-ar fi aşteptat-o decât pe ea. Toate astea nu-mi par prea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are şi ea vreun amestec în toată afacerea asta, şi clacă e aşa, ce rol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displace să facă parte din bandă. E singura femeie care poate face să mi se înmoaie genunchii chiar de la o distanţă de cincizeci de metri, şi nu e uşor să faci să i se înmoaie genunchii unui tip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usuc, îmi pun un costum gri şi mă duc la dulapul în care-mi ţin, într-un vas de sticlă, o duzină de pistoale, într-o bai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esc trei, le usuc şi le încarc cum trebuie. Unul îl ascund în gheată, altul în buzunarul de la spate al pantalonilor, iar pe-al treilea, vârât într-o fc teacă, pe-o curea în diagonal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un pahar zdravăn de whisky, îl beau, pun jos paharul şi d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jung bine la uşă că aud telefonul sunând, aşa încât schimb direcţia şi mă întorc să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uc la ureche, aud o voce care face să mi se înmoaie pe loc picioarele; mă văd nevoit să mă proptesc imediat de masă să nu cad mototo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am picioarele slabe; trebuie neapărat să-mi arăt încheieturile unu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âpi, aud spunând, şi după felul cum mi se comportă picioarele, n-am nici o îndoială că e ea. Dumneata eşti Chico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co Pipa,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e care l-am întâlnit azi-dimineaţă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censor, completez; e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dumneata, reia vocea: poţi veni imediat la „Galeriile Fr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înainte să laşi receptorul din mână, îi spun, gata să întrerup convorbirea, dar aud un strigăt slab şi pun din nou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şopteşte, nu pot vorbi la telefon, îţi explic mai târziu. Nu trebuie să fim văzuţi împreună. Intră pe poarta din dos, cea din faţa parcajului; şt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 aşa fel să nu te vad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ă în privinţa asta, îi răspund; cred că mai e şi-acum în l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ă are o clipă de şovăială, dar nu face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i în curte, la dreapta, îmi explică, ai să vezi o chichineaţă. Ne întâlnim acolo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îi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închide telefonul, închid şi eu, dar rămân cu ochii ţintă la o floare de pe tapiserie, Când intri în curte, pe dreapta, e chiehineaţa unde dormea Dem, omuleţul care-mi lustruia mânerele de la maşină şi care stă acum în sacul de rufe cu cravata strânsă puţin prea tar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in creier mi se pun imediat în funcţiune, dar le opresc pe loc. Dacă Râpi are sau nu un amestec în treaba asta, nu vreau să fac nici un fel de presupuneri,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torn un alt pahar de whisky şi de data asta am grijă să-1 umplu până la refu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din nou gol, au trecut abia patruzeci şi cinci de secunde de la convor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ă pierd câteva minuteaşa încât. Fac proba dacă cele trei pistoale pe care le am la mine funcţionează, şi din trei lovituri cum trebuie, pulverizez în eternitate două muşte şi-un muscoi, care de câtva timp se comportau de parcă ar fi fost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istoalele la locul lor, ies, încui uşa, cobor scările şi urc în maşina lui Râpi. O depun la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Mai sunt cinci minute până la în-tâlnire şi ştiu că femeile se lasă întotdeauna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salon are oglindă retrovizoare cu o-ramă rococo aurită. Mă privesc în ea şi-mi potrivesc mai bin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avată pe care am experimentat-o în diverse ocazii, şi ştiu că a făcut câteva victime în tabă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însă ca Râpi s-o ştie. Surâd şi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e tot la locul ei şi o să rămână acolo până la sfârşitul povestirii. N-am certitudinea că 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rigadă nu-i dă târcoale, sau n-o ţine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ocolite, foarte calm, şi mă îndrept spre poarta din spate a „Galeriilor Fr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intru, dar mă văd silit să fac un salt în lături ca să evit o furgonetă pe care scrie „Fresco” atât pe părţile laterale, cât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oferul se grăbea, al dracului, fiindcă, odată ajuns în stradă, bagă în viteza a treia şi ia virajul pe două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ta paznicului e goală. Ridic capacul lăzii de gunoi şi-1 văd pe paznic dormind în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 privesc împrejur. Văd staţionând încă trei furgonete identice cu cea care acum e pc punctul să câştige Miile Miglia, încolo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măruţei lui Dem pare închisă. O împing cu mâna şi văd că e numai proptită. O deschid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struică din perete, imediat sub tavan, ' intră o lumină slabă, dar suficientă ca să lumineze doi indivizi aşezaţi pe un pat de campanie chiar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ţine coatele pe genunchi, cu mâinile bălă-bănindu-i printre picioare, celălalt stă picior peste picior şi ţine în mâna dreaptă un fel de tun, cu gura căscată chiar în direcţia burţii mele. Treaba asta mă cam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secundă, completez mintal fişa celor două mutre cu toate trăsăturile şi semn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ţine artileria n-are mai mult de treizeci de ani, e înalt de un metru şaptezeci, cântăreşte şaptezeci şi trei de kilograme, e blond, cu ochi de culoare închisă şi un tic nervos de parcă ar tot vrea să-şi muşte urech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n fost boxer cu nasul strivit, are patru fire de păr ce par nişte capete de sfoară lipite de craniul lucios. Cântăreşte nouăzeci de kilograme, înălţimea un metru optzeci. Mai are un ochi tumefiat de la ultima încăierare de acum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 fantele, zice Artileristul; la ţanc. Trag aer în plămân apoi îl expir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fata? Întreb înainte să mă reaprovi-zionez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ă e un tip care nu se gândeşte decât la femei? Zice Ochi-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 încearcă să-şi prindă cu dinţii urechea stingă, dar tentativa nu-i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limbare, zice, dar a lăsat un mesaj pentru tine. Închide uşa şi nu încerca să faci vreo prostie. Arma asta e cam nervoasă şi nu ştiu dacă am să reuşesc s-o ţin liniştit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uşa încet. Ochi-Vânăt se ridică şi se îndreap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inile încet şi pune-le la ceaf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inile, iar tipul îmi umflă pistolul din toc şi-1 azvâr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lictisitor, zice Artileristul; n-ai al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iar să-şi muşte urechea stingă, dar ratează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cu urechea dreaptă, îi spun, cine ştie, poate îţi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vânat de furie şi văd cum îi păleşte arătătorul pe trăgaci, înţep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se plasează cu picioarele crăcănate la un metru treizeci de pantof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iorgetto nu-i plac glumele pe socoteala ticului său nervos, zice Ochi-Vânăt; o să te facă s-o plăteşti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gă mâna în buzunar, îmi ia cel de-al doilea pistol şi-1 aruncă pe pat, ling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reţ afurisit! Şuieră Artileristul, şi când terniină ultima consoană, văd că apasă pe trăgaci, dar sunt mai iut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iciorul stâng şi, dintr-o lovitură, fac să-i zboare pistolul până-n tavan, cu dege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ind mâinile spre spate, îl apuc pe Ochi-Vânăt de urechi, mă aplec brusc înainte, şi-1 fac să descrie o voltă elegantă pe deasupra capului meu, expediindu-1 drept în căpăţâna demn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 cam tare, căci Giorgetto se îngroapă în podea până la genunchi, ca un cui într-o scândură de lemn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o macara să te scoată de acolo, îi spun, dar pentru moment stai b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Vânăt se ridică, dintr-un salt ajunge la pat, apucă un pistol şi se întoarc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să-mi facă vreo gaură în costumul abia curăţat, sau în cea mai bună cravată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piciorul drept ţi trag cu al treilea pistol Łe care l-am ascuns în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îi intră prin nara stingă, Ochi-Vânăt trage câteva strănuturi, după care se destinde comple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asul puţin înfundat, zic,. Dar nu face nimic. Spune-i să încerce cu aburi de muşeţel când s-o trezi, deşi mi-e teamă c-a adormit pe veci. Se vede treaba că-1 plictisea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stez la douăzeci şi doi de centimetri de nasul lui Giorg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suflu, te hotărăşti să-mi spui unde 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reţ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puc de păr şi-i ard o palmă. Capul îi descrie o învârtitur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âtul destul de elastic, căci, la sfârşitul rotaţiei, se întoarce singur în sens contrar, revenind la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 operaţia şi repe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o Lungo,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entru ultima oară să-şi apuce cu dinţii urechea stingă, dar nu reuşeşte şi leşină. Il las în pace, dar înainte să se întindă definitiv la părnânt, îi smulg urechea stingă şi i-o bag în gură ca să aibă şi el o bucurie când s-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făcut, când văd pe cineva neajutorat, încerc să-1 ajut, chiar când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 la iuţeală instrumentele de tir şi le pun la loc în buzunar ş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utur câteva fire de praf de pe haină, ies, închid uşa şi-o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ghereta paznicului şi văd că nu e nimeni înăuntru. Lada de gun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enit pesemne maşina gunoierilor, care au luat lada cu paznic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maşina lui Râpi şi pl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Râpi mi-a jucat festa asta urâtă. O să mi-o plăteasc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întâlnire, trimiie doi bandiţi în locul ei, iar ea pleacă în week-end Ja Palo L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furgoneta care era cât pe-aci să mă calce când am intrat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accelerator, dar e ca şi cum aş apăsa pe-o coajă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face, nu merge cu mai mult de douăzeci şi cinci de kilometri pe oră blestemata asta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educătoarea mea să fie în pericol, sau poate nu. În orice caz, acum ştiu sigur că e şi ea vârâtă în afacerea asta.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socoteală aproximativă. Cu douăzeci şi cinci de kilometri pe oră îmi trebuiesc aproape patru ore ca să fac n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au jos şi s-o împing ca s-o fac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g la autostradă, a şi trecut o jumătate de oră, timp în care mă tot gândesc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mi părea destul de simplă, dar de când s-a băgat fetişcana asta pe fir, am impresia că iotul se compl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rolul ei în toată povestea asta? Dacă era cumva în furgoneta pe care am văzut-o ieşind, nu-i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 palmă peste frunte. Greg e la Palo Lungo, ce dracu! Şi Greg face tot atâtea parale cât mine. N-are rost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ele mă depăşesc ca nişte săgeţi, mă depăşesc camioanele, şi m-ar depăşi până şi pietonii, dacă şi-ar pun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în oglinda retrovizoare un camion care merge cu o viteză pe care o calculez la iuţeală: vreo cinci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Pot ajunge la Palo Lungo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mai bine decâ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lui Râpi e un suport de umbrele, şi în el o umbrelă cu rnâner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vârf şi mă aplec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mionul mă depăşeşte şi când partea din spate ajunge în dreptul meu, întind umbrela şi agăţ cu minerul un inel ieşit în afară dintr-o laterală, puţin deasupra aripi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motorul şi iau piciorul d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care-şi schimbă locul şi un balot care te face să ameţeşti. Dar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ajungem la Palo L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de camion şi pornesc motorul. Palo Lungo e o mică localitate clima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mie centru în care se află clădirile principale: biserica cu parohia, primăria şi 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ntrului sunt risipite vilele bogătaşilor care au reşedinţa în Pipachico, şi care vara, când la Pipachico se moare de căldură, vin aici să se răcorească, iar în anotimpul rece, să facă sportur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 Lungo începe cu o staţie de benzină şi se termină cu o altă staţie de benzină. Şoseaua naţională îşi continuă drumul coborând într-o vale largă. De-a lungul ei se înşiră câteva vile pe-o distanţă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Palo Lungo, adică pe dreapta când vii pe autostradă, se poate vedea o întindere de apă prea mare ca să-i spui băltoacă şi prea mică s-o poţi num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şi vilegiaturiştii insistă totuşi s-o numească lac, fiindcă, după spusele lor, e mai multă apă acolo decât se vede; aşa-zisul lac e în realitate destu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are-1 mărgineşte, îl domină printr-o râpă abruptă care se prăvăleşte chiar din vârful lui terminat cu o platformă, în mijlocul căreia tronează o vilă de culoare galbenă, cu un acoperiş înalt, foarte ţuguiat, din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scurtă privire panoramei, apoi mă opresc la prima pompă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cu părul lung se apropie să privească maşina, îl pufneşte râsul şi ia furtunul de la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tr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 maşina asta merge cu limonada. Unde e vila Fr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gaţă furtunul şi-rni face semn cu capul spre celălalt mal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a de colo, zice, netezindu-şi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esco e aici în vileg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răspunde. Nu suportă căldura din oraş. Nu-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1 cunoaşte la Palo L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zilele aste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dimineaţă, zice băiatul. A coborât să-şi cumpere tutun de pipă. Vine jos destul de des ca să mai facă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maşină şi-1 iau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gâlţâi bine capul, vânturându-i claia de păr în toate părţile. Când părul îi acoperă complet faţa,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zice, l-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spun, scuturându-1 încă puţin, crezi că sunt imbecilul care înghite prima balivernă pe care i-o serveşti? Nu l-ai văzut pe domnul Francisco Fr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o parte perdeaua de pe ochi şi mă priveşte de parcă ar fi fost aşezat p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ce, dacă vreţi să spun că nu l-am văzut pe domnul Fresco, foarte bine, aş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ţi-au dat să spui că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ce iar băiatul, de ce ar trebui să-mi dea cineva ceva? L-au văzut toţ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omnul Francisco a murit astă-noapte, dintr-un foc tras în inimă, la etajul doi al „Galeriilor Fresco14, la nouăzeci de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care umblă şi împarte bacşişuri în dreapta şi-n stânga, ca să-şi creeze cine ştie ce drac de alibi. Dar nu mă las eu dus de nas aş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iar în maşină şi mai fac o sută de metri. Mă opresc în faţa unui chioşc de ziare, în dosul tejghelei e o femeie care are ochiul drept mai mic decât c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e să-şi cumpere ziarele domnul Fresc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ilnic, răspunde feme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anti, îi spun, aici e cineva care vrea să prostească lumea, dar eu rm mă las dus de nas. I-am spus-o şi băiatului de la benzină, şi dacă e nevoie, o s-o spun în tot oraşu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aş spune c-a venit dacă n-a venit?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neva umblă şi împarte bacşişuri ca să se spună un anumit lucru în loc de altul, repet; azi-dimineaţă domnul Francisco Fresco era în cu totul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să mă privească cu ochiul cel mic şi face nişte semne cu mâna ca şi cum ar spune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ârpesc o femeie, chiar când are un ochi mai mic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răştii pe jos uri teanc de reviste, doar aşa, ca s-o fac să vadă că nu glumesc, apoi mă urc în maşină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 posibil să fi cumpărat Cap-de-Frişcă toată st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cu neputinţă ca toţi ăştia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Francisco l-am văzut cu ochii mei azi-dimineaţă, în pivniţa magazinului, cu o gaură în piep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cadavrul altcuiva cel pe care l-am văzut, cu toate manechinele alea care-i semănau leit. Şi Dem îl cunoştea doar bine, ce naiba, şi 1-a văzut poate la mai puţin de-un minut după ce a fost împuşc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furisită de treabă! Ceva scârţâie în toată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opresc şi să mai întreb pe cineva, dar presimt că aici trebuie făcut c”v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ci pe prima stradă la dreapta, cea care duce la vjla Fresco, merg de-a lungul lacului câţiva zeci de metri, apoi iau în piept urcuşul cu vreo zece kilometri la oră, nevoit să fac apel la toată abilitatea mea, ca să conving rabla rulantă să nu se oprească în fiecare curbă. E alergică la urcuşuri şi efortul făcut e aitât de mare, încât caroseria i se face violetă; mă cuprinde spaima să nu-i văd uşile sărind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faţa unor porţi înalte de fier, care închid un parc imens, şi ascund maşina într-un boschet d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jos, deschid poarta ş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âmpânâ nârnenî, aşa încât străbat aleea care duce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strucţie solidă din zid, cu un acoperiş ţug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 studiez amănunţit stilul arhitectonic; are două etaje, ferestre largi şi o terasă mare. Toate uşile sunt închise, cu excepţia unei ferestre pe colţ,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sa pare nelocuită, dar nu mă încred în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au o raită înaint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din stânga dă spre un mic teren unde se află un garaj pentru patru maşini. În mijlocul terenului e oprită o furgonetă a firmei „Fresco” şi sunt sigur că e aceeaşi care cu puţin înainte participase la Miile Miglia, plecând din curtea în care se afla locuinţa lui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 puţin în jurul ei, dar nimic special nu-m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privesc de partea dinăuntru a roţilor; nu văd nici un timbru de douăzeci lipit pe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ile din spate. Furgonetă e plină de pietre până sus. Gam ciudată marfă pentru un magazin de confecţii, în afară de cazul că vor să vândă muntele cu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pun materia cenuşie în mişcare, dar nu iese nimic. Închid uşile din spate şi amân pentru mai târziu găsirea unei soluţii la problema ast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garajului se află un Plimber mare de doisprezece cilindri jumătate</w:t>
      </w:r>
      <w:r>
        <w:rPr>
          <w:rStyle w:val="FontStyle67"/>
          <w:rFonts w:cs="Bookman Old Style;Times New Roman" w:ascii="Bookman Old Style;Times New Roman" w:hAnsi="Bookman Old Style;Times New Roman"/>
          <w:b w:val="false"/>
          <w:spacing w:val="6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motor. E abia călduţ. Maşina e plină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e intenţia s-o şteargă, după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garaj şi-mi reiau raidul turistic în jur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e cea care dă spre lac, şi are în faţă o grădină mare, care se termină cu o balustradă. Dedesubt, muntele coboară perpendicular în apa adâncă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naiba s-o fi dus Greg. Nu văd nici urmă de asociatul meu, şi totuşi ar trebui să fie aici, afară de cazul că s-a întors să mă ca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urul complet ăl vilei şi revin la intrarea principală. Deschid uşa care nu e încuiată şi intru într-un hol mare. O scară interioară duce la etajul de sus. La stânga şi la dreapta sunt nişte glasvanduri imense prin care zăresc o sufragerie, un living-room şi un salon. Dincolo de scară e uşa care duce la dep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istolul şi-1 ţin strâns; n-am chef de glume şi e mai prudent să fiu cu artileri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e pustiu; când intru în sufragerie, primul lucru pe care-1 zăresc este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la repezeală un pahar curat şi mi-1 umplu” ras. Aveam chiar mare nevoie de carburant; tocmai când să duc paharul la gură, aud un zgomot îndepărtat, ca de clanţă apăsată şi de uşă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in ce parte vine. Ascult ţi-nându-mi răsuflarea, dar zgomotul nu se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u liniştit paharul, apoi mă îndrept spre scară. Nici n-apuc să urc până la jumătate, când aud un motor de maşină care porneşte şi un cârâit de schimbare 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sc ca un arc, în două salturi sunt la uşă şi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imp să zăresc furgonetă care ia curba aleii cu optzeci pe oră, iar la volan profilul unei femei cu o claie de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E Râpi. Nu poate fi dccât ea, din moment ce-mi simt genune] iii înm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ul armei îmi trag o lovitură în genunchi. Nu trebuie să mă las sedus de prima păpuşică pe care-o văd, chiar dacă păpuşa asta c unică în lume din punct de veder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încerc o urmărire. La ora asta trebuie să fie de mult pe autostradă spre Pipachico; după felul în care a luat virajul, se pare că fetişcana ştie să conducă o maşină şi cu mai mult de douăzeci şi cinci de kilometri la oră, chiar dacă e încărcată cu pietre. Ta să vedem acum ce a pus la cale fetiţa asta inocentă! Cine ştie dacă nu izbutesc să înţeleg de ce a întins-o cu toată pietrăraia ai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vizita de und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un palier de unde se bifurcă două coridoare, unul la dreapta, altul la stânga. În fundul celui din dreapta zăresc o încăpere spaţioasă, un fel de verandă cu geamuri mari, mobilată cu fotolii din răchită împletită, şezlonguri şi m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otolii e întors cu spatele spre mine şi mi-ascunde ceva care ar trebui să fie lipit de un cap cu părul ca de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paşi ajung în verandă, răsucesc cu o lovitură de picior fotoliul, şi văd că într-adevăr la claia aia de păr e lipită Cap-de-Frişcă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e părţile ei componente sunt strâns legate laolaltă în chip de salam cu cel puţin douăzeci de metri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frumuşică şi făcută extrem de conştiincios, zic, deşi nu era nevoie de atâta risipă de sfoară ca să ţină strâns toată come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nimeni, fiindcă deşi Cap-de-Frişcă pare să fie singura persoană prezentă în încăpere, are o batistă albă legată strâns în jurul gurii, şi privită în ansamblu, pare leşina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mulg căluşul din gură şi-i dau o pereche de palme, să văd dacă se trezeşte, dar pare-se că are somn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ioburi de sticlă pe jos şi mă prinde bănuiala că sub coafura asta pufoasă s-ar putea ascunde vreun cucui de proporţi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elicat şi simt într-adevăr sub perna de puf a părului o gâlmă ca un ou, dar după volum nu poate să fie decât un ou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treaba a fost dusă la bun sfârşit de păpuşa care la ora asta aleargă cu furgoneta spre Pipachico, ei bine, fata are într-adevăr nişte resurs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mprejur să văd dacă nu găsesc vreun lichid să-1 arunc pe faţa tinerei băbuţe, dar rămân ca trăsnit, cu braţul pe jumătate ridicat, gâtul strâmb într-o parte şi ochii, fixaţi pe o porţiun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mea vizuală au intrat o pereche de picioare cu pantofi negri bărbăteşti, ciorapi albaştri şi manşeta de la pantalon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se vede, dar nu e greu de ghicit că, lipit de treaba asta, trebuie să fie un tip întins pe podea şi al cărui corp e ascuns de-un alt fotoliu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rag aer în piept şi mă duc să văd de aproap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tip care se minunează prea uşor. Mi se întâmplă uneori să rămân cu gura căscată câte-o fracţiune de secundă, de pildă, când văd pe cineva că-zând de la etajul nouăzeci şi, odată ajuns la al zecelea, se răzgândeşte şi o ia înapoi; de data asta însă, gura mi se cască zdravăn şi maxilarele îmi înţepenesc pur şi simplu; am senzaţia că cineva mi-a vârât pe gât un prosop pl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e care-1 văd întins la picioarele mele e acelaşi pe care l-am văzut azi-dimineaţă în subsolul „Galeriilor Fresco”, cel cu gaura în piept, dacă vă amintiţi; absolut identic cu manechinele care-1 înconjurau, şi care, în mod logic, ar trebui să răspundă la numele de Francisco Fr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pul pe care-1 văd la picioarele mele -n-are nici un fel de gaură în piept; e cu haina descheiată, iar cămaşa pe care-o poartă e de-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ace într-o băltoacă de culoare roşie, care însă nu miroase deloc a lac de unghii, şi se vede clar că gaura pe unde a intrat glonţul care 1-a trimis pe lumea cealaltă se află în partea posterioară 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trece paralizia, îi apuc o mână şi i-o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nu-i iese din mânecă, iar la simplul contact cu mâna lui mă conving că de data asta nu e vorba de nici un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puc de păr şi-i salt capul. Gaura e chiar acolo unde am presupus c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racu o mai fi şi asta? Cum s-o fi petrecut aşa minune? Doar n-au putut să-i astupe gaura din piept şi apoi să-i facă al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nu-mi pare mort de multă vreme. Chestie de minute, aş zice, nu de ore, Privesc în jur. Nici urmă de vreun pistol şi totuşi gaura din cap e clar că. Nu e făcută cu bur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fata care a şters-o cu furgonetă plin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i!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rage în chichineaţa lui Dem, îi pune pe cei doi călăi să mă omoare, zboară până aici adusă de Piciorong, o atacă pe Cap-de-Frişcă, dar, surprinsă de soţul ei, e nevoită să tragă în el. Între timp Piciorongul umple furgonetă cu pietre şi dispare, fiindcă nu-î văd pe nicăieri şi nu pricep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a şchioapătă pe undeva, mai ales la capitolul cu pietrele. Şi apoi la cel cu soţul care moare puţin aici, puţin dincolo, cu o gaură când într-o parte, când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me nu văd pe nicăieri. Şi-salamul acela de pe divan confecţionat cu atâta dibăcie, nu poate fi decât opera lui Râ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cepe să-mi încolţească în minte, când aud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o văd pe Cap-de-Frişcă care a deschis ochii şi mă priveşte uluită. Mă transfer în zo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puicuţo, zic, ai dormit bine? Aruncă repede o privire spre mort, apoi se întoarce şi-şi aţinteşte privirea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ticălos! Scrâş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i trei, nu mai e nimeni în cameră, deci nu mi se poate adresa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picioare, o aşez pe divan şi mă aşez şi e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o, zic, acum că suntem între patru ochi, ce-ar fi să-mi istoriseşti puţintel întâmplările din ultimele ore, poate chiar începând de aseară. Spune-mi mai întâi cine e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 că e bărbatul me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oi bărbaţi identici, întreb, unul cu o gaură în burtă şi altul cu o ga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tât cât îi permit frâ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l-ai inventat tu, şi pe urmă, ca să demonstrezi că ai avut dreptate, ai venit aici să-1 omori pe bietul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i-o povesteşti cretinului de Cauccfti, îi zic; numai un creier ca al lui ar putea s-o ia de bună. Bărbatul tău Francisco a murit aseară la magazin din pricina unui glonţ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i, zice, demonstr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u o palmă că-şi loveşte oul de struţ de speteaza divanului şi, de n-ar fi fost toţi câlţii ăia de păr care să-1 protejeze s-ar fi spart şi-ar fi ieşit din el un pui cât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de furie, apoi îşi îndrea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lefonezi la poliţie? Ţipă. Acum ţi-ai procurat un cadavru, nu?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vroiam să fac, răspund, şi cred că de data asta locotenentul Tram o să fie satisfăcut. Asta dacă n-are cadavre nu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eceptorul şi-1 duc la ureche. Linişte deplină. Apăs pe furcă fără nici un rezultat. Îl pun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e întreruptă, spun; cineva a tăia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Frişcă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r crede locotenentul Tram, zice, Dacă nu mă înşel, l-ai pus de nu ştiu câte ori pe drum muri de pomană. De ce nu mă dezlegi? Sau poate ţi-e frică să nu-ţi cad în braţe? Mă aprop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îmi placi mai mult aşa. Sforile astea care-ţi ţin mulată rochia de corp îţi scot formel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e! Mă complimentează ea, dar, după hârâitul glasului ara impresia că i s-a uscat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jos, iau sticla de whisky cu două pahare, şi mă întorc sus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avut şi un gând drăguţ?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lant cu femeil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n pahar şi i-1 torn pe gât. Apoi umplu unu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ltimul strop, aud pasul caracteristic al asociatului meu. Greg intră şi se opreşte în prag. Ţine în gură un fel de balot şi bag de seamă că e vorba de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 a dat Dumnezeu să apari! Unde dracu mi-ai umb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c, îţi prezint pe doamna Cap-de-Frişcă. Acesta e asociatul meu, Gregorio Scâ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ace un scurt semn de salut cu capul în direcţia lui Cap-de-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ne Cap-de-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zentările făcute, îi spun lui Greg să se apropie; îmi încredinţează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într-adevăr un costum de haine şi, drept să spun, nu ar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să să fi fost o haină ponosită până mai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mediat un parfum de talc care-mi p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n. Îmi părea nefiresc ca Piciorongul să nu fie pe aici pe undeva. Unde l-ai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mi face semn să-1 urmez şi n-aştept să-mi mai sp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ză-mă, mă adresez lui Cap-de-Frişcă, trebuie să plec să găsesc o anumită persoană, dar mă întorc repede. Între timp să nu te mişti. Ai aici sticla de whisky şi, dacă te plictiseşti aşteptând, poţi să sorbi câteva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uie!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z dacă nodurile sunt bine făcute, ating uşor cu un bobârnac obrazul dublei văduve şi alerg după Greg care mă aşteaptă în pra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ă însoţeşte de-a lungul întregului coridor, până la o scară îngust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trei platforme de trepte înguste şi ajungem într-o pivniţă semi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ting ce e în jurul meu, dar coada lui Greg rămâne în permanent contact cu picioarele mele; la un moment dat văd că se opreşte şi începe să împingă cu botul o ladă grea, proptită de^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 să împingă lada ş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ăpere destul de mare, cu o lampă aprinsă atârnând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îl văd pe Piciorong, complet gol, care tocmai îşi vine în fire şi încearcă să-şi acopere goliciunea cu singura îmbrăcăminte care 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vorba de-o ja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i lipseşte o bucăţică de fesă şi-rni dau seama că trebuie să i-o fi smuls Greg o dată cu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toată treaba asta? Îl întreb p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mi face semn că da, dar are aerul să-şi ceară scuze pentru bucăţic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îi spun. Are încă destulă osânză pe oase şi cei de la scaunul electric cu siguranţă n-o să protesteze pentru o bucăţică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ngul se ridică şi se îndrea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afurisită! Scrâşneşt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abilităţile, domnule Cribbio, zic, nu e momentul să-mi fac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 un picior sub braţ, atât cât să-i arăt că nu glumesc, şi-1 trimit din no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vremea socotelilor, zic. Ţi-ar displace să vii la o parolă cu doamn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o ureche şi-1 repun pe picioare. Văd că are o ezitare, dar o pun pe seam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să te prezinţi în faţa dublei văduve în costumul ăsta. Chiar aşa, cu o singură jartieră pe pulpă, arăţi încă destul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g îi mârâie la spate. Piciorongul face un salt înainte, iese pe uşă, şi-o porneşte pe scări în sus. Il urmez cu degetul pe trăgaci, fiindcă n-am chef de surprize, mai ales acum, când întrezăresc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concluzie nu e vorba de-un simplu furt de pietre. Totul se încheie cu patru inimi fericite şi un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jung bine la capătul primei platforme a scării, că aud o maşină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c, e lum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ngul, care între timp ajunsese la primul palier în faţa unei uşiţe, o deschide şi vrea să facă un salt, dar Greg e mai iut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părul de pe pulpă şi-1 ţin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uşă care se trânteşte, nişte paşi pe pietriş, poarta de la intrare care se deschide. Cineva ur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i, e o femeie. Probabil înaltă, cu păr castaniu şi ochi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iţa şi intru într-o cămăruţă care-şi primeşte lumina de la o ferestruică ce dă spre curte, în faţ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struică şi zăresc furgonetă la locul de mai înainte. Să se fi dus doar să descarce pietrele pe undeva? Nu. Furgonetă e încă plină. Are cauciucurile moi de parcă ar fi presate de-o iri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încet, şoptesc, şi Piciorongul deschide din no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cori ul primului etaj, îi fac un semn lui Greg şi trec în h 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apariţia în pragul verandei tocmai în momentul când Râpi, mânuind sticla de whisky ca pe-o măciucă, o loveşte în cap pe dubla noastră văduvă, care leşi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la ea, dar nu în timp util s-o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obilizez trecându-i braţul pe după spate, şi-i prind mâna care strânge acum numai gât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răutat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spre mine şi o văd roşi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ai decât să ţi-o iei, izbucneşte. Nu cred că ţi-am deimontat-o prea irnult. E în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sc o nuanţă de gelozie în glas, aşa încât genunchii mi se înmoaie şi slăbesc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a e vorba, spun, arătând spre Cap-de-Frişcă; n-ai decât să-i umpli tot capul cu ouă de struţ. Pe mine sticla de whisky mă. Interesează. Era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ează şi o văd zâmbind, dar roşcata din obraji nu vr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rezenţa domnului Cribbio o pu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pun. E adevărat, nu e un Apolo, deşi el aşa se crede, şi-i place să se vânture îmbrăcat doar cu o jartieră. Dar luăm noi măsuri imed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şi nu zăresc nici un fel de pânză sau ceva similar. Iau atunci o revistă ilustrată de pe-o măsuţă, îi smulg o pagină, şi-o fixez pe corpul domnului Cribbio cu pi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spare din obraj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el improvizat, zic; n-am făcut pe croitorul în viaţa mea, dar trebuie să recunoşti că mă descar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ngului îi revine răsuflarea pe care-o pierduse din pricina îmbrăcatului, şi-mi pune mâna-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 plăteşti scump asta, blestem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r trebui să-mi vină în ajutor, dar cu coada ochiului îl văd că linge whisky-ul de pe Cap-de-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n-a mai pus de mult un strop de băutură pe limbă, şi apoi îmi face chiar plăcere ca jumătatea aia de sticlă să nu se irosească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Piciorong să se mai răcorească puţin, apoi îi apuc braţul stâng şi i-1 răsucesc la spate până-i aud oasele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lăbeşte strânsoarea şi se înmoaie complet, aşa încât îl zvârlu între două scaune de pai, unde se înfige în aşa fel încât pentru a-1 scoate de acolo, o să fie nevoie de un fierăstrău de tâmplărie şi o şurub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fine, că i-am aranjat pe toţi, îi spun lui Râpi. Acum putem sta liniştiţi la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i se aşază pe-un fotoliu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alturi sunt la parter, găsesc în sufragerie o sticlă întreagă de whisky, iau şi două pahare şi alerg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beau, îmi spune Râ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îi zic. Mie mi se usucă gî-tul şi când ascult. Dă-i drumul, să aud povestea du-m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povestesc şi poliţiştilor, spune ea. Îi aştept să vin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nunţat? Telefonul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Asociatul dumitale a smuls probabil firul cu o muşcătură, aşa încât am luat fur-goneta, am coborât în staţiune şi de la prima pompă de benzină am telefonat poliţiei din Pipa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şadar nimic comun cu pietrele din fur-gonet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toţi bolovanii ăia? Răspunde. Nici nu ştiu măcar de ce i-au încărcat în furgonetă. Dumnea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zic. Poate se fac ceva lucrăr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un moment tăcuţi. Greg continuă să lingă whisky-ul din decolteul lui Cap-de-Frişcă. Îl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acă cel puţin o oră până vor sosi, îi spun, şi-o iau de mână. Ai o mână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ge repede mâna şi roş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îndrăzneţ, îmi spune. Poate e mai bine ca până vine poliţia să-ţi istorisesc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oftat adânc şi mă aşez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Palo Corto, zice. La jumătatea drumului între Pipachico şi Palo Lungo, într-o căsuţă care aparţine mătuşii Cristina. Iartă-mi exprimarea telegrafică, dar sunt un om foarte expe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telegramele romanelor-foileton, îi spu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ătuşii Sristma a fugit de acasă acum douăzeci de ani. Nimeni n-a ştiut vreodată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ate 5-a plictisit de viaţ^ de familie. Era un. Ttp independent, puţin cam ciudat, şi a preferat să tragă miţa de coadă decât să trăiască pe spinarea unei femei. Când s-a căsătorit cu mătuşa Cristina, el era sărac, iar ea bogată, şi lumea spunea că a luat-o din interes. Aşa încâ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ai găseşti în ziua de azi astfel de oamen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şor, continuă ea. De când a plecat de acasă, mătuşa Cristina n-a mai avut o clipă de linişte. A fost întotdeauna foarte îndrăgostită de el, şi-aşa a rămas până azi; nu 1-a pierdut niciodată din vedere în toţi aceşti ani. Vreau să spun că a ştiut întotdeauna unde era şi ce făcea. A ştiut ea cum să se informeze ea să fie la curent ou toate mişcările lui, şi din când în când încerca să-1 determine să se întoarcă acasă. Niciodată n-a reuşit să-i mfrângă orgoliu]. In toţi aceşti ani a încercat bietul de el, toate meseriile: bucătar, tapiţer, ţesălător de cămile, tăietor în piatră – în fine, în ultimul timp câştigase simpatia domnului Francisco Fresco, care-i încredinţase curăţenia de noapte a unei părţi din „Galeriile” sale şi-1 găzduia într-una din cămăruţele aflate în aceeaşi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o, spune, unchiul Demetrio. Eu trebuia să fac ultima tentativă ca să-1 readuc în braţele nevestei. Eram sigură de reuşită, aşa încât azi-dimineaţă, când no-am întâlnit, mă îndreptam spre „Galeriile Fresco44 cu gândul să mă angajez acolo. N-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ngajată, aş fi găsit o posibilitate să mi-1 apropii, să mă împrietenesc cu el, să-i ascult confidenţele. Nu ştia că-i sunt nepoată şi aş fi reuşit cu siguranţă să-i conving. N-arn pierdut timpul. Azi-dimineaţă am şi început să mă informez. Mi s-a spus că întreaga curăţenie a magazinului e încredinţată unei firme de specialitate şi nimeni nu cunoaşte vreun Demetrio Carlarrosto. Totuşi, măcar paznicii de noapte ar fi trebuit să-1 cunoască. L-am întrebat pe unui dintre ei, un tip cu câteva fire de păr pe cap şi cu un tic nervos al gurii. A devenit bănuitor. Voia să ştie de ce-1 caut pe unchiul Demetrio. M-a urmărit prin curţile „Galeriilor44, dar am reuşit să scap de el. După ce-am găsit cămăruţa unde locuia unchiul meu, am intrat în magazin şi ţi-am telefonat. Îmi spuseseşi că eşti detectiv şi aveam o presimţire că e ceva suspect în toată atmosfera de acolo. Ţi-am dat întâlnire şi am dat fuga să te aştept, dar înăuntru trei oameni m-au legat fedeleş şi mi-au pus un căluş în gură; m-au încărcat apoi în furgonetă şi domnul Cribbio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rs un pahar de whisky şi-1 dau pe gât. Când ascult o asemenea poveste, mi se usu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ul meu. Cap-d”-Frişcă e tot leşinată. Greg adună cu conştiinciozitate ultimele picături de whisky, iar Piciorongul stă cuminte în chip de şuncă, făcut sandvici între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urmează Râpi, tipul mă descarcă în pivniţa în care l-ai găsit, apoi dispare. Din când în când auzeam bufnituri înăbuşite şi îndepărtate fără să înţeleg ce anume ar putea f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ncărcau bolovani în furgonet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desfac legăturile, dar nu reuşesc, continuă Râpi; dar iată că cineva forţează uşa, şi-ţi poţi închipui stupoarea mea când văd dând buzna înăuntru un câine. Nu ştiam că e asociatul dumi-tale. În câteva minute mă dezleagă. Vreau să ies, dar nu mă lasă. Îmi dă să înţeleg că trebuie să aştept, şi ne postăm amândoi în dosul uşii. Când intră. Domnul Cribbio, asociatul dumitale îi sare în spate, şi-1 aranjează ca de zile mari. N-aştept sfârşitui spectacolului. Ies pe-o uşă şi o iau la goană, dar când ajung la parter, aud un foc de revolver. Urc la etajul doi în vâr-ful picioarelor şi o văd pe dumneaei cu revolverul încă fumegând în mână, şi omul de colo prăvălit într-un lac de sânge. Iau sticla care mi-e la îndemână, şi o sparg în capul blondei, apoi cobor în fugă, iau frânghia cu care fusesem legată, urc din nou, şi-o fac pachet. Mă duc la telefon să anunţ poliţia, dar văd că nu funcţionează. Atunci pun un căluş blondei, să nu ţipe când s-o trezi, cobor în fugă, iau furgonetă şi alerg să telefonez de la primul telefon pe care-1 găsesc. Sfârşitui fransrn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lar, zic. Ai făcut o treabă minunată, riscând mult, dar ai scos-o la capăt admirabil, chiar fără ajutorul meu. Un singur lucru mi-ar plăcea să ştiu. Sine e ă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u capul indic mortul din fund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isco Fresco, spuse Râpi, Nu poate fi decât el, E identic cu manechinele expus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isco Fresco a murit aseară în magazin cu un glonţ în inimă, nu în ceaf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e miră ea, Pare imposibil şi totuşi aşa e, zic. L-a văzut unchiul dumitale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Demetrio? Spune ea sărind în picioa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o veste proastă, îi spun.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 mar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trâns cravata puţin cam tare în jurul 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îşi pune capul pe pieptul meu, şi-mi udă amândouă reve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tuşă Cristina! Şopteşt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g bine picioarele în podea; parfumul părului ei îmi înmoaie genunchii, şi acum nu e momentul să leşin. Ii trec un braţ pe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băieţi, e şi mai frumoasă aşa, lipită de persoana mea, chiar dacă nu reuşesc s-o văd în întregime. Când să-i mângâi obrazul, aud siren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maşină, apoi alta, şi încă una. Aud cum se trântesc o duzină de uşi şi paşii alergători ai unui regiment d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ceremonia îmbrăţişării şi dau fug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urcă scările urmat de locotenentul Tram, dar, cum mă ved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ine e, domnule locotenent, ia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am mă fixează cu och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cadavru ai mai scornit?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îmi vine până ling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ce, nu ieşim din casa asta cu mâna goală. Ducem noi un mort la morgă, şi pariez că mortul ăla o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uc pe Caucciu cu o mână de guler şi cu cealaltă de fundul pantalonilor, apoi îl duc pe sus până pe verandă şi-1 dau cu dovleacul de pământ de zece ori la douăzeci de centimetri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e e? Zic. Dă-i drumul să aud. Ce e ăsta? Un manechin? H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bosit buşindu-1, îl zvârlu peste Piciorong şi scaunele răsturnate, ca să mai sporesc puţin harababur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cepe să mârâie, dar îl apuc de coadă şi-1 ţin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 „ă-i dezbrace în două minute şi spectacolul n-ar fi amuzant nici pentru bărbaţi, dar-mite pentru niş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mă apucă de braţ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ipa, spune. Pleacă de-aici imediat. Ne socotim noi doi mai târziu. Ceilalţi să nu miş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şteptule, îmi zice Cap-de-Frişcă, trezită se vede treaba de toată hărmălaia asta. Cum fac să mă miş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legat în felul ăsta, întreabă locotc ^ nentul Tra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Gap-de-Frişcă, arătând cu capul spre mine. Mi-a omorât bărbatul, iar pe mine m-a legat aşa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neapărat un cadavru, şi-n felul ăsta şi 1-a proourat, zice Caucciu scoţând capul din grămada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i termină să-şi şteargă lacrimile, apăi vine lângă mine şi mă 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ovestesc eu cum stau exact lucrurile, îi spune locotenentului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îi aruncă o privire şi văd cum 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ocotenente, zic, acolo e cadavrul la care trebuie să te uiţi; ce vezi aici e cu totul altceva decât un cadavru, dacă nu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rlă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apariţia o ceată de oameni în uniforme, cu instrumente, aparate fotografice, valijc&amp;re şi o mulţime de alte maraf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iese dintre scaune şi se îndreap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îi îndoi glezna dreaptă, apoi mă întorc ş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epărta, îmi spune locotenentul Tram, când termin aici, înce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d, îmi duc asociatul afară să-şi fa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grădină şi fac câţiva paşi spre garaj urmat de Greg, Mi-ar plăcea să găsesc cealaltă furgenetă, cea ca timbrul lipit de roată, dar nu văd nimic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reg trebuia să execute ce i-am ordonat, îl întreb, iar el îm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îl întreb,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ă coada între picioare şi nu-mî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 specialitate repune în funcţiune telefonul de pe-o terasă de la etajul întâi. Firul rupt a fost înlocuit şi atârnă pe perete până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ţeluşă cu coada lungă se aruncă în sus să-1 prindă, făcând nişte salturi uriaşe, dar nu izb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 vede, aleargă spre noi dând din coadă, îl văd pe Greg că întoarce capul în partea cealaltă şi se preface absorbit de-o frunză de magn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mi bag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ă n-o cunoşti, ai? Zic. Mă crezi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se gudură într-una, dar Greg continuă s-o ignore de parcă n-ar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u pricep tot interesul ăsta al lui pentru o frunză de magnolie. Nici dacă ar fi fost o friptură de porc sau un pahar de whisky n-ar fi arătat atât de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mai insistă puţin cu guduratul, apoi îl priveşte ofensată, după care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Zic. Să mai ai încredere în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el şi-1 muşcă de-o coapsă. El se întoarce, o prinde de-o ureche şi-o zvârle la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od de-a te purta cu o căţea,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dau un picior, dar se strecoară şi dispare în goană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erbedeul dracului, ce încurcături îm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imit aici să facă investigaţii la o crimă, e adevărat că-mi lipeşte timbrul acolo unde-i spun, dar cum vede o căţea acceptabilă, îl doare în cot de cercetări şi se apucă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furgonetă cu urmele pe care eventual le-ar fi putut lăsa Dem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ac o socoteală a furgonetelor şi constat că lipseşte una. Cea care a plecat la Palo Lungo şi care 1-a pierdut pe Dem pe şosea n-a putut să se întoarcă în oraş. Aş putea să jur că cel care o conducea e tipul din verandă cu gaur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bbio e cel care s-a întors pe jos şi a înnodat cravata la gâtul lui Dem, – - nu poate fi decât el. Are chiar mutra unuia care strânge cravatele de gâ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e noapte nu s-au mişcat din magazin şi pariez că sunt încă în faimoasa chich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cu un valet, un anume Bich, dar s-a vorbit numai la telefon, şi la telefon îţi poţi schimba vocea cu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trebuie să fie încă aici, şi-ar trebui să aibă un timbru de douăzeci de lire lipit pe geanta unei roţi cl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Greg şi-a îndeplinit misiunea înainte de-a da cu ochi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ercetează furgonetă încărcată cu pietre, alţi doi coboară valizele din Plimberul de doisprezece cilindri jumătate, aşa încât ceva îmi spune că de data asta Cap-de-Frişcă va trebui să-şi modifice itinerar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balustrada din fundul grădinii şi privesc peisajul. E o panoramă superbă într-adevăr, cu micul lac la picioarele muntelui, şi priveliştea văii care se întinde hăt-departe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tipul care se lasă vrăjit de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se termină într-un stufăriş de mărăcini, iar dincolo de aceste tufe muntele e ar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olovani. Mă duc să arunc o privir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flate în furgonetă au fost luate de aici. Au luat destul de mult, fapt ce se poate observa după pămâniul umed şi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cercetez cu mai multă atenţie problema, dar cinev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liţist care-mi tot face semne di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locotenentul Tram, zice când ajung la o distanţ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văd că grupul s-a mutat acum în sufrageria de la parter, în afară de mortul care trebuie să fie în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Frişcă e aşezată pe divan şi nu mai pare stânjenită d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desfăcut pachetul, spun, dar imediat observ că la încheietura de la mâna stingă are o brăţară care cu siguranţă nu e de aur, iar un lănţişor o uneşte cu o altă brăţară pe care o poartă domnul Cribbio, înveşniântat în revist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că modelul meu ele îmbrăcăminte, croit dintr-o revistă, 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supraveghează cuplul şi între timp citeşte dedicaţia de pe fotografia unei blonde, aşezată într-o bărcuţă care acoperă omoplatul stâng al Picio-r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pi stă cu spatele la ceilalţi şi priveşte în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mi se înmoaie genunchii chiar când o privesc din spate, aşa încât scot repede o ţigară şi o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impede, începe locotenentul Tram. Domnişoara Grenson şi-a spus povestea, şi nu ne ră-mâne decâf să verificăm câteva amănunte. Doamna Peonia Fresco şi-a împuşcat'soţul, fapt confirmat şi dovedit, după cum confirmată şi dovedită e şi complicit atea domnului'Cribbio. Cade în sarcina mea să mai fac unele cercetări ulterioare asupra cazului. Ceea ce nu pare deloc clar e prezenţa ta aici şi comportarea ta di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ocotenente, îi spun, eu1 te-am pus pe urmele cadavrului domnului -Francisco Fresco cam pe la ora tre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isco e mort de numai două ore, zice locotenentul, iar gluma ta cu manechinele nu e încă lămurită. Aş vrea să aud, eşti în stare să faci lumină în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ea, zic. Ea e cu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tare de-o ureche, domnule locotenent, zice Caucciu. Aş putea să-i aranjez puţin timpanele cu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încurci rândurile, sticlete, îi spun; altfel va trebui să-1 reciteşti pe domnul Cribbi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i, nu-i dai drumul? Mi se adresează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rumul destul până acum, răspund, nu mai am nimic de adăug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spui unde se află Demetrio 1 insistă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la spălători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se uită în ochii mei ca şi cum ar vrea să irnă hipn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pa, zice, ce glumă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el. Înainte să predea cadavrele, le dă la spălat şi călcat, intervine Cauc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ingă el şi-i trag în plex un pumn care, dacă n-ar fi fost uniforma care să-1 oprească, ar fi ieşir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aie, se văicăreşte un pic, clar nimeni nu-1 ia în scamă. Mă duc lângă Râpi şi-i trec un braţ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n,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din nou să-mi stropească reverele hainei, când aud telefonul sunâ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am ridică receptorul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da,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receptorul la ureche încă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spune, am zis Francisco, nu Fer-nando. Vreau răspunsul imediat, dar imediat. Mă che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jos recepto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ia a trimis cadavrul domnului Demetrio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u spălat cumva cravata, spun. Trebuie să mai aibă pe ca amprentele digitale ale domnului Crib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ai în uniformă deschide uşa şi ba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omnule locotenen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t, îi spune Tram. Caucciu, du-i pe cei doi la răcoare; nu mai am nevoie de e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Frişcă n-a deschis gura, dar când trece prin faţa mea îmi aruncă o privire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Întreabă Caucciu vrând să mă apuc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 mine, îi spune locotenentul Tram. Reuşesc să-i mai trag un picior în gleznă înaint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numai Râpi, eu ^şi locotenentul Tram. Aud uşile trântindu-se şi maşinile ple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nu s-a terminat încă, începe locotenentul; mai trebuie să lămurim câteva lucruri, clar asta când mi-or parveni răspunsurile pe care l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sc,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i are acum ochii uscaţ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toţi trei în grădină. Soarele mai are de coborât cam vreme de-un ceas până să apună în spat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ase jumătate, spune locotenentul Tram, ora la care Dem ar fi putut să confirme că 1-a văzut pe Francisco Fresco mort. După te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n. Din păcate n-o mai poate face. Ne sprijinim coatele de balustradă şi privim peisajul ele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Râpi tremurând şi-mi apropii braţul de al ei. Îi simt căldura trupului şi m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rolul pietrelor din furgonetă, spun, în afară d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treabă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băieţi! Mi s-a oprit sângele în loc, dar îmi scutur bine braţele, tropăi din picioare, şi sângele începe iar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intr-o dată o idee, şi faptul că teoria mea nu e greşită mi-o confirmă suprafaţ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spun, şi arăt cu degetul spre mijlocul lacului. Tra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repetă şi Râ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edere excelentă, băieţi, şi ce văd plutind pe apă e un timbru,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bru de douăzec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mă priveşte de parcă aş fi deveni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 ajuns a doua furgonetă, explic, în fundul lacului! Azi-dimineaţă au încărcat manechinele şi cadavrul în furgonetă, ajunşi aici au umplut spaţiul liber cu pietrele luate de pe munte, au închis uşile şi au împins furgonetă de pe râp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lipit un timbru pe apă, completează locotenentul Tram. Cred că ai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ecat lacul, îi spun. Sunt sigur c-o să găseşti acolo ce-ţi spu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1 b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whisky, cu cea mai mare plăcere, îi zic. Dar apa îmi face o scârb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isco o acum în drum spre morgă, spune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meu Greg a venit azi-dimineaţă aici şi a lipit un timbru de douăzeci pe roata furgonetei care-1 transporta pe Dem. Iar timbrul de douăzeci pluteşte „acum pe apă, insi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spună ceva, dar se aude telefonul şi Tram o ia la goană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i mă priveşte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în sfârşit, toată afacerea ast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 Lipsesc numai câteva amănunte.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haina şi i-o pun pe spate. Iar o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 frigu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alaltă furgonetă, pe care au umplut-o cu pietre, şopteşte încet. Dacă teoria ta e justă, şi ea era sortită să ajungă în fundul lacului. Cu cine 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gaura în cap,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şi cu mine o dată cu el, adaugă ea, dacă asociatul tău nu vene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 braţul pe după umeri şi ne îndreptăm înce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e încă la telefon. Ascultă şi ia notiţe, mâz-gălind nişte semne ciuda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şi-1 privi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ini latră în depărtare. Recunosc glasul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uţin timp, apoi Tram lasă încet receptorul în furcă. Priveşte fix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capul între mâini şi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im cum cugetă ş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încetat să mai latre., Tram îşi trece mâna peste faţă, după care mă priveşte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oftat adân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tu, spune. Mâine dau dispoziţii să fie pescuită furgonetă di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eva amănunte în plus?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Fresco” erau înregistrate pe numele Peoniei Fresco, spune el, şi au fost vândute cu contract în regulă acum două zile. Peonia a încasat preţul în bani lichizi şi era pe punctul s-o şteargă. Plimberul era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o Fresco avea un frate geamăn pe nume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fluieratul! Zice Tram. Fratele fugise de acasă la vârsta de şaisprezece ani şi nimeni n-a mai auzit de el, până în ziua când îşi face apariţia cu Peonia, ca să însceneze împreună toată farsa asta. Angajează la magazin trei membri din banda ei; când crede că a sosit momentul potrivit, Francisco se îmbolnăveşte şi se duce să stea la Palo Lungo. Va trebui să vedem de ce fel de boală e vorba şi cum a contractat-o. Francisco bănuieşte la un moment dat ceva, dă fuga în magazin, e gata să descopere manevra neveste-şi şi atunci ea-1 ucide. E cel pe care l-ai văzut printre manechine. Siârşeşte în fundul lacului şi totul pare aranjat. Dar Peonia socoteşte că şi Fernando e de prisos, şi-1 lichidează şi pe el, în timp ce Cribbio îi pregăteşte şi iui un lăcaş în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bbio se bucura ele oarecare autoritate în band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spune Tram. Se căsătorise cu Penii ia acum zece ani, clivorţâncl puţin înainte ca Peonia a so mărite cu Fresco. Un divorţ fictiv, după cât se pare, aşa încât sunt încă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ată povestea, încheie Tram; complicată de intervenţia ta şi a domnişoarei Grenson. Destul de puerilă,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înt-împlă să mai răsară uneori nişte gemeni pe undeva, ca să mai complice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îşi suflă nas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roman-foileton, zice. Ne îndreptăm toţi tre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 Tram; acum nu mai sunt decât nişte simple formalităţi. Veniţi amândoi mâi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iscută ceva cu doi oameni din brigadă, apo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as undev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d, avem maşin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i mă priveşt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surpriz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esc la boschetul unde am ascuns maşina. O să-ţi cumpăr o broască nou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la volan iar ea se aşa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sc motorul, Greg soseşte în goana mare. Ii deschid uşa şi sare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în viteză şi apăs pe accelerator. Marina nu se clinteşte din loc. Ce naiba, doar am tras frâ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 ce naiba are râşniţa asta că nu mai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să mă uit ce are. Văd căţeaua care trage cu dinţii de aripă, încercând să reţin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ţip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cu urechile pleoştite, cu coada între picioare şi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iar în maşină şi arunc o privire spre Greg. S-a ghemuit în spate şi nici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e, îi zic. Ar trebui să-i povestesc Fernande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in nou în viteză şi de data asta maşina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i mă priveşte ş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unteţi la fel, şopteşte, dar îmi trece un braţ pe după gât şi-şi lasă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să sărbătorim întâlnirea noastr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pachico, propune ea. Am întârziat amândoi la întâlnirea pe care mi-ai dat-o la „Piatto R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âşniţa asta minune n-ajungem în oraş decât. Mâine în zorii zilei, spun eu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mi zice. Trec eu la volan. Opresc, cobor, ea trece în locul meu, eu ocolesc maşina şi mă urc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e apleacă, meştereşte ceva sub tabloul de bord, se ridică, apasă pe accelerator şi maşina porneşte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viteză arată o sută optzeci de kilometri pe oră şi la curbe sunt nevoit să mă ţin strâns, ca să nu zbor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dispozitivul care reduce turaţia motorului numai în anumite cazuri speciale, mărturis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n, şi e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de şi-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ua-o de gât şi aş săruta-o,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oră suntem în faţ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 rog. Acum îmi amintesc că arri lăsat un pahar de whisky pe jumătate plin. O să se umple el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jumătatea de pahar lui Greg şi-mi torn mie unul plin. Râpi mă aşteaptă în prag. Iau magnetofonul, îl duc în dormitor şi-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ncepe să sforăie. Ieşim şi înc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n-am dormit, spun, iar acum n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d'n nou în maşină şi mă aşez la volan. Când trecem prin faţă la „Pipistrello”, simt că Greg mă linge pc ureche. Opresc şi clax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a apare în prag şi dă din coadă ca o bez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eschid uşa şi sar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in nou în viteză şi toţi patru o pornim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e un asociat ca al meu, nu poate refuza anumite însărcinări, între timp, cinbva se prăpădeşte de râs, şi noi îî lăsăm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peste şaptezeci de ani. Fără discuţie. Să punem şaptezeci şi doi şaptezeci şi trei, vă convine? Ani bineînţeles. Înălţimea, în nici un caz peste un metru cincizeci; greutatea, nu ştiu. Cred c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 cred că greutatea şi-a lăsat-o acasă sau i-â alunecat de-a lungul vreunei cute a rochiei. Părerea mea e c-ar fi. Putut intra chiar fără să deschidă uşa; oricum, intră, înaintează plutind până la fotoliul verde din faţa biroului meu, iar eu îmi ţin respiraţia de teamă să nu se destrame dintr-o clipă în alta. Ea, nu fotoliul verde, pe naiba, într-atât pare de fragilă, de uşoară, construită, printr-un adevărat miracol de echilibru, aşa cum se construieşte urr. Castel de cărţi de joc. Spun asta încercând să vă explio cât de cât impresia pe care mi-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eschide o geantă cât toate zilele şi scoale o ancoră legată de un lanţ pe care-1 lasă să alunece până ce ancora ating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cum oă~i ancorată de fotoliu pot să respir din nou în voie. Mă relaxez timp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ţi-o face e c-ar putea fi montată şi demontată uşor, bucăţică cu bucăţică, şi asta mă face s-o numesc „Băbuţa Demo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ă în negru din cap până-n picioare şi are ochii roşii de parcă ar f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scoţând din geantă o batistă albă în care-şi vâră nasul în. Timp ce aruncă nişte priviri curioase de jur -împrejur, de parcă ar cău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răspuns: „Da, eu sunt! Poftiţi”, la întrebarea ei dacă eu sunt Chico Pipa, n-am mai deschis gura. Asta s-a întâmplat în clipa când bătrânica a apărut în pragul bir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altfel, nici nu cred că mi-a vorbit cu adevărat. Mi s-a părut doar că a deschis uşa şi mi-a zv-îrlit un pumn de nasturi de plastic pe duşumeaua de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apoi că zgomotul avea un accent oarecum interogativ şi deci nu putea fi vorba de nişte nasturi de plastic zvârliţi pe podea, ci de consoane şi vocale amestecate laolaltă în aşa fel încât să poată compune un „Chico Pipa?” destul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 să vorbească ea îhtâi, în primul rând fiindcă nu ştiu ce să spun, şi în al doilea rând, m de spaimă ca nu cumva, spunând ceva, curentul de aer produs să-i dăuneze, fie chiar rostind un simpl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ăresc cu coada ochiului pe asociatul meu, care s-a întins să doarmă cu capul la picioarele mele, sub birou. Se vecie cit de colo că băbuţa nu-1 interesează, cel puţin pentru moment, aşa incit mă lasă să-mi văd singur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tre dumneavoastră nu ştie cine e asociatul meu, îl lămur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meu se numeşte Gregdrio Scârta, eu însă îi spun Greg, şi c cel mai bun câine poliţist din oâţ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mândoi licenţa de detectivi particulari şi am întemeiat împreună o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e geamul biroului meu stă scris cu litere aurite: „Agenţia de investigaţie Chico Pipa şi Gregorio Scâ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agă o prietenie cum nu există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dală să-mi fac prieten un om şi n-a lipsit mult să-mi pierd pâinea, ciorba şi chiar viaţ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cultaţi sfatul meu: dacă vreţi să vă bizuiţi pe cineva, asiguraţivă în primul rinu că acel cineva are coadă, altfel lăsaţi-vă păgubaşi, nu vă în-crecleţi în nimeni şi descurcaţi-vă singuri, cum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g mă înţeleg de minune şi pentru că avem aceleaşi gusturi, sau în orice caz destul 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ăm amândoi acelaşi carburant: whisky, dacă nu vă e cu supărare. Afară de asta, Greg e nebun după căţeluşele cu coada lungă, şi în privinţa asta nu-1 condamn, pentru că şi eu am aceleaşi înclinaţii, Chiar dacă cele care îmi plac mie n-au coadă nici lungă, nici scurtă. Vreau să spun că nu sunt indiferent la farmecul sexului frumos şi ou asta cred că m-am explica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ai bine să nu încep să vă povestesc aventurile mele galante, altfel nu mai termin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buta Demontabilă scoate nasul din batistă şi-mi zvârle în faţă o grămadă de nasturi de plastic, dar nu mă mai las surprins, ci traduc repede în cuvin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spune, mă numesc Ines. Magigia Tnes. Vă cer scuze, ştiţi, poate pentru dumneavoastră cazul nu prezintă cine ştie ce importanţă, dar vă asigur că pentru mine are mare însemnătate. Nu mai am pic de linişte până nu aflu cine a făcut-o. Vă cer să faceţi cercetări, domnule Pipa. Dumneavoastră sunteţi detectiv şi trebuie s-o faceţi. Trebuie să descoperiţi cine 1-a ucis pe Sebastiano. Eu nu sunt decât o biată bătrână, şi dumneavoastră trebuie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bunicuţo, zic, şi să procedăm metodic. Dumneata mi-aduci la cunoştinţă un asasinat şi doreşti ca eu. Să descopăr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zice ea, asasinul, ăsta e cuvântul. Aţi înţeles exact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iar nasul. În batistă, iar eu îmi aprind o ţigară, după care arunc pachetul de ţigăr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nicuţe, zic, dacă e vorba de un mort asasinat, ştii foarte bine care e datoria clumi-tale. Datoria dumitale e să te adresezi poliţiei, ocolind cât poţi mai depart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cu atâta entuziasm încât mi”e teamă că i se demontează capul. Din fericire, capul nu i se demontează şi băbuţa îşi reia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făcut, spune ea. Am fost la poliţie. Am explicat unui agent că cineva 1-a omorât pe Se-bastiano, agentul m-a trimis la brigada criminală şi acolo am stat de vorbă cu un locotenent pe nume Tram, care, după ce m-a ascultat până la capăt, mi-a spus că la dumneavoastră trebuia să vin, şi mi-a dat chiar el adresa. Am fost încântată de sfat, fiindcă vă cunoşteam demult. Sunt o mare admiratoare a' asociatului dumneavoastră. Unde e, că nu-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şi-şi şterge un och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glumă o mai fi şi asta, şi ce naiba o fi având bătrânica în cap. Nu-mi amintesc ca Tram să-mi fi aruncat vreodată un cadavru în braţe, ba dimpotrivă, s-a dat peste cap cât a putut să mă ţină departe de cazurile în care protagoniştii erau morţi prin asas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un nod în gât la gândul că idiotul ăla vrea să-şi bată joc de mine, dar înainte să aflu de ce fel de glumă e vorba, socot că e bine să-mi fac plinul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rată nenorocire să fiu cu rezervorul gol tocmai în clipa în care am mai multă nevoie de e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ticla de whisky din fişierul pe care-1 Un în spatele biroului şi-mi umplu un pahar, nun” ' x între timp, arunc o privire spre Băbuţa Demon 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Întreb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ă ridică mâna dreaptă şi-mi arată vârful degetulu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ţin, zice, ce băutură e? -~- Whisky,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un alt pahar din sertarul biroului, torn jumătate dec, (.4. De whisky, apoi pun paharul în faţa ei. Întinde mâna, ia paharul şi-1 duc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îi zic, spune-mi ce-i cu acest Sebastiano, ş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a paharul de la ejară, scoate pe nas un şuierat identic cu cel făcut de frâna hidraulică a unui camion, urmează imediat un acces ele tuse, apoi o altă frână, şi un alt acces de tuse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biţâie, de parcă fotoliul. În care stă ar începe s-o ia la vale într-o coborâre vertiginoasă peste bolovă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zice, mii de bombe, continuă ea după o altă frână. Fir-ar să fie! Tuşeşte iar de patru ori, apoi continuă. Ce naiba 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cuze, e un supercarburant. Mie mi se pare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i să mă sufoc, nu al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impresia că e gata-gata să rupă şi an-curajul dar, încet-încet se linişteşte, izbuteşte să pună paharul pe birou şi să înăbuşe o ultimă frână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um la Sebastiano, ' dară n-ai nimic împotrivă, zic. Spuneai, c-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zice ea. Apoi începe să pocnească şi să salte ca automobilul lui Ridoli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o era soţul dumital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own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din cap şi cu mân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 de cum îşi recapătă suflul. Soţul meu e mort de treizeci de ani, Dumnezeu să-1 ierte, dar trebuie să vă mărturisesc că nici atunci n-am simţit durerea pe care o simt acum pentru bietul Sebastiano. Sunt sigură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o lacrim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era un câ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a-i farsa idiotului ăla de locotenent din brigad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se duce să-i denunţe otrăvirea oâinelui, el prinde mingea din zbor şi-mi trimite mie bătrâna pe cap. Nu putea el să lase să-i scape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deea n-a fost a lui, a fost a măgarului ăla de sergent Cauc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şi văd pe amândoi strâmbânclu-se de râs pe socoteala mea, dar o să vedem noi cine o să râdă mai b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sc din dinţi şi mă holbez cât pot ui-tându-mă la b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mnule Pipa, spune dând din mâini, să nu vă închipuiţi că e vorba cumva de unul din căţeii aceia obişnuiţi ele salon, cât şobolanii, sau abia ceva mai măricei. Sebastiano era ceea ce se poate numi un dulău. O măgăoaie de câine mai înalt ca mine, când se ridica în două labe. Şi nu era câine de rasă. Ce tot spun? Era un câine dintr-o sumedenie de rase, de toate rasele de câini mari. De asta sini sigură; niciunul din strămoşii lui n-a avut' sub un metru şi optzeci, măsurat de la nas la coadă. Dar ce inteligenţă, domnule Pipa! Şi ce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riveşte într-o parte şi deodată o văd că-i zâmbesc ochii, şi gura,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sem de seamă că Greg ieşise de sub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sociatul meu a ciulit urechile când a auzit că e vorba de un câine şi i-a pierit somnul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adulmece gleznele băbuţei şi văd că între timp dă domol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că bunicuţa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înţeles că vrea să preia el cazul. Din moment ce mortul e un 'câine, problema, pare că-1 vizeaz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cum mi-1 închipuiam, spune Băbuţa Demo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unicuţo, îi spun, dacă-ţi închipui că mă pretez la glume de felul ăsta,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Sare bunica. Nu e vorba de nic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cepe să mârâie, să latre, se apropie de mine şi mă împunge de câteva ori cu botul în şold Izbesc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1 închipui, zbier eu, cum se tăvăleşte de râs Caucciu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mi răspunde lătrân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Ţip. Să nu ne dăm în spectacol în faţa clienţilor. Şi apoi, e inutil să latri în halul ăsta. Nu sun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 gât ultima picătură de whisky din pahar, apoi mă ridic şi fac doi-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ine de loc să fac figură de cretin în faţa ălora din brigada criminală, dar, pe de altă parte, nu pot sa refuz cazul, dat fiind că e vorba de un câine. Gregorio mă ajută, când e vorba de semenii mei. Sebastiano face sau nu face parte din semenii asoc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zic bine, când aud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c, aici agenţia Pipa şi Scâ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ste glasul lui Caucciu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pa, zice, locotenentul Tram vrea să ştie ce procent îi oferi la clienţii pe care ţi-i procură. O să te viziteze o bătrânică cu un caz pe care numai tu îl poţi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dacă te interesează,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oarte bine, zice Caucciu, locotenentul e convins că o să te descurci de minune, totuşi, cum ţine la sănătatea ta, te sfătuieşte să fii atent. Mediul e puţin diferit de cel cu care eşti obişnuit. Ştii, ăştia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zic, ar trebui să scrii pe o hârtiuţă spiritele astea nesărate şi să mi le citeşti la prima întâlnire. Dacă ţi -oi face hatâ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el de a mulţumi, zice. Dar, lăsând gluma la o parte, locotenentul sugerează să-ţi îndrepţi cercetările spre cei care aveau interesul s-o facă. Se pare că Sebastiano ăsta a lăsa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receptorul în furcă. O să-1 fac să-şi înghită glumele până la ultima virgulă. Sunt sigur că n~o să-mi lipseasc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eu sunt cel care-mi înghit furia, peste care torn o jumătate bună de pahar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mi. Revine la normal şi. Mă aşez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băbuţă scotocind prin geantă, de unde scoate un portofel, il deschide şi ia o monedă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ce, n-am prea mulţi, 'bani, dacă aveţi bunătatea să vă mulţumiţi. E un mic ae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oneda pe birou, apoi reîncepe seormo-nitul prin geantă, scoate un pacheţel şi-1 deschide. II. Pun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onto, bineînţeles, şi pentru asociatul dumneavoastră, zice. Are şi e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hârtie unsuroasă tronează o bucată de carne friptă, mustind a sos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pericol ca Greg să guste ceva oferit ele străini. E câine poliţist şi ştie că trebuie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ici urmă de prudenţă, băieţi! Îâăpăie friptura ca pe apă, după care vine s-o stropească cu whisky-ui pe care i-1 torn în paharul lu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bătrânica i-a inspirat încredere. Nu-i trebuie să adulmece de două ori o persoană ca să-şi dea seama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upă cum vezi, asociatul mea a acceptat însărcinarea fără prea multe discuţii. Acum, din moment ce asociatul şi-a mâncat partea lui de aconto şi n-avem posibilitatea s-o restituim, n-aş mai putea refuza, chiar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a că veţi accepta, şi sunt sigură că-1 veţi descoperi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descoperit, ce doreşti să facem cu e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totul în seama mea, răspunde ea surî-zând; odată probele găsite, nu trebuie să vă mai ocupaţi de nimic. Rămâne să-i administrez eu ce i se cuvine individului. Chestiunea nu vă ma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r trebui să intereseze poate Societatea pentru Protec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faceţi un denunţ după ce descoperiţi vinovatul, zice ea, sunteţi liber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 vom vedea. Acum. Povesteşte-mi cum s-a întâmplat şi dacă bănui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Demontabilă se aşază mai bine în fotoliu şi Greg se postea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rea multe de spus, zice. Cineva a pus în grădină o bucată de carne condimentată cu arsenic şi Sebastiano a mân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pe care-i cunosc şi care aveau de-a face cu Sebastiano. (c) unoaşteţi familia 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o Foce e nepotul meu, zice. Are o nevastă care se numeşte Ria. Locuiesc cu ei în vechiul imobil de pe strada Siegel, într-un mic apartament separat. In afară de nepot şi de soţia lui, în casă mai locuiesc: secretara lor, tatăl secretarei, care e grădinar, bucătăreasa şi valetul. Toţi îl iubeau pe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doli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c. Dacă pun eu întrebările, e să simplific lucrurile. Dacă ar face-o Greg, nu l-ai înţelege, sau l-ai înţelege mai greu. Dumneata îl înţelegeai pe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de băbuţa. Ne înţelegeam de minune. Mai bine ca într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duşmănea nimeni dintr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ădea din eoadă la oricine, bineînţeles afar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câine de pază? Zic. Ar fi putut să-1 otrăvească vre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o lacrimă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ce. Dacă bietul Sebastiano avea un defect, era acela că avea somnul greu. Dacă nu-1 trezeam eu dimineaţa, dormea până la prânz. Am încercat chiar să-i pun ceasul deşteptător lângă cuşcă. Ei bine, nu-1 auzea. Şi apoi, a fost otrăvit ieri după-amiază. La ora două era cât se poate de zdravăn, iar la patru a fost găsit de Măgari, mort în fundul parcului, lângă zidul grădinii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tatăl, Prosei, secretara nepotului meu. A venit să mă cheme şi m-am dus să-1 văd. Oribil, domnul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i pune o labă pe braţ şi-i li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asociatul ăsta al meu cum să se poarte rJu feme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îşi revine imediat, apoi încep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a venit nimeni să fu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ltcineva în locul băbuţei acesteia atât de fragile şi eterice, cu siguranţă că la ora asta ar fi zburat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mine puţin, dacă sunt eu tipul să rezolve astfel de probleme. Pe de altă parte nu mi pot leza aso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uneam aceste întrebări şi mă gândeam cum aş putea să-i întorc gluma locotenentului Tram, reîncepe ploaia de nastur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îngrop în parc, zice Băbuţa Demontabilă, lingă zidul grădinii. Cliiro spune că va săpa chiar el groapa. „O groapă mare şi frumoasă, i-ani spus eu”. Vreau ca Sebastiano să stea comod, biciul ani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oftat d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c. Greg, preia t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sertarul biroului şi scot de acolo o zgardă de care e prinsă o curea veche şi o botniţă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iei pe Gregorio cu dumneata acasă, îi explic, dar nu spui nimănui că e vorba de un câine po-' îiţist. Spui pur şi simplu că ai trecut pe la o crescătorie de dini şi ţi-ai ales unul oarecare. Laşi să se înţeleagă că ai vrut, cu asta, să umpli golul lăsat de Sebastiano. Te sfătuiesc chiar să susţii teoria asta, dacă vrei ca Greg să poată lucra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aer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pune ceilalţi? Izbucneşte. Sebastiano e mort de-abia de o zi, şi eu aierg să-mi iau al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unicuţo, îi spun. Să lăsăm prostiile la o parte. Sebastiano nu-ţi era soţ şi cu Gregorio n-ai de gând să te măriţi. Dacă nu faci aşa cum îţi spun eu, e în zadar să ne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vâră nasul în batistă şi pa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apărat necesar</w:t>
      </w:r>
      <w:r>
        <w:rPr>
          <w:rStyle w:val="FontStyle8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cesar, îi spun, altfel nu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scutură bine, schimbă direcţia cozii şi dă urechilor o altă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are de loc acelaşi câine şi bătrânica îl priveş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i pun lui Greg botniţa şi zgarda cu cureaua. Nu e obişnuit cu astfel, de-marafeturi, dar e conştient că, dacă vrea să meargă mai departe în meseria asta, trebuie să suporte deghizările cele ma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z băbuţei celălalt capăt al curelei, după care iau din sertar o sticluţă plată de buzunar, aproape plină cu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să bea din când în când puţin whisky, îi spun. Altfel nu-1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bătrânica luând sticluţa şi pu-nâncl-o în geantă cu o precauţiune de parcă ar li fost vorba de o bombă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poi laţul, recuperează ancora, se ridică şi o porneşte navigâ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o urmează călcând puţin într-o parte, cu capul atât de plecat, încât la fiecare doi paşi, se poticneşte de urech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 dracului,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Greg,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uşă, se întoarce şi m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nevoie de mine,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şi la revedere, spune Băbuţa De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ţinând bin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mi vine să mă uit pe jos să văd dacă nu cumva găsesc nasturi de plastic risipiţi pe podea.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hârtia unsuroasă pe care o strâng şi o arunc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dar aerul e încărcat cu atâta electricitate încât ar fi de ajuns pentru un scaun electric. Devin oarecum curios când văd un tablou cu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oată ziua de miercuri şi jumătate din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ştire de la Greg şi povestea începe să mă cam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ine ca asociatul meu să-şi piardă vremea cu prosti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chestiuni pe care ori le rezolvi în două minute, ori le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intrat Greg în vre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S-a şi făcut cinci după-amiază. Mă hotărăsc. Iau cartea de telefon şi o răsfoiesc. Foce, strada S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numărul şi trec comanda degetului arătător, care face ca discul aparatului telefonic să se rot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urechea să primească ploaia de nasturi de plastic, dar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o”-ul pe care-1 aud este rostit de cineva care a învăţat să vorbească la conservato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n moment cu urechea paralizată, ceea ce face ca la celălalt capăt femeia să repe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bine capul ca să-mi repun în funcţiune organele receptive şi iată că aud în microfon clinchete de cristaluri, glasuri, râsete, ca şi cum la celălalt capăt ar fi o mulţime de oameni. O mulţime de oameni care petrec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er o convorbire cu asociatul meu, dar acum, cu o astfel de voce la celălalt capăt al firului, nu cred că m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frumoaso, zic, nu crezi că duceţi lipsă de c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ip bine, zic eu. Un soi. De namil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unui hohot de râs, o adevărată capodoperă, s-o pui î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ne ea, avem aici o mulţime de -lucruri frumoase, clar un tip bine cu părul roŞu ne lipseş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psă care se poate remedia cu uşurinţ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âs, şi mai perfect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dar cine ne garantează că eşti cu adevărat un tip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strezi secretul, îţi fac o mărturisire, zic. Am înălţimea de un metru nouăzeci, dar te implor să nu spui asta nimănui. N-am declarat la fisc dccil un metru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te prin receptor o cascadă de râs delicios. Se vede treaba că are un repertoriu nelimitat,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faci aii tea mofturi, spune. Dacă vrei să vii, n-ai decât să foloseşti un mijloc de locomoţie oarecare. E prima joi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să-mi schimb ambalajul şi mă catapultez,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 receptorul şi mă scarpin în ureche cu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hestia asta cu prima joi a lunii? Stai puţin. 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oare ceva numele ăsta? Nimic. Şi totuşi</w:t>
      </w:r>
      <w:r>
        <w:rPr>
          <w:rStyle w:val="FontStyle80"/>
          <w:rFonts w:cs="Bookman Old Style;Times New Roman" w:ascii="Bookman Old Style;Times New Roman" w:hAnsi="Bookman Old Style;Times New Roman"/>
          <w:spacing w:val="40"/>
          <w:sz w:val="24"/>
        </w:rPr>
        <w:t>…</w:t>
      </w:r>
      <w:r>
        <w:rPr>
          <w:rFonts w:cs="Bookman Old Style;Times New Roman" w:ascii="Bookman Old Style;Times New Roman" w:hAnsi="Bookman Old Style;Times New Roman"/>
          <w:sz w:val="24"/>
        </w:rPr>
        <w:t xml:space="preserve"> Şi totuşi. 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bârnâie ceva în creier, dar nu înţeleg bine ce anume. Foce mai înseamnă gura unui râu la vărsarea în mare, deci ar putea fi vorba de o reminiscenţă geografică, fără nimic comun cu Foce din strada Siegel. Inutil să pierd timpul. Închid biroul cu cheia Şti în două minute sunt la locul de parcare unde îmi las regul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în B.limbust şi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 să bag în viteza a patra, că mă văd nevoit să frânez brusc, dacă vreau să mai opresc la poarta casei. Şi nici n-am coborât bine clin maşină, că am şi deschis sertarul cu cămăşi curat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costumul cel nou gri-plurnb cu un punct de aluminiu, cravata albastru disperat şi în buzunarul hainei batista albă cu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 ce mă îmbrac, continui să-mi rumeg gândurile, dar nu reuşesc să scot nimic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gata, beau un pahar de whisky, îmi aprind o ţigară şi mă duc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Soarel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 toţii că Soarele de Miezid-Nopţii e cel mai important ziar local, dar nu toată lumea a auzit despre Bobo Ştic-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Ştie-Tot e arhivarul Soarelui de. Miezul Nopţii, dar arhiva condensată în cutia lui craniană e cel puţin de zece ori mai vastă decât cea enormă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crede-o, dacă i-aţi vedea capul acela mic, dar încercaţi să-1 întrebaţi de exemplu, ce măsură are pălăria preşedintelui Ba-Ba-Ba Club-ului Veţi rămâne înmărmuriţi de promptitudinea şi preciziun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le la centrală îmi spune să aştept jumătate de minut şi într-adevăr, după jumătate ele minut, îl aucl pe Bobo întrebând cine-1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ătrâne, îi spun, sunt eu, Chico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zice, încă nu te-au făcut har 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 mai încearcă ei elin când In oî?: id, dar sunt dintr-im toval prea tare ca să fiu făcut bucăţele. Ascultă acum aici; îţi spun un nume, spune-mi dacă-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Ba -' Club este Clubul bllbâiţilor, dacă nu ştiţ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o groază de lucruri, zice el, dacă e vorba de cei care locuiesc în strada S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e vorba, îi spun. Ascultă Bobo, îţi surâde să bei la repezeală un whisky la barul din spatele gazetei? Mă grăbesc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peste trei minu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să încui uşa cu cheia că am şi luat-o pe scări, şi n-am ajuns încă în stradă că am băgat în viteza întâi şi am luat piciorul de pe am-br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ăsesc pe Bob (c) la bar, cu două pahare goa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ă vede, îl concediază pe barmanul care ne umple mai întâi paharele şi dispare, lăsându-ne sticl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zic, spune repede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de nu-i cunoşti pe aceşti Foce. Cred că eşti singurul din tot oraşul. Nu există conte, baron sau vreun nobil oarecare, şi nu există mare industriaş sau mare bogătaş care să nu-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parte clin niciuna din categoriile aste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În orice caz, aceşti Foce au inventat modul de a aduna bani cu lopata. Soţ şi soţie. Ghiro şi Ria, el, treizeci şi opt de ani, ea, douăzeci şi şapte. In prima joi a fiecărei luni deschid uşile, hai să spunem, salonului lor, şi acolo poţi întâlni toate personalităţile mai de vază şi mai bine situate din oraş. Dacă ai nevoie de piese rare, ceramică, obiecte de faianţă, candelabre, lampadare, şemineuri, mobile, scrinuri, oglinzi, sculpturi, tablouri de valoare şi orice altceva, n-ai decât să te duci la recepţia de joi din casa Foce. Găseşti tot ce-ţi trebuie şi tot ce 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Cum s-ar spune, un fel d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Totul se desfăşoară ca într-un adevărat salon, se serveşte ceai, prăjituri şi băuturi. Invitaţii fac conversaţie, mănâncă, beau, ba uneori se şi dansează. De obicei se discută teatru, literatură, pictură, într-o companie aleasă. Întâlneşti mai totdeauna câţiva pictori, ceva scriitori, câţiva poeţi, chiar şi străini. Operaţia se desfăşoară cam în mod-ul următor. Un musafir discută cu patroana casei, şi între timp pune ochii, să zicem, pe o canapea Ludovic al XVII-lea sau al XVIlI-lea; pocneşte din degete şi declară, referindu-se la canapea, că e o adevărată minune şi exact ceea ce-i lipsea ca să-şi completeze salonul. Stăpâna casei se declară fericită să-şi poată mulţumi invitatul, apoi cheamă secretara care notează, primeşte cecul şi ia măsurile necesare ca obiectul să-i fie predat a doua zi. Aşa se întâmplă cu tot ce se vede în casa Foce. Inclusiv serviciul în care ţi se serveşte ceaiul, fotoliul în care te aşezi, cuierul în care îţi agă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casei, continuă Bobo, are un talent deosebit de a aranja lucrurile. Reuşeşte să prezinte cu mult gust până şi-o ceapă degerată şi s-o vândă de zece ori mai scump decât a costat-o. În plus, cunoaşte gusturile tuturor oaspeţilor, şi dacă, de exemplu, o aude pe contesa Ciupercă discutând cu entuziasm despre Braque sau Utrillo, poţi fi sigur că la următoarea reuniune nu vor lipsi câteva tablouri ale celor doi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zo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um şaizeci la sută din ce are în casă. „Atât cit să le permită să-şi instaleze robinete de aur la baie şi să le schimbe după prima întrebuinţare! Pentru cine apreciază brunetele, patroana casei ar putea ocupa primul loc în catalogul femeilor frumoase, aşa încât cei care preferă blondele, de cum o zăresc, îşi schimbă brusc preferinţa şi se dau în vânt după b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 gât restul de whisky şi pun paharul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secretar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arte din obiectele de vânzare, zice, clar dacă ar face, ar costa mai mult decât un Picasso, deşi e fata grădinarului. Douăzeci şi unu de ani, păr blond, ochi de peruzea. Cei ce preferă brunele, cum dau cu. Ochii de ea, îşi schimbă pe loc gustul, şi nu mai suportă să vadă o brună în faţa ochilor fără să-i apuce crampe la stomac. Se numeşte Prosa, locuieşte în. Aceeaşi clădire, într-un apartament cu tatăl ei, grădinarul. În aceeaşi clădire mai stă şi. O mătuşă bătrână a lui Ghiro, atât de firavă, şi eterică, încât e nevoită să care cu ea un lest ca să poată atinge pă-mmtul. Cu picioarele. Trăieşte mai mult izolată şi nu ia parte la activitatea'comercială a nepotului. Casa, dacă te interesează, e o veche construcţie cu două etaje, E pe colţ. Privită din afară, nu prezintă o atracţie specială, dar în interior saloanele de la parter dau spre o grădină mare, dincolo de care o pădure deasă ascunde privirilor râul care traversează acea zon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oi să ştii şi alt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mi-e destul. Păstrează restul din sticlă şi bea-1 în sănătatea mea. Mă duc să văd dacă nu găsesc un televizor do pe vrem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ţâşnesc pe uşă, sar în Biimbust şi mă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minute sunt în strada Siegel, unde nu găsesc nici un loc să-mi pot parca maşina. Să tot fie vreo cincizeci de maşini oprite de-a lungul trotuarului, aşa încât sunt nevoit s-o las pe a mea la capătul şirului, acolo unde se află semnul cu „staţionar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poarta principală şi, abia ajuns în faţa unei uşi mari din nuc, aceasta se deschide şi un tip în jachetă cu dungi şi mănuşi albe îmi apar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ună ziua, domnule”, se îndoaie din mijloc şi rămâne aşa, arătându-mi creş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impresia că şi-a uns căpăţâna cu o cutie întreagă de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ă adulmec, dar văd că nu e altceva decât un păr negru, creţ-creţ, ca de miel, tuns cu maşina şi năclăit cu br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adulmecatul, Cap-de-Miel se îndreptă şi se d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tr-un hol mare, de unde, prin-tr-oj-mensă uşă cu geamuri, dai într-o vastă încăpere plină de lume, ca un autobuz în orel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şi mari cu geamuri dau spre grădină şi bag de seamă că şi grădina e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ul general disting ba un hohotit,.ba un râset, ba un chicot de plăcere, câtc o exclamaţie de uimire, totul amestecat cu clinchetul de pahare, cu zgomotul ritmic al masticaţiei, cu destupatul sticlelor, ou sorbitul bă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eciori de casă cu jachetă albă, cu tăvi imense încărcate cu tartine şi pahare pline cu lichide colorate, îşi fac loc prin mulţime, oprindu-se ici-colo să ofere gustări şi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jung la o masă plină cu sticle. Izbutesc să identific dintr-o privire pe cea de whisky, tprn o porţie zdravănă într-un pahar mare şi-1 da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l-am terminat, dau să mă întorc, dar n-am făcut încă stânga împrejur, complet, că aud aceeaşi voce pe care am auzit-o cu puţin înain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zice, degeaba încerci să te ascunzi; părul dumitale roşu depăşeşte cu mai bine de o şchioapă mulţi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O clipă uit să mai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chii independenţi unul de altul, aş putea s-o cuprind mai repede cu privirea, pe când aşa, drace, treaba asta îmi ia ceva timp, mai ales că unde-mi arunc privirea, acolo rămâne, de parcă mi se lipeşte cu clei de tâmplărie şi-mi trebuie efort nu glumă s-o dezlipesc şi s-o mu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espre ce e vorba şi nu cred că este cazul să mai stau să vi-o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 ştiţi că e blondă, aşa cum mi-o închipuisem după glas, că poartă o rochie simplă-simplă, albastră, şi că are un surâs care-î ajunge până la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nevoit să-mi trag un pumn în piept ca să-mi repun plămâni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Peruzea, îi spun, nici dumneata nu treci neobservată aici. Pariez că poţi fi văzută şi prântr-un perete de beton. Eşti secretara organizaţiei,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spune. Şi dumneata? Nu prea eşti tipul de artist şi nici n-ai aerul unui proprietar de puţuri petrolifere. Ce vânt te adu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dumitale, îi zic. Sunt sensibil la chemările sirenelor. Te-am auzit la telefon şi o forţă irezistibilă m-a târâ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răspundă ceva, dar văd că surâsul i se stinge pe buze, iar privirea i se mută undeva dincolo de ureche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ă prives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lmă de omoplatul meu drept, stă înfipt un individ îmbrăcat în gri-închis, cu păr negru ondulat şi nişte maxilare puternice, care-mi sugerează un cleşte spărgător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oar cu jumătate de gură iar ochii pironiţi asupra Peruzelei'o sfredel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Per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1 arunc afară, dacă doreşti, îi spun. N-ai decât să rid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râde şi mă întreb de ce i-o fi trecut cheful de glumă, dar n-am timp să-mi explic. Cineva îmi atinge uşor cotul sting, şi o voce ţâşnind ca dintr-o praştie, îmi ajung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ne. Am eu grijă să-1 iau de aici. Fac asta şi pentru a nu vă pune în încurcătură, fiind vorba chiar d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âmpul meu vizual, îmi scapă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în spaţiul îngust dintre mine şi Spărgătorul de Nuci, astfel că nu pot s-o măsor din cap până-n picioare, dar vă încredinţez că atât cât se vede, e de-ajuns ea să topească o jumătate de tonă de îngheţată numai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 băieţi, e primul lucru care vă vine în minte. Caramea de cea mai bună calitate, învelită parţial într-o că măsuţă argintie, întocmai ca o caramea înfăşurată în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ul negru şi ochii închiş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şori mai mult decât Peruzeaua şi, se vede cât de colo, neirosiţ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imediat când pluteşte în aer o anumită tensiune, chiar dacă toată lumea începe să zâmbească spre a demonstra că nu duc lipsă de desăvârşită cordialitate şi că totul e în cea mai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Nuci îşi ţine mâinile vârâte în buzunare, dar observ prin stofă că strânge pumnii şi că încheieturile degetelor stau să-i iasă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tinde acum zâmbetul şi pe cealaltă jumătate a gurii şi spune înce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i? Draga mea, mi se pare c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ăspunsul scris în ochii Caramelei, dar Peruzeaua nu-mi dă răgaz să văd de ce fel de răspuns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şi-mi pun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ăsta glumeşte, zice ea. Vă prezint pe stăpânii casei, domnul Ghiro şi doamna Ria Foc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zic, Chico Pipa, de profesie bă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o privire numai seanţei a ochilor de peruzea ca tensiunea să se risipească şi atmosfera să se încălzească brusc,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ă naibii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Nuci mă bate amica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glumim, spune el. Nu trebuie luat chiar totul în serios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ia de pe masă un pahar, îl umple cu whisky şi mi-1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Zic, cum de-aţi ghicit care e carburant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are un nas fenomenal, zice Peruz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firm că nu numai nasul îl are fenomenal, din mulţime se revarsă un fel de avalanşă de pene cu un munte de păr roşu şi sunt nevoit să fac un salt înapoi ca să nu fiu doborâ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mai bine şi observ că, pe sub spoială, trebuie să aibă vreo şaizeci de anişori bătuţi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rochie violetă ce luceşte ca staniolul ciocolatelor şi în jurul decolteului care-i coboară mult peste pieptul amplu un splendid colier în trei rânduri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 din gură cuvinte şi dâre de fum dintr-o ţigară pe care o ţine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 e formidabil! O nebunie, o splendoare! Vino repede până nu se îndrăgosteşte de el altcineva. Şi nu-mi spune că l-ai şi vândut. Aş mur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pe Caramea de un braţ şi o trage după ea, Spărgătorul de Nuci o urmează. Peruzeaua se încolonează şi ea, iar eu închei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salonul şi ne aşezăm în semicerc în jurul unui vas de ceramică expus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as de ceramică, dar am greşit spu-nând vas de ceramică, fiindcă o să vă închipuiţi un vas în formă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câtuşi de puţin 'de un vas în formă de vas. Vă mărturisesc că am încercat de la prima vedere un sentiment de milă pentru obiectul respectiv, şi primul impuls a fost să dau fuga după o pomăda cu penicilină sau streptomicină cu care să-1 o-bloj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vas de circa un metru şi treizeci centimetri înălţime apucat subit de nişte dureri atroce de rinichi. In plus o erupţie cutanee i-a pătat suprafaţa iei-eolo, iar o rană profundă, acoperită mai toată de un fel de cruste, îl brăzdează de sus până jos în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rustele respective îi provoacă pesemne nişte mâncărimi insuportabile, fiindcă le văd străbătute de lungi zgârieturi furibunde, din care ţâşnesc puncte şi picături de-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băieţi, n-aş vrea să fi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1 arătaţi unui dermatolog, îmi dau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ua, care a auzit ce-am spus, cască ochii şi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unui mare artist danez, explică ea, apoi se întoarce să ia parte la conversaţia elevată despre arta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pene priveşte vasul infirm cu nişte ochi strălucitori, care mă fac să-mi spun că sentimentul matern joacă un rol important, în formaţia gustului ei artistic şi că ar vrea să ducă vasul, acasă, să-i poată da toate îngrijirile necesare, cu dragost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opt sute de mii, spune Carameaua, iar Muntele de Pene dechide geanta şi scoate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eac, zice ea. Important e că nu s-a vân-d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a, spune Carameaua, fii bună şi ocu-pă-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ia, răspunde Peruzeaua, apoi se întoarce către Muntele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niţi cu mine în birou, doamnă Ef~ femeride. Te rog să mă scuzi, adaugă, adresându-mi un surâs, apoi se întoarce şi pleacă urmată de Muntele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Mă întreabă Carameaua privind la bietu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nu mă pricep, îi spun, dar mie îmi dă cramp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Nuci îi trage un chicotit care ar vrea pesemne să fie un fel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 ce gândiţi şi fiţi spiritual acum, cât timp autorul nu e de faţ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ronesc cu privire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ş fi avut curajul să-i spun ce gândesc, dacă ar fi fost aic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trece între noi şi ne 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ce ea, nimeni nu poate pretinde ca arta modernă să placă tuturor de la prima vedere. Dar văd că acolo e nevoie de mine,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la un grup ele doamne strânse în jurul unui scrin stil veneţian cred, secolul optsprezece; îmi aprind o ţigară şi privesc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oană de vreo nouăzeci de kilograme, cu o diademă de brânzeturi în păr, alege cu mare grijă cea mai bună tartină de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pune Spărgătorul de Nuci, vă prezint unuia dintre cei mai cunoscuţi sculptori din ultima vreme. Iată-1 că se îndreaptă spre noi împreună cu commendatorele Torba, care i-a cumpărat chiar acum un tablou. Cel pe care-1 aveţi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ânză înrămată chiar pe peretel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albă găurită de parcă o echipă de molii ar fi lucrat la ea în acord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 plină de găur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iofontana, zice Spărgătorul de Nuci. Vi-1 prezint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e destul de trecut, cu o frunte mare cât 0 sală de muzeu şi o splendidă pereche de mustăţi încondeiate cu multă grijă, îm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cunoştinţă, zice. Commendatore Torba, îşi scoase burta în afară cu un aer satisfăcut, şi priveşte tabloul cu găuri de parcă ar fi fost copil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un mare artist, zice. Cu cât mă uit mai mult la tabloul dumneavoastră, cu atât îmi place mai mult. Ştiţi că a trebuit să mă cert cu domnul Foce fiindcă nu voia să mi-1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Nuc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despart cu greu de o operă de artă. Şi apoi, abia ele o săptămână 1-arn cumpărat de la autor, iar dumneavoastră nu-mi lăsaţi răgazul să mă bucur şi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etalează un şirag de dinţi imaculaţi, apoi un surâs, şi d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zice, domnul este un om şi jumătate şi ştie foarte bine cum să facă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d apoi pironindu-şi privirea într-un punct al tabloului, şi zâmbetul îi dispar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cretinul? Zice. Imbecili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abă commendatorul 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bitoc mi-a stricat tabloul, zice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cat tabloul? Se miră Spărgătorul de Nuci privind tabloul.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Luciofontana ridică degetul şi-1 îndreaptă spre latura dreaptă, lângă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ia de colo n-am făcut-o eu, declară el. Commendatore Torba îşi pune pe nas o pereche de ochelari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zice Luciofontana. Eu să nu ştiu? Gaura aia n-are nimic de-a face cu arta spaţială, e o gaură oarecare, şi încă o gaură urâtă. Eu nu fac gă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zice Spărgătorul de Nuci. Dacă n-aţi făcut-o dumneavoastră, 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neisprăvit pus pe polemică, spune sculptorul. Se vede de la un kilometru că nu e o gaură făcu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mendatore Torba aproape îşi vâră nasul^ î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zice. La dracu! Dacă e aşa, n-am chef să cumpăr un tablou stricat. Regret, domnule Foce, dar o să-mi daţ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ommendatore, zice Spărgătorul de Nuci, dar acum</w:t>
      </w:r>
      <w:r>
        <w:rPr>
          <w:rStyle w:val="FontStyle80"/>
          <w:rFonts w:cs="Bookman Old Style;Times New Roman" w:ascii="Bookman Old Style;Times New Roman" w:hAnsi="Bookman Old Style;Times New Roman"/>
          <w:spacing w:val="40"/>
          <w:sz w:val="24"/>
        </w:rPr>
        <w:t>…</w:t>
      </w:r>
      <w:r>
        <w:rPr>
          <w:rFonts w:cs="Bookman Old Style;Times New Roman" w:ascii="Bookman Old Style;Times New Roman" w:hAnsi="Bookman Old Style;Times New Roman"/>
          <w:sz w:val="24"/>
        </w:rPr>
        <w:t xml:space="preserve"> Aţi cumpărat tabloul</w:t>
      </w:r>
      <w:r>
        <w:rPr>
          <w:rStyle w:val="FontStyle80"/>
          <w:rFonts w:cs="Bookman Old Style;Times New Roman" w:ascii="Bookman Old Style;Times New Roman" w:hAnsi="Bookman Old Style;Times New Roman"/>
          <w:spacing w:val="4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sta nu exista când l-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întotdeauna, zice Spărgătorul de Nuci. Exclus să fi fost făcută după aceea. Autorul mi-a încredinţat personal tabloul şi de atunci nimeni nu 1-a m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mmendatorelui devine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înapoi,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Nuci îl ia de mânecă şi încearcă să-1 sco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zice, târgul a fost încheiat. Şi apoi, gaura aia e la fel ca celelalte. Nu e nici o diferenţă. O gaură e tot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o diferenţă, şi încă ce diferenţă! Nu sunt dispus să cumpăr o gaură făcută de un necunoscu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a tabloul să-mi fie restituit, zice sculptorul. Nu permit ca o gaură pe care n-am făcut-o eu să circule sub semn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şi întrerup pălăvrăgeala şi se strâng curioşi în ju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poi să discute cle-a valma; aud pe unul care dă dreptate commendatorului, altul ia partea Spărgătorului de Nuci, o cucoană protestează împotriva profanatorilor de artă, o alta declară că şi-a dat imediat seama că era o gaur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datorele care a comandat tabloul cu găuri se înfurie tot mai mult şi urlă tot mai tare, mulţimea oscilează, se agită şi îmi face impresia că în curâncl o să-1 văd pe Spărgătorul de Nuci tăvălit pe jos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zgomot de ceva care se sfarmă, o tavă care cade şi nişte cristale care se fac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caut eu în balamucul ăsta şi dacă nu e momentul să-mi iau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ânza cu găuri şi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jos, în dreapta, la două degete de ramă, e o gaură care n-are nimic de-a face cu celelalt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bine, apoi îndepărtez puţin tabloul de perete, atât cât să-1 pot privi ş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şi spre peretele din spatele tabloului. E perfect neted, aşa încât e evident că gaura n-a fost. Făcută acolo, ci mai înainte ca tabloul să fi fost agăţat'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abloul la loc şi trag un fluierat uşor,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ici ce vă spun, băieţi: pun rămăşag piciorul meu stâng cu coapsă cu tot că gaura a fost făcută ele un glonte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ru 22 mm, dacă vreţi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scobolul lasă discul să-i scape şi-mi dă o mână de ajutor, încep să cred că prea multă lume râd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de Muntele de Pene care traversează în trombă salonul urmat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meu, vasul meu, urlă despicând mulţim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ot Peruzeaua din toată harababura asta, încerc chiar s-o opresc, dar îmi scapă printre degete şi se afundă în zarva generală fără măcar să-şi pună un costum de protecţie; plec aşad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nu calc cumva pe cioburi de ceramică, ajung la uşa care dă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se afla afară a dat năvală să sporească şi mai mult haosul dinăuntru, aşa încât mă găsesc singur pe aleea presărată cu pietriş printre brazdele plin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g se află prin împrejurimi, ar trebui să mă vadă sau să-mi facă vreun sem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asociatul meu. Mă întreb unde dracu s-o fi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ână la capătul clădirii pe partea dreaptă, unde patru trepte duc la o mică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văd o ladă din lemn cu o deschizătură mare. E cuşca câinelui; prin deschizătură observ sticla de whisky, pe care o dădusem bătrânei, jumătate goală, şi un pahar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găţate afară zgarda şi falsa botniţă a lui Greg. Dar asociatul me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u geamuri, care dau pe terasă sunt închise. P&gt;at, dar nu răspunde nimeni. Aici trebuie să fie locuinţa Băbuţei De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nou în grădină şi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g aude fluieratul, ar trebui să vină, dar nu se iveşte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rădina se termină şi începe pădurea. Cum n-am nimic de făcut, mă îndrept spre copacii umbroşi, dând frâu liber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face să cred că Greg şi-a luat rolul în serios. Voi nu puteţi înţelege, dar încercaţi să vă puneţi în pielea lu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reg ia ceva în serios, merge până la capăt,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pă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termină păduricea e un ziduleţ de piatră, şi în spatele lui o fâşie de teren cultivat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grădină de legume e albia râului. Numai nisip şi pietriş. Prin mijloc, curge o gârlă care nu e mai lată de trei patru me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grădini şi vile ce se întind până la podul aflat la două sute de metr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câţiva paşi, când iată c-q zăresc pe Băbuţă, care, în genunchi, ancorată de un arbore gros, îşi face de lucru pe lingă o brazd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văluită într-un imens veşmânt negru, care, o face să pară şi mai eterică,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ea de cum mă vede. Dumneavoastră eraţi? Sunt atât de mulţumită, ştiţi, bietul Sebastiano! Sunt sigură că aici, sub pământ o să se simtă bine. Nepotul meu i-a făcut o groapă frumoasă, comodă şi spaţioasă. Îi pun* toate florile din grădină. Tare mult îi mai plăceau florile! Dăliile în special. Le mânca, ştiţi? Acum i-am comandat o plăcuţă de marmură, pe care să i-o aşez aici deasupra, şi-am să-i pun pe ea o fotografie de-a lui, emailată. Ştiţi, are una minunată, zici căi viu,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 dar nu ştiţi cumva pe unde e asoc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azi-dimineaţă, zice. Roteşte ochii împrejur şi coboa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escoperit ceva. Ştiţi că a venit azi-dimineaţă şi mi-a cerut un plic? La început nu pricepeam ce vrea, dar până la urmă am reuşit să ne înţelegem. Voia un plic simplu râe scrisoare. I l-am dat, dar a vrut să scriu pe el adresa dumneavoastră şi să-1 timbrez. Ce inteligent e! A luat plicul şi a plecat. L-am mai zărit spre prânz, apoi a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 expediat plicul azi-dimineaţă, o să-1 găsesc disear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builicuto, zic. Sunt sigur că Greg 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in nou în genunchi şi începe să aranjeze un buchet de flori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entru bietul Sebastiano! Măcar aici în colţul ăsta de pădure, n-o să-1 mai tulbure nimeni. Numai eu o să vin ziln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gată să mă podidească plânsul, aşa că e mai bine s-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bunicuţo,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orc şi-o iau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ascuns, iar în pădure umbra se lasă din ce în ce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hărmălaia din casă s-a potolit, căci nu mai răzbate nici un pic de zgomot; s-ar părea că sunt la trei mii de kilometri de oraş. Când colo strada se află la câţiva zeci de metri, cu animaţia şi obişnuitul haos al circulaţiei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pe o potecă ascunsă aproape complet în desişul pădurii, zăresc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şi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gând Muntele cu Pene, cu vasul ei bolnav de şale şi plin de bu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as, acum că s-a făcut ţăndări, a terminat-o cu suferinţele. Oare Muntele de Pene o fi reuşit să-şi recupereze banii pe care abia îi dăduse? Dar commcndatore Torba? Cel care a cumpărat tabloul cu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ce nu părea entuziasmat prea mult la idcca de a restifui banii şi n-am impresia că după-amiaza de azi să-i fi fost prea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cercetări speciale ca să-mi dau seama că una din găuri a fost făcută de un revolver. Calibru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fi venit ideea să tragă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mediul ambiant, dar să fie oare posibil ca un fanatic să ajungă să tragă cu arma într-un tablou care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rta spaţială, aşa cred că se cheamă, poate merge până acolo încât să-i indispună pe pasionaţii de peisaje şi de naturi moarte, dar nu până într-atât încât să tragă cu pistolul în tablourile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ar fi mai logic să se tragă, dacă e cazul, în autor,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unul din oaspeţi n-a tras în tablou în după-amiaza de azi, clin două motive. Primul: măcar unul din cei prezenţi şi-ar fi dat seama, ce naiba! Al doilea: glontele care a trecut prin pânză ar fi trebuit să se opreasc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perete nici urmă de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a fost făcută mai înainte ca tabloul s^fi fost agăţ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mele cenuşii se pun serios pe lucru. Scot la iveală o frază spusă de Spărgătorul de Nuci: „Tabloul l-am cumpărat direct de la autor şi l-am ridicat eu personal acum o săptămână. Iar de atunci nu 1-a ati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aici un fel de depozit unde domnul Foce înmagazinează lucrurile după cumpănire, aşteptând să Ie vină rândul să fie expuse î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bloul a rămas în depozit până azi-dimineaţă şi, dacă e aşa, pun rămăşag pe coada lui Greg că cineva a tras într-adevăr în el, dar nu cu intenţia să distrugă pânza. Cu intenţia să distrugă pe cineva aflat între ţeava pistolului şi tabloul cu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 reuşit la primul glonte, nu e exclus sa fi reuşit la al doilea. Nu e nici o greutate să laşi să ţâşnească al doilea şi chiar al treilea glonte dintr-o maşinărie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de ce stau eu aici şi mă gânclesc la toate treburile astea? Nu sunt chestiuni care rnă privesc, iar omenirea, după mine, n-are decât să tragă în tablouri cât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ăsta e „cazul Sebastiano” şi atâta tot. Sunt aici ca să dau o mână de ajutor asociatului meu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runc câte-o ocheadă unei blonde cu ochi de peruzea şi unei Caramele brune şi tempera-me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mele cenuşii îmi dau de înţeles că trebuie să existe o anumită tensiune între Caramea şi Peruzea, şi că Spărgătorul de Nuci e tentat să culeagă varza din grădina vecinului, nu ştiu dacă m-aţi înţeles, fapt care nu e pe placul brunei consoarte, pe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prima oară când în situaţii de genul ăsta se lasă cu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ulele mele cenuşii exagerează. Oricum ar fi, nu e cazul să-mi vâr nasul în ast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mucul de ţigară pe bancă şi mă ridic. Acum întunericul e complet şi cum ies din pădurice observ că dincolo de grădină luminile de la parter sunt aproape toat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o iau pe cărarea care duce spre casă, dar mă opresc. E cineva în fundul grădinii lângă poarta de la intrare. Două persoane care discută destul de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poi o plesnitură care pare să fie o palmă zdravănă, şi, dacă e într-adevăr o palmă, cel care a încasat-o cred c-a simţit-o din plin, băieţi. Mă apropii câţiva paşi şi caut să străpung întunericul cu privirea. Femeia e Peruzeaua. O recunosc după pletele blonde. Bărbatul, nu ştiu cine e. In nici un caz Spărgătorul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arcă s-o cuprindă, dar din locul în care mă aflu nu mă dumiresc prea bine cam ce vrea să facă. Pare c-ar vrea s-o îndoaie şi s-o vâre în buzunarul interior de la haină, iar fata nu e de acord îmi trebuiesc două minute ca să ajung în spatele om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guler, îl ridic treizeci şi şase de centimetri de la pământ, şi când îi dau drumul, cu cealaltă mână îi plasez o directă care-1 face să aterizeze orizontal pe un covor de pr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abia când se întinde lat pe răzor. Este Cap-de-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 jacheta cu dungi, dar nu mai poart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inge pământul, sare imediat înapoi şi-1 văd că mi se proţăpeşt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reţ afurisit! Şuieră, în care timp îmi pregăteşte unul dintre acei pumni destinaţi să doboare la pământ şi un elefant, scrie pe el adresa mea şi mi-1 expediază recomandat. Eu însă nu sunt acasă, oameni buni. Mă dau la o parte, abia cât să-1 las să treacă şi într-adevăr pumnul zboară mai departe cu asemenea viteză, încât Cap-de-Miel e nevoit să aler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brat, îi spun, în timp ce trec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şte să-1 oprească, dar, din fericire, într-un anumit punct al parcursului, capul convoiului se loveşte de urnărul sting al unui discobol de marmură, opera unui sculptor realist, aşezat la marginea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znă, oameni buni, dar aşa întuneric cum e, îmi face impresia că discobolul tresare, dă drumul discului pe iarbă, pivotează pe piciorul stâng şi ridică cu violenţă dreapta ca s-o repeadă drept în burta'lui Cap-de-Miel, aşa că junele o porneşte clin nou spre mine, dar, de cum intră în zona mea, îl prind de un braţ şi i-1 răsucesc la spate, în timp ce cu stânga îi netezesc aşa de bine mutra, încât să-i dispară şi boţi-tura aia urâtă pe care o poartă în loc de nas, în mijlocul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esc Peruzeaua privind încremenită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fac? O întreb. Spune fără jenă. Vrei să-i rup un picior şi să i-1 vâ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 pentru momen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cadă la pământ, unde rămâne nemişcat fără să aibă măcar curajul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ne Peruzeaua apropiindu-se de mine şi sprijinindu-mi-se de nasturii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ă mă plictiseş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de faţă şi în celelalte ocazii, zic. Aş fi făcut din el o supă grozavă pentru câine. Dacă o să reînceapă cumva asaltul, n-ai decât să mă chemi, deşi nu cred să-i mai vină chef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e mai calmează, şi încet-încet surâsul îi revin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o clipă, propun. Trebuie să-ţi recapeţi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noi e o bancă de piatră. Poate au pus-o acolo pentru cazul în care discobolul, obosit să tot stea în aceeaşi poziţie, ar vrea să se mai odihneas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ua vrea să se aşeze, dar o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n. Piatra e rece şi puţin umedă. Ar fi bine s-o acoperim cu ceva. Uite aici o pernă care ne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ânşfac pe Cap-de-Miel şi-1'ântind pe bancă cu burta în jos. Îi aranjez cutele hainei, apoi mă aşez în dreptul umerilor. Peruzeaua ia. Loc în dreapta mea,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nde e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spatele gol pe braţ. E cald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profitat de hărmălaie ca s-o ştergi, îmi spune. Nu t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mă plimb puţin, spun. În pădure respiri un aer ceva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umplându-mi până la refuz plămânii cu aer, prind Peruzeaua de bărbie şi o apropii până ce buzele i se lipesc de ale mele şi-mi închide gura gu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 dedesubt se agită, dar îi trag un şut uşor în frunte cu tocul pantofului, fapt care-1 linişte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îmi respinge umărul încercând să se desprindă, dar în acelaşi timp dreapta mi-o petrece în jurul gâtului să mă împiedica să-mi dezlipesc gura din punctul unde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că trebuie schimbat aerul din plămâni mă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aci asta,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toda cea mai bună ca să ţii gura închisă, îi spun. Simţi uneori nevoia să stai puţin liniştit şi să asculţi ciripitul păsărilor. Nu ţi se întâmplă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 zi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scultă dacă nu e minunat, zic. Închid gura prin acelaşi sistem de mai sus şi ascultăm ciripitul unei păsărel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e cea care se dezlipeşte de mine, după vreo cinci minu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n-ai parte niciodată de asemenea muzic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glumele astea, zice. Ţi~ai luat răsplata cu vârf şi îndesat pentru ajutorul dat, şi acu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etiţo, zic, asta n-are nimic de-a face cu treaba făcută. Treaba aceea am făcut-o absolut pe grati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plăcea să ştiu ce te-a adus prin părţile astea, zice. Nu cred că a fost doar timbrul vo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ercetări privind moartea unui câine cu numele Sebastiano, zic. Ţi-am spus doar că profesia mea e să mi vâr nasul peste tot. Sunt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ază ochii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oartea lui Sebastiano,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c; am fost angajat de o bătrânica să descopăr cine 1-a lichidat pe bunul ei prieten. Dumneata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nişte puf nituri scurte ca şi cum ar încerca zadarnic să-şi stăpânească explozia de râs; între două puf nituri abia reuşeşte să articulez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e ea – a venit ia dumneata. Te-a angajat. Sebastiano.,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poate spune şi începe să salte pe spatele lui Cap-de-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meu nu suportă ca cineva să râdă pe socoteala profesiunii mele, chiar când e vorba de o Peruzea fenomenal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mele sunt obişnuite să reacţioneze brusc, fără măcar să ceară autorizaţia direcţiunii centrale, aşa încât scap un dos de palmă fără să bag de seamă şi nu reuşesc să-1 opresc înainte să ajungă i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ua aterizează cât e de lungă pe pietriş, dar se ridică imediat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mi zice, şi după glas îmi dau seama că n-are maxilarul la locul lui, n-am vrut să te jignesc. Şi dumneata ai fi râs, în locul meu. N-am putu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ă ridic, să-i smulg amigdalele şi să i le azvârl tocmai în gârla care curge dincolo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îşi pune fal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zice, eu ştiu cine 1-a otrăvit pe Sebastiano şi de ce a făcut-o. E chiar domnul Ghiro. L-am văzut când punea arsenic în carne, dar m-a rugat să nu spun nimănui, mai ales donnei Ines. Ea n-ar fi îngăduit aşa cev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i-au intrat nişte pietricele prin decolteu, căci o văd căznindu-se să scoată ceva de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iubeam mult pe Sebastiano, reia ea, dar era tare bătrân bietul animal şi suferea cumplit de o boală incurabilă. Când veterinarul a spus că ar fi mai bine să-1 omoare, pe donna Ines au apucat-o toate 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trâng buza inferioară între dinţi şi simt că dacă nu-mi descleştez imediat pumnii, o să-mi plesnească pielea de pe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mă calmez, oameni buni. Trag bine aer în plămâni şi-1 las să iasă încet-încet. Repet operaţiunea a doua oară, apoi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ruzeaua mişcând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t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uvinte mi se ridică din stomac, dar duc mâna la maxilar şi-1 blochez înainte să mi se revar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şi-1 trimit la loc. O iau apoi spre casă, dar după câţiva paşi mă opresc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pa, şopteşte Peruz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că ce aud e doar un foşnet de frunze, şi nu da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iel e tot pe banca, întins cu burta în jos, şi nu mişcă. Nu-i convine, să mişte. Îl înşfac de haina în dungi şi-1 iau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aşi repezi pe prundiş; sunt eu, care mă îndrept grăb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rin uşa cu geamuri a salonului, acum în penumbră, îl străbat şi ajung în holul mare iluminat. Il apuc cu o mână pe Cap-de-Miel şi-1 aşez în picioare lângă uşa de la intrare. Nu se poate ţine pe picioare, şi genunchii i se îndoaie sub el, dar îl văd că apucă de clanţă şi o ap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Cap-de-Miel face o plecăciune identică cu cea de la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zic, după jumătate de oră eşti ca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şi uşa se închide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obitoc caraghios şi nimic altceva! Îmi zic, dar nu e încă momentul să dau frâu liber furiei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ă nici un automobil lângă trotuar, doar al meu, acolo, la capătul străzii. Ajung la el, iau foaia de contravenţie îndoită şi băgată sub şter-gătorul de la parbriz, o mototolesc şi o bag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tec, sar la volan, deschid uri capac de la tabloul de bord şi iau sticla el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hU contravenţia, apoi duc sticla la gură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băieţi, beau zdravăn, pe legea mea. Aveam rezervorul gol şi mi se terminase până şi ultim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emnificaţie poate avea un ciorap de lină. Un îoc întunecos şi retras unde cresc mingi d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la motor, bag într-a întâia şi pornesc, între timp lucrează şi carburatorul introdus în stomac. Chiar dacă nu e nimeni să mă audă, dau drumul valului de cuvinte care urcă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Peruzeaua, Caramela, Spărgătorul de Nuci şi Cap-de-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pe toţi câinii blestemaţi, în afară de Cregorio,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chef s-o iau pe băbuţă de gât şi s-o demontez toată, oscior cu oscior. Ditamai omul serios de talia mea, să se lase îmbrobodit de prima băbuţă care-i iese în cale! Aş merita să-mi trag o directă sub bărbie de să rămân ţeapă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moară un câine bătrân şi ramolit, iar eu alerg val-vârtej, luând totul în serios, să caut asasinul şi să fac cercetări, ca şi cum ar trebui să rezolv cine ştie ce afacer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mi mănânc licenţa de detectiv şi să mă refugiez undeva într-un vârf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grav e că şi Greg a înghiţit h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măcar, când o afla, e în stare să se ducă să-şi pună coada pe linia ferată să i-o reteze tren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dracul tablourile cu găuri şi toate vasele buboase din lume! Am pierdut o groază de vreme, şi-n plus îmi mănâric ficaţi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pe toţi, şi meseria mea tâmpit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traficul rutier şi agenţii de circulaţie cu semafoarele lor roşii, galbene şi verzi! La dracu trecerile de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ă sară pe trotuar o familie care se ducea la cinematograf, feresc o maşină albastră decapotabilă, şi cu paraşocul din dreapta zgârii vopseaua neagră a unei limuzine de patru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o să sfârşesc prin a-mi păpa şi carnet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circulaţie îmi face semn să mă opresc, ş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ângă mine, dar, când îmi vede mutra,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zice, v-am 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in nou în viteză şi-mi continui drumul, dar, oprirea mi-a făcut bine. Mai trec pe lângă un şir de case, apoi trag lângă trotuar şi opresc în faţa unui bar. Cobor, intru să beau un whisky dublu şi simt cum mă calmez. Când ies din bar sunt alt om,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oricine se poate înşe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găsesc pe Greg şi să-i spun să oprească cercetările, dar habar n-am pe unde s-o fi v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faţa blocului unde am biroul, las maşina la locul obişnuit şi urc. Biroul e gol, dar pe masa mea de lucru văd vraful de scrisori sosit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 ie aduce siis portarul. Când sunt însă plecat, deschide cu cheia lui şi mi le lasă la locul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şi arunc o privire peste ele, dar nu sunt decât obişnuitele facturi şi obişnuitel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e un plic destul de umflat. Pe el e scrisă adresa mea, cu un scris frumos de femeie, iar pe cealaltă parte, amprenta unei labe de câine. E a lui Greg. E plicul pe care Greg mi 1-a expediat de dimineaţă şi mă întreb ce-o fi conţinând. Înăuntru e ceva voluminos, cam ca o batistă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iorap bărbătesc, scurt, clin lână albastră cu dungi roşii verticale. Destul ele elegant, după părerea mea. Dar nu e un ciorap nou. Il duc la nas. E purtat şi are o mică găurică la vârf în dreptul degetului mare. Privesc ciorapul mai bine şi văd că are form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trimite Greg acasă un ciorap de lână, bărbătesc? Doar face cercetări privind moartea lui. Sebastiano, şi Sebastiano e un câine. Oii dinii, după câte ştiu, nu poartă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ociatul meu n-ar trimite acasă prin poştă ciorapi decât dacă are un motiv serios s-o facă. Oameni buni, ceva îmi spune că treaba asta ia o întorsătu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orapul provine din casa Foce, e fără doar şi poate. Mă întreb unde e celălalt ciorap. Lumea poartă de obicei câte-o pereche, nu umblă încălţată cu un singur ciorap. Nu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ulele mele cenuşii raţionează puţin prea rapid şi sunt obişnuite să ia în serios lucrurile cele mai absurde, totuşi nu-mi pare cu totul absurd să fac o legătură filtre ciorapul acesta şi gaura din tabloul cu pictur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caut să privesc în urmă. Mă concentrez asupra ultimelor ore petrecute, încercând să-mi readuc în memorie toate persoanele îm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e Nuci care o sfredeleşte cu privirea pe Peruzea şi nevasta lui, căreia îi ţâşneşte gelozia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de-Miel bruscând-o pe tânăra secretară. Patru personaje ale căror sentimente sunt gata de faţă. Dar ce se întâmplă când ăştia nu mai sunt numa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ficient autocontrol, cât timp sunt oaspeţii de faţă. Dar ce se înâtmplă când – ăştia nu mai sunt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rap în sine nu spune nimic. Dar când soseşte prin poştă într-un plic, trebuie să aibă o semnifica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ă aibă oare ceva comun acest ciorap bărbătesc de lână albastră, în dungi verticale roşii cu toată povestea asta şi cu gaura din tablo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făcută de un proiectil calibr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m început să fluier melodia 7a un creion. Asta înseamnă că ceva o ia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rneşte să facă cercetări privitoare la un câine, şi la mijlocul drumului găseşte ceva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inele baltă şi se năpusteşte asupra cior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găurii de calibru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runcăm deci o privir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celălalt ciorap care să completeze perechea, şi-o să te potole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glontele care a făcut gaura în pânză, şi o să poţi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ci prin a căuta locul unde s-a tras focul de revolver. Pesemne într-o cameră unde se depozitează marfa înainte de a fi expusă în saloane. Nu cred să fie greu de descoperit unde se află. Am destul timp înaintea mea. E bine să procedăm cu calm şi să fim siguri că toată lumea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iorapul în buzunar şi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umina, cobor şi urc din nou în maşină. Dau o fugă până la „Pipistrello” barul de lângă casă, care ţine deschis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u bine, că Ercole, proprietarul, a şi pus mâna pe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Er, îi spun, nu 1 ai văzut cumva p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aici acum vreo oră, spune Er, în timp ce-mi umple paharul. Era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 leoar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d leoarcă, zice Ercole. Mă scarpin la sprincea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c, n-a mai plouat de aproape o lună. Eşti sigur că e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ippistrello”, eu şi cu Greg suntem de-aj casei i eu, din pricina păhărelului nocturn de whisky, iar Greg din pricina Fernandei, căţeluşa cu coadă lungă, pe care aţi şi cunoscut-o în miniromanul „O fac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ac-âr fi fost whisky, n-ar fi venit să se usuce. Şi nu mă. Întreba ce fel de apă era, că nu ştiu. Era ap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upă ce l-a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al naibii; Era încă umed când a zbughit-o pe uşă. Fernanda a rămas cam bosumflată; şi-a vârât coada intre picioare şi nu s-a mai arăta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e gât o jumătat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umva, din întâmplare, dacă avea cu el un ciorap de lână albastră cu ci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e parcă i-aş fi spus să înghită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rap de lână albastru cu dungi roşii, zice,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c,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whisky-ul, las banii pe tejghea şi ies. Urc în Blimbust şi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duc acasă e bine să-mi pun burta la cale cu ceva solid. N-am mâncat decât contravenţia pentru parcarea interzisă, şi nu-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Cât ai zice doi”, unde se serveşte masă caldă; cu scaune reci, fiindcă în felul ăsta clientela mănâncă reped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o saramură de langustă şi o salată de ţelină cu chimion şi încep să mănânc liniştit. Când. Am terminat plătesc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asă, de asemeni, nici urmă d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pe pat, aprind o ţigară şi gândul îmi zboară la asociatul meu. Unde s-a putut uda în halul ăsta? Ud leoarcă din. Cap până-n picioare. S-ar fi putut vârî într-un hârdău sau o fi încasat vreo găleată de apă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 ipoteza. Nu e Greg tipul să cânte pe stradă în aşa fel încât să i se arunce cu găleţi de ap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tau acum să fac presupuneri. Era ud din motive profesionale. Sting ţigara ş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constat că e miezul nopţii.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jos djn pat, mă dezbrac şi mă vâr sub duş. Rămân acolo un sfert de oră, apoi închid robinetul şi scot dopul de la sticla de whisky. Mă scald pe dinăuntru, mă usuc pe dinafară, îmi pun o cămaşă albastră, o pereche de pantaloni gri şi haina veche maro. De cravată n-am nevoie. Vâr în buzunar ciorapul albastru cu d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 mine o lanternă şi scot vasul în care-mi ţin pistoalele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unul calibrul treizeci şi opt, îl usuc, îl întorc şi trag câteva focuri în calendarul atârnat pe perete, ca să văd dac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Am tras în luni şi marţi clin săptămână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 pistolul în buzunarul hainei, sting lumina, cobor, mă aşez la volan şi o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jung pestrada S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complet pustie şi slab luminată. Las maşina într-o străduţă laterală, apoi o iau de-a lungul zidului, pe trotuarul opus celui pe care se află casa 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faţa porţii de la intrare, cea pe care am. Intrat astăzi. Ferestrele parterului sunt înalte şi ne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 lumină la niciun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aţada principală se termină şi începe un zid fără ferestre, cam de înălţimea unui etaj, peste care e o streaşină înclinată. După ce se termină zidul, începe faţada altei case, tot cu două etaje. Zăresc imediat o poartă de lemn. Trebuie să fie intrarea de serviciu, cea prin care se introduc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trebuie să fie prin părţile astea, cu siguranţă. Poarta e închisă dar în oblonul din dreapta văd o mică uşiţă de lemn închisă şi ea. Trec drumul şi mă apropii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mai sunt doar cinci minute până la ora unu. Ma întreb dacă merită riscul să deschid uşiţa. E un fleac pentru mine să forţez broasca. Dar iată că, în timp ce mă gândeam ce trebuie să fac, aud un „clic” şi văd uşiţa crăpându-s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sc de zid şi mă fac una c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incolo de poartă nişte paşi uşori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lcă încet, pe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ună! Abia acum am picat şi cineva îmi şi deschide uşa, apoi se topeşte. Îmi vine să” spun mulţumesc, dar îmi astup la timp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inci minute, apoi împing uşiţa încetişor. O deschid atât cât să mă strecor înăuntru şi o împing înapoi fără s-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 care pătrund e complet întunecos Fac un pas spre dreapta şi simt că ating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zob î” j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e o uşă mare. Încerc clanţa, cedează, şi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istolul în mâna dreaptă şi lanterna în stânga. Aprind şi sting. Nu se întâmplă nimic. Mă mut spre dreapta, aprind şi sting, mă dau iar în stânga, aprind şi număr până la doi înainte să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nu se întâmple nimic, în care timp am vreme să observ că în faţa mea se întinde un spaţiu foarte mare. Trebuie să fie locul de depozitare, şi, dacă nu mă înşel, pare să fi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z cu lanterna de jur-împrejur. Încăperea e goală în mijloc, dar pe lângă pereţi sunt dispuse în dezordine mobile din toate epocile şi de toat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ber nici un centimetru de perete până la înălţimea pl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caute un glonte de douăzeci şi doi în toată harabab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eretele opus. Dau de o altă uşă, O deschid cu uşurinţă şi trec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şa după mine, aprind lanterna şi dau drumul la un fluierat.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erul din plămâni, oameni buni, fiindcă aici aş putea să descarc toate gloanţele din pistol şi tot n-ar auzi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 prea mare, şi e capitonată toată cu vată de sticlă; nu numai pereţii ci şi tavanul şi uşa prin car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ferestre. Doar două mici dreptunghiuri pe un peret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e vremuri să fi fost o cameră de înregistrări, de proiecţii sau dracu mai ştie ce altceva, iar ulterior aparatele să fi fost demontate şi zv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ame goale agăţate de cârlige, iar pe jos, sprijinite de perete, tot felul de pânze şi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de colaj din bucăţi de metal şi tăieturi clin ziare, câteva naturi moarte, un peisaj cu o capră şi o ţărăncuţă care cântă la sax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 acoperită cu o pâslă cenuşie foarte groasă. In mijloc o pată închisă la culoare. Nu e prea mare, dar n-are importanţă m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trebuie mult să înţelegi ce fel de pa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ai mult de zece minute să controlez pereţii centimetru cu centimetru, dar, în sfârşit, găsesc gaura pe care o caut la circa douăzeci de centimetr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oameni buni. E uşor să scormonesc cu degetele în vata de sticlă şi să scot proiectilul care s-a înfipt nu mai mult de doi milimetri în peretele din lemn de sub capitona]. Pun glontele în buzunar şi mă ridic. Tabloul spaţial fusese aşezat jos, lângă colţ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unt omul care nu se mulţumeşte până n-a făcut şi proba la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ă bate gândul să mă duc să iau tabloul din salon şi să-1 aduc aici, să văd dacă găurile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depozit şi, pe întuneric, mă îndrept spre uşa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i ating uşa. Vreau să împing, dar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ertă că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răsuflarea şi-mi pun urechi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totuşi cineva îşi ţine răsuflare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băgare de seamă, fără cel mai mic zgomot, izbutesc să bag mâna în buzunar şi să scot pistolul de 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mping încet de uşă, un alt zgomot îm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ine de dincolo de uşă. Un scârţâit de paşi, apoi o voce înăbuşită. „ –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ei femei care a învăţat să vorbească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e linişte,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se produce o mişcare bruscă în spatele meu şi o lovitură violentă îmi face capul ţăndări de parcă cineva ar fi făcut să explodeze o bombă ascunsă în cutele pavilionului din ureche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i se pare că-mi ies din pepeni rău de tot. Rezultatul e că aproape toată poliţia se prăpădeşte de râs. Dar nu s-a spus înc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dar în meseria mea ajung întotdeauna mai devreme sau mai târziu să încasez nişte lovituri în cap, cărora nu le lipseşte mult ca să mă trimit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am un cap făcut dintr-un material special. Altul în locul meu n-ar scoate-o la capăt,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upă lovitura încasată, plec într-o călătorie. Fac întâi câteva ture în jurul pământul'ui, ca un satelit oarecare, apoi aterizez într-un peisaj lunar făcut numai din găuri, ca pânza pictorului spaţial Luciof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ateliţi îmi trec uşor peste cap. Sateliţii sub formă de scaun, divan, candelabru şi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visez când încep să fac pensu-laţii cu tinctură de iod pe rănile unui vas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poi vasul în pat, aranjez cearşaful sub el şi-i aşez pern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am impresia că a trecut o bună bucată de vreme fără să visez. Mă apucă un fel de ameţeală la simplul efort de a înţelege că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poziţie ciudată şi nu văd absolut nimic. Beznă totală. Fac o probă să văd dacă am ochii deschişi. Închid pleoapele, le deschid, şi închid de mai multe ori, dar culoarea beznei rămân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mâna în faţa ochilor, şi, slavă Domnului, când îi deschid, disting o vagă lumină albă.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ce nu reuşesc să înţeleg e locul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foarte îngust. Imaginaţi-vă, o cabină telefonică, cu mine ghemu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 că aud zgomot de circulaţie, ca şi cum m-aş afla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vociferând, maşini care-mi trec la cincizeci de centimetri de cap, zgomot asurzitor de camioane, claxoane de automobile, clinchetul bicicletelor, ţipete, râsete, fluierăturile sergenţil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de exemplu, în interiorul vreunui camion închis. Dar atunci e vorba de-un camion care staţionează, fiindcă nu simt nici hopuri, nici zdrunci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un camion. Pereţii sunt din lemn masiv. Cu puţin efort reuşesc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putea fi o cabină de telefon public. Ridic braţul să caut aparatul, dar nu-1 găsesc. Cuşca asta e înaltă, căci simt un go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raţul, ating cu mâna un fel de baston care pendulează. Îi fac vânt şi-mi dau seama că mai sunt şi alte bastoane care se lov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mi cad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şi recunosc, după pipăit, că e vorba de-un umeraş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ă aflu într-un garderob, în mijlocul unei străzi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rrane de văzut cum am ajuns aici. Eu în gar-derob, iar garderobulâ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chid uşa, dar se vede treaba că e încuiată cu cheia. Aşa că rămân linişt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păi capul, după urechea dreaptă, şi dau de o minge de ping-pong care mă doare al dracului. Nu e nici o rană deschisă care să sângereze; şi asta e totuş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aud zgomotul circulaţiei şi lumea care se agită. Bezna e mai puţin adâncă, fiindcă reuşesc acum să-mi văd genunchii, aflaţi la douăzeci şi şapte de centimetri de vârful nasului. Mă uit mai bine şi descopăr câteva mici crăpături undeva sus, p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sc să priv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păi buzunarele. Simt că mai am lanterna de buzunar, dar revolver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1 aveam în mână când am fost lovit. Se vede treaba că l-am scăpat când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Ou atât mai mult cu cât acum nu mi-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achetul de ţigări şi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gândesc la glasul pe care l-am auzit în depozit şi care mi-a sustras pentru o clipă atenţia, atât cât a trebuit ca să nu observ ce mik se pregătea pe la spate. Pun rămăşag pe ambele urechi că era Peruz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i er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N-am spus mai înainte că era glasul unei femei care a învăţat să vorbească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e cineva pe care-1 cheamă Dai. Iată de ce a deschis poarta din stradă. Iar Dai era chiar în spatele meu, în camera capitonată din depozit. Posibil să se fi strecurat după ce intr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âmplă ceva care-mi întrerupe gându-rile iar celulele mele cenuşii îşi încetează brusc activitatea şi st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umoarea mulţimii, din ce în ce mai puternică, glas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olo,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Ies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şa. Ar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aţi-vă înapoi,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fum, iese fum! Ar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e departe o sirenă. Mă uit la ceasul de la mână. Acele fosforescente indică şapte şi zece. Şapte şi zece dimineaţa. Ei drace, am tras un pui de somn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propie din ce în ce şi se opreşte la câţiva paşi. Aud cum se trântesc uşile de la maşină, lumea care aleargă, fluierături şi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la o parte, libera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dav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 ia extin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mine, dom'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pitan; dă-nii cheia şi întinde-o! La o parte! Să nu mai văd pe nimen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ace linişte. Aud o cheie care se răsuceşte în broască, apoi uşa garderobului se deschide şi o rază de soare îmi pătrund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brusc şi aud un urlet de femeie. Mă obişnuiesc cu lumina în mai puţin de o jumătat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şi zece de nasul meu văd o mutră pe care o cunosc. E a sergentului Caucciu, braţul drept al locotenentului Tram din brigad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ă înfipt, cu picioarele crăcănate la marginea camionului în care e încărcat garderobul, şi ţine în mână extinctorul gata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l împiedică să vadă bine în interior, aşa încât e nevoit să se aplece cu vreo douăzeci de centimetri, atât cât mi-e necesar, să-mi sting fără efort chiştocul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şi Dumnezeii! Urlă Caucciu, făcând un salt înapoi, clar se pare că-i fuge terenul de sub picioare, căci îl văd dispărând brusc pe după margine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când se prăbuşeşte, lasă pesemne să-i scape conţinutul extinctorului, căci văd un jet de spumă ţâşnind în toate direcţiile peste lumea care încearcă, fiecare cum apucă,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mai am nici o veste de la Caucciu, dar nici singur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renă locotenentul Tram, care, cum dă cu ochii de mine, încetează instantaneu să mai respire. Cred că 1-a lovit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îi zic, ce dracii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i se oprise la nivelul gje^uncfaiior, îi năvăleşte tot în sus. Şi i se concentrează în obraz şi în vin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rgentul Caucciu. Îşi freacă fruntea şi c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Tram mişcându-şi fălcile şi aud un scrâşne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colo! Zice, fără să-şi descleş-tez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g întoarce şi izbeşte cu pumnul în margine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elefonat la centrală?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e un fel de namilă într-o bluză marinărească numai găuri un adevărat şvaiţer şi cu o cicatrice care-i brăzdează capul complet chel. Am telefonat fiindcă ăl de colo era mort. Să mă ia dracu, dacă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reţul ăsta blestemat nu moare niciodată, zice Cauc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un picior şi tra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acolo,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ptesc celălalt picior pe vârful nasului şi împing de-1 fac să vină de-a-ndăratelea în viteză până cade în braţele mulţimii care între timp s-a adunat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ace o hărmălaie de nedescris. Toţi împing, toţi încearcă să-şi facă loc, toţi vor să vadă şi toţ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ăla ua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u, cu un cuţit înfip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Iese afară, i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din gură! Sigur că iese afară! Doar n-o să-1 îngroape în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rumuseţe de garderob, nu? Mi-ar place să-1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 un cadav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rbe care îmi parvin de ici, de colo, în timp ce-mi scot picioarele din dulap şi sar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am urlă ca un apucat la omul-Şvaiţer, iar Caucciu se agită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âteva mici sărituri ca să-mi desmorţesc picioarele şi prives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 timp să-mi dau seama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trotuar e oprit un camion. Pe platforma lui se află un graderob masiv. E din nuc, foarte greu, sculptat tot, lucrătură de meşte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ce stil e. Nu mă pricep la treburile astea. Atât ştiu, că pe dinafară n-are nici măcar un centimetru pătrat de lemn nesculptat. Numai amoraşi, îngeraşi, ciorchini de struguri, pere, mere şi chiar câteva cais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locul rezervat hainelor, mă afl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 de examinat situaţia, că un urlet de sirenă spintecă pe neaşteptate văzduhul. Văd autocisterna pompierilor cum ţâşneşte din mijlocul traficului rutier, pune o frână, se izbeşte de o maşină albastră strălucind toată de metale nichelate, care părea ieşită din fabrică de cel mult câteva ore, având la volan un tip cu mustăţi şi o pălărie cadrilată şi se opreşte la doi metri d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sar jos din cisternă, sare din maşină şi Pălăria Cadrilată, şi mai răsare nu se ştie de unde şi un ag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se întâmplă atâtea lucruri în aşa puţiriă vreme că nu reuşesc să le ţin pasul. Nu ştiu în ce parte să privesc mai întâi şi-ar. Trebui să ai ochi de jur-împrejurul capului ca să vezi tot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scută şi toţi sunt supăraţi pe câte cineva, dar, dacă stai să te gândeşti bine vezi că nici ei nu ştiu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mpierilor nu se poate decide dacă trebuie să se ia la ceartă cu locotenentul Tram sau cu Pălăria Cadrilată, relativ la un incendiu care nu există, dar care el ar vrea să existe, în timp ce Pălăria Cadrilată zbiară când la comandantul pompierilor, când la agentul de circulaţie, care, la rându-i, se ia la harţă cu comandantul pompierilor, cu mulţimea şi cu Pălăria Cadr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poi Tram şi sergentul Caucciu care ar dori foarte mult să-mi scoată ochii, dar sunt ocupaţi pentru moment într-o dispută cu omul-şvaiţer şi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em de camion şi-mi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faceţi o idee de tensiunea existentă şi diversitatea punctelor de vedere, nu pot face altceva decât să vă relatez convorbirile, insultele şi replicile pe care le aud, aşa cum izbutesc să le prind de ic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vine dumneavoastră sarcina să puneţi cuvintele în gura fiecărui personaj cum vi se pare mai potrivit. Nu cred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un sunet strident de claxon asigură acompani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a să laşi să treacă autocis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i au d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idiotul care a chemat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ontra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olo zicea că a văzut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oameni! Vor incendi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heamă brigada criminală fiindcă un dobitoc stă închis într-un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bitoc car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ăspunde?! Unde e iresponsabilul?! Ăl de a chemat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oc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amestecă aici agenţi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ca pe motiv de incendiu să-mi distrugă o maşină nou-nouţă cum e a mea. Cine mi-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cendiu, dacă nu se vede nici urm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impun respectarea regul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ortul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colo,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ăteşti scump gl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e cine ştie c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circul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cu pălăria în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m locotenentul Tram îl apucă de mâini pe comandantul pompierilor care ridica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mat eu pompierii, nu înţeleg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apoi la mine şi mă ia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novat de toată harababura asta, şi ai să mi-o plăteşti! Să mă ia dracu dacă n-o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spre maşina lui şi Caucciu vine să-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pe mâna mea, dom' locotenent. Am eu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iciorul drept şi cu tocul pantofului îi sparg un coş ce-i ieşise drept în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maşină şi mă aşez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dă buzna în mijlocul străzii şi începe să d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imu', zbiară, toţi la centrală! Dumneata cu autocisterna şi dumneata cu maşin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ricată acum câteva minute, urlă Pălăria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loc, agentul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şi eu! Răcneşte el. Afurisit să fiu dacă nu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îl împinge pe şoferul camionului să urce 3a volan. Apoi îl apucă de un braţ pe omul-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a centrală, tu vii cu m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trebuie să livrez garderobul, protestează Şva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ul poate să aştepte, zice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rânci Şvaiţerului în maşină lângă mine, după care se aşează la volan. Oaucciu sare în, camion, închide garderobul şi se apucă zdravăn de obloane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 în lături când Tram demarează şi o porneşte în fruntea cort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untem noi, urmează camionul cu garderobul, apoi vin autocisterna pompierilor şi automobilul albastru cu Pălăria Cadrilată la volan. Motocicleta circulaţiei închide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a uscat stomacul. Mi-ar trebui o înghiţitură de whisky, dar locotenentul Tram n-are obiceiul să ţină sticle la tabloul de bord,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chef să-1 întreb, dar e mai bine să tac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o centrală electrică în plină funcţiune cu un debit de zeci de mii de volţi, şi dacă l-aş zgân-dări acum, ar însemna să provoc o descărcătură electrică în stare să carbonizeze un bou sau să ardă o izolaţi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aut să rezist fără carburant, dar nu e uşor,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in buzunar pachetul de ţigări şi ofer una uriaşului de lângă mine. Şvaiţerul. Cel cu cicatricea care-i brăzdează căpăţână cheală. Trebuie să fie hamalul care însoţea garclerobul de pe camion. O namilă de om de vreo sută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ţigara şi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nu fumez. Sug doar bomboan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 degetul mare şi arătătorul în buzunarul pantalonului şi scoate câteva pastile de mentă. Îmi pune palma sub nas şi-mi arată două table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vârle în gură şi începe să le sugă. Eu iau o ţigară şi mi-o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sediul. Central al poliţiei, în biroul locotenentului Tram. Ne-ar trebui un spaţiu de cel puţin doi metri pătraţi de om, ca să ne putem mişca cu o oarecare uşurinţă, dar dacă facem socoteala, nu ne rămâne nici măcar un metru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de locotenentul Tram, care e stăpânul casei, şi de sergentul Caucciu, care stă rezemat de canatul uşii, biroul e invadat de: comandantul pompierilor, agentul de circulaţie, Pălăria Cadrilată, şoferul camionului şi hamalul cu bluză g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t, locotenentul Tram îşi scoate chipiul şi-1 trânteşte cu putere pe mas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pierdut cu glume d-astea idioate, urlă, şi cineva are să mi-o plăteasc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timp de pierdut, ţipă comandantul pompierilor. Aţi cerut să vină de urgenţă o auto-pompă, dezorganizând astfel serviciul normal – pentru un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umeri şi mă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mine? Zic. Fumez când îmi place şi nimeni nu mă poate împiedica, mai ales că în garderob nu era nici o tăbliţă cu fuma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circulaţie scoate dintr-un toc prins în bandulieră un fel de chitanţier cu indigo şi încep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resez procese verbale la toţi, zice. Toţi sunteţi contravenienţi. Pompierii, conducătorul turismului, al camionului, poliţia, ăsta care fumează</w:t>
      </w:r>
      <w:r>
        <w:rPr>
          <w:rStyle w:val="FontStyle80"/>
          <w:rFonts w:cs="Bookman Old Style;Times New Roman" w:ascii="Bookman Old Style;Times New Roman" w:hAnsi="Bookman Old Style;Times New Roman"/>
          <w:spacing w:val="5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sa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 Începe să urle. Caucciu ia-mi toată lumea asta de aici du-o căpitanului Quiz şi spune-i să se descurce cum o şti. Regret, dar eu am alte chestiuni d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vă lepădaţi de răspundere, îi zice, agentul de circulaţie. Dumneavoastră aţi contribuit la blocarea străzii, împiedicând circulaţia fără nici un motiv, fiindcă domniţii de colo nu era de loc mort, ci trăgea linişti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îl apucă de centură şi-1 ridi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i vezi-ţi de treabă; pe individul ăsta care fuma în loc să fie mort, aşa cum era de datoria lui, am eu grijă să-1 transform în cadavru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duce pe sus până la uşă, o deschide şi face semn şi celorlalţi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grăbiţi-vă,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cu toţii spre ieşire, dar locotenentul Tram izbeşte iar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spre mine în timp ce iese de după birou şi-i apucă de curea pe otmul Şvaiţer şi pe şofe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pe loc. Tram se întoarce la locul lui, iar uşa se închide. Acum, din fericire e ceva mai mult loc. Pot să-mi întind picioarele în voie şi simt chiar nevoia asta după ce am dormit o noapte întreagă într-un garderob mai strimt ca o cabin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zice Tram, în timp ce se destinde puţin şi-şi şterge sudoarea care-i udă marginea gu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se uită la mine şi văd cum albul ochilor i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m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ârnit o încurcătură de toată frumuseţea, zice. Ai să vezi ce-o să te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ârnit nimic, zic. Mă aflam într-un garderob şi dormeam. Când m-am trezit, mi-am aprins o ţigar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oftează şi se întoarce spr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vă plimbaţi cu un garderob în care se afla nenoro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Zice Şvaiţerul. Noi credeam că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cărcat garderobul? Întreabă Tram. Daţi-i drumul, vreau să cunosc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zic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ceva mai scund decât Şvaiţerul, dar ce pierde în înălţime, câştigă în lăţime. Are o mostră de păr rar deasupra frunţii, e îmbrăcat cu o cămaşă în pătrăţele roşii şi verzi, şi ţine cu amândouă mâinile deasupra genunchilor o beretă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oi ţinem de, Profito şi Spade” da, de ea ţinem, o întreprindere de transporturi-auto care face serviciul în incinta oraşului. La şase jumătate ieşim cu camionul să mergem să încărcăm un garderob în strada Siegel şi să-1 ducem în strada Azzardo. Scoatem garderobul şi-1 încărcata în camion, da, îl încărcă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unosc toate amănuntele, zice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ănuntele, zice şoferul. Ajungem acolo, în strada Siegel, la adresa garderobului, şi el bate în uşă, dar se vede treaba că e prea devreme, că nu ne deschide nimeni, nu deschi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ă e, completează Şvaiţerul, da' peste puţin deschide un grădinar şi-i zic că trebuie să ridic un garderob. Îi arăt bonu' de ridicare şi el zice că ah, da! E în regulă, ştie despre ce e vorba</w:t>
      </w:r>
      <w:r>
        <w:rPr>
          <w:rStyle w:val="FontStyle80"/>
          <w:rFonts w:cs="Bookman Old Style;Times New Roman" w:ascii="Bookman Old Style;Times New Roman" w:hAnsi="Bookman Old Style;Times New Roman"/>
          <w:spacing w:val="50"/>
          <w:sz w:val="24"/>
        </w:rPr>
        <w:t>…</w:t>
      </w:r>
      <w:r>
        <w:rPr>
          <w:rFonts w:cs="Bookman Old Style;Times New Roman" w:ascii="Bookman Old Style;Times New Roman" w:hAnsi="Bookman Old Style;Times New Roman"/>
          <w:sz w:val="24"/>
        </w:rPr>
        <w:t xml:space="preserve"> Să mergem cu el să ridicăm mobila. Ne duce într-un depozit întunecos, plin de mobile, în care nu vedeai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ce şoferul, era o lampă aprinsă, da' ar fi fost mai bine dacă era stinsă, ar fi fos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tot nu se vedea nimica. Da' garderobu' l-am văzut. Grădinaru' zice că e ăla de colo. Avea cheia în el, şi noi dăm să-1 descuiem, aiurea, nu se deschide. Parcă are broasca vrăjită, zic. Eu întreb dacă, garderobu' e gol şi grădinara' zice că sigur e gol, înăuntru sunt numai umeraşele de haine, zice, aşa că scoatem sertarele ca să-1 mai uşurăm şi-1 scoat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simţit că atârna mai greu decât ar fi trebuit? Întreabă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ă mi, zice Şvaiţerul, ne-au trecut toate năduşelile până să-1 scoatem afară. Ba îl mai săltăm, ba îl mai târam. O afurisită de mobilă, toată din lemn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i de loc o mobilă din cele uşoare, nu-i de loc, zice şoferul, aşa ca cineva să-şi poată da seama c-ar fi nouăzeci de kilograme în plus. O mobilă ca aia poate să cântărească o sută de kilograme mai mult sau mai puţin, că tot nu bagi de seamă, nu, nu bagi de seamă. Aşa că-1 încărcăm în camion şi-1 legăm zdravăn, da, îl legăm zdravăn. Sertarele le punem tot acol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el se duce în cabină, zice omul Şvaiţer, eu sar în camion să mă aşez lângă garderob ca să-1 păzesc să nu se mişte la curbe şi drum buh. Ştiţi cum e</w:t>
      </w:r>
      <w:r>
        <w:rPr>
          <w:rStyle w:val="FontStyle80"/>
          <w:rFonts w:cs="Bookman Old Style;Times New Roman" w:ascii="Bookman Old Style;Times New Roman" w:hAnsi="Bookman Old Style;Times New Roman"/>
          <w:spacing w:val="50"/>
          <w:sz w:val="24"/>
        </w:rPr>
        <w:t>…</w:t>
      </w:r>
      <w:r>
        <w:rPr>
          <w:rFonts w:cs="Bookman Old Style;Times New Roman" w:ascii="Bookman Old Style;Times New Roman" w:hAnsi="Bookman Old Style;Times New Roman"/>
          <w:sz w:val="24"/>
        </w:rPr>
        <w:t xml:space="preserve"> Mergem aşa o vreme şi totul e bine şi frumos. S-^aud numai umeraşele cum bălăngăne înăuntru. Deodată el pune o frână şi uite că uşa de la dulap se deschide pe loc şi mă loveşte în spate. Măi, să fie al dracului! Cheia din broască mă loveşte drept în cap. Văd roşu, dar pe urmă îmi trece. Ia te uită ce broască păcătoasă, zic, întâi n-a vrut să se deschidă în ruptul capului, pentru ca acu' să-i fie de-ajuns doar o frână pentru asta. Se vede treaba că s-o fi desprins ceva, din pricina zdruncinăturii camionului. Bun, dau să închid, când văd înăuntru pe ăla de colo, mort. Ptiu, drace! Opreşte, opreşte! Încep să strig. Vino să vezi ce-i aici. El opreşte camionul lângă trotuar şi sa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mortu', mă cuprinde spaima pe loc, zău, mă apucă spaima, zice şoferul. Ştiţi, dom' căpitan, că n-am văzut în viaţa mea un mort? Zău,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pitan, zice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zice şoferul; cum şedeam eu aşa trăsnit, el încuie uşa de la camion cu cheia şi o bagă în buzunar, da, o băgă în buzunar. Pe urmă ne sfătui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ce Şvaiţerul, am încuiat fiindcă lumea începuse să se oprească curioasă. Mii de draci! In mai puţin de două minute se strânsese o grămadă de lume care voia să vadă mortu'. Vâr cheia în buzunar şi zic că trebuie chemată poliţia. Când mă duc să caut un telefon, dau de-un poliţist şi-i spun că e un mort în garderob. Îmi zice să nu ating nimic, să nu mă mişc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dă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rt! Ţipă.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noi era mort, zău, era mort de-adevărat, dom'le poliţai. Nu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îşi sprijină coatele pe masă şi-şi ia capul în mâini. Îl privim aşa timp de vreo cinci minute, după care locotenentul se ridică şi se duc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coridor şi aud că-1 cheamă pe Caucciu. Intră din nou cu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tă de ăştia doi, zice. Ia-le numele, adresa şi restul. S-ar putea să mai avem nevoie de ei. Du-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ă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să descărcăm mobila, dom'le poliţai, zice Şva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 Tram, după aia lasă-i să plece şi întoarce-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m singuri, mă întind şi mă lungesc cât pot. Mi-aş da un deget de la piciorul sting pentru o jumătate pahar de whisky. Nu m-am mai aprovizionat de ieri seară şi simt că sunt pur şi simpl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furisită de treabă, zice Tram. N-ai de gând să-mi spui odată de ce ai pus la cale gluma asta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la cale nici o glumă, zic. Cineva m-a vârât probabil în garderob în timp ce er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balivernele, zice, ai vrut pur şi simplu să te răzbuni, fiindcă ţi-am trimis-o pe Băbuţa care te-a pus să cercetezi cine i-a omorât câinele. Am fi fost chit, dacă farsa ta nu s-ar fi dovedit exagerat de reuşită. Ai depăşit cu mult orice limită. Cu mult prea mult, după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îi spun. Nici prin gând nu mi-a trecut că ai vrut să-mi faci o farsă trimiţându-mi băbuţa cu câinele. Şi ca dovadă e faptul că atât eu, cât şi asociatul meu ne-am grăbit să trecem la cerce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d pe Tram că se opreşte şi mă priveşte fix. Observ cu plăcere că trăsăturile feţei încep să i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lo, dacă vorbesc serios, zic. Nu-ţi spune nimic faptul că garderobul în care călătoream eu 6 minge de ping-pong după Ureche a fost încărcat în strada S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zice Tram. Ce-ai vr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ţigară, o aprind tacticos, sting cu grijă chibritul, îl arunc în coşul de hârtii şi dau afară încet-încet tot fumul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pare că a sosit momentul, mă uit fix la scrum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iegel, zic, locuieşte bătrânica cu câinel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se gândeşte un moment, apoi simt că se stăpâneşte să nu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e, te aflai acolo să cercetezi ce-i cu moartea câinelui, când ai primit o lovitură în cap, ai leşinat şi te-au vârât în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fac din cap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rn scapă frâna şi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reuşeşte să spună.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t să-şi dea scaunul înapoi ca să se poată frâng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ă bucură că i-a trecut veninul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intră Caucciu, care se opreşte înainte de a mai face un pas. Se uită la mine şi la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pus vreo anecdotă, zice, tare aş mai vrea s-o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reuşeşt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zice. Cică n-a fost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fost farsă? Întreabă Cauc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zice Tram. Cică făcea cercetări privind moartea câinetui şi asasinul La pocnit în cap şi 1-a închis în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Caucciu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 locotenent? Băbuţa aia care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Faimosul detectiv Chico Pipa, prezent aici, a găsit pesemne vreun indiciu foarte important. Altceva nu mai avea de făcut decât să potrivească diferitele bucăţi ale mozaicului, ca să-1 demaşte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ăzându-se pierdut, completează Caucciu între două hohote, s-a gândit. Să-1 elimine pe periculos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ez tot sângele rece. Ba mai mult, mă aşez picior peste picior şi în^eep să-1 legăn pe dreptul în sus şi în jos. Las totodată să-mi răsară pe buze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povestea cu dinele se complică niţel, zic. În timpul cercetărilor mele am descoperit asta înfipt î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buzunar glontele extras din vata de sticlă şi-1 salt de câteva or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 douăzeci şi do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trei secunde de linişte completă, timp în care cei doi mă privesc fix, apoi îl văd pe Caucdu că nu-şi mai poate ţine lacrimile, încetează să se mai zgâiască la mine şi se ţin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începe, ha, ha, ha! Dom* loco</w:t>
      </w:r>
      <w:r>
        <w:rPr>
          <w:rStyle w:val="FontStyle80"/>
          <w:rFonts w:cs="Bookman Old Style;Times New Roman" w:ascii="Bookman Old Style;Times New Roman" w:hAnsi="Bookman Old Style;Times New Roman"/>
          <w:spacing w:val="50"/>
          <w:sz w:val="24"/>
        </w:rPr>
        <w:t>…</w:t>
      </w:r>
      <w:r>
        <w:rPr>
          <w:rFonts w:cs="Bookman Old Style;Times New Roman" w:ascii="Bookman Old Style;Times New Roman" w:hAnsi="Bookman Old Style;Times New Roman"/>
          <w:sz w:val="24"/>
        </w:rPr>
        <w:t xml:space="preserve"> Te-nent! Clinele! Câinele! Băbuţa credea că a fost otrăvit, când colo</w:t>
      </w:r>
      <w:r>
        <w:rPr>
          <w:rStyle w:val="FontStyle80"/>
          <w:rFonts w:cs="Bookman Old Style;Times New Roman" w:ascii="Bookman Old Style;Times New Roman" w:hAnsi="Bookman Old Style;Times New Roman"/>
          <w:spacing w:val="50"/>
          <w:sz w:val="24"/>
        </w:rPr>
        <w:t>…</w:t>
      </w:r>
      <w:r>
        <w:rPr>
          <w:rFonts w:cs="Bookman Old Style;Times New Roman" w:ascii="Bookman Old Style;Times New Roman" w:hAnsi="Bookman Old Style;Times New Roman"/>
          <w:sz w:val="24"/>
        </w:rPr>
        <w:t xml:space="preserve"> Când colo, oh, oh, oh</w:t>
      </w:r>
      <w:r>
        <w:rPr>
          <w:rStyle w:val="FontStyle80"/>
          <w:rFonts w:cs="Bookman Old Style;Times New Roman" w:ascii="Bookman Old Style;Times New Roman" w:hAnsi="Bookman Old Style;Times New Roman"/>
          <w:spacing w:val="5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marginea biroului şi Tram îi ţine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uşcat cu revolverul, zice el. Oh, destul, destul, destul! Poate că sunt şi amprente pe armă. Fără glumă, Pipa, dacă ai nevoie de brigada specială să ia amprentele, pr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liţia e la dispoziţia ta, zice Cauc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ce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1 putem reţine, nu-i aşa, domnule locotenent? Zice Caucciu. Sau ar trebui să-1 reţinem ca să-1 apărăm de asasinul care aoum se simte pierdut şi e în stare să-şi joace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1 lăsăm să plece şi să-i dăm tot concursul, dacă are nevoie. Acum, că e gata să pună mâna pe asasinul canin, nu-1 putem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c care pe care în hohote stridente. Mă ridic. Pun în buzunar glonţul de calibru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ăsta, le zic, o să-1 condimentaţi cu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mai pot, zice Caucciu şi se prăvăleşt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ă asasinul ar putea să fie hidro-fob, zice Tram, şi puţin îi mai lipseşte să se tăvălească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nu vă jenaţi, zic, dacă n-aş fi fost eu să vă dau mură-n gură</w:t>
      </w:r>
      <w:r>
        <w:rPr>
          <w:rStyle w:val="FontStyle80"/>
          <w:rFonts w:cs="Bookman Old Style;Times New Roman" w:ascii="Bookman Old Style;Times New Roman" w:hAnsi="Bookman Old Style;Times New Roman"/>
          <w:spacing w:val="5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mură-n gurăăăă, icneşte Caucciu încheind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coridor şi trântesc uşa. Imbe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s-ar mai putea varia condimentul chiftelelor. Nu toată lumea ştie să mânuiască satirul folosit la tăiatul slă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stradă simt că nu mă mai ţin picioarele şi sunt nevoit să mă sprijin de pereţi ca să pot merge mai departe. Asta şi pentru faptul că am stat o noapte întreagă ghemuit în garderobul ăla blestemat, dar în special pentru faptul că îmi lipsea carburantul şi vă poftesc pe dumneavoastră să încercaţi să porniţi un automobil făr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rimul bar. Cer un dublu B.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fi un Bourbon dublu – whisky-ul preferat – sau o Brigitte Bardot, dacă sunteţi cinefil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B.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face cine ştie ce treabă. Serveşte doar ca să prepare terenul pentru cel de-al doilea. Uscăciunea îl absoarbe înainte să se prelingă pe pereţii interni ai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 După al doilea B.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cep să raţionez, iar la al treilea, plec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cercat azi-noapte să-mi facă de petrecanie. Asta e sigur. Trebuie neapărat să ştiu cine a fost. Căci nu sunt eu ăla care la o încurcătură ca asta să se mulţumească să ridice din umeri. Şi dacă au încercat să-mi facă felul, înseamnă că aici e vorba de ceva mai mult decât de-un simplu can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a cu ciorapul albastru cu dungi roşii, trimis de asociatul meu. Şi cu glontele calibru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mă reîntorc în strada Siegel, ca să pun câteva întrebări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ar şi opresc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şoferului adresa de acasă; am urgentă nevoie să-^i pun oasele la loc sub ploaia unui duş fierbinte. Chestiune de două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reau să văd dacă nu cumva mi-a lăsat Grog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spun şoferului să mă aştepte zece minute apoi dau fug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flet sunt sub duş şi după câteva minute îmi simt iarăşi oase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suc la repezeală; îmbrac o cămaşă albă şi trag iute pe mine costumul pe care abia l-am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borcanul cu pistoalele în ulei şi aleg de data asta unul de calibru patruzeci şi cinci mm. Observ că nivelul pistoalelor din borcan a scăzut simţitor. Consum cam mul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 pistolul şi trag câteva focuri în calendar, să văd dac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Am ochit în plin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pistolul în toc şi mi-1 prind la centură. Când să ajung la uşă, aud telefonul sunând.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ipa la telefon,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aude o voce; ştii, am găsit atâta arsenic încât ar fi destul să dobori un esca-dron de cavalerie, cu ca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ce mai e şi asta? Pot să ştiu măcar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cine? Sunt eu, Nichelio, răspund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 chiar el. Nichelio e chimist la „Ponei şi Pancia”, fabrica de pastă de dinţi cu Lisoprima, preparat care elimină cariile în şuturi. Am urmat împreună cursul de înot cu sărituri la trambulină pe vremuri, când eram ceva mai mult decât copilandri, dar, la un moment dat, au secat apa din bazin, şi de-atunci ne-am văzut fiecare d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 am nevoie de vreo analiză, mă duc la el şi-i ofer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ătrâne! Zic. Nu te-am recunoscut. Ce-ai mai născocit? Pui acum arsenic în past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colo! Zice. Nu mi l-ai trimis tu pe Gregorio cu chift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 fost Gregorio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ice Nichelio. Dis-de-dimineaţă. Să *tot fi fost ceasul opt, ba nici atât, când am ajuns la birou şi Greg aştepta acolo în faţa uşii laboratorului. Ţinea în gheare un cornet cu ceva înăuntru. Am înţeles imediat că pe mine mă aştepta, şi am crezut că l-ai trimis tu cu ceva pentru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 şi te-ai uitat puţin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ce Nichelio. Am luat cornetul şi după ce Greg a şters-o ca din ipuşcă, l-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o tocătură de vreo 200 de grame. De viţel, dacă te interesează, cu ceva carne de pui, ba chiar şi câteva codiţe de raci, totul făcut cum trebuie, friptă în unt şi cu ceapă tăiată foarte fin, puţină sare, un strop de vin şi, cum îţi spuneam, mai înainte, atât arsenic cât să doboare un escadron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zic, ne vedem pe curând. Agăţ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 bluza de jos între degetul mare şi arătător şi celulele mele cenuşii pricep că e timpul să-şi suflece mânecile şi să se pună serio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întors la bătrânica şi cineva de-a-colo s-a gândit să-i facă de petrecanie cu o chifte-luţă cu arsenic. Pentru asta trebuie să existe un motiv foarte serios. Cineva care nu vrea ca Greg să-şi vâre nasul în treburile lui. Şi acel cineva şi-a dat seama că Greg ştie ceva ce n-ar trebui să ştie, şi s-^i gândit să-i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me de pierdut, oameni buni! Dacă tentativa nu i-a reuşit de prima dată, mai poate încerca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 goană. Taxiul mă duce în strada Siegel. Cobor ş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in care am intrat azi-noapte e tot închisă. Până şi uşiţa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una şi s-aştept să-mi deschidă cineva, dar prefer să intru cu mijloac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ci o scobitoare, o bag în broască şi în două secunde broasca sare iar portiţ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gang. La dreapta e uşa dincolo de care astă-noapte mi-a crescut mingea de ping-pong d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mă duc să dau o raită înăuntru, dar aud hărmălaie mare şi ţipete de femeie la etajul de sus. Privesc în stânga şi văd scara care duce la primul etaj. Urc sărind câte cinci trepte şi ajung la un palier mare cu o uşă numai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tr-un salon şi primul lucru pe care-1 văd e Peruzeaua, care se străduieşte să iasă din resturile unui scaun spart, iar alături, Carameaua, foarte ocupată, încercând să facă bucăţele Peruzeaua cu un satâr de tocat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faptul că întrebuinţaţi o tehnică complet greşită, zic, nu văd necesitatea unei astfel de operaţii,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 toate acestea, e lesne de înţeles că nu stau cu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Carameaua de cordonul fustei, o ridic în sus, o aşez pe divan, găsesc în coşul de lucru de alături un ac cu nişte aţă în el şi-o cos pe furibunda noastră brunetă de spătarul capi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 nu e la culoarea bluzei, zic, dar nu e acum momentul să ne pierdem în subtilităţ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ecut toată treaba asta, Peruzeaua iese dintre bucăţile scaunului, se ridică, ia satirul rămas pe jos şi-mi retează frumuşel mingea de ping-pong d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e asta fiindcă simt deodată o usturime şi aud apoi zgomotul caractersitic al mingii de ping-pong căand de su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rezentă în minte imaginea mingilor de ping-^pong căzând pe mozaicul podelei? Saltă un timp cu oarecare ritmicitate, dar când ajung sub o mobilă care n-are mai mult de cincisprezece centimetri de la pământ, încep să ţopăie furioase de parcă le-apucă strechea.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că vă reţin cu amănunte, care nu vă interesează. Promit ca pe viitor să le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iau satirul şi-1 fac să zboare pe fereastra deschisă, după care smulg o perdea şi-o înfăşur în jurul Peruzelei, printre altele şi pentru că bluza cu care era îmbrăcată i-a fost smulsă de uragan, şi nu e momentul să apreciez spectacolul cum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zice Peruzeaua, dar n-am făcut-o dinadins. Voiam s-o lovesc pe ai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eferi la mingea.pe care mi-ai retezat-o, mi-ai făcut un mare serviciu, şi eu sunt cel care-ţ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înce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 în gură un ghem de lână ca s-o fac să ta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tiu şi eu ce se întâmplă aic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zice Peruzeaua. Tocmai ieşeam din bucătărie, când o văd că intră furioasă ca o tigroaică şi se repe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au mai târziu trebuia să izbucnească, zic. Gelozia îi ţâşneşte şi pe urechi. De cât timp e geloas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cretara lor de doi ani, zice Peruzeau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îmi face semn că vrea să vorbească, îi scot ghem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ă-i scot ochii cocotei ăştia nenorocit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tup din nou gura cu ghemul, dar nu izbutesc s-o calmez. Se zvârcoleşte de parcă ar prepara un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vreo câteva kilograme de ceai de muşeţel,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face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Peruzeaua în bucătărie. Pun pe plita de gaz o oală plină cu apă şi pregătesc pachetul cu muşeţel. Din uşă supraveghez Carameaua de pe divan. E ea cusută, dar nu garantez de rezistenţa a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ăm să fiarbă apa, Peruzeaua se apropie de mine, îşi lasă capul pe toracele meu şi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vin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zic; eşti aşa cum eşti, şi nu dumneata ţi-ai ales şi combinat rotunjimile astea, ochii ăştia, părul ăsta etc. Etc, încât orice bărbat îşi ^pierde capul când te vede. Pe legea mea că-i înţeleg, (c) te victime ai făcut pană azi? Dacă ai de gând să le numeri, adaugă-mă şi pe min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u la o parte şi mă duc să sting gazul, după care vărs tot muşeţelul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ice Peruzeaua. Ghiro ăsta parcă a înnebunit de-o vreme încoace. Mă chinuieşte, mă urmăreşte fără să mai ţină cont nici de lume, nici de nevastă. Gelozia Riei nu-1 impresionează şi mi-e teamă că într-o bună zi</w:t>
      </w:r>
      <w:r>
        <w:rPr>
          <w:rStyle w:val="FontStyle67"/>
          <w:rFonts w:cs="Bookman Old Style;Times New Roman" w:ascii="Bookman Old Style;Times New Roman" w:hAnsi="Bookman Old Style;Times New Roman"/>
          <w:b w:val="false"/>
          <w:spacing w:val="6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şi izbucneşte într-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re câteodată o privire care mă înspăimântă. ^ zice, şi iar începe să verse un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in frigider nişte bucăţi de gheaţă şi le arunc în muşeţel, să se răc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n, am vaga impresie că nu-ţi displace prea mult situaţia. Dacă ai fi vrut să eviţi ţoaţe aceste, hai să le numim „neplăceritrebuia să laşi să-ţi crească barbă şi mustăţi. Trebuie să existe un preparat care să favorizeze creşterea acestei podoabe 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mă aflu, văd Carameaua care continuă să se agite, dar cusătura ţine încă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lumeşti într-una, zice Peruzeaua, li şterg lacrimile cu colţul d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Ghiro, zic, pe cine ai mai înnebunit în ultima vreme? Ah, da, uitasem, pe Cap-de-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ie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zic, ăla de aseară, valetul cu jacheta în dungi, care ne-a servit drept peri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apare o umbră de surâs care se stinge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Calofer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ferne? Şi mai rău, zic. Şi ăla cred că e nebun după dumneata. Ghiro ştie că şi Caloferne îţ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tunci ce nebun furios trebuie să fi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dacă muşeţelul s-a răci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c, pe care alţii îi mai putem trece pe listă? Un anume Da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eşte toată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Da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 numai faptul că există. De ce nu mă pui şi pe m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maşina cu gaz şi mă priveşte ţintă, Am hotărât să ne căsătorim, zice. Mă uit la muşeţel şi-1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 mai mult,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acum două luni, începe ea. Venise la un coctail şi cumpărase un abajur de alamă ciocănită. Mi-a făcut imediat curte şi i-am acceptat-o. Îmi plăcuse, deşi e mai scund ca dumneata şi are urechi clăpăuge. I-am acceptat curtea, dar nu voiam ca ceilalţi să ştie. Cum Ghiro nu încetează să mă supravegheze, de acord cu tata, am hotărât să ne întâlnim aici de două ori pe săptămână. Lunea şi joia. Locuieşte afară din oraş şi trenul lui soseşte înainte de miezul nopţii. Ii deschid uşa cam pe la ora unu. E întotdeauna foarte punctual; împreună cu tata, facem tot felul de proiecte de viitor. La oră două aleargă să prindă trenul de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ăsta, zic, se alege cu două nopţi albe de două ori pe săptămână, ca să stea cu dumneata două ore. Bineînţeles 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şi lunea trecută n-a venit, zice. Şi nic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c, dar i-o fi fos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u oala cu muşeţel şi trec în salon. Carameaua continuă să dea din picioare şi să salte ca o jucărie cu arc; izbutesc s-o imobilizez până-i scot însăilătura, apoi îi destup gura şi, înainte ca să poată scoate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orbă, îi vâr capul în oala cu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n-a venit nici luni, n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a venit. Luni n-a venit. Lun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ce-mi trece prin minte! Dar decorări dată să încetez cu gândurile, că oxigenul nu trece prin muşeţel şi o femeie oricât iar fi ea el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şi mai ducă zilele, trebuie să continue să respire, cum face toată lumea. Chiar şi cei care se uită cruciş, au nasul strivit şi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re că s-a potolit îndeajuns, o ridic în sus şi o iau sub braţ. Nu mai mişc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lmant formidabil muşeţ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ruzeaua şi adulme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pun o întrebare înainte de plecare, dar e mai bine să nu i-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şti să-mi răspundă, iar dacă lucrurile stau aşa cum le întrevăd eu, e mai bine să n-o pu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întreb dacă Dai nu purta uneori şosete de lână albastră cu d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ferabil să n-o întreb. Îmi potrivesc ma1 bine bruneta la subsuoară, fac stânga-mprejur ş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pleacă cam prea pe neaşteptate. Şi un tip care oferă de băut, dar în Ioc de pahar îmi întinde o drăcie care numai a whisky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grădina în diagonală, intra In corpul principal al clădirii, străbat holul şi mă uit nedumeri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otro s-o apuc şi nu văd pe nicăieri Capul-de-Miel. Ar trebui totuşi ca la ora asta să fie pe aici. Cap-de-Miel e un fel de valet, nu? Şi-un valet care se respectă nu se lasă căutat prin odăile apartamentului, ci se află acolo unde musafirul are nevoie de el, chiar în locurile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nimic. Nici urmă d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 în flerul meu şi nimer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cu un şut. Chiar în faţa uşii se află biroul şi, aşezat la biroul, Spărgătorul-de-Nord. Sau domnul Ghiro Foce, dacă preferaţi. Poartă o haină de casă de-un verde prăzuliu şi are mutra garnisită cu o dungă roşie care pleacă de la coada ochiului stâng şi ajunge până în mijlocul bărbiei. Ochiul drept, în schimb, e conturat de-un splendid halo viol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râietură şi-un pum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încăperea şi-i zvârl nevast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prietatea dumitale, zic. Am găsit-o în timp ce se pregătea să distrugă în mod irepera-bil o adevărat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surprins cu ochiul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 seama că m-a văzut ieri, sare în picioare, vine la mine şi mă apucă de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ine te-a lăsat să intri? Cine ţi-a permis să-ţi vâri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lătur de pe rever cu un bobârnac al degetului mijlociu, ca şi cum ar fi fost un grăunte de praî, dar constat că trebuie să mă duc să-1 culeg de pe covor şi să-1 aşez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i zic. Să-mi bag nasul în treaba altora e meseria mea, când e vorba de afaceri necur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batistă albă din buzunar şi-şi şterge ochiul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zic. Ai o nevastă care ar putea sta pe-un piedestal la „Muzeul Minunilor”, şi dumneata te apuci să faci ochi dulci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 şi se repede la min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 afară de aici! Sfrâng pumnul şi-1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rameaua se ridică încet, culege de pe ea câteva hârtii care i se lipiseră pe braţe şi picioare, se dă jos de pe birou şi vine să-mi pună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îmi şopteşte la ureche, ai spus ceva foarte drăguţ despre mine. Chestia cu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apoi un braţ pe după gât, mi se urcă pe bombeuri şi face un sal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şte buzele de ale mele atât de puternic, că nu mai reuşesc s-o dez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mi strecor braţul între mine şi ea şi să forţez bin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cu o pocnitură identică cu cea făcută de dopul unei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i zic, dar dacă vrei să-ţi faci soţul gelos, îţi pierzi timpul de pomană. În clipa asta doarme du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şi se aşază pe braţul unu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ă aştept să se trezeas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uşeţelul i-a făc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acum. Gândeşte iara să se mai agita, ba chiar cu foarte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i-ai făcut zgârâietura aia de pe faţ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e, chiar azi-dimineaţă, când i-am văzut ochiul vânăt. Am înţeles că a fost peste noapte la Prosa. Ne-am luat la ceartă pe chestia asta, după care am dat o fugă s-o aranjez şi p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a i-a decorat ochiul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a, zice. Se poate să fi fost Măgari, tatăl ei, sau Caloferne. Reuşise să-1 seducă până şi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la asta imediat, zic. Ai putea să-1 chemi aici. La Calofer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asă de câteva ori pe un buton de sonerie afla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ar fi putut duce la Prosa astă-noapte, zic. L-ai auzi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 în camere separate, zice. Totuşi am auzit curgând apa la baie către or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apese din nou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târzie atât? Zice. Ar trebui să fie ai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soţul dumitale era treaz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ă, zice; în baia lui nu poate intra nimeni decât el. Şi când am auzit apa, eram trează de-a binelea. M-am uitat la ceas. Mai erau zece minute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intră în birou o femeie legată la cap cu o basm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Tu eşti, Mălina? Întreabă Carameaua. Unde e Calof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iţă, răspunde femeia cu numele de Mălina. Nu l-am văzut azi-dimineaţă. Am încercat chiar să şi bat la uşa lui,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ntrat la el în camer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omnule, zice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i dacă era sau n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Cred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te-ai sculat? Întreabă Cara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coniţă, zice Mălina. De obicei se scoală şi Calo la şase, dar azi nu l-am văzut. Credeam c-a ieş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împotrivă dacă mă duc să dau o raită prin camera lu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ce, n-ai decât, dar mi-ar plăcea să ştiu şi eu de ce te interesezi atât de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sunt investigator de meserie, zic, şi că fac investigaţii cu privire la moarte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bastiano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Sebastiano, zic. Nu ştii nimic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dumneata ai vreun indiciu? Îmi vine să-i bag capul sub prespapier, dar e mai bine s-o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eşte-ţi bărbatul cu puţin sifon pe faţă şi trezeşte-1. Cred că viseaz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c. Arată-mi unde e camera lui Calofern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mă conduce până la etajul întâi, în fundul unui coridor, şi apoi mai sus, încă vreo şapte, opt trepte. Se opreşte în faţ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lui Caloferne, zice. Bat, dar nu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clanţa şi văd că cedează. Deschi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ce M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atul e făcut, dar camera e în dezordine. Sertarele sunt deschise şi golite, iar pe un scaun e zvârlită jacheta lui în dungi. Nu se vede nici un costum agăţat pe vreunul din umeraşele din garde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unt împrăştiate bucăţi de hârtie ruptă şi foi de jurnal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ce Mălin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mva vreo valiz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priveşte sus, pe garderob şi aprobă din o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ză mare de carton care nu mai e. Trebuie să mă duc să-i anunţ pe domnul şi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a o ia la fugă şi eu rămân să mă mai uit puţin în jur. Cotrobăiesc prin sertare, prin unghere, pe sub scaune, nici eu nu ştiu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îmi pare cam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salteaua şi simt că mi se taie răsuflarea. Între saltea şi somieră se află un ciorap de lână albastru cu d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ul care lipsea la pereche. Celălalt îi am în buzunar. Îl scot şi-i pun alături.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echea e completă, oameni buni. Pun ciorapul meu în buzunar şi pe celălalt îl las unde era. Potrivesc salteaua la locul ei, încui uşa de la cameră şi iau chei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grădină şi mă duc să văd dacă nu cumva dau de Greg. E acolo, în faţa treptelor care duc la apartamentul băb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ghemuit cu botul pe labele din faţă. Deschide un ochi, mă vede, dar nu mişcă. Il aud pufăind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zic. Am găsit şi ciorapul celălalt. Se deschide o uşă cu geamuri şi Băbuţa Demontabilă ap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zice, în ce stadiu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cea bună,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 eu trebuie să mă duc puţin până în centru să iau fotografia emailată. Trebuie să fie gata. Vă mai găsesc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 şi-o să fie aici şi asasinul lui Seba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zbo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îmbrăcată, cu pălărie, geantă şi tot dichisul. Deschide geanta, azvârle lestul, şi-o ia la fugă spre portiţa de ieşire, uşoară aproape fără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apartamentului în care locuieşte. Peruzeaua apare un tip cu o pălărie mare de pai şi un fel de salopetă care trebuie să fi fost albă pe vremea răscoalei crescătorilor de came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mină o sapa şi vine agale către mijloc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 Întreb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ârâie în semn ele aprobare, ca şi cum ar spune: E chiar Măgari, tatăl Prosei. Ies în întâmpinarea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atăl Prosei? Întreb când ajung la doi metri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blochează frânele, apucă sapa strâns şi-şi încordează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Şuieră printre dinţi. Băgaţi de seamă că dacă mai prind pe vreunui dând târcoale fetei mele, nimeni n-o să mă oprească să-i înfig în căpă-ţână scula asta pe care-o ţin în mână. M-am săturat de toate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roteşte sapa cam la înălţimea fru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zic, nu te agita atât a de pomană. Sunt detectiv particular şi cercetez cauza morţii unui câine cu numele Seba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d că se linişteşte şi pune sapa în poziţie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sc câteva clipe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c, eşti singurul care nu puf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umneata în locul meu, zice, nu ţi-ar arde de râs nici chiar dacă ţi s-ar povesti gluma aia cu vaporul care făcea noduri şi cu bărcuţa care le desface. M-am săturat, tinere, şi dacă n-aş fi venit pe lume în casa pe care o vezi acolo, şi dacă n-aş ii lucrat aici de când m-am născut, demult mi-aş fi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ia fetei dumital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ştii dumneata d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află totul când vrea să rezolv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ălăria, îşi şterge fruntea cu o batistă galbenă, apoi şi-o pune din nou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e timp aud că bombă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 ieşit de la pension şi am luat-o cu mine. Nu-mi închipuiam c-o să se işte în jurul ei tot scand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faci aşa frumoasă, zic – Bomba a explodat azi-dimineaţă, zice, Coniţa a venit acasă şi s-au luat la p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c. Eu l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 să mă privească mai bine, apoi îi re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sta m-am gândit s-o trimit să stea câtva timp la soră-mea. Are o fermă pe lângă Palo L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plecat?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I-am încărcat valizele într-un taxi, să tot fi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i? Întreb. Mijeşt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 Şi-asta o şt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itale mi-a făcut nu demult, confidenţe, zic. Mi se pare că avea de gând să-1 ia de bărbat. Oftez. Dar nu-mi părea prea convin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convinsă, şi este încă. Şi-o să-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trânge din nou coada sapei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pet c-o să-1 ia, zice. Şi nu dumneata o s-o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ă da, încet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i cadă sapa la pământ, strânge pumnul şi mi-1 propteşte în falcă cu oarecar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esc cât sunt de lung pe stratul de pri-mule, doar aşa, să-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spre mine, apoi se opreşte amenin-ţându-mă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ia şi-o să se termine o dată cu toată povestea asta. O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tr-un cot şi-1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 dar n-o mai poate face. Dai e mort de-a binelea şi îngrop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 încremeneşte cu gura pe jumătate deschisă şi vorba-i rămâne congelată pe margin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apa şi i-o proptesc în spate cât mai jos, pentru cazul că şi-ar pierde echilibrul şi ar cădea pe spate. Apoi dau o goană până în casă şi intru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l. Masa e puţin în dezordine, aşa cum a lăsat-o Carameaua când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lichidez toate socotelile, sau măcar să clarific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elefonul şi fac numărul poliţiei. Îl cer pe locotenentul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at e Cauc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locotenentul,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Zice Caucciu. Dacă ai găsit asasinul câinelui, poţi să mi-1 spui mie, şi o să raportez eu. Ai nevoie de exper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bia îşi stăpâneşte 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nevoie de experţi, îi zic, dar dă-mi-i pe locotenent, că nu-ţi mai suport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nebunul, zice, îmi spăl dinţii cu pastă care parfumeaz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işcare, apoi vocea locotenentului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pierdut cu prostiile tale, zice, aşa încât dă-i drumul repede şi spune ce-ai de spus; dar dacă începi din nou cu povestea aia cu câinele, să ştii că de data asta îţi retrag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mediat cu toată brigada, cu experţii şi maşina morgii. E un mort care trebuie ridicat de aici, dar mai întâi e bine să-1 fotografiaţi şi să luaţi măsurătorile, Nu cred că trebuie să te învăţ eu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sc, uşa se deschide şi Spărgă-torul-de-Nuci se opreşte în prag cu picioare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ţine pumnii încleştaţi în buzunarele halatului şi-mi face impresia că strânge ceva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ordat ca o coardă de chitară şl are o privir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ivire care te apucă de beregată şi te strânge. Dar la mine nu s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Zice Tram de partea cealaltă a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dar nu-mi iau ochii de la Spărgătorul-de-Nuci. Cine ştie ce-i d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în strada Siegel cu toată brigada; o să găseşti un cadavru, dar asasinul şi-a făcut bagajul şi a întins-o. N-o să-ţi fie prea greu să-1 prinzi când o să ştii cine e. Pentru moment, nu-i cunosc decât numele, şi asta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părgătorul-de-Nuci se destinde. Descleştează pumnii, lasă umerii să-i cadă, iar privirea i se schimb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ivă schim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dacă e iar o farsă. Începe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 şi încep să zbie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rmini o dată? Sau vrei să chem vreun superior de-al tău, să-i spun să se mişte el, fiindcă tu refuzi să-ţi fac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telefonul în furcă şi mă sprijin d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de-Nuci stă proptit de cana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poliţia, zice, sau mi s-a păr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poliţia am vorbit. Ai, auzit, nu? Am prieteni pe acolo şi le mai dau din când în când câte-o mână de ajutor, deşi nu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vorbind de-un mort, zice, şi de-un ucigaş care a întins-o. E vorba cumva de Ca-lof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c. Chiar de el. Eu îl poreclisem Cap-de-Miel, dar merge şi Calof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făcut valetul meu? Zice şi se afundă într-un fotoliu. Aş put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c. Se îndrăgostise lulea de Per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Peruz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umitale, zic. Nu ştiai că valetul era mor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evărat? Zic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secretara dumitale avea un logodnic,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godnic?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umitale însă ştia, zic, era gelos, şi-ntr-o noapte i-a făcut de petrecanie. Scuză-mă, te rog, zic, dar vrei să-mi spui unde ai pus sticla de whisky? A trecut atâta vreme de când n-am mai băut că i-am uitat ş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ce la un dulăpior pe care-1 deschide şi scoate o sticlă cu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1-a lichidat pe logodnicul secretarei mele, zice, unde e cadavrul? Şi dacă toate astea s-au întâmplat aici, nu s-ar fi văzut, sau nu ne-ar fi spus şi nouă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şi-1 aud umplând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te, zic. Cadavrul există. Nu 1-a văzut nimeni, fiindcă e ascuns, dar eu ştiu unde ş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ă, în locul lui Sebastiano,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spre mine, şi eu mă ridic să iau paharul pe care presupun că-1 ţine în mână, dar în loc de pahar văd ţâşnind un foc, apoi simt o lovitură,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i simt nimic şi încă pentr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 să dorm împreună cu un tip şi o valiză. Bineînţeles că nu e cazul să chem poliţia, aşa că trebuie să mă descurc singur, recurgând la o stratagem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puţin aşa mi se pare, că a trecut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rcărie, oameni buni. E posibil ca totdeauna să adorm în momentul cel mai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rriă duc într-una din zile să consult un medic. E de-ajuns să fiu pocnit în cap ca să mă scufund într-un somn de toată frumuseţea. Trebuie să am ceva chiar sub cutia craniană ca un resort care sare şi închide. Un fel de întrerupător. Ca atunci când stingi lumina, şti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 fac pur şi simplu nimic. Cel mult pot să încerc să evit cumva loviturile la cap. Dar eum naiba, cu meseria pe care-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ot o înc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totuşi, dar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eva cald şi umed care-mi dezmiardă târn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mierdar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limba lui Greg. La un moment dat încetează, apoi reîncepe şi simt un miros puternic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ectează. Cine ştie cum şi-a procurat dezinfectantul. Poate i-a mai rămas ceva în sticla pe care-o dădusem băb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şi simt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mi se obişnuiesc ochii cu întunericul. Nu e chiar atât de beznă, ci doar o vagă penumbră, dar nu reuşesc încă să-mi dau seama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în alt garderob. De data asta stau lungit pe ceva care nu e nici moale, clar nic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într-o ladă lungă. Sper să nu fie un coşciug. N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Greg, îi şop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ăspunde cu un mârâit care abia se aude. Ridic o mână şi simt că e lipicioasă, toată de parc-aş fi ţinut-o pe-un pachet de unt sau de margarina, cum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mâna la nas şi miros, dar nu e nici unt, nici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din nou în locul în care se afla mai înainte şi dau de-un fel ele biloi acoperit cu un strat de păr năclăit de briantină. Tot pipăind aşa, simt între degete pavilionul une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Am văzut doar ceva urechi la viaţa mea, iar pe unele le-am ş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 şi pe întuneric,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ez sută la sută că e Cap-de-Miel sau, dacă preferaţi Calof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dormim în acelaşi pat, Cap-de-Miel şi cu mine, numai că eu m-am trezit, iar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armă de-o bucată de vreme, un somn de plumb, oameni buni, şi nici o altă expresie nu e mai potrivită ca asta. Somn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mi şterg mâna de haina lui Cap-de-Miel. Tot nu-i mai serveşte acum la nimic o haină pre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ladă. E un fel de laviţă de lemn imensă mâncată de carii. Nu ştiu din ce epocă o fi, dar q sigur că n-a fost făcută nici anul ăsta, nici acum o sută de ani. Am văzut mobile care păreau de-o dată mai recentă şi aveau în realitate peste cinci sute de ani. În sfârşit, ce rost are să discutăm despre toate astea? N-are nici o importanţă dacă laviţa e nouă sau veche. Important e c-am ieşit din ea pe propriile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jutat de limba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reuşesc să mai disting şi alte obiecte. Ca să ies din laviţă, trebuie să mă descotorosesc de-o tăblie din fier forjat, tăblia unui pat, şi să sar peste un scaun de lemn, unul din cele cu spătarul înalt d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greu să pricep că mă aflu în magazia sau depozitul d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ici nu demult, şi chiar în încăperea asta mi-a crescut mingea de ping-pong după urech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ladă şi încerc să sfredelesc cu privirea semi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sc destul de bine, atât cât să-I pot distinge pe Cap-de-Miel întins cu burta în jos. La picioare se află ceva care are un mâner. Un asemenea mâner nu poate fi decât minerul unei valize. Şi într-adevăr e vorba de-o valiză enormă, plină de lucruri. Valiza asta nu e bine închisă. O valiză umplută în mare grabă, cu mare nervozitate, de cineva care era viu, chiar foar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Greg, zic, de ce-a vrut s-o şteargă Cap-de-Miel? De frică să nu fie văzut plim-bându-se cu un glonţ în căpăţână. Nu i-a părut demn de el, după părerea mea, şi atunci şi-a făcut la repezeală valiza, dar, în loc să ia trenul sau autobuzul, a luat</w:t>
      </w:r>
      <w:r>
        <w:rPr>
          <w:rStyle w:val="FontStyle67"/>
          <w:rFonts w:cs="Bookman Old Style;Times New Roman" w:ascii="Bookman Old Style;Times New Roman" w:hAnsi="Bookman Old Style;Times New Roman"/>
          <w:b w:val="false"/>
          <w:spacing w:val="60"/>
          <w:sz w:val="24"/>
        </w:rPr>
        <w:t>…</w:t>
      </w:r>
      <w:r>
        <w:rPr>
          <w:rFonts w:cs="Bookman Old Style;Times New Roman" w:ascii="Bookman Old Style;Times New Roman" w:hAnsi="Bookman Old Style;Times New Roman"/>
          <w:sz w:val="24"/>
        </w:rPr>
        <w:t xml:space="preserve"> Drumul spr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latră în surdină şi simt curentul de aer stârnit de coada lu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capacul laviţei şi mă aşez. Greg se instalează în faţa mea. Iau de pe podea sticluţa cu whisky pe care Greg a avut buna inspiraţie s-o ia cu el şi dau repede pe gât câteva înghiţituri. Am ş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sticluţa spre Greg, dar el îmi face semn din cap că nu vrea. Se vede că a băut destul şi ştie câtă nevoie am eu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şadar şi restul, ridic capacul şi pun sticluţa goală lângă Cap-de-Miel. Mă aşez din nou. Cred că şi de data asta stricăciunile sunt reduse la minimum. Îmi pipăi încet cu degetul tâmpla dreaptă,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o brazdă adâncă de-un deget, oamen! Buni. Ca şi cum aş fi purtat mult timp un creion după ureche, cum poartă băcanii, nu ştiu da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grosimea cutiei mele craniene e de cel puţin de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sime excepţională. Au copiat modelul pentru construcţia tancurilor, fiindcă nimeni n-ar fi visat înainte asemenea record, de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oiectilul a săpat deci brazda, iar şocul m-^a adormit. Faptul că adorm pentru un fleac ca ăsta se datoreşte mecanismului din cutia mea craniană de care v-am pomenit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n, şmecherul ăla de Spărgător-de-Nuci se întoarce deodată spre mine, chipurile să-mi întindă un păhărel şi în loc de păhărel văd că ţine în mână un fel de tun. Speram să lovesc glonţul cu capul şi să-1 deviez, aşa cum fac jucătorii de fotbal cu mingea, dar se vede că a fost vorba de-un proiectil cu încărcătur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De data asta n-am avut timp nici să mişc, dar nu-i pot spune lui Greg că am fost luat pur şi simpl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latră în surdină şi arată înspr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c, e vorba de pistolul meu calibru treizeci şi opt, pe care l-am lăsat să cadă aici astă-noapte. Acum ştim amândoi ce s-a întâmplat şi putem povesti toată tărăşenia de la început până la sfârşit. Ceea ce nu-mi explic e lipsa locotenentului Tram. I-am telefonat doar şi trebuia să sosească aici cu toată brigada în păr, afară de cazul că şi-a închipuit că e vorba iar de-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continuă să latre şi se tot învârteşte încoace şi încolo pri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vrea să spună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Tram a venit, şi a venit cu toată brigada după el. Îmi imaginez scena,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de-Nuci mă ia pe sus şi mă bagă în ladă, apoi se întoarce, şterge orice urmă, deschide ferestrele şi se aşază liniştit la birou. Soseşte Tram, şi Spărgătorul-de-Nuci îl primeşte cu cel mai mieros surâs posibil. Ba chiar inocent. Da, chiar inocent, fără îndoială. „Bună ziua, ce mai faceţi, cărui fapt datorez onoarea acestei vizite.” „Doriţi să-mi vedeţi ex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pe Tram învineţindu-se şi pe Caucciu făcând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 băieţi, în descrierea scenei, şi pun rămăşag primul molar drept inferior că nu greşesc nici măcar cu o virgulă. Staţi puţin ş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spune Tram, un anume Chico Pipa, băgăreţ de profesie, a telefonat acum câteva clipe să dau fuga la adresa as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de-Nuci cade din nori, se ridic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Pipa? N-am auzit în viaţa mea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Gaucc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domnule locotenent, că nepricopsitul ăla îşi bate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se uită împrejur, vede totul în ordine şi o atmosferă cât se poate d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ugit nimeni de aici cu vreo valiz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lmea! Atât ar mai trebui! Zice Spărgătorul-de-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morât aici un câine? Mai întreabă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de-Nuci începe să ric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ce, Sebastiano, bietul animal! Cât de mult îl iubeam cu toţii, dar ce vreţi, era aşa de bolnav, încât veterinarul însuşi m-a convins să-1 otrăvesc. Eu sunt cel care i-am pus arsenic în chiftea, pe ascuns de ceilalţi. Nimeni nu voia să-1 omoare. L-am înmor-mântat, bietul, în pădure. Vreţi să-i vedeţi mormântul? Dar, pentru Dumnezeu, să nu spuneţi ceva donnei Ines, că ar fi nenorocită dacă ar şti că eu l-am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în momentul ăsta al povestirii, locotenentuljui să-i fi plesnit pe loc vreo arteră, dar vă spun, n-am fost acolo să-1 văd, aşa că nu pot şti preci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fie aşa, şi asta nu fiindcă îl iubesc din cale-afară de mult pe Tram, ci pentru că, în fond, nici nu-1 urăsc. Şi vă spun sincer că, dacă ar trebui să-i plesnească cuiva vreo arteră, aş prefera să-i plesnească lui Cauc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îndoiesc că Tram să fi consimţit să facă o vizită la mormântul lui Sebastiano. Înclin mai curând să cred că a plecat în marş rapid urmat de fidelul său dobitoc, trântind uşile şi proferând cele mai abjecte insult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reconstituirea mea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dă din coadă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obă el, înseamnă că a fost prin apropiere şi a avut prilejul să asiste la eveniment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crurile stau aşa cum am spus, vin. Şi vă întreb: Ce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vreo idee cât de vagă ce s-ar în-tâmpla dacă m-aş duce liniştit la locotenentul Tram să-i spun că e un mort în laviţă? De fapt, nici nu cred că ar mai fi nevoie să-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ar fi în stare să mă înhaţe de cum m-ar vedea şi să mă bage la răcoare fără să-mi dea măcar răgazul să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sunt sigur că la ora asta cineva stă cu ochii ţintă la uşa biroului şi la cea a aparta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l dă probabil târcoale pe la „Pipistrello” sau în jurul altor baruri care au sticle de whisky pe raftul di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am ar înnebuni de bucurie să poată pune mâna pe mine şi să-mi dea o lecţie să-mi meargă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n-a plesnit încă, aşa cum v-am spus, fără îndoială că e gata-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reg a rămas perplex. Stă în faţa mea, se uită fix la bombeurile pantofilor mei şi-şi ţine urechile pleo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elefonez? Aş! Cum mi-ar auzi glasul, ar smulge fir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ca să prevină orice eventualitate de a-i telefona, şi-a desfiinţat abonamentul telefonic şi a pus să fie scoase din priză toate aparatel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plimb încolo şi încoace prin încăpere, iar Greg ţine pas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şi unul, şi altul; trebuie găsită o soluţie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aducem aici pe Tram e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 abia unu după-amiază. Nu credeam să fie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limpede că n-a fost un somn în lege, ci mai mult o moţ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la naiba, mi-a venit o idee! Blochez frânele în mijlocul odăii şi pocnesc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în mare grabă, zic. Du-te şi aruncă o privire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ecunde Greg e complet transformat. Coadă strâmbă, urechile pleoştite, privirea de peş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uşa cu botul şi iese în gang. Mă uit după el prin crăpătură şi văd că ajunge în grădină. Face câţiva paşi împiedicându-se de urechea stângă, se întoarce înapoi, traversând gangul până la poarta deschisă, iese în stradă, aruncă o privire la dreapta şi la stânga, apoi se scutură şi-şi ia aspec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rum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fară şi dau fug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jung pe străduţa în care-mi lăsase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acolo. Noroc că Tram n-a văzut-o, altfel ar fi mirosit prezenţa me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noroc? Vreau să zic ce ghinion! M-ar fi căutat şi n-ar fi plecat până nu m-ar fi prins în gheare. Îl cunosc doar de atâţia anişori pe Tram. Şi îi cunosc şi ghearele, oameni buni. Dar m-ar fi găsit în tovărăşia mortului şi n-aş fi fost acuma constrâns să născocesc o întreagă stratagemă ca să-1 mom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i-a văzu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Ia volan şi deschid uşa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ace un salt şi se aşa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în viteză şi plec. Fără să gonesc prea tare ca să nu atrag atenţia şi să nu mă expun prea mult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obişnuit, care se duce după treburi în maşina lui şi cu javra sa credincioas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sc la primul bloc de lângă poliţie şi intru cu spatele maşinii în dosul blocului, într-o mică fundătură; la capătul ei se află intrarea de serviciu a unei bodegi cu preparat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e cheamă „Le Manette” 1 şi se află chiar în faţa intrării principale a poliţiei. Acolo se duc toţi poliţiştii să ia o gustare şi să mai tragă câte un gin când şi-au isprăvit serviciul. Ştiu că Tram şi Caucciu vin şi ei aici, dar nu cred să-i găsesc înainte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au jos pe Greg, deschid portbagajul maşinii şi-mi bag asociatul înăuntru. Las capacul în jos fără să înc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îi spun în timp ce las capacul. Când mă auzi venind, ridici capacul fără să pierzi vremea. Eu o să am mâin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că a înţeles şi intru prin uşiţă în bod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descriu puţin localul, altfel n-o să vă puteţi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se deschide spre un coridor destul de întunecos. La dreapta e o uşă care dă într-o încăpere permanent închisă, iar mai departe, tot pe dreapta, o altă uşă veşnic deschisă, unde 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în faţa încăperii închise, e uşa de la toaletă. Mai departe, tot pe stânga, o nişe adâncă în care se află telefonul public. Nişa e închisă cu o draperie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oridorului, chiar în faţă, e uşa care dă într-unui din saloanele restaurantului, cu preparate calde ş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ru, bat la uşa toaletei şi văd că nu răspunde nimeni. Înseamnă că e liber. Mă strecor înăuntru şi ţin uşa întredeschisă, gata să mă închid pe dinăuntru,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patru minute, îi văd pe Sibilio intrând în coridor prin uşa salonului şi îndreptându-s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io e proprietarul localului. 11 cunosc de când mergeam împreună la bărbier. Mai târziu a chelit, aşa că drumurile noastre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pe atunci Sibilio a avut întotdeauna o mare simpatie pentru mine, şi s-a întâmplat de multe ori să mă ajute în acţiunile mele. Vai şi amar dacă ar şti-o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trig. Se arată mirat şi-mi face semn să viu la el; aşa că ies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trân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uşor peste burtă şi simte că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ucătărie, zice. Iţi aduc şi sticla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u în bucătărie, îmi dau seama că simt nevoia să bag ceva solid în burtă, aşa încât încep să înfulec la iuţeală o pulpă de ied cu garnituri de jur împrejur, peste care torn obişnuitul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l întreb pe Sibilio dacă Tram şi Caucciu şi-au făcut apariţia. Spune că nu, şi-mi văd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ar trebuie să-mi faci un serviciu. Înştiinţează-mă imediat ce apare Cauc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 dacă 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ţi-1 spun după ai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io îmi face un semn de dojana cu mâna, şi-mi zâmbeşte. Apoi intră şi iese ducând şi aducând farfurii, sticle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bag în gură ultima bucăţică de pulpă, vine Sibilio şi-mi şopteş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ucciu zice, dar se vede treaba că au mult de lucru fiindcă a comandat sandvişuri să le du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 acum du-te acolo şi spune-i lui Caucciu că e chem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ipa, zice Sibilio, nu mă băga în vreun bucluc. Ăştia îmi închid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zic, o să vezi că până la urmă o să-ţi mulţumească. Şi mâine îţi aduc înapoi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convins, totuşi se duce. Ies cu el în coridor. El ajunge la uşa care dă în salon, iar eu intru în nişa cu telefonul, ridic receptorul şi formez numărul poliţiei. Las apoi receptorul să bălăngăne şi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prin uşa toaletei înăuntru şi aştept. Dar nu trebuie să aştept prea mult. După mai puţin de o jumătate de minut văd uşa de la salon deschizân-du-se şi pe Caucciu care se apropie şi intră în nişa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aflu aud microfonul eârâind, apoi pe Caucciu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ce. Nu merg toate chiar cât ai bate din palme. Vin, vin!</w:t>
      </w:r>
      <w:r>
        <w:rPr>
          <w:rStyle w:val="FontStyle67"/>
          <w:rFonts w:cs="Bookman Old Style;Times New Roman" w:ascii="Bookman Old Style;Times New Roman" w:hAnsi="Bookman Old Style;Times New Roman"/>
          <w:b w:val="false"/>
          <w:spacing w:val="60"/>
          <w:sz w:val="24"/>
        </w:rPr>
        <w:t>…</w:t>
      </w:r>
      <w:r>
        <w:rPr>
          <w:rFonts w:cs="Bookman Old Style;Times New Roman" w:ascii="Bookman Old Style;Times New Roman" w:hAnsi="Bookman Old Style;Times New Roman"/>
          <w:sz w:val="24"/>
        </w:rPr>
        <w:t xml:space="preserve"> Alo! Acu-s gata</w:t>
      </w:r>
      <w:r>
        <w:rPr>
          <w:rStyle w:val="FontStyle67"/>
          <w:rFonts w:cs="Bookman Old Style;Times New Roman" w:ascii="Bookman Old Style;Times New Roman" w:hAnsi="Bookman Old Style;Times New Roman"/>
          <w:b w:val="false"/>
          <w:spacing w:val="6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el gata, gata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 la toaletă, dintr-un pas ajung în dreptul nişei, apuc draperia înflorată, b smulg şi în acelaşi timp i-o şi înfăşor lui Caucciu în jurul capului, având grijă să-i pun şi o bucată în gură ca să tacă. El scapă receptorul, eu îl prind din zbor şi i-1 trântes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că i se îfimoaie genunchii, înţeleg că e aranjat. Il înfăşor cât mai bine cu draperia, îl iau pe sus şi-1 scot afară. Sunt încă în prag când Greg ridică capacul portbagajului şi nici n-am ieşit bine pe uşă c-am şi vârât coletul alături de roat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rezeşte cumva înainte de vreme, îi spun lui Greg, găseşte tu o metodă să-1 adormi la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ace semn că e în regulă, închid capacul, sar la volan, bag în viteză şi o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oana mare de data asta, fiindcă cineva şi-ar putea da seama de dispariţia lui Caucciu şi nu vreau să fiu văzut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a mult timp să ajung în strada Siegel. Las maşina unde fusese la început, apoi mă duc să deschid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doarme acelaşi somn greu; Greg sa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arunci o privire,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raversează şi în acelaşi timp îl văd cum s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intră pe poartă, se duce până în fund şi dispar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ar nu prea mult. După câteva minute Greg reapare şi intră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vrea să se asigure că drumul e liber, ca să n-avem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 naibii asociatul ăst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in depozit are din nou înfăţişarea lui normală; face câteva salturi să înţeleg că pot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pe Caucciu aşa înfăşurat în draperia înflorată şi-1 duc în cârcă până în depozitul cu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 jos lângă laviţă şi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asta, zic, ştergându-mi sudoarea care-mi picură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tot agită şi are dreptate. E mai bine să nu pierdem vremea. Caucciu s-ar putea trezi dintr-un moment într-altul şi să dea mai întâi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chiar o plăce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apacul laviţei şi în penumbră văd ca toate sunt aşa cum le-am lăsat. Cap-de-Miel e tot acolo, nimeni nu s-a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 pe Caucciu şi-1 pun să doarmă unde dormeam eu acum o oră. Întins peste Cap-de-Miel, ca să fim mai precişi. Am grijă să-1 aşez cât mai comod, apoi las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eg, zic. E bine să ne topim şi câtva timp să nu ne mai arătăm prin împrejurimi. Şi iarăşi e bine să nu deranjăm. De îndată ce se va trezi Caucciu, o să aibă a groază ele lucruri de făcut şi n-o să aibă chef de nişte încurcă-lume care să-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probă şi-o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în maşină, bag în viteză şi 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ot servi câteodată ciorapii. La urma-urmei, timpul e cel care rezolvă o grămadă de lucruri, aşa că orice grabă 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oameni bun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esigur c-aş fi putut eventual rezolva problema şi altfel. Dar la naiba, nu e cazul să umblăm cu meticulozităţi şi pedanterii. Nu puteţi trece cu vederea satisfacţiile personale, e nevoie şi de aşa ceva, iar eu sunt tipul care pune satisfacţiile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dacă atunci când s-o trezi Caucciu şi l-o chema pe şef, Tram o să-i răspundă să se ducă dracului cu glumele lu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entuziasmat de ideea mea, încât uit să. Mai iau precauţiun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ă fac un tur, doar aşa, să mai treacă ceva timp şi să las fructul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strada care şerpuieşte de-a lungul râu-lui, ies din oraş şi apăs pe accelerator până în fund. Aerul care intră prin fereastră face foarte bine celulelor mele cenuşii, care se pun pe treabă cu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 adun şi combin părţile componente ale problemei şi deodată povestea pare să curgă lin ca untde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unde te poate duce art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xistat tabloul cu găuri, nu s-ar fi &lt; iscat niciodată scand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mă convertesc la arta modernă. Trebuie neapărat să încep să frecventez expoziţiile, oameni buni. Tot mai ai ceva de învăţat chiar şi în meseria mea, şi fiţi siguri că de acum încolo mă declar un fervent susţinător al artei cu găuri şi un feroce combatant al picturii realist-tradiţionaliste. Afară de cazul că e vorba de natură moartă cu ciorapi albaştri şi d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moartă cu ciorapi albaştr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să fiu mulţumit de ceva, încep să spun tot felul de prostii şi mă distrez în felul acesta singur, cred 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ână la autostrada care duce spre Palo L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i-ar plăcea să dau o fugă să văd ce mai face Peruzeaua, însă e mai bine pentru moment să renunţ la idee, deşi aş avea un chef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S-a făcut trei şi jumătate şi cred că la ora asta fructul s-a copt. Şi Greg e de aceeaşi părere II văd căscând, aşa că fac cale-întoarsă şi intru în oraş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 prova către „Pipistrello”, căci simt nevoia să-mi fac aprovizionarea. Când motorul meu merge tare, consumă nebuneşte şi nu-mi pot lăsa rezerv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faţă la „Pipistrello”, cobor şi intru. Greg se ţine după mine şi Fernanda îl întâmpină cu o bucur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sprijin cu coatele de tejgheaua lui Ercole, care-mi toarnă ia iuţeală un B.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mă salută şi mă priveşte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se uită la mine, şi cu celălal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ar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mi alunece carburantul până în stomac şi în timp ce pun paharul pe tejghea, cu coada ochiului drept şi cu cea a ochiului stâng văd doi tipi care mi se aşează pe câte-un taburet,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uniformă, dar înţeleg imediat că e vorba de doi sticleţi. Ii simt după miros că vin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c, ce pot să vă ofer? Vorbeşte cel din dreapta, care ar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e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pereche de cătuşe şi încearcă să strecoare mâna pe sub braţul meu. Dar Greg ţâşneşte de sub tejghea, face un salt, cu laba apucă lanţul de la cătuşe şi i le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cad pe jos, iar sticleţii fac un sa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zic. Asociatului meu nu-i prea plac brăţările, dar liniştiţi-vă. Sunt gata să vin cu voi. Nu mi-aţi spus nimic, dar am impresia că aveaţi intenţia să mă întovărăşiţi pân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ce cel din stânga, care are o cicatrice serioasă lâng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a aşezat la cincisprezece centimetri de glezna sticletelui cu mustăţi, şi-şi ţine botul îndreptat spre manşeta pantalonului. Şi-a încreţit nasul şi mârâitul pe care-1 scoate e mai mult un fel de răg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vreo doi metri o văd pe Fer-nanda cum îl priveşte şi pare de-a dreptul căzută în extaz. Am impresia că Greg vrea să-şi dea aere faţă d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chiar momentul potrivit să aibă o astfel de comportare, dar ce să-i faci, are şi el slăbi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icatricea se duce până la casă, unde se află telefonul. E inutil să trag cu urechea. Ştiu că telefoneaz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spun lui Ercole să-mi mai toarne un B.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văd că nu se lasă rug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tacă corcitura asta blestemată, zice stK cletele cel mustă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că asociatului meu nu-i prea place ca un sticlete oarecare să-i spună corcitură, zic, mai ales în faţ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l şi apucă de manşeta pantalonilor şi din-tr-o smucitură îi destrăma cusătura până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furisit să fie! Urlă stie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singur, zic. Trebuia să te exprimi cu „domnule” câine. Ţine minte asta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icatricea şi-a terminat convorbirea.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pe locotenent, zice. E plecat de-o jumătate de oră cu toată brig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băgăm la zdup şi pe urmă om mai vedea noi, zic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zice primul. Am lăsat numărul de telefon. Il anunţă pe locotenent şi-o să-mi comunic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îşi repară ruptura pantalonilor cu o duzină de ace, pe care le scoate de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ţi între timp ceva? Zic. Eu plătesc. Sună telefonul şi Ercole se duce să răspundă, după care face semn şi întinde receptorul celui cu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ce st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zbârnâit în telefon şi pe sticlete care se grăbeşte să răspundă: „Da, dom' locotenent. Nu, dom' locotenent</w:t>
      </w:r>
      <w:r>
        <w:rPr>
          <w:rStyle w:val="FontStyle80"/>
          <w:rFonts w:cs="Bookman Old Style;Times New Roman" w:ascii="Bookman Old Style;Times New Roman" w:hAnsi="Bookman Old Style;Times New Roman"/>
          <w:spacing w:val="50"/>
          <w:sz w:val="24"/>
        </w:rPr>
        <w:t>…</w:t>
      </w:r>
      <w:r>
        <w:rPr>
          <w:rFonts w:cs="Bookman Old Style;Times New Roman" w:ascii="Bookman Old Style;Times New Roman" w:hAnsi="Bookman Old Style;Times New Roman"/>
          <w:sz w:val="24"/>
        </w:rPr>
        <w:t xml:space="preserve"> Bine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eceptorul ş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cotenentul, zice. Ordonă să facem un colet cu 'mnealui şi să-1 ducem imediat în strada Si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mândoi la mine cu oarec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ocupaţi de colet, zic. Venim şi fără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faci vreo figură, zice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mpresia că sunt eu omul ăla? Zic. Îmi sunteţi simpatici şi nu vreau să vă creez neplăceri, îmi plac oamenii care-şi fac datoria şi pun sufle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cele două whisky-uri consumate şi mă îndrep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reg. Zic. Şi voi aveţi grijă să nu-l călcaţi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vine după mine şi ceva mai la distanţă – cei doi sticleţi. Cum ajungem afară, ăl cu cicatricea trece în faţă şi preia conducerea. Cotim colţul şi urcăm într-o maşină a poliţiei, car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i bine. Aşa economisesc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trada Siegel văd un şir de maşini de-ale poliţiei. Sunt acolo cu toţii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pecială, cea a fotografilor, cea a locotenentului Tram şi alte câţiva maşini ale celorlalţi sticleţi din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i la bordura trotuarului, furgonetă morgii iese pe poartă şi bagă în vite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p, chemaţ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abă un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de la morgă, zic. Chemaţ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i isprăveşte o dată! Zice celălalt sticlete, timp în care furgonetă ajunge la capătul străzii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şi maşina medicului legist, bagă în viteza a treia şi o porneşte şi e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 am ajuns puţin cam târziu,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toţi patru – n-aţi uitat cred, că era şi * Greg cu noi – intrăm pe poarta mare şi străbatem curtea, trecând prin faţa uşii depozitului de mobile. Uşa e dată de perete şi înăuntru văd strânsă lume, reflectoare şi lămpi el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e turnează vreun film? Întreb. Nu-mi răspunde nimeni. Mustăciosul ba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e, unde e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ţi prins? Zice un sticlete. Vă Însoţesc. Se îndreaptă spre grădină şi formăm un cortegi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n mustăciosului, ai ceva contra dacă-mi trimit asociatul să-mi facă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tău? Se miră. -&gt; Da, zic, câ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ce, cu cât îl trimiţi ele aici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c semn lui Grc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reg, zic. E timpul să te duci să iei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ciuleşte urechile, porneşte în goană şi dispare în desiş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oridor şi traversăm holul. Uşa de la birou e deschisă şi-i văd pe toţi înăuntru. Tram aşezat la birou. Caucciu în picioaro lângă şeful lui. Carameaua aşezată într-un fotoliu, Spărgătorul-de-Nuci în picioare lângă ea, şi câţiva sticleţi împrăştiaţi ici, colo, fără vreun criteriu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mă vede e Cauc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terizează drept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sfârşit, mâna pe tine, ţipă, şi mă apucă de gât. Trăgând în sus de parcă ar vrea să mă facă gi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 pe birou maşina ele capsat, îi dau capul într-o parte şi din câteva ţăcănituri metalice îi prind urechea de epolet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leştate în jurul gâtul ui meu slăbesc strânsoarea şi Caucciu e silit să rămână aşa, cu capul aplec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te tot agiţi într-una, îi zic, şi cum tot va trebui să-1 rechemăm pe doctorul Teii. O să-ţi desprindă el urechea de epoletul hainei. Sau de cap,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trânteşte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zice, ai să mi-o plăteşti, şi încă cum? De ce nu i-aţi pus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icleţi se uită unul la altul cam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u pus, zic, dar ştii cum sunt cu. Ei n-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să nu fugă, zice Tram. Vă fac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ţii se duc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u sunt cel care va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ţintesc privirea spre Spărgătorul-de-Nuci, care începe să zâmbească din colţul drept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a cineva să mă privească şi să-mi zâmbească aş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s să-mi scape o dh'ectă, dar Carameaua se ridică brusc, vrând să se interpună între noi. Directa îi loveşte nasul în plin cu atâta putere, încât îi iese vârful prin ceafă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 De-acum încolo o să fie cam greu să-ţi sufli nasul, dar nu e vina mea. Trebuia să stai la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de-Nuci se căzneşte să-i aducă nasul la loc. Era şi timpul să se ocupe puţin şi d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strânge pumni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belelele pe care le-ai făcut, începând de azi-dimineaţă, zice, vii să adaugi încă o vitejie: răpeşti un funcţionar al poliţiei şi-1 ascunzi într-o laviţă, după ce, în prealabil încerci să-1 asas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omorât vreodată pe cineva cu receptorul telefonulu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ţi dai. Seama cât o să te coste fantezia asta, zice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c, dar n-am găsit alt mijloc ca să aduc brigada criminală până aici. Sau cel puţin n-am găsit unul mai bun, sau mai eficace. Dacă-ţi telefonam, iar te-ai fi înfuriat, şi de data asta ţi-aş fi dat şi e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se sprijină de spătar, apoi suspină şi se întoarce către Spărgătorul-de-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oce, începe el, individul pe care-1 vezi mi-a telefonat azi-dimineaţă de la acest telefon, după spusele lui, vrând să-mi comunice cum că se află în locul unde s-^ar fi comis o crimă. Mi-a cerut să vin în grabă la faţa locului cu toată brigada. E aşa sau nu? Zice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minute am fost aici cu toată brigada. V-am găsit doar pe dumneavoastră şi. În schimb, nici urmă de dumnealui. L-ai văzut cum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de-Nuci face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nu, zice el. Ieri l-am văzut pentru prima dată printre ceilalţi invitaţi, şi de-atunci e prima dată c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se uită ţintă la soţul ei şi parcă holbează ochii mai mult decât ar trebui. Se ridică din fotoliu, eliberându-s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eva, doamnă Foce? Întreabă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zice Carameaua, sunt de acord cu tot ciâ spun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glas nu pare să f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aici azi-dimineaţă? O întreb. Spărgătorul-de-Nuci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zice. E zăpăcită de pumnul de-adineaori. Nu e în st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le pun eu, zice Tram. Scoate din buzunar un pistol calibru treizeci şi opt şi-1 ridică de ţeav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şti, zice?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1 recunosc, zic.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ce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lăcere îmi face mie, îl întrerupe Caucciu. Grozavă plăcere 1 înseamnă că o să iei un loc pe scaunul electric cât se poat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din acest pistol a pornit glon-tele care 1-a omorât pe valetul domnului Foce. Domnul Caloferne. Cel despre care spuneai azi-dimineaţă că şi-ar fi făcut bagajele şi ar fi. Plecat spre o destinaţie necunoscută. Bineînţeles, n-am primit confirmarea că glontele ar fi chiar acela, dar sunt sigur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mă priveşt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în mână domnul Foce, prezent aici, zice Tram. (Se întoarce spre Spărgătorul-de-Nuci.) Vreţi să istorisiţi acestui tip băgăreţ povestea dumneavoastră, domnule Foce? Mai ales că aş vrea s-o mai aud şi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ce Spărgătorul-de-Nuci. Cu puţin înainte, m-am dus în depozitul în care ţin marfa. Voiam să vâcl daca n-arh ctimvâ o oglinda CU rama atirâtă stil rococo, pentru un client al meu din Porto Agosto; străbătând aşadar depozitul până la fund, unde ştiam că se află tot felul de rame, observ, într-un colţ, pe jos, ceva ciudat. Când mă uit mai bine, văd revolverul acesta. Îl ridic şi mă întreb de unde poate fi. In timp ce caut să găsesc o explicaţie, privesc: mai atent în jur. Am impresia că ceva nu e în ordine, şi într-adevăr, bag de seamă că un spătar de fier forjat a fost mutat din loc şi că cineva a deplasat puţin laviţa. Mă duc drept la laviţă şi o deschid. Închipuiţi-vă, domnule locotenent, surprinză mea când l-am văzut sărind din ea pe domnul sergent, prez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c eu, îmi închipui, şi încă cum. Numai la aşa ceva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se uită la Cauc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firmi cele spuse de domnul Foc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nu poate face semn afirmativ cu capul. E tot cu urechea cusută de epoletul hainei, aşa încât ţin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rcărie! Zice. Mă trezesc deodată într-o beznă neagră. Îmi dau seama că mă aflu într-o ladă alături de un mort şi simt cum mă apucă o frică nebună. Când dau să ridic capacul, văd că se ridică singur şi apare dumnealui de colo cu revolverul în mână. Ii sar în spate, dar simt că e gata să-mi leşine în braţe, de spaimă. Intre timp, pistolul îi cade din mină, şi îl culeg de pe jos. Când văd că domnul Foce şi-a mai revenit şi se poate ţine pe picioare, îl pun să-mi povestească ce s-a petrecut. Îmi spune atunci că şi-1 închipuise pe valetul Caloferne plecat, când în realitate cineva îl orriorâse aproape sigur cu pistolul pe care-1 găsise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continuă să mă privească cu silă şi se îndepărtează cât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şi-mi umplu pieptul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istorisesc povestea aşa cum o ştiu e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zice Tram, doar d-asta sin 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c, e mai bine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zice Tram, mai ales că tot minciuni trebuie să fie, aşa încât n-am de gând să stau până diseară să-ţi ascult baliv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cal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vertizez, zic, ba mai mult, dacă-mi dai voie, te sfătuiesc să telefonezi să vină medicul legist şi furgonetă d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tâmpenii, zice Tram. S-a făcut tot. Cadavrul a fost trimis de aici cu doctorul Tei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fumul îndelung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 dar eu mă refer la alt cadavru. Arunc o privire spre Spărgătorul-de-Nuci şi văd că se fac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îşi pironeşte ochii pe faţa mea şi toţi ceilalţi se uită în tăce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 miercuri vine la mine o băbuţă şi-mi cere să fac cercetări privind moartea câin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izbucneşte şi izbeşte cu amândoi pumni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rlă, nu mai vreau să aud vorbindu-se de blestematul ăl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letul lui îrâtti, agenţii sar la mine, Uiiul Cade, altul se rostogoleşte, se iscă o hărmălaie de nedescris, şi când izbutesc să mă eliberez din grămadă, văd că uşa e deschisă şi că Spărgătorul-de-Nuc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 Profitând de zăpăceală, boul a deschis grajdul ş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se prăbuşeşte într-un fotoliu şi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Style w:val="FontStyle80"/>
          <w:rFonts w:cs="Bookman Old Style;Times New Roman" w:ascii="Bookman Old Style;Times New Roman" w:hAnsi="Bookman Old Style;Times New Roman"/>
          <w:spacing w:val="50"/>
          <w:sz w:val="24"/>
        </w:rPr>
        <w:t>…</w:t>
      </w:r>
      <w:r>
        <w:rPr>
          <w:rFonts w:cs="Bookman Old Style;Times New Roman" w:ascii="Bookman Old Style;Times New Roman" w:hAnsi="Bookman Old Style;Times New Roman"/>
          <w:sz w:val="24"/>
        </w:rPr>
        <w:t xml:space="preserve"> De ce? Hoh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se apropie de ea. Aşa cum e cu capul plecat, pare în culmea emoţiei. Scoate o batistă făcută parcă din carton şi i-o pu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e ce? Întreabă ei. Daţi-i drumul, expl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spus atâtea minciuni? Zice Carameaua. Domnul a fost aici azi-dimineaţă. Eram atât de nervoasă că mi-a făcut şi un ceai de muş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un, e adevărat, i-am făcut şi ceai de muşeţel. Acum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a rămas cu gura căscată şi ochii pironi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reuşeşte să-şi adune minţile, iar faptul că Spărgătorul-de-Nuci a şters-o fără o motivare logică, după el, ' pare că 1-a cam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t; nu-i trebuie mult ca să intre iar în fă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 şi loveşte, ca de obice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rlă Tram. Prindeţi-1. Mort sau viu aduceţi-1 a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icieţii dau nâvaiâ spre Uşă” iii afara ds Caucciu care pareţ din ce în ce mai emoţionat, cum stă aşa, cu capul lipit de un ep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n-ai fi lăsat să vorbesc măcar o dată cum trebui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aud povestea aia cu câinele, zice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 braţel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fie cum vrei. O să încep din altă parte. Secretara familiei Foce, o fată fermecătoare, care se numeşte Prosa şi locuieşte în casa unde se află depozitul</w:t>
      </w:r>
      <w:r>
        <w:rPr>
          <w:rStyle w:val="FontStyle80"/>
          <w:rFonts w:cs="Bookman Old Style;Times New Roman" w:ascii="Bookman Old Style;Times New Roman" w:hAnsi="Bookman Old Style;Times New Roman"/>
          <w:spacing w:val="5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loveşte din no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e şi secretara asta? Eu n-am vă-zut-o,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locuiască la o mătuşă a ei la Palo Lungo, şi dacă mă mai întrerupi o dată, mă scol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zice,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 Peruzeaua, dar ar trebui s-o vezi. E imposibil să-i reziste cineva. Scoate din minţi pe oricine o vecie. Pun rămăşag o coapsă şi un genunchi că ai înnebuni sub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face semn s-o las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ce, zic, domnul care am văzut c-a luat-o din loc acum câteva minute, n-a rezistat nici el farmecului ochilor ele peruzea, şi faptul ăsta a umplut-o de gelozie pe soţia aici prezentă, care nici ea, la rândul ei, nu e de loc de dispreţuit. Nu demult am avut ocazia să spun doamnei că n-ar distona cu nimic în Muzeul Minunilor. Dar ştii cum sunt bărbaţii! Niciodată nu se mulţumesc cu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o naibii, nu-mi explica mie acum turn sunt făcuţi bărbaţii, zice Tram. O să-mi explic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Continui. Aşadar, Ghiro se îndrăgosteşte nebuneşte de Peruzea, şi biata ele ea nu ştie cum să scape de insistenţele lui. Dar nu numai domnul. Foce e îndrăgostit de ea. Şi valetului, pe nume Cal ofer ne, dar căruia eu îi spun Cap-de-Miel, dacă n-ai nimic împotrivă, i se aprind călcâiele rău de tot, şi o plictiseşte la rândul lui pe biata fată cu insistenţele sale. Astfel că Peruzeaua, crezând că poate scăpa în felul ăsta de toţi ceilalţi, se îndrăgosteşte de un tip oarecare, pe nume Dai. Individul e complet străin de grup, vine din provincie, şi cum Peruzeaua vrea să ţină totul secret până la nuntă, de acord cu tatăl ei, îl primeşte în ascuns pe acest logodnic de două ori pe săptămână, la ora unu noaptea, pentru faptul că Dai nu locuieşte în oraş, iar trenul lui soseşte cam pe la miezul nopţii.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face semn că da. Carameaua mă priveşte cu ochi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a? Întreabă ea; n-am ştiut niciodată că are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ştiai, zic, dar soţul clumitale 1-a descoperit. Lunea şi joia, către ora unu noaptea, Peruzeaua cobora în vârful picioarelor, se ducea să deschidă zăvorul portiţei şi se întorcea sus să-şi aştepte logodnicul împreună cu tatăl ei. Fiţi atenţi. Joia trecută, deci cealaltă joi, nu ieri seară, Peruzeaua deschide portiţa către ora unu, ca de obicei, şi. Se urcă sus, dar cineva, ascuns în dosul uşii care duce la depozit, o vede. Cineva care aşteaptă ca Dai să intre. Are un pistol calibru douăzeci şi doi pe câre-l ţine strâns îtt rriână. Dai intra, acel cineva îi pune pistolul în coastă şi-i ordonă să nu sufle o vorbă. Îl împinge în depozit, apoi mai departe până în camera capitonată cu vată de sticlă şi o dată ajuns acolo, trage. Dai cade, dar tipul trage încă o dată mai jos; acum poate, în sfârşit, să aprindă lumina şi să tragă un al treilea glonţ, definitiv. Aşa cred că s-a întâmplat, amănuntele le-am reconstituit cum am putut. S-ar putea să se fi întâmplat şi altfel, dar rezultatul e acelaşi. Individul ridică repede cadavrul de jos şi se duce să-1 ascundă în laviţa pe care o cunoaştem, căci am locuit în ea, rând pe rând. Aşază totul în ordine, zic, dar rămâne o paită pe podea. Altceva nu pare să mai fie. In noaptea respectivă tipul se culcă liniştit, căci în mod normal nimeni nu se duce să-şi bage nasul în mobilele din depozit, aşa încât cadavrul poate rămâne provizoriu acolo, deşi mai curând sau mai târziu trebuie găsit un loc unde să-1 aşeze definitiv. Asasinul se gândeşte şi se tot gândeşte. E absolut necesar să găsească o modalitate să-1 facă să dispară. Şi să dispară în mod sigur. Trece o zi, trec două, trei, şi chestiunea devine din ce în ce mai presantă. În sfârşit, îi vine ideea. Într-un apartament izolat, în fundul grădinii principale, locuieşte o bătrână mătuşă a domnului Ghiro, pe nume clonna Ines, care are un câine bătrân şi bolnav. Scuză-mă, dragul meu Tram, dar a venit momentul când mă văd constrâns să scot din nou câinel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ce Tram,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ul tocmai spusese că ar fi bine să-1 omoare, ca să nu se mai chinuiască atât. E bătrân şi bolnav, cu toate astea nimeni nu v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es se re Voita teribil ia ideeâ de a-1 Uclde^ dar asasinul profită imediat de ocazie. Prepară o chifteluţă otrăvită şi o aruncă pe furiş câinelui. Numai Peruzeaua ştie, fiindcă I-a văzut preparând chifteaua, dar nu va spune nimic, ca să n-o îndurereze pe bătrână. Odată câinele mort, se oferă chiar el să-1 îngroape în pădure, şi într-adevăr sapă o groapă mare şi adâncă; „să fie foarte încăpătoare”, îl sfătuieşte donna Ines; ar dori ca Sebastiano să stea cât mai como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sticleţii apar, trăgând după ei pe Spărgătorul-de-Nuci. E palid şi tremură varga. E fără cravată şi cu cămaş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tocmai la râu, zice sticletele ce] mustăcios. Ne-a făcut să scoatem limba de-un cot fugăr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cătuşele! Ordonă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icatricea îi pune cătuşele. Carameaua izbucneşte din nou într-o criz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i zic lui Tram, să trimiţi s-o cheme pe bătrână. Locuieşte în fundul clădirii, acolo unde e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face un semn şi mustăciosul dispare. Mă ridic „şi mă îndrept spre barul cu băuturi. Iau sticla de whisky şi-mi torn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zic. Când vorbesc atâta, mi se usucă gâtul şi stomacul. Vrei un B.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face discret semn că nu şi be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ofer şi lui Caucciu, dar nu vreau să fiu crud cu el. N-ar putea să bea cu capul aranja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ierd timp până la venirea băbuţei; mă duc să ofer o ţigară Spărgătorului-de-Nuci, dar îmi aruncă o asemenea privire, că mă văd nevoit să fac un salt înapoi ca să nu-mi ard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o ţigară pentru mine şi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abă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 e mai bine ca numele asasinului să ţi-1 confirme bătrânica. Acum ştie toată lumea cine e asasinul, dar voi, poliţiştii, nu sunteţi mulţum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băbuţa pătrunde în încăpere, aeriană ca întotdeauna. Abia intrată, se opreşte, se uită la mine, apoi la Spărgătorul-de-Nuci, şi observă imediat că are cătuşel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Întreabă arătându-1 cu degetul. Oh! L-a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zice Tram. Vreau să ştiu de la dumneata cine 1-a îngropat pe Seba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1-a îngropat pe Sebastiano, zice bătrânica arătându-1 cu degetul. Chiar Ghiro! El a săpat groapa, o groapă frumoasă, mare, şi tot el 1-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îngropat? Întreb. Dumneata era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zice bătrânica. N-am fost acolo. L-a îngropat miercuri noapte şi a doua zi dimineaţă m-a dus să văd dacă-mi place cum a făcut mormânt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xistă nici o îndoial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otrăvit? Întreabă bunicuţa. Toţi facem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ce bătrânica, nu mă aşteptam la asta din partea ta. Ai fost rău şi crud. Biata Ria!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poi către locotenentul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de strădania depusă de poliţie. Mulţumesc, zice. Şi acum, că l-aţi prins, ce-o să î faceţi? Îl condamnaţi la scaunul electric? E o crimă îngrozitoare să omori un câine atât de bun şi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icuţo, zice, îmi pare rău, dar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se gândeşte puţin apoi se apleacă să spună ceva pe şoptite. Mă apropii să pot au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zice, mă gândisem să prepar eu o porţie specială să i-o servesc vinovatului. Dacă sunteţi de acord, puteţi economisi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unicuţă, zice locotenentul Tram, o să ne mai gândim şi la nevoie o să mai discutăm. Până atunci poţi să te duci linişti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ce bătrânica. Anunţaţi-mă când va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lutind, urmată de sticletele cel mustăcios; când trece prin faţa Spărgătorului-de-Nuci, clatină din cap şi-i face un semn de mustrar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reîncep eu. Când aud uşa închizându-se în urma ei. Deci marţi acest domn omoară dinele, miercuri noapte pune cadavrul lui Sebastiano într-un sac şi-1 ascunde, apoi ia din laviţă cadavrul lui Dai şi-1 îngroapă în locul lui Sebastiano. Asociatul meu asistă din umbră la toate aceste operaţiuni. Aduceţi-vă aminte că bătrânica a venit la mine miercuri după-amiază şi că 1-a luat pe Gregorio cu ea. Greg nu şi-a pierdut timpul. In timp ce Dai era transportat prin pădure şi-a pierdut un pantof şi un ciorap. Greg a cules numai ciorapul şi a cloua zi dimineaţă a cerut bătrânichii un plic şi mi l-a expediat prin poştă. 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iorapul din buzunar şi-1 arunc pe birou sub nasul lui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îl ridică şi-1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d pe Spărgătorul-de-Nuci că mârâie ceva, strâmbă din nas, priveşte ciorapul cu ochii holbaţi şi pare că ar vrea să spună ceva. Încep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 şi mă întorc adrcsându-mă Spărgătorului-de-Nuci; în noaptea aceea ţi s-a întâmplat ceva care te-a lăsat paf; în timp ce acopereai cu pământ cadavrul lui Dai, ţi-ai dat seama că-şi pierduse un pantof în timp ce-1 transportaseşi prin pădurice, şi te-ai întors să-1 cauţi. Ai găsit pantoful, dar nu şi ciorapul. De altfel, nici nu ţi-a dat prin gând să cauţi vreun ciorap, fiind convins că Dai nu purta ciorapi, din moment ce nici în celălalt picior nu avea ciorap, ci era încălţat doar cu pantoful; ori nu e posibil să poţi pierde un ciorap fără să scoţi mai întâi pantoful, Tram începe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zice, Dai ăsta purta un singur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u capu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c, purta doi, spun. Celălalt” se află sub salteaua din camera lui Cap-de-Miel, a lui Calo-ferne vreau să zic. Iată chei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heia din buzunar şi i-o arunc lui Tram care o prinde din zbor. Tram face un semn agentului cu cicatricea şi-i aruncă cheia. O prinde şi el din zbor, apoi iese în trap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întrebat, desigur, mă adresez lui Tram, cum de poartă individul acesta pantofi fără ciorapi, dar ai fi atribuit pesemne totul unei extravaganţe a tipului şi n-ai fi dat importanţ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esupunerile, zice Tram; vreau să ştiu cum ele celălalt ciorap se află sub salteaua lui Calof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imediat şi acolo, dar mai întâi vreau să mi se permită să-i spun lui Caloferne, Gap-de-Miel. Caloferne e un nume care mă oboseşte să-1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um vrei, ţipă Tram, dar grăbeşte-te, o dal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c. Eu cred că şi Cap-de-Miel s-a agitat ceva în noaptea aceea de joi. Nu ştiu dacă-1 descoperise şi el pe logodnicul tăinuit şi nu ştiu dacă a asistat cumva, ascuns pe undeva, la asasinarea bietului om. Fapt e că şi Cap-de-Miel bănuia ceva, dar şi mai sigur e faptul că a găsit cadavrul în laviţă şi s-a gândit să-şi ia o mică amintire pe care s-o folosească mai târziu împotriva stăpânului său. Aşa încât n-a găsit ceva mai bun de făcut decât să scoată un pantof al mortului, să-i ia un ciorap şi să-i pună din nou pantoful în picior, având grijă să-i lege şiretur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 ochii lui Caucciu se aprinde o flacără, deşi continuă să-şi ţină capul plec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dau fuga să-i strâng mâna până-i aud oasel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ţă formidabilă! Pe legea mea, zic. Te numesc imediat comandant-şef al brigăzi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biară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locul meu şi Tram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şantaja pe domnul Ghiro? Întreabă. -&gt; Ce tâmpenie, zice Spărgătorul-de-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c. Aştepta pesemne să i se prezinte ocazia. Era înc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Intră agentul cu cicatricea şi pune pe birou celălalt ciorap de lână albastră cu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îl compară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rechea e complet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furisit să fie! Scrâşneşte Spărgătorul-de-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îşi acoperă ochii cu batista împrumutată de Cauc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ergt să aruncăm o privire la mormânt, zic. Dar acum totul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mpede chiar tot, zice Tram. Cine l-a împuşcat pe Caloferne? El? Nici n-apucase măcar să-1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mă aş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 văd că trebuie să povestesc chiar totul. E de clarificat şi plimbarea mea în garderob şi telefonul meu de azi-dimineaţă. Dacă n-ar fi fost arta spaţială, nimeni nu şi-ar fi dat seama de nimic, iar bătrânica ar fi continuat să plângă mai departe pe mormântul lui Dai, nu pe al lui Sebastiano. Deci ieri, neavând ştiri de la asociatul meu, ajung aici şi pic tocmai în mijlocul unei discuţii referitoare la un tablou cu găuri. Autorul descoperă o gaură în plus, o gaură pe care nu se gândise niciodată s-o facă. Mă uit şi văd că e o gaură făcută de un glonţ calibru douăzeci şi doi. În spatele tabloului nici urmă de gaură, ceea ce însemna că cineva a tras în tablou pe când se afla în depozit. Treaba asta îmi dă de bănuit, aşa încât în aceeaşi seară mă întorc aici. Ca să fiu şi mai precis, e vorba de o joi, şi ştim că în seara de joi Peruzeaua îl aşteaptă pe Dai să vină. Cum însă habar n-are că Dai nu poate sosi, fiind ocupat în groapa lui Sebastiano, la unu fără cinci deschide portiţa şi se duce ca de obicei să aştepte sus. Găsesc uşa deschisă şi intru. Mă duc să arunc o privire prin depozit, găsesc gaura de douăzeci şi doi de milimetri şi când să ies, Cap-de-Miel îmi dă cu ceva în cap. Eu adorm pe loc, iar el se grăbeşte să mă ascundă în garderob. Nu ştie că a doua zi garderobul trebuie predat şi n-are timp să caute altă ascunzătoare, de frică să nu-1 surprindă Ghiro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ferne era acolo să te aştepte pe tine, zice Tram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mă aştepta, zic, voia doar să-şi controleze stăpânul şi i-am încurcat puţin socotelile. M-a băgat, aşadar în dulap, dar n-a avut timp să o ia din loc. Ghiro apare într-adevăr. Acum că Dai e scos din cauză, se gândeşte că n-ar fi rău să se strecoare el în locul lui, şi s-o ia pe Peruzea aşa, prin surprindere; aude însă un zgomot în depozit şi se duce să vadă ce se întâmplă. Deschide uşa şi aprinde lumina. Depozitul e gol, dar vede pe jos revolverul care-mi scăpase mie. Îl ridică. Vede legănându-se uşa din fund care dă în camera capitonată cu vată, şi nu-i trebuie mult să înţeleagă că cineva a trecut de curând pe acolo. Cineva care a descoperit ceva ce nu trebuia să descopere. Acel cineva e prins în capcană. Ghiro înaintează cu revolverul meu în mână. Deschide uşa şi aprinde lumina. Trage. Cap-de-Miel o porneşte în viteză pe lumea cealaltă. Ghiro îl ridică şi-1 pune să doarmă în laviţă. Cred că vânătaia de la ochi şi-a făcut-o izbindu-se în bila de alamă de la spătarul patului de metal bătut. Frica şi graba. Dă fuga în camera lui Cap-de-Miel, îi strânge lucrurile şi i le vâră într-un geamantan, ca şi cum valetul ar fi plecat în mare grabă, dar nu bănuieşte că sub saltea e un ciorap de lână albastru cu dungi roşii. Şi chiar dacă ar fi ştiut, ciorapul ăla nu i-ar fi spus nimic. Fir-ar să fie el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beau un whisky şi mă aş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eaua plânge pe rupte şi din când în când aruncă o privire plină de dezgust spr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zic, mă întorc aici, tocmai la timp s-o pot împiedica pe signora Ria s-o facă bucăţele pe? Biata Peruzea. Îi aplic o baie de muşeţel şi o dau în primire soţului. Fac apoi o mică incursiune în camera lui Cap-de-Miel şi mă întorc să telefonez, în timp ce-ţi vorbeam, intră dumnealui, aude ce vorbesc şi-şi dă seama că am descoperit toată povestea. Se preface că-mi oferă un whisky şi când colo trage în mine şi mă zgârie la tâmplă. Eu leşin, iar el mă aşază să dorm în laviţă lângă Cap-de-Miel, după care se întoarce în grabă, pregătindu-se să te primească cu amabilita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părgătorului-de-Nuci e de pe acum pă-mântie, şi se uită cu nişte ochi la scaunul pe care stă, de parcă ar fi gata conectat la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ciu are mai departe capul prins de epolet şi face eforturi serioase să ţină umărul cât mai su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e tolănit pe fotoliul din spatele biroului şi bate încet daraba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alt mort în laviţă, asta înseamnă că trebuie găsit încă un mijloc de a-1 ascunde. In consecinţă, Greg. Altă groapă pentru alt câine. Nimeni nu ştie că e asociatul meu, afară de bătrânica. Aşa încât Ghiro, după ce-i face de petrecanie lui Cap-de-Miel, prepară la iuţeală o chifteluţă, o împănează cu arsenic şi o pune sub nasul lui Greg. Dar el nu e tâmpit. Ia chifteaua cu hârtie cu tot şi o duce pentru analiză unui prieten doctor în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se ridică. Face un semn sticletelui cu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ceilalţi şi luaţi-1 de-aici. Sticletele iese şi se întoarce cu alţi patru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iar o hărmălaie timp de câteva momente. Spărgătorul-de-Nuci protestează, ţipă şi se văicăreşte, iar Carameaua plânge şi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sticletele care-1 târăş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c, sus e o cameristă care se cheamă Mălina. Poţi aranja cu ea să puneţi la fiert o oală cu muşeţel. Băgaţi capul doamnei înăuntru. E un remediu foarte eficace. L-am şi încercat eu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Îmi pare rău, dar nu pot face nimic. Singură şi-a ale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numai noi trei. Eu, Tram şi Caucciu. Tram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 furgonetă morgii şi pe doctorul Tell? Mă întreabă. Pot să am încrede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spun. Poţi avea oricând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e numărul, mă priveşte ţintă. Ia apoi receptorul şi -i-1 dă lui Cauc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ce, vorbeşte tu. Noî ne ducem puţin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braţ ş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salon, unde se află încă expusă toată marfa. Se mai văd câteva cioburi de vas pe podea, iar pe perete, la locul unde atârnă tabloul sculptorului Luciof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 cu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rtă? Întreabă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c,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stai tot timpul în incinta poliţiei, zice. N-ai când să te pui la curent cu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aura de prisos, zic Ii arăt gaura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ru douăzeci şi doi, adevărat zice. Desprinde tabloul şi-1 i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ducem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cem în magazie şi intrăm în camera blindată. Gaura corespunde cu cea din peretele capi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ce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dau glonţul recuperat. Ieşim şi ne îndreptăm spre pădure. Caucciu ne ajunge din urmă. E tot cu urechea prinsă de ep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i zic. Trebuie să pice doctorul Tell şi o să ţi-o desprindă e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ardă un picior pe sub genunchi, dar se opreşte la jumătate. Nu poate face mişcări bruşte fără să rişte să-şi smulg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grădina, trecem prin faţa lui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acolo, încremenit, sprijinit cu spatele de 6apa care-1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 cu palm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c, mergem să-1 deshumăm. Avem nevoie de dumneata pentru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Bâig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urma cortegiului şi ajungem la mormânt. E acoperit în întregime cu flori, clar bătrânica nu se ve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ţinem la distanţă pe donna Ines, zic. E mai bine să. Nu ştie nimic de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lţi trei agenţi şi doctorul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Zice doctorul Tell. De-abia am dus un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că unul, zice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ncep să sape şi între timp doctorul desface capsele din urechea lui Cauc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 privesc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pare Greg dinspre prundişul râului târând după el un sac ce pare destul de greu. Îi ies în întâmpinare să i-1 iau mai înainte să se prăbuşească la pămân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sacul la picioarele lui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deschizi? Îi zic. Înăuntru e Seba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 se apleacă, dezleagă capătul sacului, aruncă o privire înăuntru, face o strâmbătură şi-1 înch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şi rămânem cu toţi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ă mă gândesc, zic. Miercuri noapte Spărgătorul-de-Nuci a ascuns undeva sacul în care era Sebastiano, iar joi dimineaţa s-a dus să-1 arunce în râu. Asta s-a întâmplat probabil când Greg s-a dus să pună plicul cu ciorapul la cutie, aşa încât când Greg s-a întors şi n-a mai găsit sacul în ascunzătoare, a trebuit să se ducă să-1 caute în râu. De-asta era ud leoarcă. Important e că până la urmă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au încetat săpatul şi scot acum din groapă un tip plin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cutură puţin şi Măgari se apropie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lţat doar cu pantofi, fără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t ce e de făcut, spune Tram agenţilor. Puneţi pe urmă sacul ăsta în groapă şi acope-riţi-1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sfat, zic; puneţi florile deasupra aşa cum erau. Nu trebuie să observe nimic bătrâ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poartă. Eu şi Tram. Caucciu rămâne cu grupul. Aş avea chef să mă întorc şi să-i ard un şut la gleznă, dar de data asta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zice Tram. Dacă era farsă o păţ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c, eu o scot cam întotdeauna la capăt. Şi nu glum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poliţie să definitivăm totul, zice, şi ad-o, dacă poţi, şi pe secretara aia, cum ai zis c-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ua,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ua, zice Tram. De ceilalţi şi de rest mă ocup eu. Deci,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la poartă şl mă îndrept spre maşină. Când ajung la colţ,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otenente, strig. Tram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restitui lui Sibilio draperia înflorată pe care mi-a împrumutat-o să-1 înfăşor pe Cauc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urât, apoi sare în maşină, încep să râd, iar Greg râ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faci? Îl întreb. Te duci la „Pipistrello?” Face semn discret că da. Dar e mor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conduc, hai sus, zic. Sare lângă mine şi o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la „Pipistrello”, apoi o întind şi o apuc pe autostradă către Palo Lungo. Nu trebuie să aduc Peruzeaua mâine dimineaţ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trebuie să ajung la ferma mătuşii ei? Nimica toată. Nici n-am plecat bine, că şi văd ferma apărând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a fulgerul într-o curte mare, în mijlocul unui fâlfâit de pene şi a unui cor de găin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lin maşină şi alerg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eaua apare în prag. Mă opresc în faţa ei şi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zic, am venit să-ţi spun că acolo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cle şi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hiar tot?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discret apoi îmi strecor mână sub braţul ei şi o porn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urte şi o apucăm pe o potecuţă prin grâul pârg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Impact">
    <w:charset w:val="ee"/>
    <w:family w:val="swiss"/>
    <w:pitch w:val="variable"/>
  </w:font>
  <w:font w:name="Georgia">
    <w:charset w:val="ee"/>
    <w:family w:val="roman"/>
    <w:pitch w:val="variable"/>
  </w:font>
  <w:font w:name="Palatino Linotype">
    <w:charset w:val="ee"/>
    <w:family w:val="roman"/>
    <w:pitch w:val="variable"/>
  </w:font>
  <w:font w:name="MS Reference Sans Serif">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80">
    <w:name w:val="Font Style80"/>
    <w:qFormat/>
    <w:rPr>
      <w:rFonts w:ascii="Times New Roman" w:hAnsi="Times New Roman" w:cs="Times New Roman"/>
      <w:spacing w:val="10"/>
      <w:sz w:val="18"/>
      <w:szCs w:val="18"/>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b/>
      <w:bCs/>
      <w:smallCaps/>
      <w:sz w:val="16"/>
      <w:szCs w:val="16"/>
    </w:rPr>
  </w:style>
  <w:style w:type="character" w:styleId="FontStyle68">
    <w:name w:val="Font Style68"/>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b/>
      <w:bCs/>
      <w:sz w:val="8"/>
      <w:szCs w:val="8"/>
    </w:rPr>
  </w:style>
  <w:style w:type="character" w:styleId="FontStyle63">
    <w:name w:val="Font Style63"/>
    <w:qFormat/>
    <w:rPr>
      <w:rFonts w:ascii="Times New Roman" w:hAnsi="Times New Roman" w:cs="Times New Roman"/>
      <w:b/>
      <w:bCs/>
      <w:sz w:val="16"/>
      <w:szCs w:val="16"/>
    </w:rPr>
  </w:style>
  <w:style w:type="character" w:styleId="FontStyle77">
    <w:name w:val="Font Style77"/>
    <w:qFormat/>
    <w:rPr>
      <w:rFonts w:ascii="Times New Roman" w:hAnsi="Times New Roman" w:cs="Times New Roman"/>
      <w:spacing w:val="10"/>
      <w:sz w:val="18"/>
      <w:szCs w:val="18"/>
    </w:rPr>
  </w:style>
  <w:style w:type="character" w:styleId="FontStyle72">
    <w:name w:val="Font Style72"/>
    <w:qFormat/>
    <w:rPr>
      <w:rFonts w:ascii="Times New Roman" w:hAnsi="Times New Roman" w:cs="Times New Roman"/>
      <w:sz w:val="28"/>
      <w:szCs w:val="28"/>
    </w:rPr>
  </w:style>
  <w:style w:type="character" w:styleId="FontStyle79">
    <w:name w:val="Font Style79"/>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z w:val="20"/>
      <w:szCs w:val="20"/>
    </w:rPr>
  </w:style>
  <w:style w:type="character" w:styleId="FontStyle83">
    <w:name w:val="Font Style83"/>
    <w:qFormat/>
    <w:rPr>
      <w:rFonts w:ascii="Tahoma" w:hAnsi="Tahoma" w:cs="Tahoma"/>
      <w:b/>
      <w:bCs/>
      <w:spacing w:val="-10"/>
      <w:sz w:val="10"/>
      <w:szCs w:val="10"/>
    </w:rPr>
  </w:style>
  <w:style w:type="character" w:styleId="FontStyle84">
    <w:name w:val="Font Style84"/>
    <w:qFormat/>
    <w:rPr>
      <w:rFonts w:ascii="Times New Roman" w:hAnsi="Times New Roman" w:cs="Times New Roman"/>
      <w:b/>
      <w:bCs/>
      <w:spacing w:val="10"/>
      <w:sz w:val="16"/>
      <w:szCs w:val="16"/>
    </w:rPr>
  </w:style>
  <w:style w:type="character" w:styleId="FontStyle87">
    <w:name w:val="Font Style87"/>
    <w:qFormat/>
    <w:rPr>
      <w:rFonts w:ascii="Times New Roman" w:hAnsi="Times New Roman" w:cs="Times New Roman"/>
      <w:sz w:val="22"/>
      <w:szCs w:val="22"/>
    </w:rPr>
  </w:style>
  <w:style w:type="character" w:styleId="FontStyle81">
    <w:name w:val="Font Style81"/>
    <w:qFormat/>
    <w:rPr>
      <w:rFonts w:ascii="Times New Roman" w:hAnsi="Times New Roman" w:cs="Times New Roman"/>
      <w:smallCaps/>
      <w:sz w:val="22"/>
      <w:szCs w:val="22"/>
    </w:rPr>
  </w:style>
  <w:style w:type="character" w:styleId="FontStyle64">
    <w:name w:val="Font Style64"/>
    <w:qFormat/>
    <w:rPr>
      <w:rFonts w:ascii="Times New Roman" w:hAnsi="Times New Roman" w:cs="Times New Roman"/>
      <w:b/>
      <w:bCs/>
      <w:i/>
      <w:iCs/>
      <w:sz w:val="16"/>
      <w:szCs w:val="16"/>
    </w:rPr>
  </w:style>
  <w:style w:type="character" w:styleId="FontStyle88">
    <w:name w:val="Font Style88"/>
    <w:qFormat/>
    <w:rPr>
      <w:rFonts w:ascii="Times New Roman" w:hAnsi="Times New Roman" w:cs="Times New Roman"/>
      <w:b/>
      <w:bCs/>
      <w:sz w:val="20"/>
      <w:szCs w:val="20"/>
    </w:rPr>
  </w:style>
  <w:style w:type="character" w:styleId="FontStyle89">
    <w:name w:val="Font Style89"/>
    <w:qFormat/>
    <w:rPr>
      <w:rFonts w:ascii="Impact" w:hAnsi="Impact" w:cs="Impact"/>
      <w:sz w:val="18"/>
      <w:szCs w:val="18"/>
    </w:rPr>
  </w:style>
  <w:style w:type="character" w:styleId="FontStyle90">
    <w:name w:val="Font Style90"/>
    <w:qFormat/>
    <w:rPr>
      <w:rFonts w:ascii="Times New Roman" w:hAnsi="Times New Roman" w:cs="Times New Roman"/>
      <w:spacing w:val="20"/>
      <w:sz w:val="20"/>
      <w:szCs w:val="20"/>
    </w:rPr>
  </w:style>
  <w:style w:type="character" w:styleId="FontStyle92">
    <w:name w:val="Font Style92"/>
    <w:qFormat/>
    <w:rPr>
      <w:rFonts w:ascii="Georgia" w:hAnsi="Georgia" w:cs="Georgia"/>
      <w:b/>
      <w:bCs/>
      <w:sz w:val="14"/>
      <w:szCs w:val="14"/>
    </w:rPr>
  </w:style>
  <w:style w:type="character" w:styleId="FontStyle93">
    <w:name w:val="Font Style93"/>
    <w:qFormat/>
    <w:rPr>
      <w:rFonts w:ascii="Times New Roman" w:hAnsi="Times New Roman" w:cs="Times New Roman"/>
      <w:i/>
      <w:iCs/>
      <w:sz w:val="42"/>
      <w:szCs w:val="42"/>
    </w:rPr>
  </w:style>
  <w:style w:type="character" w:styleId="FontStyle65">
    <w:name w:val="Font Style65"/>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8"/>
      <w:szCs w:val="18"/>
    </w:rPr>
  </w:style>
  <w:style w:type="character" w:styleId="FontStyle98">
    <w:name w:val="Font Style98"/>
    <w:qFormat/>
    <w:rPr>
      <w:rFonts w:ascii="Palatino Linotype" w:hAnsi="Palatino Linotype" w:cs="Palatino Linotype"/>
      <w:b/>
      <w:bCs/>
      <w:sz w:val="8"/>
      <w:szCs w:val="8"/>
    </w:rPr>
  </w:style>
  <w:style w:type="character" w:styleId="FontStyle97">
    <w:name w:val="Font Style97"/>
    <w:qFormat/>
    <w:rPr>
      <w:rFonts w:ascii="Times New Roman" w:hAnsi="Times New Roman" w:cs="Times New Roman"/>
      <w:b/>
      <w:bCs/>
      <w:spacing w:val="10"/>
      <w:sz w:val="30"/>
      <w:szCs w:val="30"/>
    </w:rPr>
  </w:style>
  <w:style w:type="character" w:styleId="FontStyle78">
    <w:name w:val="Font Style78"/>
    <w:qFormat/>
    <w:rPr>
      <w:rFonts w:ascii="MS Reference Sans Serif" w:hAnsi="MS Reference Sans Serif" w:cs="MS Reference Sans Serif"/>
      <w:i/>
      <w:iCs/>
      <w:spacing w:val="20"/>
      <w:sz w:val="16"/>
      <w:szCs w:val="16"/>
    </w:rPr>
  </w:style>
  <w:style w:type="character" w:styleId="FontStyle85">
    <w:name w:val="Font Style85"/>
    <w:qFormat/>
    <w:rPr>
      <w:rFonts w:ascii="Times New Roman" w:hAnsi="Times New Roman" w:cs="Times New Roman"/>
      <w:spacing w:val="20"/>
      <w:sz w:val="16"/>
      <w:szCs w:val="16"/>
    </w:rPr>
  </w:style>
  <w:style w:type="character" w:styleId="FontStyle105">
    <w:name w:val="Font Style105"/>
    <w:qFormat/>
    <w:rPr>
      <w:rFonts w:ascii="Times New Roman" w:hAnsi="Times New Roman" w:cs="Times New Roman"/>
      <w:b/>
      <w:bCs/>
      <w:sz w:val="22"/>
      <w:szCs w:val="22"/>
    </w:rPr>
  </w:style>
  <w:style w:type="character" w:styleId="FontStyle94">
    <w:name w:val="Font Style94"/>
    <w:qFormat/>
    <w:rPr>
      <w:rFonts w:ascii="Times New Roman" w:hAnsi="Times New Roman" w:cs="Times New Roman"/>
      <w:b/>
      <w:bCs/>
      <w:spacing w:val="-10"/>
      <w:sz w:val="22"/>
      <w:szCs w:val="22"/>
    </w:rPr>
  </w:style>
  <w:style w:type="character" w:styleId="FontStyle73">
    <w:name w:val="Font Style73"/>
    <w:qFormat/>
    <w:rPr>
      <w:rFonts w:ascii="Times New Roman" w:hAnsi="Times New Roman" w:cs="Times New Roman"/>
      <w:i/>
      <w:iCs/>
      <w:sz w:val="18"/>
      <w:szCs w:val="18"/>
    </w:rPr>
  </w:style>
  <w:style w:type="character" w:styleId="FontStyle107">
    <w:name w:val="Font Style107"/>
    <w:qFormat/>
    <w:rPr>
      <w:rFonts w:ascii="Times New Roman" w:hAnsi="Times New Roman" w:cs="Times New Roman"/>
      <w:b/>
      <w:bCs/>
      <w:i/>
      <w:iCs/>
      <w:sz w:val="38"/>
      <w:szCs w:val="38"/>
    </w:rPr>
  </w:style>
  <w:style w:type="character" w:styleId="FontStyle108">
    <w:name w:val="Font Style108"/>
    <w:qFormat/>
    <w:rPr>
      <w:rFonts w:ascii="Times New Roman" w:hAnsi="Times New Roman" w:cs="Times New Roman"/>
      <w:b/>
      <w:bCs/>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spacing w:lineRule="exact" w:line="214"/>
      <w:ind w:firstLine="418"/>
      <w:jc w:val="both"/>
    </w:pPr>
    <w:rPr>
      <w:rFonts w:ascii="Times New Roman" w:hAnsi="Times New Roman" w:cs="Times New Roman"/>
      <w:sz w:val="24"/>
      <w:szCs w:val="24"/>
      <w:lang w:val="en-US"/>
    </w:rPr>
  </w:style>
  <w:style w:type="paragraph" w:styleId="Style10">
    <w:name w:val="Style10"/>
    <w:basedOn w:val="Normal"/>
    <w:qFormat/>
    <w:pPr>
      <w:widowControl w:val="false"/>
      <w:autoSpaceDE w:val="false"/>
      <w:ind w:hanging="0"/>
    </w:pPr>
    <w:rPr>
      <w:rFonts w:ascii="Times New Roman" w:hAnsi="Times New Roman" w:cs="Times New Roman"/>
      <w:sz w:val="24"/>
      <w:szCs w:val="24"/>
      <w:lang w:val="en-US"/>
    </w:rPr>
  </w:style>
  <w:style w:type="paragraph" w:styleId="Style6">
    <w:name w:val="Style6"/>
    <w:basedOn w:val="Normal"/>
    <w:qFormat/>
    <w:pPr>
      <w:widowControl w:val="false"/>
      <w:autoSpaceDE w:val="false"/>
      <w:spacing w:lineRule="exact" w:line="211"/>
      <w:ind w:hanging="0"/>
      <w:jc w:val="both"/>
    </w:pPr>
    <w:rPr>
      <w:rFonts w:ascii="Times New Roman" w:hAnsi="Times New Roman" w:cs="Times New Roman"/>
      <w:sz w:val="24"/>
      <w:szCs w:val="24"/>
      <w:lang w:val="en-US"/>
    </w:rPr>
  </w:style>
  <w:style w:type="paragraph" w:styleId="Style14">
    <w:name w:val="Style14"/>
    <w:basedOn w:val="Normal"/>
    <w:qFormat/>
    <w:pPr>
      <w:widowControl w:val="false"/>
      <w:autoSpaceDE w:val="false"/>
      <w:ind w:hanging="0"/>
    </w:pPr>
    <w:rPr>
      <w:rFonts w:ascii="Times New Roman" w:hAnsi="Times New Roman" w:cs="Times New Roman"/>
      <w:sz w:val="24"/>
      <w:szCs w:val="24"/>
      <w:lang w:val="en-US"/>
    </w:rPr>
  </w:style>
  <w:style w:type="paragraph" w:styleId="Style9">
    <w:name w:val="Style9"/>
    <w:basedOn w:val="Normal"/>
    <w:qFormat/>
    <w:pPr>
      <w:widowControl w:val="false"/>
      <w:autoSpaceDE w:val="false"/>
      <w:ind w:hanging="0"/>
    </w:pPr>
    <w:rPr>
      <w:rFonts w:ascii="Times New Roman" w:hAnsi="Times New Roman" w:cs="Times New Roman"/>
      <w:sz w:val="24"/>
      <w:szCs w:val="24"/>
      <w:lang w:val="en-US"/>
    </w:rPr>
  </w:style>
  <w:style w:type="paragraph" w:styleId="Style11">
    <w:name w:val="Style1"/>
    <w:basedOn w:val="Normal"/>
    <w:qFormat/>
    <w:pPr>
      <w:widowControl w:val="false"/>
      <w:autoSpaceDE w:val="false"/>
      <w:ind w:hanging="0"/>
    </w:pPr>
    <w:rPr>
      <w:rFonts w:ascii="Times New Roman" w:hAnsi="Times New Roman" w:cs="Times New Roman"/>
      <w:sz w:val="24"/>
      <w:szCs w:val="24"/>
      <w:lang w:val="en-US"/>
    </w:rPr>
  </w:style>
  <w:style w:type="paragraph" w:styleId="Style8">
    <w:name w:val="Style8"/>
    <w:basedOn w:val="Normal"/>
    <w:qFormat/>
    <w:pPr>
      <w:widowControl w:val="false"/>
      <w:autoSpaceDE w:val="false"/>
      <w:ind w:hanging="0"/>
    </w:pPr>
    <w:rPr>
      <w:rFonts w:ascii="Times New Roman" w:hAnsi="Times New Roman" w:cs="Times New Roman"/>
      <w:sz w:val="24"/>
      <w:szCs w:val="24"/>
      <w:lang w:val="en-US"/>
    </w:rPr>
  </w:style>
  <w:style w:type="paragraph" w:styleId="Style30">
    <w:name w:val="Style30"/>
    <w:basedOn w:val="Normal"/>
    <w:qFormat/>
    <w:pPr>
      <w:widowControl w:val="false"/>
      <w:autoSpaceDE w:val="false"/>
      <w:spacing w:lineRule="exact" w:line="214"/>
      <w:ind w:firstLine="410"/>
      <w:jc w:val="both"/>
    </w:pPr>
    <w:rPr>
      <w:rFonts w:ascii="Times New Roman" w:hAnsi="Times New Roman" w:cs="Times New Roman"/>
      <w:sz w:val="24"/>
      <w:szCs w:val="24"/>
      <w:lang w:val="en-US"/>
    </w:rPr>
  </w:style>
  <w:style w:type="paragraph" w:styleId="Style13">
    <w:name w:val="Style13"/>
    <w:basedOn w:val="Normal"/>
    <w:qFormat/>
    <w:pPr>
      <w:widowControl w:val="false"/>
      <w:autoSpaceDE w:val="false"/>
      <w:spacing w:lineRule="exact" w:line="214"/>
      <w:ind w:firstLine="408"/>
      <w:jc w:val="both"/>
    </w:pPr>
    <w:rPr>
      <w:rFonts w:ascii="Times New Roman" w:hAnsi="Times New Roman" w:cs="Times New Roman"/>
      <w:sz w:val="24"/>
      <w:szCs w:val="24"/>
      <w:lang w:val="en-US"/>
    </w:rPr>
  </w:style>
  <w:style w:type="paragraph" w:styleId="Style21">
    <w:name w:val="Style21"/>
    <w:basedOn w:val="Normal"/>
    <w:qFormat/>
    <w:pPr>
      <w:widowControl w:val="false"/>
      <w:autoSpaceDE w:val="false"/>
      <w:spacing w:lineRule="exact" w:line="216"/>
      <w:ind w:firstLine="425"/>
    </w:pPr>
    <w:rPr>
      <w:rFonts w:ascii="Times New Roman" w:hAnsi="Times New Roman" w:cs="Times New Roman"/>
      <w:sz w:val="24"/>
      <w:szCs w:val="24"/>
      <w:lang w:val="en-US"/>
    </w:rPr>
  </w:style>
  <w:style w:type="paragraph" w:styleId="Style39">
    <w:name w:val="Style39"/>
    <w:basedOn w:val="Normal"/>
    <w:qFormat/>
    <w:pPr>
      <w:widowControl w:val="false"/>
      <w:autoSpaceDE w:val="false"/>
      <w:ind w:hanging="0"/>
    </w:pPr>
    <w:rPr>
      <w:rFonts w:ascii="Times New Roman" w:hAnsi="Times New Roman" w:cs="Times New Roman"/>
      <w:sz w:val="24"/>
      <w:szCs w:val="24"/>
      <w:lang w:val="en-US"/>
    </w:rPr>
  </w:style>
  <w:style w:type="paragraph" w:styleId="Style32">
    <w:name w:val="Style32"/>
    <w:basedOn w:val="Normal"/>
    <w:qFormat/>
    <w:pPr>
      <w:widowControl w:val="false"/>
      <w:autoSpaceDE w:val="false"/>
      <w:ind w:hanging="0"/>
    </w:pPr>
    <w:rPr>
      <w:rFonts w:ascii="Times New Roman" w:hAnsi="Times New Roman" w:cs="Times New Roman"/>
      <w:sz w:val="24"/>
      <w:szCs w:val="24"/>
      <w:lang w:val="en-US"/>
    </w:rPr>
  </w:style>
  <w:style w:type="paragraph" w:styleId="Style38">
    <w:name w:val="Style38"/>
    <w:basedOn w:val="Normal"/>
    <w:qFormat/>
    <w:pPr>
      <w:widowControl w:val="false"/>
      <w:autoSpaceDE w:val="false"/>
      <w:ind w:hanging="0"/>
    </w:pPr>
    <w:rPr>
      <w:rFonts w:ascii="Times New Roman" w:hAnsi="Times New Roman" w:cs="Times New Roman"/>
      <w:sz w:val="24"/>
      <w:szCs w:val="24"/>
      <w:lang w:val="en-US"/>
    </w:rPr>
  </w:style>
  <w:style w:type="paragraph" w:styleId="Style33">
    <w:name w:val="Style33"/>
    <w:basedOn w:val="Normal"/>
    <w:qFormat/>
    <w:pPr>
      <w:widowControl w:val="false"/>
      <w:autoSpaceDE w:val="false"/>
      <w:ind w:hanging="0"/>
    </w:pPr>
    <w:rPr>
      <w:rFonts w:ascii="Times New Roman" w:hAnsi="Times New Roman" w:cs="Times New Roman"/>
      <w:sz w:val="24"/>
      <w:szCs w:val="24"/>
      <w:lang w:val="en-US"/>
    </w:rPr>
  </w:style>
  <w:style w:type="paragraph" w:styleId="Style26">
    <w:name w:val="Style26"/>
    <w:basedOn w:val="Normal"/>
    <w:qFormat/>
    <w:pPr>
      <w:widowControl w:val="false"/>
      <w:autoSpaceDE w:val="false"/>
      <w:ind w:hanging="0"/>
    </w:pPr>
    <w:rPr>
      <w:rFonts w:ascii="Times New Roman" w:hAnsi="Times New Roman" w:cs="Times New Roman"/>
      <w:sz w:val="24"/>
      <w:szCs w:val="24"/>
      <w:lang w:val="en-US"/>
    </w:rPr>
  </w:style>
  <w:style w:type="paragraph" w:styleId="Style18">
    <w:name w:val="Style18"/>
    <w:basedOn w:val="Normal"/>
    <w:qFormat/>
    <w:pPr>
      <w:widowControl w:val="false"/>
      <w:autoSpaceDE w:val="false"/>
      <w:ind w:hanging="0"/>
    </w:pPr>
    <w:rPr>
      <w:rFonts w:ascii="Times New Roman" w:hAnsi="Times New Roman" w:cs="Times New Roman"/>
      <w:sz w:val="24"/>
      <w:szCs w:val="24"/>
      <w:lang w:val="en-US"/>
    </w:rPr>
  </w:style>
  <w:style w:type="paragraph" w:styleId="Style25">
    <w:name w:val="Style25"/>
    <w:basedOn w:val="Normal"/>
    <w:qFormat/>
    <w:pPr>
      <w:widowControl w:val="false"/>
      <w:autoSpaceDE w:val="false"/>
      <w:spacing w:lineRule="exact" w:line="226"/>
      <w:ind w:hanging="0"/>
      <w:jc w:val="both"/>
    </w:pPr>
    <w:rPr>
      <w:rFonts w:ascii="Times New Roman" w:hAnsi="Times New Roman" w:cs="Times New Roman"/>
      <w:sz w:val="24"/>
      <w:szCs w:val="24"/>
      <w:lang w:val="en-US"/>
    </w:rPr>
  </w:style>
  <w:style w:type="paragraph" w:styleId="Style47">
    <w:name w:val="Style47"/>
    <w:basedOn w:val="Normal"/>
    <w:qFormat/>
    <w:pPr>
      <w:widowControl w:val="false"/>
      <w:autoSpaceDE w:val="false"/>
      <w:spacing w:lineRule="exact" w:line="256"/>
      <w:ind w:hanging="0"/>
      <w:jc w:val="center"/>
    </w:pPr>
    <w:rPr>
      <w:rFonts w:ascii="Times New Roman" w:hAnsi="Times New Roman" w:cs="Times New Roman"/>
      <w:sz w:val="24"/>
      <w:szCs w:val="24"/>
      <w:lang w:val="en-US"/>
    </w:rPr>
  </w:style>
  <w:style w:type="paragraph" w:styleId="Style35">
    <w:name w:val="Style35"/>
    <w:basedOn w:val="Normal"/>
    <w:qFormat/>
    <w:pPr>
      <w:widowControl w:val="false"/>
      <w:autoSpaceDE w:val="false"/>
      <w:spacing w:lineRule="exact" w:line="214"/>
      <w:ind w:firstLine="386"/>
      <w:jc w:val="both"/>
    </w:pPr>
    <w:rPr>
      <w:rFonts w:ascii="Times New Roman" w:hAnsi="Times New Roman" w:cs="Times New Roman"/>
      <w:sz w:val="24"/>
      <w:szCs w:val="24"/>
      <w:lang w:val="en-US"/>
    </w:rPr>
  </w:style>
  <w:style w:type="paragraph" w:styleId="Style43">
    <w:name w:val="Style43"/>
    <w:basedOn w:val="Normal"/>
    <w:qFormat/>
    <w:pPr>
      <w:widowControl w:val="false"/>
      <w:autoSpaceDE w:val="false"/>
      <w:ind w:hanging="0"/>
    </w:pPr>
    <w:rPr>
      <w:rFonts w:ascii="Times New Roman" w:hAnsi="Times New Roman" w:cs="Times New Roman"/>
      <w:sz w:val="24"/>
      <w:szCs w:val="24"/>
      <w:lang w:val="en-US"/>
    </w:rPr>
  </w:style>
  <w:style w:type="paragraph" w:styleId="Style45">
    <w:name w:val="Style45"/>
    <w:basedOn w:val="Normal"/>
    <w:qFormat/>
    <w:pPr>
      <w:widowControl w:val="false"/>
      <w:autoSpaceDE w:val="false"/>
      <w:ind w:hanging="0"/>
    </w:pPr>
    <w:rPr>
      <w:rFonts w:ascii="Times New Roman" w:hAnsi="Times New Roman" w:cs="Times New Roman"/>
      <w:sz w:val="24"/>
      <w:szCs w:val="24"/>
      <w:lang w:val="en-US"/>
    </w:rPr>
  </w:style>
  <w:style w:type="paragraph" w:styleId="Style60">
    <w:name w:val="Style60"/>
    <w:basedOn w:val="Normal"/>
    <w:qFormat/>
    <w:pPr>
      <w:widowControl w:val="false"/>
      <w:autoSpaceDE w:val="false"/>
      <w:spacing w:lineRule="exact" w:line="217"/>
      <w:ind w:firstLine="406"/>
    </w:pPr>
    <w:rPr>
      <w:rFonts w:ascii="Times New Roman" w:hAnsi="Times New Roman" w:cs="Times New Roman"/>
      <w:sz w:val="24"/>
      <w:szCs w:val="24"/>
      <w:lang w:val="en-US"/>
    </w:rPr>
  </w:style>
  <w:style w:type="paragraph" w:styleId="Style59">
    <w:name w:val="Style59"/>
    <w:basedOn w:val="Normal"/>
    <w:qFormat/>
    <w:pPr>
      <w:widowControl w:val="false"/>
      <w:autoSpaceDE w:val="false"/>
      <w:ind w:hanging="0"/>
    </w:pPr>
    <w:rPr>
      <w:rFonts w:ascii="Times New Roman" w:hAnsi="Times New Roman" w:cs="Times New Roman"/>
      <w:sz w:val="24"/>
      <w:szCs w:val="24"/>
      <w:lang w:val="en-US"/>
    </w:rPr>
  </w:style>
  <w:style w:type="paragraph" w:styleId="Style54">
    <w:name w:val="Style54"/>
    <w:basedOn w:val="Normal"/>
    <w:qFormat/>
    <w:pPr>
      <w:widowControl w:val="false"/>
      <w:autoSpaceDE w:val="false"/>
      <w:spacing w:lineRule="exact" w:line="255"/>
      <w:ind w:hanging="0"/>
      <w:jc w:val="both"/>
    </w:pPr>
    <w:rPr>
      <w:rFonts w:ascii="Times New Roman" w:hAnsi="Times New Roman" w:cs="Times New Roman"/>
      <w:sz w:val="24"/>
      <w:szCs w:val="24"/>
      <w:lang w:val="en-US"/>
    </w:rPr>
  </w:style>
  <w:style w:type="paragraph" w:styleId="Style61">
    <w:name w:val="Style61"/>
    <w:basedOn w:val="Normal"/>
    <w:qFormat/>
    <w:pPr>
      <w:widowControl w:val="false"/>
      <w:autoSpaceDE w:val="false"/>
      <w:ind w:hanging="0"/>
    </w:pPr>
    <w:rPr>
      <w:rFonts w:ascii="Times New Roman" w:hAnsi="Times New Roman" w:cs="Times New Roman"/>
      <w:sz w:val="24"/>
      <w:szCs w:val="24"/>
      <w:lang w:val="en-US"/>
    </w:rPr>
  </w:style>
  <w:style w:type="paragraph" w:styleId="Style55">
    <w:name w:val="Style55"/>
    <w:basedOn w:val="Normal"/>
    <w:qFormat/>
    <w:pPr>
      <w:widowControl w:val="false"/>
      <w:autoSpaceDE w:val="false"/>
      <w:spacing w:lineRule="exact" w:line="262"/>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37:00Z</dcterms:created>
  <dc:creator>CALIBRUL 22 0.3 N</dc:creator>
  <dc:description/>
  <cp:keywords/>
  <dc:language>en-US</dc:language>
  <cp:lastModifiedBy>User John</cp:lastModifiedBy>
  <dcterms:modified xsi:type="dcterms:W3CDTF">2013-08-07T18:37:00Z</dcterms:modified>
  <cp:revision>2</cp:revision>
  <dc:subject/>
  <dc:title>Carlo Manzoni - O FAC ZOB!</dc:title>
</cp:coreProperties>
</file>