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CASTANEDA</w:t>
      </w:r>
    </w:p>
    <w:p>
      <w:pPr>
        <w:pStyle w:val="Heading1"/>
        <w:ind w:hanging="0"/>
        <w:rPr>
          <w:i/>
          <w:i/>
          <w:sz w:val="40"/>
        </w:rPr>
      </w:pPr>
      <w:r>
        <w:rPr>
          <w:i/>
          <w:sz w:val="40"/>
        </w:rPr>
        <w:t>Pase Magi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agical Passe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EGRITATEA/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SERII DE TENSEGRITATE/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ERIE: SERIA PENTRU PREGĂTIREA INTENŢIEI/50 Prima grupă: Frământarea energiei pentiu infentfe/54 A doua grupă: Stimularea energiei pentru intenţie I 62 A treia grupă: Strângerea energiei necesare intenţiei I 71 A patra grupă: Inspirarea energiei pentru intenţie I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ERIE: SERIA PENTRU PÂNTECE/85 Prima grupă: Pasele magice care aparţin Taishei Abelar/91 A doua grupă: O pasă magică apaiţinându-i în mod direct Florindei Donner-Grau/95 A treia grupă: Pasele magice care îi aparţin în exclusivitate lui Carol Tiggs/96 A patra grupă: Pasele magice care îi aparţin luiBlueScout/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ERIE: SERIA CELOR CINCI PREOCUP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A WESTWOOD/104 Prima grupă: Centrul pentru luarea deciziilor/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pentm centrul pentru luarea deciziilor/109 A doua grupă; Recapitularea/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pentru recapitulare I 126 A treia grupă: Visarea I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pentm visare l 141 A patra grupă: Tăcerea interioara/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care ajută la obţinerea tăcerii interioare/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SERIE: SEPARAREA CORPULUI STÂNG DE CORPUL DREPT – SERIA CĂLDURII/160 Prima grupă: Stimularea energiei corpului stâng şi a corpului drept/165 A doua grupă: Amestecarea eneigiei din corpul stâng şi corpul drept/176 A treia grupă: Mişcarea energiei corpului sting şi a corpului drept cu ajutorul Tespiraţiei/186 A patra grupă: Predilecţia corpului stâng şi a corpului drept/194 Cele cinci pase magice pentru corpul stâng/195 Cele trei pase magice pentru corpul drept/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CEA SERIE: SERIA MASCULINITĂŢII/216 Prima grupa: Pasele magice în care mâinile sunt mişcate concomitent, dar ţinute separat/220 A doua grupă: Pasele magice pentru concentrarea energiei tendonului f 226 A treia grupă: Pasele magice pentru formarea capacităţii de rezistenţă/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ASEA SERE: MIJLOACE FOLOSITE ÎN ASOCIERE CU ANUMITE PASE MAGICE/240 Prima categorie/243 A doua categorie/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celor care practică Tense-gritatea şi care, unindu-şi forţele, mi-au făcut accesibile formule energetice la care don Juan Matus sau şamanii din spiţa Iui nu au avut niciodată acce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tus, unul dintre vrăjitorii-căpetenie, adică un nagual, cum sunt numiţi vrăjitorii care conduc un grup de vrăjitori, m-a iniţiat în universul cognitiv al şamanilor Mexicului străvechi. Don Juan Matus era indian de origine, născut în Yuma, Arizona, Tatăl său era indian yaqui din Sonora, Mexic, iar mama lui se bănuia că era indiancă yuma, originară din Arizona, Apoi tatăl său 1-a dus la Sonora, în Mexic. Acolo au fost prinşi în viitoarea războaielor locale purtate de indienii yaqui împotriva mexicaniior. Tatăl său a fost ucis, iar don Juan, pe atunci încă un băietan de numai zece ani, a fost luat în grijă de nişte rude din sudul Mexicului, La vârsta de douăzeci de ani a cunoscut un vrăjitor-căpe-tenie pe nume Julian Osorio. Acesta i-a dezvăluit o întreagă dinastie de vrăjitori, care se întindea, pe cât se părea, de-a lungul a douăzeci şi cinci de generaţii. El, unul, nu era indian, ci fiu al unor imigranţi europeni stabiliţi în Mexic. Don Juan mi-a spus că nagualul Julian fusese actor, o persoană cu adevărat impresionantă – povestitor neîntrecut, mim, un om influent, cu autoritate, îndrăgit de toţi, într-unui din turneele teatrale făcute prin ţară, actorul Julian Osorio 1-a cunoscut pe nagualul Eiias Ulloa, şi această întâlnire i-a schimbat definitiv viaţa, deoarece nagualul Elias Ulloa i-a transmis tot ceea ce ştiau vrăjitorii din spi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tradiţia înaintaşilor săi şamani, don Juan Matus i-a învăţat pe patru dintre discipolii săi câteva mişcări ale trupului, pe care el le numea pasele magice. Aceşti discipoli au fost Taisha Abelan, Florinda Donner-Grau, Carol Tiggs şi eu însumi. Ne-a învăţat aceste pase magice în acelaşi spirit în care fuseseră transmise din generaţie în generaţie, cu o singură excepţie notabilă: a lăsat deoparte ritualul excesiv care însoţea de generaţii explicaţiile şi demonstrarea paselor. Comentând acest fapt, don Juan mi-a explicat că ritualul îşi pierduse efectul pe măsură ce noi generaţii de discipoli erau interesate mai mult de eficacitatea şi funcţionalitatea lor. Mi-a recomandat totuşi să nu discut sub nici un motiv despre pasele magice cu niciunul dintre discipolii săi şi nici cu altcineva. Motiva această rugăminte prin faptul că pasele magice deveneau un bun al fiecărui individ în parte, iar efectul lor era atât de răscolitor, încât era mai bine să le practici doar, fără să discuţi despre eleDon Juan Matus m-a învăţat tot ce ştia despre vrăjitorii din spiţa sa. A formulat, a relatat şi a explicat fiecare nuanţă a cunoştinţelor sale. Prin urmare, tot ceea ce voi spune despre pasele magice este un rezultat direct al învăţăturilor sale. Pasele magice nu sunt o invenţie. Ele au fost descoperite de şamanii care l-au precedat pe don Juan şi care au trăit în Mexic în timpuri străvechi, în timp ce se aflau în stări şamanice de conştientizare sporită. Descoperirea a fost rezultatul unui accident. A început printr-o serie de întrebări extrem de simple referitoare la natura unei incredibile senzaţii de bine resimţite de şamani în stările acelea de conştientizare sporită^ când trupurile lor aveau anumite poziţii sau când îşi mişcau membrele într-un mod anume. Senzaţia de bine era atât de puternică, încât dorinţa de a repeta mişcările în starea normală de conştientizare a devenit scopul întregilor lor ef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are că au reuşit ceea ce şi-au propus, ajungând să stăpânească o serie extrem de complexă de mişcări care, atunci când erau executate, îi ajutau să obţină rezultate uimitoare pe îl plan mental şi fizic. De fapt, rezultatelele executării mişcărilor respective erau atât de dramatice, încât le-au denumit pase magice. Timp de generaţii le-au dezvăluit numai iniţiaţilor, şamani aleşi cu grijă, precedând dezvăluirile prin ritualuri complicate şi ceremoni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tus însă s-a îndepărtat radical de tradiţie în modul în care ne-a învăţat pe noi aceste pase. Ca urmare, a fost nevoit să reformuleze scopul lor pragmatic. Mie mi 1-a descris nu atât ca pe o modalitate de a îmbunătăţi echilibrul mental şi fizic, aşa cum fusese el privit în timpuri străvechi, ci mai curând ca pe o posibilitatea practică de redirecţionare a energiei. Mi-a explicat că îndepărtarea sa de tradiţie era un rezultat al influenţei pe care o exercitaseră asupra lui cei doi naguati care l-au pre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i din spiţa sa erau convinşi că în fiecare dintre noi există o cantitate înnăscută de energie care nu este supusă asaltului forţelor exterioare menite să o sporească sau să o diminueze. Conform credinţei acestor vrăjitori, cantitatea de energie din fiinţa noastră este suficientă pentru a realiza ceea ce vrăjitorii considerau a fi obsesia fiecărui locuitor al acestei planete: depăşirea parametrilor percepţiei normale. Convingerea lui don Juan Matus era aceea că neputinţa noastră de a depăşi aceşti parametri este cauzată de cultura şi mediul nostru social. El susţinea că mediul social şi cultura direcţio-neazâ întreaga noastră energie înnăscută pentru a răspunde unor modele comportamentale încetăţenite care nu ne permit să depăşim aceşti parametri ai percepţie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frumos, mi-aş dori eu sau şi-ar dori cineva să depăşească aceşti parametri? l-am întrebat la un moment dat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ăşirea acestor parametri este problema inevitabilă a omenirii, mi-a răspuns el Depăşirea lor înseamnă pătrunderea în lumi imposibil de închipuit, cu o valoare pragmatică prin nimic deosebită de valoarea lumii noastre de zi cu zi. Indiferent dacă acceptăm sau nu această premisă, cu toţii suntem obsedaţi de posibilitatea de a depăşi aceşti parametri, dar tentativele noastre eşuează lamentabil, ceea ce explică răspândirea drogurilor şi a altor stimulente, a ritualurilor şi a ceremoniilor religioase în rândul oamenilor mod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de ce crezi că am eşuat atât de lamen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ecul nostru de a ne împlini dorinţele subliminale se datorează faptului că abordăm haotic această problemă. Uneltele noastre sunt lipsite de rafinament, E ca şi când am încerca să dărâmăm un zid izbindu-1 cu capul. Omul nu se gândeşte la această depăşire prin prisma energiei. Pentru vrăjitori, succesul este determinat de putinţa sau neputinţa de a accesa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n Juan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este imposibil să ne intensificăm energia înnăscută, singura cale deschisă vrăjitorilor din Mexicul străvechi era redirecţionarea acestei energii. Pentru ei, acest proces de redirecţionare începea cu pasele magice şi cu efectul pe care acestea îl aveau asupra corpului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mi împărtăşea învăţătura sa, don Juan ţinea să sublinieze în mod repetat că importanţa enormă pe care o acordau şamanii din Mexicul antic vigorii fizice şi condiţiei mentale bune este valabilă şi în ziua de azi, în egală măsură ca şi pe vremea lor. Observându-i pe el şi pe cei cincisprezece vrăjitori care-1 însoţeau, mi-am dat seama că ceea ce spunea era adevărat. Echilibrul lor mental şi fizic era absolut remar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am întrebat fără ocolişuri de ce pun vrăjitorii atâta preţ pe dimensiunea fizică a fiinţei umane. Răspunsul lui m-a luat prin surprindere, deoarece întotdeauna îl privisem pe don Juan ca pe un om dedicat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manii nu au nimic spiritual, mi-a spus el. Sunt nişte fiinţe foarte practice. Cu toate acestea, e bine ştiut că şamanii sunt priviţi în general ca fiind excentrici, chiar nebuni. Poate de aceea crezi că sunt preocupaţi de spirit. Par nebuni pentru că întotdeauna încearcă să explice lucruri ce nu pot fi explicate. Pe parcursul acestor tentative inutile de a da explicaţii complete, explicaţii care nu pot fi în nici un caz complete, şamanii îşi pierd coerenţa şi spun lucruri lipsite de no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fii într-o formă fizică excelentă şi să ai mintea clară, ai nevoie de un trup mobil, a continuat el. Acestea sunt cele două chestiuni extrem de importante în vieţile şamanilor, pentru că lor li se datorează sobrietatea şi pragmatismul: singurele cerinţe indispensabile pentru a putea pătrunde în alte tărâmuri ale percepţiei. Pentru a putea naviga cu adevărat în necunoscut, ai nevoie de o atitudine plină de curaj, dar nu de nesocotinţă. Pentru a realiza un echilibru între temeritate şi nesocotinţă, un vrăjitor trebuie să fie extrem de sobru, precaut, îndemânatic şi într-o minunată condiţi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evoie are el de o asemenea condiţie fizică, don Juan? l-am întrebat eu. Nu e suficientă dorinţa sau voinţa de a călători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viaţa asta de doi bani, mi-a răspuns el cu brutalitate. Chiar şi numai pentru a gândi că te afli în faţa necunoscutului – cu atât mai mult să pătrunzi în el – ai nevoie de un curaj extraordinar şi de un trup care să poată duce curajul ăsta. Ce rost ar avea să ai curaj dacă n-ai minte vie, vigoare fizică şi muşchi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ordinara condiţie fizică despre care-mi tot vorbise cu insistenţă don Juan încă din prima zi a întâlnirii noastre, obţinută datorită executării riguroase a paselor magice, era, după toate indiciile, primul pas spre redirecţionarea energiei noastre înnăscu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opinia Iui don Juan, această redirec-ţionare a energiei era problema crucială în existenţa oricărui şaman, ca, de altfel, în existenţa oricărui individ, Redirecţionarea energiei este un proces care constă din transportarea, dintr-un loc în altul, a energiei deja existente în noi. Această energie este dislocată din centrii de vitalitate din trup, fiind necesară pentru a se crea un echilibru între vioiciunea minţii şi vigoare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din spiţa lui don Juan erau profund preocupaţi de redirecţionarea energiei lor înnăscute. Preocupare care nu constituia un efort intelectual, nu era nici rezultatul unui proces de inducţie sau deducţie sau al vreunei concluzii logice, ci al capacităţii lor de a percepe energia care străbate ea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aceştia numeau vedere capacitatea de a percepe energia şi cum străbate ea universul, mi-a explicat don Juan. Conform descrierii lor, vederea este o stare de conştientizare sporită, în care trupul uman este capabil să perceapă energia ca pe o curgere, un curent, o vibraţie asemănătoare cu vântul, A vedea cum energia străbate universul care vibrează este produsul unei opriri de moment a sistemului de interpretare propriu fiinţe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istemul acesta de interpretare, don Juan?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manii din Mexicul străvechi au descoperit că fiecare parte a trupului uman este antrenată într-un fei sau altul în transformarea acestei curgeri care vibrează, a acestui curent de vibraţie, într-o formă de informaţie senzorială. Suma acestui bombardament de informaţie senzorială este apoi transformată, prin folosire, în sistemul de interpretare care-i ajută pe oameni să perceapă lumea aşa cum o percep. Pentru a opri acest sistem de interpretare, a continuat el, şamanii din Mexicul Antic trebuiau să-şi impună o disciplină extraordinară. Oprirea aceasta ei o numeau vedere, vederea fund cheia de boltă a cunoaşterii lor. A vedea cum energia curge prin univers era pentru ei o unealtă esenţială pe care o foloseau pentru a-şi întocmi schemele de clasificare. Datorită acestei capacităţi, spre exemplu, ei şi-au prezentat întregul univers ce poate fi perceput de fiinţele umane ca pe o ceapă cu mii de foi. Lumea cotidiană a fiinţelor umane este doar una dintre foi aşa gândeau. Prin urmare, credeau că există şi alte fot care nu sunt doar accesibile percepţiei umane, ci chiar fac parte din moştenirea naturală 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blemă de o importanţă covârşitoare pentru acei vrăjitori şi, în acelaşi timp, o consecinţă a capacităţii lor de a vedea energia aşa cum curge ea prin univers era descoperirea configuraţiei energetice a omului. Această configuraţie energetică era pentru ei un conglomerat de câmpuri energetice aglutinate de o forţă vibratoare care unea respectivele câmpuri energetice într-o minge luminoasă de energie. Pentru vrăjitorii din spiţa lui don Juan, fiinţa umană are o formă lunguiaţă, asemenea unui ou, sau o formă rotundă, asemenea unei mingi. Prin urmare, le-au numit ouă luminoase sau mingi luminoase. Ei considerau această sferă de luminozitate drept adevărata noastră esenţă – adevărată în sensul că este ireductibilă din punct de vedere al energiei. Este ireductibilă deoarece totalitatea resurselor umane sunt angajate în acţiunea de a o percepe nemijlocit ca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au descoperit că pe suprafaţa din spate a acestei mingi luminoase se află un punct cu o strălucire mai intensă. Prin procesul de observare directă a energiei au dedus că acest punct este cheia procesului de transformare a energiei în date senzoriale şi de interpretare a acestora. Din această pricină l-au numit punctul de reunire, presupunând că acolo se asamblează percepţiile. După părerea lor, acest punct de reunire este localizat în spate, la o distanţă de o lungime de braţ de omoplaţi. Şi au mai descoperit că punctul de reunire pentru întreaga rasă umană se găseşte în aceiaşi loc, ceea ce face ca fiecare fiinţă umană să aibă aceeaşi concepţie despr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operire de o valoare excepţională pentru ei şi pentru şamanii din generaţiile ulterioare a fost aceea că localizarea punctului de reunire în acel loc este rezultatul deprinderilor şi al socializării. Prin urmare, ei o considerau drept o poziţionare arbitrară care creează doar iluzia de finalitate şi ireductibilitate. Un rezultat al acestei iluzii este convingerea aparent de neclintit a fiinţelor umane că lumea cu care au de a face zilnic este singura existentă şi că imuabilitatea ei nu poate fi tăgă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on Juan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acest sentiment de imuabilitate a lumii este doar o iluzie. Dat fiind faptul că nu a fost niciodată contestat, este considerat drept singura perspectivă posibilă. Or, a vedea energia aşa cum străbate ea universul este o metodă de a contesta această viziune. Folosind această metodă, vrăjitorii din spiţa mea au ajuns la concluzia că există un număr impresionam de lumi ce pot fi percepute de către om. Lumile acestea sunt descrise de ei drept atotcuprinzătoare, universuri în care omul poate acţiona şi se poate lupta. Cu alte cuvinte, lumi în care se poate trăi şi muri, la fel ca în lumea vieţii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treisprezece ani de tovărăşie cu don Juan, am învăţat de la el paşii fundamentali ai artei de a vedea. Am scris pe larg despre aceşti paşi în toate lucrările mele anterioare, dar niciodată nu am abordat problema-cheie a acestui proces: pasele magiceEl m-a învăţat multe pase, însă, pe lângă această comoară de cunoaştere, don Juan mi-a lăsat şi convingerea că eu eram ultima verigă din spiţa lui de vrăjitori, Acceptând acest fapt însemna automat că aveam sarcina să găsesc noi modalităţi de răspândire a cunoştinţelor căpătate de Ja el, întrucât nu se mai punea problema continuării sp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lămuresc un aspect important în această privinţă: pe don Juan Matus nu-1 interesa deloc să-şi împărtăşească bogatele învăţături, el dorea să găsească pe cineva care să perpetueze spiţa vrăjitorilor. Ceilalţi trei discipoli ai săi şi cu mine eram mijloacele care aveau să asigure această perpetuare. Fuseserăm aleşi de însuşi spiritul, spunea don Juan, căci el, unul, nu avusese un rol activ în această alegere. De aceea, el s-a angajat într-un efort titanic de a mă învăţa tot ceea ce ştia despre vrăjitorie sau şamanism şi despre evoluţia generaţiilor de vrăjitori care l-au pre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 şi-a dat seama că eu aveam o configuraţie energetică atât de total diferită de a lui, încât era limpede că dinastia lui se va sfârşi o dată cu eh I-am spus că nu-mi plăcea câtuşi de puţin felul în care interpreta el diferenţele invizibile dintre noi. Nu-mi plăcea să port pe umeri povara de a fi ultimul din spiţa lui şi nici nu înţelegeam modul lui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manii din Mexicul străvechi, mi-a spus el odată, credeau că opţiunea, aşa cum o înţeleg fiinţele umane, reprezintă premisa universului cognitiv al omului, dar aceasta nu este decât o interpretare binevoitoare a ceva ce poate fi găsit când conştiinţa se aventurează dincolo de culcuşul comod al lumii noastre, o interpretare binevoitoare a consimţămuitului. Fiinţele umane se află la cheremul forţelor care le solicită în toate părţile. Arta vrăjitorilor nu este atât cea de a alege, cât de a fi suficient de iscusiţi ca să consimtă. Deşi par să nu facă altceva decât să ia decizii, vrăjitorii nu iau de fapt nici o decizie, a continuat don Juan. Nu eu te-am ales pe tine şi nici nu am hotărât să fii aşa cum eşti. Deoarece nu am putut alege persoana căreia să-i împărtăşesc cunoştinţele mele, a trebuit să-1 accept pe cel pe care mi-1 oferea spiritul. Şi această persoană ai fost tu, iar tu eşti capabil, din punct de vedere enegetic, doar să închei dinastia, nu şi s-o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ea cu tărie că sfârşitul spiţei sale nu avea nimic de a face cu el sau cu eforturile sale, cu succesul sau eşecul său ca vrăjitor de a găsi libertatea tot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ţelegea acest sfârşit ca pe ceva ce avea legătură cu o opţiune luată dincolo de nivelul uman, nu de către fiinţe sau entităţi, ci de forţele impersonale ale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le din urmă am ajuns să-mi accept soarta – cum o numea don Juan. Dar, acceptând-o, mă confruntam cu o altă problemă pe care tot el o numea a încuia uşa după ce pleci. Adică îmi asumam responsabilitatea de a decide exact ce aveam să fac cu tot ceea ce mă învăţase el şi să-mi duc neabătut la împlinire decizia lu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âi şi-ntâi mi-am pus întrebarea crucială ce anume să fac cu pasele magice: faţeta cea mai încărcată de pragmatism şi funcţionalitate a învăţăturii transmise de don Juan. Am hotărât să folosesc aceste pase magice şi să le împărtăşesc tuturor celor care vor să le înveţe. Hotărârea de a pune capăt misterului care le-a înconjurat un timp nemăsurat de lung era, în mod firesc, consecinţa logică a convingerii mele absolute că reprezint sfârşitul spiţei lui don Juan. Mi se părea de neconceput să port secrete care nici măcar nu erau ale mele. Nu eu hotărâsem să înconjor pasele magice în miste</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schimb, hotărâm să pun capăt acestei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m-am străduit să găsesc o formă mai generală pentru fiecare pasă magică, care să poată fi practicată de oricine. Am obţinut astfel o configuraţie de forme uşor modificate pentru fiecare pasă magică. Am numit această nouă configuraţie Tensegiitatea, un termen ce ţine de arhitectură, însemnând „proprietatea structurilor scheletice care întrebuinţează elemente de tensiune continuă şi elemente de compresie discontinuă într-un asemenea mod încât fiecare element operează cu maximum de eficienţă şi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xplica ce anume sunt pasele magice ale vrăjitorilor care au trăit în Mexic în vremuri străvechi aş dori să fac o precizare: „vremuri străvechi” însemna, pentru don Juan, o perioadă de timp de acum zece mii de ani şi chiar de mai înainte, datare ce pare absurdă dacă o socotim din punctul de vedere al schemelor de clasificare ale savanţilor moderni. Când i-am atras atenţia lui don Juan asupra discrepanţei dintre estimarea sa şi ceea ce consideram eu a fi o apreciere mai realistă, a susţinut în continuare că el avea dreptate. Era convins că seminţia care a trăit în Lumea Nouă acum zece mii de ani era profund preocupată de chestiuni legate de univers şi percepţie, pe care omul modern nici măcar nu a început să şi le închip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interpretările noastre cronologice diferite, nu pot să neg eficacitatea paselor magice şi mă simt obligat să clarific acest subiect urmărind cu stricteţe modul în care mi-au fost prezentate mie. Efectul direct al paselor magice asupra mea a influenţat profund felul în care le tratez mai departe. Ceea ce voi prezenta în continuare este o oglindire personală a acestei influ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când don Juan mi-a vorbit pe larg despre pasele magice a fost când a făcut un comentariu ironic referitor la greu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m durduliu matale, a zis el, măsurându-mă din cap până-n picioare şi clătinând din cap a mustrare. Aproape gras, aş spu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urând o să plesnească hainele pe tine. Ca la toţi cei din rasa ta, ţi se pune grăsimea în jurul gâtului, ca la tauri. E timpul să iei în serios una dintre cele mai mari descoperiri ale vrăjitorilor: pasel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pase magice vorbeşti, don Juan? N-ai pomenit nimic despre ele până acum. Sau, dacă ai făcut-o, o fi fost atât de evaziv, încât nu-mi amint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ţi-am spus multe despre pasele magice, ci ai şi învăţat multe dintre ele. Asta am şi făcut tot timpul, te-am învăţat pasel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 vehement pentru că, din punctul meu de vedere, nu mă învăţase nici o pasă m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tât de pătimaş în a-ţi apăra minunata fiinţă, m-a luat el peste picior, cerându-şi iertare cu un gest ridicol din sprâncene. Ceea ce vreau să spun este că tu imiţi tot ceea ce fac eu, aşa că am investit în capacitatea ta de imita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ot acest răstimp ţi-am arătat diverse pase magice, iar tu le-ai luat întotdeauna drept o plăcere de-a mea de a-mi trosni încheieturile, îmi place modul în care le interpretezi: îmi trosnesc încheieturile! Aşa le vom şi numi în continuare. Ţi-am arătat zece moduri diferite de trosnire a încheieturilor, a continuat el. Fiecare dintre ele este o pasă magică ce se potriveşte de minune atât trupului meu, cât şi trupului tău. Am putea spune că aceste pase magice ni se potrivesc, ţie şi mie. Ne aparţin personal şi individual, aşa cum au aparţinut şi altor vrăjitori ca noi, din cele douăzeci şi cinci de generaţii care ne-au pre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la care se referea don Juan erau – aşa cum el însuşi spusese – feluri în care eu îmi închipuiam că-şi troşneşte încheieturile. Obişnuia să îşi mişte braţele, picioarele, torsul şi şoldurile în anumite feluri pentru a-şi întinde la maximum muşchii, oasele şi ligamentele – aşa-mi închipuisem eu. Rezultatul acestor mişcări de întindere – din punctul meu de vedere – era o succesiune de trosnituri pe care îmi zisesem întotdeauna că le producea pentru amuzamentul şi uimirea 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adevăr, îmi ceruse de nenumărate ori să-1 imit. Ca o provocare, chiar îmi ceruse să memorez mişcările şi să le repet acasă până când şi încheieturile mele or să trosnească exact ca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uşit niciodată să reproduc sunetele acelea, dar categoric am învăţat pe nesimţite toate mişcările. Acum ştiu că a nu produce zgomotele cu pricina este în realitate o binecuvântare, pentru că muşchii şi tendoanele braţelor şi ai spatelui nu trebuie niciodată să fie întinşi până la acea limită. Don Juan avea din născare o uşurinţă de a-şi trosni încheieturile braţelor şi ale spatelui, aşa cum unii oameni pot să-şi trosnească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inventat vechii vrăjitori pasele magic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 inventat nimeni, mi-a spus el pe un ton aspru. A crede că au fost inventate implică instantaneu intervenţia minţii, ceea ce nu e cazul când e vorba de pasele magice. Mai corect ar fi să spunem că au fost descoperite de vechii şamani. Din câte mi s-a spus, totul a început cu extraordinara senzaţie de bine pe care o resimţeau şamanii când se aflau în starea şamanică de conştientizare sporită. Simţeau o vigoare extraordinară şi copleşitoare, pe care au încercat s-o obţină şi în starea de veghe. Odată don Juan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şamanii au crezut că starea de bine ar fi fost generată în general de conştientizarea sporită. Apoi şi-au dat seama că nu toate stările de conştientizare sporită şamanică în care intrau produceau în ei aceeaşi senzaţie de bine. O cercetare mai atentă le-a dezvăluit că, ori de câte ori apărea senzaţia de bine, executaseră înainte anumite mişcări ale trupului. Şi-au dat seama că atunci când se aflau în starea de conştientizare sporită trupurile lor se mişcau involuntar în anumite feluri, şi că aceste feluri erau într-adevăr explicaţia acelei senzaţii neobişnuite de plenitudine fizică şi 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mărturisit că întotdeauna i s-a părut că mişcările pe care trupurile şamanilor le executau automat în starea de conştientizare sporită erau un fel de moştenire ascunsă a omenirii, ceva ce fusese pus de mult la păstrare în profunzime, pentru a se revela numai celor care-o căutau. Ii descria pe acei vrăjitori ca pe nişte scafandri la mare adâncâme care, fără să ştie, îşi reclamau moştenirea, Don Juan mi-a spus că vrăjitorii aceia au început să pună laolaltă câteva dintre mişcările pe care şi le aminteau. Efortul nu le-a fost zadarnic. Au putut să recreeze mişcări care lor li se păruseră a fi reacţii automate ale corpului în starea de conştientizare spori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urajaţi de acest succes, au recreat sute de mişcări pe care le executau fără a încerca să le clasifice într-o schemă care să aibă noimă. Ideea lor era că în starea de conştientizare sporită mişcările aveau loc spontan, iar efectul era produs de o forţă existentă, fără să fi fost provocat de intervenţia voi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natura descoperirilor lor 1-a făcut întotdeauna să creadă că vrăjitorii din timpurile străvechi fuseseră nişte fiinţe extraordinare, deoarece mişcările pe care Ie descoperiseră nu se revelaseră niciodată în acelaşi mod şamanilor din timpurile moderne care intrau în starea de conştientizare sporită. O explicaţie posibilă era aceea că şamanii moderni învăţau mişcările dinainte, într-o manieră sau alta, de la predecesorii lor, sau poate că vrăjitorii din timpurile străvechi avuseseră o masă energetică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on Juan, aveau o masă energetică mai mare? Erau ei mai mari decât oamenii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din punct de vedere corporal erau mai mari, mi-a spus don Juan. Dar din punct de vedere energetic ochiul văzătorului1 îi percepea ca având o formă lunguiaţă. Se autodefineau drept ouă luminoase. Eu, unul, nu am văzut ouă luminoase niciodată în viaţa mea. Tot ce am văzut sunt mingi luminoase. Se poate presupune prin urmare că omul a pierdut de-a lungul generaţiilor ceva din masa sa energ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pentru un văzător, universul este compus dintr-un număr infinit de câmpuri energetice. Ochiului său ele îi apar ca nişte filamente luminoase care ţâşnesc fiecare în altă direcţie. Filamentele astea, spunea don Juan, străbat mingile luminoase care sunt fiinţele umane, şi nu greşim presupunând că dacă fiinţele umane au fost odată forme lunguieţe, asemenea ouălor, erau mult mai înalte decât o minge. Prin urmare, câmpurile de energie care atingeau odată fiinţele umane în vârful oului luminos, nu le mai ating acum, de când fiinţele umane au devenit mingi luminoase. Don Juan considera acest lucru drept o pierdere a masei energetice care, din cât se pare, fusese un element crucial în obţinerea comorii ascunse care sunt pasel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de ce se numesc pasele străvechilor şamani pase magicei l-am întrebat eu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se numesc pase magice, ci chiar sunt magice! Produc un efect care nu poate fi explicat altminteri. Mişcările acestea nu sunt exerciţii fizice sau simple poziţii ale corpului, ci sunt încercări reale de a obţine o stare optimă de bine. Magia mişcărilor, a continuat el, constă dintr-o schimbare subtilă pe care o resimţi în timp ce le exe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le conferă stării fizice şi mentale o calitate efemeră, un fel de strălucire, o lumină în ochi. Schimbarea aceasta subtilă este o înrâurire a spiritului. Ca şi când cel care execută mişcările restabileşte, prin intermediul lor, o legătură nefolosită cu forţa vieţii care-1 sus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ai explicat că un alt motiv pentru care mişcările au primit numele de pase magice este acela că, prin practicarea lor, şamanii sunt transportaţi, în ceea ce priveşte percepţia, în alte stări în care pot percepe lumea într-un mod ce nu poate fi 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acestei calităţi, datorită acestei magii, pasele trebuie practicate nu ca exerciţii, ci ca mijloc de a atrag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t fi ele considerate doar simple mişcări fizice, chiar dacă nu au fost niciodată considerate astfel?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le practici cum doreşti, mi-a răspuns don Juan. Pasele magice te fac mai conştient, indiferent de cum le consideri. Cel mai inteligent lucru este să le consideri drept ceea ce sunt: pase magice care, atunci când sunt practicate, îl determină pe cel care le practică să abandoneze masca soci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masca soci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ul de faţadă pe care cu toţii îl apărăm şi de care avem mare nevoie. Luciul pe care-1 dobândim în lume. Cel care ne împiedică să ne folosim tot potenţialul. Cel care ne face să credem că suntem nemuritori. Mişcările acestea sunt impregnate de intenţia2 a mii de vrăjitori. Prin executarea mişcărilor, chiar şi întâmplător, nuntea noastră se opreşte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 opreşte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m şi identificăm toate acţiunile noastre pe această lume convertindu-le în şiruri de similarităţi, şiruri de lucruri care au în comun acelaşi scop. De exemplu, dacă spun cuvântul furculiţă, în minte ţi se va forma imediat ideea de lingură, cuţit, faţă de masă, şerveţel, farfurie, ceaşcă, farfurioară, pahar de vin, condimente, banchet, zi de naşt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tent (engl.)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utea continua la nesfârşit să înşirui lucruri legate între ele prin scopul pe care-1 servesc. Tot ceea ce facem este legat în acest mod. Lucrul ciudat la vrăjitori este faptul că ei văd că toate aceste şiruri de afinitate, toate aceste şiruri de lucruri legate între ele în funcţie de scopul servit sunt asociate cu ideea nutrită de om că lucrurile sunt imuabile şi eterne, asemenea Cuvântulu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on Juan, de ce pomeneşti de cuvântul lui Dumnezeu în această explicaţie. Ce-are Cuvântul lui Dumnezeu a face cu ceea ce încerci să lăm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răspuns el. Se pare că în minţile noastre întregul univers este asemenea Cuvântului lui Dumnezeu: absolut şi neschimbător. Este ideea după care ne ghidă</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străfundurile minţilor noastre există un sistem de control care nu ne permite să ne oprim şi să examinăm faptul că acest Cuvânt al lui Dumnezeu, aşa cum îl acceptăm şi-1 credem noi a fi, aparţine unei lumi moarte. Pe de altă parte, o lume vie se găseşte într-un flux constant. Se mişca. Se modifică. Se schimbă. Explicaţia cea mai abstractă a faptului că pasele înaintaşilor mei vrăjitori sunt magice este aceea că, prin executarea lor, trupul celui care le practică realizează că totul, în loc să fie un lanţ continuu de obiecte legate prin afinităţi este, de fapt, un curent, un flux. Şi dacă totul este un flux, un curent, atunci acest curent poate fi oprit. I se poate ridica în cale un baraj şi în acest mod fluxul poate fi oprit sau de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la un moment dat efectul general pe care 1-a avut practicarea paselor magice asupra vrăjitorilor din spiţa sa, corelându-l cu efectul pe care l-ar putea avea pasele magice asupra omului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care mi-au premers au fost de-a dreptul şocaţi când şi-au dat seama că practicarea paselor magice provoca stăvilirea fluxului lucrurilor, altfel neîntrerupt. Au construit o serie de metafore ca să descrie această oprire a fluxului, dar tot efortul lor de a explica sau de a reconsidera n-a fost decât o cârpăceală. Au recurs la ritualuri şi ceremonii. Au început să mimeze actul de oprire a fluxului lucrurilor. Credinţa lor era că, dacă anumite ceremonii şi ritualuri se concentrau pe un aspect anume al paselor lor magice, aceste pase magice vor provoca un anumit rezultat. Curând, numărul şi complexitatea ritualurilor şi a ceremoniilor lor a devenit mai mare decât numărul paselor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important, a mai spus el, ca atenţia celor care practică pasele magice să se concentreze asupra unui anumit aspect al lor. Dar concentrarea aceasta trebuie să fie uşoară, amuzantă, lipsită de morbiditate şi mohoraiă. Să fie făcută doar în joacă, fără să se aştepte vreun rezultat. Şi mi-a dat drept exemplu pe unul dintre discipolii săi, un vrăjitor pe nume Silvio Manuel, a cărui plăcere era aceea de a adapta pasele magice ale străvechilor vrăjitori la paşii dansurilor modeme pe care ie practica el. Don Juan 1-a descris pe Silvio Manuel drept un acrobat şi un dansator minunat care pur şi simplu dansa pasel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Elias Ulloa, a continuat don Juan, a fost cel mai mare inovator dintre înaintaşii mei. El a fost cel care a aruncat la gunoi – ca să spun aşa – toate ritualurile şi a practicat pasele magice exclusiv pentru scopul în care fuseseră folosite iniţial în trecutul îndepărtat: adică pentru redirecţionarea energiei. Nagualul Julian Osărio, care i-a urmat, a mai spus don Juan, a dat ritualului lovitura de graţie. Fiind actor profesionist, unul care şi-a câştigat la un moment dat existenţa jucând într-un teatru, el a investit enorm în ceea ce vrăjitorii numeau teatrul şamanic. El îl numea teatrul infinităţii şi în acest teatru a introdus toate pasele magice pe care le cunoştea. Fiecare mişcare a personajelor sale era, de fapt, o pasă magică. Mai mult chiar, a transformat teatrul într-un spaţiu în care pasele magice puteau fi învăţate şi de către alţii. Nagualul Julian, actorul infinităţii, şi Silvio Manuel, dansatorul infinităţii, au fixat noi reguli pentru noua eră care se întrezărea la orizont! Era redistribuirii 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xplica redistribuirea astfel: fiinţele umane, percepute drept conglomerate de câmpuri energetice, sunt unităţi energetice închise, cu graniţe bine stabilite ce nu permit pătrunderea sau ieşirea energiei. Prin urmare, energia existentă în interiorul acestui conglomerat de câmpuri energetice este singura pe care poate conta individu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dinţa firească a fiinţelor umane este aceea de a împinge energia din centrii de vitalitate localizaţi în partea dreaptă a trupului, chiar Ia extremitatea cutiei toracice, în zona ficatului şi a vezicii biliare; iar pe partea stângă tot la extremitatea cutiei toracice, în zona pancreasului şi a splinei; în spate, în zona rinichilor şi imediat deasupra lor, în zona glandelor suprarenale; la baza gâtului, în scobitura în formă de V formată de stern şi clavicule; iar Ia femei şi în jurul uterului şi al ov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mping fiinţele umane această energi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u-şi griji, mi-a spus el. Căzând pradă stresului zilnic. Silnicia activităţilor zilnice îşi pune amprenta pe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întâmplă cu această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trânge la periferia mingii luminoase, uneori până într-atât, încât ajunge să formeze o crustă. Pasele magice se raportează la integritatea fiinţei umane ca trup fizic şi conglomerat de câmpuri de energie. Ele agită energia care s-a acumulat în mingea luminoasă şi o reîntorc în trupul fizic. Pasele magice antrenează atât trupul în sine, ca entitate corporală ce resimte dispersarea energiei, cât şi trupul ca entitate energetică ce este capabilă de redirecţionarea energiei disper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energia acumulată la periferia mingii luminoase, o energie care nu este redirecţionată, este la fel de inutil ca şi a nu avea deloc energie. Este într-adevăr o condiţie îngrozitoare să ai un surplus de energie stocată în altă parte, inaccesibilă pentru scopuri practice. Ca şi când te-ai afla în deşert, murind de deshidratare, deşi duci cu tine un rezervor plin cu apă, pe care însă nu-1 poţi deschide pentru că nu ai nici o unealtă cu tine. Nu găseşti nici măcar o piatră în deşertul ăla, să spargi rezer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magie a paselor magice constă în faptul că ele provoacă reintrarea energiei aşezate ca o crustă înapoi în centrii de vitalitate, de unde şi senzaţia de bine şi de vioiciune pe care o resimte practicant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ainte de a introduce ritualurile şi ceremonialele excesive, vrăjitorii din spiţa lui don Juan au formulat fundamentul acestei redirecţionări. Ei îi numeau saturaţie, în sensul că îşi inundau trupurile cu o abundenţa de pase magice, pentru a permite forţei care ne leagă pe toţi împreună să călăuzească pasele magice în aşa fel încât să producă un maxim de redistribuire a ene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n Juan, vrei să spui că ori de câte ori îţi trosneşti încheieturile sau ori de câte ori încerc să te imit, noi redistribuim energie? l-am întrebat eu odată, fără a dori să fiu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executăm o pasă magică, modificăm structurile de bază ale fiinţelor noastre. Energia depusă ca o crustă este astfel eliberată şi începe să intre în centrii de vitalitate ai trupului. Numai prin această energie repusă în circulaţie putem să ridicăm un dig, o barieră care să stăvilească o curgere altfel de nestăvilit şi întotdeauna dă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pe don Juan să-mi dea un exemplu de ridicare a unui dig în calea a ceea ce el numea curgere dăunătoare. I-am spus că doream să vizualizez acest lucru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un exemplu. La vârsta mea ar trebui să sufăr de hipertensiune. Dacă m-aş duce la doctor, acesta ar presupune, văzându-mă, că sunt, probabil, un indian bătrân chinuit de incertitudini, frustrări şi regim alimentar prost; toate acestea, desigur, fiind cauza presupusă şi previzibilă a hipertensiunii: un corolar acceptabil al vârstei mele. Dar eu nu am probleme cu tensiunea, a continuat el, şi asta nu pentru că sunt mai puternic decât media şi nici datorită constituţiei mele genetice, ci pentru că pasele mele magice au făcut ca trupul meu să evite orice model comportamental care ar provoca hipertensiune. Pot să afirm cu bună-credinţă că ori de câte ori îmi trosnesc încheieturile, în urma executării unei pase magice, blochez fluxul de probabilităţi comportamentale care provoacă în mod obişnuit hipertensiunea la vârsta mea. Un alt exemplu este mobilitatea genunchilor mei. N-ai observat că am o mobilitate mai mare decât a ta? Când e vorba de mişcat genunchii, sunt ca un puştan. Cu pasele mele magice, zăgăzuiesc curentul comportamental şi fizic ce înţepeneşte cu vârsta genunchii bărbaţilor şi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iritante sentimente pe care le-am avut vreodată era provocat de faptul că don Juan Matus era infinit mai tânăr decât mine, cu toate că, după vârsta, ar fi putut să-mi fie bun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comparaţie cu el, eu eram înţepenit, dogmatic, mă repetam întruna. Eram senil. El, în schimb, era proaspăt, inventiv, agil, plin de ingeniozitate. Pe scurt, el avea ceva ce mie, deşi eram tânăr, îmi lipsea: tinereţ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i plăcea teribil de mult să-mi repete că vârsta tânără nu înseamnă tinereţe şi nu era câtuşi de puţin o piedică în faţa senilităţii. Ţinea să-mi atragă atenţia că, dacă i-aş urmări cu atenţie şi obiectivitate pe semenii mei, aş fi în stare să-mi dau seama că la vârsta de douăzeci de ani sunt deja senili, pentru că se repetă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posibil, don Juan, să fii mai tânăr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vins mintea, a spus el, deschizând larg ochii, în semn de mirare. Nu am o minte care să-mi spună că e timpul să fiu bătrân. Nu respect negocieri la care nu am luat parte. Ţine minte ceea ce ţi-am spus acum: nu-i un simplu slogan al vrăjitorilor. A fi chinuit de bătrâneţe este o aemenea nego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vreme îndelung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ziceam că don Juan părea să aştepte să vadă ce efect vor avea asupra mea vorbele sale. Ceea ce credeam eu a fi unitatea mea psihologică era sfâşiată acum de o dublă reacţie din partea mea. Pe de o parte, respingeam cu toată tăria aiureala îndrugată de don Juan; pe de altă parte, nu puteam totuşi să nu observ exactitatea observaţiilor sale. Don Juan era bătrân şi, în acelaşi timp, nu era câtuşi de puţin bătrân. Era, cum am spus, infinit mai tânăr decât mine. Era liber de orice gânduri împovărătoare şi de orice tabieturi. Hălăduia prin lumi incredibile. El era liber, în timp ce eu eram prizonierul unor modele şi deprinderi de gândire apăsătoare, al unor consideraţiuni mărunte şi inutile asupra propriei mele persoane, pe care, pentru prima oară, nici măcar nu le mai simţeam a fi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ă ocazie i-am pus lui don Juan o întrebare care mă frământa de o bună bucată de vreme. Afirmase că vrăjitorii din Mexic descoperiseră pasele magice, care constituiau un fel de comoară ascunsă şi pe care oamenii trebuiau să o găsească. Voiam să ştiu cine anume pusese o asemenea comoară la păstrare până va fi fost descoperită de oameni. Singura explicaţie ce-mi venea în minte avea originea în religia catolică. Mă gândeam că Dumnezeu trebuie să fi fost acela sau vreun înger păzitor, ori poate chiar Sfântul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Sfântul Duh, mi-a răspuns el, care este sfânt numai pentru tine, pentru că tu în taină eşti catolic. Şi nu este nici Dumnezeu, pe care tu îl vezi ca pe un părinte binevoitor. Nu-i nici vreo zeiţă, o mamă grijulie, care se preocupă de treburile oamenilor – aşa cum îşi închipuie mulţi oameni. Mai curând e vorba de o forţă impersonală ce are puse la păstrare multe lucruri anume pentru aceia care îndrăznesc să le caute. E o forţă existentă în univers, asemănătoare cu fulgerul sau gravitaţia. Un factor aglutinam, o forţă vibratoare care uneşte multitudinea de câmpuri de energie reprezentate de fiinţele umane într-o unitate concisă şi bine sudată. Această forţă vibratoare este factorul care nu permite intrarea sau ieşirea energiei din mingea luminoasă. Vrăjitorii din Mexicul străvechi, a continuat el, credeau că executarea paselor magice era singurul factor care pregătea şi călăuzea trupul spre demonstrarea transcendentală a existenţei acestei forţe aglut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plicaţiile lui don Juan am tras concluzia că forţa vibratoare despre care vorbea, anume cea care aglutinează câmpurile noastre de energie este, aparent, asemănătoare cu ceea ce astronomii din ziua de azi cred că se petrece în miezul tuturor galaxiilor existente în cosmos. După părerea lor, în mijlocul fiecărei galaxii se află o forţă incredibil de puternică şi care ţine stelele galaxiilor pe loc. Această forţă, denumită „gaură neagră”, este un construct teoretic ce pare a fi cea mai rezonabila explicaţie a faptului că stelele nu o iau razna, împinse de propria lor viteză de ro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vechii vrăjitori ştiau că fiinţele umane, luate drept conglomerate de câmpuri de energie, nu se desfac în bucăţi nu datorită unor învelişuri energetice ori unor ligamente energetice, ci datorită unui soi de vibraţie care conferă viaţă şi ţine pe loc totul. Prin intermediul practicilor şi disciplinei lor, vrăjitorii au fost capabili să mânuiască acea forţă vibratoare din momentul în care au devenit pe deplin conştienţi de ea. Iar tehnica lor de a o mânui a ajuns să fie atât de uluitoare, încât faptele lor au devenit legende mitologice şi povestiri fantastice. Una dintre poveştile pe care mi le-a spus don Juan despre vechii vrăjitori a fost aceea că erau în stare să-şi dizolve materia corporală prin simplul fapt că-şi concentrau întreaga conştiinţă şi intenţie asupra acelei f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firma că, deşi erau capabili să treacă şi prin urechea acului dacă era necesar, nu-i mulţumea rezultatul acestei manevre de dizolvare a materiei corporaleIar nemulţumirea se referea la faptul că, în momentul în care îşi dizolvau materia corporală, dispărea şi capacitatea lor de acţiune. Nu Ie rămânea decât alternativa de a fi martori la evenimente la care însă erau incapabili să participe. De unde şi sentimentul de frustrare că nu au capacitatea să acţioneze, ceea ce, conform spuselor lui don Juan, a devenit în cele din urmă meteahna lor de neiertat: obsesia de a descoperi natura acelei forţe vibratoare, o obsesie alimentată de concreteţea lor, care-i făcea să dorească să controleze această forţă. Dorinţa lor cea mai arzătoare era aceea de a putea acţiona deplin ca fantome, adică lipsiţi total de corporalitate, o condiţie pe care, conform spuselor lui don Juan, nu au putut-o realiz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ractică pasele magice în ziua de azi, moştenitorii culturali ai acelor vrăjitori din vechime, au înţeles că nu este posibil să obţină un control concret şi util asupra acelei forţe vibratoare, aşa că au optat pentru singura alternativă raţională: să devină conştienţi de forţa respectivă fără alt scop decât acela al stării de bine şi al rafinamentului pe care-1 conferea cunoaşterea. Odată don Juan mi-a spus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moment în care le este îngăduit vrăjitorilor moderni să folosească puterea acestei forţe vibratoare agluti-nante este atunci când ard din interior, când le vine vremea să părăsească această lume. Nimic nu-i mai simplu pentru vrăjitori decât să-şi concentreze întreaga lor conştiinţă asupra acestei forţe de coeziune, cu intenţia de a arde, şi gata, au dispărut precum un a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EG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egritatea este versiunea modernă a paselor magice ale şamanilor din Mexicul străvechi. Cuvântul Tensegritate este cea mai potrivită denumire, întrucât combină doi termeni, tensiune şi integritate, termeni care denotă cele două forţe motrice ale paselor magice. Acţiunea prin care se contractă şi se relaxează tendoanele şi musculatura corpului se numeşte tensiune. Integritatea este actul de a privi trupul ca pe o unitate robustă, completă»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egritatea este explicată ca un sistem de mişcări, deoarece acesta este singurul mod prin care misteriosul şi vastul subiect al paselor magice poate fi abordat în context modem. Cei care practică Tensegritatea în ziua de azi nu sunt practicanţi şamani care caută alternative şamanice impHcând o disciplină riguroasă, efort şi privaţiuni. Prin urmare, în privinţa paselor magice, accentul trebuie pus pe valoarea lor ca mişcări şi pe toate consecinţele care rezultă din asemenea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tus îmi explicase că, în ceea ce privea pasele magice, primul impuls al vrăjitorilor din spiţa sa care trăiau în Mexic în vremuri de demult era acela de a se satura cu mişcare. Au aranjat fiecare poziţie, fiecare mişcare a trupului de care-şi puteau aminti, în grupe. Cu cât grupa era mai lungă credeau ei -, cu atât era mai mare efectul saturaţiei, şi cu atât mai mare nevoia celor care practicau pasele magice de a-şi folosi memoria pentru a-şi aminti gr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aranjat pasele magice în grupe lungi şi le-au practicat ca succesiune de mişcări, şamanii din spiţa lui don Juan au considerat că acest criteriu al saturaţiei şi-a împlinit scopurile, drept care l-au abandonat. Faza următoare a fost exact opusă; fragmentarea grupelor lungi în segmente de câte o singură pasă magică, practicate ca unităţi individuale, independente. Modul în care don Juan Matus i-a învăţat pasele magice pe cei patru discipoli ai săi – Taisha Abelar, Florinda Donner-Grau, Carol Tiggs şi pe mine – a fost produsul acestei dorinţe de frag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inia lui don Juan, practicarea grupelor lungi oferea un beneficiu evident; o asemenea practică îi obliga pe iniţiaţii şamani să-şi folosească memoria kinesteticâ. El considera că folosirea memoriei kinestetice era o adevărată bonificaţie pe care şamanii o descoperiseră accidental şi care avea minunatul efect de a izgoni zgomotul minţii: dialogul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explicase că modul în care ne împrospătăm percepţia despre lume şi o ţinem fixată la un anumit nivel de eficienţă şi funcţionalitate este prin dialogul cu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eaga rasă umană, mi-a spus el odată, menţine funcţionalitatea şi eficienţa la un nivel bine determinat, cu ajutorul dialogului interior. Dialogul interior este mijlocul-cheie pentru a menţine punctul de reunire la poziţia comună întregii rase umane: adică la înălţimea omoplaţilor, la o lungime de braţ distanţă de ei. Prin atingerea stării opuse dialogului interior, adică prin tăcerea interioară, practicanţii pot să întrerupă fixitatea punctelor lor de reunire, obţinând astfel o fluiditate extraordinară a perce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rea Tensegritâţii este legată de executarea grupelor lungi care, în cadrul Tensegritâţii, au primit numele de serii 9 evitându-se astfel repetarea termenului de grupe, folosit de don Juan. Pentru a realiza aranjarea paselor în serii, a fost necesară restabilirea criteriului de saturaţie care a dus iniţial la formarea grupelor lungi. Practicanţii Tensegritâţii au avut nevoie de mulţi ani de muncă meticuloasă şi concentrată ca să reasambleze un număr mare de grupe frag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bilirea criteriului saturaţiei prin executarea seriilor lungi a avut ca rezultat ceea ce don Juan definise a fi scopul modem al paselor magice: redistribuirea energiei. Don Juan era convins că acesta fusese, de fapt, scopul neformulat ca atare al paselor magice, chiar şi pe vremea vrăjitorilor de demult. Din cât se pare, străvechii vrăjitori nu au fost conştienţi de acest scop sau cel puţin nu l-au conceptualizat în aceşti termeni. După toate indiciile, ceea ce căutau cu aviditate vechii vrăjitori şi au resimţit ca o senzaţie de bine şi plenitudine atunci când executau pasele magice era, în esenţă, efectul energiei nefolosite de care aveau nevoie centrii de vitalitate di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Tensegritâţii, grupele lungi au fost reasam-blate în vreme ce un număr mare de fragmente au fost menţinute ca unităţi singulare şi funcţionale. Aceste unităţi sunt reunite prin scopul lor – de exemplu, scopul intenţionăm sau scopul recapitulării sau scopul tăcerii interioare ş.a.</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 xml:space="preserve"> – creându-se astfel Seria Tensegritâ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asta manieră s-a ajuns la un sistem în care cele mai bune rezultate se obţin prin executarea unor secvenţe lungi de mişcări care solicită în mod categoric memoria kinesteticâ a practic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oate celelalte privinţe, modul în care este explicată Tensegritatea corespunde cu exactitate manierei în care don Juan i-a învăţat pe discipolii săi pasele magice. I-a copleşit cu detalii, zăpăcindu-le mintea cu numărul şi varietatea paselor magice şi cu sugestia că fiecare pasă în parte era o cale spre infinitat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săi n-au scăpat ani de zile de starea aceasta de confuzie şi zăpăceală, dar mai ales de descurajare, simţind că a fi copleşiţi într-o asemenea manieră era o povară nemeritată ce li se punea pe umeri. Rugându-I odată pe don Juan să mă lămurească în legătură cu această problemă, e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m'ty (engl.) în original, unul din termenii-cheie al Iui Castaneda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te învăţ pasele magice, urmez tradiţionala metodă a vrăjitorilor, de înceţoşare a modului nostru de interpretare liniar1. Saturând memoria voastră kinesteticâ, vă creez o cale spre tăcerea interioa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ucât toţi suntem plini până-n gât de toate cele făcute şi desfăcute în lumea de zi cu zi, ne rămâne puţin loc pentru memoria kinesteticâ. Sau chiar deloc, după cum poate ai observat. Când vrei să-mi imiţi mişcările, nu poţi să stai în faţa mea. Trebuie să te aşezi în rând cu mine, pentru a putea stabili care-i partea dreaptă şi care-i cea stângă în trupul tău. Dacă ţi se arată o suită lungă de mişcări, îţi vor trebui săptămâni întregi de repetiţii pentru a memora toate mişcăr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 ce încerci să ţii minte mişcările, trebuie să le faci loc în memoria ta, dând afară alte lucruri. Acesta era efectul pe care-1 urmăreau vechii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convins că, dacă discipolii săi continuau să exerseze cu încăpăţânare pasele magice, în ciuda confuziei ce persista în minţile lor, vor atinge un prag la care energia redirecţionată va înclina balanţa, şi din acel moment nu va mai exita nici o confuzie în executarea paselor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1 pe don Juan spunând acestea, nu i-am dat crezare. Totuşi, a sosit şi clipa în care, aşa după cum mă asigurase el» nu am mai fost nici zăpăcit, nici disperat. Într-un mod mişterios, pasele magice, tocmai datorită faptului că sunt magice, s-au aranjat într-o ordine extraordinară care a limpezit totul. Don Juan mi-a explicat ca limpezimea aceasta pe care o resimţeam eu era rezultatul redirecţionării propriei mele ene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ractică Tensegritatea în ziua de azi sunt preocupaţi de exact acelaşi lucru care ne-a frământat pe mine şi pe ceilalţi discipoli ai lui don Juan când am început să executăm pasele mag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ameţeşte numărul mare de mişcări. Le spun şi eu ceea ce mi-a zis şi mie don Juan de nenumărate ori; că important este să practici acea secvenţa a Tensegritâţii pe care ţi-o aminteşti. Saturaţia pe care urmăreşti s-o realizezi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near view (engl.) în original, mod de interpretare liniar, într-o singură dimensiune, prin extensie, simplist (n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ână la urmă rezultatele la care s-au aşteptat şi şamanii din vechiul Mexic: redirecţionarea energiei cu cele trei efecte concomitente ale sale – întreruperea dialogului interior, posibilitatea de a realiza tăcerea interioară şi fluiditatea punctului de reu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pot spune că saturându-mă cu pase magice, don Juan a realizat două lucruri extraordinare: întâi, a scos la suprafaţă o serie de resurse ascunse în mine, de care nu aveam cunoştinţă, cum ar fi capacitatea de concentrare şi capacitatea de a-mi aminti detalii; în al doilea rând, încet-încet a pus capăt obsesiei pe care o aveam în privinţa modului meu de interpr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pe don Juan să-mi explice aceste noi trăiri ale mele şi el mi-a răspuns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se petrece cu tine: simţi apropierea tăcerii interioare, deoarece dialogul interior a fost întrerupt. Un nou flux de lucruri a început să pătrundă în sfera ta de percepţie. Lucrurile acestea au existat dintotdeauna acolo, la periferia conştientizării tale generale, dar nu ai avut niciodată suficientă energie pentru a fi conştient de ele în mod deliberat. Pe măsură ce alungi din tine dialogul tău interior, alte elemente ale conştientizării încep să umple spaţiul rămas gol. Noul flux de energie, a continuat el, pe care pasele magice l-au adus în centrii tăi de vitalitate conferă mai multă fluiditate punctului tău de reunire. Dispare acea îngrădire rigidă a lui. Nu mai eşti stăpânit de temerile noastre ancestrale, care ne fac incapabili să păşim în indiferent ce direcţie. Vrăjitorii spun că energia ne eliberează, şi acesta este adevăr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ideală a celor care practică Tensegritatea, în raport cu mişcările Tensegritâţii, este identică stării trăite de cel care practică şamanismul, în raport cu executarea paselor magice. Şi pe unul şi pe celălalt mişcările îi conduc spre culmi necunoscute până atunci. Şi, din acel punct, practicanţii Tensegritâţii vor putea să execute singuri orice mişcare din multitudinea de mişcări cu care au fost saturaţi, pentru a obţine orice efect îşi doresc ei şi fără îndrumări exterioare; vor executa mişcările cu precizie şi viteză, în timp ce merg sau mănâncă, se odihnesc sau fac orice altceva, şi asta pentru că vor avea energi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rea paselor magice, aşa cum sunt ele arătate în Tensegritate, nu necesită un spaţiu anume sau un interval de timp prestabilit. Totuşi, ele nu trebuie executate în curenţi puternici de aer. Don Juan se temea de curenţii de aer pe trupul transpirat. El era convins că nu toţi curenţii erau produşi de creşterea sau scăderea temperaturii din atmosferă, ci unii curenţi erau, de fapt, cauzaţi de conglomerate de câmpuri energetice consolidate care străbăteau spaţiile cu un scop bine 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convins că asemenea conglomerate de câmpuri de energie posedau un tip anume de conştientizare extrem de dăunătoare, deoarece fiinţele umane nu pot detecta aceste câmpuri şi se expun lor fără discemământ. Efectul dăunător al acestor conglomerate de câmpuri energetice se face simţit în special în marile metropole, unde îşi pot uşor masca identitatea sub forma, de exemplu, a curentului scurt creat de trecerea în viteză a automob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reţinut un element atunci când practicăm Tensegritatea: deoarece scopul paselor magice este străin occidentalilor, trebuie să facem efortul ca practicarea Tensegritâţii să nu se amestece cu preocupările noastre cotidiene. Practicarea Tensegritâţii nu trebuie amestecată cu elemente cu care suntem pe deplin familiarizaţi, cum ar fi: conversaţia, muzica sau buletinele de ştiri de la radio sau televizor, oricât de încet ar fi son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urbană modernă favorizează formarea de grupuri, prin urmare singura manieră în care poate fi învăţată şi practicată Tensegritatea în cadrul seminariilor şi atelierelor de lucru este prin organizarea de grupuri de practicanţi. Practicarea în grup este benefică în anumite privinţe şi dăunătoare în altele. Este benefică pentru că permite crearea unui consens de mişcări şi oferă posibilitatea de a învăţa prin examinare şi comparaţie. Este dăunătoare deoarece favorizează apariţia stării de dependenţă faţă de alţii, a comenzilor şi solicitărilor sintactice vizând ierar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Iui don Juan, deoarece întregul comportament uman este dictat de limbaj, fiinţele umane s-au deprins să răspundă la comenzile sintactice, cum numeşte el formulele laudative sau dezaprobatoare existente în limbaj – de exemplu, răspunsurile pe care le dă fiecare individ, sau le solicită de la alţii, cu stereotipii de genul: „Nici o problemă”, „E-o bagatelă”, „E timpul să ne facem griji”, „Ai putea şi mai mult”, „Nu pot s-o fac”, „Ţintesc prea departe”, „Sunt cel mai bun”, „Sunt o catastrofă”, „Pot să trăiesc şi fără asta”, „Fac faţă”, „Totul o să fie bine” etc, etc. Don Juan susţinea că regula de aur a vrăjitorilor a fost întotdeauna aceea de a se feri de acţiuni derivând din comenzi sint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iniţial, vrăjitorii din Mexicul străvechi executau pasele magice individual şi solitar, sub impulsul momentului sau ori de câte ori era necesar. Iar el i-a învăţat pasele magice pe discipolii săi în aceeaşi manieră. Practicanţii şamani – spunea el – aveau ambiţia să execute pasele magice fără greşeală, având în minte doar imaginea abstractă a executării lor perfec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d ideal, Tensegritatea trebuie învăţată şi practicată în acelaşi mod. Cu toate acestea, condiţiile impuse de existenţa modernă şi faptul că scopul paselor magice a fost formulat astfel încât să se aplice unui număr mare de oameni impune în mod imperativ adoptarea unei noi abordări. Tensegritatea trebuie practicată în cea mai convenabilă modalitate posibilă: în grup, individual ori în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meu, practicarea Tensegritâţii în grupuri mari de oameni a fost ideală, deoarece mi-a oferit ocazia unică să fiu martor la un fenomen pe care don Juan şi vrăjitorii din spiţa sa nu l-au cunoscut: efectul unei mase umane. Nici don Juan, nici toţi şamanii din spiţa sa care, după părerea lui, se întinde de-a lungul a douăzeci şi şapte de generaţii, n-au avut vreodată posibilitatea să fie martori la efectele provocate de masa umană. Ei au practicat pasele magice singuri sau în grupuri de cel mult cinci practicanţi. Pentru ei, pasele magice aveau un caracter puternic individu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mărul celor care practică Tensegritatea este de ordinul sutelor, între ei se formează aproape instantaneu un curent energetic. Acest curent energetic pe care un şaman l-ar putea vedea foarte uşor produce în practicanţi o stare de alertă. Este ca un vânt eliberator care îi străbate şi le oferă elementele de bază ale scopului. Am avut privilegiul să văd ceva ce mi-a părut drept o imagine absolut uluitoare: trezirea scopului, fundamentul energetic al omului. Don Juan Matus numea acest fenomen eliberarea intenţiei. Mi-a spus că eliberărea intenţiei este instrumentul principal a celor care calatoreau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important care trebuie reţinut atunci când se practică Tensegritatea este acela că mişcările trebuie executate cu gândul că beneficiul paselor magice apare de la sine. E un aspect extrem de important. La început ne vine greu să înţelegem că Tensegritatea nu este un sistem standard de mişcări pentru îmbunătăţirea condiţiei fizice a corpului. Dezvoltă corpul, într-adevăr, dar acesta este un aspect secundar al unui efect transcendental. Prin redirecţionarea energiei nefolosite, pasele magice pot să-1 conducă pe practicant spre un nivel de conştientizare în care parametrii percepţiei normale tradiţionale sunt anulaţi prin însuşi faptul că sunt extinşi. Practicantul poate astfel să pătrundă în lumi inimagin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mi-aş dori să intru în acele lumi? l-am întrebat pe don Juan când mi-a descris efectul practicării paselor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o fiinţă care conştientizează, care percepe, ca noi toţi. Fiinţele umane întreprind o călătorie spre conştientizare temporar întreruptă de forţe străine. Crede-mă când îţi spun că suntem creaturi magice ale conştientizării. Dacă nu nutrim această convingere, rămânem fă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ai explicat că, din momentul în care călătoria conştientizării a fost întreruptă, fmţele umane au fost prinse într-un aşa-zis vârtej şi se tot învârt având impresia că sunt duse de curent, când, de fapt, ele rămân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crezi pe cuvânt, pentru că nu arunc vorbe-n vânt. Ceea ce spun eu este rezultatul a ceea ce am coroborat din descoperirile şamanilor din Mexicul străvechi: anume că oamenii sunt fiinţ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treizeci de ani de disciplină severă ca să ajung la un nivel cognitiv suficient de înalt pentru a înţelege adevărul afirmaţiilor lui don Juan şi pentru a stabili validitatea lor dincolo de orice urmă de îndoială. Acum ştiu că fiinţele umane sunt creaturi ale conştientizării, antrenate într-o călătorie evolutivă de conştientizare, fiinţe necunoscute lor înselor, pline de resurse incredibile care nu sunt folosi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SERII DE TENSEG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se serii care vor fi discutate sunt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ria pentru pregătirea in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ria pentru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ria celor cinci preocupări – Seria West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ria pentru separarea corpului stâng de corpul drept -Seria căl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ria masculi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ria mijloacelor folosite în asociere cu anumite pas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specifice Tensegritâţii, cuprinse în fiecare dintre cele şase serii, corespund unui criteriu de eficienţă maximă. Cu alte cuvinte, fieczare pasă magică este un ingredient precis al unei formule. Aceasta este o replică a modului în care au fost folosite iniţial seriile lungi de pase magice; fiecare serie era suficientă în sine pentru a produce eliberarea maximă de energie redistrib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executarea paselor magice trebuie ţinut cont de anumite lucruri pentru ca mişcările să aibă o eficienţă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ate pasele magice ale celor şase serii pot fi repetate ori de câte ori se doreşte, cu excepţia cazului în care există specificaţii în acest sens. Dacă sunt executate mai întâi cu partea stingă a trupului, ele trebuie repetate de acelaşi număr de ori cu partea dreaptă. De regulă, fiecare pasă magică din cele şase serii începe cu partea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icioarele se ţin depărtate unul de celălalt la o distanţă egală cu lăţimea umerilor. Este un mijloc de a distribui în mod egal greutatea corpului. Dacă picioarele sunt prea depărtate, echilibrul corpului este precar. Acelaşi lucru se întâmplă dacă sunt prea apropiate. Cel mai bun mod de realizare a poziţiei ideale este de a porni de la poziţia în care picioarele sunt lipite unul de altul (fig. 1). Apoi se depărtează vârfurile în poziţie de V (fig. 2). Lăsând greautatea trupului pe vârfuri, se depărtează călcâiele la o distanţa egală cu a vârfurilor (fig. 3). Se aliniază vârfurile, iar distanţa astfel obţinută este aproximativ egală cu lăţimea umerilor. E posibil să mai fie nevoie de o ajustare în acest moment, pentru a obţine distanţa dorită şi echilibrul perfect a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 Figura 2 Figur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 timpul executării tuturor paselor magice ale Tensegritâţii, genunchii sunt ţinuţi uşor îndoiţi, astfel încât atunci când privim în jos, rotulele să ascundă vederii noastre vârfurile degetelor de la picioare (fig. 4,5), cu exepţia cazului în care anumite pase magice cer ca genunchii să fie lipiţi unul de celălat. Cazurile în speţă sunt indicate în descrirea paselor respective. Lipirea genunchilor nu înseamnă o încordare dureroasă a tendoanelor poplitee, ci o apropiere uşoară, fără o sforţar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ziţie cu genunchii îndoiţi este o completare modernă la executarea paselor magice, inspirată de influenţe de dată recentă. Una dintre figurile dominante ale spiţei lui don Juan Matus a fost nagualul Lujan, un marinar originar din China, al cărui nume iniţial era Lo-Ban sau aşa ceva. A venit în Mexic pe la începutul secolului al XlX-lea şi a rămas în această ţară tot restul vieţii. Una dintre femeile-vrăjitoare din grupul lui don Juan a plecat în Orient pentru a studia artele marţiale. Don Juan Matus însuşi le-a recomandat discipolilor săi să deprindă prin practicarea artelor marţiale arta de a se mişca discipl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blemă ce trebuie luată în consideraţie în privinţa genunchilor uşor îndoiţi este aceea ca atunci când deplasăm picioarele în faţă într-o mişcare de lovire, genunchii nu sunt smuciţi niciodată. Forţa care deplasează întregul picior este tensiunea din muşchii coapselor. Mişcându-ne în acest fel, nu riscăm să vătămăm în vreun fel tendoanele genun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uşchii din spate ai piciarelor trebuie ţinuţi încordaţi (fig. 6). Este o poziţie greu de obţinut. Majoritatea oamenilor pot cu uşurinţă să încordeze muşchii din faţă ai picioarelor, cei din spate rămânând însă flasci. Don Juan Figura 6 spunea că în muşchii din spate ai coapselor se depozitează istoria personală a fiecărui individ. Acolo se adăpostesc şi stagnează sentimentele. După părerea lui don Juan, dificultatea cu care un individ îşi modifică modelele comportamentale poate fi uşor atribuită stării de vlăguire a muşchilor din spate ai coap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arcursul executării tuturor acestor pase magice, braţele sunt permanent ţinute uşor îndoite din coate – niciodată întinse complet – atunci când sunt mişcate pentru a lov</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 fel se previne încordarea dureroasă a tendoanelor de Ia coate (fig.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getul mare trebuie întotdeauna ţinut lipit de palmă şi îndoit peste muchia palmei. Nu-1 ţineţi niciodată îndreptat în afară (fig. 8). Vrăjitorii din spiţa lui don Juan considerau că degetul mare este un element crucial în ceea ce priveşte energia şi activitatea. Erau încredinţaţi că la baza degetului mare există puncte în care energia stagnează precum şi puncte care pot regla circulaţia energiei prin trup. Pentru a evita o presiune inutilă asupra degetului marc ori vătămarea mâinii prin lovirea ei cu forţă, vrăjitorii au hotărât că degetele mari trebuie îndoite în interior, peste muchiile pal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7 Figura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nd mâna este strânsă în pumn, degetul mic este ridicat pentru a se evita pumnul unghiular (fig, 9), poziţie în care degetul mijlociu, al patrulea şi al cincilea sunt lăsate în jos, Ideea este aceea de a obţine un pumn pătrat (fig, 10) şi pentru aceasta al patrulea şi al cincilea deget trebuie să fie ridicate. Astfel se creează o anume tensiune în axilă, care este necesară pentru a induce o stare generală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9 Figwa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trebuie să deschideţi mâinie, întindeţi-le complet. Puneţi astfel în funcţiune tendoanele de pe dosul mâinii, palma devenind o suprafaţă perfect plană (fig, 11), Don Juan prefera palma întinsă pentru a contracara tendinţa (încetăţenită, considera el, ca urmare a procesului de socializare) de a prezenta mâna cu palma scobită (fig- 12), El spunea că numai cerşetorii ţin palma scobită, iar cei care practica pasele magice sunt luptători, nu cerş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1 Figura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ând trebuie să îndoiţi degetele de la a doua articulaţie şi să le strângeţi cu putere peste palmă, tendoanele de pe dosul mâinii sunt încordate la maximum, în special tendoanele degetului mare (fig. 13). Această încordate a tendoanelor creează o presiune asupra încheieturii mâinii şi a antebraţului, zone care, după părerea vrăjitorilor din Mexicul străvechi, aveau un rol-cheie în asigurarea sănătăţii şi a stării general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n numeroase mişcări din cadrul Tensegritâţii, încheieturile mâinilor trebuie îndoite în faţă şi pe spate la un unghi de nouăzeci de grade, prin încordarea tendoanelor antebraţului (fig. 14). Această îndoire trebuie realizată încet, deoarece în majoritatea timpului încheietura mâinii este destul de inflexibilă, încât este important ca încheietura să capete flexibilitatea de a putea face mâna să formeze un unghi cât mai mare cu ante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3 Figura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altă problemă importantă în practicarea Tensegritâţii este o mişcare denumită punerea în funcţiune a corpului. Este o mişcare unică, prin care toată musculatura corpului, în special diafragma, este contractată într-o singură clipă: atât muşchii stomacului şi ai abdomenului, cât şi cei din regiunea umerilor şi a omoplaţilor. Braţele şi picioarele se încordează şi ele cu aceeaşi forţă, dar numai preţ de o clipă (fig. 15, 16). Pe măsură ce aceia care pracţică Tensegritatea progresează în exerciţiile pe care le execută, ei pot învăţa să menţină această tensiune un timp mai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5 Figura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rea în funcţiune a corpului nu are nici o legătură cu starea de tensiune corporală permanentă care pare să fie caracteristică vremurilor noastre. Când trupul este încordat din pricina preocupărilor sau a muncii excesive, iar muşchii gâtului sunt extrem de înţepeniţi, corpul nu este câtuşi de puţin pus în funcţiune. Relaxarea corpului, atingerea unei stări de linişte, nu înseamnă scoaterea lui din funcţiu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exicul antic, vrăjitorii credeau că aceste pase magice înviorau trupul, pregătindu-1 pentru a intra în acţiune. Don Juan Matus a denumit această stare punerea în funcţiune a corpului. Tot el spunea că în momentul îh care încetează tensiunea musculară a punerii în funcţiune a corpului, corpul iese din funcţiune în mod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spiraţia şi procesul de respiraţie aveau o importanţă supremă pentru vrăjitorii din Mexicul antic, spunea don Juan. Ei împărţeau respiraţia în respiraţia cu vârfurile plămânilor, respiraţia cu zonele mediane ale plămânilor şi respiraţia cu abdomenul (fig, 17, 18,.19). Denumeau respiraţia realizată prin extinderea diafragmei respiraţia animală; o practicau cu asiduitate, spunea don Juan, pentru a avea o viaţă mai lungă şi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tus era încredinţat ca multe din problemele de sănătate de care suferă omul modern pot fi uşor remediate printr-o respiraţie profundă. Oamenii contemporani au însă tendinţa de a respira superficial. Unul din scopurile vrăjitorilor din Mexicul străvechi era acela de a-şi antrena trupul prin intermediul paselor magice, pentru a inspira şi expira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7 Figura 18 Figura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e recomandă cu insistenţă ca în mişcările din cadrul Tensegritâţii care necesită expiraţii şi inspiraţii profunde, acestea să fie însoţite de încetinirea procesului de inspiraţie şi expiraţie a aerului, pentru ca ele să dureze cât mai mult şi să fie cât mai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aspect important privitor la respiraţie în cadrul Tensegritâţii este acela că respiraţia constituie un proces firesc în timpul executării mişcărilor respective, cu excepţia cazurilor în care există alte specificaţii în descrierea paselor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n legătură cu mişcările din cadrul Tensegritâţii, trebuie de asemenea menţionat că cei care le practică au ajuns la concluzia că Tensegritatea reprezintă, în esenţă, o interacţiune între relaxarea şi încordarea muşchilor din diferite părţi ale trupului, pentru a realiza explozia fizică ideală, pe care vrăjitorii din Mexicul străvechi o cunoşteau sub numele de energia tendoanelor. Avem de a face cu o veritabilă explozie a nervilor şi tendoanelor aflate dedesubtul ori în mijlocul muş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Tensegritatea reprezintă încordarea şi relaxarea muşchilor, intensitatea şi durata în timp a încordării muşchilor, în cadrul oricărei pase magice, depind de forţa individului. Se recomandă ca la începutul exerciţiilor, tensiunea şi perioada de timp să fie minime. Pe măsură ce trupul se încălzeşte, încordarea trebuie să fie mai mare, iar durata în timp cât mai lungă, însă chiar şi atunci cu mo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ERIE Seria pentru pregătirea in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tus susţinea că fiinţele umane ca organisme execută o uluitoare manevră de percepţie care, din nefericire, creează o imagine greşită, un front fals; ele preiau afluxul de, energie pură din marele univers şi îl transformă în date senzoriale, pe care le interpretează în conformitate cu un sistem strict de interpretare numit de vrăjitori forma umana. Acest act magic de interpretare a energiei pure duce la ideea eronată, la convingerea ciudată nutrită de fiinţele umane că sistemul lor de interpretare este singurul 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mi explice acest fenomen, don Juan mi-a dat un exemplu. Copacul, a zis el, aşa cum este cunoscut copacul de către fiinţele umane, este mai curând interpretare decât percepţie. Pentru ca fiinţele umane să stabilească prezenţa unui copac – a mai zis el – nu au nevoie decât de o privire fugară care nu este edificatoare. Restul este un fenomen pe care el 1-a denumit numirea intenţiei – intenţia de copac; cu alte cuvinte, interpretarea datelor senzoriale referitoare la fenomenul specific pe care fiinţele umane îl numesc copac. Don Juan afirma că întreaga lume a fiinţelor umane este compusă, ca în exemplul de mai sus, dintr-un repertoriu nesfârşit de interpretări în care simţurile omului joacă un rol minim. Altfel spus, doar simţul văzului atinge afluxul de energie care provine din marele univers, şi o face într-o manieră super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inia lui, cea mai mare parte a activităţii perceptive a fiinţelor umane este, de fapt, interpretare pură, fiinţele umane fiind acel tip de organisme care au nevoie de un volum minim de percepţie pură pentru a crea propria lor lume; sau percep numai atât cât să poată aplica sistemul lor de interpretare. Exemplul preferat al lui don Juan se referă la modul în care ne construim, prin intenţie, ceva la fel de copleşitor şi de crucial precum Casa Albă. El numea Casa Albă locul în care se află concentrată puterea în ziua de azi, centrul tuturor eforturilor noastre, al speranţelor, temerilor etc, un conglomerat de fiinţe umane – pe scurt, capitala lumii civilizate. Toate acestea, spunea el, nu se află în sfera abstractului, nici măcar în sfera minţilor noastre, ci un cea a intenţiei, deoarece, din punct de vedere al informaţiei noastre senzoriale, Casa Albă era o clădire ce nu avea câtuşi de puţin bogăţia, scopul şi profunzimea conceptului de Casă Albă. Mai spunea don Juan că, din punctul de vedere al volumului de date senzoriale, Casa Albă, asemenea tuturor celorlalte lucruri din lumea noastră, era percepută superficial doar de simţul nostru vizual; celelalte simţuri, tactil, olfactiv, auditiv şi gustativ, nu erau implicate în nici un fel. Interpretarea potrivit căreia aceste simţuri ar putea să stabilească, pe baza datelor senzoriale referitoare la clădire, locul unde se află Casa Albă este cu totul lipsită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barea pe care o punea don Juan ca vrăjitor era: unde anume se afla Casa Albă. Şi tot el a dat răspunsul: cu siguranţă nu se afla în percepţia noastră, nici măcar în gândurile noastre, ci într-un tărâm special al intenţiei unde era alimentată cu tot ceea ce e relevant în legătură cu ea. Don Juan afirma că magia noastră constă în a crea în această manieră un univers total al in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tema primei serii a Tensegritâţii este aceea de a-i pregăti pe practicanţi pentru intenţie, este important să recapitulăm definiţia pe care o dau vrăjitorii intenţiei. Don Juan înţelegea prin intenţie actul tacit de umplere a spaţiilor goale lăsate de percepţia senzorială directă sau actul de îmbogăţire a fenomenelor observabile prin intenţionarea unei desăvârşiri ce nu exista din punctul de vedere al percepţiei 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de intenţionare a acestei desăvârşiri era denumit de don Juan numirea intenţiei. Toate explicaţiile sale referitoare la intenţie indicau faptul că actul intenţionam nu face parte din sfera corporalului. Cu alte cuvinte, nu este parte a corporalităţii creierului sau a oricărui alt organ. Pentru don Juan, intenţia transcende lumea pe care o cunoaştem noi. Este ca un fel de val energetic, o rază de energie care se ataşeaz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natura extrinsecă a intenţiei, don Juan făcea distincţie între corp ca parte a procesului cognitiv de fiecare zi şi corp ca unitate energetică ce nu făcea parte din acest proces cognitiv. Această unitate energetică includea părţile nevăzute ale corpului, precum organele interne şi energia care le străbate. Don Juan afirma că prin ele energia poate fi perceputa în mod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a văzul este modalitatea predominantă de percepere a lumii, şamanii din Mexicul străvechi descriau actul de captare directă a energiei drept vedere. Pentru ei, a percepe energia aşa cum străbate ea universul era semn că energia adoptă configuraţii specifice, ne-idiosincratice, care se repetă cu consecvenţă, configuraţii ce pot fi percepute în aceiaşi termeni de oricin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exemplu pe care-1 putea da don Juan privind consecvenţa cu care energia adoptă configuraţii specifice era cel referitor la perceperea trupului uman când este văzut în mod nemijlocit ca energie. Aşa după cum s-a spus deja, şamanii (cum este şi don Juan) percep fiinţa umană ca pe un conglomerat de câmpuri energetice care dau impresia totală de sferă de luminozitate. Luată în acest sens, energia este descrisă de şamani drept vibraţie care se aglutinează în unităţi capabile de coeziune. Şamanii descriu întregul univers ca fiind compus din configuraţii de energie ce apar ochiului văzător ca nişte filamente sau fibre luminoase îndreptate în toate direcţiile, fără a se încâlci între ele. Această descriere nu poate fi înţeleasă de gândirea liniară. Conţine în sine o contradicţie ce nu are soluţie: cum se pot orienta aceste fibre în toate direcţiile, fără să se încâlceasc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ţinut să precizeze că şamanii puteau doar să descrie fenomenele şi, dacă termenii pe care-i foloseau par nepotriviţi ori contradictorii, de vină este sintaxa limitată. Dar descrierile lor erau extrem de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lui don Juan, şamanii Mexicului străvechi descriau intenţia drept o forţă perenă care străbate întregul univers – o forţă conştientă de sine în măsura în care reacţionează la chemarea sau porunca şamanilor. Prin intermediul intenţiei, şamanii puteau să descătuşeze nu numai toate posibilităţile umane de percepţie, ci şi toate posibilităţile umane de acţiune. Prin intenţie, ei obţineau formulările cele mai incred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văţat ca limita capacităţii umane de percepţie se numeşte centura omului, în sensul că există o graniţă ce marchează capacităţile umane, impusă de organismul uman. Aceste graniţe nu sunt doar graniţele tradiţionale ale gândirii metodice, ci graniţele totalităţii resurselor închise în organismul uman. Don Juan credea că aceste resurse nu sunt niciodată folosite, ci sunt ţinute în situ de către diverse idei preconcepute privitoare la limitările umane care nu au nici o legătură cu potenţialul uman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firma categoric că, deoarece perceperea energiei aşa cum străbate ea universul nu este arbitrară sau idiosincratică, văzătorii sunt martori la alcătuiri ale energiei care au loc cu de la sine putere, fără intervenţia omului. Astfel, perceperea acestor alcătuiri este în sine şi prin sine cheia ce eliberează potenţialul uman încătuşat care nu s-a manifestat niciodată în mod normal. Pentru a permite perceperea acestor alcătuiri energetice, trebuie angajate în proces capacităţile umane în întreg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 de pregătire bl intenţiei se împarte în patru grupe. Prima se numeşte „Frământarea energiei pentru intenţie”. A doua – „Stârnirea energiei pentru intenţie”. A treiaStrângerea energiei pentru intenţie”, iar a patra se numeşte „Inspirarea energiei pentru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upă Frământarea energiei pentru inten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dat explicaţii care acopereau toate nuanţele fiecărei grupe de pase magice, reprezentând esenţa lungilor serii ale Tensegritâ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gia necesară pentru a controla intenţia, a început el să-mi explice implicaţiile energetice ale acestei grupe, este permanent eliberată din centrii vitali situaţi în jurul ficatului, pancreasului şi rinichilor şi se depune pe rundul sferei luminoase care este fiinţa noastră. Această energie are nevoie să fie permanent stimulată şi reorientată. Vrăjitorii din spiţa mea recomandau cu insistenţă o stimulare sistematică şi controlată a energiei folosind picioarele şi labele picioarelor. Pentru ei, mersul îndelungat pe jos, o caracteristică inevitabilă a vieţii lor, avea ca rezultat o stimulare excesivă şi inutilă a energiei. Din această pricină, mersul mult pe jos era un nemesis şi cantitatea excesivă de energie trebuia echilibrată prin executarea unor pase magice specifice, chiar în timpul m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tus mi-a spus că această grupă de cincisprezece pase magice, a căror funcţie este aceea de a stimula energia cu picioarele şi labele picioarelor, era considerată de către şamanii din spiţa sa drept cel mai eficient mod de a realiza ceea ce ei numeau frământarea energiei. Fiecare pas, spunea el, este o pasă magică ce conţine în sine posibilitatea de a controla frământarea energiei, iar cei care le practică pot să le repete de sute de ori dacă doresc, fără teama că ar stimula prea multă energ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opinia Iui don Juan, energia necesară intenţionării, stimulată excesiv, sfârşea prin a secătui centrii de vi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ăcinarea energiei cu labele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votaţi corpul pe părţile anterioare ale tălpilor, de la stânga la dreapta şi de la dreapta la stânga la unison, câteva clipe, cât pentru a vă găsi echilibrul. Apoi lăsaţi greutatea corpului pe câicâie şi din acest moment pivotarea se face exclusiv pe câicâie, cu vârfurile ridicate uşor de la sol în timpul rotirii, atingând solul doar când labele au atins punctul maxim de ro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braţele îndoite de la cot, cu palmele îndreptate înainte şi faţă în faţă. Mişcaţi braţele din umeri şi omoplaţi. Această mişcare a braţelor în armonie cu picioarele, asemenea mişcării din timpul mersului (braţul drept o dată cu piciorul stâng şi viceversa), asigură participarea totală a membrelor şi organelor interne (fig. 20,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0 Figura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zultat fizic secundar al măcinării energiei în acest mod este o sporire a circulaţiei în labele picioarelor, gambe şi coapse până în zona vintrelor. Şamanii au folosit de-a lungul secolelor acest exerciţiu pentru a restabili flexibilitatea picioarelor, afectată de întrebuinţarea lor zi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ăcinarea energiei cu trei rotiri aie tăl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iţi tălpile de trei ori cu sprijin pe călcâie, în acelaşi mod ca şi în pasa magică anterioară. Vă opriţi o clipă, apoi le rotiţi de încă trei ori. E important de reţinut faptul că în primele trei pase magice ale acestei serii problema-cheie este implicarea braţelor, care se mişcă înainte şi înapoi cu mişcăr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executarea cu întreruperi a măcinării energiei se obţine un efect sporit. Un rezultat fizic secundar a! acestei pase magice este o creştere rapidă a energiei pentru a putea fugi pur şi simplu sau a fugi din calea unei primejdii sau pentru o acţiune care necesită o intervenţi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ăcinarea energiei cu o alunecare laterală a labelor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votaţi ambele tălpi pe câicâie spre stânga; apoi pivotaţi-le pe părţile anterioare ale tălpilor încă o dată spre stânga. Şi încă o dată spre stânga, a treia oară, din nou pe câicâie (fig. 22, 23, 24). Repetaţi suita de mişcări spre dreapta, începând cu pivotarea pe câicâie, apoi pe partea anterioară a tălpilor şi iar pe câic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2 Figura 23 Figura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fizică a acestor pase magice este activarea circulaţiei în întregul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estecarea energiei prin lovirea solului cu călcâ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se aseamănă cu mersul pe loc. Ridicaţi repede genunchiul, menţinând vârful tălpii lipit de sol. Greutatea corpului este susţinută de celălalt picior. Deplasaţi greutatea corpului înainte şi înapoi, lâsându-o de fiecare dată pe piciorul care rămâne lipit cu toată talpa de sol, în timp ce piciorul celălalt execută mişcarea. Mişcaţi braţele în acelaşi mod ca şi în pasele magice anterioare (fig.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secinţă fizică a acestei pase magice şi a celei care urmează este asemănătoare cu aceea realizată prin pasele magice anterioare, respectiv o senzaţie de bine care se instalează în regiunea Figura 25 pelviana după executarea miş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estecarea energiei după lovirea solului de trei ori cu călcâ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este identică cu precedenta, excepţie făcând faptul că mişcarea genunchilor şi a tălpilor nu este continuă. Este întreruptă după ce călcâiele sunt readuse alternativ pe sol de trei ori. Secvenţa este: stângul, dreptul, stângul pauză – dreptul, stângul, dreptul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inci pase magice din această grupă le permit celor care le execută să obţină un impuls de energie atunci când au nevoie de ea în zona taliei sau a vintrelor sau când, de exemplu, trebuie să alerge pe distanţe lungi sau să escaladeze rapid o stâncă sau 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trângerea energiei cu tălpile prin ridicarea lor spre interiorul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alternativ talpa piciorului stâng şi a celui drept spre partea interioară a piciorului opus, aproape printr-o mişcare de frecare a acestuia. Este importânt să ţineţi picioarele puţin arcuite prin îndoirea genunchiului piciorului de sprijin (fig. 26). Figura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pase magice, energia necesară intenţionară este direcţională în sus, de-a lungul părţii interioare a picioarelor, pe care şamanii o consideră a fi locul de stocare a memoriei kinestetice. Această pasă magică este folosită pentru a ajuta la eliberarea memoriei mişcărilor sau pentru a facilita memorarea unor mişcă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timularea energiei cu genunchii îndoiţi genunchiul stâng şi împin-geţi-1 spre dreapta cât mai departe cu putinţă, ca pentru a lovi lateral cu el, în vreme ce răsuciţi trupul şi braţele cât mai mult în direcţie opusă (fig. 27). Readuceţi piciorul stâng înapoi în poziţia normală, sprijinindu-1 pe sol. Repetaţi aceeaşi mişcare cu genunchiul drept, apoi alternativ cu ambele picioare. Figura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8. î</w:t>
      </w:r>
      <w:r>
        <w:rPr>
          <w:rFonts w:cs="Bookman Old Style;Cushing Hv BT" w:ascii="Bookman Old Style;Cushing Hv BT" w:hAnsi="Bookman Old Style;Cushing Hv BT"/>
          <w:sz w:val="24"/>
        </w:rPr>
        <w:t>mpingerea energiei stimulate cu genunchii în tr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a magică este continuarea energetică a celei precede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doiţi genunchiul stâng la maximum şi împin-geţi-1 cât mai sus cu putinţă spre trunchi. Ţineţi trunchiul uşor aplecat în fa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momentul în care împingeţi genunchiul în sus, talpa este îndreptată cu vârfurile în jos (fig. 28). Executaţi aceeaşi mişcare Figura 28 cu piciorul drept, apoi repetaţi alternativ mişcarea cu ambel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dreptarea tălpii cu vârfurile în jos are rolul de a încorda tendoanele gleznelor, pentru a activa acei mici centri unde se acumulează energia. Şamanii consideră că aceşti centri din membrele inferioare sunt, poate, cei mai importanţi, atât de importanţi, încât ar putea activa toţi celeilalţi mici centri de energie din corp prin executarea acestei pase magice. Ea şi cea precedentă se execută împreună, cu scopul de a proiecta energia necesară intenţiei pe care aţi strâns-o cu genunchii ridicaţi înspre cei doi centri de vitalitate din jurul ficatului şi pancre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ovirea energiei în faţa şi în spatele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ovitură în faţă cu piciorul stâng este urmată de o lovitură în spate cu piciorul drept (fig. 29,30). Repetaţi mişcarea lovind cu piciorul drept în faţă şi cu stângul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braţele pe lângă trup, deoarece această pasă magică antrenează doar membrele inferioare, conferindu-le flexibilitate. Scopul este de a ridica piciorul care loveşte în faţă şi apoi pe cel care loveşte în spate cât mai sus cu putinţă. Când executaţi mişcarea de lovire în spate, trunchiul trebuie înclinat uşor în faţă pentru a facilita mişcarea. Această uşoară înclinare în faţă a trunchiului reprezintă o cale firească de a absorbi energia stimulată cu picioarele. Pasa magică este executată pentru a ajuta organismul în situaţii în care apar probleme de digestie datorate unei schimbări a regimului alimentar sau înaintea unei călători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9 Figura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idicarea energiei cu tălpile îndoiţi foarte strâns genunchiul stâng şi ridicaţi-1 spre trunchi cât mai sus cu puti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linaţi uşor trunchiul în faţă, aproape atingând genunchi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dreptaţi braţele brusc în jos, unind degetele ca o menghină pentru a cuprinde talpa piciorului (fig. 31). Ideal ar fi să prindeţi talpa foarte uşor şi să o eliberaţi imediat. Lăsaţi piciorul pe sol în timp ce ridicaţi braţele şi mâinile, cu o smucitură puternică ce antrenează umerii şi muşchii pectorali, de-a lungul coapselor până Ia nivelul pancreasului şi al splinei (fig. 32). Aceleaşi mişcări sunt repetate cu piciorul drept, ridicând mâinile până la nivelul vezicii biliare şi al ficatului, apoi, alternativ, cu ambel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1 Figura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azul paselor magice anterioare, aplecarea trunchiului înainte permite ca energia din tălpi să fie transferată în cei doi centri vitali de energie din jurul pancreasului şi ficatului. Această pasă magică este folosită pentru a contribui la realizarea flexibilităţii şi pentru a uşura trupul de eventualele probleme diges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1. î</w:t>
      </w:r>
      <w:r>
        <w:rPr>
          <w:rFonts w:cs="Bookman Old Style;Cushing Hv BT" w:ascii="Bookman Old Style;Cushing Hv BT" w:hAnsi="Bookman Old Style;Cushing Hv BT"/>
          <w:sz w:val="24"/>
        </w:rPr>
        <w:t>mpingerea în jos a unui zid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piciorul stâng cu genunchiul îndoit foarte strâns, la înălţimea şoldurilor; apoi împingeţi-l în faţă, cu vârful tălpii arcuit în sus, ca pentru a împinge un obiect solid (fig. 33). După ce puneţi piciorul pe sol, ridicaţi Figura 33 piciorul drept, în acelaşi mod. Repetaţi mişcarea alternativ cu ambel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ăşirea peste o barieră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iute şi cu putere piciorul stâng ca pentru a trece peste un obstacol poziţionat oblic în faţa corpului. Descrieţi un cerc de la stânga la dreapta (fig. 34) şi în momentul în care îl puneţi jos ridicaţi celălalt picior pentru a executa aceeaşi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ovirea unei porţi lat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 mişcare de lovire-împingere cu tălpile. Ridicaţi piciorul stâng până la jumătatea gambei şi împingeţi cu talpa spre dreapta corpului ca pentru a lovi un obiect solid, folosind întreaga talpă ca suprafaţă de lovire (fig. 35). Readuceţi piciorul în poziţie verticală. Repetaţi mişcarea cu piciorul stâng. Figura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sprinderea unei pepite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talpa stânga cu vârfurile îndreptate mult în j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mpingeţi genunchiul în faţă, îndoindu-1 bine. Apoi lăsaţi talpa în jos cu o mişcare controlată, lovind în sol ca şi când aţi vrea să desprindeţi o pepită (fig. 36). După lovire, reveniţi cu talpa pe sol. Repetaţi mişcarea identic cu picior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ăzuirea noroiului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talpa stânga la câţiva centimetri de la sol; aduceţi întregul picior în faţă, apoi împingeţi-l în spate cu forţă, talpa măturând uşor solul ca şi când aţi răzui ceva de pe talpă (fig. 37). Greutatea corpului este susţinută de celălalt picior, cu trunchiul aplecat uşor în faţă pentru a antrena muşchii stomacului în timpul executării acestei pase magice. După ce reveniţi cu piciorul stâng la poziţia normală, repetaţi aceeaşi mişcare cu picior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numesc ultimele cinci pase magice din această grupă Paşi în natură. Sunt pase magice ce pot fi executate în timpul mersului sau în timpul serviciului sau chiar în timp ce staţi şi discutaţi cu alte persoane. Funcţia paselor magice este aceea de a acumula energie şi de a o folosi cu picioarele pentru situaţii în care este necesară concentrarea şi activarea rapidă a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6 Figura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grupă Stimularea energiei pentru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zece pase magice din a doua grupă sunt menite să stimuleze energia necesară intenţiei din zonele aflate imediat sub genunchi, deasupra capului, în jurul rinichilor, ficatului şi pancreasului, a plexului solar şi a gâtului. Fiecare dintre aceste pase magice este o unealtă care stimulează exclusiv energia necesară intenţiei şi care este acumulată în zonele respective. Şamanii consideră că aceste pase magice sunt esenţiale pentru existenţa zilnică deoarece, din punctul lor de vedere, viaţa este controlată de intenţie. Pentru şamani, aceste pase magice sunt ceea ce este cafeaua pentru omul modern. Sloganul din ziua de azi: „Nu-s om până nu-mi beau cana de cappucino” sau cel al generaţiei precedente: „Nu-s treaz până nu-mi beau cafeaua” sunt echivalente cu sloganul şamanilor: „Nu-s pregătit pentru nimic până nu-mi execut pasele magice”. A doua grupă din această serie începe cu mişcarea denumită punerea în funcţiune a corpului (vezi fig. 15,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timularea energiei cu picioarele şi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uneţi în funcţiune corpul, ţineţi trunchiul uşor aplecat înainte (fig. 38). Greutatea este lăsată pe piciorul drept, în timp ce stângul execută un cerc complet, măturând solul cu vârfurile degetelor şi oprindu-se pe buricele tălpii, în faţa corpului. Executaţi o rotaţie cu braţul stâng, sincronizând această mişcare cu cea a piciorului. Punctul cel mai înalt al rotaţiei trebuie să depăşească nivelul capului (fig. 39). Urmează o pauză scurtă, atât pentru braţ, cât şi pentru picior, apoi repetaţi mişcarea de încă două ori succesiv, în total de trei ori (fig. 40). Ritmul acestei pase magice se stabileşte numărând astfel: „unu”, pauză scurtă, „unu-unu”, pauză foarte scurtă, „doi”, pauză, „doi-doi”, pauză foarte scurtă, şi aşa mai departe. Repetaţi aceeaşi mişcare cu braţul şi picio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stimulează energia de pe fundul sferei luminoase cu labele picioarelor, proiectând-o cu braţele în regiunea d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8 Figura 39 Figura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vărsarea energiei în glandele suprare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ţi antebraţele în spatele corpului, deasupra rinichilor şi glandelor suprarenale. Ţineţi coatele îndoite la nouăzeci de grade, mâinile strânse pumn, la câţiva centimetri de corp, fără să-1 atingeţi. Mişcaţi pumnii în sus şi-n jos, printr-o mişcare de rotaţie, unul deasupra celuilalt, începând cu pumnul stâng care se mişcă în jos; urmează pumnul drept, care se roteşte în jos în timp ce pumnul stâng îşi continuă mişcarea de rotaţie în sus. Aplecaţi trunchiul uşor în faţă (fig. 41). Executaţi apoi mişcarea de rotaţie a pumnilor în sens invers, cu trunchiul aplecat uşor în spate (fig, 42). Aplecarea trunchiului în acest mod, în faţă şi în spate, antrenează muşchii braţelor şi ai um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este folosită pentru a alimenta glandele suprarenale şi rinichii cu energia necesară in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1 Figura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timularea energiei pentru glandele suprare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ţi trunchiul în faţă, împingând genunchii în afară, atât cât să depăşească linia vârfurilor. Sprijiniţi mâinile deasupra genunchilor, cu degetele răsfirate pe rotule. Rotiţi mâna stângă spre dreapta peste rotulă, împingând cotul în afară cât mai mult cu putinţă, până ajunge să fie în continuarea genunchiului stâng (fig. 43). In acelaşi timp, antebraţul drept, cu mâna proptită în continuare pe rotulă, se sprijină pe toată lungimea lui pe coapsa dreaptă, în vreme ce genunchiul drept se îndreaptă, antrenând tendonul popliteu. Este important să mişcaţi numai genunchii, fără a legăna bazinul dintr-o part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3 Figura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ţi aceleaşi mişcări cu piciorul drept şi mâna dreaptă (fig.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are menirea să stimuleze energia necesară intenţiei în jurul rinichilor şi glandelor suprarenale. Cel care o practică îşi va spori considerabil capacitatea de rezistenţă, va căpăta un sentiment de încredere în sine şi va deveni mai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uzionarea energiei stângi cu c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Expiraţi încet pe măsură ce ridicaţi antebraţul stâng în dreptul umerilor, cu cotul îndoit la nouăzeci de gra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doiţi mâna din încheietură spre spate, cât mai mult cu putinţă, cu degetele îndreptate înainte şi palma îndreptată spre dreapta (fig.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antebraţul îşi menţine această poziţie, aplecaţi trunchiul puternic în faţă, până când braţul întins ajunge la nivelul genunchilor. Nu trebuie să lăsaţi cotul stâng să atâme spre sol, în schimb ţineţi-1 la o distanţă cât mai mare de genunchi. Expiraţi în continuare în ritm lent, în timp ce descrieţi cu braţul drept un cerc complet deasupra capului, ajungând cu mâna dreaptă la trei-patru centimetri de degetele mâinii stângi. Răsuciţi palma mâinii drepte spre corp, cu degetele îndreptate în jos. Aplecaţi capul în jos fără a îndoi gâtul. Expiraţia încetează – acum începeţi să inspiraţi adânc, păstrând corpul în aceeaşi poziţie. Toţi muşchii spatelui, ai braţelor şi ai picioarelor sunt încordaţi câtă vreme inspiraţi încet şi adânc (fig.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dreptaţi corpul în timp ce expiraţi. Reîncepeţi pasa magică pentr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5 Figura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tinderea înainte la maximum a braţelor se creează o deschidere în vârtejul energetic din centrul rinichilor şi al suprarenalelor; această deschidere permite întrebuinţarea optimă a energiei redirecţionate. Este o pasă magică esenţială pentru redirecţionarea energiei spre acel centru, conferind, în general, trupului vitalitate şi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trăpungerea corpului cu o rază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ţi palma stângă în dreptul ombilicului, lipită cu muchia de trup, iar palma dreaptă în spate, la acelaşi nivel, încheieturile sunt îndoite puternic, iar degetele sunt îndreptate spre sol. Palma mâinii stângi este îndreptată spre dreapta, cea a palmei drepte – spre stânga (fig. 47). Ridicaţi brusc vârfurile degetelor de la ambele mâini pentru a realiza o linie dreaptă în faţă şi în spate (fig. 48). Tot corpul este încordat, iar genunchii se îndoaie în momentul în care degetele sunt îndreptate în faţă şi în spate. Menţineţi mâinile în această poziţie timp de o secundă. Apoi relaxaţi muşchii, îndreptaţi picioarele, deplasaţi braţele în jurul corpului, până când braţul drept ajunge în faţă şi cel stâng în spate. Ca şi la începutul acestei pase magice, degetele sunt îndreptate cu vârfurile în jos, apoi ridicaţi-le brusc în linie dreaptă faţă-spate, expirând scurt; genunchii sunt înd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pasă magică se stabileşte o linie de demarcăţie în mijlocul corpului, care separă energia stângă de c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7 Figura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otirea energiei peste doi centri de vi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să începeţi prin a aşeza mâinile una în faţa celeilalte pentru a le alinia. Ţineţi degetele răsfirate şi îndoite, ca şi când aţi vrea să apucaţi un capac de borcan, de mărimea palmei. Apoi apropiaţi mâna dreaptă de zona pancreasului şi splinei, cu palma îndreptată spre corp. Mâna stângă o duceţi la spate, în dreptul rinichiului şi al glandei suprarenale stângi, cu palma spre cor</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doiţi mâinile de la încheietură spre spate, în acelaşi timp răsucind trunchiul spre stânga, cât mai mult cu putinţă, fără a deplasa genunchii. Apoi pivotaţi ambele mâini de la încheietură, simultan, cu mişcări laterale, ca pentru a deşuruba capacele a două borcane – mâna dreaptă în dreptul pancreasului şi splinei, mâna stângă în dreptul rinichiului stâng (fig. 49). Figura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mişcarea schimbând localizarea mâinilor, respectiv: stânga în faţă, la nivelul ficatului şi vezicii biliare, iar dreapta la nivelul rinichiu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acestei pase magice, stimulaţi energia în trei centri de vitalitate: ficatul şi vezica biliară, pancreasul şi splina, rinichii şi suprarenalele. Este o pasă magică indispensabilă celor care trebuie să stea de pază, sporindu-le percepţia senzorială generală asupra spaţiului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emicercul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aţi un semicerc cu mâna stânga, începând din dreptul feţei. Mişcaţi mâna uşor spre dreapta până ajunge Ia nivelul umărului drept (fig. 50). De acolo întoarceţi mâna, trasând marginea interioară a semicercului cât mai aproape de partea stângă a trupului (fig 51). Apoi aduceţi mâna spre spate (fig. 52), trasând marginea exterioară a semicercului, după care mâna revine la poziţia iniţială (fig. 53). Semicercul complet este oblic, partea superioară aflându-se în dreptul ochilor, cea inferioară sub nivelul bazinului, în spate. Este important să urmăriţi mişcarea mâinii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ţi încheiat trasarea semicercului cu braţul stâng, repetaţi mişcarea cu braţul drept, înconjurând astfel corpul cu două semicercuri, trasate pentru a stimula energia şi a uşura alunecarea energiei de deasupra capului în regiunea glandelor renale. Această pasă magică este un mijloc de a dobândi o stare de calm intens şi sus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50 Figura 51 Figura 52 Figura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timularea energiei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ţi mâna stângă cu palma răsucită în sus şi mâna dreaptă, cu palma în jos, în faţa corpului, la nivelul plexului solar. Mâna dreaptă se află deasupra mâinii stângi, fără s-o atingă. Coatele sunt îndoite strân</w:t>
      </w:r>
      <w:r>
        <w:rPr>
          <w:rFonts w:cs="Bookman Old Style;Cushing Hv BT" w:ascii="Bookman Old Style;Cushing Hv BT" w:hAnsi="Bookman Old Style;Cushing Hv BT"/>
          <w:caps/>
          <w:sz w:val="24"/>
        </w:rPr>
        <w:t>s. i</w:t>
      </w:r>
      <w:r>
        <w:rPr>
          <w:rFonts w:cs="Bookman Old Style;Cushing Hv BT" w:ascii="Bookman Old Style;Cushing Hv BT" w:hAnsi="Bookman Old Style;Cushing Hv BT"/>
          <w:sz w:val="24"/>
        </w:rPr>
        <w:t>nspiraţi profund; ridicaţi uşor braţele în timp ce rotiţi corpul cât mai mult spre stânga, fără să mişcaţi picioarele, în special genunchii, pe care ţineţi-i uşor îndoiţi pentru a evita încordarea inutilă a tendoanelor. Capul est</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liniat cu trupul şi ume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peţi să expiraţi pe măsură ce depărtaţi treptat coatele cât puteţi mai mult, ţinând încheieturile mâinilor drepte (fig. 54). Inspiraţi. Apoi începeţi din nou să expiraţi şi răsuciţi încet capul spre cotul stâng şi înapoi, de data asta cu faţa spre cotul drept; repetaţi mişcarea de rotire a capului de încă două ori, timp în care expiraţia a ajuns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ţi trunchiul din nou în faţă, schimbând şi poziţia mâinilor. Mâna dreaptă e îndreptată cu palma în sus, iar cea stângă, aflată deasupra celei drepte, e îndreptată cu palma în jos. Inspiraţi din nou. Răsuciţi trunchiul spre dreapta şi repetaţi toate mişcările pe part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cred că astfel se dispersează un tip special de energie necesară intenţiei din centrul pentru luarea deciziilor care este localizat în adâncitura în formă de V de la baza gâtului, această energie fiind strânsă exclusiv cu ajutorul acestei pase magice. Figura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asarea energiei prin împingerea omopl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ţi ambele braţe în dreptul feţei la nivelul ochilor, cu coatele suficient de îndoite pentru ca braţele să semene cu un arc (fig. 55). Trunchiul este aplecat uşor în faţă, astfel încât omoplaţii să se poată extinde lateral. Mişcarea începe prin împingerea braţului stâng înainte, ţmându-1 m continuare îndoit de la cot şi încordat (fig. 56). Urmează braţul drept: mişcarea se repetă apoi alternativ. Reţineţi că braţele sunt ţmute într-o stare de încordare maximă. Palmele sunt îndreptate înainte, iar vârfurile unele spre altele. Forţa de acţionare este conferită braţelor de mişcarea profundă a omopaţilor şi de încordarea muşchilor stom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cred că energia ganglionilor din jurul omoplaţilor se blochează adesea, provocând prin stagnare degenerărea centrului pentru luarea deciziilor localizat în punctul V de la baza gâtului. Această pasă magică e practicată pentru a stimula energi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55 Figura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timularea energiei deasupra capului şi sparg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ţi lejer braţul stâng, executând două cercuri şi jumătate deasupra şi în jurul capului (fig. 57). Apoi spargeţi aceste cercuri cu muchia exterioară a antebraţului şi a mâinii, pe care coborâţi-le cu o mişcare plină de forţă, însă lentă (fig. 58). Impactul este absorbit de muşchii ştomacului, încordaţi în momentul respecti</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ncordaţi şi muşchii braţului pentru a nu produce tendoanelor leziuni ce ar putea apărea în cazul în care muşchii braţelor ar fi relaxaţi sau dacă braţul ar fi mişcat prea repede. Expiraţi uşor în timp ce coborâţi braţul. Repetaţi aceeaşi mişcare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57 Figura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stimulată şi spartă în acest mod se va răspândi în întregul corp. Executând această pasă magică atunci când sunteţi prea obosit şi nu vă puteţi permite să dormiţi, somnolenţa dispare şi pentru o perioadă de timp vă veţi simţi cuprins de o stare de vio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grupă Strângerea energiei necesare in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nouă pase magice care formează a treia grupă sunt folosite pentru a aduce în cei trei centri de vitalitate din jurul ficatului, pancreasului şi rinichilor energia specială care a fost stimulată prin pasele magice din grupa anterioară. Pasele magice din această grupă trebuie executate încet şi cu deplină concentrare. Şamanii recomandă ca starea de spirit, pe parcursul executării acestor pase, să fie liniştea desăvârşită, iar intenţia neabătută să fie aceea de a strânge energia necesară in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asele magice din a treia grupă încep cu o scuturare rapidă a mâinilor ţinute pe lângă trup, cu braţele atârnând în poziţie normală. Mâinile se scutură ca şi când degetele îndreptate în jos ar vibra cuprinse de tremur. Acest gen de vibraţie era considerat un stimulent pentru energia din jurul şoldurilor şi al minusculilor centri de energie de pe dosul mâinilor şi al încheieturilor mâinilor, unde energia ar putea stag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general al primelor trei pase magice din această grupă este vitalitatea şi starea de bine a întregului organism, deoarece energia este transportată în cei trei centri de vitalitate principali aflaţi în partea de jos 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olectarea energiei stimulate mai jos d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ţi o săritură scurtă înainte cu piciorul stâng împins de piciorul drept. Trunchiul se apleacă mult în faţă, mâna stângă se întinde să apuce ceva aflat aproape de nivelul solului (fig. 59). Reveniţi cu piciorul stâng în poziţie normală şi imediat treceţi palma stângă peste centrul de energie din partea dreaptă: ficatul şi vezica b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mişcare cu braţul şi piciorul drept, trecând palma peste centrul vital din stânga: pancreasul şi splina. Figura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ransportarea energiei frontale spre glandele suprare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în timp ce scuturaţi mâinile. Apoi întindeţi brusc braţul stâng înainte, la nivelul umerilor, cu palma răsucită spre stânga, în timp ce expiraţi puternic (fig. 60</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eţi să inspiraţi încet şi rotiţi încheietura mâinii de la stânga la dreapta, descriind un cerc complet, ca şi când aţi scobi o sferă de materie solidă (fig. 61). Continuaţi să inspiraţi în timp ce rotiţi încheietura în sens invers, readucând-o la poziţia iniţială, cu palma îndreptată spre stânga. Apoi, ca şi când aţi ţine în mână sfera, braţul stâng descrie un semicerc, păstrându-se la acelaşi nivel cu umărul; mişcarea încetează când dosul încheieturii îndoite este plasat peste rinichiul stâng. Reţineţi că inspiraţia continuă trebuie să dureze pe tot parcursul deplasării braţului din faţă în spate. In timp ce executaţi această mişcare de balans, braţul drept face o mişcare de rotaţie în faţa corpului, care se încheie când dosul încheieturii îndoite atinge zona de deasupra pubisului. Răsuciţi capul cât mai mult spre stânga, pentru a putea privi în spate (fig. 62). Apoi mâna stângă, care ţine sfera, este răsucită cu palma spre corp şi loveşte sfera de rinichiul şi glanda suprarenală stângă. Frecaţi uşor palma de zona respectivă în timp ce ex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ţi aceaşi mişcare schimbând braţele şi răsucind capul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60 Figura 61 Figura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cobirea energiei din stânga şi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 braţele să atârne pe lângă trup, apoi ridicaţi-le cu mâinile curbate în interior, spre corp, atingând toracele, până ajung la axile şi în acest timp inspiraţi profund (fig. 63). Apoi întindeţi braţele lateral, cu palmele în jos, expirând în acelaţi timp puternic. Inspiraţi din nou profund, strângând mâinile în formă de cupă şi rotindu-le din încheieturi până când palmele ajung cu faţa în sus, ca şi când aţi scobi într-o materie solidă (fig. 64). Apoi aduceţi mâinile la nivelul umerilor prin îndoirea puternică a coatelor – în tot acest timp continuaţi să inhalaţi (fig. 65). Această mişcare antrenează omoplaţii şi muşchii gâtului. După ce le ţineţi o clipă în această poziţie, întindeţi din nou braţele în lateral, expirând puternic. Palmele sunt îndreptate în faţă. Apoi strângeţi-le din nou ca într-o cupă, rotiţi-le spre spate, în aceeaşi mişcare de scobire într-o materie solidă. Mâinile uşor strânse sunt din nou aduse la nivelul umerilor. Repetaţi încă o dată – dintr-un total de trei – aceste mişcări. Apoi frecaţi uşor palmele peste cei doi centri de vitalitate din jurul ficatului şi pancreasului, în timp ce ex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63 Figura 64 Figura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pargerea cercului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ţi un cerc prin mişcarea braţului stâng spre umărul drept (fig. 66), închizându-i prin mişcarea braţului în faţa corpului şi ducând braţul spre spate (fig. 67) şi din nou înainte, în dreptul feţei (fig- 68). Această mişcare este coordonată cu o mişcare asemănătoare executata de braţul drept. Ambele braţe se mişcă alternativ, creând un cerc oblic în jurul corpului. Apoi faceţi un pas în spate şi spre stânga cu piciorul drept, urmat de un pas spre dreapta executat ca piciorul stâng, astfel încât să vă întoarceţi cu tot corpul pentru a sta cu faţa în direcţi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uiţi braţul stâhg în jurul părţii stângi a cercului, ca şi când cercul ar fi un obiect solid pe care braţul stâng îl strânge la axila şi la piept. Repetaţi mişcarea cu braţul drept, în jurul părţii drepte a cercului, ca şi când acesta ar fi un corp solid (fig. 69). Inspiraţi adânc – cercul se va sparge din ambele părţi prin încordarea întregului corp, în special a braţelor, pe care le aduceţi la piept. Apoi frecaţi uşor palmele de centrii de vitalitate din partea din faţă a trupului, în timp ce ex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are un rost ezoteric, deoarece acţionează asupra limpezimii intenţiei necesare în luarea deciziilor. Pasa este folosită pentru răspândirea energiei necesare în luarea deciziilor, acumulate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trângerea energiei din partea din faţă a trupului până deasupra capului Figma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şi scuturaţi mâinile. Aduceţi ambele braţe în dreptul feţei cu pumnii strânşi, încrucişându-le în formă de X, cu braţul stâng mai aproape de faţă şi cu palmele strânse pumn îndreptate spre fa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indeţi apoi braţele înainte câţiva centimetri, rotind mâinile din încheieturile lipite una de cealaltă, până când palmele strânse pumn sunt îndreptate în jos (fig. 70). Din această poziţie, umărul şi omoplatul stâng sunt împinse în faţă. Tot acum începeţi să expiraţi. Trageţi înapoi umărul stâng concomitent cu împingerea în faţă a umărului drept. Apoi ridicaţi braţele încrucişate deasupra capului, în acelaşi moment încetând şi ex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eţi să inspiraţi încet şi profund pe măsură ce braţele încrucişate descriu un arc complet, rotindu-se spre dreapta prin faţa trupului, aproape Ia nivelul genunchilor, apoi spre stânga, până ajung la poziţia iniţială chiar deasupra capului (fig. 71). Depărtaţi braţele cu o mişcare energică în timp ce începeţi să expiraţi îndelung (fig. 72). Din această poziţie, continuând expiraţia, deplasaţi braţele cât mai în spate cu putinţă, descriind un cerc ce se va încheia în momentul în care pumnii sunt aduşi în faţă, la nivelul ochilor, cu palmele strânse pumn întoarse spre faţă (fig. 73). Apoi încrucişaţi din nou braţ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heieturile mâinilor pivotează una peste cealaltă în timp ce deschideţi palmele şi le lipiţi de corp, mâna dreaptă în zona pancreasului şi a splinei, iar mâna stângă pe zona ficatului şi a vezicii biliare. Aplecaţi trunchiul în faţă, pana formaţi un unghi de nouăzeci de grade cu verticala, şi în acest moment se încheie şi expiraţia (fig.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70 Figura 71 Figura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nt scopurile acestei pase mag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rimul rând, stimulează energia din jurul omoplaţilor şi o transportă într-un loc aflat deasupra capului. De acolo provoacă o circulaţie a energiei într-un cerc mare care atinge extremităţile sferei lumino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l doilea rând, amestecă energia din partea dreptâ şi din partea stângă, piasând-o pe cei doi centri de vitalitate din jurul pancreasului şi al ficatului, cu fiecare mână pusă pe centrul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ând energia în acest mod, provocăm un şoc extraordinar de puternic respectivilor centri de vitalitate. Pe măsură ce practicanţii capătă o tot mai mare dexteritate în executarea paselor, şocul devine şi mai puternic, transfor-mându-se într-un fel de filtru de energie, care nu poate fi înţeles decât după executarea pasei. Senzaţia ce o însoţeşte poate fi descrisă drept inhalare de aer ment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73 Figura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timularea energiei şi aducerea ei de sub genunchi şi d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şi scuturaţi mâinile. Ridicaţi ambele mâini lateral faţă de corp, până în dreptul taliei, şi ţineţi-le relaxate. Cu genunchii îndoiţi, împingeţi mâna stângă în jos, cu încheietura răsucită astfel încât palma să fie îndreptată în afară, opusă trupului, ca şi când ar intra într-o găleată plină cu o materie lichidă. Simultan cu această mişcare, ridicaţi cu forţă mâna dreaptă în sus, deasupra capului; încheietura mâinii drepte este şi ea răsucită, pentru ca palma să fie îndreptată în afară, opusă corpului (fig. 75</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eţi să expiraţi încet când ambele braţe au atins punctul maxim de întindere. Răsuciţi cu putere ambele încheieturi în poziţie normală şi, în acelaşi timp, strângeţi mâinile pumn, ca şi când aţi apuca ceva solid. Cu pumnii încleştaţi, continuaţi să expiraţi în timp ce coborâţi braţul drept şi ridicaţi braţul stâng până la nivelul taliei, mişcarea fiind executată încet, însă cu mare încordare, ca şi când le-aţi mişca printr-o materie vâscoasă (fig. 76). Apoi frecaţi palmele încet, pe zona ficatului şi a vezicii biliare, şi, respectiv, pe cea a splinei şi a pancreas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 moment îndreptaţi genunchii şi încheiaţi expiraţia (fig.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mişcarea schimbând poziţia braţelor: braţul drept este coborât şi braţul stâng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75 Figura 76 Figura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pentru intenţionare care este extrasa de sub genunchi şi de deasupra capului prin această pasă magică poate fi frecată pe zonele rinichilor stâng ş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mestecarea energiei din stânga şi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şi scuturaţi mâin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indeţi braţul stâng în diagonală spre dreapta, deasupra capului, paralel cu umărul drept, totodată începând să expiraţi (fig. 78). Strângeţi mâna, ca şi când aţi apuca ceva, smuciţi-o apoi, ca şi cum aţi smulge acel ceva şi duceţi-o pe deasupra capului până ajunge în paralel cu umărul stân</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 acest moment încetează expiraţia. Cu mâna în continuare încleştată, inspiraţi puternic în timp ce rotiţi braţul stâng spre spate (fig. 79), încheind mişcarea când aţi adus pumnul încleştat în dreptul ochilor. De aici, pe măsură ce expiraţi, îl coborâţi încet, dar cu putere, spre centrul vital din jurul pancreasului, frecând apoi palma cu mişcări uşoare, peste zona respectivă (fig.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mişcare este repetată cu braţul drept, dar în loc să H rotiţi spre spate, trasaţi cu el un cerc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redinţei şamanilor, energia din partea stângă este diferită de cea din partea dreaptă a corpului. Energia din partea stângă este descrisă drept ondulatorie, cea din dreapta că fiind circulară. Această pasă magică este folosită pentru a aduce energie circulară în partea stângă şi energie ondulatorie în partea dreaptă, urmărindu-se întărirea centrilor de vitalitate din jurul ficatului şi al pancreasului prin alimentarea cu o energie de un tip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78 Figura 79 Figura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pucarea energiei de deasupra capului pentru cei doi centri vitali începând de la nivelul urechii, rotiţi braţul stâng înainte de două ori (fig. 81), apoi întindeţi-1 deasupra capului, ca pentru a apuca ceva (fig. 82</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executaţi această mişcare, inspiraţi adânc, până în momentul în care întindeţi mâna deasupra capului, ca pentru a apuca ceva. Don Juan recomanda să privim rapid în sus şi să selectăm ţinta pe care trebuie să o apuce mâna. După care mâna, strânsă ca pentru apucare, este adusă cu forţă în jos şi pusă peste centrul vital din jurul pancreasului şi splinei. Expiraţi în acest moment. Repetaţi mişcarea cu braţul drept, plasând energia peste centrul de vitalitate din jurul ficatului şi al vezicii b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spuneau că energia pentru intenţie tinde să graviteze în jos, în schimb, deasupra capului, rămâne un strat din aceeaşi energie, însă mult rarefiat, care este adunat prin intermediul acestei pas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81 Figura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pucarea energiei de deasupra capului întindeţi braţul stâng cât mai sus cu putinţă cu mâna deschisă ca pentru a apuca ce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celaşi timp, piciorul drept împinge trupul în sus. Când ajungeţi la punctul cel mai înalt al saltului, mâna se îndoaie de la încheietură spre interior, ca într-un cârlig faţă de antebraţ (fig. 83), aducând apoi braţul astfel îndoit în jos, cu o mişcare înceată, dar încordată. Frecaţi imediat mâna stângă de zona din jurul centrului vital al pancreaFigura 83 sului şi al sp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ţi aceeaşi mişcare cu braţul drept, urmând cu exactitate aceleaşi etape ca şi în cazul braţului stâng. Apoi frecaţi mâna dreaptă de centrul vital din jurul ficatului şi al vezicii b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cred că energia stocată în jurul periferiei sferei luminoase pe care o reprezintă fiinţele umane poate fi pusă în mişcare şi adunată dacă executăm acest salt puternic în sus. Pasa magică este executată pentru a elimina problemele cauzate de concentrarea îndelungată asupra unei anumite activ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grupă Inspirarea energiei pentru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pase magice ale acestei grupe sunt destinate punerii în mişcare, adunării şi transportării energiei pentru intenţie din trei centri – din jurul picioarelor, din jurul gleznelor şi de deasupra rotulelor – şi plasării ei în cei trei centri de vitalitate din jurul rinichilor, ficatului, pancreasului, pânte-celui şi glandelor genit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ucât executarea acestor pase magice este însoţită de respiraţii, celor care le practică li se recomandă să inspire şi să expire încet şi profund; iar intenţia să fie foarte clară, pentru ca glandele suprarenale să primească un şoc puternic de energie în timp ce se re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ragerea energiei din rotule de-a lungul părţii posterioare a coap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cu braţele atâmând pe lângă corp şi făcând mâinile să tremure, ca şi când aţi agita o masă gazo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epeţi să expiraţi în timp ce ridicaţi mâinile spre talie, de unde împingeţi cu forţă palmele în jos, simultan, de o parte şi de alta a trupului (fig. 84). Braţele sunt doar uşor îndoite pentru ca palmele să se găsească doar la câţiva centimetri sub stomac. Ţineţi mâinile la opt-zece centimetri una de cealaltă şi la un unghi de nouăzeci de grade cu antebraţele, cu degetele îndreptate înai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t, fără să le apropiaţi atât de mult încât să se atingă, descrieţi o mişcare de rotaţie cu mâinile spre interior, adică spre partea din faţă a corpului; încordaţi la maximum muşchii braţelor, ai stomacului şi picioarelor (fig. 85). Descrieţi încă un cerc în aceeaşi manieră, în timp ce expiraţi complet printre dinţ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din nou profund, apoi începeţi să expiraţi pe măsură ce descrieţi alte trei cercuri spre interior, în faţa corpului. Apoi aşezaţi mâinile pe partea din faţă a coapselor şi deplasaţi-Ie în jos, într-o mişcare de alunecare cu baza palmelor, în timp ce degetele sunt uşor ridicate, până ce ajungeţi la rotu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st moment se încheie şi ex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profund pentru a treia oară, în timp ce apăsaţi cu vârfurile degetelor partea inferioară a rotulelor. Ţineţi capul aplecat, cu faţa în jos, în aceeaşi linie cu şira spinării (fig. 86</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dreptaţi genunchii, iar mâinile, cu degetele încleştate, sunt târâte în sus pe coapse, până la şolduri, şi în tot acest timp expiraţi încet. Continuând expiraţia, frecaţi mâinile de centrii de vitalitate din jurul pancreasului şi fi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84 Figura 85 Figura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ragerea energiei din părţile laterale ale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ţinâhd mâinile pe lângă corp şi mişcându-le în tremur continu</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pingeţi mâinile în jos ca şi în pasa magică precedentă. Expiraţi în timp ce mâinile descriu două cercuri mici în exterior, de o parte şi de alta a trupului. Muşchii braţelor, ai stomacului şi ai picioarelor sunt încordaţi la maximum. Ţineţi coatele uşor îndoite (fig.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asarea celor două cercuri, expiraţi tot aerul şi începeţi să inspiraţi profund. Trasaţi încă trei cercuri exterioare în timp ce expiraţi încet. Duceţi apoi mâinile pe părţile laterale ale coapselor. Cu baza palmelor şi degetele uşor ridicate, frecaţi părţile laterale ale picioarelor în jos, până când degetele ajung Ia protuberantele din exterior ale gleznelor. Capul este îndreptat cu faţa în jos, în aceeaşi linie cu corpul (fig. 88</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moment se încheie ex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eţi să inspiraţi în timp ce cu degetul arătător şi cu cel mijlociu apăsaţi protuberantele din exterior ale gleznelor (fig. 89). Expiraţia începe când mâinile cu degetele încleştate încep să urce printr-o mişcare de frecare, de-a lungul părţilor laterale ale picioarelor, până la şolduri, încheiaţi expiraţia când frecaţi palmele de centrii de vitalitate respe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87 Figura 88 Figura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ragerea energiei din partea din faţă a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din nou profund în timp ce mişcaţi mâinile ţinute pe lângă corp. Ambele braţe descriu câte un cerc pe lângă corp, întâi ducând braţele pe spate şi de acolo deasupra capului (fig. 90), pentru a lovi cu forţă în partea din faţă a corpului, cu palmele îndreptate în jos şi degetele înai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peţi să expiraţi încet în timp ce mişcaţi mâinile, întâi stânga, apoi dreapta, înainte şi înapoi, de trei ori alternativ, ca şi când ar aluneca pe o suprafaţă netedă. Expiraţia încetează în momentul în care bazele palmelor ating cutia toracică (fig. 91). Inspiraţi adânc. Deplasaţi mâna stângă printr-o mişcare de alunecare spre stânga, urmată de o mişcare asemănătoare cu mâna dreaptă spre dreapta; repetaţi de trei ori aceste mişcări, în succesiune alternativă. După ce încheiaţi seria de trei mişcări, readuceţi mâinile cu baza palmelor în dreptul cutiei toracice, Figura 90 Figura 91 Figura 92 cu degetele mari aproape unite (fig. 92). Apoi coborâţi ambele mâini printr-o mişcare de alunecare de-a lungul părţilor din faţă ale picioarelor, până când ajung la tendoanele din faţă ale gleznelor (fig. 93</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moment încheiaţi şi expiraţia. Inspiraţi adânc, ridicând în acelaşi timp degetele mari dela picioare, pentru a încorda tendoanele gleznelor; degetele arătător şi mijlociu ale fiecărei mâini apasă tendoanele, făcându-le să vibreze (fig. 94). Cu degetele încleştate, târâţi mâinile în sus, de-a lungul părţilor din faţă ale picioarelor, pana în dreptul şoldurilor, şi în acest timp începeţi să expiraţi. Apoi frecaţi încet palmele de centrii de vitalitate şi încheiaţi ex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93 Figura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ERIE Seria pentru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a don Juan Matus, şamanii care au trăit în Mexicul străvechi acordau o atenţie deosebită eliberării pântecelui, cum o numeau ei. Don Juan mi-a explicat ca eliberarea pântecelui atrăgea după sine trezirea funcţiei secundare a acestei părţi a trupului; întrucât funcţia primară a pântecelui, în condiţii normale, este reproducerea, vrăjitorii de demult erau preocupaţi în exclusivitate de ceea ce ei considerau a fi funcţia iui secundară: evoluţia. In cazul pântecelui, ei considerau drept evoluţie trezirea şi exploatarea la maximum a capacităţii pântecelui de a procesa cunoaşterea directă – cu alte cuvinte, posibilitatea de a recepta date senzoriale şi de a Ie interpreta direct, fără ajutorul proceselor de interpretare cu care suntem noi familiar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şamani, în momentul în care practicanţii se transformă din fiinţe reproducătoare în fiinţe capabile de evoluţie, ei devin conştienţi de faptul că văd energia aşa cum curge ea prin univer</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opinia şamanilor, femeile sunt mult mai predispuse să vadă energia în mod nemijlocit decât bărbaţii, dat fiind rolul pântecelor 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condiţii normale, consideră şamanii, indiferent de facilităţile pe care le au femeile, atât lor cât şi bărbaţilor le este aproape imposibil să fie în mod deliberat conştienţi de faptul că pot să vadă energia în mod nemijlocit. Conform şamanilor, motivul acestei neputinţe ar fi faptul că nu e nimeni care să le spună oamenilor că este un lucru firesc să vadă energia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susţin că, dat fiind că femeile au pântece, ele sunt atât de pricepute şi de individualiste în a vedea energia nemijlocit, încât această realizare, care ar trebui să reprezinte un triumf al spiritului uman, este, de fapt, considerată drept un dat. Femeile nu sunt niciodată conştiente de capacitatea lor. In această privinţă, bărbaţii le întrec pe femei. Deoarece este mai dificil pentru ei să vadă energia nemijlocit, ei nu consideră această performanţă ca pe ceva de la sine înţeles. Prin urmare, vrăjitorii au fost cei care au stabilit parametrii pentru perceperea nemijlocită a energiei şi au încercat să descrie acest fen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misa fundamentală a vrăjitoriei, mi-a spus don Juan într-o bună zi, este aceea că noi suntem fiinţe care percepem şi acest lucru a fost descoperit de şamanii din spiţa mea care au trăit în Mexic în vremuri de demul</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egul corp omenesc este un instrument de percepţie. Totuşi, predominanţa vizualului supune percepţia predispoziţiei ochilor. O predispoziţie care, spun vechii vrăjitori, este moştenirea condiţiei de fiinţe prădătoare. Efortul vechilor vrăjitori, care s-a perpetuat pana în ziua de azi, a continuat don Juan, era îndreptat spre a-i ajuta să se plaseze dincolo de universul ochiului prădătorului. Ochiul prădătorului, aşa cum îl înţelegeau ei, este vizual prin excelenţă, iar universul de dincolo de ochiul prădătorului este cel al percepţiei pure, care nu e dominată de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ă ocazie, don Juan mi-a spus că vrăjitorii din Mexicul străvechi aveau un cui împotriva femeilor. Deşi erau înzestrate cu acea structură organică, pântecele, care le-ar fi permis pătrunderea în tărâmul percepţiei pure, nu-şi manifestau câtuşi de puţin interesul să pătrundă acolo. Un paradox al femeii – gândeau şamanii – era să aibă Ia dispoziţie puterea nesfârşită şi să nu o intereseze să ajungă la ea. Dar don Juan era absolut convins că această lipsă de dorinţă de a întreprinde ceva în acest sens nu era în firea femeii, ci era învă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paselor magice pentru pântece este acela de a le oferi femeilor care practică Tensegritatea o idee – care trebuie să fie mai mult decât o stimulare intelectuală – despre posibilitatea de a anula efectul nociv al socializării care le face pe femei indiferente. Totuşi, este necesară o avertizare: don Juan Matus le sfătuia pe discipolele sale să fie foarte prudente când practică aceste pase magice. Pasele magice pentru pântece provoacă trezirea funcţiilor secundare ale uterului şi ovarelor, adică receptarea datelor senzoriale şi interpret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mea pântecele cutia de percepţie. Asemenea celorlalţi vrăjitori din spiţa sa, era convins că, dacă sunt scoase din ciclul reproductiv, uterul şi ovarele pot deveni instrumente ale percepţiei şi chiar epicentrul evoluţiei. El considera că primul pas al evoluţiei este acceptarea premisei că oamenii sunt fiinţe ale percepţiei. Şi insista asupra faptului că, înainte de orice altceva, trebuie să acceptăm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m că suntem fiinţe ale percepţiei. Ce altceva putem fi? protestam eu ori de câte ori îmi spune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răspundea el de fiecare dată. Percepţia joacă un rol minor în existenţa noastră. Cu toate acestea, singurul fapt sigur este acela că suntem fiinţe ale percepţiei. Fiinţele umane receptează energia din afară şi o transformă în date senzoriale. Apoi interpretează aceste date senzoriale în universul cotidian. Această interpretare este denumită percepţie. După cum ştii, a continuat el, şamanii din Mexicul antic erau convinşi că interpretarea avea loc într-un punct de strălucire intensă, punctul de reunire, pe care ei l-au deşcoperit când au văzut corpul omenesc ca pe un conglomerat de câmpuri de energie, asemănător unei sfere de luminozitate. Femeile au un avantaj: capacitatea lor de a transfera funcţia de interpretare din punctul de reunire în pântece. Rezultatul acestui transfer de funcţie nu poate fi exprimat în cuvinte, şi aceasta nu pentru că ar fi ceva interzis, ci pentru că este ceva indescriptibil. Pântecele, a mai spus don Juan, este cu adevărat într-o stare haotică de nelinişte, din pricina acestei capacitaţi ascunse care există, deşi diminuată, de la naştere şi până la moarte, dar pe care n-o foloseşte. Funcţia de interpretare nu încetează nici o clipă să acţioneze şi, cu toate acestea, nu a fost niciodată adusă la nivelul conştiinţei de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ea lui don Juan era aceea că şamanii din Mexicul străvechi reuşiseră, cu ajutorul paselor magice, să aducă această capacitate de interpretare a pântecelor femeilor care practicau pasele magice până la nivelul conştiinţei, şi, făcând acest lucru, ei au provocat o schimbare evolutivă în rândul femeilor, cu alte cuvinte, au transformat pântecele dintr-un organ al reproducerii într-un instrument al 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omului modern, evoluţia este definită drept capacitatea diferitelor specii de a se modifica prin procesele de selecţie naturală sau de transmitere a trăsăturilor, până la stadiul la care pot să reproducă în vlăstarele lor acele modificări pe care le-au provocat în ele î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evoluţionistă formulată în urmă cu mai mult de o sută de ani şi valabilă până în ziua de azi stipulează că originea şi perpetuarea unei specii noi de animale sau plante se datorează procesului de selecţie naturală ce asigură supravieţuirea acelor indivizi care, datorită caracteristicilor lor, se adaptează cel mai bine mediului, iar evoluţia este rezultatul interacţiunii a trei principii: întâi, ereditatea, forţa de conservare ce transmite forme organice similare de la o generaţie la alta; în al doilea rând, variaţia, adică diferenţele existente în toate formele de viaţă; şi, în al treilea rând, lupta pentru existenţă, ce determină care anume variaţii conferă avantaje într-un mediu dat. Acest ultim principiu a stat la originea expresiei valabile şi în ziua de azi: „supravieţuieşte cel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aceasta evoluţionistă are multe lacune, ridicând nenumărate semne de întreb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l mai bun caz, este un proces cu final deschis pentru care oamenii de ştiinţă au întocmit scheme de clasificare; au creat după bunul lor plac legi şi principii de clasificare. Cert este că există multe lacune. Ceea ce ştim despre evoluţie nu ne spune şi ce anume este 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tus credea că evoluţia este produsul intenţionării Ia un nivel foarte profu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cazul vrăjitorilor, acest nivel profund era marcat de ceea ce don Juan numea tăcer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mi-a spus el, explicându-mi acest fenomen, şamanii sunt siguri că dinozaurii zburau pentru că intenţionau să zboare. Dar ceea ce este foarte greu de înţeles, şi cu atât mai puţin de acceptat, este faptul ca aripile reprezintă doar una dintre soluţiile de zbor, în cazul în speţă, soluţia dinozaurilor. Cu toate acestea, nu este singura soluţie posibilă. Este singura pe care o avem Ia dispoziţie prin imitaţie. Avioanele noastre zboară cu aripi, imitându-i pe dinozauri, poate din pricină că după era dinozaurilor nu s-a mai intenţionat niciodată zborul. Poate că aripile au fost adoptate din pricină că reprezentau cea mai uşoară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de părere că, dacă am intenţiona acest lucru acum, nu am avea cum să ştim ce alte opţiuni de zbor ar exista în afară de aripi. Susţinea că, de vreme ce intenţia era infinită, nu exista nici o modalitate logică prin care mintea să poată calcula sau determina, conform unor procese de deducţie sau inducţie, care ar putea fi opţiunile pentru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ale Seriei pentru pântece sunt foarte puternice şi trebuie practicate cu modera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vremurile străvechi, bărbaţii nu aveau voie să le pract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urile mai apropiate de noi, vrăjitorii au manifestat tendinţa de a generaliza întrucâtva aceste pase magice, de aceea s-a ivit posibilitatea de a fi executate şi de bărbaţi. Totuşi nu trebuie să abuzăm de această posibilitate, executarea paselor magice impunând multă atenţie, concentrare deosebită şi o atitudine foarte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care practică Tensegritatea şi care îi învaţă şi pe alţii să practice pasele magice au optat – dat fiind efectul puternic al acestora – să le execute prin aplicarea energiei generate cu mişcări foarte uşoare peste zona organelor genitale. S-a dovedit că o asemenea execuţie este suficientă pentru a provoca o stimulare benefică fără a cauza efecte profunde sau dă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vrăjitorii din spiţa sa au îngăduit la un moment dat bărbaţilor să practice aceste pase magice, dată fiind posibilitatea ca energia stimulată de ele să trezească funcţia secundară a organelor sexuale masculine. Conform spuselor lui don Juan, vrăjitorii considerau că funcţia secundară a organelor sexuale bărbăteşti nu este identică celei a pântecelui; nu poate avea loc o interpretare a datelor senzoriale, deoarece organele sexuale bărbăteşti atâmă în afara cavităţii trupului. Date fiind aceste condiţii particulare, concluzia vrăjitorilor era aceea că funcţia secundară a organelor bărbăteşti este ceea ce ei numeau sprijinul evoluţionist: un fel de trambulină care-i catapultează pe bărbaţi spre înfăptuirea unor lucruri extraordinare ţinând de eliberarea intenţiei, cum o numeau vrăjitorii din Mexicul străvechi, sau spre dobândirea unui scop limpede şi a concent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 pentru pântece se împarte în patru grupe care corespund celor trei discipole ale lui don Juan Matus: Taisha Abelar, Florinda Donner-Grau şi Carol Tiggs, şi lui Blue Scout3, care s-a născut în aceeaşi lume în care s-a născut şi don Juan. Prima grupă se compune din trei pase magice ce aparţin Taishei Abelar; a doua este compusă dintr-o singură pasă magică aparţinând Florindei Donner-Grau; a treia – din trei pase magice ce aparţin exclusiv Iui Carol Tiggs; iar a patra – din cinci pase magice ce-i aparţin lui Blue Scout. Pasele magice din fiecare grupă corespund unui anumit tip de individ. Datorită Tensegritâţii, ele pot fi acum folosite de oricine doreşte să le practice, deşi sunt încă specifice tipului de personalitate propriu fiecăruia dintre ce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upă Pasele magice care aparţin Taishei Ab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pase magice din această grupă sunt menite să adune energie pentru pântece din şase zone specifice: părţile stângă şi dreaptă din faţă ale trupului, părţile stângă şi dreaptă ale trupului la înălţimea şoldurilor, din spatele omoplaţilor şi de deasupra capului. Şamanii din Mexicul străvechi explicau aceasta prin faptul că energia potrivită pântecelui se acumulează în aceste zone specifice, iar mişcările cuprinse în respectivele pase magice sunt antenele destinate exclusiv receptării acestei ene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tragerea energiei din partea din faţă a trupului cu degetele arătător şi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enzaţie pe care caută să o obţină practicantul Tensegritâţii în timp ce execută această pasă magică este o presiune asupra tendoanelor de pe spatele mâinii, o senzaţie care se obţine prin depărtarea unul de altul a degetelor arătător şi mijlociu cât mai mult cu putinţă, ţinând degetele perfect întinse. Ultimele două degete sunt îndoite peste palmă şi apăsate de degetul mare (fig.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 magică începe prin plasarea piciorului stâng în faţa corpului, în poziţie de T, perpendicular pe linia piciorului drept. Braţul stâng şi piciorul stâng descriu o serie de mişcări circulare înainte, perfect sincronizate. Pentru a roti piciorul stâng, ridicaţi mai întâi partea posterioară a labei, apoi întreaga labă, faceţi un pas cu acest picior, rotindu-1 înainte în aer şi punându-1 jos cu călcâiul; ţineţi degetele ridicate, aplecaţi trupul în faţă şi astfel creaţi presiune asupra muşchiului din faţă al coapsei st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ronizându-se cu mişcarea piciorului, braţul stâng se roteşte în faţă peste cap, desenând un cerc complet. Ţineţi degetele arătător şi mijlociu perfect întinse, cu palma întoarsă spre dreapta. Trebuie să menţineţi tensiunea maximă asupra tendoanelor de pe dosul mâinii pe tot parcursul mişcării (fig.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eierea celei de-a treia mişcări de rotaţie a braţului şi a piciorului, puneţi toată talpa pe pământ, cu o călcătură puternică, deplasând întreaga greutate a corpului în faţă. Concomitent, întindeţi braţul înainte ca şi când l-aţi înfige în ceva, ţinând degetele arătător şi mijlociu perfect întinse şi palma întoarsă spre dreapta; muşchii de pe toată partea stângă sunt ţinuţi încordaţi (fig.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95 Figura 96 Figura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e două degete întinse şi îndreptate înainte, descrieţi o mişcare ondulatorie ca şi când aţi desena un S culc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doiţi încheietura mâinii astfel ca degetele să fie îndreptate în sus atunci când încheiaţi de trasat S-ul (fig. 98</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doiţi din nou încheietura pentru ca degetele să fie din nou îndreptate înainte, tăind S-ul în jumătate printr-o mişcare orizontală a celor două degete, de la dreapta la stânga. Apoi îndoiţi încheietura pentru ca degetele să fie din nou îndreptate în sus; descrieţi o mişcare de măturare de la stânga spre dreapta, cu palma întoarsă spre faţă. Răsuciţi palma înspre exterior, în vreme ce deplasaţi mâna de Ia dreapta la stânga. Aduceţi braţul stâng la nivelul pieptului şi executaţi două mişcări de împungere cu degetele perfect întinse şi cu palma întoarsă în jos. Răsuciţi din nou palma spre faţă şi descrieţi o mişcare de măturare cu mâna de la stânga la dreapta, exact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aţi uşor corpul spre spate, deplasând greutatea pe piciorul din spate. Apoi, cu cele două degete îndoite ca nişte gheare, împingeţi mâna înainte, de la nivelul taliei, ca şi când aţi vrea să apucaţi ceva, încordând muşchii şi tendoanele antebraţului şi mâinii ca pentru a extrage cu forţă un corp greu (fig. 99). Retrageţi mâna cu degetele îndoite lateral faţă de corp. Acum întindeţi brusc toate degetele, cu degetul mare îndoit peste palmă şi celelalte degete despărţite între mijlociu şi inelar, formând un V, trecându-le apoi peste pântece sau, în cazul bărbaţilor, peste organele sexuale (fig.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98 Figura 99 Figura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ţi un salt rapid pentru a schimba poziţia picioarelor, în aşa fel încât piciorul drept să ajungă în faţa celui stâng, în aceeaşi poziţie de T. Repetaţi aceleaşi mişcări cu piciorul şi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ritura pentru stimularea energiei din pântece şi „apucarea” ei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începe prin plasarea tălpii drepte perpendicular faţă de cea stângă în poziţie de T. Loviţi scurt cu călcâiul drept; lovitura serveşte drept impuls pentru un mic salt cu piciorul drept, ce sfârşeşte prin îndreptarea înainte a degetelor de la piciorul drept, urmat imediat de un pas săltat lateral cu piciorul stâng, care sfârşeşte cu călcâiul stâng pe sol, perpendicular pe talpa dreaptă. Aşezaţi şi restul tălpii stângi pe sol, deplasând greutatea pe piciorul stâng; concomitent, mişcaţi braţul stâng ca pentru a apuca ceva aflat în faţa corpului cu mâna încleştată (fig. 101). Frecaţi uşor mâna peste ovar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urtă lovitură cu călcâiul stâng în sol este impulsul pentru mişcările ce trebuie executate în aceeaşi succesiune ca cel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stimulată în această pasă magică de mişcarea picioarelor urcă în sus, este prinsă cu fiecare mâna pe rând şi pusă peste uter şi peste cele două Figura 101 o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ovirea energiei peste o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asă magică începe printr-o mişcare de rotire a braţului stâng peste cap, în spate, spre omoplaţi şi din nou în afara, spre faţă, până ajunge la nivelul bărbiei; palma este îndreptată în sus. Mâna desenează un alt cerc, pornind în sus, rotind spre dreapta; continuă în jos, pana în partea dreaptă a taliei şi de acolo urca în sus, peste cap, încheind desenarea cifrei opt. Palma se răsuceşte înainte (fig. 102). Apoi coborâţi cu forţă mâna, ca pentru a lovi zona din dreptul ovarului stâng (fig. 103). Frecaţi apoi încet mâna pe zona ovarului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suită de mişcări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02 Figura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grupă O pasă magică aparţinându-i în mod direct Florindei Donner-G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rupă cuprinde o singură pasă magică. Efectul acestei pase magice se potriveşte pe deplin cu personalitatea Florindei Donner-Grau. Don Juan Matus o considera o perşoana de o francheţe aproape insuportabilă uneori. Dată fiind această francheţe, activităţile ei în lumea vrăjitorilor au urmărit întotdeauna scopul evolutiv, cu alte cuvinte transformarea pântecelui dintr-un receptacul şi promotor al fertilităţii într-un organ al conştientizării, prin intermediul căruia pot fi procesate gânduri ce nu fac parte din procesul nostru cognitiv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bele sfinxului” începeţi pasa magică inspirând repede şi profund. Apoi expiraţi puternic, lovind cu forţă încheieturile mâinilor în faţa corpului. Această mişcare se execută lăsând mâinile brusc în jos, în unghi drept faţă de antebraţe; degetele sunt îndreptate în jos, iar suprafaţa de lovire este dosul mâinilor, în zona încheie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mâinile la nivelul umerilor, cu palmele îndreptate în faţă, în linie dreaptă faţă de antebraţe. Inspiraţi adânc. Cu mâinile ţinute în aceeaşi poziţie, răsuciţi trunchiul spre stânga. Coborâţi apoi brusc mâinile, cu palmele îndreptate în jos, până la nivelul şoldului (fig. 104). Expiraţi puternic. Ridicaţi din nou mâinile Ia nivelul umerilor, răsucind în acelaşi timp trunchiul spre înainte. Inspiraţi adânc. Păstrând mâinile în aceeaşi poziţie, răsuciţi trunchiul spre dreapta. Coborâţi brusc mâinile, cu palmele în jos, până la nivelul şoldurilor, şi în acest timp ex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 ambele mâini în partea dreaptă a corpului, cu palmele uşor îndoite şi răsucite spre stânga, ca pentru a scoate o substanţă lichidă. Apoi mişcaţi ambele braţe de la dreapta la stânga şi înapoi la dreapta, desenând un opt culcat în faţa coipului. Realizaţi această mişcare deplasând ambele braţe spre stânga, răsucindu-vă puţin din talie, apoi readucându-le spre dreapta, cu o răsucire din talie în sens opus. Palmele uşor îndoite sunt răsucite spre dreapta ca pentru a continua scoaterea unei substanţe lichide (fig.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fost trasată cifra opt, sprijiniţi mâna stângă pe şoldul stâng în timp ce mâna dreaptă îşi continuă mişcarea spre dreapta; braţul se înalţă deasupra capului, descriind o buclă mare spre spate, care se încheie atunci când braţul este readus în faţă, la nivelul bărbiei; palma este îndreptată în sus. Mâna continuă să se mişte trasând o buclă spre stânga, trecând prin dreptul feţei şi peste umărul stâng. Apoi se deplasează în linie dreaptă de-a latul corpului, la nivelul şoldului, retezând cifra opt (fig. 106). Din această poziţie, aduceţi palma înapoi spre corp, trecând-o uşor peste ovarul drept, ca şi când mâna ar fi un cuţit ce se bagă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04 Figura 105 Figura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ţi aceleaşi mişcări lovind cu mâinile mai întâi în partea dreaptă, pentru ca braţul stâng să poată executa ultim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grupă Pasele magice care îi aparţin în exclusivitate lui Carol Tig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pase magice din al treilea grap se ocupă de energia direcţionată spre zona pântecelui. Din această cauză cele trei pase sunt extrem de puternice. Se recomandă multă moderaţie în executarea lor, pentru a crea o senzaţie confortabilă, de trezire a pântecelui. Astfel poate fi evitată interpretarea simplistă a acestor senzaţii drept dureri premenstruale sau ova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tus le-a explicat celor trei discipole ale sale că funcţiile secundare ale pântecelui, trezite prin pasele magice destinate acestui scop, creează o senzaţie de disconfort, în schimb, la nivel energetic, vârtejul pântecelui primeşte un aport de energie. Energia care, până în acest moment, a stat nefolosită la periferia sferei luminoase pătrunde brusc în aceast vârt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mpachetarea energiei pe pântece începeţi prima pasă magică aducându-vă ambele mâini pe zona pântecelui. Mâinile sunt îndoite mult de la încheietură, palmele sunt şi ele îndoite, cu degetele îndreptate spre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indeţi palmele, astfel încât vârfurile degetelor să fie îndreptate unele spre altele. Apoi descrieţi un cerc amplu, întâi în sus şi în afară, apoi în jos, şi încheiaţi cu ambele mâini peste pântece (fig. 107). Depărtaţi niâinile până la lăţimea trupului (fig. 108), apoi apropiaţi-le cu un gest brusc spre centrul pântecelui, ca şi când aţi turti o minge. Repetaţi mişcarea apropiind şi mai mult mâinile, ca pentru a turti şi mai mult mingea. Apoi depărtaţi cu forţă mâinile care apucă şi sfâşie mingea (fig. 109). Frecaţi apoi mâinile peste zona uterului şi a ov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07 Figura 108 Figura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timularea şi îndreptarea energiei direct spre pântece începeţi această pasă magică expirând şi întinzând braţele cu forţă înainte, cu dosul palmei drepte lipit de dosul palmei stângi. Inspiraţi adânc şi depărtaţi braţele, desenând semicercuri care se încheie cu antebraţele atingându-se în faţa corpului, la nivelul pieptului; braţele sunt întinse în faţă cu coatele uşor îndoite. Palmele sunt îndreptate în sus. Aplecaţi uşor corpul înainte şi trageţi antebraţele înapoi, până când coatele se sprijină pe plexul solar, iar antebraţele, îndreptate înainte, se ating (fig. 110</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eţi să expiraţi încet, pe tot parcursul următoarelor mişcări. Aşezaţi partea posterioară a încheieturii stângi deasupra părţii anterioare a încheieturii drepte, în aşa fel încât antebraţele să alcătuiască litera X; încheieturile se rotesc întâi cu palmele spre corp, apoi în jos şi în afară, fără a modifica poziţia de X a încheieturilor; mâna stângă ajunge deasupra celei drepte (fig. 111). Strângeţi mâinile pumn şi despărţiţi-le cu un gest brusc (fig. 112), apoi aduceţi-le în zona ovarelor. Abia acum se încheie ex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10 Figura 111 Figura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coaterea prin stoarcere a energiei dăunătoare din o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mâna stângă în faţa corpului cu palma în sus. Cotul este îndoit în unghi drept şi sprijinit de cutia toracică. Arătătorul şi mijlociul mâinii stângi se întând, în timp ce degetul mare Ie ţine pe celelalte două lipite de palmă. Prindeţi de dedesubt cele două degete întinse ale mâinii stângi cu mâna dreaptă şi strângeţi-le, ca şi când aţi stoarce ceva de la baza celor două degete întinse înspre vârful lor (fig. 113). Apoi mâna dreaptă scutură cu putere ceea ce a stors din cele două degete, cu o mişcare de lovire a dosului mânii, îndreptată în jos, pe partea dreaptă a corpului. Degetul mare de la mâna stângă eliberează celelalte două degete. Despărţiţi arătătorul şi mijlociul de celelalte două degete pentru a forma litera V. Treceţi uşor palma peste zona ovarului stâng. Repetaţi aceleaşi mişcări cu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xecuta a doua parte a acestei pase magice, aplecaţi trunchiul mult în faţă. Braţul stâng atâmă între piciorare, cu cotul sprijinit de zona ombilicului. Repetaţi exact aceleaşi mişcări ca şi în prima parte a pasei, cu deosebirea că de data aceasta cele două degete întinse ale mâinii stângi sunt apucate de deasupra de către mâna dreaptă (fig. 114,115). Repetaţi aceleaşi mişcări pentru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13 Figura 114 Figura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grupă Pasele magice care îi aparţin lui Blue Sco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ale acestei grupe reprezintă concluzia firească a întregii serii. Forţa motrice a acestei grupe se caracterizează printr-o dispoziţie impersonală. Inspiraţi şi expiraţi puternic, dar nu profu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soţiţi mişcările cu un şuierat exploziv atunci când ex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ale Iui Blue Scout sunt importante pentru că fiecare are capacitatea de a conferi pântecelui acea întărire necesară pentru a antrena funcţiile sale secundare, stare care, în cazul lui Blue Scot, se defineşte prin capacitatea de a fi într-o stare de permanentă vigilenţă. Critica pe care o aduc vrăjitorii stării noastre fireşti este aceea că noi părem să fim tot timpul pe „pilot automat”; spunem lucruri pe care nu vrem să le spunem, ignorăm lucruri pe care nu ar trebui să le ignorăm. Cu alte cuvinte, suntem conştienţi de ceea ce ne înconjoară numai pentru perioade scurte de tim</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 cea mai mare parte a timpului, funcţionăm după impulsuri de moment sau din obişnuinţă, o obişnuinţă care în esenţă dă totul uitării. Vrăjitorii din Mexicul străvechi erau convinşi că, în cazul femeilor, pântecele este organul care poate rezolva acest impas, şi pentru aceasta pântecele trebuie să se înt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ragerea energiei din faţă cu „antene de insectă” Ţineţi arătătoarele şi degetele mijlocii în poziţie de V, de o parte şi de alta a pieptului, presând celelalte degete în FiBW 116 Figura 117 palme cu degetele mari; palmele sunt îndreptate în sus (fig. 116). Răsuciţi palmele în jos şi întindeţi braţele cu degetele în faţă, expirând puternic, cu un şuierat printre dinţii încleştaţi (fig. 117). Inspiraţi profund şi retrageţi braţele, cu palmele în sus, până la nivelul pieptului, ul u parte şi de alta a lui. Repetaţi i mişcarea încă o dată, apoi frecaţi palmele de zona ovarelor, formând un V cu degetele mijlociu şi arătător ale fiecărei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ragerea energiei din părţile laterale în unghi începeţi această pasă magică pivotând pe piciorul drept şi punând piciorul stâng în faţă, într-un unghi de patruzeci şi cinci de grade. Piciorul drept reprezintă linia orizontală a literei T, iar stângul – verticala. Balansaţi trupul înainte şi înap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doiţi cotul stâng, cu mâna la nivelul pieptului şi cu palma în sus. Arătătorul şi mijlociul formează litera V. Degetul mare ţine celelalte două degete lipite de palmă (fig. 118). Faceţi o mişcare de lovire, aplecându-vă trupul în faţă cu forţă. Palma se răsuceşte în jos când degetele lovesc. Expiraţi cu un şuierat (fig. 119). Inspiraţi în timp ce retrageţi mâna la piept, cu palma în sus. Apoi frecaţi uşor palma peste ovarul stâng, ţinând degetele mijlociu şi inelar despărţite în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un salt ca să schimbaţi poziţia picioarelor şi să vă răsuciţi spre dreapta, într-un unghi de patruzeci şi cinci de grade. Repetaţi aceleaşi mişcări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18 Figura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tragerea energiei în lateral, cu o „tăietură ©le insectă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mâinile lipite de laturile pieptului cu arătătorul şi mijlociul fiecărei mâini în formă de V, degetele mari lipind celelalte degete de palmă. Palmele sunt îndreptate în sus. Râmî-nând la nivelul pieptului, răsuciţi mâinile din încheietură pentru a aduce palmele faţă în faţă. Expiraţi cu un şuierat în timp ce întindeţi lateral braţele, cu palmele îndreptate spre faţă. Mişcaţi arătătoarele şi degetele mijlocii ca şi când ar fi nişte foarfece care taie şi încheiaţi expiraţia cu un şuierat (fig.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20 Figura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în timp ce readuceţi braţele lângă trup; coatele sunt îndreptate în jos, iar braţele se lipesc lateral de cutia toracică, cu mâinile îndreptate în lateral (fig. 121). Rotiţi mâinile pentru ca degetele arătător şi mijlociu să fie îndreptate înainte. Despărţiţi degetele mijlociu şi arătător de la fiecare mână, în formă de V. Expiraţi cu şuierat în timp ce treceţi palmele peste zona ov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orarea” energiei dintre labele picioarelor cu fiecar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Expiraţi cu un şuierat în timp ce mâna stângă coboară cu o mişcare de rotaţie din încheietură, ca şi când mâna ar fi o maşină de forat ce pătrunde într-o substanţă aflată în faţa corpului, între pici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leştaţi apoi degetele arătător şi mijlociu ca şi când ar fi două cârlige şi apucaţi ceva ce se află între picioare (fig. 122) şi trageţi în sus, inspirând adânc, până la nivelul şoldurilor. Apoi rotiţi braţul peste cap până în spate, punând palma pe zona rinichiului şi a glandei suprarenale stângi (fig.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mâna stângă în această poziţie în timp ce mâna dreaptă execută aceleaşi mişcări pe care le-aţi făcut cu stânga. Când puneţi mâna dreaptă pe zona rinichiului şi a glandei suprarenale drepte, inspiraţi. Apoi aduceţi mâna stângă într-o mişcare de rotaţie peste cap până în faţă şi frecaţi palma stângă, cu degetele mijlociu şi arătător despărţite, peste ovarul stân</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soţiţi rotirea braţului din spate în faţă cu o expiraţie şuierată. Inspiraţi adânc şi aduceţi mâna dreaptă peste ovarul drept în aceeaşi ma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22 Figura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orarea” energiei dintre labele picioarelor cu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este asemănătoare cu cea dinainte, exceptând faptul că, în loc să executaţi mişcările separat, mâinile „forează” simult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cleştaţi degetele de la ambele mâini şi apucaţi simultan cu amândouă ceva din zona Figura 124 dintre picioare. Readuceţi mâinile la nivelul şoldurilor, rotiţi braţele deasupra capului spre spate şi plasaţi palmele peste rinichi şi glandele suprarenale; inspiraţi adânc în timp ce frecaţi palmele de aceste zone (fig. 124). Expiraţi în timp ce readuceţi braţele şi frecaţi palmele de zona ovarelor, cu degetele de la fiecare mână despărţite între mijlociu şi arătă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soţiţi expiraţia de un şuierat în timp ce aduceţi braţele din spat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ERIE Seria celor cinci preocupări – Seria West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importante serii pentru cei care practică Tensegritatea se numeşte Seria celor cinci preocupări sau Seria Westwood, numită astfel pentru că a fost prezentată pentru prima oara în public în Pavilionul Panley din cadrul Universităţii California din Los Angeles, situată într-o regiune denumită Westwood. Seria a fost concepută în încercarea de a integra ceea ce don Juan Matus numea cele cinci preocupări ale samanilor din Mexicul antic. Tot ceea ce făceau şamanii se învârtea în jurul a cinci preocupări: pasele magice; centrul energetic din trupul uman, denumit centrul pentru luarea deciziilor, recapitularea, mijlocul de a întări scopul conştientizării umane; visarea, arta de a depăşi parametrii percepţiei normale; tăcerea interioară, stadiu! percepţiei umane de la care vrăjitorii din vechime porneau în fiecare dintre cuceririle lor perceptive. Această suită de cinci preocupări a fost concepută conform modului în care vrăjitorii străvechi înţelegeau lumea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cele învăţate de la don Juan, una dintre uluitoarele descoperiri ale şamanilor a fost faptul că în univers exista o forţă aglutinantă care uneşte câmpurile de energie în unităţi funcţionale concrete. Vrăjitorii care au descoperit această forţă au descris-o drept o vibraţie sau o stare vibratorie, care străbate grupuri de câmpuri energetice şi le „lipeşte” unele d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ermenii acestei clasificări a celor cinci preocupări ale şamanilor din Mexicul antic, pasele magice îndeplinesc funcţia stării vibratorii despre care vorbeau şamanii. Când vrăjitorii au conceput această suită şamanică a celor cinci preocupări, ei au copiat modelul structurării energiei, în felul în care li s-a dezvăluit lor când au putut s</w:t>
      </w:r>
      <w:r>
        <w:rPr>
          <w:rFonts w:cs="Bookman Old Style;Cushing Hv BT" w:ascii="Bookman Old Style;Cushing Hv BT" w:hAnsi="Bookman Old Style;Cushing Hv BT"/>
          <w:caps/>
          <w:sz w:val="24"/>
        </w:rPr>
        <w:t>ă. v</w:t>
      </w:r>
      <w:r>
        <w:rPr>
          <w:rFonts w:cs="Bookman Old Style;Cushing Hv BT" w:ascii="Bookman Old Style;Cushing Hv BT" w:hAnsi="Bookman Old Style;Cushing Hv BT"/>
          <w:sz w:val="24"/>
        </w:rPr>
        <w:t>adă energia aşa cum străbate ea universul. Forţa de coeziune era reprezentată de pasele magice. Iar pasele magice constituiau acea unitate care pătrundea în celelalte patru unităţi, grupându-le într-un singur tot funcţionalUimind modelul conceput de şamanii Mexicului străvechi, Seria Westwood a fost şi ea împărţită în patru grupe, aranjate în funcţie de importanţa pe care le-o acordau vrăjitorii care le-au formulat: centrul pentru luarea deciziilor; recapitularea; visarea; tăcer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pentru luarea dec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l mai important subiect pentru şamanii care trăiau în Mexicul străvechi, ca şi pentru toţi şamanii din spiţa lui don Juan, era centrul pentru luarea deciziilor. Ca urmare a rezultatelor practice ale eforturilor lor, şamanii sunt convinşi că există un punct pe corpul uman care este responsabil de luarea deciziilor şi care se numeşte punctul V – zona din capătul sternului, la baza gâtului, unde se întâlnesc claviculele, formând litera </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n acest centru energia este rarefiată într-atât încât abia dacă mai poate fi detectata, iar pentru tipul de energie stocată aici şamanii nu găsesc nici o definiţie. Dar sunt absolut siguri că pot simţi atât prezenţa acestei energii, cât şi efectele sale. Conform credinţei lor, această energie specială este întotdeauna împinsă afară din acel centru la o vârstă extrem de fragedă a fiecărui om şi nu se mai reîntoarce în punctul respectiv, văduvind astfel fiinţele umane de ceva poate chiar mai important decât întreaga energie din toţi ceilalţi centri la un loc: şi anume de capacitatea de a lua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părtăşea opinia extrem de dură a vrăjitorilor din spiţa sa în ceea ce privea subiectul luării decizi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urma observaţiilor făcute de-a lungul secolelor, ei au tras concluzia că fiinţele umane sunt incapabile să ia decizii, şi din această cauză au şi creat ordinea socială: instituţii gigantice care îşi asumă responsabilitatea de a lua decizii. Ele decid în numele oamenilor, iar oamenii nu fac altceva decât să execute deciziile luate în nu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V de la baza gâtului avea, pentru aceşti şamani, o semnificaţie atât de mare, încât arareori îl atingeau cu mâna; când o făceau totuşi, era un gest ritual şi era făcut de către altcineva, care folosea un obiect în acest scop – ori bucăţi de lemn bine lustruite, ori oase de animale, ale căror capete erau şlefuite pentru a obţine un obiect cu un contur perfect, exact de mărimea adânciturii de la baza gâtului. Apăsau lemnul sau osul rotunjit în punctul respectiv, astfel încât să creeze presiune asupra marginilor acestuia. Aceleaşi obiecte erau folosite – rar, e drept – pentru automasaj sau pentru ceea ce azi numim presopun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u ajuns ei la concluzia că acea adâncitură este centrul pentru luarea deciziilor? l-am întrebat odată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centru de energie din corp indică o concentrare energetică; un soi de vârtej de energie, ca o pâlnie care pare să se rotească în sens invers acelor de ceasornic din perspectiva văzătorului care se uită în această pâlnie. Forţa unui anumit centru depinde de forţa acestei mişcări de rotaţie. Dacă mişcarea este slabă, înseamnă că centrul este epuizat, golit de energie. Când vrăjitorii din timpuri străvechi au cercetat trupul cu ochiul lor văzător – a continuat don Juan -, au observat prezenţa acestor vârtejuri. Li s-a trezit curiozitatea şi au întocmit o hartă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mulţi asemenea centri în corp?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te, a răspuns. Dacă nu chiar mii! S-ar putea zice că fiinţa umană nu este altceva decât un conglomerat de mii de vârtejuri rotitoare, unele dintre ele mici de tot, cât o gămălie, să zicem, dar foarte importante. Majoritatea vârtejurilor sunt vârtejuri de energie. Energia curge prin ele nestingherită sau rămâne blocată în ele. Există însă şase vârtejuri enorme, care merită o atenţie deosebită. Sunt centri ai vieţii şi vitalităţii. In aceştia energia nu stagnează niciodată, dar uneori cantitatea de energie este atât de mică, încât centrul aproape că nu se ro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aceşti uriaşi centri de vitalitate sunt localizaţi în şase zone ale corpului şi mi i-a enumerat în funcţie de importanţa pe care le-o acordau şamanii. Primul se găsea în zona ficatului şi vezicii biliare; al doilea, în zona pancreasului şi a splinei; al treilea, în zona rinichilor şi a glandelor suprarenale; al patrulea, în adâncitură de la baza gâtului, în partea din faţă a corpului. Al cincilea – în jurul pântecelui, iar al şaselea – î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centru, valabil numai pentru femei, avea ~ conform celor spuse de don Juan – un tip special de energie care îi făcea pe vrăjitori să creadă că era lichidă. De fapt, numai la unele femei se întâlnea acest lucru. Părea să servească drept filtru natural ce nu lăsa să pătrundă influenţele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selea centru, localizat în creştetul capului, era descris de don Juan drept o anomalie şi refuza să aibă a face cu el. După descrierea lui, nu ar fi fost un vârtej circular de energie, asemenea celorlalte, ci, mai curând, unul asemănător unui pendul, mişcându-se înainte şi înapoi, amintind oarecum de bătă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energia din acest centru atât de diferită? l-am întrebat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al şaselea centru de energie, mi-a explicat el, nu prea aparţine omului. Ştii, noi fiinţele umane, suntem, ca să zic aşa, sub asediu. Centrul acela a fost cucerit de un invadator, un prădător nevăzut. Şi singurul mod de a înfrânge acest invadator este întărirea celorlalţi cen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nu seamănă cu un fel de paranoia să credem că suntem ased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tine, nu şi pentru mine, mi-a răspuns el. Eu văd energia şi văd că energia de deasupra centrului din creştetul capului nu fluctuează la fel ca energia din ceilalţi centri. Are o mişcare de du-te-vino, destul de dezgustătoare şi de străină. Şi mai văd că într-un vrăjitor care a reuşit să-şi domine mintea, pe care vrăjitorii o numesc o instalaţie străină, fluctuaţia centrului acesta a devenit exact ca fluctuaţia din toţi ceilalţi cen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parcursul anilor mei de învăţătură alături de don Juan, el a refuzat sistematic să vorbească despre acest al şaselea centru. In acea zi anume, când mi-a descris centrii de vitalitate, mi-a retezat toate întrebările nerăbdătoare, cu destul de multă nepoliteţe, şi a început să-mi vorbească despre al patrulea centru, centrul pentru luarea dec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al patrulea centru are un tip special de energie, care apare ochiului văzătorului ca având o transparenţă unică, ceva ce ar putea fi asemănat cu apa: o energie atât de fluida, încât pare lichidă Aspectul lichid al acestei energii speciale este semnul caracteristicii de filtru a însuşi centrului pentru luarea deciziilor, care filtrează orice energie ajunsă la el şi absoarbe din ea numai ceea ce are aspect lichid. Această calitate de a fi fluid este o trăsătură uniformă şi constantă a centrului respectiv. Vrăjitorii îl mai numesc şi centru fluid. Rotaţia energiei din centrul pentru luarea deciziilor este cea mai slabă dintre toate, a continuat don Juan, De aceea oamenilor le vine atât de greu să ia decizii. Vrăjitorii văd că, după ce practică anumite pase magice, centrul respectiv devine activ şi pot să ia decizii după placul inimii, ceea ce înainte le-ar fi fos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nsista asupra faptului că şamanii din Mexicul antic aveau o aversiune ce friza fobia în legătură cu atingerea adânciturii de la baza gâtului. Singurul mod în care acceptau vreo atingere a locului respectiv era prin intermediul paselor magice, care reîntăresc acest centru prin alimentarea cu energie dispersată, îndepărtând astfel orice ezitare în procesul de luare a deciziilor, cauzată de dispersarea naturală a energiei în tumultul vieţii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nţă umană percepută ca un conglomerat de câmpuri energetice este o unitate concretă, sigilată, în care nu poate fi injectat nici un pic de energie din care nu poate ieşi nici un pic energie. Senzaţia că pierdem energie, pe care cu toţii o resimţim într-un moment sau altul, este rezultatul alungării energiei, dispersării ei din cei cinci centri naturali uriaşi ai vieţii şi ai vitalităţii. Iar senzaţia că recăpătăm energie se datorează redirecţionării energiei care a fost dispersată din centrii respectivi. Cu alte cuvinte, energia este readusă în cei cinci centri ai vieţii şi ai vit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pentru centrul pentru luarea dec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ucerea energiei în centrul pentru luarea deciziilor cu mişcarea înainte şi înapoi a mâinilor şi a braţelor, cu palmele îndreptat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irând, împingeţi braţele înainte la un unghi de patruzeci şi cinci de grade, cu palmele îndreptate în jos (fig. 125). Inspirând, retrageţi-le apoi de o parte şi de alta a pieptului, aproape de axile. Ridicaţi umerii pentru a păstra unghiul de înclinaţie (fig. 126</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ingeţi din nou braţele, de data aceasta în jos, şi inspiraţi, apoi trageţi braţele înapoi şi ex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25 Figura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ducerea energiei în centrul pentru luarea deciziilor cu mişcarea înainte şi înapoi a mâinilor şi a braţelor, cu palmele îndreptat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este asemănătoare cu prima şi este executată în aceeaşi manieră, doar că de data aceasta palmele sunt îndreptate în sus (fig. 127). Inspiraţi şi expiraţi exact ca în pasa precedentă. Expiraţi când împingeţi mâiFigura 127 nile şi braţele înainte, la un unghi de patruzeci şi cinci de grade, şi inspiraţi când le trageţi înapoi. Inspiraţi când împingeţi braţele şi mâinile în jos, expiraţi când le trageţ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ducerea energiei în centru! pentru luarea decizii/or cu o mişcare circulară a mâinilor şi a braţelor, cu palmele îndreptat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începe exact ca prima din această grupă, exceptând faptul că atunci când mâinile ajung în poziţia de întindere perfectă, descrieţi două cercuri complete cu mâinile şi braţele, începând rotirea spre exterior, Figura 128 până la aproximativ cincisprezece centimetri depărtare de cutia toracică. După ce mâinile au descris cercurile complete (fig. 128), trageţi braţele înapoi, de-o parte şi de alta a cutiei toracice, imediat sub ax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are două etap</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rima, expiraţi în timp ce descrieţi cercurile şi inspiraţi când trageţi braţele înapoi. In a doua inspiraţi când trasaţi cercurile şi expiraţi când trageţi braţel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ducerea energiei în centrul pentru luarea deciziilor cu o mişcare circulară a mâinilor şi a braţelor, cu palmele îndreptate în sus Această pasă magică este exact ca şi cea anterioară cu aceleaşi două etape ale inspirării şi ale expirării aerului, doar că descrierea cercurilor se face cu mâinile şi braţele ţinând palmele cu faţa în jos (fig.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ducerea energiei în centru! pertu luarea decizSor din zona 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sunt îndoite de la coate şi' ţinute ridicate, la nivelul umerilor. Degetele relaxate sunt îndreptate spre punctul V de la baza gâtului, dar fără să-1 atingă (fig. 130). Mişcaţi braţele ca într-o legănare, de la dreapta la stânga şi de la stânga la dreapta. Executaţi mişcarea fără să vă mişcaţi umerii sau coapsele, ci prin contractarea muşchilor stomacului, care mişcă regiunea taliei spre dreapta, spre stânga şi din nou spre dreapta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ducerea energiei din zona omoplaţilor în centrul pentru luarea dec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braţele îndoite ca în pasa precedentă, dar cu umerii îndoiţi, pentru a aduce coatele cât mai în faţă cu putinţă. Mâna stângă este plasată peste mâna dreaptă. Degetele sunt relaxate, îndreptate spre punctul V, dar fără să-1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31 împingeţi bărbia în faţă şi sprijiniţi-o în spaţiul dintre degetul mare şi arătătorul mâinii stângi (fig. 131</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ingeţi coatele îndoite prin întinderea omoplaţilor, pe rând fiecare, cât mai mul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timularea energiei în jurul centrului pentru luarea deciziilor cu încheietura înd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 ambele mâinii în dreptul punctului V de la baza gâtului, fără să-1 atingeţi. Ţineţi mâinile uşor curbate şi degetele îndreptate spre centrul pentru luarea deciziilor. Apoi începeţi să mişcaţi mâinile, întâi stânga, apoi dreapta, ca şi când aţi agita o substanţă lichidă în jurul zonei sau ca şi când aţi face vânt locului unde se află punctul V cu o serie de mişcări domoale ale fiecărei mâini; executaţi aceste mişcări întinzând întregul braţ în lateral şi apoi aducându-1 înapoi în faţa punctului V, cu mâna îndoită puternic spre interior, folosind încheietura şi dosul mâinii ca suprafaţă de lovire (fig. 133). Executaţi aceeaşi mişcare cu braţul drep</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cest fel aplicaţi o serie de lovituri puternice chiar în zona din faţa punctului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32 Figura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ransferarea energiei din cei doi centri de vitalitate din partea din faţă a corpului în centrul pentru luarea dec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 ambele mâini în faţa corpului, la câţiva centimetri de regiunea pancreasului şi a splinei. Ţineţi mâna stângă, cu palma întoarsă în sus, la zece-doisprezece centimetri sub mâna dreaptă, care e întoarsă cu palma în j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indeţi antebraţul stâng drept în faţă, la un unghi de nouăzeci de grade cu braţul. Ţineţi antebraţul drept aproape de corp, cu degetele îndreptate spre stânga şi în unghi de nouăzeci de grade faţă de braţ (fig. 134). Descrieţi două cercuri cu mâna stângă, în jurul zonei pancreasului şi splinei, executându-le spre interior, cu un diametru de aproximativ treizeci de centimet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momentul în care terminaţi de executat al doilea cerc, îndreptaţi brusc mâna dreapta înainte, într-un gest de lovire cu latul palmei, la o distanţă de un braţ lungime în faţa ficatului şi a vezicii biliare (fig.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de partea cealaltă a corpului, schimbând poziţia mâinilor care sunt aduse în regiunea ficatului şi a vezicii biliare. Mâna dreaptă va executa cercurile, iar mâna stângă va Iovi cu latul palmei la o lungime de braţ în faţa pancreasului şi sp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34 Figura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ducerea energiei de la genunchi în centrul pentru luarea dec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ţi două cercuri cu braţul şi mâna stânga, de aproximativ treizeci de centimetri în diametru, în faţa punctului V şi puţin la stânga acestuia (fig. 136). Palma este îndreptată în jos. Când încheiaţi al doilea cerc, ridicaţi antebraţul la nivelul umărului, lovind cu mâna înainte, dar Figura 136 în diagonală spre dreapta, la nivelul punctului V şi cu o zvâcnire a încheieturii, ca şi când aţi avea în mână un bici (fig. 137). Executaţi aceleaşi mişcări cu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spiraţi adânc şi expiraţi, în timp ce ambele mâini şi braţe alunecă în jos până ajung la nivelul genunchilor, cu palmele îndreptate în sus. Inspiraţi adânc. Ridicaţi braţele – braţul stâng primul, urmat imediat de dreptul care se încrucişează cu stângul atunci când trec peste cap, până când degetele ating partea din spate a gâtului. Ţineţi-vă respiraţia în timp ce vă legănaţi trunchiul de trei ori într-o parte şi-n alta; aplecaţi mai întâi umărul stâng, apoi cel drept ş.a.m.d. (fig. 138). Expiraţi în timp ce aduceţi din nou braţele deasupra genunchilor, cu palmele îndreptat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apoi expiraţi în timp ce înălţaţi mâinile de pe genunchi la nivelul punctului V, cu degetele îndreptate spre el, fără să-1 atingă (fig. 139). Coborâţi încă o dată mâinile la genunchi, şi în acest timp expiraţi. Inspiraţi încă o dată profund, ridicând mâinile la nivelul ochilor, apoi Iâsaţi-le în jos, pe lângă corp, în timp ce ex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trei pase magice – mi-a spus don Juan transformă energia aparţinând numai centrului pentru luarea deciziilor, din marginea din faţă a sferei luminoase, unde s-a acumulat de-a lungul anilor, către partea din spate a acesteia, şi apoi din partea din spate către partea din faţă a sferei luminoase. Don Juan spunea că această energie transferată înapoi şi înainte trece prin punctul V, care acţionează ca un filtru, folosind numai energia ce îi este caracteristică şi eliminând restul. Don Juan mi-a atras atenţia că, dat fiind acest proces de selectare al punctului V, aceste pase magice trebuie executate cât mai des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nergia care străbate centrul pentru luarea deciziilor din faţă în spate şi din spate în fată cu două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Apoi începeţi să expiraţi încet în timp ce întindeţi brusc braţul stâng la nivelul plexului solar, cu palma îndreptată în sus; palma este perfect întinsă şi degetele unite. Apoi strângeţi mâna pumn. Executaţi o mişcare de lovire cu braţul şi pumnul spre spate, de la nivelul şoldului (fig. 140). Expiraţia încetează o dată cu deschiderea pu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profundâncepeţi să expiraţi în timp ce palma deschisă, aflată încă la spate, loveşte de zece ori, ca şi când ar lovi uşor un obiect solid şi rotund, Strângeţi din nou pumnul înainte să aduceţi braţul în faţă, balansându-l, pentru a lovi o zonă aflată în dreptul punctului V, la un braţ distanţă de acesta (fig. 141). Deschideţi pumnul ca şi când aţi elibera ceva ţinut în el. Lăsaţi braţul în jos, duceţi-1 la spate şi de acolo, printr-o rotaţie peste cap, readuceţi-1 în faţă cu palma îndreptată în jos, în dreptul punctului V, ca pentru a sparge ceea ce aţi eliberat mai devre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st moment se încheie şi expiraţia (fig,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suită de mişcări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40 Figura 141 Figura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ransferarea energiei din faţă în spate şi din spate în faţă, cu braţul încov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Apoi începeţi să expiraţi încet, în timp ce întindeţi braţul stâng în faţă, cu palma îndreptată în sus. Strângeţi repede mâna în pumn. Rotiţi pumnul astfel încât dosul palmei să fie îndreptat în sus, şi loviţi cu el peste umăr, spre spate. Pumnul este îndreptat acum cu faţa în sus. Deschideţi mâna şi răsuciţi-o cu palma în jos. Tot acum încheiaţi ex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cepeţi să expiraţi încet în timp ce îndoiţi mâna într-un cârlig îndreptat în jos şi executaţi de trei ori o mişcare de scobire, ca şi când aţi introduce materie solidă într-o bilă (fig. 143). Aruncaţi bila la nivelul capului cu o smucitură a mâinii şi a antebraţului (fig. 144) şi apucaţi-o din nou repede cu mâna îndoită de la încheietură, asemenea unui cârlig (fig. 145). Deplasaţi braţul în faţă, apoi la nivelul umărului drept şi de acolo loviţi cu el în zona din faţa punctului V, la un braţ distanţă de acesta, folosind încheietura şi dosul palmei ca suprafaţă de lovire (fig. 146). Apoi întindeţi mâna ca pentru a elibera ceea ce ţineţi în ea şi coborâţi braţul, duceţi-1 în spate şi rotiţi-1 peste cap pentru a lovi puternic cu palma întinsă ceea ce aţi eliberat. Expiraţia încetează în momentul în care întregul corp se cutremură de forţa lovi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celălalt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43 Figura 144 Figura 145 Figura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ransferarea energiei din faţă în spate şi din spate în faţă cu trei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cepeţi să expiraţi încet în timp ce loviţi în faţa corpului cu mâna deschisă şi palma bine întinsă, îndreptată în sus. Strângeţi repede mâna în pumn şi retrageţi braţul ca pentru a lovi cu cotul în spate. Apoi deplasaţi-1 lateral spre dreapta, aplicând o lovitură de pumn dintr-o parte, cu antebraţul frecându-se de trup (fig. 147). Retrageţi din nou cotul, ca pentru a lovi cu el în sp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indeţi braţul spre stânga şi spre spate, pentru a aplica a patra lovitură în spatele corpului cu dosul mâinii strânse pumn. Expiraţia se încheie când deschideţi mâna (fig.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profu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cepeţi să expiraţi în timp ce mâna, îndoită ca un cârlig şi atâmând în jos, execută trei mişcări de scobire. Apoi executaţi o mişcare cu mâna ca pentru a apuca un obiect solid (fig. 149). Balansaţi braţul în faţă, la nivelul centrului pentru luarea deciziilor, mişcarea se continuă spre umărul drept; de aici, trasaţi o curbă în sus cu antebraţul şi aplicaţi o lovitură cu dosul pumnului în zona din faţa punctului V, la o lungime de braţ de acesta (fig. 150). Deschideţi mâna ca pentru a elibera ceea ce ţinea strâns. Apoi coborâţi mâna, duceţi-o la spate, rotiţi-o peste cap cu palma deschisă şi aplicaţi o lovitură de zdrobire a ceea ce aţi eliberat din pumn. Mişcarea trebuie executată cu forţă şi cu palma deschisă. Acum se încheie şi expiraţia (fig.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oteca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braţul drep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 doua g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apitu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elor spuse de don Juan discipolilor săi, recapitularea este tehnica descoperită de vrăjitorii din Mexicul străvechi şi folosită de atunci încoace de fiecare şaman practicant, pentru a revedea şi a retrăi toate experienţele avute în timpul vieţii, în dorinţa de a atinge două scopuri transcendentale: primul, scopul abstract de a împlini un cod universal conform căruia omul trebuie să abandoneze conştientizarea în momentul morţii; şi al doilea, un scop extrem de pragmatic, acela de a dobândi fluiditatea percep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stabilirea primului scop era un rezultat al observaţiilor făcute de acei vrăjitori prin mijlocirea capacitaţii lor de a vedea nemijlocit energia, aşa cum curge ea prin univers. Ei au văzut că în univers există o forţă gigantică, un conglomerat imens de câmpuri de energie, pe care îl numeau Vulturul sau marea întunecată a conştientizării. Au observat că marea întunecată a conştientizării este forţa care împrumută capacitatea de conştientizare tuturor fiinţelor vii, de la virusuri până la oameni. Vrăjitorii credeau că până şi nou-născutului îi împrumută această capacitate de conştientizare şi că nou-nâs-cutul îşi măreşte această capacitate cu ajutorul experienţelor de viaţă, pana în momentul în care forţele îşi cer înapoi conştient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gândirii acelor vrăjitori, toate fiinţele vii mor pentru că sunt obligate să returneze conştientizarea ce le-a fost împrumutată. Vrăjitorii din toate timpurile au priceput că este imposibil ca acest fenomen să poată fi explicat de omul modem prin modul său simplist de a gândi, deoarece o judecare în termeni de cauză şi efect lasă fără răspuns întrebarea de ce sau cum este împrumutată această conştientizare ca apoi să fie luată înapoi. Vrăjitorii din Mexicul străvechi denumeau acest fapt realitatea energetică a universului, o realitate ce nu poate fi explicată prin cauză şi efect sau în termenii unui scop anume care poate fi determinat a p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i din spiţa lui don Juan credeau că a recapitula înseamnă a dărui mării întunecate a conştientizării ceea ce căuta: experienţele lor de viaţă. Ei credeau că, prin intermediul recapitulării, puteau totuşi obţine un grad de control care le-ar permite să despartă experienţele lor de viaţă de însăşi forţa vieţii. Ei nu le considerau împletite inextricabil; unirea dintre ele era doar de circum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i afirmau că marea întunecată a conştientizării nu doreşte să ia viaţa fiinţelor umane; nu doreşte decât experienţele lor de viaţă. Lipsa de disciplină de care dau dovadă fiinţele umane le împiedică să separe cele două forţe; în cele din urmă, fiinţele umane îşi pierd viaţa, dar, de fapt, acest lucru înseamnă că îşi pierd numai forţa experienţelor lor de viaţă. Vrăjitorii aceia considerau recapitularea drept procedeul prin care puteau să ofere mării întunecate a conştientizării un substitut pentru vieţile lor. Renunţau la experienţele lor de viaţă prin retrăirea lor, dar îşi păstrau forţ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alizăm capacităţile perceptive pe care vrăjitorii pretindeau că le au, în termenii conceptelor simpliste ale lumii occidentale, ne dăm seama că nu au sens. Civilizaţia occidentală a avut contact timp de cinci sute de ani cu şamanii din Lumea Nouă, dar în tot acest timp n-a existat nici o încercare autentică din partea savanţilor de a formula un discurs filosofic bazat pe aserţiunile şamanilor. De exemplu, recapitularea poate părea oricărui occidental ceva care seamănă cu psihanaliza, un fel de procedură psihologică sau de tehnică de autoanaliză. Nici că se poate ceva mai ne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de părere că omul pierde întotdeauna prin neprezen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zul premiselor vrăjitoriei, el credea că omul occidental pierde o ocazie extraordinară de a-şi spori capacitatea de conştientizare şi că modul în care se raportează occidentalul la univers, la viaţă şi la conştientizare este doar una dintr-o mulţime de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şamanii practicanţi, a recapitula înseamnă a da unei forţe de neînţeles – marea întunecată a conştientizării exact ceea ce pare să caute: experienţele lor de viaţă, cu alte cuvinte, conştientizarea pe care au îmbunătăţit-o prin chiar aceste experienţe de viaţă. Deoarece don Juan nu-mi putea explica aceste fenomene în termenii logicii obişnuite, mi-a spus că tot ce puteau vrăjitorii năzui era să reuşească să-şi păstreze forţa de viaţă, fără să ştie cum se realiza acest lucru. Şi, după cum mi-a spus el, erau mii de vrăjitori care izbutiseră, îşi păstraseră forţa de viaţă după ce dăduseră mării întunecate a conştientizării forţa propriilor lor experienţe de viaţă. Ceea ce pentru don Juan însemna că acei vrăjitori nu muriseră în sensul în care înţelegem noi moartea, ci trecuseră dincolo de ea, păstrându-şi forţa de viaţă şi dispărând de pe faţa pămân-tului, angajaţi într-o călătorie finală a perce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şamanilor din spiţa lui don Juan era aceea că atunci când moartea se petrece în acest mod, întreaga noastră fiinţă se transformă în energie, o energie de un lip special, care păstrează caracteristicile individualităţii fiecăruia. Don Juan a încercat să-mi explice aceasta într-un sens metaforic, anume că noi suntem compuşi din mai multe naţiuni de sine stătătoare: naţiunea plămânilor, naţiunea inimii, naţiunea stomacului, naţiunea rinichilor s.a.m.d. Fiecare dintre aceste naţiuni acţionează uneori independent de celelalte, dar în momentul morţii toate sunt unificate într-o singură entitate. Vrăjitorii din spiţa lui don Juan numeau această stare libertatea totală. Pentru vrăjitorii respectivi, moartea este un unificator, nu un distrugător aşa cum îi apare ea omului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 vorba de nemurire, don Juan?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nici un caz vorba de nemurire, mi-a răspuns el. Este doar intrarea într-un proces evolutiv, folosind singura posibilitate de evoluţie ce se află la dispoziţia omului: conştientizarea. Vrăjitorii din spiţa mea erau convinşi că omul nu mai are cum să evolueze biologic; prin urmare, considerau conştientizarea umană ca fiind singura modalitate de evoluţie, în clipa morţii, vrăjitorii nu sunt anihilaţi de moarte, ci transformaţi în fiinţe neorganice: fiinţe care au capacitate de conştientizare, dar n-au organism. Transformarea în fiinţe neorganice era echivalentă cu evoluţia, şi însemna că li se împrumuta un nou tip indescriptibil de conştientizare care va dăinui într-adevăr milioane de ani, dar care va trebui într-o bună zi retumată celui care a împrumutat-o: adică mării întunecate a conştient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importante descoperiri ale şamanilor din spiţa lui don Juan era aceea că, asemenea tuturor celorlalte lucruri din univers, lumea noastră este o combinaţie între două forţe opuse şi în acelaşi timp complementare. Una dintre aceste forţe este lumea pe care o cunoaştem noi, pe care vrăjitorii o numeau lumea fiinţelor trupeşti. Cealaltă forţă este ceva numit de ei lumea fiinţelor netru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fiinţelor trupeşti, mi-a spus don Juan, este populată de fiinţe care posedă capacitatea de conştientizare, dar nu şi un corp, un organism. Ele sunt conglomerate de câmpuri energetice, aşa cum suntem şi noi. Ochiului văzătorului ele nu îi apar ca fiind luminoase, precum fiinţele umane, ci, mai curând, opace. Nu sunt rotunde, ci lungi, nişte configuraţii energetice asemănătoare ca formă cu luminăr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esenţă, sunt conglomerate de câmpuri energetice care se caracterizează prin coeziune şi au hotare, aşa cum avem şi noi. Sunt ţinute laolaltă prin aceeaşi forţă de aglutinare care uneşte câmpurile noastre energ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găseşte această lume netrupeasc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umea noastră geamănă. Ea există concomitent cu a noastră în timp şi spaţiu, dar tipul de conştientizare din lumea noastră este atât de diferit de tipul de conştientizare din lumea aceasta, încât nu observăm niciodată prezenţa fiinţelor netrupeşti, deşi clc ne observă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ele acestea netrupeşti sunt fiinţe umane care au evo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a exclamat el. Fiinţele netrupeşti din lumea noastră geamănă au fost intrinsec neorganice de la bun început, aşa cum noi suntem dintotdeauna fiinţe intrinsec trupeşti. Sunt fiinţe a căror conştiinţă poate să evolueze în acelaşi fel ca a noastră, şi fără îndoială că aşa se şi întâmpla, deşi n-am informaţii directe despre cum se întâmplă acest lucra. Ştiu totuşi că o fiinţă umană a cărei conştientizare a evoluat este o fiinţă netrupească strălucitoare, luminoasă, rotundă, de un tip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oferit câteva exemple de proces evolutiv, pe care eu întotdeauna le-am considerat a fi metafore poetice. Am ales-o pe cea care mi-a plăcut cel mai mult, anume libertatea tot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închipuiam că o fiinţă umană care pătrunde în libertatea totală este extrem de curajoasă, fiinţa cea mai plină de imaginaţie care poate să existe. Don Juan mi-a spus că nu era deloc aşa, deoarece pentru a pătrunde în libertatea totală, o fiinţă umană trebuie să facă apel la latura sa sublimă pe care, spunea el, fiinţele umane o au, dar nu le trece prin cap s-o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cop al recapitulării, mi-a spus don Juan, era pragmatic şi viza dobândirea fluidităţii. Raţiunea acestui scop are de-a face cu unul dintre cele mai neclare subiecte ale vrăjitoriei: punctul de reunire, un punct de luminozitate intensă, de mărimea unei mingi de tenis, care poate fi percepută atunci când vrăjitorii văd o fiinţă umană ca un conglomerat de câmpuri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i asemenea lui don Juan văd că miliarde şi miliarde de câmpuri energetice, asemănătoare cu nişte filamente de lumină, care se găsesc în marele univers, converg în punctul de reunire şi trec prin el. Această confluenţă de filamente conferă punctului de reunire strălucirea specifică. Punctul de reunire îi dă fiinţei umane posibilitatea să perceapă acele miliarde şi miliarde de filamente de energie, pentru că Ic transformă în date senzoriale. Punctul de reiyw'rejnterpreteazâ aceste date drept lumea de zi cu zi, cu alte cuvinte, în termeni de socializare umană şi de potenţia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capitula înseamnă a retrăi fiecare sau aproape fiecare experienţă pe care am avut-o şi, făcând aceasta, să mutăm din loc mai mult sau mai puţin punctul de reunire, cu ajutorul forţei memoriei de a adopta poziţia pe care a avut-o atunci când s-a petrecut evenimentul pe care-1 recapitulăm. Această oscilare de la poziţii anterioare la cea curentă le conferă practicanţilor şamani fluiditatea necesară pentru a face faţă încercărilor extraordinare la care sunt supuşi în timpul călătoriilor lor în infinitate. Celor care practica Tensegritatea, recapitularea le dă fluiditarea necesară de a face faţă unor încercări ce nu se înscriu în procesul lor cognitiv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urile străvechi, recapitularea era o procedură standard care se practica prin rememorarea de către practicanţi a tuturor persoanelor cunoscute şi a tuturor experienţelor trăite. Don Juan a sugerat că, în cazul meu, adică al omului modem, trebuie să aplic o metodă mnemonică şi să fac o listă cu toate persoanele pe care le-am întâlnit în viaţă. După ce am întocmit lista, el mi-a explicat cum s-o folosesc. De pe lista aceasta care se întoarce în timp din momentul prezent, până la prima persoană şi până la prima mea experienţă de viaţă, să aleg prima persoană şi să caut în memorie momentul când am întâlnit-o ultima oară. Acest proces se numeşte aranjarea evenimentului ce urmează a fi recapit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ă o aducere-aminte a celor mai mici detalii pentru a stimula capacitatea de rememorare; a tuturor detaliilor fizice pertinente, precum şi a împrejurărilor în care a avut loc evenimentul rememorat. După aranjarea evenimentului, trebuie să pătrunzi în spaţiul respectiv, ca şi când ai intra acolo în mod real, acordând o atenţie deosebită configuraţiilor fizice relevante. Dacă, de exemplu, întâlni-rea a avut loc într-un birou, ceea ce trebuie să vă amintiţi sunt podeaua, uşile, pereţii, tablourile, ferestrele, mesele, obiectele de pe mese, tot ceea ce aţi observat dintr-o privire şi apoi aţ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cedură standard, recapitularea trebuie să înceapă prin rememorarea evenimentelor care tocmai au avut loc. Astfel, experienţa personală capătă prioritate. Ceva ce tocmai s-a întâmplat este ceva de care ne putem aduce aminte cu mare acurateţe. Vrăjitorii contează pe faptul că fiinţele umane sunt capabile să stocheze informaţii detaliate de care nu sunt conştienţi, iar marea întunecată a conştientizării caută tocmai deta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recapitula propriu-zis evenimentul, trebuie să respirăm adânc, adică să ne „ventilăm capul”, cum s-ar zice, foarte încet şi delicat, dintr-o parte în alta, începând dintr-o parte, indiferent că e stânga sau dreapta. Ventilarea se face ori de câte ori este nevoie, şi în acest timp să încercăm să rememorăm cât mai multe dintre detaliile la care avem acces. Don Juan spunea că vrăjitorii considerau că prin respiraţie se introduc în corp, pe lângă aer, toate sentimentele trăite de om în timpul evenimentului rememorat şi că se elimină din corp toate stările nedorite şi toate sentimentele de prisos rămase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i credeau că misterul recapitulării rezidă în actul inspirării şi în cel al expirării. Deoarece respiraţia este o funcţie vitală, vrăjitorii sunt convinşi că prin intermediul ei omul oferă mării întunecate a conştientizării facsimilul experienţelor sale de viaţă. L-am rugat insistent pe don Juan să-mi ofere o explicăţie raţională a acestei idei; el mi-a răspuns că recapitularea poate fi doar trăită, nu şi explic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ul actului, omul are un sentiment de eliberare, or, a încerca să explicam acest lucru ar însemna să ne risipim energia într-un efort inutil. Spunându-mi acestea, el, de fapt, mă invita să trec la acţiune, ceea ce, de fapt, era în spiritul întregii sale învăţ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numelor este folosită în recapitulare ca o metodă mnemonică ce împinge memoria într-o călătorie greu de închipu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ceastă privinţă, poziţia vrăjitorilor este aceea că rememorarea evenimentelor care tocmai au avut loc pregăteste terenul pentru rememorarea cu aceeaşi claritate şi rapiditate a unor evenimente mult mai îndepărtate în timp. Rememorarea în acest mod a experienţelor înseamnă a le retrăi şi a extrage din această rememorare un impuls capabil să stimuleze energia dispersată din centrii noştri de vitalitate şi să o readucă în aceşti centri. Vrăjitorii consideră că această redistribuire a energiei provocate de recapitulare este o cale de a dobândi fluiditatea după ce am dat mării întunecate a conştientizării ceea ce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e înţelesul tuturor, recapitularea le dă practicanţilor capacitatea de a examina repetările din viaţa lor. Recapitularea îi poate convinge dincolo de orice umbră de îndoială că toţi suntem la discreţia unor forţe absurde în ultimă instanţă, deşi, la o primă privire, par foarte logice; cum ar fi, de exemplu, obsesia de a face curte. Se pare că pentru unii oameni scopul vieţii este acela de a face curte. Am auzit de la oameni foarte în vârstă că singurul ideal pe care l-au avut a fost acela de a-şi găsi partenerul ideal şi că năzuinţa lor a fost aceea de a trăi măcar un an de fericire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testele mele vehemente, don Juan îmi spunea că problema era aceea că nimeni nu vrea de fapt să iubească pe nimeni, în schimb fiecare vrea să fie iubit. Această obsesie de a face curte, luată ca atare, este pentru noi cel mai firesc lucru din lume, îmi spunea don Juan. Ce poate fi mai idealist, mai romantic, mai minunat, decât să auzi un bătrân sau o bătrână de şaptezeci şi cinci de ani spunând că încă îşi mai caută partenerul ideal? Totuşi, dacă examinăm această obsesie în contextul nesfârşitelor repetiţii ale vieţi, ea ne apare drept ceea ce este în realitate: ceva g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ţinut să mă asigure că, dacă dorim să realizăm indiferent ce schimbare comportamentală, trebuie să o facem prin intermediul recapitulării, acesta fiind singurul mijloc prin care putem intensifica conştientizarea prin eliberarea de cerinţele neverbalizate ale socializării, nişte automatisme luate ca atare şi pe care, prin urmare, nici nu le mai observăm în condiţii normale, cu atât mai puţin le exa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propriu-zis al recapitulării este un proces care ţine toată viaţa. Ne trebuie ani de zile să epuizăm lista cunoscuţilor, în special acelora dintre noi care au avut ocazia să cunoască şi să aibă de-a face cu mii de indivizi. La această listă se adaugă amintirile legate de evenimente impersonale în care nu sunt implicaţi indivizi, dar care trebuie examinate deoarece au, într-un fel sau altul, legătură cu persoana pe care o recapitu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firma că vrăjitorii din Mexicul străvechi, în recapitulare, căutau cu aviditate să-şi amintească interacţiunea dintre ei şi persoanele de pe listă, deoarece în această interacţiune se găsesc efectele profunde ale socializării pe care ei se străduiau să o depăşească prin toate mijloace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pentru recapit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apitularea afectează ceva ce don Juan numea corpul energetic. Mi-a explicat că acest corp energetic este un conglomerat de câmpuri de energie ce reflectă cu fidelitate câmpurile energetice care compun corpul uman atunci când este văzut nemijlocit ca energie. Don Juan mai spunea că, în cazul vrăjitorilor, corpul fizic şi corpul energetic formează un tot. Pasele magice pentru recapitulare apropie corpii/energetic de cel fizic, ceea ce este esenţial pentru navigarea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Zămislirea trunchiului pentru corpul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trunchiul corpului energetic este zămislit cu trei lovituri aplicate cu palmele. Mâinile sunt ţinute la nivelul urechilor, cu palmele îndreptate înainte şi, din această poziţie, lovesc în faţă, la nivelul umerilor, ca şi când ar lovi umerii unui corp bine Figura 152 dezvoltat. Apoi mâinile revin la poziţia iniţiala, în dreptul urechilor, cu palmele îndreptate înainte, şi de aici lovesc în lateral trunchiul corpului imaginar, în dreptul coastelor. La a doua lovitură mâinile se apropie mai mult decât la prima, iar la a treia şi mai mult, deoarece acum lovesc talia unui trunchi în formă de triunghi (fig.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ălmuirea corpului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âna stângă, cât şi mâna dreaptă coboară de deasupra capului. Palmele sunt îndreptate în jos, creând un curent de energie care defineşte fiecare braţ, antebraţ şi mână a corpului energetic. Mâna stângă loveşte în lateral, prin faţa trupului, pentru a bate palma cu mâna stângă a corpului energetic (fig. 153), apoi mâna dreaptă execută aceeaşi mişcare: loveşte în lateral, prin faţa Flgura trupului, pentru a bate palma cu mâna dreaptă a corpului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defineşte braţele, antebraţele şi mai ales mâinile corpului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ntinderea corpului energetic în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încheieturile mâinilor încrucişate în X în faţa corpului, aproape atingându-1, cu încheietura stângă peste cea dreap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heieturile sunt îndoite spre spate la un unghi de nouăzeci de grade faţă de antebraţe, în dreptul plexului solar (fig. 154). Din această poziţie, depărtaţi mâinile în lateral, concomitent, cu o mişcare lentă, ca şi când ar întâmpina o rezistentă incredibilă (fig. 155). Când atingeţi punctul maxim de deschidere a braţelor, readuceţi-le în poziţia centrală faţă de corp, cu palmele îndoite spre spate la nouăzeci de grade faţă de antebraţe, creând în acest fel senzaţia că împingeţi o materie solidă din lateral spre centrul corp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rucişaţi din nou mâinile, cu încheietura stângă peste cea dreaptă, pregătindu-le pentru o nouă lovitură lat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orpul fizic, acest conglomerat de câmpuri energetice, are graniţe bine delimitate, corpul energetic nu are asemenea graniţ</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inzând energia în lateral, conferiţi corpului energetic graniţele bine delimitate care-i lip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54 Figura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tabilirea miezului corpului energetic Ţineţi antebraţele în poziţie verticală, la nivelul pieptului, cu coatele lipite lateral de trunch</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doiţi mâinile din încheieturi, întâi spre umeri, cu o mişcare uşoară, apoi înainte, cu o mişcare plină de forţă, fără a mişca antebraţele (fig.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uman, acest conglomerat de câmpuri de energie, are nu numai graniţe bine delimitate, ci şi un miez de luminozitate compactă, pe care şamanii o numesc centura omului, adică acele câmpuri de energie care sunt cele mai familiare omului. Cu alte cuvinte, şamanii cred că în interioul sferei luminoase care J7 «ur&gt; 156 reprezintă în acelaşi timp totalitatea posibilităţilor energetice ale omului, există zone de energie de care fiinţele umane nu sunt câtuşi de puţin conştiente. Acestea sunt câmpurile energetice localizate la distanţa maximă de centura omului. A stabili miezul corpului energetic înseamnă a fortifica acest corp pentru a putea pătrunde în zonele de energie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Zămislirea călcâielor şi gambelor corpului ene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laba stângă în faţa corpului, cu călcâiul ridicat până la jumătatea gam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ţi călcâiul în afară, în poziţie perpendiculară pe celălalt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57 Figura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şcaţi călcâiul stâng spre dreapta, ca şi când aţi aplica o lovitură, la cincisprezece-şaptesprezece centimetri de tibia piciorului drept (fig. 157,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picio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Zămislirea genunchilor corpului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se execută în două etap</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rima etapă îndoiţi şi ridicaţi genunchiul la nivelul coapselor sau chiar mai sus. Lăsaţi întreaga greutate pe piciorul drept, al cărui genunchi este uşor îndoit. Executaţi trei cercuri cu genunchiul stâng, începând mişcarea spre vintre (fig. 159). Repetaţi aceeaşi mişcare cu picio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etapă a acestei pase magice, aceleaşi mişcări sunt executate cu fiecare picior în parte, dar de data aceasta cercurile încep cu o mişcare spre exterior a genunchilor (fig.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59 Figura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Zămislirea coapselor corpului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irând, îndoiţi uşor corpul de la genunchi, în timp ce mâinile alunecă în jos de-a lungul coapselor. Mâinile se opresc pe rotule. Apoi, în timp ce inspiraţi, trageţi mâinile în sus de-a lungul coapselor, până la şolduri, ca şi când mâinile ar trage o materie solidă. Figura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uşor încleştate. Pe măsură ce mâinile urcă, trupul se îndreaptă (fig.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mişcările, de data aceasta însă inspiraţi când mâinile coboară spre genunchi şi expiraţi din nou când mâinile urcă pe coapse, spre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timularea istoriei personale prin flexibiliz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întinde tendonul popliteu şi-1 relaxează prin îndoirea de la genunchi a fiecărui picior, pe rând, şi ridicarea lui la spate pentru a atinge fesele, lovindu~le uşor cu călcâiul (fig. 162). Călcâiul stâng loveşte fesa stângă, iar călcâiul drept – fes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pun un accent deosebit pe încordarea muşchilor din spate ai coapFigura 162 selor. Ei cred că, cu cât sunt mai încordaţi aceşti muşchi, cu atât le este mai uşor practicanţilor să identifice şi să se debaraseze de modelele comportamentale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timularea istoriei personale prin lovirea repetată a solului cu călcâ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onaţi piciorul drept într-un unghi de nouăzeci de grade faţă de stângul. Duceţi piciorul stâng în faţa corpului, cât mai departe cu putinţă, lăsându-vă cu aproape toată greutatea numai pe piciorul drep</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cordarea muşchilor din spate ai piciorului drept Figura 163 este maximă, la fel ca şi întinderea muşchilor din spate ai piciorului stâng. Loviţi solul cu călcâiul stâng în mod repetat (fig.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celălalt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timularea istoriei personale prin ţinerea călcâiului fixat p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a în pasa anterioară, cu fiecare picior pe rând, dar, în loc să loviţi cu călcâiul solul, distribuiţi în mod egal greutatea corpului, ţinând fiecare picior întins, cu călcâiul lipit de sol (fig.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patru pase magice necesită o respiraţie profundă, prin urmare vor fi executate cu mo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ripile recapit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în timp ce ridicaţi ambele antebraţe la nivelul umerilor, cu mâinile la nivelul urechilor şi cu palmele îndreptate înainte. Ţineţi antebraţele perfect verticale şi la distanţe egale faţă de umeri. Expiraţi în timp ce aplecaţi antebraţele spr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67 cât mai mult cu putinţă, fără să Ie înclinaţi într-o parte sau în alta (fig. 165). Inspiraţi din nou profund. Cât durează o expiraţie lungă, fiecare braţ descrie un semicerc asemănător unei aripi, începând cu braţul stâng care se mişcă în faţă până unde poate fi întins, apoi în lateral şi continuă semicercul spre spate, până unde poate întins. Din poziţia de întindere maximă în spate, braţul descrie o curbă şi revine în faţă (fig. 166) în poziţia iniţială de repaus în lateral (fig. 167). Urmează braţul drept care descrie aceeaşi mişcare pe parcursul unei expiraţii lungi. După ce încheiaţi ambele mişcări, respiraţi adânc, din abd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ereastra recapit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a acestei pase magice este exact ca precedentă; inspiraţi adânc în timp ce ţineţi mâinile ridicate la nivelul urechilor, cu palmele îndreptate înainte. Antebraţele sunt ţinute perfect vertical. Expiraţi lung în timp ce trageţi braţele spre spate. Inspiraţi adânc în timp ce întindeţi coatele în lateral, la nivelul umer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doiţi mâinile la nouăzeci de grade faţă de antebraţe, cu degetele îndreptate în s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mpingeţi încet mâinile spre centrul corpului, până când antebraţele se încrucişează. Braţul stâng este ţinut mai aproape de corp, iar braţul drept este plasat în faţa celui stâng. Mâinile formează astfel ceea ce don Juan numea fereastra recapitulării: o deschidere în dreptul ochilor, asemănătoare cu o fereastră mică, prin care, conform celor spuse de don Juan, practicantul putea privi în infinitate (fig. 168). Urmează o expiraţie profundă, în timp ce îndreptaţi corpul; întindeţi coatele în lateral şi îndreptaţi mâinile, ţinându-le la acelaşi nivel cu coatele (fig.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68 Figura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ele cinci respiraţii profunde începutul acestei pase magice este exact ca în cele două pase precedente. La a doua inspiraţie, coborâţi mâinile şi încrucişaţi-le la nivelul genunchilor, poziţia corpului fiind semi-ghemuita. Aşezaţi mâinile în spatele genunchilor; mâna dreaptă apucă tendoanele din spatele genunchiului stâng, iar mâna stângă, cu antebraţul stâng pus peste antebraţul drept, apucă tendoanele din spatele genunchiului drept. Degetele arătător şi mijlociu prind tendonul proeminent din spatele genunchiului, iar degetul mare este pliat peste partea interioara a genunchi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astă Figura 170 poziţie se încheie expiraţia. Inspiraţi şi în acelaşi timp apăsaţi tendonul fiecărui genunchi (fig. 170). Respiraţi de cinci ori în aces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face ca spatele să se îndrepte şi capul să fie pe aceeaşi linie cu şira spinării; este folosită pentru a respira adânc în aşa fel încât să se umple şi partea superioară şi partea inferioară a plămânilor prin împingerea în jos a diafrag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ragerea energiei din labele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a acestei pase magice este exact ca începutul celorlalte trei pase din această serie. La a doua inspiraţie, coborâţi antebraţele şi pliaţi-le în jurul gleznelor prin spatele gambelor, adop-tând în acelaşi timp o poziţie ghem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ţi dosul palmelor pe degetele de la Figura 171 picioare şi, în această poziţie, inspiraţi şi expiraţi adânc de trei ori (fig. 171). După ultima expiraţie, îndreptaţi corpul şi inspiraţi adine, pentru ultima oară în această pasă m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lucire de conştientizare rămasă în fiinţele umane se află pe fundul sferelor lor luminoase – o fâşie care se întinde în cerc şi ajunge până la nivelul degetelor de la picioare. Cu ajutorul acestei pase magice, fâşia respectivă este interceptată cu partea anterioară a degetelor şi este stimulată prin re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g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tus definea visarea drept actul prin care se folosesc visele obişnuite ca o modalitate de pătrundere a conştientizării umane în alte tărâmuri ale percepţiei. Această definiţie implica faptul că visele obişnuite pot fi folosite drept căi de acces prin care percepţia poate ajunge în alte regiuni de energie, energie care se deosebeşte de energia lumii de fiecare zi şi totuşi este identică, în esenţă, cu aceasta. Pentru vrăjitori, rezultatul acestei pătrunderi era perceperea unor adevărate lumi în care puteau trăi sau muri, lumi total diferite de a noastră şi totuşi perfect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insistent să-mi dea o explicaţie coerentă pentru această contradicţie, dar don Juan n-a făcut altceva decât să reitereze opinia standard a vrăjitorilor: anume că răspunsurile la toate aceste întrebări se găseau în acţiunea practică, nicidecum în investigaţia intelectuală. Pentru a putea vorbi despre asemenea posibilităţi, mi-a spus el, ar trebui să facem uz de sintaxa limbii, indiferent ce limbă vorbim, or această sintaxa, prin însuşi modul în care este folosită, limitează posibilităţile de exprimare. Sintaxa oricărei limbi se referă doar la posibilităţile de percepţie din lumea în car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rgând la limba spaniolă, don Juan mi-a explicat totuşi diferenţa semnificativă dintre cele două verbe: unul este a visa, sonar, celălalt este ensonar, adică a visa aşa cum visează vrăjito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engleză nu există o distincţie clară între cele două stări: visarea normală, sonar, şi cea mai complexă, denumită de vrăjitori ens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visării, conform învăţămintelor lui don Juan, îşi are rădăcinile într-o descoperire întâmplătoare făcută de şa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xicului străvechi atunci când au văzut oameni dormind. Ei au observat că, în timpul somnului, punctul de reunire se muta cu uşurinţă şi în mod firesc din poziţia sa obişnuită, în indiferent ce loc de Ia periferia sferei luminoase sau din interiorul acesteia. Corelând ceea ce vedeau ei cu relatările celor pe care-i observaseră dormind, şi-au dat seama de un lucru: cu cât era mai mare deplasarea punctului de reunire din poziţia sa iniţială, cu atât mai spectaculoase erau relatările despre evenimentele şi scenele experimentate în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nd tot mai preocupaţi de această descoperire, vrăjitorii au început să caute cu aviditate ocazii pentru a-şi strămuta propriile lor puncte de reuni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le din urmă, au recurs la plante halucinogene. Foarte curând şi-au dat seama că strămutarea provocată prin folosirea acestor plante era haotică, forţată şi scăpa de sub contro</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ciuda acestui eşec, ei au descoperit un lucru extrem de valoros pe care l-au numit atenţia vi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xplica acest fenomen, don Juan s-a referit mai întâi la conştientizarea zilnică a fiinţelor umane Ia atenţia acordată elementelor care compun lumea de zi cu zi. A ţinut să precizeze că fiinţele umane aruncă doar o privire fugitivă şi totuşi insistentă asupra universului înconjurător. Ele nu numai că examinează lucrurile, ci stabilesc prezenţa respectivelor elemente printr-un tip special de atenţie care era un aspect specific al conştientizării lor generale. Don Juan era convins că acelaşi tip de „privire” fugitivă şi totuşi insistentă, ca să spunem aşa, putea fi aplicată elementelor care compun visele obişnuite. Şi numea acest aspect specific al conştientizării generale atenţia visării sau capacitatea pe care o dobândesc practicanţii de a-şi menţine conştientizarea neabătut fixată pe elementele vis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ivarea atenţiei visării le-a permis vrăjitorilor din spiţa lui don Juan să alcătuiască o taxonomie fundamentală a viselor. Au descoperit că majoritatea viselor lor erau imagini, produse ale cunoaşterii din lumea cotidiană; totuşi, unele vise nu intrau în această clasificare. Aceste vise erau adevărate stări de conştientizare sporită, în care elementele visului nu erau simple imagini, ci surse generatoare de energie. Visele care conţineau elemente generatoare de energie erau pentru şamani vise în care ei erau capabili să vadă energia aşa cum curgea ea pri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aceia puteau să-şi concentreze atenţia visării pe oricare dintre elementele viselor lor, şi în acest mod au descoperit că existau două feluri de vise. Unul este acela al viselor care sunt familiare tuturor, în care apar elemente fantasmagorice, clasificate drept produse ale mentalităţii şi psihicului nostru; probabil că sunt legate de structura noastră neurologică. Celălalt tip de vise era denumit de ei vise generatoare de energie. Conform celor spuse de don Juan, vrăjitorii din timpurile străvechi se pomeneau în vise care nu erau vise: de fapt, în starea aceea asemănătoare cu visele ei vizitau diverse locuri, altele decât cele din lumea noastră locuri reale, aşa cum sunt şi cele din lumea în care trăim noi, locuri unde obiectele visului generau energie, la fel cum copacii sau animalele sau chiar stâncile generează energie în lumea noastră cotidiană pentru un vrăjitor 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iziunile cu asemenea locuri erau, pentru acei şamani, prea fugare, prea limitate în timp pentru a avea vreo valoare. Ei puneau acest neajuns pe seama faptului că punctele lor de reunire nu puteau fi ţinute pe loc pentru o perioadă mai lungă de timp în poziţia în care fuseseră strămu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rcările lor de a remedia această situaţie au avut drept rezultat perfecţionarea celeilalte arte superioare a vrăjitorilor: arta ţint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na din zile, don Juan mi-a definit foarte limpede cele două arte, spunându-mi că arta visării consta în dislocarea intenţionată a punctului de reunire din poziţia sa obişnuită. Arta ţintuirii consta în fixarea intenţionată a punctului de reunire în noua poziţie în care a fost străm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ţinutire le oferea şamanilor din Mexicul străvechi posibilitatea de a urmări cu atenţie alte lumi în toată deplinătatea lor. Don Juan mi-a spus că unii vrăjitori nu s-au mai întors niciodată din călătoriile lor. Cu alte cuvinte, au ales să rămână acolo, oriunde ar fi ace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echii vrăjitori au isprăvit de trasat harta fiinţelor umane ca sfere luminoase, au descoperit nu mai puţin de şase sute de puncte în întreaga sferă luminoasă care găzduiau tot atâtea lumi la fel de reale ca şi a noastră. Ceea ce însemna că dacă punctul de reunire putea fi fixat în oricare dintre aceste puncte, rezultatul era pătrunderea practicantului într-o lume cu tot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unt aceste şase sute de lumi diferite? l-am întrebat eu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răspuns posibil Ia această întrebare este incomprehensibil, mi-a spus el, râzând. Este însăşi esenţa vrăjitoriei şi cu toate acestea nu are nici un înţeles pentru mintea obişnuită. Aceste şase sute de alte lumi se află în poziţia punctului de asamblare. Este nevoie de o cantitate incalculabilă de energie pentru a pricepe acest răspuns. Noi avem această energieCeea ce ne lipseşte este uşurinţa sau dispo-ziţia de a o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să adaug că nimic nu era mai adevărat decât toate aceste aserţiuni şi, cu toate acestea, nimic nu putea fi mai lipsit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xplica percepţia obişnuită în termenii în care o înţelegeau vrăjitorii din spiţa sa. Punctul de reunire, atunci când se află ui poziţia sa obişnuită, primeşte o cantitate de câmpuri energetice din marele univers, sub forma unor filamente luminoase, numărul lor fiind de ordinul bilioanelor. Deoarece poziţia sa este întotdeauna aceeaşi, vrăjitorii au dedus ca aceleaşi câmpuri de energie sub forma filamentelor luminoase converg îh punctul de reunire şi-1 străbat având ca rezultat permanent perceperea lumii aşa cum o cunoaştem noi. Concluzia inevitabilă a vrăjitorilor a fost aceea că, dacă punctul de reunire este strămutat într-o altă poziţie, înseamnă că în el se vor strânge alte filamente de energie şi ca urmare lumea care va fi percepută nu va fi prin definiţie identică cu lumea noastră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inia lui don Juan, ceea ce fiinţele umane consideră a fi percepţie este, în realitate, actul de interpretare a datelor senzoriale. Din momentul naşterii, tot ceea ce ne înconjoară ne oferă posibilitatea de interpretare, iar cu timpul această posibilitate se transformă într-un adevărat sistem prin intermediul căruia efectuăm toate tranzacţiile perceptive pe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precizat că punctul de reunire nu este doar centrul unde se strânge percepţia, ci şi centrul unde se efectuează interpretarea datelor senzoriale, încât, dacă şi-ar schimba poziţia, el va interpreta noul influx de câmpuri energetice aproape la fel cum interpretează lumea de zi cu zi. Rezultatul acestei noi interpretări este perceperea unei lumi care este ciudat de asemănătoare cu a noastră şi totuşi fundamental diferită. Din punct de vedere energetic, celelalte lumi sunt cum nu se poate mai diferite. Faptul că pare să se asemene cu a noastră este rezultatul în exclusivitate al modului de interpretare al punctului de reu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e necesară o nouă sintaxă pentru a exprima această extraordinară calitate a punctului de reunire şi a posibilităţilor perceptive oferite de visare. A recunoscut însă că, probabil, şi sintaxa actuală ar ajunge să fie subordonată acestui scop dacă fiecare dintre noi am putea trai această experienţă, şi nu numai şamanii iniţ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umit aspect al visării avea darul să mă uimească neîncetat, cu toate că mă interesa în mod deosebit – don Juan afirma că nu exista nici o metodă care să-1 înveţe pe om cum să viseze. Spunea că, mai mult decât orice altceva, visarea era un efort teribil din partea practicanţilor de a se pune în contact cu acea forţă colosală şi indescriptibilă pe care vrăjitorii din Mexicul străvechi o numeau inten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mentul în care se stabilea aceasta legătură, visarea devenea, în mod misterios, posibilă. Iar legătura putea fi realizată dacă urmai indiferent ce normă care implica discip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rugat să-mi explice succint procedurile împlicate, el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e aventura în lumea vrăjitorilor nu e tomna cu a învăţa să conduci o maşină, mi-a spus el. Pentru a conduce o maşină ai nevoie de manuale şi instrucţiuni. Pentru a visa, trebuie s</w:t>
      </w:r>
      <w:r>
        <w:rPr>
          <w:rFonts w:cs="Bookman Old Style;Cushing Hv BT" w:ascii="Bookman Old Style;Cushing Hv BT" w:hAnsi="Bookman Old Style;Cushing Hv BT"/>
          <w:caps/>
          <w:sz w:val="24"/>
        </w:rPr>
        <w:t>ă. i</w:t>
      </w:r>
      <w:r>
        <w:rPr>
          <w:rFonts w:cs="Bookman Old Style;Cushing Hv BT" w:ascii="Bookman Old Style;Cushing Hv BT" w:hAnsi="Bookman Old Style;Cushing Hv BT"/>
          <w:sz w:val="24"/>
        </w:rPr>
        <w:t>ntenţionez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ă intenţionez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mod de a intenţiona visarea este să intenţionezi, a declarat el Pentru omul modern, unul din lucrurile pe care le acceptă cu mare dificultate este lipsa de procedură. Omul modem este prins în chingi de manuale, practici, metode, paşi care duc spre scopul prop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şi tot ia notiţe, face diagrame, se implică profund în know-how. Dar în lumea vrăjitorilor, procedurile şi ritualurile sunt doar mijloace de a atrage şi a concentra atenţia. Sunt stratageme folosite pentru a impune o focalizare a interesului şi hotărârii. Nimic altceva nu contează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sidera don Juan a fi de o extremă importanţă pentru a visa era executarea riguroasă a paselor magice: singura stratagemă folosită de vrăjitorii din spiţa sa pentru a provoca dislocarea punctului de reunire. Executarea paselor magice le conferea vrăjitorilor stabilitatea şi energia necesare pentru a atrage atenţia visării, fără de care ei nu pot să viseze. Dacă nu se manifesta atenţia visării, practicanţii puteau, cel mult, să spere că vor avea vise lucide despre lumi fantasmagorice. Nu erau excluse viziunile despre lumi care generează energie, dar acestea nu aveau nici un sens în absenţa unei teorii atotcuprinzătoare care să Ie categorizeze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amanii din spiţa lui don Juan şi-au dezvoltat atenţia visării, şi-au dat seama că bătuseră la uşile infinităţii. Reuşiseră să mărească parametrii percepţiei lor normale. Au descoperit că starea lor normală de conştientizare era infinit mai variată decât fusese înainte de apariţia acestei atenţii a visării. Şi din acel moment vrăjitorii au putut cu adevărat să se aventureze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orismul că „doar cerul este limita” a fost, într-adevăr, valabil pentru vrăjitorii de demult, mi-a spus don Juan odată. Ei au reuşit să se autodep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ă fi fost oare, anume că cerul reprezenta singura limită pentru aceşti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trebarea asta fiecare trebuie să răspundă singur, mi-a zis don Juan zâmbind larg. Ei ne-au dat uneltele. Depinde de fiecare dintre noi să le folosim sau să le refuzăm, în esenţă, ne găsim singuri în faţa infinităţii, iar la problema dacă suntem sau nu capabili să ne atingem limitele trebuie să răspundem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pentru v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islocarea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 braţul stâng, cu palma întoarsă în sus, în zona din spatele omoplaţilor şi aplecaţi puţin trunchiul în faţă. Apoi aduceţi braţul din partea stângă a corpului înainte, rotindu-1 pe sub axilă şi împingându-1 printr-o mişcare energică în sus în dreptul feţei, cu palma răsucită spre stânga. Ţineţi degetele lipite între ele (fig 172,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pasa magică pentru braţul drept. Ţineţi genunchii uşor îndoiţi, pentru mai multă stabilitate şi forţă de împ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72 Figura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orţarea căderii punctului de reu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spatele cât mai drept. Genunchii sunt lipiţi. Duceţi braţul stâng3 perfect întins, la spate, la câţiva centimetri de corp. Mâna este îndoită la nouăzeci de grade faţă de antebraţ, cu palma în jos şi cu degetele perfect întinse şi îndreptate spre spate. Plasaţi braţul drept, perfect întins, în faţă, în poziţie simetrică faţă de stângul: cu încheietura îndoită Ia nouăzeci de grade, cu palma îndreptată în jos şi cu degete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ţi capul în direcţia braţului care se află la sp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eaşi clipă, întindeţi la maximum tendoanele picioarelor şi ale braţelor. Menţineţi tensiunea în tendoane timp de câteva clipe (fig. 174). Repetaţi Figura 174 aceeaşi mişcare cu braţul drept la spate şi cel stâng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ovocarea căderii punctului de reunire prin atragerea energiei din glandele suprarenale şi transferarea ei în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onaţi braţul stâng în spatele corpului, Ia nivelul rinichilor, cât mai la dreapta cu putinţă; ţineţi mâna încleştată. Mişcaţi mâna încleştată peste zona rinichilor, de la dreapta la stânga, ca şi când aţi trage o materie solidă. Ţineţi braţul drept în poziţie normală, pe lângă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uceţi mâna stângă în faţă; puneţi palma întinsă pe partea dreaptă a corpului, peste ficat şi vezica biliară. Deplasaţi mâna stângă din dreapta spre stânga, unde se află pancreasul şi splina, ca şi când aţi netezi o suprafaţă de materie solidă; concomitent, mâna dreaptă, pe care o ţineţi încleştată la spate, se mişcă de la stânga la dreapta peste zona rinichilor, ca şi când ar trage o materie so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uceţi mâna dreaptă în faţă; ţineţi palma întinsă peste zona pancreasului şi a splinei. Mâna se mişcă de aici spre regiunea ficatului şi a vezicii biliare ca şi când aţi netezi o suprafaţă zgrunţuroasă, în timp ce mâna stângă, aflată la spate, se deplasează de la dreapta la stânga peste zona rinichilor, ca şi când ar trage o materie solidă (fig. 175, 176). Ţineţi genunchii îndoiţi, pentru mai multă stabilitate şi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ominarea tipurilor de energie A şi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antebraţul drept în poziţie verticală, îndoit la nouăzeci de grade în faţa corpului, exact la mijlocul lui, cu cotul aproape la nivelul umerilor şi cu palma îndreptată spre stânga. Antebraţul stâng, îndoit de la cot în poziţie orizontală, este plasat cu dosul palmei sub cotul drept. Nu vă fixaţi ochii pe niciunul din antebraţe, dar cuprindeţi-le pe amândouă cu vederea periferică. Braţul drept exercită o presiune în jos, în timp ce braţul stâng exercită o presiune în sus. Cele două forţe acţionează simultan asupra ambelor braţe; păstraţi tensiunea preţ de câteva clipe (fig.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ţi aceeaşi mişcare, schimbând ordinea şi poziţia bra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din Mexicul străvechi credeau că în univers totul este compus din forţe duale şi că fiinţele umane sunt supuse acestei dualităţi în toate aspectele vieţilor lor. Ei considerau că la nivel energetic acţionau două forţe. Don Juan le numea forţele A şi B. Forţa A este întrebuinţată în mod obişnuit în activităţile noastre zilnice şi este reprezentată de o linie verticală dreaptă. Forţa B este de obicei una obscură, care intră în acţiune arareori, fiind ţinută în stare latentă. Este reprezentată de o linie orizontală, aflată la stânga celei verticale, la baza acesteia, ca un L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atât femeile, cât şi bărbaţii, erau singurii care, în opinia lui don Juan, fuseseră în stare să transforme forţa B, care zace de obicei culcată şi nefolosită, într-o linie verticală activă. Şi, ca urmare, au reuşit să înfrâneze forţa A. Acest proces era reprezentat prin trasarea unei linii orizontale la baza celei verticale, în dreapta ei, formând astfel un L în poziţie normală. Don Juan descria această pasă magică drept cea care exemplifica cel Figura 177 mai bine dualitatea forţelor şi efortul vrăjitorilor de a-i inversa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ragerea corpului energetic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braţele la nivelul umerilor, cu coatele îndoite. Mâinile se suprapun şi palmele sunt îndreptate în jos. Descrieţi un cerc cu mâinile, rotindu-le una în jurul celeilalte; executaţi mişcarea spre interior, adică spre corp (fig. 178). Rotiţi-le de trei ori una în jurul celeilalte; apoi întindeţi cu forţă braţul stâng înainte, cu mâna strânsa pumn, ca pentru a lovi o ţintă invizibilă aflată în faţa corpului, la un braţ distanţă de acesta (fig. 179). Descrieţi încă trei cercuri, apoi întindeţi braţul drept în acelaşi fel ca şi pe stâ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78 Figura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runcarea punctului de reunire peste umăr, ca pe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 mâna stânga peste cap, în zona din spatele omoplaţilor, şi strângeţi-o ca pentru a ţine un obiect solid. Apoi mişcaţi-o peste cap, în faţă, cu o mişcare de aruncare înainte. Ţineţi genunchii îndoiţi, pentru mai multă stabilitate la aruncare. Repetaţi aceeaşi mişcare cu braţul drept (fig. 180,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80 Figura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este o încercare de a arunca punctul de reunire pentru a-1 disloca din poziţia obişnuită. Practicantul ţine punctul de reunire ca şi când ar fi vorba de un cuţit. Ceva din intenţia de aruncare a punctului de reunire provoacă un efect profund, ce ajută la disloc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runcarea punctului de reunire asemenea unui cuţit din spate pe lângă t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genunchii îndoiţi şi aplecaţi corpul în faţă. Duceţi mâna stângă din lateral la spate, în zona din spatele omoplaţilor, strângeţi-o ca pentru a apuca ceva solid şi împingeţi-o cu forţă înainte, de la nivelul taliei, cu o zvâcnire a încheieturii, ca pentru a arunca un disc sau un cuţit (fig. 182, 183). Repetaţi aceleaşi mişcări cu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runcarea punctului de reunire de la nivelul umărului, ca pe un d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iţi mult trunchiul din talie spre stânga, astfel încât mâna dreaptă să atârne de-a lungul părţii stângi a piciorului stâng. Apoi rotiţi trunchiul în direcţie opusă, astfel încât braţul stâng să atârne acum de-a lungul părţii drepte a piciorului drept. Rotiţi din nou trunchiul spre stânga şi din nou braţul drept va atârna de-a lungul părţii stângi a coapsei stângi. In acest moment, duceţi brusc mâna stângă la spate, cu o mişcare circulară, ca pentru a apuca ceva solid ce s-ar afla în zona din spatele omoplaţilor (fig. 184). Cu o mişcare de balans circular, mâna stângă aduce obiectul solid în faţa corpului şi în sus, spre umărul drept. Mâna strânsa pumn este îndreptată cu palma în sus. Din această poziţie, mâna stânga face o mişcare de aruncare din încheietură ca pentru a arunca înainte un obiect solid, de exemplu un disc (fig.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genunchii uşor îndoiţi şi muşchii din spate ai coapselor foarte încordaţi. Ţineţi braţul drept uşor îndoit din cot şi dus puţin spre spate, pentru a avea stabilitate, ca şi când aţi arunca un disc. Menţineţi această poziţie câteva clipe, ca şi pe aceea a braţului stâng care tocmai a aruncat un obiect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celălalt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84 Figura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runcarea punctului de reunire ca pe o ming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 repede mâna stângă în spatele omoplaţilor şi strângeţi-o, ca pentru a apuca ceva solid (fig.186). Rotiţi braţul de două ori într-un cerc mare pe deasupra capului, ca pentru a vă lua avânt (fig. 187) şi executaţi mişcarea de aruncare înainte a unei mingi (fig. 188). Ţineţi genunchii îndoiţi. Repetaţi aceleaşi mişcări cu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86 Figura 187 Figura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g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spuselor lui don Juan, tăcerea interioară era starea pe care şamanii din Mexicul străvechi căutau cu orice chip să o dobândească. Don Juan o definea drept o stare naturală a percepţiei umane, în care orice gând este blocat şi toate facultăţile umane operează de la un nivel al conştientizării ce nu necesită folosirea sistemului nostru cognitiv cot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interioară a fost întotdeauna asociată cu întunericul de către şamanii din spiţa lui don Juan, poate din pricină că percepţia umană, lipsită de însoţitorul său obişnuit, dialogul interior, se prăbuşeşte în ceva ce se aseamănă unei gropi întunecoase. Corpul funcţionează normal, mi-a spus el, dar percepţia devine mult mai pătrunzătoare. Deciziile sunt instantanee şi par să izvorască dintr-un tip special de cunoaştere care nu beneficiază de verbalizarea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lui don Juan, percepţia umană care funcţionează în condiţii de tăcere interioară este capabilă să atingă niveluri incredibile. Unele dintre aceste niveluri de percepţie sunt lumi în sine, care nu se aseamănă cu lumile Ia care se ajunge prin visare. Sunt stări indescriptibile, de neexplicat în termenii paradigmelor liniare folosite de starea firească a percepţiei umane pentru explicare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nţelegea că tăcerea interioară este matricea pentru un pas gigantic în evoluţie: cunoaşterea tăcută sau acel nivel al conştientizării umane la care cunoaşterea se produce automat şi instantaneu. La acest nivel, cunoaşterea nu este produsul reflecţiei cerebrale sau al inducţiei şi deducţiei logice, nici al generalizărilor bazate pe similarităţi ori deosebiri. La nivelul cunoaşterii tăcute nu există nimic a priori, nimic ce ar putea constitui un bagaj de cunoştinţe, deoarece totul există acum în mod iminent. Pot fi receptate informaţii complexe fără alte cunoştinţe prelimi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redea că omul din străvechime a avut acces Ia cunoaşterea tăcută, dar nu a devenit cu adevărat poşesorul ei. Experienţa pe care a trăit-o omul de atunci era infinit mai puternică decât ceea ce îi este dat omului modern să cunoască, deoarece în ziua de azi cunoaşterea este produsul învăţării mecanice. Conform unei axiome a vrăjitorilor, deşi am pierdut experienţa omului din străvechime, drumul care duce la cunoaşterea tăcută va rămâne întotdeauna deschis omului, prin intermediul tăcerii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le împărtăşea discipolilor săi metoda dură adoptată de şamanii din spiţa sa: tăcerea interioară trebuie să fie dobândită printr-o disciplină de fier. Trebuie sporită sau stocată bucată cu bucată, secundă cu secundă. Cu alte cuvinte, trebuie să ne constrângem să tăcem, chiar dacă numai pentru câteva secunde. După spusele lui don Juan, era un lucru ştiut printre vrăjitori că, dacă persişti, persistenţa devine deprindere şi astfel este posibil să ajungi la un anumit prag de secunde sau minute acumulate, care diferă de la persoană la persoană. Dacă, de exemplu, pragul tăcerii interioare este de zece minute pentru un anumit individ, atunci, în momentul în care individul respectiv atinge pragul acesta, tăcerea interioară se instalează de la sine, prin propria sa voinţă, ca să zice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vertizat de la bun început că nu există nici o modalitate de a şti care ar putea fi pragul meu, singurul mod de a-1 afla fiind experienţa directă. Este exact ceea ce mi s-a întâmplat. La sugestia lui don Juan, m-am încăpăţânat să mă oblig să tac şi, într-o bună zi, în timp ce mă îndreptam spre universitate, mi-am atins pragul misterios. Mi-am dat seama că-1 atinsesem pentru că într-o fracţiune de secundă am avut o experienţa despre care don Juan îmi vorbise pe larg. El o numise a opri lu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o clipită, lumea a încetat să mai fie ceea ce era şi pentru prima oară în viaţă am devenit conştient că vedeam energia aşa cum curgea ea în univers. A trebuit să mă aşez pe nişte trepte de cărămidă. Ştiam că şedeam pe nişte trepte de cărămidă, dar ştiam acest lucru doar la nivel intelectual, prin intermediul memoriei. Ceea ce trăiam însă în acea clipă era că şedeam pe energie. Eu însumi eram energie şi Ia fel tot ceea ce mă înconju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anulasem sistemul de interpr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văzut energia nemijlocit, mi-am dat seama de ceva ce a devenit oroarea acelei zile pentru mine, ceva ce nimeni nu mi-a putut explica în mod satisfăcător, în afară de don Juan. Am devenit conştient de faptul că, deşi vedeam pentru prima oară în viaţă, văzusem energia aşa cum curge ea în univers de când eram pe lume, doar că nu fusesem conştient de acest lucru. A vedea energia aşa cum curge ea în univers nu reprezenta câtuşi de puţin o noutate. Noutatea era îndoiala care s-a iscat în mine cu o asemenea furie, încât m-a readus înapoi în lumea de zi cu zi. M-am întrebat ce anume mă împiedicase să înţeleg că toată viaţa mea văzusem energia aşa cum curge ea pri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rebuie luate în discuţie două aspecte, mi-a explicat don Juan când l-am întrebat despre această contradicţie menită să mă deruteze total. Una este conştientizarea generală. Cealaltă este conştiinţa particulară, deliberată. Fiecare fiinţă umană din lume conştientizează, în termeni generali, faptul ca vede energia aşa cum aceasta curge prin univers. Totuşi, numai vrăjitorii sunt în mod particular şi deliberat conştienţi de ea. A deveni conştient de ceva ce conştientizezi la modul general necesită energie, precum şi o disciplină de fier pentru a căpăta această energie. Tăcerea ta interioară a creat o punte peste prăpastia dintre conştientizarea generală şi conştiinţa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ublinia de fiecare dată valoarea atitudinii pragmatice de care e nevoie pentru a favoriza apariţia tăcerii interioare. El definea atitudinea pragmatică drept capacitatea de a absorbi orice eventualitate care s-ar putea ivi. El însuşi era, pentru mine, exemplul viu al unei asemenea atitudini. Simpla lui prezenţă risipea orice in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să-mi repete ori de câte ori putea că efectele tăcerii interioare erau extrem de tulburătoare şi că singurul remediu împotriva neliniştii pe care o provoca era atitudinea pragmâţica, ea însăşi un produs al unui trup dotat cu mobilitate, agilitate şi forţă. Pentru vrăjitori, corpul fizic era singura entitate care avea un înţeles, pentru ei neexistând dualitatea dintre minte şi trup. Corpul fizic, mi-a mai spus don Juan, cuprindea atât trupul, cât şi mintea, aşa cum le cunoaştem noi şi, pentru a contrabalansa corpul fizic ca unitate holistică, vrăjitorii au conceput o altă configuraţie prin intermediul tăcerii interioare: corpul energetic. Don Juan mi-a explicat ca experienţa pe care o trăisem în momentul în care oprisem lumea era revenirea la viaţă a corpului meu energetic şi că, de fapt, această configuraţie de energie era cea care fusese dintotdeauna capabilă să vadă energia aşa cum curge aceasta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a care ajută la obţinerea tăcerii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rasarea a două semicercuri cu fiecar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vă întreaga greutate a trupului pe piciorul drept. Plasaţi piciorul stâng la o jumătate de pas în faţa celui drept; talpa alunecă pe sol, trasând un semicerc spre stânga şi se opreşte cu baza degetelor aproape lipindu-se de vârfurile tălpii drepte. De aici, trasează încă un semicerc spre spate (fig. 189). Trasaţi semicercurile cu baza degetelor tălpii Figura 189 stângi. Călcâiul este desprins de sol, pentru ca mişcarea să fie lină şi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mişcările în sens invers, dinspre spate spre faţă, cu picior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talpa dreaptă după ce v-aţi sprijinit întreaga greutate pe piciorul stâng. Genunchiul piciorului de sprijin este ţinut îndoit pentru a conferi forţă şi st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rasarea unei semiluni cu fiecar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 toată greutatea pe piciorul drept. Plasaţi talpa stângă în faţa celei drepte, la o jumătate de pas de aceasta, şi din această poziţie trasaţi cu baza degetelor un semicerc pe sol, în jurul trupului, din faţă spre stânga şi în spate (fig. 190)- Repetaţi mişcarea în sens invers, din spate spr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piciorul Figura 190 drept, după ce vă lăsaţi întreaga greutate pe picior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perietoarea în bătaia vântului”, cu braţele cob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braţele întinse lateral, la nivelul umerilor, cu coatele îndoite şi antebraţele balansându-se în jos, la un unghi de nouăzeci de grade. Antebraţele se leagănă degajat dintr-o parte în alta, ca şi când ar fi bătute de vânt. Antebraţele şi încheieturile mâinilor se ţin drept şi vertical. Genunchii sunt întinşi (fig-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perietoarea în bătaia vântului”, cu braţele ri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pasa anterioara, braţele sunt întinse lateral la nivelul umerilor, dar acum antebraţele sunt ridicate drept în sus şi îndoite la un unghi de nouăzeci de grade. Ţineţi antebraţele şi încheieturile perfect drepte şi verticale (fig. 192), apoi balansa-ţi-le în jos (fig. 193) şi din nou în sus. Ţineţi genunchii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92 Figura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w:t>
      </w:r>
      <w:r>
        <w:rPr>
          <w:rFonts w:cs="Bookman Old Style;Cushing Hv BT" w:ascii="Bookman Old Style;Cushing Hv BT" w:hAnsi="Bookman Old Style;Cushing Hv BT"/>
          <w:caps/>
          <w:sz w:val="24"/>
        </w:rPr>
        <w:t>0. î</w:t>
      </w:r>
      <w:r>
        <w:rPr>
          <w:rFonts w:cs="Bookman Old Style;Cushing Hv BT" w:ascii="Bookman Old Style;Cushing Hv BT" w:hAnsi="Bookman Old Style;Cushing Hv BT"/>
          <w:sz w:val="24"/>
        </w:rPr>
        <w:t>mpingerea energiei spre spate cu întregul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coatele bine îndoite şi antebraţele lipite de o parte şi de alta a corpului, cât mai sus cu putinţă, cu mâinile făcute pumn (fig. 194). Expirând, întindeţi braţele în jos şi apoi la spate, înălţându-le cât mai sus cu putinţă. Genunchii sunt îndreptaţi şi trunchiul uşor aplecat în faţă (fig. 195). Inspirând, aduceţi braţele în poziţia iniţială, prin îndoirea co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rsaţi succesiunea respiraţiei în timp ce repetaţi mişcările: inspiraţi când întindeţi braţele la spate, în loc să expiraţi. Apoi expiraţi când îndoiţi coatele şi braţele sunt din nou ridicate spre ax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94 Figura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ivotarea antebra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braţele în faţa corpului, cu coatele îndoite şi antebraţele în poziţie verticală. Fiecare mână este îndoită din încheietură, ca şi cu ar fi capul unei păsări, la nivelul ochilor şi cu degetele îndreptate spre faţă (fig. 196). Ţinând coatele în poziţie verticală, mişcaţi încheieturile înainte şi înapoi, pivotând pe antebraţe, astfel încât degetele să se mişte spre ochi înainte şi înapoi spre în faţă (fig. 197). Ţineţi genunchii îndoiţi pentru stabilitate şi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96 Figura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işcarea energiei în unduir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genunchii drepţi şi trunchiul îndoit din talie. Braţele atârnă de-o parte şi de alta. Mişcaţi braţul stâng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198 Figura 199 cu trei unduiri ale mâinii, ca şi când mâna ar urma conturul unei suprafeţe pe care se află trei semicercuri (fig. 198). Apoi treceţi mâna prin faţa corpului, în linie dreaptă, de la stânga Ia dreapta, apoi de la dreapta la stânga (fig. 199) şi duceţi-o din nou la spate cu alte trei undui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elul acesta aţi trasat conturul îngroşat al unui L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nergia T a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antebraţele în unghi drept chiar în faţa plexului solar, formând cu mâinile litera T. Mâna stângă reprezintă bara orizontală a literei T, cu palma întoarsă în sus. Mâna dreapta reprezintă linia verticală a literei T, cu palma întoarsă în jos (fig.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ţi cu forţă ambele mâini înapoi şi înainte, în acelaşi timp. Palma stângă este îndreptată în jos, cea dreaptă – în sus, ambele păstrând poziţia ce închipuie litera T (fig.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schimbând poziţia mâinilor dreapta reprezintă bara orizontală, iar stânga pe cea verticală ale literei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00 Figura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resarea energiei cu deget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antebraţele, îndoite de la cot, în faţa corpului, în poziţie perfect orizontală, fără să le depărtaţi de corp. Degetele sunt strânse în pumn, iar degetele mari rămân drepte, aşezate peste arătătoarele îndoite (fig. 202,203). Exercitaţi cu intermitenţă presiune asupra degetelor mari, a arătătoarelor şi a degetelor îndoite, apăsându-le în palme. Contractaţi-le şi relaxaţMe, transmiţând impulsul în braţe. Ţineţi genunchii îndoiţi, pentru a avea st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esenarea unui unghi ascuţit cu braţele înt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genunchii drepţi, cu tendoanele poplitee cât mai întinse. Aplecaţi trunchiul în faţă, cu capul aproape la nivelul genunchilor. Braţele atârnă în faţă. Mişcaţi-le de câteva ori înainte şi înapoi, desenând un unghi ascuţit al cărui vârf se află între picioare (fig. 204,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04 Figura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esenarea unui unghi ascuţit cu brateâe în dreptul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genunchii drepţi, cu tendoanele poplitee cât mai întinse cu putinţă. Aplecaţi trunchiul înainte, cu capul aproape la nivelul genunchilor. Braţele atâmă. Mişcaţi-ie de câteva ori înapoi şi înainte, desenând un unghi ascuţit cu vârful în dreptul feţei (fig. 206,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06 Figura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esenarea unui cerc de energie între picioare şi în faţ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genunchii drepţi, cu tendoanele poplitee cât mai întinse cu putinţă. Aplecaţi trunchiul înainte, cu capul aproape la nivelul genunchilor. Braţele atâr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rucişaţi braţele în dreptul încheieturilor, cu antebraţul stâng peste cel drept. Duceţi braţele încrucişate în spate, printre picioare (fig. 208). De acolo, fiecare braţ desenează un cerc exterior în dreptul feţei. La încheierea fiecărui cerc, braţele sunt îndreptate înainte, cu încheietura stângă peste cea dreaptă (fig. 209). Din această poziţie, braţele desenează fiecare câte un cerc interior, după executarea cărora duceţi braţele între picioare, cu încheieturile încrucişate ca în poziţi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toate aceste mişcări punând încheietura dreaptă peste ce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08 Figura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Trei degete pe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încet braţele deasupra capului în timp ce inspiraţi profund. Apoi începeţi să expiraţi în timp ce coborâţi încet braţele spre sol, ţinând genunchii drepţi, cu tendoanele poplitee bine întinse. Degetele arătătoare şi mijlocii ating solul la distanţă de un pas de corp, urmate apoi de degetele mari (fig. 210). Inspiraţi adânc şi rămâneţi câteva secunde în această poziţie. Apoi Figura 210 îndreptaţi trunchiul, ridicând braţele deasupra capului. Expiraţi în timp ce coborâţi braţele la nivelul 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w:t>
      </w:r>
      <w:r>
        <w:rPr>
          <w:rFonts w:cs="Bookman Old Style;Cushing Hv BT" w:ascii="Bookman Old Style;Cushing Hv BT" w:hAnsi="Bookman Old Style;Cushing Hv BT"/>
          <w:caps/>
          <w:sz w:val="24"/>
        </w:rPr>
        <w:t>9. î</w:t>
      </w:r>
      <w:r>
        <w:rPr>
          <w:rFonts w:cs="Bookman Old Style;Cushing Hv BT" w:ascii="Bookman Old Style;Cushing Hv BT" w:hAnsi="Bookman Old Style;Cushing Hv BT"/>
          <w:sz w:val="24"/>
        </w:rPr>
        <w:t>ncheieturile degetelor de la mâini pe degetele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braţele deasupra capului şi inspiraţi adânc. Expiraţi în timp ce coborâţi braţele spre sol. Ţineţi genunchii drepţi, cu tendoanele poplitee cât mai întinse. Sprijiniţi încheieturile degetelor de la mâini pe vârfurile degetelor de la picioare şi în acest moment încetaţi expiraţia (fig, 211). Inspiraţi adânc, Figuram rămânând câteva secunde în această pozi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dreptaţi trunchiul şi ridicaţi braţele deasupra cap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peţi să expiraţi când coborâţi braţele la nivelul 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bsorbirea prin inspiraţie a energiei din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în timp ce ridicaţi braţele deasupra capului; ţineţi genunchii îndoi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peţi să expiraţi şi răsuciţi trunchiul spre stânga, aplecându-1 cât mai mult cu putinţă. Cu palmele întoarse în jos, mâinile se opresc în faţa şi în spatele piciorului stâng, mâna dreaptă în faţă, cea stângă, în spate; legănaţi-le înainte şi înapoi de cinci ori, în timp ce încetaţi expiraţia (fig. 212). Inspiraţi adânc, îndreptaţi trunchiul şi ridicaţi braţele deasupra capului. Răsuciţi trunchiul spre dreap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peţi să expiraţi în timp ce aplecaţi trunchiul cât mai mult cu puti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etaţi expiraţia după ce aţi legănat mâinile înapoi şi înainte de cinci ori în faţa şi în spatele piciorului drept. Figura 212 Inspiraţi adânc, îndreptaţi trunchiul, ridicaţi braţele deasupra capului şi răsuciţi trunchiul spre înainte; expiraţi în timp ce coborâţi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SERIE Separarea corpului stâng de corpul drep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 căl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i învăţa pe discipolii săi că, pentru şamanii care trăiau în Mexicul din timpurile străvechi, conceptul potrivit căruia o fiinţă umană este compusă din două corpuri perfect funcţionale, unul în stânga şi unul în dreapta, era fundamental pentru acţiunile lor de vrăjitoriO asemenea schemă de clasificare nu are nimic de-a face cu nişte speculaţii intelectuale ale vrăjitorilor sau cu nişte concluzii logice despre posibilităţile de distribuire a masei î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Juan mi-a explicat acest concept, i-am replicat că biologii moderni foloseau conceptul de simetrie bilaterală, ceea ce înseamnă „un plan de bază al corpului în care organismul poate fi împărţit prin mijloc în două părţi, ca două imagini în oglindă aproape identice”. Don Juan mi-a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sificările şamanilor din Mexicul străvechi erau mult mai profunde decât concluziile oamenilor de ştiinţă moderni, deoarece ele proveneau din faptul că percepeau energia nemijlocit, aşa cum curge ea în univers. Când trupul uman este perceput ca energie în mod evident, el este compus nu din două părţi, ci din două tipuri diferite de energie: două curente diferite de energie, două forţe opuse şi, în acelaşi timp, complementare care coexistă, oglindind în acest mod structura duală a tot ce se află în marele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din Mexicul străvechi acordau fiecăruia din cele două tipuri diferite de energie statutul de trup total şi vorbeau în exclusivitate în termeni de corp stâng şi corp drept. Puneau în mod deosebit accentul pe corpul stâng, deoarece considerau că este cel mai eficient în ceea ce priveşte natura configuraţiei sale energetice, pentru scopurile supreme ale şamanismului. Şamanii din Mexicul străvechi, care descriau cele două corpuri drept fluxuri de energie, spuneau despre fluxul sting că ar fi mai turbulent şi mai agresiv, deplasându-se în valuri şi proiectând în afară valuri de energie. Vrând să ilustreze ceea ce-mi spunea, don Juan mi-a sugerat să vizualizez o scenă în care corpul stâng era ca o jumătate de Soare şi toate exploziile solare aveau loc pe această jumătate. Valurile de energie proiectate în afara corpului stâng erau asemenea acestor explozii solare – permanent perpendiculare pe suprafaţa rotundă din care pro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xul de energie al corpului drept nu era câtuşi de puţin turbulent Ia suprafaţă. Se mişca asemenea apei într-un rezervor înclinat uşor dintr-o parte în alta. Nu existau valuri, ci o mişcare continuă de legănare. Totuşi, la un nivel profund, se învârtea sub formă de spirală. Don Juan mi-a cerut să-mi imaginez un fluviu tropical foarte lat şi foarte liniştit, la suprafaţa căruia apa abia pare să se mişte, dar care sub această suprafaţă, este plin de vârtej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lumea vieţii de zi cu zi, aceşti doi curenţi sunt amestecaţi într-unui singur: trupul uman, aşa cum îl cunoaşt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chiul văzătorului percepe energia trupului total ca fiind circulară. Ceea ce pentru vrăjitorii din spiţa lui don Juan înseamnă că trupul drept este forţa predomi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 cazul stângacilor? l-am întrebat eu odată, Sunt mai potriviţi pentru acţiunile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ar fi? s-a arătat el surprins de întreb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în mod evident, partea stângă pred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nu are nici o importanţă pentru vrăjitori. Da, partea stângă predomină în sensul că pot mânui cu eficienţă un ciocan cu mâna stângă, că scriu cu mâna stângă. Dacă sunt dansatori, pot să danseze foarte ritmat cu piciorul stâng. Cu alte cuvinte, au ritm în corpul stâng, dar vrăjitoria nu înseamnă acest tip de predominare. Corpul drept continuă să-i stâpî-nească printr-o mişcare cir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ptul că eşti stângaci reprezintă un avantaj sau un dezavantaj pentru vrăjitori? l-am întrebat eu, preocupat de implicaţiile existente în multe limbi indo-europene privind caracteristicile neplăcute ale stângă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nu sunt nici avantaje, nici dezavantaje, împărţirea energiei între cele două corpuri nu se măsoară prin dexteritate sau prin lipsa acesteia. Predominanţa corpului drept este de natură energetică şi a fost descoperită de şamanii timpurilor străvechi. N-au încercat niciodată să explice de ce se manifesta această predominanţă, şi nici nu au încercat să investigheze ulterior implicaţiile sale filosofice. Pentru ei era un fapt, dar un fapt de un tip cu totul special. Un fapt ce putea f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reau să-1 schimbe, don Juan?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mişcarea circulară predominantă a energiei corpului drept este prea al naibii de plicticoasă! a exclamat el. Această mişcare circulară are grijă de fiecare eveniment din lumea de zi cu zi. Dar o face circular, dacă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sp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situaţie din viaţă este întâmpinată în această manieră circulară, a răspuns el desenând un mic cerc cu mâna. Tot aşa şi-aşa, şi-aşa, şi-aşa. Este o mişcare circulară care pare să tragă de fiecare dată energia înăuntru şi-o răsuceşte, şi-o tot răsuceşte într-o mişcare centripe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ste condiţii, nu există nici o expansiune. Nimic nu poate fi nou. Totul din afară îşi are corespondentul în interior. Ce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poate fi schimbată această situaţie, don Juan?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să mai poată fi schimbată, a răspuns. Râul a fost făcut. Caracterul de spirală n-o să mai dispară niciodată. Dar nu înseamnă că nu poate să se oprească. Da, mergem aşa cum mergem, nu putem schimba acest fapt, dar ne-ar plăcea şi să alergăm, să mergem cu spatele sau să urcăm o scară; e foarte eficient să mergem şi să tot mergem, dar e, cumva, lipsit de noimă. Corpul stâng contribuie prin faptul că face aceşti centri de vitalitate mult mai pliabili. Dacă ar putea să se unduiască, în loc să se mişte în spirală, dacă, preţ de o clipă, o altă energie ar pătrunde în ei, rezultatele ar f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eea ce-mi spunea la un nivel ce depăşea orice gând, deoarece cu nici un chip nu aş fi putut pricepe o explicaţie simp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zaţia pe care o au fiinţele umane că sunt plictisite de ele însele are drept cauză predominanţa corpului drept. Singurul lucru ce Ie rămâne fiinţelor umane, în sens universal, este acela de a găsi modalităţi de a scăpa de această plictiseală. Şi ceea ce ajung să facă este să găsească modalităţi de a omorî timpul: singurul produs din care nimeni nu are de ajuns. Dar ceea ce e şi mai rău e această distribuire inegala a energiei, care provoacă şi reacţiile violente din oameni. Din cât se pare, neajutorarea creează curenţi energetici furioşi în corpul uman, care explodează în forme de comportament violente. Pentru fiinţele umane, violenţa pare să fie o altă modalitate de a omorî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ce pricină vrăjitorii din Mexicul străvechi nu au vrut niciodată să afle de ce lucrurile stau aşa şi nu altcumva? l-am întrebat, derutat. Mie, unul, mi se părea fascinant tot ceea ce simţeam privitor la această mişcar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încercat niciodată să afle, deoarece în clipa în care au formulat întrebarea au şi afla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ştia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u de ce, dar ştiau cum s-a întâmplat să fie astfel şi nu altcum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ă asta e o al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spus povestea atunci, însă, pe parcursul colaborării noastre, mi-a explicat această aparentă contradi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entizarea este singura cale pentru evoluţie ce Ie stă Ia dispoziţie fiinţelor umane, mi-a spus el odată. Şi ceva străin fiinţei noastre, ceva ce are de a face cu condiţia de prădător a universului, ne-a întrerupt posibilitatea de a evolua prin controlarea propriei noastre conştientizări. Fiinţele umane au căzut victime unei forţe prădalnice care le-a impus, în propriul său avantaj, pasivitatea caracteristică energiei din corp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escria posibilitatea noastră evolutivă drept o călătorie pe care o întreprinde conştientizarea noastră peste marea întunecată a conştientizării, cum o numeau şamanii din Mexicul străvechi: ei o considerau a fi o trăsătură a universului, un element incomensurabil care străbate universul asemenea unor nori de materie sau asemene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convins că predominanţa corpului drept în această neechilibrată reunire a corpului stâng cu cel drept marchează întreruperea călătoriei conştientizării. Ceea ce pentru noi pare a fi dominaţia unei părţi asupra celeilalte constituia o aberaţie pentru vrăjitorii din spiţa sa, pe care ei s-au străduit s-o core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credeau că, pentru a stabili o divizare armonioasă între corpurile stâng şi drept, practicanţii aveau nevoie să sporească această conştientizare. Totuşi, orice sporire a conştientizării umane trebuia să se sprijine pe o disciplină dintre cele mai severe. Altfel, această sporire, realizată cu atâta efort, s-ar transforma într-o obsesie, putând să aibă orice rezultat, de la anomalii psihologice până la vătămări energ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tus numea seria de pase magice care privesc exclusiv separarea corpului stâng de cel drept Grupa căldurii: elementul cu adevărat crucial în instruirea şamanilor din Mexicul străvechi. Denumirea este o poreclă dată acestei serii de pase magice, deoarece provoacă o oarecare turbulenţă în energia din corpul drept. Don Juan Matus explica acest fenomen printr-o glumă: mişcările corpului stâng exercită o presiune enormă asupra corpului drept care s-a obişnuit încă de la naştere să conducă fără opozi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mentul în care întâmpină opoziţie, se înfierbântă de furie. Don Juan îi îndemna pe toţi discipolii săi să practice Grupa căldurii cu asiduitate, pentru a folosi agresivitatea acestui corp cu scopul de a revitaliza corpul stâng, ma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adrul Tensegritâţii, această grupă se numeşte Seria căldurii, pentru a o face compatibilă cu scopurile Tensegritâţii, care sunt extrem de pragmatice, pe de o parte, şi foarte abstracte, pe de alta. – de exemplu, întrebuinţarea practică a energiei pentru starea de bine, cuplată cu ideea abstractă privitoare la modul în care poate fi obţinută această energ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oate pasele magice ale acestei serii se recomandă adoptarea împărţirii în corpul stâng şi corpul drept, iar nu în partea stângă şi în partea dreaptă a corpului. Rezultatul final al acestui mod de divizare ar fi că, în timpul executării acestor pase magice, corpul care nu executa mişcările este ţinut imobil. Totuşi, toţi muşchii corpului respectiv trebuie implicaţi nu în mişcările respective, ci în procesul de conştientizare. Această imobilitate a corpului care nu execută mişcările trebuie extinsă şi la cap; cu alte cuvinte, la partea din cap opusă corpului respectiv. Este mai greu de realizat imobilitatea unei jumătăţi de faţă şi de cap, dar nu imposibilă, putând fi obţinută prin exerciţiu pe o perioadă mai lung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rie se împarte în patru g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upă Stimularea energiei corpului stâng şi a corpu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upă cuprinde şaisprezece pase magice care stimulează energia corpului stâng şi pe cea a corpului drept, independent una de cealaltă. Fiecare pasă magică este executată fie cu braţul stâng, fie cu cel drept, iar în unele cazuri cu amândouă în acelaşi timp. Totuşi, braţele nu intersectează niciodată linia verticală care separă cele două cor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rângerea energiei într-o minge din faţa corpului stâng şi a celui drept şi spargerea ei cu dos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lma stângă uşor îndoită şi îndreptată spre dreapta, rotiţi braţul stâng de două ori spre interior, în faţa corpului (fig. 213</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ordaţi toţi muşchii braţului în timpul acestei mişcări. Apoi loviţi puternic cu dosul mâinii spre stânga, ca şi când aţi rupe partea de sus a unei mingi formate de mişcarea braţului (fig.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13 Figura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oveşte un punct situat la o distanţă de un braţ de trup, deasupra umerilor, la un unghi de patruzeci şi cinci de gra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 ce executaţi această lovitură, încordaţi toţi muşchii, inclusiv pe cei ai braţelor, ceea ce vă permite să controlaţi lovitura. Impactul este resimţit în regiunea pancreasului, a splinei, a rinichiului stâng şi a glandei suprarenale st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pe partea dreaptă, iar impactul va fi resimţit în zona ficatului, a rinichiului drept şi a glandei suprarenale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rângerea energiei corpului stâng şi a celui drept într-un cerc care este perforat cu vârfurile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antebraţul stâng în faţa corpului, la un unghi de nouăzeci de grade faţă de corp. Ţineţi încheietura mâinii perfect întinsă şi palma îndreptată spre dreapta, cu degetele întinse şi degetul mare lipit de palmă. Ca şi în pasa magică anterioară, rotiţi de două ori antebraţul, pornind din stânga, apoi în sus, până la nivelul umărului, şi continuând spre centrul trupului (fig. 215). Trageţi brusc cotul spre spate şi perforaţi cercul trasat de antebraţ cu vârfurile degetelor într-o mişcare de împingere înainte (fig. 216). Trageţi din nou cotul spre spate, pentru a vă lua avântul necesar pentru a lovi, după care împingeţi mâna în faţă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15 Figura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3. î</w:t>
      </w:r>
      <w:r>
        <w:rPr>
          <w:rFonts w:cs="Bookman Old Style;Cushing Hv BT" w:ascii="Bookman Old Style;Cushing Hv BT" w:hAnsi="Bookman Old Style;Cushing Hv BT"/>
          <w:sz w:val="24"/>
        </w:rPr>
        <w:t>mpingerea în sus a energiei stângi şi a energiei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ambii genunchi uşor îndoiţi. Ridicaţi apoi genunchiul stâng complet îndoit până ia nivelul pancreasului, ţintind talpa cu vârfurile degetelor în j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timp ce executaţi această mişcare, ridicaţi antebraţul stâng la un unghi de patruzeci şi cinci de grade faţă de corp; ţineţi cotul lipit de trunchi. Braţul şi piciorul se mişcă în Figura 217 acelaşi timp, zguduind regiunea taliei (fig-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braţul şi picio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energiei este de a se lăsa în jos şi este foarte important să fie răspândită în zona de mijloc a trupului. Şamanii erau convinşi că trupul stâng este controlat de zona pancreasului şi a splinei, iar cel drept de zona ficatului şi a vezicii biliare. Pentru şamani, acest proces de împingere a energiei este o manevră de energizare a celor doi centri în mod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siunea sus-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cotul stâng în faţa corpului, la nivelul umărului, îndoit la nouăzeci de grade. Strângeţi mâna pumn şi îndoiţi încheietura spre dreapta cât mai mult cu putinţă (fig. 218). Folosind cotul ca pivot prin păstrarea lui în aceeaşi poziţie, îndoiţi antebraţul în jos până ajunge în dreptul plexului solar (fig. 219). Apoi readuceţi antebraţul în poziţi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este folosită pentru a stimula energia existentă într-un arc cuprins între un punct situat deasupra capului şi în aceeaşi linie cu umărul stâng, şi un punct situat imediat deasupra plexului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18 Figura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otirea spr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a acestei pase magice este similară cu prima parte a pasei anterioare, dar, în loc să îndoiţi antebraţul în jos, îl rotiţi spre interior, descriind un cerc complet şi pivotându-1 din cot, la un unghi de patruzeci şi cinci de grade faţă de corp. Punctul cel mai înalt al cercului este situat imediat deasupra urechii şi aliniat cu umărul stâng. Rotiţi şi încheietura în timp ce descrieţi cercul (fig. 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otirea spre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este aproape la Figura 220 fel ca pasa anterioară, doar că, în loc să rotiţi antebraţul stâng spre dreapta pentru a trasa un cerc, îl rotiţi spre stânga (fig. 221). Adică descrieţi un cerc exterior, cum îl numea don Juan, spre deosebire de cercul trasat în pasa anterioară, care era un cerc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astă pasă magică, energia stimulată face parte din acelaşi arc energetic ca şi cele două pase anterioare. Pasele a patra, a cincea şi a şasea din această grupă sunt executate împreună. Prin capacitatea lor de a vedea, şamanii au constatat că fiinţele umane au cantităţi enorme de energie nefolosită care zac în interiorul sferelor lor luminoase. Au mai constatat, în acelaşi mod, că aceste pase magice pun în mişcare energia dispersată din centrii de vitalitate respectivi – cel din jurul ficatului şi cel din jurul pancreasului -, o energie care rămâne o vreme suspendată înainte să înceapă să coboare pe fundul sferei luminoase. Figura 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ovitură de sus cu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braţele în faţa corpului, la nivelul şoldurilor. Mâinile sunt strânse pumn, cu palmele întoarse spr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tele sunt îndoite. Loviţi cu mâna dreaptă înainte, ca pentru a da un pumn scurt, fără să retrageţi întâi cotul spre spate pentru a câştiga forţă. Readuceţi mâna stângă în poziţia iniţială; urmează mâna dreaptă, care loveşte şi ea cu pumnul, apoi o retrageţi în poziţia iniţială (fig. 222). Pentru a da impuls loviturii pumnului, încordaţi muşchii braţelor, omoplaţilor şi abdomenului. Figura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 lovitură de jos cu pumnii îndoiţi coatele Ia nouăzeci de grade şi ţineţi-le la nivelul taliei, la o depărtare de cinci-şase centimetri de corp. Strângeţi mâinile pumn, cu palmele faţă în faţă. Imprimaţi antebraţului stâng o mişcare de lovire scurtă, prin încordarea la unison a muşchilor abdomenului, ai braţului şi ai omoplaţilor (fig. 223). După lovire, retrageţi antebraţul imediat, ca şi când lovitura ar fi generat forţa de a Figura 223 împinge braţul înap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lipa următoare, împingeţi braţul drept în faţă, cu aceeaşi manevră. Ca şi în pasa anterioară, nu duceţi coatele în spate pentru a câştiga forţă de lovire; forţa derivă doar din tensiunea musculară din abdomen, braţe şi omop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 roată cu vârfurile degetelor lipite de bazele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coatele la nivelul taliei, deasupra regiunii pancreasului şi splinei, respectiv a ficatului şi a vezicii biliare. Ţineţi încheieturile drepte; palmele sunt întoarse faţă în faţă, iar degetele sunt îndoite de Ia a doua încheietura. Degetele mari sunt lipite de palmă (fig. 224</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ingeţi coatele înainte, depărtându-le de corp. Mâna stângă descrie un cerc, printr-o mişcare verticală de răzuire, ca şi când încheieturile îndoite ar răzui o suprafaţă aflată în faţa corpului. Repetaţi mişcarea cu mâna dreaptă. Mişcaţi alternativ mâinile în acest mod (fig. 225</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ordaţi muşchii abdomenului cât mai mult cu putinţă pentru a da impuls mi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24 Figura 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etezirea energiei în faţa trupulyi îndreptaţi palma dreaptă înainte şi ridicaţi-o puţin deasupra capului, în faţa corpului. Coborâţi palma într-o mişcare de alunecare oblică, până la nivelul pancreasului şi al splinei, ca pentru a netezi o suprafaţa oblică. Fără a opri mişcarea în acest punct, continuaţi-o spre spate; rotiţi trunchiul spre stânga pentru a permite braţului să descrie o Figura 226 mişcare completă peste cap. Din acest punct, îndreptaţi palma în jos şi coborâţi-o cu forţă, ca pentru a izbi o suprafaţă de cauciuc aflată în dreptul pancreasului şi splinei (fig. 2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braţul drept, dar folosind zona ficatului şi vezicii biliare ca punct de aplicare a lovi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ovirea energiei în dreptul feţei cu o zvâcnire în sus a pu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ţi trunchiul uşor spre stânga pentru a putea descrie cu braţul stâng două rotaţii complete spre spate. Mişcarea se executa prin ridicarea braţului mai întâi în faţă, apoi peste cap şi coboară în spate, unde palma se îndoaie uşor spre înăuntru ca pentru a scobi într-o materie aflată în spate (fig. 227). Mişcarea se încheie Ia a doua rotire, cu o zvâcnire în sus a pumnului, în dreptul feţei (fig.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27 Figura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cu braţul drept această pasă magică, în exact aceeaşi secv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ătând cu ciocanul energia în faţa corpului stâng şi a corpu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aţi un cerc şi jumătate cu braţul spre înainte, urmat de o lovitură în jos; trunchiul se roteşte uşor, pentru a permite braţului stâng să descrie un cerc complet, pornind de Ia poziţia sa iniţiala de lângă coapsă, spre spate, deasupra capului, în faţă şi din nou lângă coap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ul trasării cercului, rotiţi şi palma din încheietură, ca şi când mâna ar scobi într-o materie vâscoasă (fig. 229). Din poziţia sa iniţială, braţul se roteşte din nou spre spate şi deasupra capului, unde mâna se strânge pumn şi loveşte în jos, cu multă putere, într-un punct situat în faţa şi deasupra zonei pancreasului şi a splinei, folosind latul palmei ca pe un ciocan care loveşte (fig.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29 Figura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senarea a două cercuri de energie exterioare şi spargerea lor la nivelul ombi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ambele braţe simultan în faţa trupului, apoi ro-tiţi-le spre exterior, ca pentru a înota, trasând astfel două cercuri ca două aripi, la un unghi de patruzeci şi cinci de grade în faţa corpului (fig. 231). Apoi spargeţi cercurile în partea de jos, la nivelul ombilicului, lovind puternic cu ambele mâini. Mâinile sunt îndoite într-un unghi de patruzeci şi cinci de grade faţă de antebraţe, cu degetele îndreptate înainte. Forţa loviturii apropie palmele la câţiva centimetri una de cealaltă (fig.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31 Figura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senarea a două cercuri de energie în lateral, cu degetele arătătoare şi mijlocii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arătătoarele şi degetele mijlocii perfect întinse, iar celelalte degete presate în palme de deget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iţi braţele simultan din poziţia lor normală pe lângă corp, până deasupra capului şi de acolo în lateral, spre spate, într-un unghi de patruzeci şi cinci de grade faţă de corp (fig, 233). Când aproape aţi realizat rotaţia completă, strângeţi degetele pumn, al doilea rând de încheieturi ale degetelor mijlocii rămânând proeminente. Mişcarea se încheie atunci când pumnii cu palmele îndreptate spre corp lovesc în faţă şi în sus, la nivelul bărbiei (fig. 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33 Figura 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timularea energiei în jurul tâmp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Apoi începeţi să expiraţi, ridicaţi braţele deasupra capului şi strângeţi mâinile pumn; palmele strânse pumn sunt îndreptate înainte. Din această poziţie loviţi în jos, cu dosul pumnilor, într-un punct chiar deasupra coapselor (fig- 235)- Deplasaţi mâinile strânse pumn de o parte şi de alta a corpului, trasând două semicercuri care aduc pumnii într-o zonă aflată la câţiva centimetri în faţa frunţii şi la o depărtare de zece-doisprezece centimetri unul de celălaltPalmele strânse pumn sunt îndreptate înainte (fig. 236)- Continuând să expiraţi, duceţi pumnii ia tâmple preţ de o secundă. Lăsaţi-vă corpul puţin pe spate, din genunchi, pentru a vă lua avânt, apoi coborâţi cu forţă braţele, fără să îndreptaţi coatele, pentru a lovi în spatele corpului, de-o parte şi de alta, cu dosul pumnilor (fig- 237)- Acum încetaţi şi ex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35 Figura 236 Figura 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roiectarea unui cerc mic de energie în faţ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oziţia sa normală pe lângă coapsă, braţul stâng se ridică lateral; palma este îndreptată spre dreapta. Trasaţi cu braţul un cerc mic, rotind palma în jos, apoi aduceţi-o în zona pancreasului şi a splinei şi continuaţi să o mişcaţi spre stânga, la nivelul taliei. Cotul este împins mult în afară (fig. 238a); strângeţi mâna în pumn. Palma strânsă pumn este îndreptată în jos. Loviţi scurt cu pumnul înainte, ca pentru a străpunge cercul pe care tocmai l-aţi trasat (fig. 238b). Mişcarea este continuă; nu o întrerupeţi când strângeţi mâna pumn, încheiaţi-o doar după ce aţi izbit cu pumnul. Lovitura zguduie puternic centrul de vitalitate localizat în jurul pancreasului şi al splinei. Executaţi aceeaşi mişcare cu mâna dreaptă, lovitura pumnului drept zguduind ficatul şi vezica b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grupă Amestecarea energiei din corpul stâng şi corp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grupă cuprinde paisprezece pase magice care amestecă energia celor două corpuri la nivelul respectivilor centri de vitalitate. Şamanii din Mexicul străvechi credeau că amestecarea energiei în acest mod face posibilă separarea mult mai rapidă a energiei celor două corpuri, prin introducerea unei energii nefamiliare, un proces pe care îl descriau drept intensificarea centrilor vi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trângerea energiei necesare şi dispersarea energiei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necesită mişcări care pot fi descrise cel mai bine drept mişcări de împingere cu palma a ceva solid prin faţa corpului şi de tragere cu dosul palmei înapoi prin faţ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braţul stâng lipit de corp în dreptul taliei, cu antebraţul îndoit la un unghi de nouăzeci de gradeAntebraţul se apropie de corp atunci când începe mişcarea, mâna este îndoită pe spate din încheietură. Palma stângă este îndreptată spre dreapta, cu degetul mare lipit de palmă. Apoi, ca şi când i s-ar opune o forţă uriaşă, împingeţi mâna prin faţa corpului spre extremitatea dreaptă, fără a modifica unghiul de nouăzeci de grade al cotului (fig. 239)- Din această poziţie, din nou ca şi când mâna ar întâmpina o forţă uriaşă, trageţi-o înapoi cât mai mult spre stânga, fără a modifica însă unghiul de nouăzeci de grade al cotului; palma rămâne îndreptată spre dreapta (fig.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parcursul acestei suite de mişcări, muşchii corpului stâng sunt încordaţi la maximum, iar braţul drept este menţinut imobil, de-a lungul coapsei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suita de mişcări cu braţul şi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39 Figura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8. î</w:t>
      </w:r>
      <w:r>
        <w:rPr>
          <w:rFonts w:cs="Bookman Old Style;Cushing Hv BT" w:ascii="Bookman Old Style;Cushing Hv BT" w:hAnsi="Bookman Old Style;Cushing Hv BT"/>
          <w:sz w:val="24"/>
        </w:rPr>
        <w:t>ngrămădirea energiei în corpul stâng şi în ce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 greutatea corpului pe piciorul drep</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doiţi puţin genunchiul pentru a vă putea sprijini şi echilibra mai bine-Deplasaţi simultan piciorul şi braţul stâng, pe jumătate încordate, în faţa corpului, într-un semicerc de la stânga la dreaptaPiciorul şi braţul se opresc exact în faţa corpului dreptLatura exterioară a labei stângi atinge solul. Vârfurile degeFigura 241 telor de la mâna stângă sunt îndreptate în jos în timpul deplasării (fig, 241). Apoi reveniţi cu braţul şi piciorul stâng în poziţi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suită de mişcări cu braţul drept şi picio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trângerea energiei cu un braţ şi lovirea ei c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această pasă magică stimulează energia şi o strânge prin mişcarea unui braţ, pentru a fi lovită prin mişcarea celuilalt braţ. EI credea că lovirea cu o mână a enetgiei care a fost strânsă cu cealaltă permite pătrunderea energiei într-unui din corpuri, energie care provine din surse aparţinând celuilalt corp, un proces care nu poate avea loc în condiţi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braţul stâng Ia nivelul och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doiţi uşor încheietura mâinii spre spate; din această poziţie mâna desenează un oval, prin deplasarea ei de la stânga la dreapta şi înapoi; ovalul are o lăţime de aproximativ patruzeci şi cinci de centimetri şi o lungime echivalenta cu lăţimea corpului (fig. 242). Cu palma în jos, treceţi mâna prin dreptul ochilor, de la stânga la dreapta, ca şi când aţi secţiona cu vârfurile degetelor figura geometrică pe care aţi trasat-o (fig, 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omentul în care mâna stângă ajunge la nivelul umărului drept, mâna dreaptă, care este ţinută la nivelul taliei cu palma îndoită şi îndreptată în sus, ţâşneşte în faţă şi loveşte cu podul palmei în punctul din mijlocul ovalului trasat de mâna stâng</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laşi timp, lăsaţi mâna stângă încet în jos (fig. 244</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omentul în care loveşte, palma dreaptă este îndreptată înainte, cu degetele uşor curbate, ca pentru a lovi cu tot conturul palmei o suprafaţă curb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ul loviturii, ţineţi cotul uşor îndoit, pentru a evita o întindere exagerată a tend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începând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42 Figura 243 Figura 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trângerea energiei cu braţele ş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ţi tot corpul puţin spre dreapta, sprijinindu-vă pe vârfurile piciorului drept; piciorul stâng ţâşneşte înainte, într-un unghi de patruzeci şi cinci de grade faţă de dreptul, cu genunchiul îndoit, astfel încât corpul să se aplec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naţi corpul de trei ori ca pentru a vă lua avânt. Apoi întindeţi braţul stâng în jos, ca şi când aţi dori să apucaţi ceva aflat la nivelul genunchiului stâng (fig. 245)- Apoi lăsaţi-vă corpul spre spate şi din inerţia acestei mişcări ridicaţi-vă gamba stângă spre vintre, aproape atingându-le cu călcâiul; treceţi reprede mâna stânga peste zona vitală a ficatului şi a vezicii biliare, pe partea dreaptă (fig.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45 Figura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suită de mişcări cu piciorul şi cu braţul drept, care aduc energia strânsă în centrul vital localizat în jurul pancreasului şi al splinei, situate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plasarea energiei din umărul stâng ş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aţi braţul stâng din poziţia sa firească de atâmare de-a lungul coapsei stângi, spre umărul drept, unde apucă ceva, iar mâna se strânge în pumn. Impulsul pentru această mişcare este dat de o răsucire puternică a încheieturii spre drepta. Ţineţi genunchii uşor îndoiţi pentru a uşura mişcarea de rotire. Cotul bine îndoit nu trebuie să atârne, ci se păstrează la nivelul umerilor (fig. 247). Prin îndreptarea încheieturii mâinii, daţi impuls pumnului să se ridice de lângă umărul drept într-un arc spre stânga şi cu dosul palmei să lovească un punct situat puţin deasupra capului şi în aceeaşi linie cu umărul stâng (fig. 248). Ajunsă în acest punct, mâna dreaptă se deschide ca pentru a lăsa să cadă ceva ce ţinuse până atunci în pumnul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suită de mişcări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trângerea energiei dintr-un corp şt dispersarea ei în celălalt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braţul stâng în poziţia lui fireasca, pe lângă coapsa stângă. Din această poziţie trasaţi un arc de cerc de la stânga la dreapta, trecând prin faţa pubisului, până când braţul execută o extensie completă în dreapta. Pentru a da amploare acestei mişcări, rotiţi uşor corpul din talie. Apoi continuaţi mişcarea printr-un cerc deasupra capului şi încheiaţi-o când braţul ajunge la nivelul umărului stâng. De aici, aduceţi braţul prin faţa trupului la nivelul umărului drept, în această poziţie, strângeţi mâna pumn, ca pentru a apuca ceva. Palma mâinii strânse pumn este îndreptată în jos (fig. 249). Următoarea mişcare este o lovitură cu pumnul la nivelul capului şi la un braţ distanţă de acesta. Lovitura este aplicată cu muchia palmei strânse pumn, folosind pumnul ca şi când ar fi un ciocan. Braţul este întins, dar uşor îndoit la cot (fig- 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aterea cu ciocanul a energiei din umărul stâng şi umărul drept în punctul central din dreptul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 braţul drept deasupra capului, cu cotul îndoit la nouăzeci de grade. Strângeţi mâna pumn, cu degetele îndreptate în sus. Apoi loviţi cu muchia palmei linia ce separă corpul stâng şi corpul drept, într-un punct din dreptul feţei. Lovitura este însoţită de o uşoară înclinare a corpului spre stânga (fig. 251). Continuaţi mişcarea pumnului până când acesta aproape că atinge umărul drept; ajuns acolo, râsuciţi-1 cu palma în jos. Repetaţi mişcarea de lovire, de data aceasta dinspre dreapta; corpul e înclinat spre dreapta (fig. 2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aţi mişcările cu braţul drept (fig- 2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poate contribui la formarea unei rezerve de energie neutră, adică o energie care poate fi folosită şi de corpul stâng, şi de corp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51 Figura 2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 lovitură aplicată cu mâna strânsă pumn de la nivelul celei de-a doua înche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ambele braţe la nivelul gâtului, cu coatele îndoite la nouăzeci de gra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doiţi degetele de la a doua încheietură şi ţineţi-le strânse peste palmă (fig. 253, 254). Loviţi din această poziţie cu mâna stângă. Mişcarea de lovire se execută cu o deplasare în forţă spre dreapta, peste linia umărului drept, dar fără să mişcaţi braţul foarte mult. Braţul este împins de o puternică răsucire din talie a trunchiului spre dreapta (fig. 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mişcările pentru braţul drept. Acesta va lovi peste linia umărului stâng, împins de o răsucire bruscă, din talie, a trun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53 Figura 254 Figura 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ucarea energiei din umeri şi izbirea ei de centrii de vi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 braţul stâng la umărul drept şi strângeţi mâna pumn, ca pentru a apuca ceva (fig. 256). Ţineţi cotul îndoit la nouăzeci de grade. Apoi readuceţi cu putere pumnul în partea stângă a taliei (fig. 257). Ţineţi-1 acolo două-trei secunde pentru a vă lua avânt şi apoi împingeţi-l cu forţă prin faţa corpului, spre dreapta, cu palma răsucită spre corp, ca să lovească într-un punct situat în apropierea zonei ficatului şi a vezicii biliare (fig. 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braţul drept, care loveşte în dreptul zonei pancreasului şi a sp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56 Figura 257 Figura 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aps/>
          <w:sz w:val="24"/>
        </w:rPr>
        <w:t>6. î</w:t>
      </w:r>
      <w:r>
        <w:rPr>
          <w:rFonts w:cs="Bookman Old Style;Cushing Hv BT" w:ascii="Bookman Old Style;Cushing Hv BT" w:hAnsi="Bookman Old Style;Cushing Hv BT"/>
          <w:sz w:val="24"/>
        </w:rPr>
        <w:t>mpingerea energiei în fateral cu co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ambele braţe la nivelul umerilor, cu coatele îndoite puternic şi ieşind mult înai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rucişaţi încheieturie mâinilor, cu antebraţul stâng deasupra antebraţului drept. Mâinile strânse pumn ating muşchii pectorali la marginea axilelor; pumnul stâng atinge marginea axilei drepte, iar pumnul drept atinge marginea axilei stângi (fig. 259). Apoi împingeţi lateral şi cu putere coatele, în linie cu umerii, ca pentru a lovi cu ele lateral (fig. 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mişcarea punând antebraţul drept deasupra antebraţului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59 Figura 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rasarea a două cercuri interioare de energie în faţa corpului şi spargerea lor în lateral în timp ce inspiraţi profund, rotiţi braţele simultan din poziţia lor normală pe lângă coapse spre linia care separă corpul stâng de cel drept. Mişcarea se încheie prin încrucişarea antebraţelor peste piept. Ţineţi degetele bine lipite şi îndreptate în sus, cu degetele mari lipite de palme; încheieturile mâinilor sunt îndoite la nouăzeci de grade. Braţul stâng este sub braţul drept. Degetul mare stâng, lipit de palma stângă, atinge muşchiul pectoral al corpului drept, iar degetul mare drept lipit de palma dreaptă atinge muşchiul pectoral al corpului stâng (fig. 261</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moment încetaţi inspiraţia. Expiraţi scurt în timp ce depărtaţi braţele cu putere (palmele strânse pumn), fiecare braţ lovind Cu dosul mâinii un punct aflat în partea respectivă şi deasupra capului (fig.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mişcările încrucişând braţele invers, cu braţul drept sub ce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61 Figura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ovirea cu ambii pumni a energiei în faţa corpului, în stânga şi î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ţi pumnii la nivelul taliei. Pumnii sunt îndreptaţi cu palmele faţă în faţă. Ridicaţi ambii pumni în dreptul ochilor şi de aici loviţi cu amândoi simultan în jos, în două puncte situate în faţa vintrelor; loviţi ţinta cu muchia pumnilor (fig. 263)- Din această poziţie, balansaţi braţele simultan, trasând în sus şi spre stânga un arc de cerc şi înclinând trunchiul spre stânga din inerţia mişcării braţelor. Pumnii lovesc cu încheieturile degetelor (fig. 264). Din această poziţie, aplicaţi o nouă lovitură cu pumnii în dreptul vintrelor. Apoi balansaţi braţele simultan, trasând în sus şi spre dreapta un arc de cerc şi înclinând trunchiul în aceeaşi direcţie, din inerţia mişcării braţelor. Pumnii lovesc cu încheieturile degete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că o dată aplicaţi o lovitură cu muchia pumnilor în dreptul vin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63 Figura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ovirea energiei în faţa trupului cu ambii pumni, în stânga şi în dreapta începutul acestei pase magice este identic cu cei al pasei precedente (fig- 265). După ce încheiaţi mişcarea de lovire, ridicaţi ambele braţe ca pe nişte ciocane la nivelul capului şi rotiţi puternic trunchiul spre stânga. Pumnii lovesc două puncte situate în faţa şoldului stâng (fig. 266). Ridicaţi din nou braţele la înălţimea capului, cu palmele întinse. Din această poziţie coborâţi palmele pentru a lovi aceleaşi două puncte din dreptul coapsei stângi (fig. 267). Ridicaţi din nou braţele la nivelul capului. Strângeţi mâinile pumn şi loviţi din nou aceleaşi puncte. Ridicaţi antebraţele la nivelul capului, răsuciţi trunchiul spre înainte şi izbiţi cu pumnii în aceleaşi două puncte din dreptul vin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65 Figura 266 Figura 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suită de mişcări cu trunchiul răsucit puternic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Zdrobirea energiei cu încheieturile mâinilor deasupra capului, în stânga şi î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ambele mâini deasupra capului, cu încheieturile mâinilor atingându-se şi cu palmele curbate ca pentru a ţine o minge (fig. 268). Răsuciţi trunchiul spre stânga şi duceţi ambele braţe în partea stângă a taliei, fără să dezlipiţi încheieturile, ci rotindu-le una peste cealaltă în conformitate cu noua poziţie a mâinilor. Palma mâinii stângi este îndreptată în sus, palma mâinii drepte este îndreptată în jos (fig. 269). Duceţi ambele braţe din nou deasupra capului, fără a vă dezlipi încheieturile mâinilor, ci rotindu-le una peste cealaltă pentru a reveni la poziţi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suită de mişcări, dar de data aceasta duceţi ambele braţe în partea dreaptă a tali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heiaţi suita de mişcări prin ducerea mâinilor înapoi, în poziţia iniţială d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68 Figura 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grupă Mişcarea energiei corpului stâng şi a corpului drept cu ajutorul re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grupă cuprinde nouă pase magice care folosesc inspiraţia şi expiraţia drept forţe motrice pentru despărţirea şi mai mult a celor două corpuri sau pentru unirea lor. După cum am spus deja, în opinia vrăjitorilor din spiţa lui don Juan, plasarea unui strop de energie dintr-unul din corpuri în oricare dintre centrii vitali ai celuilalt corp dă naştere unei mult aşteptate agitaţii de moment în centrul respectiv. Conform celor învăţate de la don Juan, vrăjitorii din Mexicul străvechi considerau că acest transfer este extrem de benefic deoarece sparge rutina influxului obişnuit de energie din centrii respectivi. Vrăjitorii gândeau că respiraţia este un element-cheie în separarea corpului stâng de ce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espiraţia pentru extremitatea superioară a plă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braţele în dreptul frunţii, cu mâinile strânse pumn, şi inspiraţi profund; palmele mâinilor strânse pumn sunt îndreptate în jos. Ţineţi pumnii la o distanţă de opt-zece centimetri unul de celălalt, exact în dreptul frunţii (fig. 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70 Figura 271 Figura 272 Figura 273 încetaţi să inspiraţi şi începeţi să expiraţi în timp ce depărtaţi cu forţă braţele spre două puncte laterale aflate de-o parte şi de alta a capului. Coatele sunt la nivelul umerilor (fig. 271). Relaxaţi mâinile şi deschideţi-le. Apoi încrucişaţi încheieturile mâinilor în faţa capului. Inspiraţi adânc în timp ce trasaţi două cercuri mari cu braţele perfect întinse, pornind din faţă, peste cap şi în later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etaţi să inspiraţi când mâinile ajung în dreptul taliei, cu palmele în sus (fig. 272). Expiraţi şi înălţaţi mâinile de-a lungul cutiei toracice până la axile. Expiraţia încetează o dată cu ridicarea umerilor, ca şi când ar fi împinse în sus de forţa mâinilor (fig. 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este o adevărată binefacere, deoarece permite mobilizarea părţilor superioare ale plămânilor, ceea ce se întâmpla rareori în condiţi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Oferirea re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în timp ce braţul stâng descrie un cerc, pornind din faţă, rotindu-se peste cap, spre spate şi din nou în faţă; o dată cu rotirea braţului, răsuciţi trunchiul spre stânga, pentru a permite braţului să descrie un cerc complet, încetaţi să inspiraţi în momentul în care aţi încheiat cercul. Ţineţi palma la nivelul bărbiei, îndreptată în sus, încheietura mâinii fiind îndoită într-un unghi de nouăzeci de grade. Poziţia celui care execută mişcarea este asemănătoare cu a unei persoane care oferă ceva din palmă. Trunchiul este aplecat în faţă (fig. 274). Apoi răsuciţi palma în j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cepeţi să expiraţi în timp ce împingeţi încet şi cu forţă braţul în jos (fig 275), până când braţul ajunge paralel cu partea stângă a coapsei; palma continuă să fie îndreptată în jos, iar dosul palmei formează cu antebraţul un unghi de nouăze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suită de mişcări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74 Figura 275 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eplasarea energiei din creştetul capului spre centrii de vitalitate cu ajutorul re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mâinile uşor îndoite din încheieturi, cu palmele pe jumătate curbate. Cu mâinile în această poziţie, frecaţi vârfurile degetelor în jos, de-a lungul părţii din faţă a corpului, până deasupra capului în timp ce inspiraţi profund (fig. 276). După ce aţi întins perfect braţele deasupra capului, întindeţi mâinile şi îndoiţi-le din încheieturi spre spate, la un unghi de nouăzeci de grade faţă de antebraţe. In acest moment încetaţi inspiraţia. Ţineţi-vă respiraţia până coborâţi mâinile, cu degetele arătătoare ridicate, cu celelalte degete îndoite de la a doua încheietură peste palmă, şi cu degetele mari lipite de restul palmei. Braţele sunt retrase spre piept, iar dosul palmelor ajunge în dreptul ax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eţi să expiraţi profund în timp ce întindeţi încet braţele în faţă, fără să îndreptaţi complet coat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peţi să inspiraţi profund în timp ce readuceţi mâinile în poziţia de lângă axile, menţinând arătătoarele ridicate, încheieturile mâinilor îndoite spre spate şi palmele îndreptate înainte, începeţi să expiraţi încet în timp ce ridicaţi mâinile deasupra capului, descriind câte un cerc înainte, fără a schimba poziţia degetelor arătătoare. Opriţi mâinile de-o parte şi de alta a cutiei toracice (fig. 277</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taţi expiraţia în timp ce împingeţi mâinile în jos, până în dreptul coap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76 Figura 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fărâmarea energiei cu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dânc. Mişcaţi mâna stângă într-un cerc lateral larg, pornind din faţa, pe deasupra capului şi până în spate. Răsuciţi trunchiul spre stânga pentru a permite rotirea completă a braţ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taţi să inspiraţi după ce braţul a trasat un cerc complet şi se opreşte într-un punct lateral faţă de cap şi deasupra lui. Palma mâinii este îndreptată înainte, iar mâna uşor îndoită pe spate (fig. 278</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eţi expiraţia încet în timp ce trasaţi cu braţul un alt cerc lateral larg, în direcţie opusă, coborând braţul în faţă, ducându-1 spre spate, ridicându-1 deasupra capului şi din nou în faţă. Când cercul este complet, duceţi braţul într-un punct din faţa umărului drept. In tot acest timp continuaţi expiraţia. Palma este îndreptată spre corp, atingând uşor umărul drept (fig. 279). Din această poziţie, azvârliţi braţul lateral, cu mâna strânsă pumn, şi loviţi cu dosul pumnului un punct aflat la un braţ distanţă de umărul stâng, la înălţimea capului (fig. 280). Abia acum încetaţi ex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78 Figura 279 Figura 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espiraţia maim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genunchii uşor îndoiţi. Ridicaţi încet braţele deasupra capului în timp ce părţile superioare ale plămânilor se umplu de ae</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dreptaţi genunchii şi întregul trunchi. Respiraţia aceasta se poate executa fie cu călcâiele lipite de sol, fie pe vâr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vă respiraţia în timp ce coborâţi braţele şi înclinaţi uşor trunchiul în faţa, contractând diafragma; îndoiţi din nou genunchii, începeţi expiraţia când mâinile ajung în dreptul taliei. Concomitent întindeţi degetele arătătoare, îndreptându-le spre sol; celelalte degete sunt îndoite spre palme. Continuaţi să coborâţi mâinile în timp ce expiraţi (fig. 281). Concomitent cu expiraţia, ţineţi diafragma încordată pentru a nu fi împinsă în jos o dată cu expirarea a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Respiraţia de al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picioarele cât mai drepte cu puti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epeţi inspiraţia în timp ce rotiţi încet umerii din faţă spre spate, cu braţele îndoite de la coate. Inspiraţia şi rotirea umerilor încetează când braţele ajung în poziţia iniţială (fig. 282</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eţi expiraţia şi ridicaţi mâinile la nivelul umerilor, apoi întindeţi braţele înainte cât mai mult cu putinţă, cu palmele îndreptate spre sol, începeţi inspiraţia şi răsuciţi palmele în sus, îndoiţi coatele şi trageţi braţele înapoi, ridicând şi ume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taţi inspiraţia când aţi atins punctul maxim de ridicare a umerilor (fig. 2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iraţi şi răsuciţi palmele în jos, împingând mâinile şi braţele în jos; mâinile sunt îndoite din încheieturi spre spate cât mai mult cu putinţă, iar braţele sunt drepte pe lângă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Respiraţia laterală începeţi să inspiraţi. Deplasaţi prin rotaţie braţele din poziţia lor obişnuită pe lângă copse spre centrul corpului, încheind cercurile prin încrucişarea braţelor; palmele sunt îndreptate în afară, cu încheieturile mâinilor total îndoite şi cu degetele îndreptate cu vârfurile în sus (fig. 284). Continuaţi inspiraţia în timp ce împingeţi în lateral ambele braţ</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ul mişcării braţelor, palmele sunt îndreptate în faţă; când mişcarea se încheie, ambele palme sunt îndreptate spre exteri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cetaţi inspiraţia când mâinile sunt întinse complet. Ţineţi trupul cât mai drept cu putinţă (fig. 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iraţi şi îndoiţi braţele din coate, aducând palmele cu degetele îndreptate în sus, spre centrul corpului, intersectând linia de centru şi încrucişându-le pentru a o opri pe fiecare în extrema opusă a corpului. Antebraţul stâng se află sub cel drep</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egul corp este încordat în zona centrală, iar genunchii sunt îndoiţi (fig. 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84 Figura 285 Figura 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Respiraţia fluturelui îndoiţi braţele din coate şi ţineţi-le în dreptul pieptului. Antebraţul stâhg se află aşezat peste antebraţul drept, fără să-1 atingă; încheieturile sunt drepte şi mâinile strânse pumn. Genunchii sunt îndoiţi, iar trupul este înclinat puternic în faţă (fig. 287</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eţi inspiraţia în timp ce depărtaţi braţele şi duceţi-le deasupra capului şi apoi spre stânga şi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ţi să inspiraţi; în acest timp întindeţi braţele. Descrieţi cu ele un cerc, coborându-le lateral, în jurul umerilor şi din nou în poziţia iniţială, unul peste altul în dreptul pieptului. Ţinându-le în această poziţie, ridicaţi-le deasupra capului, oprindu-vă în acelaşi timp respiraţia şi îndreptându-vă trunchiul din talie (fig. 288). Apoi coborâţi braţele în dreptul regiunii ombilicale şi concomitent aplecaţi din nou trunchiul înainte, îndoind gen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eţi această poziţie aplecată a trunchiului. Apoi începeţi expiraţia şi reluaţi mişcările cu braţele pe care le-aţi executat în timpul inspiraţieiân timp ce expiraţi, ţineţi diafragma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87 Figura 2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Respiraţia prin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stei mişcări, ţineţi picioarele drepte. Inspiraţi adânc şi descrieţi cu braţele două cercuri exterioare, pe deasupra capului şi în jurul laturilor corp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taţi inspiraţia când braţele se îndreaptă înainte, cu coatele îndoite la nivelul taliei. Ţineţi palmele întinse, îndreptate una spre cealaltă, cu degetele strâns l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eţi expiraţia şi îndreptaţi braţele în jos, la un unghi de patruzeci şi cinci de grade. Ţineţi genunchii îndoiţi şi corpul aplecat în faţă (fig. 289). Continuaţi să expiraţi în timp ce braţele, îndoite din coate la nouăzeci de grade, sunt ridicate deasupra capului, îndreptaţi corpul, înclinându-1 uşor spr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aliza această poziţie, îndoiţi genunchii, în loc să vă arcuiţi spatele. Când expiraţia încetează, muşchii abdominali sunt încordaţi la maximum, iar corpul este înclinat pe spate (fig. 290), Prin practicarea acestei respiraţii vă creaţi senzaţia că respiraţi prin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89 Figura 2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grupă Predilecţia corpului stâng şi a corpu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rupă este compusă din cinci pase magice pentru corpul stâng executate în suită şi trei pase magice pentru corpul drept. Conform celor spuse de don Juan Matus, predilecţia corpului stâng este pentru tăcere, în vreme ce predilecţia corpului drept este pentru pălăvrăgeală, zgomot, ordine secvenţială. Don Juan spunea: corpul drept este cel care ne obligă să mărşăluim, pentru că îi plac paradele, şi că cel mai mult îi plac coregrafia, secvenţele şi aranjamentele care necesită clasificări în funcţie de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ecomanda ca executarea fiecărei mişcări din cadrul paselor magice pentru corpul drept să fie repetată de multe ori, iar practicanţii să numere în timp ce le execută, şi mai spunea că este foarte important să se stabilească de la bun început de câte ori este repetată fiecare mişcare, deoarece determinarea este punctul forte al corpului drept. Dacă practicanţii stabilesc un anumit număr de mişcări de la bun început şi-I îndeplinesc, plăcerea corpului drept est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practicarea Tensegritâţii, atât pasele magice pentru corpul stâng, cât şi pasele magice pentru corpul drept sunt executate într-o tăcere totală. Dacă reuşiţi să suprapuneţi tăcerea corpului stâng peste corpul drept, actul de saturaţie poate deveni o cale directă de a pătrunde în ceea ce don Juan numea cea mai râvnită stare pe care o căutau şamanii din toate generaţiile: tăcer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pase magice pentru corp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pentru corpul stâng nu au denumiri individuale. Don Juan spunea că şamanii din Mexicul străvechi le numeau pur şi simplu pasele magice pentru corp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să magică constă în cincisprezece mişcări scurte, executate cu atenţie. Deoarece pasele magice pentru corpul stâng sunt executate în suită, ele vor fi numerotate în succesiu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şcaţi braţul stâng în lateral la vreo treizeci de centimetri distanţă faţă de poziţia lui firească de-a lungul coapsei (fig- 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91 Figura 292 Figura 2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ăsuciţi puternic palma spre a fi îndreptată înainte şi îndoiţi uşor cotul (fig. 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idicaţi mâna până la nivelul ombilicului şi de acolo împingeţi-o spre dreapta (fig. 2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ăsuciţi puternic palma, îndreptând-o din nou în jos (fig. 2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plasaţi mâna din partea dreaptă în partea stângă, cu palma îndreptată în continuare în jos (fig. 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ăsuciţi puternic încheietura mâinii spre dreapta; mâna este curbată ca pentru a scobi în ceva, iar mişcarea încheieturii o face să se mişte în sus cu o zvâcnitură (fig. 2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94 Figura 295 Figura 2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idicaţi mâna într-un arc în faţa liniei care desparte cele două corpuri, până la nivelul ochilor, la treizeci de centimetri distanţă de ei şi cu palma răsucită spre stânga (fig. 297), Figura 297 Figura 298 Figura 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ăsuciţi încheietura mâinii pentru ca palma să fie îndreptată înainte (fig, 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idicaţi braţul pe deasupra capului, trasând un cerc lateral, şi readuceţi-1 în aceeaşi poziţie în faţa ochilor, cu palma îndreptată spre stânga (fig. 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ăsuciţi din nou încheietura pentru ca palma să fie îndreptată înainte (fig. 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00 Figura 301 Figura 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işcaţi mâna în jos, spre stânga, într-o curbă uşoară faţă de nivelul umerilor, cu palma îndreptată în jos (fig. 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âsucţi încheietura pentru ca palma să fie îndreptată în sus (fig. 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03 Figura 304 Figura 3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ceţi mâna spre dreapta, prin faţa corpului, până într-un punct din faţa umărului drept (fig, 3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ăsuciţi din nou încheietura, întorcând palma în jos (fig- 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ceţi mâna în jos, înlr-o mişcare de ştergere, şi plasaţi-o la aproximativ treizeci de centimetri în faţa şoldului stâng (fig. 3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asă magică este compusă din nouă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duceţi mâna până! a şoldul (fig. 3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7. î</w:t>
      </w:r>
      <w:r>
        <w:rPr>
          <w:rFonts w:cs="Bookman Old Style;Cushing Hv BT" w:ascii="Bookman Old Style;Cushing Hv BT" w:hAnsi="Bookman Old Style;Cushing Hv BT"/>
          <w:sz w:val="24"/>
        </w:rPr>
        <w:t>mpingeţi cotul în lateral, executaţi o mişcare bruscă în jos cu încheietura, pentru ca palma să se îndrepte spre stânga. Mâna este uşor curbată şi degetele uşor răsfirate (fig. 3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scrieţi cu braţul un cerc complet, începând din faţă, peste cap, şi în jos, pe spate. Reveniţi cu mâna la şold, cu palma îndreptată în sus (fig. 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06 Figura 307 Figura 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9. î</w:t>
      </w:r>
      <w:r>
        <w:rPr>
          <w:rFonts w:cs="Bookman Old Style;Cushing Hv BT" w:ascii="Bookman Old Style;Cushing Hv BT" w:hAnsi="Bookman Old Style;Cushing Hv BT"/>
          <w:sz w:val="24"/>
        </w:rPr>
        <w:t>mpingeţi din nou cotul în lateral şi, cu o scurtă mişcare a încheieturii, răsuciţi palma din nou spre stânga (fig. 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ceţi mâna în lateral pentru a trasa un cerc, ca şi când aţi scobi ceva. După ce încheiaţi mişcarea, readuceţi mâna în poziţia iniţială, lângă şold, în acelaşi timp, cu palma îndreptată în sus (fig. 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plasaţi puternic cotul îndoit spre stânga şi, în acelaşi timp, răsuciţi iute încheietura pentru a duce mâna la spate; degetele uşor îndoite sunt îndreptate în spate; palma, uşor scobită, este îndreptată în sus (fig. 3 î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aps/>
          <w:sz w:val="24"/>
        </w:rPr>
        <w:t>2. î</w:t>
      </w:r>
      <w:r>
        <w:rPr>
          <w:rFonts w:cs="Bookman Old Style;Cushing Hv BT" w:ascii="Bookman Old Style;Cushing Hv BT" w:hAnsi="Bookman Old Style;Cushing Hv BT"/>
          <w:sz w:val="24"/>
        </w:rPr>
        <w:t>ntindeţi complet cotul spre spate, continuând să ţineţi palma uşor scobită îndreptată în sus (fig. 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09 Figura 310 Figura 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u braţul întins spre spate, rotiţi încet încheietura, trasând un cerc complet, până când palma este din nou îndreptată în sus (fig. 3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astă mişcare seamănă cu aceea de scoatere a braţului dintr-o mânecă. Conducând mişcarea din cot, trasaţi un cerc din spate înainte, încheind mişcarea cu palma îndreptată în sus, la nivelul marginii inferioare a cutiei toracice, şi cu cotul lipit de coastele inferioare (fig.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12 Figura 313 Figura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asă magică este compusă din douăsprezece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plasaţi mâna spre dreapta, într-un arc, cu palma îndreptată în sus, ca şi când aţi tăia ceva cu vârfurile degetelor. Mâna se opreşte la treizeci de centimetri de extremitatea inferioară dreaptă a cutiei toracice (fig. 3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ăsuciţi palma spre sol (fig. 3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plasaţi braţul într-un cerc spre stânga şi în spate (fig. 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Ţineţi palma uşor scobită, întindeţi bine braţul şi răsuciţi încheietura pentru ca mâna să semene cu o cupă (fig.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15 Figura 316 Figura 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uceţi mâna peste cap, într-o deplasare în diagonală dinspre spate spre faţă, până când mâna ajunge deasupra umărului drept, la nivelul capului (fig. 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18 Figura 319 Figura 3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w:t>
      </w:r>
      <w:r>
        <w:rPr>
          <w:rFonts w:cs="Bookman Old Style;Cushing Hv BT" w:ascii="Bookman Old Style;Cushing Hv BT" w:hAnsi="Bookman Old Style;Cushing Hv BT"/>
          <w:caps/>
          <w:sz w:val="24"/>
        </w:rPr>
        <w:t>0. î</w:t>
      </w:r>
      <w:r>
        <w:rPr>
          <w:rFonts w:cs="Bookman Old Style;Cushing Hv BT" w:ascii="Bookman Old Style;Cushing Hv BT" w:hAnsi="Bookman Old Style;Cushing Hv BT"/>
          <w:sz w:val="24"/>
        </w:rPr>
        <w:t>ntindeţi mâna şi încordaţi încheietura pentru a forma un unghi de nouăzeci de grade între mână şi antebraţ. Coborâţi mâna astfel îndoită din poziţia de deasupra capului până în dreapta taliei (fig. 3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ăsuciţi brusc palma în jos (fig. 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plasaţi braţul într-un semicerc până în partea stângă a taliei şi de acolo spre spate (fig. 3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21 Figura 322 Figura 3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Răsuciţi palma în sus (fig. 3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eplasaţi braţul spre faţă şi apoi spre dreapta, la treizeci de centimetri de cutia toracică (fig. 3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ăsuciţi mâna cu palma în jos (fig.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24 Figura 325 Figura 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eplasaţi braţul spre stânga şi întoarceţi-1 în acelaşi loc, în spate, spre stânga (fig 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pasă magică este formată din cincisprezece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scrieţi cu braţul un cerc mare, aducându-1 ba în spate, ba în faţă, apoi deasupra capului, spre spate, şi oprindu-1 Ia treizeci de centimetri distanţă de coapsa stângă (fig- 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27 Figura 328 Figura 3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Răsuciţi capul spre stâng</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doiţi puternic cotul, ridicând antebraţul la nivelul ochilor, cu palma îndreptată înainte, ca pentru a feri ochii de o lumină puternică. Aplecaţi trupul înainte (fig. 3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30 Figura 331 Figura 3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Rotiţi încet capul şi trunchiul complet spre dreapta, ca pentru a privi în depărtare cu mâna streaşină la ochi (fig. 3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Rotiţi din nou capul şi trunchiul spre stânga (fig. 3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Răsuciţi brusc mâna cu palma în sus şi rotiţi în faţă trunchiul şi capul (fig.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Trasaţi cu mâna o linie prin faţa corpului, de la stânga spre dreapta (fig. 3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ăsuciţi palma în jos (fig.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eplasaţi braţul spre stânga (fig. 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Răsuciţi din nou mâna cu palma în sus (fig. 3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33 Figura 334 Figura 3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eplasaţi din nou braţul spre dreapta, ca şi când aţi tăia ceva cu vârful degetelor (fig. 3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36 Figura 337 Figura 3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Răsuciţi din nou mâna, cu palma în jos (fig. 3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eplasaţi încă o dată braţul spre stânga (fig. 3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uciţi palma în sus (fig. 3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Trasaţi încă o linie cu braţul prin faţa trupului, spre dreapta (fig, 3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Răsuciţi palma în jos (fig. 341), Figura 339 Figura 340 Figura 3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cea pasă magică este formată din douăzeci şi cinci de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Trasaţi un cerc larg cu mâna în faţa corpului, cu palma îndreptată înainte cât timp executaţi cercul. Mişcarea se încheie când mâna ajunge în faţa umărului drept, cu palma în sus (fig. 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Ridicaţi cotul şi răsuciţi mâna din încheietură, cu palma în jos. Palma este uşor scobită (fig. 3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42 Figura 343 Figura 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Mâna trasează o linie de formă ovală de la dreapta la stânga, ca pentru a scobi ceva. Când ajunge înapoi în punctul de pornire, palma este răsucită în sus (fig, 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oborâţi mâna la nivelul vintrelor, cu degetelor îndreptate în jos (fig. 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Răsuciţi palma spre corp (fig. 3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poi deplasaţi-o, urmând conturul corpului şi cu degetele îndreptate în jos, spre un punct aflat la zece-doi-sprezece centimetri distanţă de coapsa stângă (fig, 347), Figura 345 Figura 346 Figura 3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Cu o răsucire scurtă a încheieturii, întoarceţi palma spre coapsă (fig. 3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Răsuciţi capul spre stânga şi, concomitent, ridicaţi mâna, ca şi când v-aţi freca degetele de o suprafaţă plană, pana în dreptul ochilor (fig. 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De aici, coborâţi mâna în diagonală până într-un punct situat puţin în stânga vintrelor. Urmăriţi cu capul mişcarea mâinii (fig. 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Ridicaţi din nou mâna la nivelul ochilor, de-a lungul unei linii uşor înclinate înainte faţă de corp şi opriţi-o într-un punct aflat exact pe linia de demarcaţie a corpului stâng de corpul drept, chiar în dreptul ochilor, la patruzeci şi cinci de centimetri distanţă de ei (fig. 3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Coborâţi mâna pe aceeaşi linie, uşor înclinată faţă de trup şi puţin în dreapta vintrelor (fig, 3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Ridicaţi din nou mâna, trasând încă o linie înclinată, pana în faţa ochilor, la nivelul umerilor; urmăriţi cu capul mişcarea mâinii (fig. 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Coborâţi mâna în linie dreaptă până într-un punct aflat la treizeci de centimetri distanţă de coapsa dreaptă (fig. 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48 Figura 349 Figura 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51 Figura 352 Figura 353 în cele şapte mişcări anterioare, au fost fixate trei vârfuri: unul Ia stânga, altul chiar pe linia centrală de demarcaţie şi al treilea I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Schimbaţi poziţia mâinii, răsucind-o cu palma spre stânga (fig. 3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Ridicaţi mâna, trasând o linie curbă care se încadrează perfect între vârful drept şi cel central, fixate înainte (fig.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54 Figura 355 Figura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w:t>
      </w:r>
      <w:r>
        <w:rPr>
          <w:rFonts w:cs="Bookman Old Style;Cushing Hv BT" w:ascii="Bookman Old Style;Cushing Hv BT" w:hAnsi="Bookman Old Style;Cushing Hv BT"/>
          <w:caps/>
          <w:sz w:val="24"/>
        </w:rPr>
        <w:t>7. î</w:t>
      </w:r>
      <w:r>
        <w:rPr>
          <w:rFonts w:cs="Bookman Old Style;Cushing Hv BT" w:ascii="Bookman Old Style;Cushing Hv BT" w:hAnsi="Bookman Old Style;Cushing Hv BT"/>
          <w:sz w:val="24"/>
        </w:rPr>
        <w:t>n punctul superior al curbei, mâna se răsuceşte cu palma spre dreapta (fig. 3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oborâţi mâna până la nivelul vintrelor şi opriţi-o pe linia de demarcaţie dintre corpul stâng şi cel drept (fig. 3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w:t>
      </w:r>
      <w:r>
        <w:rPr>
          <w:rFonts w:cs="Bookman Old Style;Cushing Hv BT" w:ascii="Bookman Old Style;Cushing Hv BT" w:hAnsi="Bookman Old Style;Cushing Hv BT"/>
          <w:caps/>
          <w:sz w:val="24"/>
        </w:rPr>
        <w:t>9. î</w:t>
      </w:r>
      <w:r>
        <w:rPr>
          <w:rFonts w:cs="Bookman Old Style;Cushing Hv BT" w:ascii="Bookman Old Style;Cushing Hv BT" w:hAnsi="Bookman Old Style;Cushing Hv BT"/>
          <w:sz w:val="24"/>
        </w:rPr>
        <w:t>n acest punct, palma se răsuceşte din nou, de data asta spre stânga (fig. 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57 Figura 358 Figura 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Ridicaţi mâna până la un punct situat între vârful mijlociu şi cel stâng, la nivelul ochilor (fig. 3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Răsuciţi palma spre dreapta (fig. 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Coborâţi mâna până jos, în faţa coapsei stângi, de unde a început mişcarea (fig. 3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rile trasate în cele opt mişcări ale celei de-a doua faze sunt uşor curbate, spre deosebire de cele trei vârfuri foarte ascuţite fixate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60 Figura 361 Figura 3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Răsuciţi din nou mâna cu palma îndreptată înainte (fig. 3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Duceţi braţul peste cap, ca pentru a turna o substanţă invizibilă peste obrazul drept şi corpul drept (fig, 364), Figura 363 Figura 3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Lăsaţi mâna în jos (fig. 365). Desenând un semicerc, rotiţi cotul spre spate (fig. 3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Asemenea unui cuţit băgat în teacă, mâna alunecă peste centrul de vitalitate din jurul pancreasului şi al splinei (fig. 3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pase magice pentru corp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să magică pentru corpul drept constă din cinci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asaţi cu mâna dreaptă, îndoită la nouăzeci de grade faţă de antebraţ şi cu palma îndreptată înainte, un cerc complet de la stânga la dreapta, la nivelul urechii drepte, şi opriţi-o în aceeaşi poziţie din care a pornit, la aproximativ treizeci de centimetri în faţa taliei (fig. 3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aici, trasaţi cu braţul un arc de cerc foarte strâns, la nivelul pieptului, prin îndoirea puternică a cotului. Palma este îndreptată spre sol; degetele sunt strâns lipite şi întinse, degetul mare este lipit de palmă. Degetele arătător şi mare aproape că ating pieptul (fig. 3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părtaţi brusc antebraţul de piept, cotul ajungând la un unghi de patruzeci şi cinci de grade (fig. 3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otiţi mâna din încheietură; degetele sunt îndreptate în jos preţ de o clipă, apoi ţâşnesc în sus, deasupra capului, ca şi când mâna ar fi un cuţit (fig. 3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borâţi mâna, cu muchia palmei pe post de lamă care taie, până Ia nivelul ombilicului (fig. 3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71 Figura 3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asă magică pentru corpul drept constă din următoarele douăsprezece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lateral, de lângă talie, mâna ţâşneşte înainte, spre un punct situat în faţa corp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indeţi braţul la maximum şi răsfiraţi degetele (fig. 373, 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aduceţi mâna la nivelul taliei. Cotul este împins în spate, puternic îndoit (fig. 3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âna este răsucită cu palma în sus (fig. 3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9. î</w:t>
      </w:r>
      <w:r>
        <w:rPr>
          <w:rFonts w:cs="Bookman Old Style;Cushing Hv BT" w:ascii="Bookman Old Style;Cushing Hv BT" w:hAnsi="Bookman Old Style;Cushing Hv BT"/>
          <w:sz w:val="24"/>
        </w:rPr>
        <w:t>ntindeţi braţul înainte, cu palma deschisă şi îndreptată în sus (fig. 3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u palma încă răsucită în sus, reveniţi cu braţul Ia nivelul taliei (fig. 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76 Figura 377 Figura 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ăsuciţi palma în jos (fig. 3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rasaţi cu braţul un cerc lateral complet, pornind spre spate, urcând deasupra capului, coborând înainte şi oprind braţul în dreptul ombilicului, cu o izbitură a palmei, ca şi când ar lovi ceva solid (fig. 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ăsuciţi palma spre corp, printr-o mişcare care seamănă cu aceea de strângere spre corpul drept (fig. 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idicaţi braţul deasupra capului, ca şi când mâna ar fi un cuţit pe care-1 mânuiţi (fig, 3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âna taie în diagonală până în punctul central din faţa corpului, Ia patruzeci şi cinci de centimetri depărtare de acesta. Palma este îndreptată spre stânga (fig. 3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idicaţi mâna cu palma întinsă până la nivelul feţei, în linie dreaptă (fig. 3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âna taie în diagonală, cu palma uşor înclinată spre sol, până într-un punct aflat în faţa marginii corpului drept, la patruzeci şi cinci de centimetri distanţă de acesta (fig. 3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79 Figura 380 Figura 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82 Figura 383 Figura 384 Figura 3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asă magică pentru corpul drept este formată din cincisprezece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raţul drept, cu cotul puternic îndoit spre dreapta şi cu mâna răsucită cu faţa spre corp, se mişcă într-un arc pornind din dreapta spre un punct aflat în faţa plexului solar (fig. 3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ivotând din cot, antebraţul descrie un sfert de cerc în jos, întorcând palma spre dreapta (fig. 3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scrieţi cu braţul un mic cerc exterior, de la stânga la dreapta, întâi urcând şi apoi coborând. Cercul se încheie cu palma în dreptul taliei, îndreptată în sus (fig. 388 a, 388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86 Figura 387 Figura 388a Figura 388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scrieţi încă un cerc din faţă în spate. Reveniţi cu mâna în punctul de plecare, cu palma răsucită în sus (fig. 3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ăsuciţi palma în jos (fig. 3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aps/>
          <w:sz w:val="24"/>
        </w:rPr>
        <w:t>3. î</w:t>
      </w:r>
      <w:r>
        <w:rPr>
          <w:rFonts w:cs="Bookman Old Style;Cushing Hv BT" w:ascii="Bookman Old Style;Cushing Hv BT" w:hAnsi="Bookman Old Style;Cushing Hv BT"/>
          <w:sz w:val="24"/>
        </w:rPr>
        <w:t>mpingeţi încet mâna în faţă (fig. 3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ăsuciţi palma spre stânga. Ţineţi-o dreaptă, cu degetele lipite şi cu degetul mare lipit de palmă şi ridicaţi mâna drept în sus, ca şi când ar fi un cuţit (fig. 3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rasaţi apoi un mic arc convex spre stânga, astfel încât palma să se răsucească spre dreapta, şi tăiaţi cu mâna aerul drept în jos, imediat la stânga liniei trasate anterior, până la nivelul ombilicului (fig. 3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 palma întoarsă spre dreapta, ridicaţi mâna refăcând linia trasată anterior (fig. 3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ultimele trei mişcări, aţi desenat o figură o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um mâna taie în jos, ca pentru a reteza o treime din oval (fig. 3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89 Figura 390 Figura 3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92 Figura 393 Figtwa 394 Figura 3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uciţi din nou palma spre dreapta (fig- 3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odelaţi ceea ce aţi tăiat cu palma, formând o minge pe care striviţi-o în faţa corpului drept (fig. 397, 3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ăsaţi mâna să cadă, până la şoldul drept (fig- 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396 Figura 397 Figura 398 Figura 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otiţi mâna concomitent cu trasarea unui semicerc cu braţul, pornind din faţă (fig. 400) spre spate şi oprindu-1 chiar în spatele umărului drept (fig. 4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a şi când ar fi un cuţit ce intră în teacă, mâna alunecă peste centrul de energie din jurul ficatului şi a! vezicii biliare (fig, 402,4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CEA SERIE Seria masculi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initatea era un nume dat unei grupe specifice de pase magice de către şamanii care le-au descoperit şi le-au practicat primii. După părerea lui don Juan, acesta era, probabil, cel mai vechi nume dat unei grupe de pase magice. Ele au fost practicate timp de generaţii doar de şamanii bărbaţi, şi această discriminare în favoarea şamanilor bărbaţi nu a fost făcută din necesitate, ci din raţiuni de ritual şi pentru a satisface dorinţa iniţială de afirmare a supremaţiei masculine. Totuşi, această dorinţă a fost curând curmată de impactul percepţiei sp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bine încetăţenită a practicării aceste grupe de pase magice doar de către bărbaţi a persistat semioficial timp de generaţii, dar, în ascuns, pasele magice erau practicate şi de către femei. Motivul pentru care vechii vrăjitori au acceptat şi femei practicante a fost acela că în contextul unei societăţi măcinate de conflicte şi tulburări, femeile aveau nevoie de o forţă şi de o vitalitate mult mai mari, despre care se credea că o au doar bărbaţii care executau pasele magice din această grupă. Prin urmare, din spirit de solidaritate, li s-a îngăduit şi femeilor să execute mişcările respectiv</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vremea lui don Juan, distincţia între practicanţii bărbaţi şi femei s-a estompat şi mai mult. Secretoşenia şi exclusivismul vechilor vrăjitori au dispărut aproape cu totul, şi nici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ţ.'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 dul EroHor 35, T^j. 4-ţ.93.33 |' motivul pentru acceptarea femeilor ca practicante ale acestor pase magice n-a mai fost valabil – prin urmare, au putut să le practice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acestei grupe de pase magice – grupa cu cel mai vechi nume existent – constă în continuitatea sa. Toate pasele magice au avut un caracter generic de la bun început, ceea ce a permis ca un întreg grup de şamani practicanţi, indiferent de numărul lor, să poată să le practice în acelaşi timp – de altfel, singurul caz de acest fel din istoria vrăjitorilor din spiţa lui don Ju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toate celelalte cazuri, de-a lungul secolelor, numărul practicanţilor dintr-un grup nu putea fi mai mare de şaisprezece. Prin urmare, niciunul dintre acei şamani nu a putut vreodată să fie martor la uluitorul aport de energie pe care-1 reprezenta masa umană. Din punctul lor de vedere, nu exista decât consensul specializat al câtorva iniţiaţi, un consens care crea posibilitatea manifestărilor unor preferinţe idiosincratice şi a unui izolaţionism şi mai accent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mişcările cuprinse în Tensegritate sunt practicate în cadrul seminariilor şi al întrunirilor de către sute de practicanţi concomitent a dat naştere, după cum am mai spus, posibilităţii de a resimţi efectele energetice ale unei mari mase de oameni. Efectul energetic are două componente: pe de o parte, practicanţii Tensegritâţii execută o activitate care-i uneşte din punct de vedere energetic; pe de altă parte, sunt atraşi într-o căutare specifică stării de conştientizare sporită şi pe care şamanii din Mexicul străvechi au definit-o drept redistribuirea energiei. Executarea acestor pase magice în cadrul seminariilor consacrate Tensegritâţii reprezintă o experienţă unică. Ea le permite participanţilor, împinşi sau atraşi chiar de pasele magice şi de masa de oameni, să ajungă la concluzii energetice încă neatinse de învăţăturile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acest set de mişcări a fost numit al masculinităţii este agresivitatea şi faptul că pasele magice sunt executate cu repeziciune şi forţă, caracteristici asociate de obicei cu masculinitatea. Don Juan afirma că practicarea lor dădea naştere nu numai unei senzaţii de bine, ci şi unei calităţi senzoriale deosebite care, dacă nu era analizată, putea fi uşor confundată cu duşmănia şi agresivitatea. Totuşi, după o cercetare atentă, se observă imediat că, mai curând, este vorba despre o inconfundabilă senzaţie de disponibilitate, care îi plasează pe practicanţi în poziţia de a fi gata să se avânte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tiv pentru care şamanii Mexicului străvechi au numit această grupă de pase magice a masculinităţii a fost din pricină că bărbaţii care o practicau au devenit un tip aparte de practicanţi care nu mai aveau nevoie de călăuzire şi beneficiau indirect de pe urma a tot ceea ce făcea</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mod ideal, energia generată de această grupă de pase magice se îndreaptă spre centrii vitali înşişi, ca şi când fiecare centru a făcut cerere pentru energia care se îndreaptă întâi şi-ntâi spre centrul care are mai multă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iscipolii Iui don Juan, acest set de pase magice a devenit elementul crucial al practicii lor. Don iuan însuşi le-a explicat şi i-a îndemnat să le practice exact aşa cum le executa el. Intenţia lui era aceea de a-şi pregăti discipolii să facă faţă greutăţilor călătoriei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Tensegritâţii, numelui Masculinităţii i-a fost alăturat termenul de Serie, pentru a pune această grupă de pase pe picior de egalitate cu celelalte serii ale Tensegritâţii. Seria Masculinităţii se împarte în trei grupe, fiecare cuprinzând zece pase magice. Scopul primei şi al celei de-a doua grupe din această serie este acela de a acorda energia tendonului. Fiecare pasă magică din cele douăzeci este scurtă, dar extrem de concentrată. Cei care practică Tensegritatea sunt încurajaţi, asemenea practicanţilor şamani din vechime, să obţină efectul maxim din mişcările scurte, prin eliberarea unui şoc de energie a tendonului de fiecare dată când le ex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rezi, don Juan, că, de fiecare dată când eliberez acest şoc de energie, eu de fapt îmi irosesc energia tendonului, o scot din mine? l-am întrebat eu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iroseşti nici un strop de energie din tine, a răspuns el. Energia pe care ţi se pare că o iroseşti eliberând un şoc de energie în văzduh nu se pierde, în realitate, pentru că ea nu părăseşte niciodată hotarele tale, indiferent unde se află aceste hotare. Vasăzică, ceea ce faci tu de fapt este să trimiţi un şoc de energie în ceea ce vrăjitorii din Mexicul străvechi numeau „crusta” noastră, „coaja” noastră. Vrăjitorii susţineau că, din punct de vedere energetic, fiinţele umane sunt ca nişte mingi lununoase care sunt înconjurate de o coajă groasă, asemenea unei portocale; unele au chiar o coajă şi mai groasă şi dură, cum este scoarţa arborilor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ţinut să-mi explice că această asemănare a fiinţelor umane cu o portocală era uşor derutantă, deoarece coaja sau scoarţa noastră se află în interiorul nostru, ca şi când portocala ar avea coaja pe dinăuntru. Mai spunea că această scoarţă sau coajă era, de fapt, energia „decojită” pe tot parcursul vieţii noastre din centrii vitali de energie, din pricina tracasărilor existenţei zi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un lucru bun să lovim această scoarţ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em de bu</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special dacă practicanţii îşi concentrează întreaga atenţie asupra atingerii acelei scoarţe cu loviturile lor. Dacă intenţionează să disloce porţiuni ale acestei energii „decojite” cu ajutorul paselor magice, energia astfel dislocată poate fi absorbită de centrii vitali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le magice din cea de-a treia grupă din Seria Masculinităţii sunt mai ample. Pentru a executa cele zece pase magice, practicanţii trebuie să aibă fermitate în mâini, picioare şi în restul corpului. Pentru şamanii din Mexicul vechi, scopul celei de-a treia grupe era acela de a-şi forma capacitatea de a rezista şi stabilitate. Ei credeau că a-şi menţine poziţia corpului în timpul executării acestor lungi mişcări le conferă practicanţilor posibilitatea ulterioară de a sta pe propriile lor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u descoperit practicanţii Tensegritâţii din zilele noastre, pe parcursul executării acestor pase, este că Seria Masculinităţii trebuie executată cu moderaţie, pentru a evita solicitarea prea intensă a tendoanelor braţelor şi a muşchilor sp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upă Pasele magice în care mâinile sunt mişcate concomitent, dar ţinute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mnii deasupra um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braţele pe lângă corp, cu mâinile strânse pumn şi palmele în sus. Ridicaţi-le până la un punct deasupra capului, îndoind coatele astfel încât antebraţele să formeze un unghi de nouăzeci de grade cu braţele. Forţa motrice a acestei mişcări este împărţită în mod egal între muşchii braţelor şi contracţia muşchilor abdomenului. Când ridicaţi pumnii şi încordaţi musculatura din faţă a corpului, vă aplecaţi corpul uşor spre spate, prin îndoirea genunchilor (fig. 404). Coborâţi braţele cu pumnii strânşi până la coapse, îndreptând puţin coatele; când executaţi această mişcare, aplecaţi corpul înainte, contractând muşchii spatelui şi diafragma (fig. 4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04 Figura 4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olosirea câte unui instrument de tăiat în fiecar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ţi mâinile pumn, cu palmele îndreptate una spre cealaltă la nivelul taliei (fig. 406). De aici loviţi cu ele în jos, la nivelul vintrelor, dar Ia patruzeci şi cinci de centimetri distanţă; distanţa dintre pumni este egală cu lăţimea corpului (fig. 407). După ce aţi lovit cu pumnii, readuceţi pumnii în poziţia iniţială, la nivelul 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struirea unei mese înalte cu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braţele la nivelul axilelor. Palmele sunt îndreptate în jos. Coatele, puternic îndoite, sunt împinse mult în spate (fig. 408</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indeţi brusc braţele în faţă, cât mai mult cu putinţă, ca şi când aţi lustrui o suprafaţă dură cu palmele. Ţineţi mâinile la o depărtare una de alta egală cu lăţimea corpului (fig. 409). Din această poziţie, retrageţi-le cu aceeaşi forţă în poziţia iniţială (fig. 4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08 Figura 4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ovirea uşoară a energiei cu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ambele braţe cu putere, la aceiaşi nivel cu umerii. Strângeţi mâinile în pumni unghiulari, în sensul că poziţia degetelor îndoite în palmă este puternic descrescătoare, iar degetele mari sunt ţinute peste marginea exterioară a arătătoarelor (fig. 410). Palmele sunt îndreptate una spre cealaltă. Cu o îndoitură puternică a încheieturilor, coborâţi pumnii încet, dar cu forţă. Păstraţi încheieturile la acelaşi nivel; cu alte cuvinte, doar mâinile pivoteaz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10 Figura 4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inversă este aceea de a ridica pumnii cu o smucitură, fără să schimbaţi poziţia încheieturilor (fig. 4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i considerau această pasă magică drept una dintre cele mai bune metode pentru a exersa energia tendoanelor din braţe, datorită numărului de puncte de energie existente în jurul încheieturilor, pe dosul mâinilor, în palme şi în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slocarea ene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o însoţeşte pe cea preceden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epeţi prin ridicarea ambelor braţe în faţă, la nivelul umerilor. Strângeţi mâinile în pumni unghiulari, la fel ca în pasa precedentă, doar că în această pasă magică palmele sunt îndreptate în jos. Mişcaţi pumnii spre corp cu o zvâcnire a încheieturilor. Urmează mişcarea contrară, de ridicare a pumnilor printr-o zvâcnire a încheieFigura 412 turilor, astfel încât degetele mari să formeze o linie dreaptă cu restul antebraţului (fig. 412). Pentru a executa această pasă magică, este necesar ca muşchii abdomenului să fie folosiţi intens. De fapt, prin acţiunea lor direcţionali zvâcnirea încheie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agerea unei frânghii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braţele în faţă, pe linia care desparte corpul stâng de cel drept, ca şi când ar ţine o frânghie groasă ce atârnă de sus; mâna stângă se află deasupra celei drepte (fig. 413). Această pasă magică constă din zvâcnirea ambelor încheieturi, pentru ca ambele mâini să zvâcnească şi ele în jos, într-o mişcare scurtă şi puterni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 ce executaţi această mişcare, contractaţi muşchii abdomenului şi lăsaţi braţele să cadă uşor în jos prin îndoirea genunchilor (fig. 4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contrară constă din zvâcnirea încheieturilor pentru a împinge mâinile în sus, în timp ce genunchiul şi trunchiul revin uşor la poziţia normală (fig. 4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13 Figura 4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7. î</w:t>
      </w:r>
      <w:r>
        <w:rPr>
          <w:rFonts w:cs="Bookman Old Style;Cushing Hv BT" w:ascii="Bookman Old Style;Cushing Hv BT" w:hAnsi="Bookman Old Style;Cushing Hv BT"/>
          <w:sz w:val="24"/>
        </w:rPr>
        <w:t>mpingerea în jos a unui par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mâinile în partea stângă a corpului, mâna stângă Ia nivelul urechii, la şaisprezece-douăzeci de centimetri deasupra mâinii drepte, care se află la nivelul umărului. Poziţionaţi-le ca şi când aţi ţine un par gros. Palma mâinii stângi e îndreptată spre dreapta, palma mâinii drepte e îndreptata spre stânga. Mâna stângă este cea care conduce mişcarea, fiind aşezată deasupra (fig. 415</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ordaţi muşchii abdominali şi muşchii spatelui, din regiunea glandelor suprarenale. Această încordare împinge cu putere ambele braţe în jos, lateral faţă de coapsa dreaptă şi de talie, ca şi când într-adevăr ar ţine un par (fig. 416). Schimbaţi poziţia mâinilor; mâna dreapta urcă la nivelul urechii drepte şi devine mâna conducătoare, iar cea stângă se mută sub ea, lângă umărul drept, ca şi când mâinile ar schimba parii. Repetaţi suita de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15 Figura 4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ăierea energiei cu fiecare mână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pumnii în lateral, până în dreptul cutiei toracice; palmele sunt îndreptate una spre cealaltă (fig. 4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17 Figura 4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ţi braţul stâng în jos, în diagonală, până într-un punct situat la şaizeci de centimetri de coapsă (fig. 418), apoi readuceţi-le la poziţia iniţială (fig. 417). Repetaţi aceleaşi mişcări cu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olosirea unui plan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mâna stângă la nivelul ombilicului şi strângeţi-o pumn; îndoiţi cotul la nouăzeci de grade şi ţineţi-1 aproape de cutia toracică (fig. 419). Mişcaţi palma dreaptă ca pentru a plesni partea superioară a pumnului stâng. Opriţi mâna dreapta Ia doi centimetri de pumnul stâng (fig. 420), apoi duceţi-o la o distanţă de opt-zece centimetri în faţa pumnului, cu o mişcare ca de tăiere cu muchia mâinii (fig. 421). Trageţi înapoi braţul drept prin împingerea cotului cât mai mult spre spate, iar mâna dreaptă urmează pumnul stâng, păstrând aceeaşi distanţă (fig. 422). Păstrând aceeaşi distanţă între mâini, împingeţi-le pe amândouă înainte, până la patruzeci şi cinci-şaizeci de centrimetri de t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pumnul mâinii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19 Figura 420 Figura 421 Figura 4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ovirea energiei cu un pumnal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braţul stâng la nivelul umerilor, cu cotul îndoit la nouăzeci de grade. Ţineţi mâna ca şi când aţi avea în ea minerul unui pumnal; palma e îndreptată în jos. Loviţi cu cotul în spate, într-o mişcare arcuită, spre un punct aflat la aceeaşi înălţime cu umărul stâng şi în unghi de patruzeci şi cinci de grade faţă de acesta (fig. 423)- Apoi aduceţi braţul în poziţia iniţială cu o mişcare de lovire de-a lungul aceluiaşi 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cu celălalt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grupă Pasele magice pentru concentrarea energiei tend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1. î</w:t>
      </w:r>
      <w:r>
        <w:rPr>
          <w:rFonts w:cs="Bookman Old Style;Cushing Hv BT" w:ascii="Bookman Old Style;Cushing Hv BT" w:hAnsi="Bookman Old Style;Cushing Hv BT"/>
          <w:sz w:val="24"/>
        </w:rPr>
        <w:t>mpreunarea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 ambele antebraţe în faţa corpului, în dreptul ombilicului. Coatele îndoite aproape că ating cutia toracică. Uniţi-vă mâinile, mâna stânga fiind deasupra celei drepte. Degetele fiecărei mâini strâng mâna opusă cu putere (fig. 424). Toţi muşchii braţelor şi ai spatelui sunt încordaţiRelaxaţi muşchii încordaţi şi schimbaţi poziţia mâinilor, punând-o pe cea dreaptă deasupra Figura 424 celei stângi, fără a le despărţi, folosind baza degetelor ca suprafaţă de pivotare; încordaţi din nou muşchii braţelor şi ai sp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începând cu mâna dreaptă deasupra celei st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irea corpului stâng cu ce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 antebraţele în faţa corpului, la nivelul ombilicului. Numai că de data aceasta ţineţi antebraţul drept întins în faţă, în linie dreaptă faţă de şold. Cotul drept este lipit de corp, iar antebraţul stâng, cu cotul depărtat de cutia toracică, aşază mâna stângă peste cea dreaptă şi o strânge. Încordând muşchii braţelor, ai spatelui şi ai abdomenului, exercitaţi o presiune mare asupra palmelor şi degetelor. Slăbiţi tensiunea şi pivotaţi palmele una peste cealaltă, deplasându-le în acelaşi timp prin faţa corpului, de Ia dreapta la stâng</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leştaţi-le din nou, prin încordarea aceloraşi muşchi. De data aceasta, mâna dreapta se află peste cea stângă (fig. 425). Fi^a 4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pornind din această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ăsucirea puternică a celor două cor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mâinile Ia nivelul taliei, în partea dreaptă. Mâna stângă se află deasupraIn această pasă magică, strângerea mâinilor nu este Ia fel de puternică precum în cele două pase precedente, deoarece acum se urmăreşte răsucirea puternică a celor două corpuri, şi nu se au în vedere mişcările energice din cele două pase precedente. Figura 4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împreunate trasaţi un cerc mic spre dreapta, pornind din faţă spre spate şi încheindu-1 în aceeaşi poziţie de unde aţi început. Deoarece mâna stângă este cea care conduce pentru că se află deasupra, cercul este trasat datorită impulsului dat de braţul stâng care împinge mâinile întâi spre dreapta şi apoi în cerc, în partea dreaptă a corpului (fig. 4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ţi apoi mâinile unite prin faţa corpului, pana în partea stingăAici trasaţi un alt cerc, urmând şi acum impulsul mâinii stângi care se află deasupra şi trage cealaltă mână după sine pentru a trasa cercul. De data aceasta cercul porneşte din spate spre faţă şi se încheie în punctul de unde a pornit (fig. 4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ţi aceeaşi suită de mişcări, conducând de data aceasta cu mâna dreaptă şi începând din partea stângă, din dreptul taliei. Pentru a trasa cercul, urmaţi impulsul dat de braţul drept, întâi spre stânga şi înapoi în poziţia de pornire (fig. 428)-Treceţi mâinile împreunate prin faţa corpului spre partea dreaptă, la nivelul tali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astă poziţie, urmând impulsul dat de mâna care conduce, descrieţi cercul mişcân-du-le întâi spre spate şi apoi în faţă, revenind în poziţia inţială (fig. 429)- Este important ca atunci când trasaţi cercurile să vă răsuciţi cu putere trunchiul spre partea pe care se execută cercul. Păstraţi picioarele în aceeaşi poziţie, fără să le îndoiţi atunci când rotiţi tr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27 Figura 428 Figura 4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4. î</w:t>
      </w:r>
      <w:r>
        <w:rPr>
          <w:rFonts w:cs="Bookman Old Style;Cushing Hv BT" w:ascii="Bookman Old Style;Cushing Hv BT" w:hAnsi="Bookman Old Style;Cushing Hv BT"/>
          <w:sz w:val="24"/>
        </w:rPr>
        <w:t>mpingerea energiei unite cu cotul şi ante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mâinile în partea dreaptă, la nivelul umărului. Ţineţi partea superioară a braţului drept strâns lipită de piept. Cotul este îndoit puternic, astfel încât antebraţul se află în poziţie verticală. Ţineţi mâna îndoită la un unghi de nouăzeci de grade faţă de antebraţ, cu palma îndreptată în sus (fig. 4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indeţi cotul stâng în faţă, în linie cu umărul stâng şi îndoit la nouăzeci de grade. Uniţi cu putere mâinile (fig, 431), Braţul drept împinge încet braţul stâng în faţă, dezdoind puţin cotul. Concomitent cu împingerea în faţă a mâinilor unite, împingeţi în faţă şi umărul şi omoplatul stâng, pentru a menţine unghiul de nouăzeci de grade al cotului stâng (fig. 432)- Apoi braţul drept trage înapoi mâna stângă în poziţi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ţi mâinile unite în partea stângă, schimbându-le poziţia prin pivotarea palmelor, şi repetaţi suita de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30 Figura 431 Figura 4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trăpungere scurtă cu mâini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mâinile în partea dreaptă, la fel ca în pasa precedentă. De data aceasta mâinile se află la nivelul taliei, iar braţul drept, în loc să împingă încet braţul stâng în faţă, execută mai întâi o mişcare de străpungere (fig. 433). Este o mişcare puternică ce necesită încordarea muşchilor braţelor şi ai spateluiCu o mişcare în forţă aduceţi mâinile unite în partea stângă, ca pentru a spori forţa motrice a cotului stâng, pe care-1 împingeţi mult în spate (fig- 434). Duceţi mâinile unite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33 Figura 434 faţa corpului spre dreapta, ca pentru a veni în ajutorul mişcării puternice a cotului drept, împins mult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suită de mişcări pornind de data aceasta din partea dreaptă, mâna dreaptă fiind cea care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să reţineţi că atunci când mâinile unite fac mişcarea de străpungere în forţă, mâna aflată dedesubt imprimă direcţia, dar forţa este conferită de mâna conducătoare, aflată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islocarea energiei cu mâini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mâinile în partea dreaptă a corpului; ţineţi cotul drept şi partea superioară a braţului lipite în lateral de cutia toracică. Cotul drept este îndoit la nouăzeci de grade faţă de antebraţul întins. Cotul drept este şi el îndoit la nouăzeci de grade şi ridicat la acelaşi nivel cu muşchiul pectoral stâng (fig. 435). Braţul drept ridică braţul stâng, schimbând poziţia coatelor de la unghiul de nouăzeci de grade la unul de patruzeci şi cinci. Mâinile unite ajung la nivelul umărului drept (fig. 436). Din această poziţie, smuciţi-le printr-o mişcare foarte scurtă, prin zvâcnirea încheieturilor. Smuciţi-le în jos, fără a modifica însă nivelul la care se află (fig. 437). Din această poziţie, coborâţi mâinile unite în partea stângă a taliei, cu o mişcare puternică, astfel încât să împingeţi cotul stâng în spate (fig. 438). Rotiţi încheieturile astfel încât mâinile să pivoteze una peste cealaltă, schimbmdu-le poziţia. Repetaţi aceleaşi mişcări în partea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35 Figura 436 Figura 437 Figura 4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islocarea energiei lângă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mâinile în partea dreaptă, lângă coapsă. Schimbaţi-le puţin poziţia, folosindu-vă de mâna dreaptă care sprijină mâna stângă aflată deasupra – răsucirea încheieturii drepte este controlată de presiunea exercitată de mâna stângă (fig. 439). Duceţi ambele mâini spre stânga printr-o mişcare ce urmează conturul genunchilor. Aici aplicaţi o lovitură a cărei forţă este sporită prin tragerea în jos a încheieturilor (fig. 4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ţi poziţia mâinilor prin rotirea palmelor una peste cealaltă şi repetaţi mişcările de la stânga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39 Figura 4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8. î</w:t>
      </w:r>
      <w:r>
        <w:rPr>
          <w:rFonts w:cs="Bookman Old Style;Cushing Hv BT" w:ascii="Bookman Old Style;Cushing Hv BT" w:hAnsi="Bookman Old Style;Cushing Hv BT"/>
          <w:sz w:val="24"/>
        </w:rPr>
        <w:t>nfigerea unui pumnal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mâinile în poziţie verticală, mâna stângă fiind cea care conduce, într-un punct aflat la aproximativ treizeci de centimetri în faţa ombilicului, exact pe linia care desparte corpul stâng de cel drept. Ridicaţi ambele mâini câţiva centimetri printr-o smucitură care executată prin îndoirea încheieturilor, fără a mişca însă anteFigura 441 braţele. Cu aceeaşi smucitură a încheieturilor, coborâţi mâinile câţiva centimetri faţă de poziţia iniţială (fig. 4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 magică implică muşchii profunzi ai abdomenuluiRepetaţi aceleaşi mişcări, mâna dreaptă fiind cea care conduce de ace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olosirea mâinilor pe post de se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mâinile în partea dreaptă, Ridicaţi-le pe amân-două la nivelul umărului (fig- 442), apoi aplicaţi cu ele o lovitură în diagonală aducându-le până la nivelul şoldului stâng (fig. 4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pe parte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mplantarea unei ţepuşe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mâinile în partea dreaptă. Printr-o mişcare de balans ridicaţi-le la nivelul umerilor, răsucind şi trunchiul spre dreapta. Trasaţi un mic cerc vertical în faţa umărului drept şi aduceţi mâinile pe linia ce desparte cele două corpuri şi de aici coborâţi-Ie până la nivelul taliei ca pentru a împlânta o ţepuşă de energie (fig. 4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leaşi mişcări în partea stângă 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grupă Pasele magice pentru formarea capacităţii de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ăierea energiei în 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mâinile în partea dreaptă şi lipiţi-le strâns de creasta iliacă. Mâna stângă se află deasupra celei drepte. Cotul drept este împins în spate, iar antebraţul stâng este lipit de stomac. Cu o lovitură puternică şi amplă mâinile unite taie un arc orizontal în zona din faţa corpului, ca şi când mâinile ar ţine un cuţit sau o sabie sau un alt instrument de tăiere ce spintecă Figura 445 ceva solid din faţa corpului (fig. 445). Toţi muşchii braţelor, abdomenului, pieptului şi spatelui sunt antrenaţi în această mişcare. Muşchii picioarelor sunt şi ei încordaţi pentru a conferi stabilitate mişcării. Ajunse în partea stângă, mâinile pivotează. Acum mâna dreaptă se află deasupra, conducând. Repetaţi aceeaşi mişcare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tezarea energiei cu o lovitură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mâinile, cu mâna stângă peste cea dreaptă în faţa umărului drept (fig. 446). Cu o zvâcnire puternică a încheieturilor şi a braţelor, duceţi mâinile în faţă vreo treizeci de centimetri, aplicând o lovitură puternică. De aici, duceţi-le brusc spre stânga, până într-un punct aflat la nivelul umărului, ca şi când aţi reteza ceva solid cu o sabie. Din acest punct din stânga, schimbaţi poziţia braţelor prin rotirea mâinilor, fără a le descleşta una de cealaltă. Mâna dreaptă ajunge acum deasupra celei stângi. Din nou executaţi o mişcare ca de retezare cu sabia, de la stânga la dreapta, până într-un punct aflat la aproximativ şaizeci de centimetri depărtare de umărul drept (fig. 4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ţi poziţia iniţială a mâinilor şi reluaţi mişcările începând din parte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46 Figura 4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etezarea energiei cu o lovitură în diag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mâinile unite până în dreptul urechii drepte şi împingeţi-le înainte ca pentru a străpunge ceva solid aflat în faţa corpului (fig. 448). Din acest punct, ele despică aerul până într-un punct aflat Ia treizeci de centimetri distanţă în lateral faţă de rotula stângă (fig. 449</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punct, mâinile se rotesc din încheieturi pentru a schimba poziţia, astfel încât mâna dreaptă Figura 448 ajunge deasupra. Este ca şi când instrumentul de tăiere din mâinile încleştate schimbă direcţia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49 Figura 450 a tăia de la stânga la dreapta, urmând conturul genunchilor (fig- 4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ţi mâinile în partea cealaltă şi repetaţi toată suita de mişcări, începând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ransportarea energiei de la umărul drept la genunchi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mâinile unite în dreapta, la nivelul taliei. Schimbaţi uşor poziţia lor spre verticală cu ajutorul mâinii drepte folosite ca sprijin, ea fiind plasată dedesubt, prin zvâcnirea încheieturii drepte ţinute sub control de presiunea mâinii stângi. Ridicaţi repede mâinile până într-un punct din dreptul creştetului, în partea dreaptă (fig. 451). Apoi trageţi-le cu cotul în jos, cu forţă, până la nivelul umărului. De aici loviţi cu ele, într-o mişcare de tăiere în diagonală, până la treizeci de centimetri în lateral faţă de rotula stângă. Contribuiţi Ia forţa mişcării prin rotirea scurtă, în jos, a încheieturilor (fig. 4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pivotează pentru a schimba poziţia. Reluaţi întreaga secvenţă de mişcări pornind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51 Figura 4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tezarea energiei la nivelul genun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mâinile în partea dreaptă a taliei (fig. 453) şi coborî-ţi-le cu putere ca pentru a lovi la nivelul genunchilor, aplecând uşor corpul în faţă. Apoi tăiaţi cu ele un arc în faţa genunchilor, de la dreapta la stânga, până într-un punct aflat la o distanţă de opt-zece centimetri de partea stângă a rotulei (fig. 454). Duceţi apoi cu putere mâinile împreunate înapoi, până într-un punct aflat la opt-zece centimetri de partea dreaptă a genunchiului drept. Forţa celor două mişcări de tăiere este completată cu o zvâcnire foarte puternică a încheie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53 Figura 4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mişcările pornind din partea stângă a taliei. Pentru a executa corect această pasă magică, practicanţii trebuie să acţioneze în mod special asupra muşchilor profunzi ai abdomenului şi mai puţin asupra muşchilor braţelor şi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rugul pentru desfundarea ene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mâinile unite în faţa abdomenului, cu mâna stângă deasupra, ca mână care conduce. Mişcaţi-le în poziţie verticală în faţa stomacului de-a lungul liniei care desparte cele două corpuri. Cu o mişcare rapidă, ridicaţi-le deasupra capului, ca şi când aţi urma aceeaşi linie. Din acest punct, loviţi cu ele în jos în linie dreapta, până în locul de unde a început Figura 455 pasa magică (fig. 455). Schimbaţi poziţia mâinilor, pentru ca mâna dreaptă să fie cea care conduce, şi repetaţi mişcările. Don Juan numea această mişcare stâmirea energiei cu un d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area rete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mâinile unite în dreapta, lângă talie. Ridicaţi-le cu o mişcare rapidă în dreptul capului, deasupra umărului drept (fig. 456</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doiţi brusc încheieturile pe spate, pentru a câştiga mai multă forţă şi aplicaţi o lovitură puternică în diagonală, care retează energia în faţa corpului, ca şi când ar tăia un cearşa</w:t>
      </w:r>
      <w:r>
        <w:rPr>
          <w:rFonts w:cs="Bookman Old Style;Cushing Hv BT" w:ascii="Bookman Old Style;Cushing Hv BT" w:hAnsi="Bookman Old Style;Cushing Hv BT"/>
          <w:caps/>
          <w:sz w:val="24"/>
        </w:rPr>
        <w:t>f. î</w:t>
      </w:r>
      <w:r>
        <w:rPr>
          <w:rFonts w:cs="Bookman Old Style;Cushing Hv BT" w:ascii="Bookman Old Style;Cushing Hv BT" w:hAnsi="Bookman Old Style;Cushing Hv BT"/>
          <w:sz w:val="24"/>
        </w:rPr>
        <w:t>ncheiaţi lovitura într-un punct aflat la opt-zece centimetri în stânga genunchiului stâng (fig. 4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mişcare pornind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56 Figura 4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Ba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mâinile, cu mâna stângă deasupra, în poziţie de conducere. Ţineţi-le în faţa stomacului, de-a lungul liniei verticale ce desparte corpul stâng de cel drept. Ţineţ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58 Figura 459 vertical timp de o secundă, înainte de a le duce în partea dreaptă a corpului, deasupra capului. Ţineţi mâinile în această poziţie timp de o secundă, ca şi când aţi ţine un baros greu. Apoi, smuciţi cu forţă deasupra capului (fig. 458) şi coborâţi-le cu putere asupra punctului din care aţi început să le mişcaţi, ca şi când mâinile însele ar fi un baros puternic (fig. 4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ţi poziţia mâinilor şi repetaţi aceleaşi mişcări pornind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ăierea unui cerc de energie împreunaţi mâinile în dreptul umărului drept pentru a începe această pasă magică (fig- 460). Apoi împingeţi-le înainte, până unde puteţi să ajungeţi cu braţul drept fără să întindeţi complet cotul. Din această poziţie tăiaţi de la dreapta la stânga un cerc cu mâinile împreunate, cu diametrul egal cu lăţimea corpului, ca şi când aţi avea în mâini un instrument tăios. Pentru a executa această mişcare, cu mâna stângă aflată deasupra, ca mână conducătoare, trebuie să schimbaţi poziţia atunci când cercul coteşte spre stânga; fără să descleştaţi mâinile, schimbaţi~le doar poziţia, astfel încât mâna dreaptă aflată acum deasupra să preia conducerea (fig. 461) şi să încheie tăierea ce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60 Figura 4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suită de mişcări pornind din dreapta, cu mâna dreaptă aşezată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tezarea înainte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mâinile împreunate în dreapta, cu mâna stângă în poziţie de conducere. Cu o mişcare puternică de lovire, împingeţi mâinile în faţă, la vreo şaizeci de centimetri de piept. Apoi, de parcă aţi ţine o sabie în mână, executaţi o mişcare de spintecare cât mai departe spre stânga, cât vă permit braţele, fără să întindeţi complet coatele (fig. 462), în acest punct schimbaţi poziţia mâinilor. Mâna dreaptă devine mâna conducătoare, aflându-se deasupra. Executaţi aceeaşi mişcare de spintecare în direcţie opusă, ducând mâinile împreunate cât mai departe spre dreapta, la câţiva centimetri mai la dreapta de punctul în care a început această pasă magică (fig. 4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aceeaşi secvenţă de mişcări pornind din stânga, de data aceasta conducând cu mâna dreaptă aflată deasupra celei st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62 Figura 4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ASEA SERIE Mijloace folosite în asociere cu anumite pas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anterior, şamanii din Mexicul antic puneau un accent deosebit pe forţa pe care o numeau energia tendonului. Don Juan susţinea că ei erau convinşi că energia vitală se mişcă de-a lungul corpului pe o rută formată exclusiv din tend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dacă prin tendon înţelegea ţesutul care leagă muşchii de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cep să explic energia tendonului, mi-a răspuns el. Eu folosesc o explicaţie mai simplă. Aşa am învăţat că se numeşte, energia tendonului. Dacă nu trebuie neapărat să explic mai exact, înţelegi ce înseamnă energia tendonu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ens vag, da, cred că înţeleg. Ceea ce mă nedumereşte este că foloseşti termenul de tendon acolo unde nu există oase, de exemplu în abd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vrăjitori numeau energia tendonului un curent de energie care se mişcă de-a lungul muşchilor profunzi pornind de la gât în jos, spre piept, braţe şi coloana vertebralăEl trece prin partea superioară şi prin cea inferioară a abdomenului, de la marginea cutiei toracice până în vintre, şi de acolo coboară în jos până în vârfurile degetelor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entul acesta nu include şi capul, don Juan? am întrebat, uimit Ca occidental, aş fi crezut că tot ce ţine de energie porneşte di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a răspuns el răspicat. Nu include capul. Din cap vine un curent energetic cu totul diferit; nu despre asta vorbesc. Una dintre marile realizări ale vrăjitorilor este ca în cele din urmă reuşesc să împingă afară tot ceea ce există în centrul de energie localizat în vârful capului, apoi ancorează energia tendonului din restul corpului de acel locDar acest lucru se obţine cu greu. Deocamdată ne aflăm, în cazul tău, în situaţia obişnuită în care energia tendonului începe la gât, în locul unde acesta se uneşte cu cap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unele cazuri, energia tendonului urcă până într-un punct situat sub oasele obrajilor, dar niciodată mai sus de acel punct. Iar această energie, pe care eu o numesc energia tendonului, pentru că nu am o denumire mai bună, este un lucru extrem de necesar în vieţile celor care călătoresc în infinitate sau doresc să întreprindă această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pentru a utiliza energia tendonului, se începea în mod tradiţional cu folosirea unor mijloace simple care erau folosite de şamanii Mexicului antic în două moduri. Unui era acela de a crea un efect vibrator asupra unor centri specifici de energie a tendonului; celălalt era acela de a crea un efect de presiune asupra aceloraşi centri. Don Juan mi-a explicat că acei şamani considerau efectul vibrator ca fiind agentul prin care se elibera energia stagnantă. Al doilea efect, cel de presiune, era considerat a fi agentul care dispersează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are a fi o contradicţie cognitivă pentru omul modern – anume ca prin vibraţii se eliberează şi prin presiune se dipersează tot ceea ce stagnează – era, cu precădere, pus în evidenţă de don Juan Matus când le explica discipolilor săi că ceea ce nouă ne apare ca fiind firesc în termenii cunoaşterii noastre asupra lumii, nu este câtuşi de puţin firesc în termenii curgerii energiei. In lumea de zi cu zi, spunea el, fiinţele umane ar sparge printr-o lovitură sau prin aplicarea unei presiuni şi ar dispersa lucrul respectiv prin producerea unor vibraţii. Totuşi, energia care stagnează într-un centru de tendon trebuie refluidizată prin vibraţie, apoi trebuie presată în aşa fel, încât să continue să curgă. Don Juan Matus era îngrozit de ideea de a aplica presiune în mod corect asupra punctelor de energie din corp, fără vibraţiile preliminare. Părerea lui era că energia blocată ar deveni şi mai inertă dacă s-ar aplica presiune 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pela la două mijloace fundamentale atunci când îşi pregătea discipol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legătură cu acestea, mi-a explicat că şamanii din timpurile străvechi căutau de obicei două pietricele rotunde sau doi sâmburi rotunzi, pe care îi foloseau ca mijloace pentru producerea vibraţiilor şi exercitarea presiunii ca să poată controla astfel curgerea de energie în trup. Erau convinşi că energia se bloca periodic de-a lungul traiectului tendonului. Totuşi, pietrele rotunde folosite de ei erau prea tari, în schimb sâmburii nu erau suficient de rezistenţi. Alte obiecte folosite de şamani în acest scop erau pietrele plate, mari cât palma sau bucăţi de lemn tare, pe care le plasau pe anumite zone ale energiei tendonului de pe abdomen, în timp ce ei stăteau întinşi pe spate. Prima zonă este exact sub ombilic; cealaltă imediat deasupra lui, iar a treia, în jurul plexului solar. Problema cu folosirea pietrelor sau a altor obiecte este aceea că trebuie încălzite sau răcite la temperatura corpului şi, de obicei aceste obiecte sunt mult prea rigide, aşa că alunecă de pe locul pe care sunt 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nţii Tensegritâţii au găsit un echivalent mult mai bun pentru ceea ce foloseau şamanii Mexicului străvechi: o pereche de bile şi o greutate mică, plată şi rotundă, făcută din pieleBilele au mărimea celor folosite de şamani, dar nu sunt la fel de fragile; sunt confecţionate dintr-un amestec de tefion şi ceramică, care îi conferă bilei greutatea, duritatea şi netezimea ideale pentru scopul urmărit de pasel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a de piele este perfectă pentru a crea o presiune constantă pe centrii energiei tendonului. Spre deosebire de pietre, obiectul acesta este suficient de pliabil ca să poată urma conturul trup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velişul de piele permite aplicarea sa direct pe pielea corpului, fără a trebui încălzit sau răcit în prealabil. Dar cea mai remarcabilă însuşire a sa este greutatea. Suficient de uşor ca să nu creeze disconfort, destul de greu ca să vină în ajutorul anumitor pase magice care provoacă tăcerea interioară prin presarea centrilor de pe abdomen. Don Juan Matus spunea că o greutate plasată pe oricare dintre aceste trei zone menţionate mai sus antrenează totalitatea câmpurilor enegetice ale practicantului, ceea ce înseamnă o întrerupere momentană a dialogului interior, primul pas spre tăcer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modeme folosite în asociere cu anumite pase magice sunt împărţite în două categorii, în funcţie de natu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t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mă categorie de pase magice care foloseşte un instrument constă din şaisprezece pase magice cărora li se asociază bilele de tefion. Opt dintre ele sunt executate pe braţul stâng şi pe încheietura stângă, iar opt pe punctele din zona ficatului şi a vezicii biliare, a splinei şi a pancreasului, la rădăcina nasului, la tâmple şi în creştetul capului. Vrăjitorii din Mexicul străvechi considerau primele opt pase magice ca fiind primul pas spre eliberarea corpului stâng de dominaţia nedorită din corp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ma mişcare este destinată tendonului principal al bicepsului braţului stâng. Puneţi o bilă în spaţiul scobit din acel punct şi faceţi-o să vibreze prin mişcarea ei înainte şi înapoi cu o uşoară presiune exercitată asupra ei (fig. 464, 4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 a doua mişcare, ţineţi o bilă în scobitura palmei drepte, asigurându-i poziţia cu degetul mare (fig. 466). Apăsaţi ferm, dar uşor bila, făcând-o să se deplaseze prin frecare de la încheietură până într-un punct aflat la o lăţime de palmă distanţă de încheieturi (fig. 467), Bila este frecată înainte şi înapoi în canalul creat de tendoanele încheieturii (fig, 4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ăsaţi uşor bila într-un punct de pe antebraţul stâng aflat la o lăţime de palmă depărtare de încheietură (fig. 469, 4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licaţi o presiune moderată pe încheietura mâinii stângi cu arătătorul mâinii drepte, pe punctul din capătul osului antebraţului (fig. 471). Degetul mare de la mâna dreaptă prinde încheietura stângă pe interior (fig- 472)-Poziţionate astfel, cele două degete de la mâna dreaptă mişcă mâna stânga înainte şi înapoi (fig- 473, 4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71 Figura 472 Figura 473 Figura 4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ezaţi bila pe partea interioară a tendonului bicepsului stâng şi apăsaţi-o uşor pentru a o face să vibreze (fig- 475,4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licaţi o vibraţie în adâncitură din spatele cotului, în stânga cotului propriu-zis. Palma stângă este răsucită în afară pentru a permite o deschidere cât mai largă a zonei (fig. 477). Frecaţi bila de acel locFigura 475 Figura 476 Figura 4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licaţi o presiune moderată asupra punctului aflat în mijlocul părţii superioare a braţului, în adâncitură unde tricepsul se uneşte cu osul (fig. 478, 4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8. î</w:t>
      </w:r>
      <w:r>
        <w:rPr>
          <w:rFonts w:cs="Bookman Old Style;Cushing Hv BT" w:ascii="Bookman Old Style;Cushing Hv BT" w:hAnsi="Bookman Old Style;Cushing Hv BT"/>
          <w:sz w:val="24"/>
        </w:rPr>
        <w:t>ndoiţi puternic cotul stâng şi împingeţi-l înainte, antrenând şi omoplatul stâng, pentru a dispersa energia tendonului în tot corpul stâng (fig. 4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78 Figura 479 Figura 4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opt pase magice din această categorie sunt destinate părţii superioare a corpului şi celor trei centri vitali reprezentanţi de vezica biliară şi ficat, pancreas şi splină şi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ilele sunt ţinute cu ambele mâini, apăsate şi împinse mult în sus. Apăsarea este foarte uşoară şi se aplică imediat sub marginile cutiei toracice, în dreptul ficatului şi pancreasului {fig. 481). Apoi faceţi-le să vibreze ferm, dar uşor pe zone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Ţineţi bila cu mâna dreaptă şi puneţi-o cu o apăsare uşoară exact deasupra sinusului, între sprâncene, făcând-o să vibre-Figura482 ze în acel punct (fig, 4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ceţi ambele mâingi la tâmpie, făcându-le să vibreze uşor (fig. 4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Ţineţi bila cu mâna dreaptă şi puneţi-o în creştet, făcând-o să vibreze (fig, 4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83 Figura 4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 Repetaţi aceeaşi suită de mişcări, dar, în loc să faceţi bilele să vibreze, apăsaţi-le pe respectivii centri de energie, în timpul acestui al doilea set de mişcări, presaţi ambele bile de marginile cutiei toracice, lângă ficat şi lângă pancreas. Apoi apăsaţi bila din mâna stângă pe zona de deasupra sinusului. Apăsaţi ambele bile pe tâmpie, apoi apăsaţi bila din mâna dreaptă pe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tegorie în această categorie se foloseşte greutatea de piele cu scopul de a crea o presiune constantă asupra unei zone mai întinse a energiei tendonului. Două sunt pasele magice executate cu ajutorul greutăţii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ile mâinilor pentru amândouă pasele magice sunt ilustrate aici, în timp ce practicantul stă în picioare. Dar executarea propriu-zisă a acestor pase magice are Ioc în poziţie îiitins pe spate, cu greutatea de piele apăsând imediat deasupra ombilicului sau asupra unuia sau a altuia dintre cele două puncte de pe abdomen: sub ombilic sau deasupra lui, lângă plexul solar – aceasta în cazul în care este mai confortabilă plasarea greutăţii pe acest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le cinci puncte de tăcere din jurul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ţi degetele mici pe marginile cutiei toracice, cam la cinci centimetri de vârful sternului, întinzând degetele mari cât mai sus pe piept cu putinţă. Celelalte degete sunt plasate la distanţe egale pe spaţiul dintre arătător şi degetul mic. Exercitaţi o presiune vibratoare cu degetele de la ambele mâini (fig. 4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ăsarea punctului aflat la mijlocul distanţei între cutia toracică şi creasta ii i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mic şi degetul inelar al fiecărei mâini sunt plasate pe creasta iliacă a şoldului, iar degetele mari sunt plasate pe marginile inferioare ale cutiei toracice-Apăsaţi uşor pe zonele respective. In mod automat, arătătoarele şi degetele mijlocii apasă punctele situate la mijlocul distanţei între oasele şoldurilor (crestele iliace) şi marginea cutiei toracice (fig. 4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4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fla mai multe despre practicarea Tensegritâţii conta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argreen Incorporated 11901 Santa Monica Boulevard, Suite 599 Los Angeles, California 90025 (310) 264-6126 Fax: (310) 264-6130 „ www.castaneda.co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graph-definition&gt;</w:t>
        <w:tab/>
        <w:t>cleargreen@castaneda.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asele magice, pe q^re Castaneda le dezvăluie acum, pentru prima oară, </w:t>
      </w:r>
      <w:r>
        <w:rPr>
          <w:rFonts w:cs="Bookman Old Style;Cushing Hv BT" w:ascii="Bookman Old Style;Cushing Hv BT" w:hAnsi="Bookman Old Style;Cushing Hv BT"/>
          <w:caps/>
          <w:sz w:val="24"/>
        </w:rPr>
        <w:t>î. f</w:t>
      </w:r>
      <w:r>
        <w:rPr>
          <w:rFonts w:cs="Bookman Old Style;Cushing Hv BT" w:ascii="Bookman Old Style;Cushing Hv BT" w:hAnsi="Bookman Old Style;Cushing Hv BT"/>
          <w:sz w:val="24"/>
        </w:rPr>
        <w:t xml:space="preserve"> aj^ta pe cel care le practică să-şi depăşească limitele, să-să redirecţioneze energia şi să perceapă universurile afţale dincolo de cel materi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original seer, de la verbul to see – „a vedea”, în sensul definit de autor mai devrem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 [2] în original seer, de la verbul to see – „a vedea”, în sensul definit de autor mai devrem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 [3] Blue Scout (engl.) – Cercetaşul Albastru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17:00Z</dcterms:created>
  <dc:creator>V10 Pase Magice %</dc:creator>
  <dc:description/>
  <cp:keywords/>
  <dc:language>en-US</dc:language>
  <cp:lastModifiedBy>User John</cp:lastModifiedBy>
  <dcterms:modified xsi:type="dcterms:W3CDTF">2013-08-07T19:17:00Z</dcterms:modified>
  <cp:revision>2</cp:revision>
  <dc:subject/>
  <dc:title>Carlos Castaneda</dc:title>
</cp:coreProperties>
</file>