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os Castaneda</w:t>
      </w:r>
    </w:p>
    <w:p>
      <w:pPr>
        <w:pStyle w:val="Heading1"/>
        <w:ind w:hanging="0"/>
        <w:rPr>
          <w:i/>
          <w:i/>
          <w:sz w:val="40"/>
        </w:rPr>
      </w:pPr>
      <w:r>
        <w:rPr>
          <w:i/>
          <w:sz w:val="40"/>
        </w:rPr>
        <w:t>Călătorie la Ixtla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Journey to Ixtlan, 197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22 mai 1971, am plecat la Sonora, în Mexic, să mă întâlnesc cu don Juan Matus, un vrăjitor indian Yaqui, pe care îl cunoşteam din 1961. Mi-am spus că vizita din ziua aceea nu avea să se deosebească în vreun fel de nenumăratele dăţi, în care mă dusesem să-l văd în cei zece ani de când îi eram ucenic. Evenimentele care au avut loc în acea zi şi în cele următoare au fost totuşi importante pentru mine. Ucenicia mea a luat sfârşit cu acea ocazie. Nu a fost vorba de o retragere arbitrară din partea mea, ci de o încheiere hotărâtă cu bună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zentat deja experienţa uceniciei mele în două lucrări precedente: Învăţăturile lui don Juan şi Cealaltă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bază în ambele cărţi era aceea că, în deprinderea tainelor vrăjitoriei, elementele-cheie sunt stările de realitate neobişnuită produse prin ingestia unor plante psihotro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rivinţă, don Juan era un expert în utilizarea a trei asemenea plante: Datura inoxia, îndeobşte cunoscută sub denumirea de buruiana jimpson, Lophorphora williamsii, cunoscută ca peiotă şi o ciupercă halucinogenă din specia Psilocy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în care am perceput lumea ca efect al acestor plante psihotrope a fost atât de ciudat şi de impresionant, încât m-am văzut nevoit să presupun că aceste stări reprezintă singura cale de comunicare şi de învăţare a lucrurilor pe care încerca să mi le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supunere era gr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vita orice neînţelegeri în privinţa lucrului meu cu don Juan, aş dori ca, în acest stadiu, să lămuresc următoarele chest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nu am încercat, în vreun fel sau altul, să-l plasez pe don Juan într-un context cultural. Faptul că el se consideră un indian Yaqui nu înseamnă că ştiinţa sa în materie de vrăjitorie este cunoscută sau practicată de indienii Yaqui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onversaţiile avute cu don Juan pe timpul uceniciei mele au fost purtate în limba spaniolă, iar faptul că am reuşit să obţin explicaţii cuprinzătoare în legătură cu sistemul lui filozofic se datorează în exclusivitate modului perfect în care stăpâneşte această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strat obiceiul de a mă referi la acest sistem folosind termenul de vrăjitorie şi la don Juan folosindu-l pe acela de vrăjitor, deoarece este vorba de termeni pe care îi folos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am fost în măsură să notez cea mai mare parte a celor spuse la începutul uceniciei şi toate conversaţiile din fazele ulterioare, am adunat o cantitate voluminoasă de notiţe. Pentru a le da o formă uşor de citit, păstrând totuşi caracterul uimitor de unitar al învăţăturilor lui don Juan, am fost nevoit să le redactez, dar ceea ce am eliminat este, după părerea meă, lipsit de importanţă pentru ideile pe care doresc să le sublin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muncii mele cu don Juan mi-am limitat eforturile doar la a-l considera drept vrăjitor şi la a obţine acces la cunoştinţ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opul prezentării punctului meu de vedere, trebuie să explic întâi condiţia de bază a vrăjitoriei, aşa cum mi-a prezentat-o don Juan. El spunea că pentru un vrăjitor lumea de zi cu zi nu e reală, aşa cum credem noi că este. Pentru un vrăjitor, realitatea sau lumea pe care o cunoaştem e doar o de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derea validării acestei premise, don Juan şi-a concentrat toate eforturile pentru a mă conduce la o convingere clară că ceea ce am în minte ca lume este mai degrabă o descriere a lumii, o descriere ce mi-a fost insuflată din momentul n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 că oricine vine în contact cu un copil e un profesor care îi descrie acestuia încontinuu lumea, până în momentul în care copilul e capabil să o perceapă aşa cum îi este descrisă. După don Juan, nu reţinem acest moment uimitor deoarece nici unul dintre noi n-ar putea avea un punct de referinţă pentru a face vreo comparaţie. Totuşi, din acel moment, copilul e un „membru”. El cunoaşte descrierea lumii, iar apartenenţa sa devine deplină, bănuiesc, în momentul în care e capabil să-şi traducă toate interpretările perceptuale proprii, pe care, conform descrierii, le vali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entru don Juan, realitatea vieţii noastre normale constă dintr-un nesfârşit şir de interpretări perceptuale, pe care noi, indivizii care ţinem de un grup specific, am învăţat să le facem î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interpretările perceptuale care formează lumea constituie un flux este conformă cu faptul că ele se succed în mod neîntrerupt şi sunt rareori puse sub semnul întrebării. De fapt, realitatea lumii pe care o cunoaştem e considerată atât de evidentă, încât premisa de bază a vrăjitoriei, potrivit căreia realitatea noastră e doar una formată din multe descrieri, poate fi considerată cu greu drept o presupuner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n cazul uceniciei mele, don Juan nu-şi punea problema dacă eu voi lua sau nu propunerea sa în serios, continuând să-şi elucideze problemele în pofida opoziţiei mele, a neîncrederii mele şi a eşecului meu de a înţelege ceea ce spunea el. De aceea, ca profesor în vrăjitorie, don Juan s-a străduit să-mi descrie lumea din prima clipă în care ne-am întâlnit. Dificultatea în a-i accepta conceptele şi metodele decurgea din faptul că unităţile descrierii sale mi-erau străine, fiind incompatibile cu 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versa sa consta în faptul că el mă învăţa cum „să văd”, acţiune opusă noţiunii de „a privi” şi că „oprirea lumii” era primul pas care ducea la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întregi am tratat ideea „opririi lumii” drept o simplă metaforă. Abia spre sfârşitul uceniciei mele, în timpul unei conversaţii iniţiatice, au început să se clarifice scopul şi importanţa acestei idei, ca fiind una din afirmaţiile principale ale cunoştinţelor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don Juan am discutat despre lucruri diferite într-o manieră relaxată. I-am povestit despre un prieten al meu şi dilema acestuia cu copilul său de nouă ani. Copilul, care trăise la mama sa în ultimii patru ani, stătea acum cu prietenul meu, care-şi punea problema ce să facă cu el. Prietenul meu spunea că la şcoală copilul era slab, nu se putea concentra şi nu îl interesa nimic. Avea o comportare ciudată şi obişnuia să fugă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tău are într-adevăr o problemă, a spus don Juan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continuu să-i spun despre toate lucrurile „teribile” pe care le făcea copilul, dar el m-a 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trebuie să-mi spui nimic despre băieţelul acela. Nici tu, nici eu nu mai trebuie să-i urmărim acţiunile în gândurile noastre în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sec, cu tonul ferm, dar a zâmbi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ate face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rău lucru pe care-l poate face e să-l pună pe copil să fie de acord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acel copil nu trebuie lovit sau speriat de tatăl său, atunci când nu se poartă cum vr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îl poate învăţa ceva, dacă nu îl intereseaz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tău ar trebui să lase pe altcineva să bată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lăsa pe altcineva să se atingă de micuţ! Am spus eu surprins de sugest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on Juan părea să-l fi bucurat reacţia mea şi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tău nu e un luptător. Dacă ar fi fost, ar fi ştiut că cel mai rău lucru pe care îl poate face cineva e să se confrunte cu fiinţele umane într-un mod ne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face un luptător,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ătorul procedează strate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înţeleg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dacă prietenul tău ar fi fost un luptător, şi-ar fi ajutat copilul să „opreasc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avea nevoie de putere personală. Ar trebui să fie un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trebuie să folosească procedee obişnuite pentru a-şi ajuta fiul să-şi schimbe ideea despre lume. Nu e „oprirea lumii”, dar acţionează în acelaşi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şi explice afirm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lui, aş începe prin a angaja pe cineva să-l bată pe copil. L-aş angaja pe cel mai urât om pe care l-aş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ie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să sperie un copil. Micuţul trebuie să fie „oprit”, dar, dacă e bătut de tatăl lui, nu va reuşi. Dacă vrei să „opreşti” pe cineva, trebuie să rămâi în afara cercului care-l presează. Astfel poţi direcţiona pre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era uimitoare, dar cumva îmi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şi ţinea bărbia în palma stângă. Braţul stâng îi stătea lângă piept, pe o cutie de lemn ce servea drept o masă scundă. Ochii erau închişi, dar pupilele i se mişcau. Am simţit că mă privea printre genele închise. Gândul m-a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ai mult despre ce trebuie să facă prietenul meu cu b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să meargă şi să aleagă foarte atent un tip urât. Spune-i să aleagă unul tânăr. Unul care mai are puter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descris apoi o strategie ciudată. Trebuia să îl instruiesc pe prietenul meu să-l pună pe tip să-l urmărească unde se duce cu copilul. Omul va trebui ca la un semn prestabilit, când copilul se poartă necuviincios, să sară dintr-un tufiş, să ia copilul şi să-l bată bine. După ce omul îl sperie, prietenul tău trebuie să-l ajute pe băiat să-şi revină, în orice mod poate. Dacă va urma această procedură de trei-patru ori, te asigur că acel copil se va simţi altfel şi se va comporta diferit. Îşi va schimba ideea despr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frica îl ră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ca nu răneşte pe nimeni, niciodată. Ceea ce răneşte spiritul e să ai pe cineva mereu în spatele tău, să te bată, spunându-ţi ce să faci şi ce să nu faci. Când băiatul se va fi redresat, spune-i prietenului să mai facă un ultim lucru pentru el. Trebuie să găsească un copil mort, poate la spital sau la cabinetul vreunui doctor. Trebuie să-şi ia copilul acolo şi să-i arate băiatul mort. Trebuie să-l lase pe copil să atingă corpul cu mâna stângă în orice loc, în afară de burta cadavrului. După ce băiatul face asta el va fi schimbat. Lumea nu va mai fi aceeaş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atunci că, de-a lungul anilor, don Juan mi-a aplicat acelaşi tratament, deşi pe o scară diferită, tactici identice cu cele sugerate pentru prietenul meu. L-am întrebat despre asta. El a spus că a încercat mereu să mă înveţe cum să „opresc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ai reuşit, a spus el zâmbind. Se pare că nu funcţionează nimic, pentru că eşti prea încăpăţânat. Dacă ai fi fost totuşi mai puţin încăpăţânat, de acum probabil că ai fi reuşit să „opreşti lumea” cu oricare dintre tehnicile pe care ţi le-am destăi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hnic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ţi-am spus era tehnică de „oprit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luni de la această conversaţie, don Juan a reuşit să realizeze ceea ce urmărea, să mă înveţe să „opresc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ul monumental din viaţa mea m-a determinat să reexaminez în detaliu munca mea de zece ani. Am înţeles că ideea iniţială despre rolul plantelor psihotrope era eronată. Ele nu erau o condiţie esenţială pentru descrierea lumii vrăjitorilor, ci numai un ajutor pentru cimentarea părţilor descrierii pe care eram incapabil să le percep altfel. Insistenţa mea de a mă agăţa de versiunea standard a realităţii mă făcea surd şi orb la cerinţele lui don Juan. De aceea, doar lipsa mea de sensibilitate era cea care era îngrijorată de folos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ăzându-mi toate notiţele, mi-am dat seama că don Juan mi-a dat cea mai mare parte a noii descrieri, chiar de la începutul asocierii noastre, prin ceea ce el numea „tehnici pentru oprirea lumii”. În lucrările mele de atunci nu am inclus acele părţi ale notiţelor, pentru că nu aveau legătură cu folosirea plantelor psihotrope. Aşa că acum le-am restabilit pe drept, în ideea învăţăturilor lui don Juan şi le-am expus în primele şaptesprezece capitole ale acestei cărţi. Ultimele trei capitole se referă la evenimentele care au culminat cu faptul că am reuşit să „opresc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mând, pot spune că, atunci când mi-am început ucenicia, acolo era o altă realitate, ca să spun aşa, era o descriere magică a lumii, despre care nu şt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ca vrăjitor şi profesor, m-a învăţat această descriere. De aceea, ucenicia mea de zece ani a constat în conştientizarea acestei realităţi necunoscute, prin dezvoltarea descrierii ei, adăugind, în mod treptat, părţi din ce în ce mai complexe, pe măsură ce înaintam în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rea uceniciei însemna că am învăţat o nouă descriere a lumii, într-o manieră autentică şi convingătoare, devenind astfel capabil să obţin un nou mod de a percepe lumea, care se potrivea cu descrierea cea nouă. Cu alte cuvinte, obţinusem calitatea de membru. Don Juan a declarat că, pentru a reuşi să „văd”, trebuie să „opresc lumea”. A „opri lumea” era într-adevăr o transformare specifică anumitor stări de conştiinţă în care realitatea de zi cu zi e alterată, deoarece fluxul interpretării, care de obicei curge neîntrerupt, a fost oprit de un tip de circumstanţe străine acestui flux. În cazul meu, setul de circumstanţe străine de fluxul normal al interpretării mele era descrierea magică a lumii. Condiţia lui don Juan pentru „oprirea lumii” era că trebuie să fii convins; cu alte cuvinte, trebuie să înveţi noua descriere într-un sens total, în scopul de a o compara cu cea veche, iar în acest fel să spargi certitudinea dogmatică, pe care o împărţim cu toţii, că validitatea percepţiilor noastre sau realitatea lumii în percepţia noastră nu poate fi pusă la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rirea lumii”, următorul pas era acela de „a vedea”. Prin asta, don Juan înţelegea ceea ce mi-ar plăcea să definesc drept „răspunsul la solicitările perceptuale ale unei lumi din afara descrierii pe care am învăţat s-o cunoaştem c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mea e că toţi paşii aceştia pot fi înţeleşi doar în termenii descrierii căreia îi aparţin; şi deoarece era o descriere pe care el a intenţionat să mi-o ofere de la început, atunci trebuie să permit învăţăturilor lui să constituie singura sursă de pătrundere în ea. De aceea, voi lăsa cuvintele lui don Juan să vorbească ele în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 „OPRIR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CONFIRMĂRI DE LA LUMEA DIN JU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ştiţi multe despre plante, domnule, i-am spus bătrânului indian di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eten de-al meu ne înlesnise întâlnirea, apoi a părăsit încăperea. Ne-am prezentat unul altuia şi bătrânul s-a recomandat cu numele de Juan Ma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asta prietenul tău? A întrebat el în treac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eg plante sau, mai degrabă, le las pe ele să mă culeagă, a spus e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în sala de aşteptare a unei staţii de autobuz din Arizona. L-am întrebat în spaniolă dacă mă va lăsa să-l chestionez.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ermite domnul (caballero) să-i pun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allero, cuvânt derivat de la cuvântul caballo (cal), însemna la origine cavaler sau nobil c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i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cavaler fără cal, a spus el zâmbind, apoi a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numele meu e Juan Ma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lăcut zâmbetul lui. M-am gândit că trebuia să fie o persoană care putea aprecia sinceritatea şi m-am decis să-l abordez direct cu o ce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eram interesat să culeg şi să studiez plantele medicinale şi, mai ales, să aflu despre cactusul halucinogen peiota, pe care l-am studiat la Universitate, la Los Ang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mă prezentasem ca o persoană foarte serioasă. Eram mulţumit şi credeam că cele spuse erau destul de plau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şi-a înclinat încet capul, iar eu, încurajat de tăcerea sa, am adăugat că vă fi profitabil pentru amândoi să discutăm despre pei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şi-a ridicat capul şi m-a privit în ochi. A fost o privire formidabilă. Totuşi, nu era ameninţătoare sau rea în vreun fel. Era o privire care mă străpungea. Am rămas cu gura căscată şi, brusc, nu am mai putut continua să vorbesc despre mine. Întâlnirea noastră s-a terminat în felul acesta. Totuşi, îmi rămăsese o fărâmă de speranţă. El mi-a spus că poate o să-i fac o vizită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dificil să-mi dau seama de impactul privirii lui don Juan, dacă experienţa mea de până atunci nu m-ar fi ajutat să decelez unicitatea acelui eveniment. Când am început să studiez antropologia şi astfel l-a întâlnit pe don Juan, eram deja expert în „a mă descurca”. Îmi părăsisem căminul cu ani de zile înainte, iar asta însemna, după mine, că eram capabil să mă descurc. De câte ori eram respins, puteam să mă folosesc de linguşire sau, pentru a obţine concesii, de argumente, ori mă supăram; dacă nu reuşeam nimic, mă văitam şi mă plângeam; cu alte cuvinte, ştiam că puteam face totdeauna ceva în funcţie de circumstanţe, dar niciodată nici o fiinţă umană nu-mi oprise elanul atât de prompt şi de definitiv cum a reuşit s-o facă don Juan în acea după-amiază. Dar nu era vorba doar de a fi redus la tăcere; uneori, nu eram în stare să-i dau o replică oponentului, pentru că mă oprea respectul faţă de el, totuşi supărarea sau frustrarea mea îşi găseau exprimarea în gânduri. Privirea lui don Juan m-a năucit într-o asemenea măsură, încât nu mai puteam gândi coe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extrem de intrigat de acea privire ciudată şi m-am decis să-l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 primă întâlnire, m-am pregătit timp de şase luni citind despre folosirea peiotei la indienii americani, în special despre cultul peiotei la indienii din câmpii. Am studiat fiecare lucrare existentă, iar când am simţit că eram pregătit, m-am întors în Ariz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17 decembrie 19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găsit casa după îndelungate căutări printre indienii din zonă. Era după-amiaza târziu când am sosit şi am parcat în faţa casei. L-am văzut stând pe o strachină pentru lapte. Părea că m-a recunoscut şi m-a salutat la coborârea din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am schimbat cuvinte de curtoazie, apoi i-am mărturisit pe şleau că fusesem destul de incorect cu el la prima întâlnire. M-am lăudat că ştiam multe despre peiotă, în realitate nu ştiam nimic despre ea. El m-a privit. Ochii săi erau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că de şase luni tot citeam ca să mă pregătesc pentru întâlnirea noastră şi de data asta ştiam foarte multe despre pei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Evident, trebuie să i se fi părut ceva amuzant în afirmaţia mea. Râdea şi m-am simţit puţin dezorientat şi ofen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dat seama de situaţia mea şi m-a asigurat că, deşi avusesem intenţii bune, în realitate nu există nici un mod de a mă pregăti pentru întâln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dacă nu ar fi trebuit să-l întreb dacă în afirmaţia sa era şi vreun sens ascuns, dar nu am făcut-o; totuşi, el părea să-şi fi dat seama de sentimentele mele şi a început să-mi explice la ce se referise. Mi-a spus că strădaniile mele îi aminteau de o poveste despre un popor pe care un anumit rege îl persecuta, ucigându-şi supuşii. În poveste, a continuat el, cei persecutaţi nu se deosebeau de cei care îi persecutau decât prin faptul că ei insistau să pronunţe anumite cuvinte într-un fel specific, propriu numai lor; proba se afla, desigur, în parolă. Regele a postat blocaje pe drumuri în locurile obligatorii de trecere, unde o persoană oficială îi cerea fiecărui trecător să pronunţe un cuvânt-cheie. Cei care pronunţau la fel ca regele trăiau, iar cei care nu reuşeau erau imediat executaţi. Miezul poveştii era că un tânăr s-a decis să se pregătească pentru a trece de barieră învăţând să pronunţe cuvântul test exact aşa cum o făcea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adresându-mi un zâmbet larg, că tânărului i-au trebuit „şase luni” ca să reuşească. Apoi a venit ziua marelui test; tânărul s-a apropiat foarte sigur de barieră şi a aşteptat ca oficialul să-i pună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ici, don Juan şi-a oprit foarte teatral povestea şi m-a privit. Pauza lui era foarte studiată şi mi se părea cam învechită, dar am intrat în joc. Auzisem de subiectul povestirii mai demult. Avea legătură cu evreii din Germania, care puteau fi depistaţi după felul în care pronunţau anumite cuvinte. Ştiam de asemenea şi ideea finală: tânărul era prins pentru că persoana oficială uitase cuvântul-cheie şi îl pusese să pronunţe alt cuvânt, care era foarte apropiat, dar pe care tânărul nu învăţase să-l spună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părea că aşteaptă să întreb ce a urmat, aşa că 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 s-a întâmplat? Am întrebat, încercând să par naiv şi interesat de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care era destul de viclean, şi-a dat seama că persoana a uitat cuvântul şi înainte ca acesta să-i fi putut spune ceva a mărturisit că s-a pregătit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altă pauză şi m-a privit cu o strălucire ştrengară în ochi. De data asta reuşise să-mi clatine siguranţa. Confesiunea tânărului era un element nou şi nu mai ştiam cum se termin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a întâmplat? Am întrebat, interesat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a fost ucis imediat, bineînţeles, a spus el şi a izbucnit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lăcut foarte mult modul în care mi-a trezit interesul, mai ales felul în care a făcut legătura cu cazul pe care-l cunoşteam. De fapt, părea că a făcut-o să mi se potrivească. El râdea de mine într-o manieră foarte subtilă şi artistică. Am râs şi e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apoi că, indiferent de cât de stupid păream, eu m-am interesat cu adevărat de pl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ă mă plimb foarte mult,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a schimbat deliberat subiectul conversaţiei, pentru a nu-mi răspunde. Nu am vrut să-l supăr cu insist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bat dacă vreau să mă plimb cu el puţin prin deşert. I-am răspuns că mi-ar face mar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 e picnic, a spus el pe un ton de avert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voiam foarte serios să lucrez cu el. I-am povestit că aveam nevoie de informaţii, de orice fel de informaţie despre folosirea plantelor medicinale şi că voiam să-i plătesc pentru timpul şi efor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ucrezi pentru mine. Şi te voi plă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ult o să-mi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esizat o notă de lăcomie în voc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rezi că e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teşte-mă pentru timpul m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 timp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era un tip foarte special. Am recunoscut că nu înţelegeam ce dorea. Mi-a replicat că nu era nimic de spus despre plante, de aceea ar fi imposibil să-mi ia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stăr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în buzunar? M-a întrebat încruntat. Te joci cu cur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ferea la obiceiul meu de a lua notiţe pe un carneţel, în buzunarele enorme ale hano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spus ce făceam, a început să râdă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nu voiam să-l deranjez scriind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scrii, scrie, a spus. Nu mă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limbat prin deşertul pustiu până la lăsarea serii. Nu mi-a arătat nici o plantă şi nici n-a vorbit de ele. Ne-am oprit o clipă să ne odihnim lângă nişte tufişur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tele sunt nişte lucruri foarte speciale, a spus fără să mă privească. Ele trăiesc şi au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în care a făcut afirmaţia, o pală puternică de vânt a făcut să tremure tufişurile pustii din jur. Ele au produs un zgomot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asta? M-a întrebat punându-şi mâna dreaptă la ureche ca să-şi îmbunătăţească auzul. Frunzele şi vântul sunt de acord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Prietenul care ne făcuse legătura mă avertizase că bătrânul era foarte excentric. M-am gândit că „înţelegerea cu frunzele” era una dintre excentricităţ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mai plimbat puţin, dar el tot nu mi-a arătat vreo plantă şi nici nu a cules vreuna. Se prelingea pur şi simplu printre tufişuri şi le atingea cu blândeţe. Apoi s-a oprit şi s-a aşezat pe o piatră să se odihnească şi să privească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să vorbim. I-am spus iar că voiam foarte mult să învăţ despre plante, în special despre peiotă. L-am rugat să-mi furnizeze informaţii în schimbul unei recompense financ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mă plăteşti, a spus. Poţi să mă întrebi ce vrei. O să-ţi spun ceea ce ştiu, apoi o să te învăţ ce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bat dacă sunt de acord. Eram încântat. Apoi a adăugat enig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u e nimic de învăţat despre plante pentru că nu e nimic de spus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înţeles ce voia să spună sau ce înţelegea pri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petat afirmaţia de trei ori şi apoi întreaga zonă a fost inundată de zgomotul unui avion militar, care zbura la joasă înă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Lumea e de acord cu mine, a spus el punându-şi mâna stângă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eam foarte amuzant. Râsul său era conta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in Arizona, don Juan? Am întrebat, într-un efort de a menţine conversaţia în jurul ideii că el îmi va fi furnizor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şi a dat din cap afirmativ. Ochii săi păreau obosiţi. Îi vedeam albul din jurul pupi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născut în localita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iar din cap fără să-mi răspundă. Părea să fie un gest afirmativ, dar părea de asemenea şi ticul unei persoane cu gândul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de unde eşti?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in America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paţiu vast. Vii de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ăi mă pătrundeau din nou când mă privea. Am început să-i explic circumstanţele naşterii mele, dar el m-a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semănăm. Eu locuiesc aici, dar în realitate sunt un indian Yaqui din So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Eu vin din</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lăsat să contin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a spus el. Eşti cine eşti, de unde eşti, aşa cum eu sunt un indian Yaqui din So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ăi erau foarte strălucitori, iar râsul său era ciudat de schimbător. Mă făcea să simt că m-a prins cu o minciună. Aveam o senzaţie ciudată de vinovăţie. Aveam sentimentul că el ştia ceva ce eu nu ştiam sau nu voiam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a mea s-a amplificat. Probabil că a remarcat-o, fiindcă s-a ridicat şi m-a întrebat dacă voiam să mănânc la un restaurant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înapoi spre casă şi apoi conducând spre oraş, m-am simţit mai bine, dar nu eram tocmai relaxat. Mă simţeam ameninţat cumva, deşi nu puteam găsi mo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i cumpăr o bere la restaurant. A spus că nu bea niciodată, nici chiar bere. Am râs în gândul meu. Nu-l credeam; prietenul meu îmi spusese că „bătrânul nu era aproape niciodată în toate minţile”. Efectiv nu mă deranja că mă minţea în legătură cu băutura. Îmi plăcea de el; era ceva foarte liniştitor în persoa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mi se citea îndoiala pe faţă, pentru că el a început să-mi explice că obişnuia să bea în tinereţe, dar într-o zi pur şi simplu a re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îşi dau greu seama că ne putem lepăda de orice în viaţă, oricând, uite aşa, spuse el şi îşi pocni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oţi renunţa la fumat sau la băutură atât d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spus cu multă convingere. Fumatul şi băutura nu reprezintă nimic. Nimic, atât timp cât vrem să renunţăm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acel moment apa care fierbea în cafetieră a scos un sunet îngâmfat, mândru,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A exclamat don Juan cu o strălucire în ochi. Apa care fierbe e de acord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ăugat după o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poate primi confirmări de la orice di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acel moment, cafetieră a scos un sunet gâlgâitor, cu adevărat obs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privit la aparat şi a spus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cap şi apoi a izbucnit într-un râs cloco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uat prin surprindere. Râsul său era puţin cam zgomotos, dar eram extrem de amuz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terminat prima mea şedinţă cu furnizorul meu de informaţii. Şi-a luat la revedere la uşa restaurantului. I-am spus că trebuia să-mi vizitez nişte prieteni şi aş vrea să-l văd iar la sfârşitul săptămânii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fi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privit scru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nd ve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xact când vo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liniştit şi nu-ţi fac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eşt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u acolo, a spus zâmbind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după el şi l-am întrebat dacă puteam să-mi aduc aparatul de fotografiat ca să-i fac câteva poze, lui şi cas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se poate, a spus încrun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 casetofon? Te-ar deran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sta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upărat şi am început să mă agit. Am spus că nu vedeam nici un motiv logic în refuz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dat din cap neg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a spus el scurt. Iar dacă vrei totuşi să mă vezi, nu mai vorbi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făcut o ultimă încercare. I-am spus că pozele şi înregistrările erau indispensabile muncii mele. El mi-a replicat că un singur lucru e indispensabil pentru tot ceea ce facem şi anume „spir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face nimic fără spirit, a spus. Iar tu nu-l ai. Îngrijorează-te de asta şi nu din cauza po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rupt cu o mişcare a mâinii şi s-a dat câţiva pa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să te întorci, a spus el încetişor şi mi-a fluturat mâna în semn de rămas-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TERGEREA ISTORIE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22 decembrie 19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tătea pe podea, lângă uşa casei sale, cu spatele sprijinit de perete. A întors o strachină de lemn pentru lapte şi m-a rugat să mă aşez şi să mă simt ca acasă. I-am oferit câteva ţigări. Adusesem un cartuş. El a spus că nu fumează, dar a acceptat cadoul. Am discutat despre frigul nopţilor din deşert şi am atins şi alte subiecte obişnuite de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îi stricam tabieturile. El m-a privit cu un fel de încruntare şi a spus că nu avea aşa ceva şi că puteam să stau cu el toată după-amiaza, dacă vo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sem câteva fişe genealogice şi de înrudiri şi voiam să le completez cu ajutorul său. De asemenea, am selectat din literatura etnografică o listă lungă de culturi ce aparţineau indienilor din zonă. Voiam să le trec în revistă cu el şi să marchez pe lista mea toate elementele care îi erau famil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cu fişele ru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spuneai tatălui tău?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puneam Tată, a zis el cu o faţă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puţin enervat, dar am continuat, în ideea că el nu a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fişa şi i-am explicat că un spaţiu era pentru tată şi celălalt pentru mamă. I-am dat ca exemplu cuvintele diferite folosite în engleză şi spaniolă pentru mamă ş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probabil trebuia să încep întâi cu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spuneai mam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puneam Mamă, a replicat el, pe un ton na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e alte cuvinte foloseai ca să-i chemi pe părinţi. Cum îi strigai? Am spus, încercând să fiu politicos şi 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scărpinat în cap şi m-a privit cu o expresie tâ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A spus. M-ai prins. Stai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e ezitare, păru să-şi amintească ceva şi m-am pregătit să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spus el, ca şi cum s-ar fi gândit cu seriozitate, cum altfel să-i fi strigat? Le spuneam Hei, hei Tată! Hei, he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împotriva dorinţei mele. Exprimarea folosită era caraghioasă şi în acel moment nu ştiam dacă era un tip absurd, care mă lua peste picior, sau dacă era într-adevăr un om simplu. Recurgând la toată răbdarea pe care o aveam, i-am explicat că întrebările pe care i le pusesem erau foarte serioase şi că pentru munca mea era foarte important să găsesc formule potrivite. Am încercat să-l fac să înţeleagă ideea genealogiei şi a istoriei personale a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rau numele tatălui şi mam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privit cu nişte ochi limpezi ş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ierde timpul cu prostiile astea, a spus el liniştit, dar cu o forţă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 spun; era ca şi cum altcineva ar fi rostit cuvintele astea. Doar cu o clipă mai devreme era un indian stupid care se scărpina în cap, apoi, brusc schimbase rolurile; eu eram cel stupid, iar el se uita la mine cu o privire indescriptibilă, care nu era nici arogantă sau sfidătoare, nici nu exprima ură ori dispreţ. Ochii săi erau blânzi, limpezi şi pătrun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istorie personală, a spus după o lungă pauză. Într-o zi, mi-am dat seama că istoria mea personală nu îmi mai era necesară, aşa că am renunţat la ea, ca la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înţeles exact ce voia să spună. Brusc, m-am simţit stingher, ameninţat. I-am reamintit că mă asigurase că nu-l deranjează întrebările mele. El a confi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istorie personală, a spus şi m-a privit probator. Am renunţat la ea într-o zi când am simţit că nu mai îmi este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încercând să găsesc înţelesuri ascunse în cuvin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oţi să renunţi la istoria personală? Am întrebat pe un ton in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trebuie să ai dorinţa asta. Apoi începi să o reduci armonios puţin câ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să ai o astfel de dorinţă? Am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m foarte mult la istoria mea personală. Rădăcinile familiei mele erau adânci. Simţeam într-adevăr că fără ele viaţa mea nu avea nici un scop, nici o contin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mi spui, poate, ce înţelegi prin a renunţa la istoria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 laşi deoparte, asta înţeleg, a replicat el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spunându-i că nu am înţeles propun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luăm pe tine, de exemplu, am spus. Eşti un indian Yaqui. Nu poţi schim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are? A întrebat, zâmbind. De unde şti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Nu pot şti sigur acum, dar tu ştii şi asta contează. Asta înseamnă istori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l-am încu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ştiu că sunt sau nu, un indian Yaqui nu înseamnă istorie personală. Doar dacă altcineva ştie asta, devine istorie personală. Şi te asigur că nimeni nu va şti asta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sem cu stângăcie ceea ce a spus. M-am oprit şi l-am privit. Nu înţelegeam. Mi-am recapitulat impresiile despre el; modul misterios şi nemaiîntâlnit în care m-a privit la prima noastră întâlnire, farmecul cu care îmi declarase că primea confirmări de la orice din jurul său, umorul său enervant şi agilitatea sa, privirea care exprimase o adevărată prostie, când l-am întrebat despre tatăl şi mama sa, apoi forţa neaşteptată a afirmaţiilor lui, care m-a surprins ne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ştii cine sunt, nu-i aşa? A spus el, citindu-mi gândurile. N-o să ştii niciodată cine sau ce sunt, pentru că nu am istori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bat dacă aveam tată. I-am spus că da. Mi-a replicat că tatăl meu era un exemplu pentru ceea ce avea el în minte. M-a pus să-mi amintesc ce gândea tatăl meu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 ştie totul despre tine, a spus el. Deci, el are reprezentarea ta. Ştie cine eşti şi ce faci şi nu există nici o putere pe acest pământ care să-l facă să-şi schimbe ideea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ontinuat, spunându-mi că toţi cei care mă cunoşteau aveau câte o idee despre mine şi că eu susţineam ideile lor prin tot ceea ce făc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A întrebat el teatral. Trebuie să-ţi tot înnoieşti istoria personală, spunându-le părinţilor şi celor apropiaţi, ca şi prietenilor tăi, tot ce faci. Pe de altă parte, dacă nu ai istorie personală, nu sunt necesare explicaţiile; nimeni nu este supărat sau deziluzionat de faptele tale. Iar mai presus de toate, nimeni nu te va deranja cu gând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ideea mi s-a clarificat. Aproape că o cunoşteam, dar nu o examinasem niciodată. Era, într-adevăr, o concepţie atrăgătoare să nu ai o istorie personală, cel puţin la nivel intelectual; totuşi, îmi producea un grad de singurătate pe care îl găseam ameninţător şi neplăcut. Voiam să discut sentimentele mele cu el, dar mi-am păstrat controlul; era ceva teribil de nepotrivit cu situaţia dată. Mă simţeam ridicol să intru într-un conflict filozofic cu un indian bătrân, care, evident, nu avea „sofisticarea” unui student. Reuşise întru câtva să mă distragă de la ideea originală de a-l întreba ceva despre genealog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am ajuns să discutăm despre asta, când tot ce voiam erau doar câteva nume pentru fişele mele, am spus, încercând să readuc conversaţia la subiectul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simplu. Am ajuns să discutăm despre asta, pentru că am spus că punând întrebări despre trecutul cuiva, nu aduni decât nişte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era ferm. Simţeam că nu exista nici un mod de a-l face să devieze, aşa că am schimbat tac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asta, de a nu avea istorie personală, este ceva ce fac indienii Yaq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ce f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văţat în cursul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învăţat tată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 spunem că am învăţat singur şi acum îţi voi dezvălui ţie secretul, ca să nu pleci astăzi cu mân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devenise şoptită. Am râs de ciudăţeniile lui. Trebuia să recunosc faptul că era uimitor. Mi-a trecut prin minte că mă aflam în prezenţa unui actor în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a spus el încurajator. De ce nu? Se pare că e mai comod pentru tine să 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şi probabil că ochii mei trădau confuzia. Şi-a lovit coapsele şi a râs cu mar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rfect să-ţi ştergi întreaga istorie personală, a spus el rar pentru a-mi da timp să scriu în modul meu stângaci, pentru că asta te va elibera de gândurile împovărătoare al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iv, nu puteam crede ce spunea. Am avut un moment de confuzie. El probabil că mi-a citit pe faţă ce se petrecea în mine şi s-a folosit imediat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luăm pe tine, de exemplu, a spus el. Chiar acum, nu ştii dacă vii sau pleci. Şi asta pentru că mi-am eliminat istoria personală. Am creat în jurul meu şi al vieţii mele, încetul cu încetul, o ceaţă şi acum nimeni nu mai ştie cu siguranţă cine sau 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ştii, nu-i aşa? Am inter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igur 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ştiu, a exclamat el şi s-a rostogolit pe podea, râzând de privirea mea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destul de lungă, ca să mă facă să cred că va spune că ştia, aşa cum anticipam. Subterfugiul lui era foarte ameninţător pentru mine. Efectiv, mi s-a făcut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micul secret pe care ţi-l voi spune astăzi, a spus, cu o voce scăzută. Nimeni nu cunoaşte istoria mea personală. Nimeni nu ştie ce sau cine sunt. Nici chi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cu ochii întredeschişi nu la mine, ci undeva peste umărul meu drept. Stătea cu picioarele încrucişate, spatele lui era drept şi totuşi părea foarte relaxat. În acel moment, reprezenta chiar imaginea impetuozităţii. Mi l-am imaginat ca pe un şef indian, un „luptător cu piele roşie” din povestirile romanţioase ale copilăriei mele. Nostalgia m-a furat şi m-au învăluit cele mai perfide şi contradictorii sentimente. Puteam spune sincer că el îmi plăcea foarte mult, dar în acelaşi timp şi că mi-era o frică de moar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păstrat privirea aceea ciudată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ă ştii cine sunt, când sunt doar asta? A spus el, cuprinzând împrejurimile cu un semn a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 privit şi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reezi o ceaţă în jurul tău, încetul cu încetul; trebuie să ştergi totul în jurul tău, până când nimic nu mai este sigur sau real. Străduinţele tale sunt prea reale; purtarea ta este prea reală. Nu mai lua lucrurile aşa cum sunt. Trebuie să începi să te şt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cop? Am întrebat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înţeles că îmi schiţa un mod de comportament. În toată viaţa mea, de câte ori încerca cineva să-mi spună ce să fac, ajungeam la un punct limită; numai gândul că mi se spunea ce să fac, mă împingea imediat în defen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vrei să te învăţ despre plante, a spus el calm. Vrei să primeşti ceva degeaba? Ce crezi că este asta? Ne-am înţeles că tu pui întrebări şi eu îţi spun ceea ce ştiu. Dacă asta nu-ţi place, nu mai avem ce disc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heţea lui teribilă m-a făcut să mă simt prost şi a trebuit să recunosc cu părere de rău că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tunci s-o spunem altfel, a continuat el. Dacă vrei să înveţi despre plante, deoarece nu este într-adevăr nimic de spus despre ele, printre altele, trebuie să-ţi elimini istoria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cu lucruri simple, ca de exemplu să nu spui ceea ce faci cu adevărat. Apoi trebuie să părăseşti pe oricine te cunoaşte bine. Asta va crea în jurul tău o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absurd, am protestat. De ce să nu mă cunoască oamenii? Ce este rău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ste rău, e că, o dată ce te cunosc, devii ceva de la sine înţeles, iar din acel moment nu vei mai fi în stare să întrerupi densitatea gândurilor lor. Mie personal îmi place libertatea fundamentală a necunoscutului. Nimeni nu mă cunoaşte cu siguranţă, aşa cum te cunosc pe tine oamenii,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ar fi o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o tangenţă cu minciuna sau cu adevărul, a spus el sever. Minciunile sunt minciuni, doar dacă ai istori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gumentat că nu-mi plăcea să-i induc în eroare deliberat pe oameni sau să-i înşel. Răspunsul lui a fost că oricum îi înşe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tinsese un punct sensibil din viaţa mea. Nu m-am oprit să-l întreb ce înţelegea prin asta, sau cum ştia că eu îi mistificam pe oameni tot timpul. Am reacţionat pur şi simplu la afirmaţia lui, apărându-mă cu ajutorul unei explicaţii. Am replicat că eram dureros de conştient că familia şi prietenii mei mă credeau nedemn de încredere, când în realitate nu am spus niciodată în viaţă o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tiut întotdeauna să minţi, a spus el. Singurul lucru care lipsea era că nu ştiai că o faci. Acuma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t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nţelegi că sunt plictisit de cei ce nu mă cred demn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nedemn de încredere, mi-a replicat el cu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omule, nu sunt! Am excl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mea, în loc să-l forţeze să devină serios, l-a făcut să râdă isteric. Efectiv îl dispreţuiam pe bătrân pentru impertinenţa lui. Din nefericire, avea dreptate în priv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almat după o vreme, iar el a continuat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u ai istorie personală, a explicat el, nimic din ceea ce spui nu poate fi luat drept minciună. Problema ta este că ai prea multe explicaţii de dat tuturor, dar în acelaşi timp vrei să păstrezi luciditatea, noutatea a ceea ce faci. Ei bine, deoarece nu poţi fi emoţionat după ce ai explicat tot ce ai făcut, minţi pentru a menţine continu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u adevărat derutat de subiectul conversaţiei. Am notat toate detaliile ei cu cea mai mare fidelitate posibilă, preocupându-mă mai degrabă de ceea ce spunea, decât să fac o pauză pentru a reflecta asupra prejudecăţilor mele sau asupra ide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încolo, trebuie să le arăţi oamenilor pur şi simplu ceea ce vrei să le arăţi, dar fără să le spui vreodată cum a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ţine secrete! Am exclamat. Ceea ce spui este fără sens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chimbă-te! A spus el scurt, cu o sclipire pătimaşă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ca un animal ciudat. Şi totuşi, era atât de coerent în gândurile lui şi atât de retoric! Înverşunarea mea a cedat locul unei stări de confuzie care mă ir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 continuat el, avem doar două alternative: ori continuăm totul simplu şi real, ori nu. Dacă o urmăm pe prima, ajungem să ne plictisim groaznic de noi înşine şi de lumea noastră. Dacă o urmăm pe a doua şi ne ştergem istoria personală, creăm în jurul nostru o ceaţă, o stare foarte incitantă şi misterioasă, în care nu ştie nimeni de unde va sări iepurele, nici chiar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lâns că pierderea istoriei personale nu ar face decât să îmi mărească senzaţia de ne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imic nu este sigur, rămânem permanent în alertă, permanent în gardă, a spus el. E mult mai captivant să nu ştii din ce tufiş va sări iepurele, decât să te porţi ca şi cum ai şt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îndelungat n-a mai spus nimic; s-a scurs, probabil, o oră într-o tăcere totală. Nu ştiam ce să mai întreb. În final, s-a ridicat şi m-a rugat să-l conduc până în oraşul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m de ce, dar conversaţia noastră m-a extenuat. Simţeam că sunt gata să adorm. M-a rugat să opresc pe drum şi mi-a spus că, dacă voiam să mă relaxez, trebuia să urc pe vârful unui deluşor de pe marginea drumului şi să mă întind pe burtă, cu capul spre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eva urgent. N-am vrut să protestez, sau, probabil, eram prea obosit chiar şi să vorbesc. Am urcat dealul şi am făcut ce îmi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doar două sau trei minute, dar a fost suficient pentru a-mi recâştiga ene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dus spre centrul oraşului, unde mi-a spus să-l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a spus el în timp ce cobora din maşină. Ai grijă să te î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IERDEREA IMPORTANŢEI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ocazia să discut despre primele două vizite la don Juan cu prietenul meu care ne-a pus în legătură. Era de părere că îmi pierdeam timpul. I-am relatat, în detaliu, fiecare subiect de conversaţie. El s-a gândit că exageram şi idealizam un bătrân nebun şi rid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ici o intenţie să procedez aşa cu un om atât de uimitor. Eu credeam sincer că ideile critice la adresa personalităţii mele subminaseră serios apropierea de el. Trebuia totuşi să admit că ele au fost întotdeauna apropouri strict limitate şi adevărate punct cu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îndoielilor mele consta în refuzul meu de a accepta ideea că don Juan era în stare să-mi distrugă toate prejudecăţile despre lume, dar şi în faptul că refuzam să fiu de acord cu prietenul meu, care credea că „bătrânul indian era doar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obligat să-i fac o altă vizită înainte de a-mi forma o idee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28 decembrie 19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sosirea mea, m-a luat la o plimbare prin tufişurile pustii. Nici măcar nu s-a uitat la pachetul cu mezeluri pe care îl adusesem. Părea să m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limbat ore întregi. Nu a cules şi nu mi-a arătat nici o plantă. Totuşi, m-a învăţat un „mod specific de a merge”. A spus că trebuia să-mi îndoi degetele uşor în timp ce mergeam, astfel încât să-mi menţin atenţia asupra cărării şi a împrejurimilor. El a comentat că modul meu normal de a merge era consumator de energie şi, pe lângă asta, nu trebuia să car niciodată ceva în mână. Dacă trebuie să car lucruri, atunci trebuia să folosesc orice fel de rucsac sau orice fel de sacoşă ce se putea duce pe umăr. Ideea lui era că prin forţarea mâinilor într-o anumită poziţie, eşti capabil să obţii mai multă vigoare şi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găsit nici un motiv de a-l contrazice aşa că mi-am îndoit degetele aşa cum mi-a spus, continuând să merg. Conştiinţa mea nu era deloc diferită, nici vig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de dimineaţă şi ne-am oprit să ne odihnim pe la prânz. Transpirasem şi am încercat să beau din termos, dar el m-a oprit, spunând că este mai bine să iau doar o gură de apă. A tăiat câteva frunze dintr-un tufiş mic şi gălbui şi le-a mestecat. Mi-a dat şi mie câteva, însoţindu-le cu menţiunea că erau excelente şi că, dacă le voi mesteca încet, setea îmi va dispărea. Nu mi-a dispărut, dar nici nu mă mai simţeam inco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mi-a citit gândurile şi mi-a explicat că nu simţeam beneficiile „adevăratului mod de a merge” sau ale mestecării frunzelor, deoarece eram tânăr şi puternic şi corpul meu nu simţea nimic, pentru că era cam neşti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Eu nu eram vesel deloc şi asta părea să-l amuze şi mai tare. Şi-a corectat afirmaţia precedentă, spunând că totuşi corpul meu nu era chiar insensibil, ci zăcea doar într-un fel de amor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acel moment pe deasupra noastră a trecut în zbor o cioară enormă croncănind. Asta m-a surprins şi am început să râd. Crezusem că ocazia cerea să râd, dar spre deplina mea uimire, el m-a apucat zdravăn de braţ şi m-a liniştit. Avea o expresie foart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ra o glumă, a spus sever, ca şi cum ştiam despre ce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erut o explicaţie. I-am povestit că era ciudat că râsul meu la trecerea ciorii l-a supărat, când am râs şi la zgomotul cafeti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i văzut nu era doar o cioară! A exclam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văzut-o şi era o cioară, am in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ăzut nimic, nebunule, a spus el cu o voce arţăg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solănia lui nu era necesară. I-am spus că nu-mi plăcea să supăr oamenii şi că ar fi fost mai bine să plec, dacă tot nu avea nevoie de prez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cu poftă, ca şi cum aş fi fost un clovn care îl distra special pe el. Enervarea şi stinghereala mea au crescut direct propor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violent, a comentat el sec. Te iei mult prea î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făceai oare acelaşi lucru? Am replicat. Nu te luai în serios când te-ai supăr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 că nici în cel mai îndepărtat gând al lui nu s-ar fi supărat pe mine. Mă privea pătr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i văzut nu era o confirmare din partea lumii. Ciorile care zboară sau croncănesc nu sunt niciodată confirmări. Asta era o preve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evestire în legătură c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ndicaţie foarte importantă despre tine, a replicat el eni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acel moment, vântul a aruncat o ramură uscată a unui tufiş exact la picioar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o confirmare! A exclamat el şi m-a privit cu ochi strălucitori, după care a izbucnit într-un hohot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mergeam, aveam sentimentul că mă tachina în timp ce-şi expunea legile ciudatului său joc, potrivit căruia era normal ca el să râdă, dar nu şi eu. Enervarea mea a explodat din nou şi i-am spus ceea ce gândeam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arătat deloc supărat sau ofensat. A râs şi râsul lui mi-a sporit frustrarea şi supărarea. M-am gândit că mă umilea deliberat. Am decis chiar atunci că mă săturasem de „munca d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i-am spus că voiam să pornesc înapoi spre casă, pentru că trebuia să plec la Los Ang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A spus el pe un ton imperativ. Te-ai supărat ca o domnişoară bătrână. Nu poţi să pleci acum, pentru că n-ai terminat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am. Mă gândeam că e un om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cânte un cântec mexican idiot. Era evident că imita un cântăreţ cunoscut. Lungea anumite silabe şi le scurta pe altele şi transforma cântecul, dându-i o formă foarte caraghioasă. Era atât de comic, încât am început să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râzi de cântecul ăsta stupid, a spus el. Dar cel care cântă în modul ăsta şi cei ce-l ascultă nu râd deloc; ei cred că este ceva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a născocit deliberat exemplul, ca să-mi spună că am râs de cioară, pentru că nu o luasem în serios, în acelaşi mod în care nu luam în serios nici cântecul. Dar m-a surprins iar. A spus că eram, ca şi cântăreţul şi oamenii cărora le plăceau cântecele lui, încrezut şi extrem de serios când era vorba de o prostie pe care un om în toate minţile nu ar da nici do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recapitulat, ca să-mi reîmprospăteze memoria, tot ce spusese înainte în legătură cu subiectul „învăţătura despre plante”. A accentuat emfatic faptul că, dacă voiam să învăţ, trebuia să-mi remodelez o mare parte din compo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tarea mi-a crescut atât de tare, încât trebuia să fac un efort deosebit ca să pot lua not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ei prea mult în serios, a spus el încet. Te crezi mult prea important în mintea ta. Asta trebuie s-o schimbi. Te consideri atât de important, încât te crezi îndreptăţit să te deranjeze orice lucru. Te simţi atât de important, încât eşti gata să dai bir cu fugiţii de îndată ce lucrurile nu merg cum vrei tu. Probabil ai impresia că asta demonstrează că ai caracter. E un nonsens! Eşti slab şi îngâm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protestez, dar el nu s-a lăsat clintit. Mi-a arătat că în cursul vieţii mele nu am terminat nimic, datorită acestui simţ al importanţei disproporţionate pe care mi-o atribu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năucit de certitudinea cu care făcea afirmaţiile. Erau adevărate, bineînţeles, dar asta mă făcea să mă simt nu numai supărat, ci şi ameni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rtanţa de sine e un alt lucru care trebuie lăsat de-o parte, exact ca istoria personală, a spus el pe un ton tea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l contrazic. Era evident că eram total dezavantajat; el nu avea de gând să se întoarcă acasă până nu era gata, iar eu singur nu cunoşteam drumul. Trebuia să stau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mişcare bruscă şi ciudată, părea că miroase aerul în jurul său, capul i se mişca încet şi ritmic. Părea să se afle într-o stare de alertă neobişnuită. S-a întors şi m-a ţintuit cu o privire plină de curiozitate şi de uimire. Ochii săi se plimbau în sus şi în jos pe corpul meu, ca şi cum ar fi căutat ceva anume; apoi s-a ridicat dintr-o dată şi a început să meargă foarte repede. Aproape că fugea. L-am urmat. A menţinut acelaşi ritm timp de aproap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s-a oprit lângă un deal pietros şi ne-am aşezat la umbra unui tufiş. Alergarea îmi provocase o oboseală generală, deşi starea mea era bună. Era ciudat modul în care mă schimbasem. Mă simţeam aproape entuziasmat, dar când începuse să iuţească pasul, după controversa noastră, fusesem furios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ciudat, am spus, dar mă sim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croncănitul unei ciori la distanţă. El şi-a pus degetul la urechea dreaptă şi 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o preve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atră mică s-a rostogolit pe deal şi a căzut cu zgomot în tuf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âs tare şi a indicat cu degetul în direcţia sun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sta a fost o confi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 întrebat dacă eram pregătit să discut despre importanţa de sine. Am râs; sentimentul de supărare era atât de departe, încât nici nu puteam să-mi dau seama cum de reuşisem să mă supăr aş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înţelege ce se petrece cu mine. Mă supărasem, dar acum nici nu mai ştiu de ce nu mai sunt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din jurul nostru este foarte misterioasă. Nu-şi dezvăluie uşor secr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eau afirmaţiile sale enigmatice. Erau provocatoare şi pline de mister. Nu puteam determina dacă aveau înţelesuri ascunse sau dacă erau doar un non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întorci vreodată aici în deşert, evită dealul acela pietros unde ne-am oprit astăzi. Evită-l ca pe o p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are este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e timpul să-ţi explic asta. Acum discutăm despre pierderea importanţei de sine. Atât timp cât te simţi cel mai important lucru din lume, nu poţi aprecia cu adevărat lumea din jurul tău. Eşti ca un cal cu ochelari, tot ceea ce vezi eşti tu însuţi, rupt de ori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examinat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iscut cu micuţul meu prieten de aici, a arătat el cu degetul spre o pl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ăsat în genunchi în faţa ei şi a început s-o mângâie şi să discute cu ea. La început nu înţelegeam ce spunea, dar apoi a schimbat limba şi vorbea în spaniolă. O vreme, a murmurat fel de fel de prostii. Apoi s-a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ce-i spui plantei. Poţi foarte bine să compui cuvinte, ceea ce contează este să-i dai sentimentul că o placi şi că o tratezi ca pe un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explicat că un om care răneşte plantele trebuie întotdeauna să le ceară scuze pentru asta şi să le asigure că într-o zi le va servi de mâncare chiar corp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ână la urmă, plantele şi noi suntem egali. Nici noi, nici ele nu suntem mai mult sau mai puţin importanţi. Haide, vorbeşte cu micuţa plantă, m-a îndemnat el. Spune-i că nu te mai simţi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şi am îngenuncheat în faţa plantei, dar nu am reuşit să-i vorbesc. Mă simţeam ridicol şi am râs. Totuşi, nu eram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bătut pe spate şi mi-a spus că e foarte bine, cel puţin mi-am câştigat stăpânirea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încolo, vorbeşte cu plantele mici. Vorbeşte-le până îţi pierzi sentimentul de importanţă. Vorbeşte cu ele, până poţi s-o faci, în faţa celorlalţi. Du-te la dealurile acelea şi exerseaz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era de ajuns să vorbesc cu plantele în tăcere, doar în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âs şi m-a mângâiat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le vorbeşti clar şi tare, dacă vrei ca ele să-ţ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în zona indicată, râzând singur de excentricităţile lui. Am încercat chiar să vorbesc cu plantele, dar sentimentul că eram caraghios era copleş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socotit că am aşteptat destul, m-am întors la don Juan. Aveam certitudinea că el ştia că nu am vorbit cu pl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privit. Mi-a făcut semn să mă aşez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eşte-mă atent, a spus. Voi avea o convorbire cu micul me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genuncheat în faţa unei plante micuţe şi s-a mişcat şi şi-a contorsionat corpul câteva minute în şir, vorbind şi râzând. Credeam că a înnebu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mică plantă mi-a spus că e bună de mâncat, a spus el în timp ce se ridica şi că o mână de astfel de plante ar putea menţine sănătos un om. Ea mi-a mai spus că există o grămadă de astfel de plante care cresc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rătat spre versantul unui deal aflat la vreo sută optzeci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le găsim,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de ciudăţeniile lui. Eram sigur că vom găsi plantele, pentru că el era un expert în teren şi ştia unde erau plantele medicinale şi comest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am spre zona respectivă, el mi-a spus că trebuia să remarc planta, pentru că era bună şi de mâncare şi ca medicament. L-am întrebat, jumătate în glumă jumătate în serios, dacă asta i-a spus planta. El s-a oprit şi m-a examinat cu un aer neîncrezător. A clătinat din cap dintr-o parte în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 exclamat el râzând. Deşteptăciunea te face mai prost decât credeam. Cum putea să-mi spună mica plantă ceea ce ştiu de o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apoi să-mi explice că el cunoştea totul în legătură cu proprietăţile acelei plante şi că ea i-a spus doar că exista un mănunchi similar în zona arătată, iar pe ea nu o deranja să spu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sosit pe versantul dealului, am găsit o zonă cu asemenea plante. Mi-a venit să râd, dar nu mi-a dat timp. Voia să-i mulţumesc mănunchiului de plante. Mă simţeam teribil de complexat şi nu mă puteam decide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binevoitor şi a făcut o altă afirmaţie enigmatică. A repetat-o de trei, patru ori, ca să-mi dea timp s-o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din jurul nostru este un mister, iar oamenii nu sunt mai buni decât celelalte lucruri. Dacă o mică plantă este generoasă cu noi, trebuie să-i mulţumim, altfel s-ar putea să nu ne de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în care m-a privit când a spus-o mi-a dat un fior. M-am aplecat grăbit asupra plantei şi i-am spus: „Mulţumesc”,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început să râdă liniştit şi contr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mai plimbat o oră şi apoi am pornit spre casă. La un moment dat, am rămas în urmă şi a trebuit să mă aştepte. A verificat dacă aveam degetele îndoite. Nu le aveam. Mi-a spus poruncitor că, de câte ori mă voi plimba cu el, trebuie să observ şi să copiez manierele sale sau să nu mai r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te aştept ca pe un copil, mi-a spus el pe un ton de doj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asta m-a aruncat în braţele stingherelii şi ale uimirii. Cum era posibil ca un om bătrân să meargă mai bine ca mine? Credeam că sunt atletic şi puternic, dar totuşi el a trebuit să se oprească efectiv şi să m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doit degetele şi am fost în stare să menţin pasul său rapid, fără efort, deşi totul era destul de ciudat. De fapt, simţeam că uneori mâinile mă trăgeau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voios. Eram aproape fericit că mă plimbam aiurea cu bătrânul indian ciudat. Am început să-l întreb dacă o să-mi arate vreo dată vreo peiotă. El m-a privit, dar n-a spus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OARTEA E UN SFET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25 ianuarie 19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înveţi vreodată despre peiotă?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a răspuns şi, aşa cum o mai făcuse, m-a privit ca şi cum aş fi fost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enţionasem deja de nenumărate ori subiectul în conversaţii obişnuite, dar de fiecare dată el se încrunta şi dădea din cap. Nu era un gest afirmativ sau negativ; era mai degrabă un semn de disperare şi de ne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brusc. Stăteam pe terenul din faţa casei lui. Invitaţia de a-l urmări era un semn aproape imperceptibil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tufişul pustiu, în direcţie sudică. El repeta în timp ce mergeam că trebuia să fiu conştient de inutilitatea importanţei de sine şi a istoriei me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i tăi, a spus el întorcându-se spre mine. Pe cei care te cunosc de mult timp trebuie să-i pără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e nebun şi insistenţa lui era idioată, dar nu am spus nimic. El m-a privit şi a începu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limbare lungă, ne-am oprit. Eram gata să mă aşez să mă odihnesc, dar el mi-a spus să mă duc la vreo douăzeci de metri şi să vorbesc, cu voce clară şi tare, cu mănunchiurile de plante. M-am simţit stingherit şi abătut. Cererile lui ciudate erau mai mult decât puteam suporta şi i-am repetat că nu puteam discuta cu plantele, pentru ca mă simţeam ridicol. El părea că a luat o decizie bruscă şi mi-a spus că nu mai trebuia să vorbesc plantelor, până când nu mă simţeam natural şi în largul meu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înveţi despre ele, dar nu vrei să faci nimic, a spus el acuzator. Ce vre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mea a fost că doream să am o informaţie completă despre folosirea plantelor, de aceea l-am rugat să-mi furnizeze informaţii. I-am oferit chiar şi bani pentru timpul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iei banii. Aşa ne vom simţi amândoi mai bine. Atunci aş putea să te întreb orice, pentru că ai lucra pentru mine şi te-aş plăti pentru asta. Ce zic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privit îngândurat şi a făcut un gest obscen din gură, mişcându-şi buza de jos şi limba, expirând cu mare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cred despre asta, a spus el şi a râs nestăpânit, la imaginea uimirii care mi se putea citi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era evident că nu era el omul cu care să fi putut discuta uşor în contradictoriu. În pofida vârstei sale, era exuberant şi incredibil de puternic. Avusesem ideea că, fiind atât de bătrân, el putea fi pentru mine „furnizorul de informaţii” perfect. Am fost obişnuit să cred că oamenii bătrâni erau cei mai buni „informatori”, pentru că erau prea slabi ca să facă altceva în afară de a purta discuţii. Pe de altă parte, don Juan era un subiect sărac. Simţeam că era periculos şi greu de manevrat. Prietenul care ne făcuse cunoştinţă avea dreptate. Don Juan era un indian bătrân şi excentric; şi deşi nu era tot timpul în afara realităţii, aşa cum îmi spusese prietenul meu, era şi mai rău, era nebun. M-am simţit din nou cuprins de amărăciune şi de îndoială, aşa cum mai simţisem şi înainte. Credeam că depăşisem toate acestea. De fapt, nu mai avusesem vreo problemă în a mă convinge că doream să-l vizitez iar. Totuşi, în capul meu apăruse ideea că probabil eram şi eu puţin nebun, când mi-am dat seama că îmi plăcea să fiu în preajma lui. Ideea că sentimentul importanţei de sine era un obstacol avusese un adevărat impact asupra mea. Dar totul era, aparent, doar un exerciţiu intelectual din partea mea; în momentul în care am fost confruntat cu purtarea lui stranie, am început să simt o teamă ciudată şi am vrut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eu credeam că suntem atât de diferiţi, încât nu exista nici o posibilitate de a rămâne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noi trebuie să se schimbe, a spus el, privind în pământ. Şi ştii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murmure un cântec popular mexican şi apoi şi-a ridicat brusc capul şi m-a privit. Ochii lui erau fioroşi şi ardeau. Am vrut să-mi mut privirea sau să închid ochii, dar, spre uimirea mea, nu puteam să mă desprind de privirea lui fi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bat ce am văzut în ochii lui. Am răspuns că nu am văzut nimic, dar el a insistat să-i spun ce am simţit datorită privirii sale. M-am luptat să-l fac să înţeleagă că singurul lucru de care m-au făcut conştient ochii lui era stinghereala mea şi că modul în care m-a privit era foarte stânje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cedat. A continuat să mă privească. Nu era o privire ameninţătoare sau rea; era mai degrabă o privire fixă, misterioasă şi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bat dacă îmi aminteam de o pas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săre? Am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âs ca un copil şi şi-a mutat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spus uşor. O pasăre, o pasăre foarte simp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fixat iar privirea asupra mea şi mi-a comandat să-mi amintesc. A spus cu o convingere extraordinară că mai văzusem acea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veam impresia că bătrânul încerca să mă provoace, împotriva dorinţei mele, ori de câte ori deschidea gura. I-am întors privirea, cu un dispreţ evident. În loc să se supere, el a începu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ovit coapsa cu mâna şi a strigat, ca şi cum ar fi călărit un cal sălbatic. Apoi a devenit serios şi mi-a spus că avea o mare importanţă să nu mă mai lupt cu el şi să-mi amintesc de acea pasăre hazlie despre care vorb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mă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erau extraordinar de arzători. Era în ei un sentiment care îmi amintea efectiv de ceva, dar nu eram sigur despre ce era vorba. Am reflectat o clipă şi apoi am avut o revelaţie bruscă; nu era forma ochilor sau a capului, ci o anumită îndârjire rece în privirea lui, care îmi amintea de privirea din ochii unui şoim. Exact în momentul acestei amintiri, el mă privea pieziş şi, pentru o clipă, am simţit în minte un haos. Am avut impresia că văd trăsăturile unui şoim, în loc de ale lui don Juan. Imaginea era prea efemeră, iar eu eram prea supărat ca să-i da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foarte emoţionat că puteam jura că am văzut pe faţa lui trăsăturile unui şoim. El a avut un alt atac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m privirea în ochii unui şoim. Când eram copil îi vânam, iar după bunicul meu, eram vânător bun. El avea o fermă de pui Leghorn şi acolo şoimii reprezentau o ameninţare permanentă pentru întreaga afacere. Vânatul lor era ceva folositor şi, de asemenea, „drept”. Până atunci uitasem că mă urmărise ani de zile îndârjirea acelor ochi, dar totul era atât de departe în trecut, încât credeam că uitasem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şnuiam să vânez şo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 replicat firesc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avea o asemenea certitudine, încât am început să râd. M-am gândit că era un individ uimitor. Totul suna ca şi cum el ar fi ştiut că eu vânasem şoimi. Simţeam un dispreţ extrem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superi? A întrebat el pe un ton sincer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nici eu de ce. A început să mă examineze într-un mod foarte neobişnuit. M-a rugat să mă uit la el şi să-i povestesc despre acea pasăre foarte hazlie despre care îmi amintea. M-am luptat cu el şi i-am replicat nemulţumit că nu era nimic de discutat. Apoi m-am simţit împins să-l întreb de ce a spus că ştia că eu am vânat şoimi. În loc să-mi răspundă, el a comentat iar purtarea mea. Mi-a spus că eram un tip violent, capabil „să fac spume la gură”, până şi la căderea unei păsări. Am protestat că nu era adevărat; întotdeauna am crezut că sunt mai degrabă comod şi un om de treabă. I-am spus că era vina lui că îmi pierdeam controlul sub impactul acţiunilor şi cuvintelor lui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te su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în revistă sentimentele şi reacţiile mele. Nu aveam nici un motiv să fiu supărat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insistat iar să privesc în ochii lui şi să-i vorbesc despre „ciudatul şoim”. Îşi schimbase cuvintele; înainte îi spusese o „pasăre foarte hazlie”, apoi a substituit exprimarea cu termenul „şoim ciudat”. Schimbarea formulării a avut ca rezultat o modificare a stării mele. Am devenit brusc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chis ochii până când au devenit două fante şi a spus pe un ton foarte teatral că „vedea” un şoim foarte ciudat. A repetat de trei ori afirmaţia, ca şi cum acesta s-ar fi aflat chiar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aduc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am nimic de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iudat la acest şo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rebuie să-mi spui asta, a replic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repetându-i că nu aveam nici o posibilitate să ştiu la ce se referea, de aceea nu puteam să-i spu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upta cu mine! A spus el. Luptă-te cu indiferenţa ta şi aminte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m chinuit la modul foarte serios să înţeleg ce vrea să spună, fără să mă gândesc la faptul că puteam la fel de bine să încerc să-mi ami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istat o vreme când ai văzut o mulţime de păsări, a spus el ca şi când ar fi încercat să-mi ofere un re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că, în copilărie, am locuit la o fermă, unde am vânat sute de pă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ăspuns că, dacă e aşa, nu voi avea nici o dificultate în a-mi reaminti toate păsările hazlii pe care le-am v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întrebător, ca şi cum mi-ar fi dat o ultimă ind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ânat atâtea păsări, încât nu-mi pot aminti totul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ărea asta este specială, a replicat el aproape în şoaptă. Pasărea asta este un şo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iar să mă întreb ce dorea de la mine. Mă tachina? Era nervos? După un interval lung, m-a îndemnat să-mi amintesc. Am simţit că pentru mine nu avea nici un sens să încerc să-i opresc jocul; singurul lucru pe care-l puteam face era să-i ţin co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spre un şoim pe care l-am vâna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şoptit el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a întâmplat în copilă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spus că vezi un şoim în faţa t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cerci să-m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te fac să-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pentr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şoim rapid ca lumina, a spus el, privindu-mă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mi s-a oprit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riveşt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uteam. I-am auzit vocea ca un sunet slab. O amintire surprinzătoare mă absorbise pe de-a întregul. Şoimul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început cu explozia de supărare a bunicului, când a numărat puii de găină Leghorn. Dispăreau în mod constant şi de neînţeles. El personal a organizat o pază meticuloasă, iar după zile întregi de urmărire permanentă, am observat o pasăre mare şi albă, zburând cu un pui în gheare. Pasărea era rapidă şi, după câte se pare, cunoştea drumul. Ea s-a repezit din spatele unor copaci, a prins puiul şi a zburat cu el printr-o deschidere dintre ramuri. Totul a fost atât de rapid, încât bunicul meu ar fi observat cu greu, dar eu am observat şi am ştiut că era un şoim. Bunicul a spus că dacă era aşa, atunci trebuie să fie un alb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o campanie împotriva şoimului alb şi de două ori am crezut că l-am atins. El şi-a aruncat şi prada, dar a scăpat. Era prea rapid pentru mine. Era, de asemenea şi foarte inteligent; nu s-a mai întors niciodată să vâneze la ferma bu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ş fi uitat, dacă bunicul nu m-ar fi pus să-l vânez. Am urmărit şoimul alb două luni prin toată valea în care locuiam. I-am învăţat obiceiurile şi puteam să-i intuiesc aproape ruta de zbor, deşi viteza şi rapiditatea apariţiei lui mă surprindeau întotdeauna. Puteam să mă laud că îl împiedicam să prindă prada, probabil de câte ori ne întâlneam, dar nu l-am putut prind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ouă luni în care am purtat război cu şoimul alb, m-am apropiat doar o dată de el. Îl urmărisem toată ziua şi eram obosit. Mă aşezasem să mă odihnesc sub un eucalipt şi am adormit. Ţipătul brusc al unui şoim m-a trezit. Am deschis ochii, fără să fac vreo mişcare şi am văzut o pasăre albă pe ramurile cele mai înalte ale eucaliptului. Era şoimul albinos. Urmărirea era terminată. Era o lovitură foarte dificilă; eram întins pe spate, iar pasărea se afla cu spatele spre mine. O pală bruscă de vânt mi-a permis să acopăr zgomotul ridicării puştii de calibru douăzeci şi doi pentru a putea ochi. Voiam să aştept până când pasărea se va întoarce sau până când îşi lua zborul, astfel încât să nu ratez. Dar şoimul alb a rămas nemişcat. Pentru a putea trage mai bine, trebuia să mă mişc, iar şoimul alb era prea rapid ca să-mi permită acest lucru. M-am gândit că cea mai bună alternativă era să aştept. Şi am aşteptat mult, un timp interminabil. Probabil că m-a afectat aşteptarea sau probabil că singurătatea locului unde eram eu şi pasărea şi-a spus cuvântul; am simţit brusc un fior pe spate şi m-am ridicat pe neaşteptate şi am plecat. Nici nu m-am uitat înapoi să văd dacă pasărea zbu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dat niciodată o semnificaţie prea mare întâlnirii mele finale cu şoimul alb. Totuşi, era teribil de ciudat că nu am tras în el. Până atunci împuşcasem o mulţime de şoimi. La ferma unde crescusem, împuşcarea păsărilor sau vânarea vreunui animal era o chestiune ba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scultat atent în timp ce-i povesteam despre şoim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ai aflat despre şoimul alb? Am întrebat când 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a replic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ci, în f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m chef să-l contra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pus că o pasăre mică şi albă, ca aceea, era o prevestire, iar faptul că nu am împuşcat-o a fost singurul lucru bun pe care l-aş fi putut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ta te-a prevenit, a spus el pe un ton misterios. Întotdeauna apare ca un fior pe şira sp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peria efectiv, cu vorbele lui mist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ulte despre păsări, a spus. Ai omorât prea multe. Ştii să aştepţi. Ai aşteptat liniştit ore întregi. Ştiu asta. Am văz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îmi produceau o mare frământare. M-am gândit că ceea ce mă supăra cel mai mult la el era siguranţa lui. Nu suportam siguranţa lui dogmatică în legătură cu nişte evenimente din viaţa mea, de care nu eram nici eu sigur. Am fost cuprins de sentimentele mele de deprimare şi nu l-am văzut întinzându-se spre mine, până când nu mi-a şoptit ceva la ureche. La început nu am înţeles şi el a repetat. Mă îndemna să mă întorc normal şi să privesc la bolovanul din stânga mea. Mi-a spus că moartea mea stătea acolo şi că mă privea, iar dacă mă întorceam când îmi va face el semn, voi fi capabil s-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un semn din ochi. M-am întors şi mi s-a părut că observ o sclipire pe bolovan. Am simţit un fior în corp, muşchii abdomenului mi s-au contractat involuntar şi am simţit un spasm. După o clipă, mi-am recâştigat calmul şi mi-am explicat senzaţia de a fi văzut sclipirea umbrei ca fiind o iluzie optică provocată de întoarcerea bruscă 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e însoţitorul nostru etern, a spus don Juan cu un aer foarte serios. Se află întotdeauna la stânga noastră, la o lungime de braţ. Ea te privea când urmăreai şoimul alb; ţi-a şoptit la ureche şi i-ai simţit fiorul, aşa cum l-ai simţit şi astăzi. Ea te-a urmărit întotdeauna. O va face până în ziua în care te va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tins braţul şi m-a atins uşor pe umăr, în acelaşi timp pocnind din limbă. Efectul a fost devastator: aproape că mi s-a făcut rău de la sto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băiatul care a practicat urmărirea şi a aşteptat atent, aşa cum aşteaptă moartea; ştii foarte bine că moartea e în stânga ta, la fel cum erai şi tu în stânga şoimului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aveau puterea ciudată de a-mi provoca o spaimă nedorită; singura mea apărare era constrângerea de a scrie tot c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poţi simţi atât de important, când ştii că moartea îţi dă târc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entimentul că răspunsul meu nu era necesar. Nu puteam spune nimic. Mă cuprindea o nouă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trebuie să faci, când eşti nerăbdător, e să te întorci spre stânga şi să ceri un sfat de la moartea ta. Dacă moartea face un semn spre tine sau dacă prinzi o licărire a ei, sau dacă ai doar sentimentul că însoţitorul tău te priveşte, scapi de o mare cantitate de mesch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lecat iar spre mine şi mi-a şoptit ca, dacă mă întorceam brusc spre stânga, la semnul lui, puteam să văd iar moartea pe bol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i-au dat un semnal aproape imperceptibil, dar nu am îndrăznit să mă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îl cred şi că nu trebuie să mai insiste cu problema asta, pentru că eram speriat. El a izbucnit într-unul din hohotele lui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eplicat că problema morţii noastre nu era niciodată întinsă destul de departe. Iar eu am argumentat că n-ar avea nici un sens pentru mine să insist asupra morţii, pentru că gândul ăsta mi-ar aduce doar stinghereală şi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lin de prostii! Moartea este singurul sfetnic inteligent pe care-l avem. De câte ori simţi, aşa cum faci mereu, că totul merge prost şi că eşti pe cale să fii anihilat, întoarce-ţi capul spre moartea ta şi întreab-o dacă este aşa. Moartea îţi va spune că te înşeli; că nu contează nimic în afară de atingerea ei. Moartea ta o să-ţi spună: „Încă nu te-am 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cap şi părea că aşteaptă răspunsul. Nu aveam nici unul. Gândurile mele erau copleşitoare. Dăduse o lovitură zdrobitoare egoismului meu. Meschinăria de a fi supărat pe el era monstruoasă în lumina mor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entimentul că el era perfect conştient de schimbarea mea. Întorsese cursul discuţiei în favoarea sa. Zâmbea şi a început să mormăie o melodie mex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spus încetişor după o pauză lungă. Unul din noi trebuie să se schimbe repede. Unul din noi trebuie să înveţe că moartea e un vânător şi că întotdeauna se află în stânga oricui. Unul din noi doi trebuie să ceară sfatul morţii şi să se debaraseze de acea meschinărie afurisită ce le aparţine acelor oameni care îşi trăiesc vieţile, ca şi cum moartea nu i-ar ating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mai mult de o oră, apoi am pornit înapoi. Ne-am vânturat prin deşertul pustiu ore întregi. Nu l-am întrebat dacă în asta exista vreun scop anume; nu conta. El reuşise cumva să-mi reactualizeze un sentiment vechi, ceva de care aproape că uitasem, bucuria nebună de a mă plimba fără să urmăresc nici un scop intele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 mă lase să mai văd o dată lucrul acela de pe bol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mai văd o dată umbr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moartea ta, nu-i aşa? A replicat el cu o undă de ironi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m simţit j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pus în final. Lasă-mă să-mi mai văd o dată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Eşti prea so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râdă, iar dintr-un motiv oarecare, râsul lui nu mai era stânjenitor şi insidios, aşa cum fusese înainte. Nu mă gândeam că era diferit, din punctul de vedere al intensităţii sau al tăriei, sau al spiritului lui; elementul nou apărut era starea mea. În viziunea morţii mele iminente, frica şi supărarea nu aveau nici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să-mă să vorbesc cu pl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şti prea bun. Treci dintr-o extremă în cealaltă. Linişteşte-te! Nu este nevoie să vorbeşti plantelor, dacă nu vrei să le cunoşti secretele, iar pentru asta trebuie să ai cea mai fermă intenţie. Aşa că păstrează-ţi bunele intenţii. Nu e nevoie nici să-ţi vezi moartea. Este suficient să-i simţi prezenţa în ju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SUMAREA RESPONSABI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11 aprilie 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casa lui don Juan duminică dimineaţa, pe 9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n Juan. Sunt bucuros să t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şi a început să râdă uşor. Venise la maşină când tocmai o parcam şi mi-a ţinut uşa deschisă, cât timp luam nişte pachete cu mâncare pe care i le adu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spre casă şi m-am aşezat lângă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prima dată când eram cu adevărat conştient de ceea ce făceam aici. De trei luni aşteptam efectiv să mă întorc pe „teren”. Eră ca şi cum ar fi explodat în mine o bombă cu efect întârziat şi mi-am amintit brusc de ceva transcendental pentru mine. Mi-am reamintit că o dată în viaţă am fost foarte răbdător şi foarte e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don Juan să spună ceva, i-am pus întrebarea care mă apăsa cel mai tare. De trei luni, eram obsedat de amintirea şoimului alb. Cum ştiuse el, când eu însumi uitasem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âs, dar nu a răspuns. L-am rugat să-m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ost nimic, a răspuns el cu convingerea lui caracteristică. Oricine poate spune că eşti ciudat. Eşti doar amorţi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iar mă scotea din sărite şi mă împingea într-un colţ în care nu-mi plăcea să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să-ţi vezi moartea? Am întrebat, încercând să rămân la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râs el. E aic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om bătrân; cu vârsta, înveţi tot felu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unosc o mulţime de oameni, dar ei nu au învăţat asta niciodată. Tu cum ai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spunem că eu cunosc o mulţime de lucruri, pentru că nu am o istorie personală şi pentru că nu mă mai simt mai important decât alte lucruri şi pentru că moartea stă aic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tins braţul stâng şi şi-a mişcat degetele de parcă ar fi atins efectiv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Ştiam că el mă sugestiona. Bătrânul diavol iar avea de gând să mă bată la cap, probabil cu importanţa de sine, dar de data asta nu conta. Ideea că am avut odată o răbdare superbă mă umplea de o euforie ciudată şi liniştită, care diminua toate sentimentele de intoleranţă şi de nervozitate faţă de don Juan; în loc de asta, simţeam o senzaţie de minunare faţă de acţiun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de fapt?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părut surprins. Şi-a deschis ochii până au ajuns la o mărime enormă şi a clipit ca o pasăre, închizându-şi pleoapele ca pe nişte obturatoare. Ele s-au lăsat şi s-au ridicat iar, în timp ce privirea i-a rămas fixă. Manevra lui m-a surprins şi m-a înviorat, iar el a râs cu deliciul un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sunt Juan Matus şi mă aflu la dispoziţia ta, a spus el cu o politeţe exag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am pus întrebarea care mă frământa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ai făcut în prima zi, când ne-am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feream la privirea cu care mă fixase cu acea oc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mic, a replicat el, cu un ton de inocenţă per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escris cum m-am simţit când m-a privit şi cât de neobişnuit a fost pentru mine să rămân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până i-au curs lacrimile pe obraji. Am simţit iar o animozitate faţă de el. Mă gândeam că eu eram atât de serios şi de precaut şi el era atât de „indian” în purtarea lui necio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detectat, se pare, starea mea de spirit şi s-a oprit brusc di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ezitare lungă, i-am spus că râsul lui mă enerva, pentru că eu încercam în mod serios să înţeleg ce se întâmplas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mic de înţeles, a replicat el fără să se sinch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făcut pentru el succesiunea evenimentelor neobişnuite care avuseseră loc atunci când l-am întâlnit, începând cu privirea misterioasă pe care mi-o aruncase, reamintirea şoimului alb şi vederea pe un bolovan a umbrei despre care el spunea că este moar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aci toate aste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rebarea mea nu era nici o provocare. Eram doar curios de ce toate mi se întâmplau numai mie în mod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ugat să-ţi spun tot ce ştiu despre plante,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notă de sarcasm în vocea lui. Suna de parcă voia să râd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mi-ai spus până acum nu are nici o legătură cu plantele, am prot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a fost că îmi trebuia timp să învăţ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entimentul că era inutil să discut cu el. Apoi mi-am dat seama de prostia şi de uşurinţa concluziilor absurde pe care le-am tras. În timp ce eram acasă, îmi promisesem că n-o să-mi mai pierd cumpătul sau că nu mă voi mai supăra pe don Juan. Totuşi, în situaţia aceea, în clipa în care el m-a refuzat, am avut un alt atac de bombăneală. Simţeam că pentru mine nu exista nici un mod de a interacţiona cu el şi asta mă înf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gândeşte-te la moartea ta, a spus brusc don Juan. E la o lungime de braţ. Te poate atinge în orice clipă, aşa că nu ai deloc timp pentru gânduri şi stări fără rost. Nici unul din noi nu are timp pentru asta. Vrei să ştii ce ţi-am făcut în prima zi în care ne-am întâlnit? Te-am văzut şi am văzut că tu te gândeai că minţeai. Dar nu mă minţeai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explicaţia lui îmi mărea confuzia. El a replicat că ăsta era motivul pentru care nu voia să-mi explice acţiunile sale şi că explicaţiile nu erau necesare. El a spus că singurul lucru care conta era acţiunea, în locul discu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s o rogojină de paie, s-a întins şi şi-a sprijinit capul de o boccea. S-a aranjat confortabil şi apoi mi-a spus că mai era un lucru pe care voia să-l fac, dacă voiam să învăţ despre pl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ra deplasat la tine când te-am văzut şi e la fel şi acum este că tu nu-ţi asumi responsabilitatea pentru ceea ce faci, a spus el rar, dându-mi timp să înţeleg. Când îmi spuneai toate lucrurile alea în staţia de autobuz, erai conştient că erau minciuni. De ce minţ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că obiectivul final era să găsesc un furnizor-cheie de informaţii pentru mun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zâmbit şi a început să fredoneze un cântec mex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un om se decide să facă ceva, el trebuie să facă faţă la tot, dar trebuie să-şi asume responsabilitatea pentru ceea ce face. Indiferent ce face, el trebuie să ştie întâi pentru ce o face, apoi trebuie să înceapă să acţioneze fără să aibă dubii sau regrete faţă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examinat. Nu ştiam ce să spun. În final, am încercat o opinie, aproape un prot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bat de ce şi am spus că era probabil ideal pentru toţi să se gândească atunci când fac aşa ceva. Totuşi, în practică nu există nici un mod de a evita îndoielile şi regr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xistă un mod, a replicat el cu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mă. Eu nu am îndoieli sau regrete. Tot ce fac reprezintă decizia şi responsabilitatea mea. Cel mai simplu lucru pe care-l fac, de exemplu când te iau la o plimbare prin deşert, poate însemna, foarte simplu, moartea mea. Moartea îmi dă târcoale. De aceea, nu am timp de îndoieli şi regrete. Dacă trebuie să mor pentru că te iau la o plimbare, atunci pot muri. Tu, pe de altă parte, simţi că eşti nemuritor şi că deciziile unui om nemuritor pot fi anulate sau regretate, sau puse la îndoială. E timp doar pentru deci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gumentat cu sinceritate că, după mine, asta era o lume ireală, pentru că era formată arbitrar, luând o formă de comportare ideală şi spunând că ăsta era modul de a acţ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vorbit despre tatăl meu, care obişnuia să-mi citească foarte mult despre minunile unei minţi sănătoase într-un corp sănătos şi cum trebuie să-şi tempereze tinerii corpul lor cu munci grele şi în acţiuni şi competiţii atletice. Era tânăr; când eu aveam opt ani, el avea douăzeci şi şapte. În timpul fiecărei veri, venea de la oraş, unde preda la şcoală şi stătea cel puţin o lună cu mine, la ferma bunicilor mei, unde trăiam. Pentru mine era o lună nebună. I-am povestit lui don Juan o întâmplare din comportarea tatălui meu, care credeam că era aplicabilă la situaţia a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imediat ce sosea la fermă, tatăl meu obişnuia să mă ia la plimbare cu el, ca să discutăm diverse lucruri, iar în timp ce ne plimbăm el făcea planuri pentru noi, să mergem să înotăm, în fiecare zi la şase dimineaţa. Seara, punea ceasul la cinci şi jumătate ca să fie destul timp, pentru că la şase fix trebuia să fim în apă. Dimineaţa, când suna ceasul, el sărea din pat, îşi punea ochelarii şi se ducea la fereastră, să se uit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ţineam minte chiar şi monologul care urma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 puţin cam înnorat astăzi. Ascultă, o să mai stau cinci minute întins, O. K.? Nu mai mult de cinci minute! Doar să-mi întind puţin muşchii şi să mă tr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nvariabil, dormea până la zece, uneori până la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ă lucrul care mă enerva cel mai mult era faptul că el nu voia să renunţe la ideile lui absolut trăsnite. Repeta ritualul în fiecare dimineaţă, până îi răneam sentimentele, refuzând să mai potrivesc soneria ce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u idei trăsnite, a spus don Juan, luând apărarea tatălui meu. Doar că el nu ştia cum să se scoale din pa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sunt totdeauna răutăcios faţă de ideile nere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are ar fi fost o hotărâre realistă? A întrebat don Juan cu un zâmbet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atăl meu şi-ar fi spus că nu poate să meargă să înoate la şase dimineaţa, ci probabil la trei după-ami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ziile tale rănesc spiritul, a spus don Juan cu un aer de seriozitat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chiar că detectez o umbră de tristeţe în glasul lui. Am rămas tăcuţi o vreme. Morocăneala mea se evaporase. M-am gândit la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 voia să înoate la trei după-amiaza. Nu înţelegi? 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m-au făcut să tr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tatăl meu era slab şi tot atât de slabă era şi lumea lui de fapte ideale, pe care nu le materializa niciodată. Aproape că ţip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a spus nici un cuvânt. A dat încet şi ritmic din cap. Mă simţeam extrem de trist. De câte ori mă gândeam la tatăl meu, aveam un sentiment de epu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tu eşti mai puternic, nu-i aşa? A întrebat el într-o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că aşa mă credeam şi am început să-i explic toată starea emoţională prin care tatăl meu mă făcea să trec, dar el m-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rău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era ruşin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ea tot ce putea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era deplasa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iar să strig că el era slab, dar mi-am dat seama şi am coborât tonul. Mă simţeam puţin ridicol să fiu examinat de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aci toate astea? Parcă discutam despre pl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mai enervat şi mai descurajat ca niciodată. I-am spus că nu era problema lui sau calificarea lui de a judeca purtarea mea, iar el a izbucnit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enervezi, întotdeauna simţi că ai dreptate, nu-i aşa? A spus el şi a clipit ca o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Aveam tendinţa de a mă simţi îndreptăţit să fiu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u mai discutăm despre tatăl meu, am spus eu, mimând o expresie fericită. Să discutăm despre pl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 discutăm despre tatăl tău, a insistat el. De aici începem astăzi. Dacă tu credeai că erai atât de puternic faţă de el, de ce nu te duceai să înoţi în locul lui, la şas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nu puteam crede că mă întreba asta în mod serios. M-am gândit întotdeauna că problema înotului la şase dimineaţa era problema tatălui meu, nu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ul în care ai acceptat ideea asta, era şi proble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că nu o acceptasem niciodată, că ştiam întotdeauna că tatăl meu nu era sincer faţa de propria persoană. Don Juan m-a întrebat de ce, la drept vorbind, nu dădusem glas atunci opini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spui tatălui tău lucruri de genul ăsta, am replicat eu fără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roceda aşa în casa mea, de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sa ta ai făcut şi lucruri mai rele, a declarat el, cu un aer de cunoscător. Singurul lucru pe care nu l-ai făcut a fost să-ţi mulţumeşti spir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cuvintele sale o forţă atât de devastatoare, încât au găsit ecou în mintea mea. Îmi redusese toată apărarea la tăcere. Am rămas fără argumente. M-am refugiat în carneţelul de no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încercat o ultimă explicaţie simplă şi i-am spus că toată viaţa mea am tot întâlnit oameni de genul tatălui meu, care, exact ca şi el, mă includeau în schemele lor, dar că, în mod metodic, de fiecare dată mă trezeam fără finalizarea pro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lângi, a spus el încet. Te-ai plâns toată viaţa, pentru că nu ţi-ai asumat responsabilitatea pentru propriile decizii. Dacă ţi-ai fi asumat responsabilitatea pentru ideea tatălui tău, ai fi înotat singur la şase dimineaţa, dacă era nevoie, ori i-ai fi spus să se ducă la dracu' de prima dată când a deschis gura, după ce-i cunoşteai năravul. Dar tu n-ai spus nimic. De aceea, eşti la fel de slab ca şi tatăl tău. Să-ţi asumi responsabilitatea deciziilor înseamnă să fi gata să mori pentr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I-am spus. Ai început să deformezi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lăsat să termin. Aveam de gând să-i spun că îl folosisem pe tatăl meu doar ca un exemplu de modalitate de a acţiona nerealist şi că nimeni în toate minţile nu ar dori să moară pentru un lucru atât de id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care este decizia. Nimic nu poate fi mai mult sau mai puţin serios decât altceva. Nu vezi? Într-o lume în care moartea e un vânător, nimic nu este mic sau mare, la nivel de decizie. Există doar decizii pe care le luăm în faţa morţii inevi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pune nimic. A trecut probabil vreo oră. Don Juan stătea perfect nemişcat pe rogojina sa, deşi nu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mi spui toate astea, don Juan? De ce-mi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venit la mine. Nu, nu aşa s-a întâmplat, ai fost adus la mine, iar eu am avut o iniţiativ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utut avea şi o iniţiativă faţă de tatăl tău, înotând pentru el, dar nu ai făcut-o, probabil pentru că erai prea tânăr. Eu am trăit mai mult decât tine. Eu nu am decizii de luat în ce mă priveşte. Nu am nici o urgenţă în viaţa mea, de aceea pot să am o iniţiativă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ă am ieşit la plimbare. Umblam cu uşurinţă în cadenţa pasului său şi mă minunam din nou de uimitoarea vigoare fizică de care dădea dovadă. Părea atât de vioi şi avea paşii atât de siguri, încât, pe lângă el, eu păream un copil. Am luat-o în direcţie estică. Am observat că nu-i plăcea să vorbească în timpul mersului. Dacă îi vorbeam, el se oprea ca să-m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două ore, am ajuns lângă un deal; el s-a aşezat şi mi-a făcut semn să stau lângă el. M-a anunţat pe un ton semiteatral că o să-mi spună o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dată un tânăr, a început el, un indian sărac, care trăia printre albi, la oraş. Nu avea casă rude, sau prieteni. Venise la oraş ca să-şi găsească norocul şi dăduse doar de mizerie şi de durere. Din când în când, lucrând din greu, primea câţiva cenţi, destul pentru o îmbucătură; în rest, trebuia să cerşească sau să fure mâncare. Într-o zi, continuă don Juan, tânărul s-a dus la piaţă. Umbla în sus şi în jos pe stradă, orbit, cu ochii înnebuniţi de toate lucrurile bune pe care le văzuse. Era atât de rătăcit, încât nu vedea pe unde calcă şi a ajuns să dea peste nişte coşuri şi a căzut peste un bătrân. Acest bătrân căra patru bagaje enorme şi se aşezase să mănânce şi să se odihnească. Don Juan a zâmbit şi a spus că bătrânului i s-a părut destul de ciudat că acest tânăr căzuse peste el. Pe de altă parte, tânărul era supărat şi i-a spus să dispară din drumul lui. Nu se gândea că ar fi existat vreun motiv al întâlnirii lor. Nu observase că drumurile lor se încrucişaseră efectiv. Don Juan a imitat mişcările cuiva, care umbla după ceva care se rostogolea. A spus că bagajele bătrânului se rostogoliseră de-a lungul străzii. Când tânărul a văzut boccelele, s-a gândit că a găsit de mâncare pentru ziua aceea. L-a ajutat pe bătrân să se ridice şi a insistat să-l ajute să care bagajele grele. Bătrânul i-a spus că era în drum spre casa lui aflată în munţi, iar tânărul a insistat să meargă cu el, cel puţin o bucată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 luat-o spre munţi şi, în timp ce mergeau, el i-a dat tânărului o parte din mâncarea pe care o cumpărase în piaţă. Tânărul a mâncat zdravăn, iar când a fost destul de sătul, a început să remarce cât de grele erau bagajele pe care le ţinea strâns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deschis ochii şi, afişând un zâmbet diabolic, şi-a continuat relatarea spunând că tânărul l-a întrebat pe bătrân: „Ce cari în bagajele astea?” Bătrânul nu i-a răspuns la întrebare, dar i-a spus că o să-i arate un tovarăş sau un prieten, care o să-i aline suferinţele şi o să-l sfătuiască în legătură cu lumea înconj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ăcut un gest maiestuos cu amândouă mâinile şi a spus că bătrânul a chemat-o pe cea mai frumoasă căprioară pe care o văzuse vreodată tânărul. Căprioara era atât de blândă, încât a venit şi s-a plimbat în jurul lui. Scânteia şi strălucea. Tânărul era fermecat şi şi-a dat seama imediat că era o „căprioară-spirit”. Bătrânul i-a spus că dacă dorea să aibă acel prieten şi înţelepciunea lui, tot ce avea de făcut era să lase bag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don Juan sugera acum ambiţia; el a spus că dorinţele mărunte ale băiatului i-au dat ghes când a auzit de această cerere. Ochii lui don Juan au devenit mici şi diabolici când a dat glas întrebării tânărului: „Ce ai în aceste patru bagaje enorme?” Bătrânul i-a răspuns senin că avea doar mâncare: „pinole” {1}[1] şi apă. Don Juan s-a oprit din povestit şi mi-a dat târcoale de câteva ori. Nu ştiam ce făcea. Dar aparent gesturile sale completau povestea. Cercul părea să reprezinte deliberările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ontinuat povestind că, bineînţeles, tânărul nu a crezut nimic din cele spuse. El a calculat că dacă bătrânul, care era evident un vrăjitor, voia să dea pentru bagajele lui o „căprioară-spirit”, atunci probabil că el le avea pline cu o putere nemărginită. Don Juan şi-a contorsionat iar faţa într-un zâmbet diabolic şi a continuat spunând că tânărul a declarat că voia să ia bagajele. A urmat o pauză lungă, care părea să marcheze sfârşitul poveştii. Don Juan a rămas tăcut, totuşi eram sigur că dorea să-l întreb, aşa că 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at bagajele, a replicat el cu un zâmbet de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pauză lungă. Am râs. Mă gândeam că era o adevărată „poveste in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don Juan străluceau în timp ce-mi zâmbea. Era în el un aer de inocenţă. A început să râdă uşor ş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ştii ce eră în bag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vreau să ştiu. Am crezut că ăsta era sfârşitul pove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a spus el cu o sclipire şireată în ochi. Tânărul a luat bagajele şi a plecat cu ele într-un loc pustiu, unde le-a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rivit şi am simţit că ştia de acrobaţiile mele mintale. A clătinat din cap şi a chi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am îndemnat eu, bagajele erau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le se găseau doar mâncare şi apă. Iar tânărul, într-un acces de furie, le-a zdrobit de st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reacţia era normală – oricine în locul lui ar fi făcut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don Juan a fost că tânărul era un nebun, care nu ştia ce căuta. El nu ştia ce era puterea, deci nu putea spune dacă a găsit-o sau nu. El nu-şi asumase responsabilitatea pentru decizia lui, de aceea a fost înfuriat de gafa pe care o făcuse. Se aşteptase să câştige ceva, dar nu a primit în schimb nimic. Don Juan a speculat că, dacă aş fi fost în locul tânărului şi mi-aş fi urmat înclinaţiile, m-aş fi supărat şi aş fi avut remuşcări şi fără îndoială că mi-aş fi petrecut restul vieţii compătimindu-mă pentru ceea ce a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l a explicat şi purtarea bătrânului. Acesta îl hrănise cu abilitate pe tânăr, ca să-i dea senzaţia de „îndrăzneala omului cu stomacul plin”; de aceea, când tânărul a găsit în bagaje doar mâncare şi apă, el le-a zdrobit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fost conştient de decizia lui şi şi-ar fi asumat responsabilitatea pentru ea, ar fi luat mâncarea şi ar fi fost mai satisfăcut cu ea. Şi, probabil, şi-ar fi dat seama că şi mâncarea aceea er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 DEVENI UN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23 iunie 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m-am aşezat, am început să-l bombardez pe don Juan cu întrebări. El nu mi-a răspuns, ci mi-a făcut semn nerăbdător cu mâna să tac. Părea să se găsească într-o dispoziţie de se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că nu te-ai schimbat deloc, de când încerci să înveţi despre plante, a spus el pe un ton acuz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mi reamintească atunci, cu voce înceată, de toate schimbările de personalitate pe care mi le recomandase. I-am replicat că am privit cu seriozitate problema şi că am ajuns la concluzia că-mi este imposibil să îndeplinesc cele cerute, pentru că fiecare dintre ele se afla în contradicţie cu ideile mele. El a considerat că simpla privire a lor nu era suficientă şi că tot ce-mi spusese el nu era doar de distracţie. Am insistat iar că, deşi făcusem foarte puţin pentru a-mi adapta modul de viaţă conform ideilor sale, eu voiam cu adevărat să învăţ despre pl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lungă şi stânjenitoare, l-am întrebat cura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înveţi despre peiotă,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spuns că intenţiile mele nu erau de ajuns şi că a învăţa despre peiotă – el i-a spus Mescalito pentru prima dată – era o problemă foarte serioasă. Părea că nu mai are altceva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pre seară, el a pus la cale un test pentru mine. Mi-a expus problema direct, fără să-mi dea vreo indicaţie pentru soluţionare. Trebuia să găsesc un loc sau un punct folositor, exact în zona din faţa uşii casei sale, unde stăteam de obicei să discutăm, un punct în care mă puteam simţi perfect voios şi însufleţit. În timpul nopţii, în timp ce încercam să găsesc „punctul” rostogolindu-mă pe jos, am detectat de două ori o schimbare de culoare în întunericul uniform al podelei, dintr-o anumită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m-a extenuat şi am adormit pe unul din cele două locuri în care detectasem o schimbare de culoare. Dimineaţă, don Juan m-a trezit şi m-a anunţat că am reuşit. Nu numai că găsisem punctul, dar de asemenea am găsit şi opusul lui, un punct inamic sau negativ şi culorile asociat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24 iunie 19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prin tufişurile pustii, dimineaţa devreme. În timp ce ne plimbam, don Juan mi-a explicat că găsirea unui punct „bun” sau „ostil”, era o cerinţă pentru un om aflat în pustietate. Am vrut să îndrept conversaţia spre subiectul peiotei, dar el a refuzat să vorbească despre ea. M-a avertizat că nu trebuia să insist, până nu vorbea el despre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să ne odihnim la umbra unor tufişuri înalte, într-o zonă cu vegetaţie deasă. Rămurişul pustiu încă nu se uscase; era o zi caldă şi muştele continuau să mă bâzâie, dar pe don Juan nu-l deranjau deloc. Mă întrebam dacă el le ignora pur şi simplu, dar apoi am observat că nu-i aterizau deloc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este nevoie să găseşti repede un punct benefic afară, în câmpul deschis, a continuat don Juan. Sau poate este necesar să determini rapid dacă punctul pe care te-ai aşezat este bun sau nu, ca să te odihneşti pe el. Odată ne-am aşezat să ne odihnim pe un deal, iar tu te-ai supărat şi ai fost foarte trist. Punctul acela îţi era ostil. M-a avertizat o cioară mică, î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într-adevăr, că el îmi spusese să evit zona aceea în viitor. Mi-am amintit, de asemenea, că mă supărasem pe el, pentru că nu mă lăsase să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cioara care zbura pe deasupra capului era o prevestire doar pentru mine. Nu m-am gândit că ciorile ar fi prietenoase ş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ara aceea era o prevestire. Dacă ai fi avut cunoştinţe despre ciori, ai fi evitat locul acela ca pe o plagă. Dar ciorile nu-ţi pot sta la dispoziţie tot timpul, de aceea trebuie să ştii să găseşti singur un loc potrivit pentru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lungă, don Juan s-a întors brusc spre mine şi mi-a spus că, pentru a putea găsi un loc bun de odihnă, tot ce trebuia să fac era să-mi încrucişez ochii. S-a uitat la mine cu o privire de cunoscător şi mi-a spus pe un ton confidenţial că făcusem exact acest lucru, când mă rostogolisem pe veranda lui şi tocmai de aceea am fost capabil să găsesc cele două puncte şi culorile lor. M-a lăsat să înţeleg că era impresionat de performa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u ştiu cu adevărat ce am făcut,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încrucişat ochii, a accentuat el. Asta este tehnica, trebuie să fi făcut asta, dar nu-ţi ami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descris apoi tehnica despre care spunea că i-a luat ani întregi pentru a o perfecţiona. În mod concret, era vorba de a-ţi forţa treptat ochii ca să vadă aceeaşi imagine separat. Lipsa conversiei imaginii impune o percepţie dublă a lumii; această percepţie dublă, conform lui don Juan, îţi dă oportunitatea de a judeca acele schimbări din jur pe care ochii nu le percep în mod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us s-o încerc, asigurându-mă că vederea nu va fi lezată. Mi-a spus că trebuia să încep întâi să privesc în clipiri scurte, aproape cu colţurile ochilor. Mi-a indicat un tufiş mare şi mi-a arătat cum să fac. Aveam o senzaţie stranie, văzând ochii lui don Juan cum aruncau ochiade extrem de rapide spre tufiş. Ochii lui îmi aminteau de aceia ai unui animal şiret, care nu poate priv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limbat vreo oră în timp ce încercam să nu-mi fixez vederea pe vreun lucru anume. Apoi, don Juan m-a pus să încep să separ imaginile percepând-o pe fiecare doar cu un singur ochi. După altă oră, a început să mă doară tare capul şi a trebuit să mă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oţi găsi singur un loc bun, unde să ne odih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nici o idee despre criteriul de găsire a unui „loc potrivit”. El mi-a explicat că, privind în ochiade scurte, ochii puteau percepe viziuni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exemplu, ce?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act, nu sunt viziuni. Se aseamănă mai mult cu nişte sentimente. Dacă priveşti la un tufiş sau la un copac, sau la o piatră, unde vrei să te odihneşti, ochii tăi te pot face să simţi dacă locul respectiv este sau nu, cel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iar să-mi descrie cum se prezentau acele sentimente, dar el nu putea să mi le descrie sau pur şi simplu nu voia s-o facă. A spus că trebuia să practic, alegând un loc şi că el îmi va spune apoi dacă ochii mei au lucrat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m prins în câmpul vederii mele ceva despre care credeam că e o piatră care reflecta lumina. Nu puteam să o văd dacă o fixam, dar dacă cercetam zona cu nişte ochiade rapide, puteam desluşi un fel de strălucire slabă. I-am arătat lui don Juan locul. Era în mijlocul unei suprafeţe plate, neumbrite şi pe care nu era nici un tufiş. El a râs cu plăcere şi m-a întrebat de ce am ales acel loc. I-am explicat că am observat o strălu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ce ai văzut. Puteai să fi văzut până şi un elefant. Important este ceea ce sim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ţeam nimic. El mi-a aruncat o privire misterioasă, apoi a spus că ar fi vrut să poată să-mi facă un serviciu şi să rămână cu mine ca să ne odihnim acolo, dar el o să stea în altă parte în timp ce eu îmi voi încerca ale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în timp ce el mă privea plin de curiozitate de la o distanţă de vreo nouă-doisprezece metri. După câteva minute, a început să râdă cu voce tare. M-a enervat. Simţeam că râdea de mine şi m-am supărat. Am început iar să mă întreb ce motive aveam să mă aflu acolo. Era ceva total deplasat în întâlnirea mea cu don Juan. Simţeam că eram doar un pion în ghe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don Juan s-a repezit în plină viteză la mine, m-a prins de braţ şi m-a tras cu el vreo trei metri. M-a ajutat să mă ridic şi şi-a şters transpiraţia de pe frunte. Apoi am observat că se folosise „la limită”. M-a bătut pe spate şi mi-a spus că am ales locul rău şi că el a trebuit să mă salveze în grabă, pentru că văzuse că punctul în care stăteam era gata să-mi cuprindă toate sentimentele. Am râs. Imaginea lui don Juan repezindu-se la mine era foarte caraghioasă. El alergase efectiv ca un tânăr. Picioarele lui se mişcau de parcă transformau praful roşu şi moale al deşertului în trambulină pentru a se catapulta spre mine. Îl văzusem râzând de mine, apoi în câteva secunde târându-m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m-a îndemnat să caut mai departe un loc potrivit să ne odihnim. Am continuat să ne plimbăm, dar nu am detectat sau „simţit” nimic. Dacă aş fi fost mai relaxat, probabil aş fi observat sau aş fi simţit ceva. Totuşi, nu mai eram supărat pe el. În final, el mi-a arătat nişte pietre şi ne-am opri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dezamăgit, a spus don Juan. Îţi trebuie mult timp ca să-ţi antrenez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spus nimic. Nu aveam de gând să mă las dezamăgit de ceva total de neînţeles. Totuşi, trebuia să admit că, de când începusem să-l vizitez pe don Juan, mă supărasem foarte tare pe el şi fusesem agitat până aproape să mi se facă rău, stând pe locuri pe care el le denumea os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cul este să simţi cu ochii. Acum problema ta este că nu ştii ce să simţi. Totuşi, o să reuşeşti după o practică adec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 să-mi spui tu, don Juan, ce trebuie să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poate spune ce trebuie să simţi. Nu e o căldură sau o lumină, sau o licărire, sau o culoare. Est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mi de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t ce pot face este să-ţi dau tehnica. O dată ce ai învăţat să separi cele două imagini şi să vezi totul dublu, trebuie să-ţi focalizezi atenţia în zona dintre cele două imagini. Orice schimbare demnă de notat va avea loc acolo, în acea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schimbări sunt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important. Contează sentimentul pe care-l ai. Fiecare om este diferit. Astăzi ai văzut o licărire, dar asta nu înseamnă nimic, pentru că lipsea sentimentul. Nu pot să-ţi spun ce să simţi. Trebuie să înveţ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o vreme în tăcere. Don Juan şi-a acoperit faţa cu pălăria şi a rămas nemişcat, ca şi cum ar fi dormit. Eram absorbit de notiţe, până când a făcut o mişcare bruscă, provocându-mi o tresărire. S-a ridicat brusc şi m-a privit încrun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abilitate pentru vânătoare. Asta ar trebui să înveţi, să vânezi. N-o să mai vorbim despre pl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umflat o clipă fălcile şi apoi a adăugat cand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cred că am făcut-o vreodată, nu-i aşa? Râ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etrecut restul zilei plimbându-ne, în timp ce îmi dădea explicaţii foarte detaliate despre şerpii cu clopoţei. Modul în care se cuibăresc, în care se mişcă, ce obiceiuri sezoniere au, subterfugiile în comportare. Apoi a început să coroboreze fiecare dintre cele descrise, iar în final a prins şi a omorât un şarpe mare; i-a tăiat capul, i-a curăţat viscerele, l-a jupuit şi a prăjit carnea. Mişcările lui aveau o asemenea graţie şi precizie, încât era o adevărată plăcere să te afli lângă el. Îl ascultasem şi îl urmărisem vrăjit. Concentrarea era atât de mare, încât restul lumii dispărus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revenire dură în lumea obişnuită când am început să mănânc din şarpe. Mi s-a făcut greaţă îndată ce am început să mestec o bucată de carne de şarpe. Era o greaţă deplasată, căci carnea era delicioasă, dar stomacul meu părea să fie o unitate independentă. Am reuşit s-o înghit cu mare greutate. Credeam că don Juan o să aibă un atac de inimă de cât de tare râ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ne-am aşezat la umbra unor stânci, pentru o odihnă pe îndelete. Am început să lucrez la notiţe; iar mulţimea lor mi-a relevat faptul că el îmi dăduse un volum incredibil de informaţii despre şerpii cu clopo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tul tău de vânător s-a întors la tine, a spus brusc don Juan, cu o faţă serioasă. Acum eşti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fie mai explicit cu această afirmaţie, dar el a râs şi a repetat-o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unt prins? Am ins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ătorii vor vâna mereu. Şi eu sunt un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ţi câştigi existenţa vâ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ez ca să pot trăi. Eu pot trăi ori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indicat împrejurimile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un vânător înseamnă să ştii foarte multe. Înseamnă că poţi vedea lumea în moduri diferite. Pentru a fi vânător, trebuie să fii în echilibru perfect cu totul, altfel vânătoarea devine o treabă fără sens. De exemplu, astăzi am prins un şarpe de dimensiuni mici. A trebuit să-i cer scuze pentru că i-am scurtat viaţa atât de brusc; am făcut asta ştiind că şi propria viaţă va fi întreruptă într-o zi, foarte asemănător, brusc şi definitiv. Aşa că, în fond, noi şi şarpele suntem pe aceeaşi treaptă. Unul dintre ei ne-a hrăni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închipuit un echilibru de genul ăsta când vânam,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devărat. Nu omorai pur şi simplu animalele. Tu şi familia ta mâncaţi tot ce vâna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ile lui emanau convingerea cuiva care fusese acolo. Avea, bineînţeles, dreptate. Erau timpuri când eu asigurasem carne de sălbăticiuni pentru famil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e ezitar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ele lucruri pe care le ştiu. Totuşi, nu pot să-ţi spun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că mătuşile şi unchii mei denumeau în mod foarte serios toate păsările pe care le aduceam „faz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îşi putea imagina cu uşurinţă cum îi spuneau ei unei vrăbii un „fazan micuţ” şi a adăugat şi o interpretare hazlie referitoare la felul lor de a mânca. Mişcările extraordinare ale fălcilor lui îmi dădeau efectiv impresia că mesteca o pasare întreagă, cu oase c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u adevărat că ai o atracţie spre vânătoare, a spus el fixându-mă. Şi noi care am descojit un alt copac. Probabil că tu vrei să-ţi schimbi modul de viaţă, pentru a deveni un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reamintit că aflasem, cu un foarte mic efort din partea mea, că în lume existau lucruri bune şi rele pentru mine; apoi a adăugat că aflasem, de asemenea şi culorile asociate acestor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să ai abilitatea de a vâna, a declarat el. Nu toţi cei care încearcă vor afla şi culorile şi punctel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 foarte frumos şi romantic să fii vânător, dar pentru mine era o absurditate, pentru că nu mă interesă în mod special să vâ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e intereseze sau să-ţi placă, a replicat el. Ai o înclinaţie naturală. Eu cred că celor mai buni vânători nu le place să vâneze; ei o fac bine,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entimentul că don Juan era în stare să-şi susţină ideea cu orice fel de argumente şi totuşi el afirma că nu-i plăcea deloc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fel cu ceea ce ţi-am spus despre vânători. Nu trebuie neapărat să-mi placă să vorbesc. Doar că ăm o abilitate pentru asta şi o fac bine,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găseam abilitatea mintală cu adevărat amuz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ătorii trebuie să fie indivizi excepţional de închişi. Un vânător lasă foarte puţine lucruri în voia sorţii. Am încercat tot timpul să te conving că trebuie să trăieşti într-un mod diferit. Totuşi, nu am reuşit încă. Nu era nimic de care să te agăţi. Acum stau altfel lucrurile. Ţi-am readus vechiul spirit de vânător, poate te va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testat că nu voiam să fiu un vânător. I-am amintit că, la început, n-am vrut decât să-mi povestească despre plantele medicinale, dar el m-a îndepărtat atât de mult de subiectul iniţial, încât nu-mi mai puteam aminti dacă intenţionasem cu adevărat sau nu să învăţ despre pl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Foarte bine. Dacă nu ai o idee clară despre ceea ce vrei, poţi deveni şi măi modest. S-o spunem altfel. Pentru scopurile tale nu contează cu adevărat dacă înveţi despre plante sau despre vânătoare. Mi-ai spus chiar tu asta. Te interesează tot ce-ţi poate spune cineva.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sesem asta, încercând să definesc scopul antropologiei şi pentru a-l convinge să devină furnizorul meu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hicotit, evident conştient că deţinea controlul asupra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n vânător, a spus el, de parcă îmi citea gândurile. Eu las foarte puţine lucruri în voia sorţii. Probabil că ar trebui să-ţi explic cum am învăţat să fiu vânător. Nu am trăit întotdeauna ca acum. La un moment dat în viaţa mea, a trebuit să mă schimb. Acum îţi arăt ţie această direcţie. Te ghidez. Ştiu despre ce vorbesc; cineva m-a învăţat asta. Nu mi-am imaginat singur toate lucr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i avut un profesor,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em că cineva m-a învăţat să vânez aşa cum vreau să te învăţ acum pe tine, a spus el şi a schimbat repede subiectul. Eu cred că a fost o vreme când vânătoarea era una dintre cele mai mari îndeletniciri ale omului, a spus el. Toţi vânătorii erau oameni puternici. De fapt, un vânător trebuia să fie puternic, pentru a rezista rigorilor acestei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brusc curios. Oare se referea la un timp înainte de Cucerire {2}[2]? Am început să-l chest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 întâmpla ceea ce spun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e înseamnă „odată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odată ca niciodată sau poate înseamnă acum, astăzi. Nu contează. Odată ştia oricine că un vânător era cel mai bun dintre oameni. Acum nu mai ştie oricine asta, dar există destui oameni care o ştiu. Aşa ca mine, sau, într-o zi, ca tine chiar. Î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tiu indienii Yaqui despre vânători? Asta vreau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enii Pima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ţi. Doar unii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şirat diverse grupuri învecinate. Voiam să-l fac să afirme că vânătoarea era o credinţă şi o practică împărtăşite de anumiţi oameni. Dar el a evitat să-mi răspundă direct, aşa că am schimbat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aci toate astea pentru min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scos pălăria şi şi-a scărpinat tâmplele, simulând der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fac un gest cu tine, a spus el uşor. Alţi oameni au făcut şi ei câte un gest similar cu tine; într-o zi, o să ai şi tu o iniţiativă cu alţii. Să spunem că e rândul meu. Într-o zi mi-am dat seama că dacă voiam să fiu un vânător demn de tot respectul personal, trebuia să-mi schimb modul de viaţă. Obişnuiam să mă vait şi să mă plâng foarte des. Aveam motive bune să simt că trebuia să mă schimb. Sunt indian şi indienii sunt trataţi ca nişte câini. Nu era nimic de făcut ca să remediez asta, aşa că tot ce îmi rămăsese era doar mâhnirea mea. Dar apoi norocul meu mi-a surâs şi am găsit pe cineva care m-a învăţat să vânez. Şi mi-am dat seama că modul meu de viaţă nu era bun delo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şa că l-am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sunt foarte fericit cu viaţa mea, don Juan. De ce ar trebui s-o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început să murmure un cântec mexican, foarte încet, apoi a îngânat melodia. Capul lui se mişca în sus şi în jos, în timp ce însoţea ritmul cânte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oi doi suntem egali? A întrebat el cu voce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lui m-a prins nepregătit. Am simţit un bâzâit specific în urechi, de parcă el ar fi ţipat cuvintele, ceea ce nu făcuse; totuşi, era un sunet metalic ce îmi reverbera în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cărpinat în urechea stângă cu degetul mic al mâinii stângi. Simţeam o mâncărime în urechi şi le frecam cu degetele de la mâini, într-un ritm nervos. Mişcarea era mai degrabă un tremur al întregului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urmărea mişcările vizibil fas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untem noi eg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suntem eg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bineînţeles, condescendent. Simţeam o căldură faţă de el, deşi uneori nu ştiam ce să fac cu el; totuşi, credeam în subconştient, deşi nu o spuneam, că eu, fiind student la universitate, un om din lumea vestică sofisticată, eram superior unui i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pus el, nu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fireşte că suntem, am prot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pus el cu voce scăzută. Nu suntem egali. Eu sunt un luptător şi un vânător, iar tu eşti un cod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cu gura căscată. Nu puteam crede că don Juan chiar spusese asta. Mi-am lăsat notesul să cadă şi l-am fixat cu o privire tâmpă, apoi bineînţeles m-am înfu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privit cu ochi calmi şi reci. I-am evitat privirea fixă. Apoi a început să vorbească. Articula cuvintele cu claritate. Ele ţâşneau lin şi letal. A spus că eu codoşeam pentru altcineva. Că nu luptam pentru propriile bătălii, ci pentru bătăliile unor oameni necunoscuţi. Că nu voiam să învăţ despre plante, sau despre vânătoare, sau despre orice altceva. Şi că lumea lui de acţiuni, de sentimente şi de decizii sigure era infinit mai eficace decât idioţenia fără sens căreia îi spuneam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terminat de vorbit, era amorţit. Vorbise fără a fi bătăios sau orgolios, cu atâta putere şi totuşi cu atâta calm, încât nu mai eram deloc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Mă simţeam stânjenit şi nu găseam nimic de spus. L-am aşteptat să spargă el tăcerea. Au trecut ore întregi. Don Juan a devenit din ce în ce mai rigid, până când corpul lui a căpătat o încremenire ciudată, aproape înspăimântătoare; silueta lui a ajuns din ce în ce mai insesizabilă. Pe măsură ce se întuneca şi, când în cele din urmă, s-a lăsat în jurul nostru bezna, el părea să se fi pierdut în umbra pietrelor. Imobilitatea lui era totală, de parcă şi-ar fi încetat ex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iezul nopţii, când mi-am dat în sfârşit seama că el putea sta nemişcat acolo, în sălbăticie, lângă pietrele acelea, probabil chiar şi o veşnicie, dacă ar fi trebuit. Lumea lui de acţiuni, de sentimente şi de decizii era într-adevăr sup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tins uşor braţul şi m-au podidit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 FI INACCE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29 iunie 19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vrăjit iar folosindu-şi cunoştinţele sale despre detaliile concrete ale acestui joc, aşa cum o făcuse zi de zi, timp de aproape o săptămână. El mi-a explicat întâi şi apoi a coroborat un număr de tactici de vânătoare, bazate pe ceea ce el numea „subterfugiile prepeliţelor”. Am fost atât de absorbit de explicaţiile sale, încât s-a scurs o zi întreagă şi nu am observat trecerea timpului. Am uitat să şi mănânc. Don Juan a făcut remarce glumeţe, că era destul de neobişnuit pentru mine să pierd o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zilei, el a prins cinci prepeliţe într-o capcană foarte ingenioasă, pe care tot el mă învăţase s-o asamblez şi s-o mon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ne ajung, a spus el şi le-a lăsat pe celelalte trei să z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 învăţat cum să frig prepeliţa. Am vrut să tai câţiva arbuşti şi să fac un grătar, aşa cum făcea bunicul meu, căptuşit cu frunze şi ramuri verzi şi acoperit cu pământ, dar don Juan a spus că nu este nevoie să jignesc şi arbuştii, o dată ce el insultase prepel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erminat de mâncat, ne-am îndreptat pe îndelete spre o zonă pietroasă. Ne-am aşezat pe o coastă de deal cu piatră şi nisip şi am spus în glumă că după mine aş fi gătit toate cinci prepeliţele şi că grătarul meu ar fi fost mai gustos decât frig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 spus don Juan. Dar dacă ai fi făcut toate astea, am fi putut să nu mai părăsim întregi lo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Am întrebat. Ce ne-ar fi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buştii, prepeliţele, totul în jurul nostru s-ar fi aliat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ştiu când vorbeşt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făcut un gest teatral de nerăbdare şi a pocnit din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concepţie foarte ciudată despre ce înseamnă a vorbi serios. Eu râd foarte mult, pentru că îmi place să râd, dar tot ce spun este al naibii de serios, chiar dacă tu nu înţelegi. De ce ar trebui să fie lumea din jurul nostru numai aşa cum o crezi tu? Cine ţi-a dat autoritatea să spu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o dovadă că lumea este altfel,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uneca. Mă întrebam dacă era timpul să ne întoarcem la casa lui, dar el nu părea să se grăbească, iar eu mă simţeam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era rece. El s-a ridicat brusc şi mi-a spus că trebuia să ne urcăm pe deal şi să stăm în picioare, într-o zonă fără arb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frică, a spus el. Eu sunt prietenul tău şi o să am grijă să nu ţi se întâmple nimic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Am întrebat eu al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vea cea mai perfidă uşurinţă de a mă face să trec de la starea de bucurie senină la cea de frică ext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este foarte ciudată la această oră. Asta vreau să spun. Indiferent de ce vezi, să nu-ţi f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să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ştiu, a spus el privind în depărtare, spr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îngrijorat. Am continuat şi eu să privesc în aceeaşi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sărit brusc şi a indicat cu mâna spre o zonă întunecată, aflată în desişul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colo e, a spus el, de parcă aştepta ceva care a apărut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olo, a repetat el. Priveşt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deam nimic, doar arbu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aici, a spus el cu o mare grabă în voce.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m-a lovit o rafală bruscă de vânt şi mi-a ars ochii. Am privit spre zona respectivă. Nu era absolut nimic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i simţit. Chiar acum. Ţi-a intrat în ochi şi te-a oprit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dus în mod special pe un vârf de deal. Aici suntem uşor de remarcat şi vine ceva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vântul, a spus el aspru. Pentru tine poate fi vântul, pentru că asta este tot ce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ordat ochii, fixând arbuştii pustii. Don Juan a stat tăcut lângă mine o clipă, apoi s-a dus la un tufiş apropiat şi a început să rupă ramuri mari din arbuştii înconjurători; a strâns opt şi a făcut o legătură. Mi-a spus să fac la fel şi să-mi cer scuze faţa de plante, cu voce tare, pentru că le muti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strâns două legături, m-a pus s-o iau la goană spre vârful dealului cu ele şi să mă întind pe spate între două pietre mari. A aranjat ramurile cu o viteză uluitoare şi mi-a acoperit cu ele corpul, apoi s-a acoperit şi pe sine în aceeaşi manieră şi mi-a şoptit printre frunze că ar trebui să urmăresc cum se va potoli aşa-zisul vânt, o dată ce am devenit amândoi de nerema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spre uimirea mea, vântul a încetat efectiv să mai bată, aşa cum prezisese don Juan. S-a întâmplat atât de treptat, încât n-aş fi realizat schimbarea, dacă nu aş fi aşteptat-o în mod deliberat. Vântul a suflat o vreme printre frunzele de pe faţa mea, apoi în jurul nostru s-a făcut treptat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şoptit lui don Juan că vântul s-a oprit şi el mi-a răspuns în şoaptă că nu trebuia să fac nici o mişcare sau zgomot, pentru că ceea ce eu denumeam vânt nu era deloc vânt, ci era ceva dotat cu voinţă şi putea să ne re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cu nervozitate. Don Juan mi-a atras atenţia asupra stării de linişte din jurul nostru cu o voce înăbuşită şi mi-a şoptit că el o să se ridice, iar eu trebuia să-l urmez dând frunzele uşor deoparte cu mân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idicat în acelaşi timp. Don Juan a privit o vreme în depărtare, spre sud şi apoi s-a întors brusc cu faţa sp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lean. Cu adevărat viclean, a murmurat el, indicând o zonă spre sud-vest. Uite! Uite! M-a îndemn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ixat cu toată intensitatea de care eram capabil locul acela. Voiam să văd lucrul la care se referea, dar nu am remarcat nimic. Sau, mai degrabă, nu am remarcat nimic diferit faţă de ceea ce mai văzusem înainte; erau doar arbuşti, care păreau să fie agitaţi de un vânt uşor; ei se încreţ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 a spus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m simţit pe faţa mea o rafală de vânt. Parcă vântul începuse efectiv să bată, după ce ne-am ridicat. Nu puteam crede asta; trebuia să existe o explicaţie 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hicotit uşor şi mi-a spus să nu-mi suprasolicit creierul, încercând să motivez ceea ce s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ai strângem nişte ramuri, a spus el. Nu îmi place să le fac asta micilor plante, dar trebuie să le op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adunat ramurile pe care le-am folosit ca să ne acoperim şi a presărat peste ele pământ şi pietricele. Apoi, repetând aceleaşi mişcări pe care le mai făcusem şi înainte, ne-am adunat câte opt ramuri noi. În acest timp, vântul continua să bată fără încetare. Îl puteam simţi cum îmi zburlea părul în jurul urechilor. Don Juan mi-a şoptit că, odată acoperiţi, nu trebuia să fac nici cea mai mică mişcare sau să scot vreun sunet. M-a acoperit foarte repede pe tot corpul, apoi s-a întins şi s-a acoperit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în poziţia asta vreo douăzeci de minute, iar în acest timp s-a produs un fenomen extraordinar; vântul s-a transformat iar, dintr-o rafală puternică şi continua, într-o vibraţie bl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ţinut respiraţia, aşteptând semnalul lui don Juan. La un moment dat, el a împins uşor ramurile. L-am imitat şi ne-am ridicat. Vârful dealului era liniştit. Se simţea doar o vibraţie uşoară a frunzelor din tufişur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don Juan fixau o zonă aflată în arbuştii de la sud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iar! A exclamat el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involuntar, gata să-mi pierd echilibrul, iar el mi-a ordonat cu voce tare şi imperativă să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văd? Am întrebat dis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pus că vântul, sau altceva se găsea deasupra arbuştilor şi era ca un nor, sau ca o spirală şi că îşi căuta drumul spre vârful dealului pe care ne af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ărit o unduire în tufişurile di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că vine, mi-a şoptit don Juan în ureche. Uite-l cum ne ca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m-a lovit în faţă o rafală puternică de vânt, aşa cum mă lovise şi mai înainte. Totuşi, de data asta, reacţia mea a fost diferită. Eram înspăimântat. Nu văzusem ceea ce îmi descrisese don Juan, dar desluşisem o unduire foarte stranie trecând printre arbuşti. Nu voiam să cedez fricii mele şi am căutat în mod deliberat o explicaţie potrivită. Mi-am zis că trebuiau să fie curenţi de aer continui în zonă, iar don Juan, fiind foarte obişnuit cu întreaga regiune, era nu numai conştient de asta, dar şi capabil să deducă modul lor de evoluţie. Tot ce avea de făcut era să se întindă şi să aştepte ca vântul să se oprească; iar o dată ce s-a oprit, se ridica şi nu aştepta decât să înceap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don Juan m-a scos din miezul gândurilor mele. Mi-a spus că era timpul să plecăm. M-am blocat; voiam să stau, să fiu sigur că vântul se va po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ăzut nimic,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i observat ceva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mi spui ce trebuia să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ja. Ceva care se ascunde în vânt şi arată ca o spirală, un nor, o ceaţă, o figură, care dă târc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ăcut un gest cu mâinile, ca să descrie o mişcare orizontală şi vert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e mişcă într-o direcţie anume, a continuat el. Ori se rostogoleşte, ori se învârteşte. Un vânător trebuie să ştie toate astea pentru a se putea mişca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râd de el, dar el părea că încearcă atât de mult să se facă înţeles, încât n-am îndrăznit. M-a privit o clipă şi mi-am mutat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rezi că lumea asta este doar aşa cum crezi tu că este e o prostie. Lumea e un loc misterios. În special, la a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arătat spre vânt, cu o mişcare a băr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e poate urmări, a spus el. Poate să ne obosească sau chiar să ne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eastă oră a zilei, în asfinţit, nu e vânt. La ora asta este doar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pe vârful dealului o oră. Vântul a bătut tare şi constant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30 iunie 19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după ce am mâncat, don Juan şi cu mine am ieşit în faţa uşii lui. Eu m-am aşezat pe „locul” meu şi am început să lucrez la notiţe. El s-a întins pe spate, cu mâinile aşezate pe stomac. Stătusem toată ziua pe lângă casă, din cauza „vântului”. Don Juan a explicat că deranjase deja vântul deliberat şi că era mai bine să nu-i mai dăm târcoale. A trebuit chiar să dorm acoperit cu r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fală bruscă de vânt l-a făcut pe don Juan să se ridice cu o mişcare incredibil de ag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Te caută 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înghit chestia asta, don Juan, i-am spus râzând. Zău că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încăpăţânat, mi-era doar imposibil să accept că vântul avea propria voinţă şi că mă căuta sau că ne văzuse şi se grăbise spre noi, pe vârful dealului. Am spus că ideea unui „vânt intenţionat” era o viziune despre lume mai degrabă simplistă, decât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este vântul? A întrebat el pe un ton provo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răbdător că masele de aer cald şi rece produceau presiuni diferite şi că presiunea făcea ca masele de aer să se mişte pe orizontală şi pe verticală. Mi-a trebuit multă vreme, până să-i explic toate detaliile de bază ale meteoro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vântul se rezumă doar la aer cald şi rece? A întrebat el pe un ton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da, am răspuns eu şi m-am bucurat în tăcere de triumf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părea să fie uluit. Dar apoi m-a privit şi a început să râdă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iniile tale sunt opinii definitive, a spus el, cu o notă de sarcasm. Sunt ultimul cuvânt, nu-i aşa? Totuşi, pentru un vânător, opiniile tale sunt doar o prostie. Nu contează că presiunea este unu sau doi, sau zece; dacă ai trăi acolo, în sălbăticie, ai şti că în timpul asfinţitului vântul devine putere. Un vânător foarte bun ştie asta şi acţionează în consec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cţioneaz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e asfinţitul şi puterea aceea ascunsă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i convine, vânătorul se ascunde de putere, acoperindu-se şi rămânând nemişcat, până se termină asfinţitul şi puterea l-a luat în protec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ăcut un gest de a închide ceva prin învăluire, cu mâin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cţia ei este c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în căutarea unui cuvânt, iar eu i-am sugerat „co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Protecţia puterii te învăluie ca pe un cocon. Un vânător poate sta în câmp deschis şi nu-l va deranja nici un coiot sau puma, sau vreo insectă lipicioasă. Puma poate veni până la nasul vânătorului să-l miroasă, iar dacă vânătorul nu se mişcă, puma va pleca. Îţi pot garanta asta. Pe de altă parte, dacă vânătorul vrea să fie remarcat, tot ce are el de făcut, este să stea pe vârful unui deal în timpul asfinţitului şi puterea îl va căuta şi îl va sâcâi toată noaptea. De aceea, dacă vânătorul vrea să călătorească noaptea sau dacă vrea să rămână treaz, el trebuie să se lase remarcat de vânt. În asta constă secretul marilor vânători. A fi disponibil şi indisponibil la o anumită cotitură 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puţin încurcat şi l-am rugat să-şi recapituleze puţin ideea. Don Juan mi-a explicat că el folosise vântul şi asfinţitul, pentru a sublinia importanţa crucială a interacţiunii dintre a te ascunde şi a te face rema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veţi să devii în mod deliberat disponibil şi indisponibil, a spus el. După cum se desfăşoară viaţa ta acum, eşti nedorit de disponibil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testat. Aveam sentimentul că viaţa mea devenea din ce în ce mai secretă. El a spus că nu îi înţelegeam punctul de vedere şi că a nu fi disponibil nu însemna să fii secretos sau să te ascunzi, ci să fii inacce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ţi spun altfel, a continuat el răbdător. Nu are nici o importanţă că te ascunzi, dacă toată lumea ştie unde te ascunzi. Problemele tale chiar acum se trag din asta. Când te ascunzi, toţi ştiu că te ascunzi, iar când nu te ascunzi, eşti la dispoziţia oricui să-ţi dea un br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m să mă simt ameninţat şi am început să mă a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justifica, a spus don Juan sec. Nu e nevoie. Suntem nişte proşti cu toţii şi tu nu poţi fi altfel. A fost o vreme în viaţa mea când, asemenea ţie, eram disponibil la nesfârşit, până când din mine n-a mai rămas nimic decât poate doar plânsul. Şi am plâns zdravăn, aşa cum ai făcut-o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măsurat o clipă cu privirea, apoi a oftat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totuşi mai tânăr decât tine, a continuat el, dar într-o bună zi m-am săturat şi m-am schimbat. Să zicem că într-o zi, când am devenit vânător, am aflat secretul de a fi disponibil şi indispon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ce-mi spunea el mă depăşea. Nu puteam, realmente, să-mi dau seama ce înţelegea el prin a fi disponibil. Folosise expresiile spaniole ponerse al alcance şi ponerse en el medio del camino, ceea ce înseamnă „a fi la îndemână” şi „a sta în mijlocul unui drum foarte circ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retragi, a explicat el. Trebuie să te retragi din mijlocul drumului foarte circulat. Întreaga ta fiinţă e acolo, de aceea n-are nici un rost să te ascunzi; n-ai face decât să-ţi închipui că te-ai ascuns. A te afla în mijlocul unui drum înseamnă ca toţi cei ce trec pe lângă tine să-ţi urmărească sosirile şi ple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ora lui era interesantă, dar în acelaşi timp şi crip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în şarade,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fix vreme îndelungată, apoi a început să fredoneze o melodie. Mi-am îndreptat spatele şi l-am ascultat cu atenţie. Ştiam că atunci când don Juan fredona o melodie mexicană, era pe cale să mă facă z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 spus el zâmbind, aruncându-mi o privire furişă, ce s-a întâmplat cu prietena ta blondă? Fata aia la care ţineai cu-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m făcut o mutră de prost derutat, fiindcă a început să râdă cu mare plăcere. Nu ştiam ce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nsuţi mi-ai povestit despre ea, a spus încercând să mă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ă nu-mi aminteam să-i fi povestit ceva cu atât mai puţin despre fata blo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pomenit niciodată despre aşa ceva,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i făcut-o, a zis el, neluând în seamă ce-i spu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protestez, dar el m-a oprit, spunând că nu conta de unde ştia despre ea, că problema importantă era că îmi plăce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um răbufnirea creştea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mporiza lucrurile, a spus don Juan sec. E timpul să pui stavilă sentimentelor tale de importanţă de sine. Ai avut odată o femeie, o femeie foarte dragă şi într-o zi ai pier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ă întreb dacă îi vorbisem vreodată lui don Juan despre ea. Am ajuns la concluzia că nu avusesem niciodată ocazia. Totuşi, s-ar fi putut. De fiecare dată când mergea cu mine cu maşina, vorbeam neîncetat despre tot felul de lucruri. Nu-mi reaminteam tot ce vorbeam, pentru că nu puteam lua notiţe când conduceam. Mă simţeam într-un fel liniştit de concluziile mele. I-am spus că avea dreptate. Existase în viaţa mea o fată blondă foart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 cu tine?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mai multe mo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fost atât de multe motive. A fost unul singur. Erai prea dispon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foarte serios să ştiu ce a vrut să spună. El mă atinsese iar. Părea că ştie efectul celor spuse şi a încreţit din buze, ca să-şi ascundă un zâmbet ştren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u toţi despre voi doi, a spus el cu o convingere neclin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foarte rău. Ea era o persoană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exprimat sentimentul sincer că tatonarea asta în întuneric mi se părea odioasă, în special datorită faptului că el îşi făcea întotdeauna afirmaţiile cu siguranţa cuiva care ar fi fost de faţă şi ar fi văzu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adevărat, a spus el cu o candoare dezarmantă. Am văzut tot. Era o persoană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nu avea sens să îl contrazic, dar eram supărat pe el că atinsese acest punct dureros din viaţa mea şi am spus că fata în chestiune nu era o persoană minunată în definitiv, că, după opinia mea, era mai degrabă sl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eşti şi tu, a spus el calm. Dar asta nu este important. Ceea ce contează e că tu ai căutat-o peste tot; asta o face o persoană foarte deosebită în lumea ta, iar pentru o persoană deosebită trebuie să ai doar cuvinte min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stânjenit; începuse să mă cuprindă o mare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mi faci tu mie, don Juan? Am întrebat. Tu ai reuşit întotdeauna să mă întristez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 complaci în sentimentalism, a spus el acu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urmăreşti prin toate astea, don Juan'?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inaccesibil, a declarat el. Am pomenit persoana aceea, pentru a-ţi demonstra în mod concret ceea ce n-am putut să fac în cazul vântului. Ai pierdut-o pentru că erai accesibil; ai fost mereu în raza ei de acţiune şi viaţa ta era o viaţă de ru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Te înşeli. Viaţa mea nu a fost niciodată ru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şi este rutină, a spus el dogmatic. Este o rutină neobişnuită, iar asta îţi dă impresia că nu e rutină, dar te asigur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bombănesc şi să mă pierd în morocăneală, dar ochii lui mă făceau să mă simt întrucâtva neliniştit; ei păreau că mă împung în mod contin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a vânătorului este să devină inaccesibil, a spus el. În cazul acelei fete blonde, ar fi însemnat ca tu să devii un vânător şi să o întâlneşti cu chibzuinţă. Nu aşa cum ai făcut. Ai stat cu ea zi de zi, până când singurul sentiment care a rămas a fost plictiseala.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răspuns. Simţeam că nu era nevoie.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inaccesibil înseamnă să te atingi de lumea din jurul tău cu economie. Nu trebuie să mănânci cinci prepeliţe; mănânci doar una. Nu strici plantele doar ca să faci un grătar. Nu te expui puterii vântului decât dacă este necesar. Nu foloseşti şi nu storci oamenii până n-a mai rămas nimic din ei, în special pe cei pe care-i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folosit niciodată de cineva, am spus cu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n Juan a susţinut că am făcut-o şi că de aceea îmi puteam permite să afirm că m-am plictisit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indisponibil înseamnă să eviţi în mod deliberat extenuarea ta şi a celorlalţi. Înseamnă că nu eşti înfometat şi disperat, ca un nenorocit, care simte că nu va mai mânca niciodată şi devorează toată mâncarea pe care o are, toate cele cinci prepel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lovea sub centură. Am râs şi asta părea că-l mulţumeşte. M-a bătut uşor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ânător ştie că va avea mereu ceva în capcane, aşa că nu se îngrijorează. Să te îngrijorezi înseamnă să devii accesibil, nedorit de accesibil. Iar o dată ce te îngrijorezi, te agăţi de orice cu disperare, iar o dată ce te agăţi, eşti expus la extenuare sau rişti să extenuezi tu orice sau pe oricine de care te ag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în viaţa mea de zi cu zi, e de neconceput să devii inaccesibil. Punctul meu de vedere era că, pentru a funcţiona, trebuia să fiu în apropierea oricui avea ceva de-a fac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ja că a fi inaccesibil nu înseamnă să te ascunzi sau să fii secretos, a spus el calm. Nu înseamnă că nu mai poţi vorbi cu oamenii. Un vânător îşi foloseşte lumea cu economie şi cu delicateţe, indiferent că lumea înseamnă lucruri sau plante, sau animale, sau oameni, sau putere. Un vânător are legături strânse cu lumea lui şi totuşi el este inaccesibil aceleiaş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contradicţie, am spus. Nu poate fi inaccesibil dacă e aici, în lume, oră de oră, zi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înţeles, a spus don Juan răbdător. El e inaccesibil pentru că nu îşi foloseşte lumea până la ultima picătură. El o atinge uşor, stă atât cât are nevoie şi apoi pleacă uşor mai departe, aproape fără să lase vre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TRERUPEREA ŞABLOANELOR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16 iulie 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etrecut toată dimineaţa urmărind nişte rozătoare care arătau ca nişte veveriţe grase; don Juan le spunea şobolani de apă. Mi-a spus despre ei că erau foarte rapizi când trebuiau să scape de pericol, dar că după aceea aveau teribilul obicei de a se opri sau chiar de a se căţăra pe o piatră, să stea pe labele din spate, ca să privească în jur şi să se dichi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ochi foarte buni, a spus don Juan. Trebuie să te mişti o dată cu ei, să prevezi când şi unde se vor opri, astfel încât să te opreşti şi tu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i urmăresc cu atenţie şi am avut ceea ce ar fi putut fi o zi de teren pentru vânători, pentru că am observat foarte mulţi. În final, le puteam prezice mişcările aproape fără g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arătat cum să fac capcane pentru rozătoare. El mi-a explicat că un vânător trebuie să-şi facă timp să constate cu ce se hrănesc sau să descopere locurile în care se cuibăresc, pentru a stabili unde să pună capcanele; de montat le va monta noaptea şi tot ce va avea de făcut în ziua următoare va fi să le sperie, astfel încât ele să cadă în dispozitivele lui de 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unat câteva beţe şi ne-am apucat să construim capcanele. Aproape că o terminasem pe a mea şi mă întrebam înfrigurat dacă va funcţiona sau nu, când don Juan s-a oprit brusc şi s-a uitat la încheietura mâinii sale stângi, parcă ar fi verificat un ceas pe care nu l-a avut niciodată şi mi-a spus că, în conformitate cu ceasul lui, era timpul prânzului. Eu ţineam o nuia lungă, pe care tocmai mă pregăteam să o arcuiesc într-un cerc. Am pus-o automat jos, cu tot restul echipamentului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rivit cu o expresie de curiozitate. Apoi a imitat sunetul unei sirene, la prânz. Am râs. Sunetul scos de el era perfect. M-am dus în direcţia lui şi am remarcat că mă privea fix. Dădea din cap dintr-o parte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mitat din nou sunetul strident al unei sirene de fab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ânzul s-a terminat. Înapoi la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m simţit puţin confuz, dar apoi m-am gândit că el se joacă, probabil pentru că nu aveam nimic de mâncat. Fusesem atât de absorbit de rozătoare, încât uitasem că nu aveam provizii cu noi. Am luat iar nuiaua şi am încercat să o îndoi. După o clipă, don Juan a emis iar „fluier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 mergem acasă, a declar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examinat ceasul imaginar, m-a privit şi a cli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ci după-amiază, a spus el cu aerul cuiva care dezvăluie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se săturase brusc de vânătoare şi că amâna totul pentru altă dată. Am lăsat pur şi simplu totul jos şi am început să mă pregătesc de plecare. Nu l-am privit. Presupuneam că îşi pregăteşte şi el echipamentul. Când am terminat, mi-am ridicat privirea şi l-am văzut la câţiva paşi, stând cu picioarele încruci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am spus. Putem ple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ridicat şi s-a urcat pe o stâncă. A stat acolo, la vreo doi metri de pământ, privindu-mă. Şi-a pus mâinile căuş la gură şi a scos un sunet foarte pătrunzător şi prelung. Era ca o sirenă de fabrică multiplicată. S-a întors, descriind un cerc perfect şi a flui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don Juan?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dădea semnal pentru ca toată lumea să se ducă acasă. Eram complet zăpăcit. Nu-mi puteam da seama dacă glumea sau pur şi simplu îşi pierduse minţile. L-am urmărit atent şi am încercat să leg ceea ce făcea el acum cu ceva ce mi-ar fi spus mai înainte. Vorbisem mult în cursul dimineţii, dar nu-mi aminteam nimic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e afla tot în picioare pe vârful pietrei. M-a privit, a zâmbit şi a clipit iar. M-am alarmat brusc. Don Juan şi-a pus mâinile la gură şi a scos iar un sunet ca un flui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era opt dimineaţa şi că trebuia să desfac echipamentul, pentru că aveam în faţa noastră o zi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mplet zăpăcit. În câteva minute, frica a produs în mine o dorinţă irezistibilă de a fugi de acolo. M-am gândit că don Juan înnebunise. Eram gata să o întind, când el a coborât de pe piatră şi a venit spre mine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m înnebunit, nu-i aşa? A întreb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mă speriase de moarte cu purtarea lui neaşt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eplicat că noi eram la fel. Nu am înţeles ce voia să spună. Eram foarte preocupat de gândul că acţiunile lui păreau ale unui nebun sadea. El mi-a spus că a încercat în mod deliberat să mă sperie aşa de tare cu ciudăţenia purtării lui neaşteptate, pentru că eu însumi îi făceam să se urce pe pereţi cu ciudăţenia purtării mele obişnuite. A adăugat că aveam şabloane şi că tabieturile mele erau la fel de nebune ca fluiera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şocat şi am afirmat că nu aveam nici un fel de tabieturi. I-am spus că eu credeam că viaţa mea era de fapt o nebunie, pentru că nu aveam tabieturi sănă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şi mi-a făcut semn să stau lângă el. Toată situaţia se schimbase iar, în mod misterios. Frica mea dispăruse în momentul în care el începuse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şabloan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faci este un şab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toţ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ţi. Eu nu fac lucruri după şabl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produs toate astea, don Juan? Ce am făcut sau ce am spus, să te fac să te porţi aşa cum a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grijorai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nimic; de unde ştii că mă gândeam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 gândeşti la masă în fiecare zi, pe la prânz şi pe la şase seara şi pe la opt dimineaţa, a spus el cu un zâmbet maliţios. La orele astea te gândeşti la masă, chiar dacă nu ţi-e foame. Tot ce a trebuit să fac, pentru a-ţi arăta cât de înecat de rutină îţi este spiritul, a fost să fluier. Spiritul tău e antrenat să lucreze la un se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fixat întrebător. Nu mă puteam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şti gata să transformi vânătoarea într-o rutină, a continuat el. Ţi-ai stabilit deja ritmul în vânătoare; vorbeşti într-un anumit moment, mănânci într-un anumit moment şi dormi într-un anumi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obiecta nimic. Modul în care îmi descrisese don Juan obiceiurile mele de masă corespundea cu distribuţia pe care o folosisem pentru orice în viaţă. Totuşi, eram convins că viaţa mea era mai puţin transformată în rutină decât a multora dintre prietenii şi cunoştinţ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i multe despre vânătoare, a continuat don Juan. Va fi uşor pentru tine să-ţi dai seama că un vânător bun ştie un lucru mai presus de toate – el cunoaşte obiceiurile prăzii sale. Asta îl face un vânător bun. Dacă ţi-ai fi reamintit modul în care am procedat când te-am învăţat să vânezi, probabil că ai fi înţeles ce vreau să spun. Întâi te-am învăţat cum să faci şi să pui capcanele tale, apoi te-am învăţat obiceiurile animalelor pe care le urmăreai, iar apoi am testat capcanele pentru rutinele lor. Acestea alcătuiesc formele exterioare ale vânătorii. Acum trebuie să te învăţ partea finală şi, de departe, cea mai grea. Probabil că vor trece ani întregi, înainte să poţi spune că ai înţeles-o şi că eşti un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ăcut o pauză ca să-mi dea timp. El şi-a scos pălăria şi a imitat mişcările de a se spăla ale rozătoarelor pe care le observasem. Mi se părea foarte caraghios. Capul lui rotund îl făcea să semene cu una dintre acele ro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un vânător nu înseamnă doar un joc de-a pune capcane, a continuat el. Un vânător foarte bun nu prinde vânat pentru că pune capcane sau pentru că a studiat obiceiurile prăzii sale, ci pentru că el însuşi nu are rutine. Acesta este atuul lui. El nu este ca toate animalele pe care le urmăreşte, fixat de rutine grele şi de subterfugii previzibile; el e liber, fluid, impre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punea don Juan îmi suna ca o idealizare neraţională şi arbitrară. Nu puteam concepe o viaţă fără rutine. Am vrut să fiu foarte cinstit cu el şi nu doar să fiu de acord sau nu cu el. Simţeam că lucrul la care se gândea nu putea fi îndeplinit de mine sau d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ce simţi, a spus el. Pentru a fi un vânător trebuie să renunţi la rutinele vieţii tale. La vânătoare ai reuşit. Ai învăţat repede şi acum îţi dai seama că prada ta este uşor pre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 fie mai explicit şi să-mi dea exemple mai con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despre vânătoare, a spus el calm. De aceea, eu cunosc lucruri pe care la fac animalele; locurile unde mănâncă, locul, felul şi timpul în care dorm; unde se cuibăresc; cum merg. Astea sunt rutinele pe care ţi le-am indicat, astfel încât să fii conştient de existenţa lor în fiinţa ta. Ai observat obişnuinţele animalelor în deşert. Ele mănâncă, sau beau în anumite locuri, se cuibăresc în locuri anume, îşi lasă urmele în moduri specifice; de fapt, tot ce fac ele poate fi prevăzut sau refăcut de un vânător bun. Aşa cum ţi-am spus înainte, în ochii mei tu te comporţi ca prada ta. Odată în viaţa mea, cineva mi-a arătat acelaşi lucru, aşa că nu eşti unic în asta. Toţi ne purtăm ca prada pe care o urmărim. Asta ne face, bineînţeles şi pe noi pradă pentru altceva sau altcineva. Acum, problema unui vânător care cunoaşte toate astea este să înceteze de a mai fi o pradă el însuşi. Î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exprimat iar opinia că propunerea lui era im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trebuie timp să înţelegi, a spus don Juan. Ai putea să începi să nu mai mănânci masa de prânz, în nici o zi, la ora d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şi a zâmbit binevoitor. Expresia lui era foarte caraghioasă şi m-a făcut să râ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xistă anumite animale care sunt imposibil de urmărit, a continuat el. De exemplu, există unele căprioare cu care un vânător ar putea să se întâlnească, pur şi simplu din noroc, o singură dat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ăcut o pauză teatrală şi m-a privit pătrunzător. Părea că aşteaptă o întrebare, dar nu aveam nici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sunt atât de greu de găsit şi atât de unice?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umeri, pentru că nu ştiam ce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nu au tabieturi, a spus el pe un ton de revelaţie. Asta le face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ăprioară trebuie să doarmă noaptea, am spus. Asta nu este o ru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că ea doarme în fiecare noapte, în acelaşi interval şi într-un anumit loc. Dar aceste căprioare magice nu se comportă aşa. De fapt, într-o zi o să verifici singur asta. Probabil că soarta ta va fi să urmăreşti una dintre ele tot res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să vânezi; probabil că într-o zi, într-un loc în lume, drumul tău se va încrucişa cu cel al unei căprioare magice şi atunci vei putea s-o urmăreşti. O căprioară magică este o viziune demnă de reţinut. Eu am fost destul de norocos să întâlnesc una. După ce am învăţat şi am practicat mult timp vânătoarea, mă aflam odată în munţii din Mexicul central, într-o pădure cu copaci groşi, când am auzit brusc un fluierat suav. Mi-era necunoscut; niciodată, în toţi anii mei de hoinăreală în pustietăţi, nu mai auzisem un astfel de sunet. Nu-l puteam localiza; părea că vine din direcţii diferite. M-am gândit că, probabil, eram înconjurat de o turmă sau de o haită de animale necunoscute. Am auzit iar sunetul chinuitor; părea că vine de peste tot. Atunci mi-am dat seama că am mare noroc. Am ştiut că acolo se afla o fiinţă magică, o căprioară. Ştiam, de asemenea, că o căprioară magică ştie tabieturile oamenilor obişnuiţi şi ale vânătorilor. E foarte uşor de ghicit ce ar face un om normal într-o situaţie de genul acesta. În primul rând, frica l-ar transforma imediat într-o pradă. După ce ajunge o pradă, el are de făcut două lucruri. Ori să fugă, ori să-şi pregătească o rezistenţă. Dacă nu e înarmat, el fuge unde vede cu ochii pentru a-şi salva viaţa. Dacă e înarmat, el şi-ar putea pregăti arma şi apoi şi-ar organiza rezistenţa ori ar putea rămâne pe loc nemişcat, ori s-ar putea arunca la pământ. Pe de altă parte, un vânător care hoinăreşte în sălbăticie nu va merge niciodată într-un loc fără să-i cunoască punctele de protecţie, astfel încât să se poată ascunde imediat. Ar putea să-şi arunce poncho-ul pe jos, l-ar putea agăţa de o ramură, ca momeală, apoi s-ar putea ascunde şi să aştepte acolo până la următoarea mişcare a inamicului. Deci, în prezenţa căprioarei magice, eu nu m-am comportat în nici un fel obişnuit. M-am aşezat repede în cap şi am început să bocesc uşor; îmi curgeau efectiv lacrimile şi am suspinat atât de mult, încât era să leşin. Brusc, am simţit o briză uşoară; ceva îmi mirosea părul din spatele urechii drepte. Am încercat să întorc capul să văd ce este şi am căzut, apoi m-am aşezat şi am văzut o făptură dezinvoltă, strălucitoare, care mă fixa cu privirea. Căprioara mă privea, iar eu i-am spus că nu îi fac nimic. Şi ea a vorbi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oprit şi m-a privit. Am zâmbit involuntar. Adevărul este că ideea de a vorbi cu o căprioară era destul de incred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orbit cu mine, a spus don Juan cu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rioara a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ridicat şi şi-a apucat sacul cu uneltele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spus? Am întrebat eu pe jumătate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ă mă lua peste picior. Don Juan a tăcut puţin, ca şi cum ar fi vrut să-şi reamintească, apoi ochii săi străluceau când mi-a povestit ce spusese căpri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rioara magică a spus: „Salut, prietene”, a continuat don Juan. Iar eu am răspuns: „Salut”. Apoi ea m-a întrebat: „De ce plângi?”, iar eu am spus: „Pentru că sunt trist”. Apoi creatura magică s-ă apropiat de urechea mea şi a spus la fel de clar, cum vorbesc eu acum „Nu f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ă privea fix în ochi. Am desluşit în ei o strălucire de răutate pură. Apoi a început să râdă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dialogul lui cu căprioara trebuie să fi fost un fel de m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e te aşteptai? A întrebat el râzând. Sunt un i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simţ al umorului atât de exotic, încât tot ce am putut să fac a fost să râd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o căprioară magică vorbeş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nu pot crede că se pot întâmpla astfel de lucrur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ondamn, a spus el pe un ton liniştitor. E unul din lucrurile cele mai groz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LTIMA BĂTĂLI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24 iulie 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prânz, după ce am bântuit ore întregi prin deşert, don Juan a ales un loc de odihnă într-o zonă umbrită. Imediat ce ne-am aşezat, el a început să vorbească. A spus că am învăţat multe despre vânătoare, dar că nu m-am schimbat atât de mult cât dor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destul să ştii cum să faci şi să instalezi capcane. Un vânător trebuie să trăiască precum un vânător pentru a putea scoate din viaţa lui maximum. Din nefericire, schimbările sunt dificile şi apar foarte încet; uneori, unui om îi trebuie ani întregi pentru a deveni convins de ideea de schimbare. Mie mi-au trebuit ani întregi, dar poate că nu am avut talent pentru vânătoare. Cred că pentru mine, cel mai dificil lucru a fost să vreau cu adevărat să mă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igurat că îi înţelegeam punctul de vedere. De fapt, de când a început să mă înveţe să vânez, am început şi eu să-mi reevaluez acţiunile. Pentru mine, probabil cea mai dramatică descoperire a fost faptul că îmi plăceau metodele lui. Îmi plăcea don Juan ca persoană. În comportamentul său era ceva solid; modul în care se stăpânea nu lăsa nici un dubiu în legătură cu măiestria lui şi totuşi el nu se folosise niciodată de avantajul său ca să-mi impună ceva. Simţeam că interesul lui de a-mi schimba modul de viaţă era legat de o sugestie nedefinită sau poate de vreun comentariu autoritar al eşecurilor mele. El mă făcuse foarte conştient de eşecurile mele totuşi nu-mi puteam da seama cum ar fi putut remedia ceva în mine cu metodele lui. Eu credeam sincer că în lumina a ceea ce voiam să fac în viaţă, metodele lui nu mi-ar fi adus decât mizerie şi privaţiune, deci impasul. Totuşi, învăţasem să-i respect arta, care fusese exprimată întotdeauna în termeni de precizie şi de frumus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ecis să-mi schimb tactica,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mi explice; afirmaţia lui era vagă şi nu eram sigur dacă se referea sau nu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ânător bun îşi schimbă drumurile ori de câte ori are nevoie, a replicat el. Ştii şi t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ânător trebuie să cunoască nu numai obiceiurile prăzii sale, el trebuie să ştie şi faptul că pe acest pământ există puteri care-i ghidează pe oameni şi animalele şi tot ceea ce est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Am aşteptat, dar se pare că terminase tot ce avusese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puteri vorbeşti? L-am întrebat eu după o pauză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cele puteri care ne ghidează viaţa ş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oprit şi părea că-i vine foarte greu să vorbească. Şi-a frecat mâinile şi a dat din cap, umflându-şi fălcile. Mi-a făcut de două ori semn să tac, atunci când am vrut să-l rog să fie mai exp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va fi uşor să te opreşti, a spus el în final. Ştiu că eşti încăpăţânat, dar asta nu contează. Cu cât eşti mai încăpăţânat, cu atât va fi mai bine în final, când te vei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tot ce pot,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de acord. Nu faci tot ce poţi. Ai spus asta doar pentru că sună frumos pentru tine; de fapt, spui acelaşi lucru despre tot ce faci. Ani întregi ai dat tot ce ai avut mai bun în tine în zadar. Trebuie făcut ceva ca să remediem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m-am simţit obligat să mă apar. De regulă, don Juan părea că ţinteşte cele mai slabe puncte ale mele. Apoi mi-am amintit că, de câte ori am încercat să mă apăr împotriva criticii sale, am ajuns să fiu ridicol; de aceea, m-am oprit în mijlocul unei explicaţii foart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examinat cu curiozitate şi a râs. Mi-a reamintit pe un ton foarte blând că îmi spusese deja că suntem cu toţii nebuni şi că nici eu nu făceam ex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te simţi obligat să-ţi explici acţiunile, de parcă ai fi singurul om de pe pământ care greşeşte. E vechiul tău sentiment de importanţă. Ai prea multă; de asemenea, ai prea multă istorie personală. Pe de altă parte, nu-ţi foloseşti moartea ca sfetnic, iar mai presus de toate, eşti prea accesibil. Cu alte cuvinte, viaţa ta e la fel de dezordonată ca atunci când ne-am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iar un acces de mândrie şi am vrut să-l contrazic. Dar el mi-a făcut un semn să 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asumi responsabilitatea că te afli într-o lume ciudată. Ştii, noi suntem într-o lum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m despre acelaşi lucru. Pentru tine, lumea e supranaturală, pentru că este uluitoare, înspăimântătoare, misterioasă, de neînţeles; interesul meu a fost să te conving că trebuie să-ţi asumi responsabilitatea că eşti aici, în această lume minunată, în acest deşert minunat, în acest timp minunat. Am vrut să te conving că trebuie să înveţi să faci să conteze fiecare acţiune, o dată ce eşti aici pentru un timp foarte scurt, de fapt prea scurt ca să fii martor la toate minunăţi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că a fi plictisit de lume, sau a fi în dezacord cu ea este o atitudine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chimb-o, a replicat el sec. Dacă nu răspunzi la provocarea asta, eşti ca ş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îndemnat să denumesc o problemă, o idee din viaţa mea, care să-mi fi angajat toate gândurile. Am denumit arta. Întotdeauna am vrut să fiu un artist şi pentru asta îmi exersasem mâna ani întregi. Încă mai aveam o amintire dureroasă legată de eşe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i asumat niciodată responsabilitatea de a exista în lumea asta neînţeleasă, a spus el cu un ton acuzator. De aceea, nu ai fost niciodată un artist şi probabil că n-o să fii niciodată un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am dat tot ce am avut mai bun,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nu ştii ce înseamnă să dai tot ce ai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tot ce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greşeşti. Poţi mai mult. E un singur lucru rău la tine – crezi că ai prea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făcut o pauză şi m-a privit, de parcă ar fi aşteptat o reacţie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i destul timp, a repet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 destul pentru c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iaţa ta o să dureze o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nu crezi, ce aştepţi? De ce eziţi să te schi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vreodată, don Juan, că poate nu vreau să mă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gândit. Nici eu nu am vrut să mă schimb, exact ca tine. Totuşi, nu îmi plăcea viaţa pe care o trăiam; eram plictisit, exact ca tine. Acum nu mai îmi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irmat vehement că insistenţa lui de a-mi schimba modul de viaţă era arbitrară şi înfricoşătoare. Am spus că eram efectiv de acord cu el, până la un anumit punct, dar simplul fapt că el era totdeauna cel care trăgea sforile făcea ca situaţia mea să fie insup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timp pentru disputa asta, prostule, a spus el pe un ton sever. Indiferent ce faci tu acum, asta poate fi ultima ta faptă pe pământ. Poate fi foarte bine ultima ta bătălie. Nu există nici o putere care să garanteze că mai ai de trăit dincolo de această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am spus eu, cu mânie reţin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i. Dacă ai fi ştiut asta, ai fi fost un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sţinut că eram conştient de moartea mea iminentă, dar că era inutil să vorbesc sau să mă gândesc la ea, deoarece nu puteam face nimic ca s-o evit. Don Juan a râs şi a spus că eram un actor care interpretează în mod mecanic un 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ar fi fost ultima ta bătălie pe pământ, aş spune că eşti un idiot, a spus el calm. Îţi risipeşti ultima acţiune pe pământ într-o atitudine stu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o clipă. Gândurile mele rătăceau. Bineînţeles, el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timp, prietene, nu ai timp. Nici unul din noi nu a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don Juan, dar</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doar de acord cu mine, mi-a spus pe un ton repezit. În Loc să fii atât de uşor de acord, trebuie să acţionezi pe baza ideii. Primeşte provocarea. Schimb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chimbarea despre care vorbesc nu are loc niciodată în mod treptat; ea se petrece brusc. Iar tu nu te pregăteşti pentru acea acţiune bruscă, care va aduce cu sine o schimbar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ă în ceea ce spusese era o contradicţie. I-am explicat că, dacă m-aş pregăti pentru vreo schimbare, în mod sigur că aceasta s-ar petrece tr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schimbat deloc. De aceea crezi că te schimbi puţin câte puţin. Totuşi, probabil că vei fi surprins într-o zi, când vei trece printr-o schimbare bruscă şi fără nici o avertizare. Eu ştiu că aşa este, de aceea nu renunţ la a te co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m continua cu argumentele mele. Nu eram sigur la ce voia să se refere. După o pauză de o clipă, don Juan a început să-şi expună punctul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r trebui să mă exprim altfel. Ceea ce îţi recomand este să observi că noi nu avem nici o asigurare că vieţile noastre vor continua la infinit. Tocmai am spus că schimbarea apare brusc şi neaşteptat şi la fel apare şi moartea. Ce crezi că putem face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era o exprimare retorică, dar el şi-a ridicat întrebător sprâncenele, îndemnându-mă s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m, pe cât posibil,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ar cunoşti pe cineva care trăieşt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eu impuls a fost să spun nu; m-am gândit că puteam da drept exemplu o serie de oameni pe care îi cunoşteam. Totuşi, chibzuind mai bine, am ştiut că efortul meu n-ar fi decât o încercare zadarnică de a mă dezvinov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Efectiv, nu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 a spus don Juan. Există câţiva oameni care sunt foarte atenţi la natura acţiunilor lor. Fericirea lor constă în faptul că ştiu că acţionează în deplină cunoştinţă de cauză, de aceea acţiunile lor au o putere specială; acţiunile lor au un sens anum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părea că nu-şi găseşte cuvintele. Şi-a frecat tâmplele şi a zâmbit. Apoi, s-a ridicat, ca şi cum conversaţia noastră s-ar fi terminat. L-am implorat să încheie ceea ce îmi spunea. S-a aşezat şi a ţâţâit tare din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ţiunile noastre au putere. În special, când persoana care acţionează ştie că ele reprezintă ultima sa bătălie. Există o fericire ciudată şi mistuitoare în a acţiona în deplină cunoştinţă de cauză că tot ceea ce faci poate fi foarte bine ultima ta faptă pe pământ. Îţi recomand să îţi reconsideri viaţa şi să acţionezi în lumina acestei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fost de acord cu el. Pentru mine, fericirea consta în faptul că eram de acord că în acţiunile mele exista o continuitate inerentă şi că eram în stare să fac dacă voiam orice şi oricând, în special ceea ce-mi plăcea. I-am explicat că dezacordul meu nu era gratuit, fiind fondat pe convingerea mea că atât lumea cât şi eu însumi beneficiam de o continuitate determin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părea să se amuze de eforturile pe care le făceam pentru a da sens ideii. A râs, a dat din cap, şi-a trecut mâna prin păr, iar în final, când am ajuns la „o continuitate determinabilă” şi-a aruncat pălăria la pământ şi a sărit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rminat râzând de clovneri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timp, prietene. În asta constă nefericirea fiinţelor umane. Nici unul dintre noi nu are destul timp, iar continuitatea ta nu are sens în această lume misterioasă şi înfricoşătoare. Continuitatea nu-ţi conferă decât timiditate. Acţiunile tale nu pot avea aspectul, puterea, forţa irezistibilă a acţiunilor unui om care ştie că îşi duce ultima bătălie pe pământ. Cu alte cuvinte, continuitatea ta nu te face fericit sau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noscut că mi-era frică să mă gândesc că voi muri şi l-am acuzat că îmi producea o mare nelinişte discutând şi pomenind mereu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ţi vom muri,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înspre nişte dealuri aflate în 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xistă sigur ceva care mă aşteaptă; şi tot atât de sigur mă voi şi duce acolo. Dar poate că tu eşti altfel şi că pe tine moartea nu te aşteapt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de gestul meu de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ă gândesc la e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sens. Dacă este acolo şi mă aşteaptă, de ce să mă gândesc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că trebuie să te îngrijorezi din cauz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e-o. Concentrează-ţi atenţia pe legătura existentă între tine şi moartea ta, fără remuşcări sau tristeţe, sau grijă. Concentrează-ţi atenţia asupra faptului că nu ai timp la dispoziţie şi lasă-ţi acţiunile să decurgă conform acestei convingeri. Consideră că fiecare acţiune a ta este ultima ta bătălie pe pământ. Doar în aceste condiţii acţiunile tale vor avea putere adevărată. Atfel, ele vor fi atât timp cât vei trăi doar acţiunile unui om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tât de rău să fii un om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dacă ai fi nemuritor, dar dacă vei muri nu ai timp pentru timiditate, pur şi simplu pentru că timiditatea te face să te agăţi de ceva care se află doar în gândurile tale. Te alină cât timp totul e liniştit, dar apoi lumea misterioasă şi înfricoşătoare îşi va deschide barierele şi pentru tine, aşa cum o va deschide pentru fiecare dintre noi şi atunci o să-ţi dai seama că metodele tale sigure nu erau sigure deloc. Timiditatea ne opreşte de la examinarea şi exploatarea destinului nostru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ormal să trăieşti tot timpul cu ideea morţi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ne aşteaptă, iar ceea ce facem acum poate fi foarte bine ultima noastră bătălie pe pământ, a replicat el cu o voce solemnă. Îi spun ultima bătălie, pentru că este o luptă. Majoritatea oamenilor trec de la o acţiune la alta fără nici o luptă sau vreun gând. Un vânător, dimpotrivă, îşi evaluează fiecare acţiune; deoarece el are conştiinţa morţii sale, el procedează judicios, ca şi cum fiecare acţiune a sa ar fi ultima lui bătălie. Doar un nebun ar evita să observe avantajul pe care-l are vânătorul asupra semenilor săi. Un vânător conferă tot respectul ultimei sale bătălii şi este normal ca în ultima sa acţiune pe pământ să dea tot ce are mai bun. E plăcut în modul ăsta, fiindcă i se mai atenuează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m admis eu. E doar greu de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trebuiască mulţi ani ca să te convingi şi apoi îţi vor trebui alţi ani ca să acţionezi ca atare. Sper doar să-ţi fi rămas destul timp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perii când spui ast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examinat cu o expresie serioasă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asta este o lume supranaturală. Forţele care ghidează oamenii sunt imprevizibile, înfricoşătoare, totuşi splendoarea lor e ceva care merită să fie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şi m-a privit iar. Părea gata să-mi dezvăluie ceva, dar s-a recules şi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eva care ne ghideaz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xistă puteri care ne ghi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le desc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doar că le denumesc forţe, spirite, curente, vânturi sau orice altceva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l descos mai mult, dar înainte să întreb ceva, el s-a ridicat. L-am fixat cu privirea, uluit. Se ridicase dintr-o singură mişcare; corpul lui a ţâşnit în sus, pur şi simplu şi acum se afla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reflectam asupra abilităţii necesare unui om pentru a se mişca cu atâta iuţeală, când el mi-a spus pe un ton sec, de comandă, să vânez un iepure, să-l prind, să-l omor, să-l jupoi şi să frig carnea înainte de asf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vit spre cer şi mi-a spus că o să am probabil destul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automat, procedând aşa cum făcusem de nenumărate ori. Don Juan mergea pe lângă mine şi îmi urmărea mişcările cu o privire scrutătoare. Eram foarte calm şi mă mişcăm atent, de aceea nu am avut nici o problemă să prind un iepure mas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cide-l, a spus sec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lecat spre capcană să prind iepurele. Îl prinsesem de urechi şi îl trăgeam afară, când m-a copleşit brusc o senzaţie de spaimă. Pentru prima oară de când don Juan începuse sa mă înveţe să vânez, mi-am dat seama că el nu mă învăţase cum să ucid prada. În nenumăratele ieşiri, când am colindat prin deşert, el însuşi ucisese doar un iepure, două prepeliţe şi un şarpe cu clopo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iepurele şi m-am uitat l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l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făcut niciodat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omorât sute de păsări şi alt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armă, nu c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diferenţa? Timpul iepurelui ăsta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don Juan m-a şocat; era atât de autoritar, atât de cunoscător, încât nu lăsa nici un dubiu în legătură cu faptul că el ştia că timpul iepurelui se term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oară-l! Mi-a comandat cu o privire feroce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ţipat la mine că iepurele trebuia să moară. A spus că hoinărelile lui în acest deşert minunat se terminaseră. Nu avea sens să mă împotmolesc, pentru că puterea sau spiritul care ghidează iepurii îl condusese în capcană exact pe acesta, exact la ora asfinţitului. M-au copleşit o sumedenie de gânduri şi de sentimente confuze, de parcă s-ar fi aflat acolo, undeva, aşteptându-mă. Am simţit cu o dureroasă claritate tragedia iepurelui, de a fi căzut în capcana mea. În câteva secunde, mintea mea a trecut în revistă momentele cruciale ale vieţii mele, nenumăratele ocazii când am fost şi eu ca acest ie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şi el m-a privit pe mine. Iepurele se retrăsese în fundul cuştii; era aproape încolăcit, foarte liniştit şi nemişcat. Am schimbat o privire tăcută, iar această privire, pe care mi-o închipuiam ca o disperare tăcută, a pecetluit în mine o identificare comp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cu el, am spus tare. Nu omor nimic. Iepurele ăsta e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moţie profundă m-a făcut să tremur. Braţele îmi tremurau când am încercat să înşfac iepurele de urechi; el s-a mişcat repede şi l-am ratat. Am încercat iar şi m-am bâlbâit din nou. Eram disperat. Aveam o senzaţie de greaţă şi am lovit repede cuşca, ca să o sparg şi să las iepurele liber. Cuşca era neaşteptat de tare şi nu s-a rupt aşa cum doream. Disperarea mi s-a transformat într-un sentiment insuportabil de chin. Folosindu-mi toată forţă, am lovit marginea cuştii cu piciorul drept. Beţele s-au rupt cu zgomot. Am tras iepurele afară. Am avut un sentiment de uşurare, care s-a risipit în clipa următoare. Iepurele îmi atârna moale în mână. Era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ştiut ce să fac. Mă preocupa să aflu de ce a murit. M-am întors spre don Juan. El mă privea fix. Un sentiment de spaimă mi-a produs în corp un f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lângă nişte pietre. Aveam o durere de cap teribilă. Don Juan mi-a pus mâna pe cap şi mi-a şoptit că trebuia să jupoi iepurele şi să-l frig înainte ca asfinţitul să se ter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greaţă. El mi-a vorbit foarte răbdător, de parcă se adresa unui copil. A spus că puterile care ghidau oamenii sau animalele conduseseră iepurele acela spre mine, în acelaşi mod în care mă vor conduce pe mine spre propria moarte. El a spus că moartea iepurelui fusese pentru mine un cadou, exact aşa cum moartea mea va fi un cadou pentru altcineva sa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meţit. Evenimentele din ziua aceea pur şi simplu mă zdrobiseră. Am încercat să mă gândesc că era doar un iepure; totuşi, nu puteam să mă eliberez de identificarea pe care o avusesem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trebuia să mănânc puţin din carnea lui, chiar dacă era doar o îmbucătură, pentru a-mi valida descope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fac asta, am protestat eu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nişte zdrenţe în mâinile acestor forţe, s-a răstit el la mine. Aşa că opreşte-ţi importanţa de sine şi foloseşte cum se cuvine da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iepurele; era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întins şi mi-a şoptit în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cana ta a fost ultima lui bătălie pe pământ. Ţi-am spus, el nu mai avea timp de hoinărit prin deşertul acesta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 DEVENI ACCESIBIL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m coborât din maşină, m-am plâns lui don Juan că nu mă simţeam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stai jos, a spus el şi aproape m-a condus de mână spre verandă. A zâmbit şi m-a bătut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 săptămâni înainte, pe data de 4 august, don Juan schimbase tactica, după cum a spus-o chiar el, dându-mi să înghit nişte măciulii de peiotă. În momentul culminant al experienţei mele halucinatorii, m-am jucat cu un câine care trăia la casa unde avusese loc şezătoarea cu peiotă. Don Juan a interpretat lucrul acesta drept ceva special. El a explicat că în momente de manifestare ale puterii de genul celui pe care îl trăisem eu atunci, lumea acţiunilor obişnuite nu exista şi nimic nu putea fi luat de-a gata, că de fapt câinele nu era cu adevărat un câine, ci încarnarea lui Mescalito, puterea sau zeitatea conţinută în pei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ele secundare ale acestei experienţe erau o stare generală de melancolie şi de oboseală, plus incidenţa unor vise şi coşmaruri excepţional de inte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trusa de scris? A întrebat don Juan în timp ce mă aşez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lăsasem notesul în maşină. Don Juan s-a întors la maşină, a scos de acolo cu atenţie geanta mea şi mi-a ad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bat dacă purtam de obicei geanta când mergeam. Am răspuns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nebunie. Ţi-am spus să nu cari nimic în mâini când mergi. Ia-ţi un ruc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Ideea de a-mi duce notiţele într-un rucsac era ridicolă. I-am povestit că de obicei purtam costum şi că un rucsac peste un costum ar fi o imagine stu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uneţi pardesiul peste rucsac. E mai bine ca oamenii să creadă că eşti cocoşat, decât să-ţi ruinezi corpul, cărând asta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demnat să scot notesul şi să scriu. Părea că face un efort deliberat ca să mă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lâns iar de sentimentul de disconfort fizic şi de sentimentul ciudat de nefericire pe care-l tră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i să în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vut o conversaţie lungă cu el. Mi-a spus că Mescalito, lăsându-mă să mă joc cu el, mă indicase drept „cel ales” şi că, deşi el era uimit de prevestire, pentru că nu eram indian, îmi va dezvălui un secret. Mi-a spus că şi el avusese un „binefăcător” care îl învăţase cum să devină un „om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ceva înspăimântător era gata să mi se întâmple. Revelaţia că eu eram omul ales pentru el, plus ciudăţenia indiscutabilă a purtărilor sale şi efectul devastator pe care îl avusese asupra mea peiota mi-au creat o stare de nelinişte şi de nehotărâre insuportabile. Don Juan mi-a neglijat sentimentele şi a recomandat să mă gândesc doar la minunea faptului că Mescalito s-a jucat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ândi la altceva. Restul va veni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m-a bătut uşor pe cap şi a spus cu o voce bl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învăţ cum să devii un luptător, exact aşa cum te-am învăţat să vânezi. Trebuie să te avertizez totuşi că învăţând să vânezi nu înseamnă că ai devenit un vânător, nici că învăţând cum să devii un luptător te vei şi transforma într-unul. M-a cuprins un sentiment de frustrare, o stinghereală fizică vecină cu amărăciunea sufletească. M-am plâns de visele şi de coşmarurile intense pe care le a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 că se gândeşte un moment şi se aşez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ise strani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i avut vise stranii, a replic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îţi spun eu că sunt cu adevărat mult mai stranii decât le-am avu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Sunt doar vise. Asemenea viselor oricărui visător obişnuit, ele nu au putere. Aşa încât ce nevoie ai să te îngrijorezi sau să discuţi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ranjează, don Juan. Nu pot face ceva pentru a l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Lasă-le să treacă, a spus el. Acum a venit timpul ca să devii accesibil la putere şi o să începi prin a aborda problemele „vi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pe care l-a folosit când a spus „visat” m-a făcut să mă gândesc la faptul că el utiliza cuvântul într-o manieră foarte deosebită. Reflectam asupra unei întrebări potrivite, când a început iar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vorbit niciodată despre „visat”, pentru că până acum nu am avut altă grijă decât să te învăţ să vânezi şi să fii un vânător. Un vânător nu are legătură cu manipularea puterii, de aceea visele lui sunt vise obişnuite. Ele pot fi intense, dar nu înseamnă „visat”. Pe de altă parte, un luptător caută puterea, iar unul dintre drumurile spre ea este „visatul”. Poţi spune că diferenţa între un luptător şi un vânător este că luptătorul se află în drumul său spre putere, în timp ce vânătorul nu ştie nimic sau foarte puţin, despre ea. Decizia în legătură cu cine poate fi vânător şi cine poate fi un luptător nu ţine de noi. Decizia aceasta ţine de zona puterilor care-i ghidează pe oameni. De aceea, jocul tău cu Mescalito a fost o prevestire atât de importantă. Forţele acelea te-au ghidat spre mine; ele te-au adus în staţia de autobuz, îţi aminteşti? Un măscărici oarecare te-a adus la mine. O prevestire perfectă, un clovn care te-a indicat. Aşa că te-am învăţat să devii un vânător. Şi apoi cealaltă prevestire perfectă, Mescalito însuşi jucându-se cu tine. Î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ica lui stranie era copleşitoare. Cuvintele îmi creau viziuni despre mine, sucombând în faţa a ceva necunoscut şi înfricoşător, ceva la care nu mă aşteptam şi care nici nu concepeam că există, nici în cele mai stranii fant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ar trebui să fac?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vii accesibil puterii; ocupă-te de vise, a răspuns el. Tu le spui vise pentru că nu ai putere. Un luptător, fiind un om care caută puterea, nu le spune vise, el le declară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l îşi ia visele drept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 ia nimic drept altceva. Ceea ce tu numeşti vise, reprezintă realitatea pentru un luptător. Trebuie să înţelegi că un luptător nu este un nebun. Un luptător este un vânător imaculat, care vânează putere; el nu este un beţiv, nici un nebun şi nu are nici timpul, nici dispoziţia pentru a se grozăvi sau pentru a se minţi, sau pentru a face o mişcare greşită. Miza este prea mare pentru aşa ceva. Miza este viaţa lui perfect ordonată, care i-a luat atât de mult timp ca s-o lege şi s-o perfecţioneze. El n-o să lase totul deoparte din cauza unei greşeli stupide de calcul, luând ceva drept altceva. „Visatul” este real pentru un luptător pentru că în el aceasta poate acţiona deliberat, el poate alege şi refuza, poate alege dintr-o varietate de subiecte pe acela care conduce la putere şi apoi îl poate manipula şi folosi, în timp ce în visele obişnuite, el nu poate acţiona d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on Juan, că „visatul” este ceva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ste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de real precum ceea ce facem no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compari lucrurile, pot spune că probabil este chiar mai real. În „vis” ai putere; poţi schimba lucrurile; poţi afla nenumărate fapte ascunse; poţi controla orice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sele lui don Juan mă încântaseră întotdeauna până la un anumit punct. Puteam înţelege uşor ideea lui că cineva poate face orice în vise, dar nu puteam să-l iau în serios. Saltul era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rivit pentru o clipă. Afirmaţiile lui erau nesănătoase şi totuşi el era, după cele mai severe evaluări ale mele, unul dintre cei mai sănătoşi oameni pe care îi întâlnisem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nu puteam crede că el lua visele în serios. El a chicotit ca şi cum ar fi ştiut cât de şubredă era poziţia mea, apoi s-a ridicat fără un cuvânt şi a intrat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multă vreme într-o stare de stupoare, până când m-a chemat el în spatele casei. Făcuse nişte fiertură de grâu şi mi-a întins o strach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e timpul în care eşti treaz. Voiam să ştiu dacă avea vreo denumire în particular. Dar el n-a răspuns sau n-a vrut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numeşti ceea ce facem acum? Am întrebat, înţelegând că ceea ce făceam era realitate, stare opusă vi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pun a mânca, a spus el şi şi-a reţinut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i spun realitate, am spus. Pentru că faptul că noi mâncăm are loc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satul” are loc, a replicat el chicotind. Şi la fel şi vânatul, mersul, râ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continuat să-l contrazic. Totuşi, nu puteam să-i accept premisa nici dacă mă forţam dincolo de puterile mele. El părea încântat de disper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m terminat de mâncat, el a declarat liniştit că vom merge la plimbare, dar că nu vom mai colinda prin deşert ca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va fi altfel, a spus el. De acum încolo, vom merge la locuri ale puterii; o să înveţi cum să te faci accesibil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exprimat iar agitaţia interioară. Am spus că nu eram calificat pentru sarcin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te complaci în frica asta tembelă, mi-a spus pe un ton scăzut, bătându-mă pe spate şi zâmbind binevoitor. Am avut grijă de spiritul tău de vânător. Îţi place să te plimbi cu mine prin deşertul acesta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meargă printre tufişurile pustii. Mi-a făcut un semn cu capul să-l urmez. Aş fi putut să mă duc la maşină şi să-l părăsesc, doar că îmi plăcea să mă vântur prin deşertul acela minunat cu el. Îmi plăcea senzaţia, pe care o simţeam doar în compania lui, că aceasta era într-adevăr o lume înfricoşătoare, misterioasă şi totuşi minunată. Precum spusese el, eram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condus la dealurile dinspre est. A fost o plimbare lungă. Era o zi fierbinte; totuşi căldura, care de obicei era insuportabilă pentru mine, acum trecea cumva neobser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o bună bucată de drum într-un canion, până când don Juan s-a oprit şi s-a aşezat la umbra unor bolovani. Am scos din rucsacul meu nişte biscuiţi, dar don Juan mi-a spus să nu mă deranjez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clarat că trebuia să stau într-un loc proeminent. Mi-a indicat un bolovan aproape rotund şi izolat, aflat la vreo trei, patru metri şi m-a ajutat să mă urc pe el. M-am gândit că o să stea şi el acolo, dar el s-a căţărat doar puţin, pentru a-mi da nişte bucăţi de carne uscată. Mi-a spus cu o expresie extrem de serioasă că era carne cu putere şi că trebuia s-o mestec foarte încet şi că nu trebuia s-o amestec cu altă mâncare. Apoi s-a întors la zona umbrită şi şi-a sprijinit spatele de piatră. Părea relaxat, adormit. A rămas în aceeaşi poziţie până am terminat de mâncat. Apoi s-a îndreptat şi şi-a înclinat capul spre dreapta. Părea că ascultă cu atenţie. Mi-a aruncat două, trei priviri, s-a ridicat brusc şi a început să scruteze împrejurimile, în modul unui vânător. Am îngheţat pe loc şi îmi mişcăm doar ochii pentru a-i urmări mişcările. El a făcut atent câţiva paşi după nişte pietre, ca şi cum s-ar fi aşteptat ca vânatul să apară în zona în care ne aflam. Apoi am observat că eram într-o curbură rotundă, ca un golfuleţ, al canionului, înconjuraţi de bolovani de g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părut brusc din spatele pietrelor şi mi-a zâmbit. Şi-a întins mâinile, a căscat şi a venit spre bolovanul pe care eram. Mi-am relaxat poziţia şi m-am aş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m întrebat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răspuns, urlând, că în jur nu există nici un motiv de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imediat un şoc în stomac. Răspunsul lui era nepotrivit şi n-am înţeles de ce ţipase, doar dacă nu avea vreun motiv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alunec de pe bolovan, dar el a urlat să mai stau pe el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aşezat şi s-a ascuns între două pietre aflate la baza bolovanului pe care stăteam şi apoi a spus cu o voce foarte tare că el se uitase în jur, pentru că i s-a părut că a auzi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auzise vreun animal mare. Şi-a pus mâna la ureche şi a urlat că nu mă putea auzi şi că trebuia să-i urlu cuvintele. M-am simţit jenat să ţip, dar el m-a îndemnat cu voce ridicată să vorbesc. Am ţipat că voiam să ştiu ce se întâmplă şi el mi-a ţipat că nu era de fapt nimic în jurul nostru. A ţipat, întrebându-mă dacă vedeam ceva neobişnuit de pe bolovan. Am spus nu, iar el m-a rugat să-i descriu terenul dinspr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lat unul la altul o vreme şi apoi mi-a făcut semn să cobor. M-am dus lângă el şi mi-a şoptit în ureche că urlatul era necesar pentru a ne face simţită prezenţa, pentru că trebuia să mă fac accesibil puterii acelei bă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 jur, dar nu am putut vedea balta. El a indicat că stăteam chiar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ste apă, a spus el în şoaptă şi de asemenea puterea. Există un spirit aici şi trebuie să-l atragem; poate că va veni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ştiu mai mult despre presupusul spirit, dar el a insistat să păstrez o tăcere totală. M-a sfătuit să stau perfect liniştit şi să nu scot nici un suspin, sau să fac cumva vreo mişcare care ne-ar putea trăda prez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era foarte uşor pentru el să rămână ore întregi complet nemişcat; pentru mine, însă, era o adevărată tortură. Picioarele mi-au amorţit, mă durea spatele şi începeam să simt tensiunea pe gât şi în umeri. Întregul corp mi-a amorţit şi s-a răcit. Când don Juan s-a sculat într-un târziu, eram foarte stânjenit. El a sărit brusc în picioare şi mi-a dat mâna ca să mă ajute să mă ri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ncercam să-mi întind picioarele, mi-am dat seama de uşurinţa de neconceput cu care a sărit în picioare don Juan după ore întregi de imobilitate. Mi-a trebuit ceva timp ca muşchii mei să-şi recâştige elasticitatea necesară pentru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îndreptat înapoi spre casă. Mergea extrem de încet. A stabilit o distanţă de trei paşi de la care să-l urmăresc. A dat târcoale drumului obişnuit şi l-a traversat de patru-cinci ori în direcţii diferite; când am ajuns în sfârşit la casa lui, era spr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l întreb despre evenimentele zilei. El a explicat că discuţia nu era necesară. Deocamdată, trebuia să mă abţin să-i pun întrebări până când eram într-un loc al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curios să aflu ce voia să spună cu asta şi am încercat să şoptesc o întrebare, dar el mi-a amintit cu o privire rece şi severă că ştia c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pe verandă ore întregi. Am lucrat la notiţele mele. Din când în când, el îmi dădea câte o bucată de carne uscată; în cele din urmă, s-a făcut prea întuneric ca să mai scriu. Am încercat să mă gândesc la noile întâmplări, dar o parte din mine a refuzat şi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19 august 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dimineaţă, eu şi don Juan am mers cu maşina în oraş şi am luat micul dejun la restaurant. M-a sfătuit să nu-mi schimb prea drastic obiceiurile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l tău nu este obişnuit cu carnea de putere, a spus el. Te-ai îmbolnăvi dacă nu ai mânca hrana t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el a mâncat cu inima uşoară. Când am glumit pe seama asta, el a spus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lui meu îi place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prânz ne-am aventurat iar în canion. Am început să ne facem remarcaţi de spirit prin „discuţii zgomotoase” şi printr-o tăcere forţată care a durat or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lecat de acolo, în loc să ne îndreptăm spre casa lui, don Juan s-a îndreptat spre munţi. Întâi am mers pe nişte pante uşoare, apoi ne-am căţărat pe vârful unor dealuri înalte. Acolo, don Juan a ales un loc de odihnă într-o zonă deschisă, neumbrită. El mi-a spus că trebuia să aşteptăm asfinţitul şi că trebuia să mă comport cât mai firesc, ceea ce însemna că-i puteam pune şi întrebările d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spiritul acela dă târcoale pe aici, a spus el cu voce foarte înc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prin tuf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spirit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privit întrebător şi a re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feluri de spirit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amândoi. Puneam întrebări din nerv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nă la asfinţit, a spus el. Trebuie doar să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t. Nu mai aveam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ste timpul în care trebuie să vorbim, a spus el. Vocea umană atrage spiritele. Există unul prin apropiere acum, care dă târcoale. Noi ne facem disponibili lui, aşa că trebuie să continuăm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un sentiment idiot de vid interior. Nu mă puteam gândi la ce aş fi avut de spus. El a râs şi m-a bătut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 adevărat imposibil, a spus el. Când trebuie să vorbeşti limba ţi-este legată. Haide, loveşte-ţi ging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făcut un gest hilar, lovindu-şi gingiile, prin deschideri şi închideri rapide ale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anumite lucruri pe care le vom discuta de acum încolo în locuri ale puterii, a continuat el. Te-am adus aici, pentru că asta e prima ta încercare. Acesta este un loc al puterii şi aici putem discuta doar despr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ştiu ce este puterea,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a este ceva cu care are de-a face luptătorul, a spus el. La început este o afacere incredibilă şi îndepărtată; este greu chiar să te gândeşti la ea. Asta se întâmplă acum cu tine. Apoi puterea devine o problemă serioasă; poţi să nu o ai sau poate să nu-ţi dai seama cu adevărat că există, totuşi ştii că ceva este, ceva care înainte nu era de remarcat. Apoi puterea se manifestă ca ceva necontrolabil care vine asupra eului tău. Pentru că nu este posibil să-ţi spun cum vine sau cum este cu adevărat. Nu este nimic şi totuşi face să apară minuni chiar în faţa ochilor tăi. Iar în final, puterea este ceva aflat în tine însuţi. Ceva care controlează acţiunile tale şi totuşi este la comand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pauză scurtă. Don Juan m-a întrebat dacă l-am înţeles. M-am simţit ridicol confirmând. El a părut că remarcă neîncrederea mea şi a chico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învăţ chiar aici primul pas spre putere, a spus el, de parcă mi-ar fi dictat o scrisoare. O să te învăţ cum să declanşezi „vi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şi m-a întrebat iar dacă l-am înţeles. Nu-l înţelesesem. Îl urmăream cu mare greutate. El a explicat că a „declanşa visatul” însemna să ai un control concis şi pragmatic asupra situaţiei generale dintr-un vis, comparabil cu controlul pe care îl ai asupra oricărei decizii pe care o iei în deşert, ca de exemplu să te caţări pe un deal sau să rămâi în umbra can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cepi prin a face ceva foarte simplu, a spus el. La noapte în visele tale trebuie să-ţi cauţ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cu voce tare. Tonul lui era atât de firesc, de parcă mi-ar fi spus să fac ceva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âzi? M-a întrebat el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să mă uit la mâini în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le fixezi, exac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clinat capul înainte şi s-a holbat la mâinile lui cu gura căscată. Gestul lui eră atât de caraghios, încât a trebuit să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cum te aştepţi să fac asta?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ţi-am spus, m-a repezit el. Bineînţeles, poţi să te uiţi la ce dracu' îţi place – pantofii tăi, buricul, sau chiar la socoteala ta, dacă aşa îţi place. Am spus mâinile tale, pentru că a fost cel mai uşor lucru pentru mine. Nu te gândi că e o glumă. „Visatul” este la fel de serios ca şi „vederea” sau moartea, sau oricare alt lucru în lumea asta misterioasă şi înfricoşătoare. Gândeşte-te la asta ca la ceva plăcut. Imaginează-ţi toate lucrurile de neconceput pe care le-ai putea realiza. Un om care vânează putere, aproape nu are limite în „vis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mi dea câteva indicaţii aju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indicaţie, a spus el. Priveşte doar la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mai multe de spus, am ins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dat din cap, îngustându-şi ochii şi fixându-mă cu ochiade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em diferiţi, a spus el în final. Ceea ce numeşti tu indicaţii ar fi doar ce am făcut eu când învăţam. Noi nu suntem la fel; nu ne asemănăm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ar putea ajuta orice mi-a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ar fi mai simplu să începi uitându-te la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ăru că-şi organizează gândurile şi clătină din cap în sus ş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iecare dată când te uiţi la ceva în vise, îşi schimbă forma, a spus el după o tăcere lungă. Trucul în a învăţa cum să „declanşezi visatul” este evident nu doar să priveşti la mâinile tale, ci să menţii imaginea lor. „Visatul” este real când reuşeşti să păstrezi orice în câmpul vizual. Apoi nu mai există nici o diferenţă între ceea ce faci când dormi şi ceea ce faci când eşti treaz. Î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ărturisit că, deşi înţelegeam ce spusese el, eram incapabil să accept premisa lui. Am pus problema că într-o lume civilizată există destule persoane care au avut iluzii şi nu pot distinge ceea ce are loc în lumea reală de ceea ce are loc în fanteziile lor. Am spus că, fără îndoială, astfel de persoane sunt bolnave mintal şi că, de fiecare dată când îmi cerea să acţionez ca un om nebun, îmi crea o greutate tot mai mare. După lunga mea explicaţie, don Juan a făcut un gest comic de disperare punându-şi mâinile pe obraji şi oftând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ţi în pace lumea civilizată, a spus el. Las-o să trăiască! Nimeni nu-ţi cere să te comporţi ca un om nebun. Ţi-am spus deja, un luptător trebuie să fie perfect pentru a avea de-a face cu puterile pe care le vânează; cum poţi concepe că un luptător n-ar fi în stare să diferenţieze lucrurile? Pe de o parte, tu, prietene, care ştii ce este lumea reală, ai orbecăi şi ai muri într-o clipă, dacă ar trebui să depinzi de abilitatea ta de a deosebi ceea ce este real de ceea ce nu este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nu exprimasem exact lucrul la care mă gândisem de fapt. De fiecare dată când protestam, îmi exprimam pur şi simplu frustrarea insuportabilă de a mă afla într-o poziţie ne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 să te transform într-un om bolnav, nebun, a continuat don Juan. Poţi face asta fără ajutorul meu. Dar forţele care ne ghidează te-au adus la mine şi eu m-am străduit să te învăţ să-ţi schimbi comportamentul stupid şi să trăieşti viaţa puternică şi curată a unui vânător. Apoi, forţele te-au ghidat iar şi mi-au spus să te învăţ să trăieşti viaţa impecabilă a unui luptător. Se pare că nu poţi. Dar cine poate spune? Noi suntem la fel de misterioşi şi de înfricoşători ca lumea asta de nedesluşit, aşa că cine poate spune de ce eşti cap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cea lui don Juan se desluşea un ton profund de tristeţe. Am vrut să-mi cer scuze, dar el a început iar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e uiţi la mâinile tale, a spus el. Aşa cum ţi-am spus, poţi alege orice. Dar alege dinainte un lucru şi găseşte-l în visurile tale. Am spus mâinile tale, pentru că ele vor fi întotdeauna acolo. Când încep să-şi piardă forma, trebuie să-ţi muţi privirea de pe ele şi să alegi altceva şi apoi să priveşti iar la mâini. Îţi trebuie multă vreme pentru a perfecţiona tehni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cufundat în consemnarea notiţelor mele, încât nu observasem că se întunecase. Soarele dispărea deja la orizont. Cerul era înnorat şi asfinţitul era iminent. Don Juan s-a ridicat şi a aruncat câteva priviri spr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 spus el. Trebuie s-o luăm spre sud, până când se va arăta spiritul bă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probabil vreo oră. Terenul s-a schimbat brusc şi am ajuns într-o zonă aridă. Era un deal mare şi rotund, unde tufişurile arseseră. Arăta ca o ţeastă cheală. Ne-am dus spre el. M-am gândit ca don Juan se va urca pe panta dulce, dar el s-a oprit şi a rămas într-o poziţie foarte atentă. Corpul lui părea că s-a tensionat în întregime şi preţ de o clipă l-a străbătut un fior. Apoi s-a relaxat iar şi a rămas moale. Nu-mi puteam da seama cum putea corpul lui să rămână drept, în timp ce muşchii lui erau atât de relax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acel moment o pală puternică de vânt m-a făcut să tresar. Corpul lui don Juan s-a întors în direcţia vântului, spre vest. El nu şi-a folosit muşchii pentru a se întoarce sau cel puţin nu i-a folosit aşa cum îi folosesc eu pentru a mă întoarce. Corpul lui don Juan părea mai degrabă să fi fost tras din afară. Ca şi cum altcineva i-ar fi aranjat corpul cu faţa spre o nouă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să-l urmăresc. El m-a privit din colţul ochiului. Expresia de pe faţa lui era una de hotărâre. Toată fiinţa lui exprima atenţie şi l-am fixat cu uimire. Nu mai fusesem niciodată într-o situaţie care să necesite o astfel de concentrare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corpul lui s-a cutremurat ca şi cum ar fi fost atins de un duş cu apă rece. L-a mai străbătut o dată şi apoi a început să meargă de parcă nu s-ar fi întâmpl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at. Am ocolit dealurile aride pe la est, până am ajuns în partea de mijloc a lor; el s-a oprit acolo, întorcându-se cu faţa spr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stăteam, vârful dealului nu era atât de rotund şi arid cum părea de la distanţă. Era o peşteră sau o gaură, lângă vârf. Am privit fix la ea, pentru că don Juan făcea la fel. O altă pală puternică de vânt mi-a trecut ca un fior pe spate. Don Juan s-a întors spre sud şi a scrutat zona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A spus el în şoaptă şi a indicat un obiect pe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orţat ochii să văd. Se afla ceva pe sol, la vreo şase metri. Era de culoare maro deschis şi, când m-am uitat la el, tremura. Mi-am concentrat toată atenţia asupra lui. Obiectul era aproape rotund şi părea ghemuit; de fapt, arăta ca un câine ghem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I-am şoptit lu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i-a răspuns el în şoaptă, uitându-se la obiect. Ţie ce-ţi pare 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părea să fie un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are pentru un câine, a spus el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doi paşi spre el; dar don Juan m-a oprit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iar obiectul. Era în mod clar un animal oarecare, ce dormea sau era mort. Aproape îi puteam vedea capul; urechile lui arătau ca urechile unui lup. Eram deja foarte sigur că era un animal ghemuit. M-am gândit că ar fi putut fi un viţel brun. I-am şoptit asta lui don Juan. El a răspuns că era prea compact ca să fie un viţel şi apoi avea urechile as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tremura şi atunci am observat că era viu. Puteam să-l văd efectiv cum respira, totuşi nu părea să respire ritmic. Respiraţiile lui păreau mai mult nişte tremurături neregulate. În acel moment am avut o revelaţie bru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animal care moare, i-am şoptit lu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i-a şoptit el. Dar ce fel de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uteam distinge clar trăsăturile. Don Juan a făcut doi paşi atenţi spre el. L-am urmat. Era destul de întuneric şi a trebuit să mai facem doi paşi pentru a păstra animalul în raza viz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mi-a şoptit don Juan în ureche. Dacă este un animal pe moarte, poate sări la noi cu ultimele for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orice era, părea să-şi trăiască ultimele clipe; respiraţia lui era neregulată, corpul îi tremura spasmodic, dar nu-şi schimba poziţia ghemuită. La un moment dat totuşi un spasm colosal a ridicat efectiv animalul de pe sol. Am auzit un strigăt inuman şi animalul şi-a întins picioarele; ghearele lui erau mai mult decât înspăimântătoare, erau greţoase. Animalul s-a rostogolit pe o parte, după ce şi-a întins picioarele şi apoi s-a rostogolit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un mârâit formidabil şi vocea lui don Juan,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şi salvează-ţi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xact asta am făcut. M-am repezit spre vârful dealului cu o viteză şi o agilitate neobişnuite. Când eram la jumătatea drumului spre vârf, m-am uitat înapoi şi l-am văzut pe don Juan stând în acelaşi loc. El mi-a făcut semn să cobor. Am alergat în jos pe 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m întrebat, cu respiraţia op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nimalul e mort,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aintat cu băgare de seamă spre animal. Era întins pe spate. Apropiindu-mă de el, aproape am urlat de frică. Mi-am dat seama că nu era chiar mort. Corpul îi mai tremura încă. Picioarele lui, care loveau aerul, tremurau sălbatic. În mod clar, erau ultimele lui tresă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în faţa lui don Juan. Un nou şoc a mişcat capul animalului şi l-am putut vedea. M-am întors spre don Juan, înspăimântat. Judecând după corpul lui, animalul era în mod clar un mamifer, dar avea un cioc, ca de pas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fixat cu privirea, cuprins de o spaimă cumplită. Mintea mea refuza să creadă. Eram încremenit. Nu puteam nici măcar să articulez un cuvânt. Niciodată în întreaga mea viaţă nu fusesem martor la aşa ceva. În faţa ochilor mei era ceva de neconceput. Am vrut ca don Juan să-mi explice ce-i cu animalul acela incredibil, dar n-am putut decât să murmur ceva. El mă fixa cu privirea. L-am privit, apoi am privit animalul şi apoi ceva din mine a ordonat lucrurile şi am ştiut imediat ce era animalul. Am mers spre el şi l-am ridicat. Era o ramură mare dintr-un tufiş. Fusese arsă şi probabil că vântul aruncase nişte cenuşă care se prinsese de ramura uscată şi astfel dădea aparenţa unui animal mare şi rotund. Culoarea cenuşie o făcea să arate cafeniu deschis în contrast cu vegetaţia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de idioţenia mea şi i-am explicat emoţionat lui don Juan că vântul care o mişca o făcea să pară un animal viu. M-am gândit că el va fi mulţumit de modul în care am rezolvat misterul, dar el s-a întors şi s-a dus spre vârful dealului. L-am urmat. S-a urcat în depresiunea care arăta ca o cavernă. Nu era o gaură, ci o neregularitate superficială în g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luat nişte rămurele şi le-a folosit la măturatul prafului de pe fundul depre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căpăm de căpuşe,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să mă aşez şi să-mi aleg o poziţie confortabilă pentru că vom petrece noapt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discut despre ramură, dar el m-a făcut să 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i făcut, nu este un triumf, a spus el. Ai risipit o putere minunată, o putere care a dat viaţă unui băţ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pus că pentru mine ar fi fost un real triumf să-mi dau drumul şi să urmez puterea, până când lumea ar fi încetat să existe. Nu părea supărat pe mine sau dezamăgit de modul în care mă comportasem. A repetat de mai multe ori că ăsta era doar începutul şi că îţi trebuie timp pentru a mânui puterea. M-a bătut pe umăr şi a glumit că înainte eram o persoană care ştia ce este real şi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jenat. Am început să-mi cer scuze pentru tendinţa pe care o aveam de a fi mereu sigur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a spus el. Ramura aceea era un animal adevărat şi era vie în momentul în care puterea a atins-o. Pentru că ceea ce o făcea vie era puterea, trucul era, la fel ca în vis, să susţii viziunea ei. Înţelegi ce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întreb altceva, dar m-a făcut să tac şi a spus că trebuia să rămân complet tăcut, dar treaz toată noaptea şi că doar el singur va vorbi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spiritul, care îi cunoştea vocea, ar putea fi oprit de sunetul ei şi ne-ar putea lăsa în pace. A explicat că ideea de a te face accesibil puterii are armonii superioare serioase. Puterea este o forţă devastatoare, care poate duce uşor la moarte şi trebuie tratată cu mare grijă. A te face accesibil puterii era un lucru care trebuia făcut sistematic, dar întotdeauna cu mare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voie ca prezenţa cuiva să se facă remarcată prin vorbire ostentativ cu voce tare sau prin orice alt gen de activitate zgomotoasă, fiind necesar ca după aceea să urmeze o tăcere totală şi prelungă. O ieşire controlată, urmată de o tăcere controlată, iată ce caracterizează un luptător. El a spus că, în mod normal, ar fi trebuit să susţin puţin mai mult viziunea monstrului viu. Într-o manieră controlată, fără a-mi pierde stăpânirea de sine sau să fiu deranjat de tulburare şi ar fi trebuit să lupt ca să îmi „opresc lumea”. Mi-a spus că atunci când alergasem pe deal pentru a-mi salva viaţa, mă aflasem într-o stare perfectă pentru a „opri lumea”. În această stare erau combinate frica, groaza, puterea şi moartea; el a spus că o astfel de stare ar fi foarte greu de rep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şoptit în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prin a „opri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aruncat o privire feroce şi a răspuns că era o tehnică practicată de cei care vânează puterea, o tehnică în urma căreia lumea, aşa cum o cunoaştem, este făcută să se prăb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TITUDINEA UNUI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cu maşina la casa lui don Juan joi, 31 august 1961 şi chiar înainte să-l fi putut saluta, el şi-a băgat capul pe fereastra portierei şi mi-a spus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em cu maşina destul de mult, până la un loc al puterii şi este deja prân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chis uşa maşinii, s-a aşezat lângă mine şi m-a condus spre sud, vreo sută zece kilometri; apoi ne-am întors spre est pe un drum de ţară şi am mers pe el până am atins pantele munţilor. Am parcat maşina lângă un drum, într-o depresiune aleasă de don Juan pe motiv că era destul de adâncă pentru a ascunde maşina. De acolo am urcat direct în vârful unor dealuri joase, traversând un vast platou plat şi pustiu. Când s-a întunecat, don Juan a ales un loc de dormit şi mi-a cerut să nu scot nici un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după o masă frugală, ne-am continuat călătoria spre est. Vegetaţia nu mai era formată din tufe de deşert, ci din copaci şi tufişuri de munte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prânz am urcat pe vârful unei faleze gigantice de conglomerate, care arăta ca un zid. Don Juan s-a aşezat şi mi-a făcut semn să fac şi e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un loc al puterii, a spus el după o pauză. Ăsta e un loc în care cu multă vreme în urmă erau îngropaţi lupt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o cioară a trecut în zbor, croncănind exact deasupra noastră. Don Juan i-a urmărit zborul cu o privire fi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aminat piatra şi tocmai mă întrebam cum erau îngropaţi luptătorii, când el m-a bătut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ci, prostule, a spus el zâmbind. Acolo,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dicat spre terenul de sub noi, aflat la baza platoului, spre est; mi-a explicat că terenul era înconjurat de o împrejmuire naturală de bolovani. De unde stăteam, puteam vedea o zonă cu un diametru de o sută de metri şi care arăta că un cerc perfect. Suprafaţa ei era acoperită de tufişuri groase, camuflând bolovanii. N-aş fi observat forma ei perfect rotundă, dacă don Juan nu mi-ar fi atras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pus că în lumea veche a indienilor erau răspândite nenumărate astfel de locuri. Nu erau chiar locuri ale puterii, ca anumite dealuri sau formaţiuni de şes locuite de spirite, ci mai degrabă locuri de instruire unde puteai fi învăţat, unde puteai găsi soluţii la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ai de făcut este să vii aici, a spus el. Sau să petreci noaptea pe piatra asta, pentru a-ţi pune ordine în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etrecem noapte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 gândisem, dar o cioară mică mi-a spus tocmai să nu fa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aflu mai multe despre cioară, dar el m-a făcut să tac, făcând o mişcare nerăbdătoare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la cercul de bolovani, a spus ei. Fixează-l în memoria ta şi apoi, într-o zi, o cioară te va conduce la un alt loc asemănător. Cu cât este mai perfect rotund, cu atât mai mare este put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sele luptătorilor mai sunt îngropa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ăcut un gest comic de uimire şi apoi a zâmbit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 e un cimitir, a spus el. Aici nu este îngropat nimeni. Am spus doar că, odată, au fost îngropaţi luptătorii aici. Adică ei obişnuiau să vină în locul acesta să se îngroape pentru o noapte sau pentru două zile, sau cât aveau nevoie. Nu am vrut să spun că aici sunt îngropate oasele oamenilor. Nu mă interesează cimitirele. Nu există putere în ele. Totuşi, în oasele unui luptător există putere, dar ele nu se află niciodată în cimitire. Şi există încă şi mai multă putere în oasele unui om al cunoaşterii; totuşi, ar fi practic imposibil să le 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un om al cunoaşteri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luptător poate deveni un om al cunoaşterii. Aşa cum ţi-am spus, un luptător este un vânător impecabil, care vânează putere. Dacă el reuşeşte în vânătoarea lui, poate deveni un om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oprit întrebarea cu o mişcare a mâinii. S-a ridicat, mi-a făcut semn să-l urmez şi a început să coboare pe partea estică, abruptă, a falezei. Pe latura aproape perpendiculară se afla o potecă ce conducea spre zona rot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continuat încet drumul coborând pe poteca periculoasă şi, când am atins baza solului, don Juan, fără să se oprească, m-a condus prin tufişurile groase până în mijlocul cercului. Acolo a folosit nişte ramuri groase şi a măturat o suprafaţă pe care să ne aşezăm. Punctul format de el era de asemenea rot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de gând să te îngrop aici toată noaptea, a spus el. Dar acum ştiu că încă nu este timpul. Tu nu ai putere. O să te îngrop doar foarte puţi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foarte nervos la ideea că urma să fiu închis şi l-am rugat să-mi spună cum avea de gând să mă îngroape. A chicotit ca un copil şi a început să culeagă ramuri uscate. Nu m-a lăsat să-l ajut şi mi-a spus să mă aşez şi s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runca ramurile pe care le strângea în cercul curat. Apoi m-a pus să mă întind cu capul spre est, să-mi pun jacheta sub cap şi a făcut în jurul corpului meu o cuşcă. A construit-o din bucăţi de ramuri de vreo şaptezeci şi cinci de centimetri înfipte în pământ; ramurile, ce se terminau cu furci, serveau ca suport pentru nişte beţe lungi, care formau cadrul cuştii şi dădeau impresia unui sicriu deschis. A închis cuşca în formă de cutie cu frunze şi cu ramuri scurte, aşezate deasupra betelor lungi. Mă aflam în interiorul cuştii de la umeri în jos. Mi-a lăsat capul afară, cu jacheta drept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luat o bucată de lemn uscat şi, folosindu-l la săpat, a degajat pământul din jurul cuştii şi a acoperit-o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rul cuştii era atât de solid şi frunzele atât de bine plasate, încât nu a pătruns nici un pic de pământ. Îmi puteam mişca picioarele şi puteam chiar să intru sau să ies din c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în mod normal, luptătorul ar construi cuşca şi apoi ar intra în ea şi ar închide-o, di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nimalele? Am întrebat. Nu pot scormoni suprafaţa de pământ şi să intre în cuşcă să rănească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nu-l îngrijorează pe luptător. Este o grijă doar pentru tine, deoarece nu ai putere. Pe de altă parte, un luptător este dirijat de scopul lui inflexibil şi poate evita orice. Nici un şobolan sau şarpe, sau puma nu-l poate deran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e îngroapă luptători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instruire şi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un sentiment extrem de plăcut de satisfacţie şi de pace; în acel moment, lumea părea liberă. Liniştea era minunată şi în acelaşi timp moleşitoare. Nu eram obişnuit cu acel tip de linişte. Am încercat să vorbesc, dar el m-a făcut să tac. După o vreme, calmul locului mi-a afectat starea. Am început să mă gândesc la viaţa mea şi la povestea mea personală şi am simţit o senzaţie familiară de tristeţe şi de remuşcare. I-am spus că nu meritam să fiu acolo, că lumea asta era puternică şi cinstită, iar eu eram slab şi că spiritul meu fusese deformat de circumstanţele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âs şi m-a ameninţat că-mi acoperă capul cu pământ dacă mai continui să vorbesc aşa. A spus că eram un om şi, ca orice om, meritam tot ce aparţine omului – bucurie, tristeţe, durere şi luptă – şi că natura acţiunilor cuiva nu este importantă atâta vreme cât acţionează ca un lup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zându-şi vocea aproape la o şoaptă, el a spus că, dacă simţeam cu adevărat că spiritul meu fusese deformat, trebuia pur şi simplu să-l „repar” – să-l purific, să-l fac perfect – pentru că nu există o altă sarcină în întreaga noastră viaţă care să merite mai mult. A nu-ţi „repara” spiritul înseamnă a-ţi căuta moartea, iar asta înseamnă a nu căuta nimic, deoarece moartea ne va lua indiferent de ceea ce a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lungă şi apoi a spus cu un ton care exprima o convingere pro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uta perfecţiunea spiritului luptătorului este singura sarcină demnă de bărbă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au acţionat asupra mea ca un catalizator. Am simţit că greutatea acţiunilor mele trecute mă apasă în mod stingheritor şi insuportabil. Am recunoscut că pentru mine nu era nici o speranţă. Am început să plâng, vorbind despre viaţa mea. Am spus că hoinăream de atât de multă vreme şi că devenisem nesimţitor la durere şi la tristeţe, cu excepţia unor ocazii când îmi dădeam seama de singurătatea şi de neput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a spus nimic. M-a luat de subsuori şi m-a scos din cuşcă. M-am aşezat în capul oaselor, când mi-a dat drumul. Apoi s-a aşezat şi el. Între noi s-a aşternut o tăcere grea. M-am gândit că el îmi lăsa timp să-mi revin. Mi-am luat carneţelul şi am început să scriu cu nerv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ca o frunză în bătaia vântului, nu-i aşa? A spus el în cele din urma, fixându-mă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act ceea ce simţeam. Părea să se fi înduioşat de mine. A spus că starea mea îi amintea de un cântec şi a început să cânte pe un ton scăzut; vocea lui era foarte plăcută, iar eu m-am lăsat purtat de versurile cânte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departe de cerul unde m-am născut. O imensă nostalgie îmi invadează gândurile. Acum, că sunt singur şi trist ca o frunză în vânt, uneori îmi vine să plâng, uneori îmi vine să rid de dor. (Que lejos estoy del cielo donde he nacido. Imensa nostalgia în vade mi pensamiento. Ahora que estoy tan solo y triste cual hoja al viento, quisiera llorar, quisiera reir de sentimie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vorbit multă vreme. În cele din urmă, el a spart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ziua în care te-ai născut, într-un mod sau altul, cineva ţi-a făcut ceva,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 făcut ceva împotriva dorinţ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eşti neputincios, ca o frunză î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uneori, circumstanţele vieţii mele au fost devastatoare. El asculta atent, dar nu-mi puteam da seama dacă încerca doar să fie de acord sau dacă era cu adevărat îngrijorat, până când am observat că încerca să-şi ascundă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rău îţi pare de tine, trebuie să te schimbi, a spus el pe un ton moale. Nu se potriveşte cu viaţa unui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şi a cântat iar cântecul, dar a modificat intonaţia unor cuvinte; rezultatul a fost o văicăreală caraghioasă. El a arătat că motivul pentru care îmi plăcuse cântecul era că în viaţa mea nu făcusem altceva decât să caut în orice lucru scăparea şi să mă lamentez. Nu-l puteam combate. Avea dreptate. Totuşi, credeam că am suficiente motive să justific sentimentul pe care îl aveam de a fi ca o frunză î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greu lucru din lume este să-ţi asumi temperamentul unui luptător, a spus el. Nu are sens să fii trist şi să te plângi şi să te simţi îndreptăţit s-o faci, crezând că cineva ne face întotdeauna ceva. Nimeni nu face nimic nimănui, cu atât mai puţin unui luptător. Tu eşti aici, cu mine, pentru că vrei să fii aici. De acum ar fi trebuit să-ţi asumi toată responsabilitatea, aşa că ideea că eşti ca o frunză în bătaia vântului este inadmi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a început să demonteze cuşca. A dus pământul de unde l-a luat şi a împrăştiat cu atenţie toate beţele în tufişuri. Apoi a acoperit zona curăţată cu resturi şi praf, lăsând-o ca şi cum nimeni nu s-ar fi atins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marcat eficienţa lui. El a spus că un vânător bun ar şti că cineva a fost acolo, oricât de atent a fost el, pentru că urmele oamenilor nu pot fi şterse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cu picioarele încrucişate şi el mi-a spus să stau cât mai confortabil cu putinţă, cu faţa spre punctul în care m-a îngropat el şi să rămân aşa până când starea mea de tristeţe va dis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ptător se îngroapă pentru a găsi putere, nu să se plângă, autocompătimindu-se,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i explic, dar el m-a oprit, făcând o mişcare nerăbdătoare a capului. A spus că a trebuit să mă scoată din cuşcă în grabă, pentru că starea mea era intolerabilă şi lui îi era teamă că locul se va simţi jignit de moliciunea mea şi mă va l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compătimirea nu se potriveşte cu puterea, a spus el. Atitudinea unui luptător reclamă ca acesta să aibă control asupra lui însuşi şi, în acelaşi timp, să se aband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aşa ceva? Am întrebat. Cum poate el să se controleze şi să se abandoneze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tehnică dificilă,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deliberează dacă să continue sau nu. De două ori a fost gata să spună ceva, dar s-a răzgândit şi 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ţi-ai depăşit tristeţea, a spus. Încă te mai simţi slab şi nu are sens să discutăm despre atitudinea unui luptăto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aproape o oră în tăcere completă. Apoi m-a întrebat brusc dacă reuşisem să învăţ tehnicile de a „visa”, în legătură cu care mă instruise. Practicasem asiduu şi fusesem în stare, după un efort monumental, să obţin un anumit grad de control asupra viselor mele. Don Juan avea dreptate când spunea că poţi interpreta exerciţiul ca fiind o delectare. Pentru prima dată în viaţa mea, aşteptam cu nerăbdare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un raport detaliat despre progre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fusese relativ uşor să învăţ să păstrez imaginea mâinilor după ce învăţasem să-mi comand să le privesc. Viziunile mele, deşi nu întotdeauna ale mâinilor mele, durau un timp relativ lung, până când în final pierdeam controlul şi mă cufundam în vise obişnuite, imprevizibile. Nu aveam nici un fel de voinţă când îmi dădeam comanda de a-mi privi mâinile sau alte subiecte din vis. Doar se întâmpla. La un moment dat, îmi aminteam că trebuia să mă uit la mâinile mele şi apoi la împrejurimi. Erau totuşi nopţi când nu-mi puteam aminti să fi făcu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părut satisfăcut şi a vrut să ştie care erau subiectele pe care le găseam de obicei în vise. Nu mă puteam gândi la nimic special şi am început să-i relatez un coşmar pe care-l avusesem cu o noapt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tât de pasionat, a spus el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înregistrasem toate detaliile viselor mele. De când începusem să practic privitul mâinilor, visele mele deveniseră foarte atrăgătoare şi amintirea lor persista atât de mult, încât ţineam minte fiecare detaliu. El a spus că era o pierdere de timp să le urmăresc, pentru că detaliile şi intensitatea nu erau deloc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ce începi să „declanşezi visatul”, visele obişnuite încep să devină foarte intense, a spus el. Intensitatea şi claritatea reprezintă o barieră formidabilă, iar tu eşti cu mult mai rău decât oricine am întâlnit în viaţa mea. Ai cea mai rea manie. Scrii tot ce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sinceritatea, credeam că ceea ce făceam era normal. Consemnarea meticuloasă a viselor mele îmi dădea un grad de claritate despre natura viziunilor pe care le aveam când dorm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Mi-a spus el imperativ. Nu e de nici un ajutor. Tot ce faci este să te îndepărtezi de scopul „visatului”, care este controlul şi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ins, acoperindu-şi ochii cu pălăria şi a vorbit fără să se uit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reamintesc toate tehnicile pe care trebuie să le practici, a spus el. În primul rând, trebuie să-ţi concentrezi privirea asupra mâinilor tale, ca punct de plecare. Apoi îţi muţi privirea asupra altor subiecte şi le priveşti cu ochiade scurte. Concentrează-ţi privirea pe câte lucruri vrei. Aminteşte-ţi că, dacă priveşti scurt, imaginea nu se mişcă. Apoi întoarce-te la mâinile tale. De fiecare dată când îţi priveşti mâinile, îţi reînnoieşti puterea necesară pentru visat, aşa că la început nu te uita la prea multe lucruri. Vor fi de ajuns patru de fiecare dată. Mai târziu, poţi lărgi domeniul, până când poţi acoperi tot ce doreşti, dar imediat ce imaginile încep să se schimbe şi simţi că pierzi controlul, întoarce-te la mâinile tale. Când crezi că poţi privi la lucruri timp nedefinit, vei fi pregătit pentru o nouă tehnică. O să te învăţ acum această nouă tehnică, dar vreau s-o aplici doar când vei f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tăcut vreo cincisprezece minute. În cele din urmă, s-a aşezat şi m-a p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torul pas în „declanşarea visatului” este să înveţi să călătoreşti, a spus el. În acelaşi mod în care ai învăţat să-ţi priveşti mâinile, trebuie să-ţi doreşti să te mişti, să mergi în diverse locuri. La început, trebuie să stabileşti un loc în care vrei să te duci. Alege un loc bine cunoscut – poate şcoala ta sau un parc, sau casa unui prieten – apoi doreşte-ţi să te duci acolo. Tehnica asta este foarte dificilă. Trebuie să realizezi două lucruri: trebuie să-ţi doreşti să mergi într-un anumit loc şi apoi, când ai realizat tehnica asta, trebuie să înveţi să controlezi timpul exact al călător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ându-i afirmaţiile, aveam sentimentul că sunt nebun. Scriam efectiv nişte instrucţiuni aiurite, fiind foarte atent să le urmez. Am simţit un val de remuşcare şi de stinghe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cu mine, don Juan'? Am întrebat, fără prea mult reproş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părut surprins. M-a fixat o clipă cu privirea şi apoi 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tot pus întrebarea asta. Nu-ţi fac nimic. Tu te faci accesibil puterii; o vânezi şi eu te ghi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clinat capul într-o parte şi m-a studiat. Mi-a ţinut bărbia cu o mână şi cu cealaltă mână plasată în spatele capului mi-l mişcă înainte şi înapoi. Muşchii gâtului îmi erau foarte încordaţi şi mişcarea capului a redus din t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privit o clipă la cer şi părea că examinează ceva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 plecăm, a spus el sec şi s-a sc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spre est până când am ajuns într-un loc cu copaci mici, aflat într-o vale dintre două dealuri mari. Era deja ora cinci după-amiază. El a spus liniştit că puteam petrece noaptea în locul acela. A indicat spre copaci şi a adăugat că era şi apă pr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cordat corpul şi a început să adulmece aerul ca un animal. Vedeam cum muşchii stomacului lui se contractau în spasme foarte scurte, în timp ce el respira foarte rapid pe nas. M-a îndemnat să fac la fel şi să aflu singur unde era apa. Am încercat cu neîncredere să-l imit. După cinci-şase minute de respiraţie rapidă eram ameţit, dar nările mele se curăţaseră într-un mod extraordinar şi puteam detecta efectiv mirosul sălciilor de apă. Totuşi, nu puteam spune unde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îndemnat să mă odihnesc vreo câteva minute şi apoi m-a pus iar să adulmec aerul. A doua oară senzaţia a fost şi mai intensă. Puteam distinge venind din dreapta mea o adiere de salcie de apă. Ne-am îndreptat în direcţia aceea şi am găsit un loc cu apă stătută, la vreo cinci sute de metri. Am ocolit ochiul de apă şi am ajuns la un platou uşor mai ridicat. Deasupra şi în jurul platoului, tufişurile erau foarte g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ăsta musteşte de pume şi de alte feline mai mici, a spus don Juan liniştit, de parcă ar fi fost vorba de o observaţie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lângă el şi a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normal n-aş veni deloc aici, mi-a spus. Dar cioara mi-a indicat direcţia asta. Trebuie să fie vorba de ceva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rebuie să ne aflăm aic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Altfel, aş evita loc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sem extrem de nervos. El mi-a spus să ascult atent ceea ce avea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lucru pe care îl poţi face aici este să vânezi pume, a spus el. Aşa că o să te învăţ cum se face asta. Există un mod special de a construi o capcană pentru şobolanii de apă care trăiesc în jurul bălţilor. Ei servesc drept momeală. Laturile cuştii sunt făcute să cadă şi se pun pe ele vârfuri ascuţite. Acestea sunt ascunse când cuşca este ridicată şi nu fac nici un rău până când nu cade ceva în ea. În acest caz, pereţii laterali cad şi vârfurile ascuţite se înfig în ceea ce se află în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putut înţelege ce voia să spună; dar a făcut o schiţa pe sol şi mi-a arătat că, dacă beţele laterale ale cuştii erau plasate ca nişte pivoţi în nişte şanţuri ale ramei, cuşca se putea închide pe orice parte dacă ceva îi împingea cap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furile ascuţite erau făcute din aşchii ascuţite de lemn tare, plasate pe toată rama, de care erau şi fix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de obicei, se punea o grămadă de pietre pe o reţea de beţe, care erau legate de cuşcă şi atârnau deasupra ei. Când puma venea la capcana în care se aflau şobolani de apă drept momeală, de obicei încerca să o rupă, zgâriind-o cu toată forţa; atunci aşchiile îi intrau în labe şi victima sărea în sus de durere, declanşând, astfel, o avalanşă de pietre ce se prăvăleau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s-ar putea să fie nevoie să prinzi o puma, a spus el. Au puteri speciale. Sunt teribil de isteţe şi singurul mod de a le prinde este să le înşeli cu ajutorul durerii şi cu mirosul sălciei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amblat o capcană cu o viteză şi o îndemânare uluitoare şi, după o lungă aşteptare, a prins şi trei rozătoare durdulii, ca nişte vever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să adun o mână de sălcii de la marginea bălţii şi să-mi frec hainele cu ele. El a făcut la fel. Apoi a ţesut repede şi cu îndemânare două împletituri simple din trestie, a adunat o grămadă mare de plante verzi şi noroi din baltă şi le-a dus pe platou, unde s-a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rozătoarele asemănătoare cu veveriţele începuseră să ţipe foart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vorbit din ascunzişul lui şi mi-a spus să folosesc cealaltă împletitură, să adun cu ea o grămadă de noroi şi de plante şi să mă caţăr pe ramurile mai joase ale unui copac apropiat de ro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nu voia să rănească felina sau rozătoarele, aşa că, dacă puma venea la capcană, o să arunce în ea cu noroi. Mi-a atras atenţia să fiu în alertă şi să lovesc felina cu plasa mea după ce va lovi şi el, pentru a o speria. Mi-a recomandat să fiu extrem de atent să nu cad din copac. Ultimele sale instrucţiuni au fost să stau nemişcat, astfel încât să mă confund cu ram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vedea unde era don Juan. Chiţăitul rozătoarelor devenise extrem de tare şi, în cele din urmă se făcuse atât de târziu, încât de-abia puteam distinge contururile terenului. Am auzit un sunet brusc şi apropiat de paşi înfundaţi şi o răsuflare reţinută de felină, apoi un mârâit uşor şi rozătoarele ce semănau cu nişte veveriţe au încetat să mai chiţăie. Exact atunci am văzut masa întunecată a unui animal sub copacul unde mă aflam. Ea a sărit la capcană încă înainte ca eu să am certitudinea că era o puma, dar, înainte s-o atingă, ceva a lovit-o şi ea s-a retras. Mi-am azvârlit plasa aşa cum îmi spusese don Juan. Am ratat, totuşi aceasta a făcut un zgomot foarte tare. În acea clipă, don Juan a lansat o serie de ţipete stridente, care mi-au dat fiori pe şira spinării, iar felina, cu o agilitate extraordinară, a sărit pe platou şi 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mai continuat să scoată o vreme zgomotele acelea pătrunzătoare şi apoi mi-a spus să cobor din copac, să culeg cuşca cu rozătoare, să alerg până la platou şi de acolo până la el, cât puteam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imp extrem de scurt eram lângă don Juan. El mi-a spus să-i imit ţipătul cât mai bine puteam, pentru a ţine departe puma în timp ce el dezasambla cuşca şi dădea drumul rozăt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urlu, dar nu reuşeam să produc acelaşi efect. Vocea mea era aspră din cauza emo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pus că trebuia să mă abandonez şi să scot nişte răgete adevărate, pentru că puma se afla încă în împrejurimi. Brusc, mi-am dat seama cu adevărat de situaţie. Puma era reală. Am dat drumul unei serii „magnifice” de urlete pătr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ăsat să urlu o vreme şi apoi mi-a spus că trebuia să părăsim locul cât de repede cu putinţă, pentru că puma nu era proastă şi probabil că-şi refăcea traseul până unde ne af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a urmări în mod sigur, a spus el. Indiferent cât de atenţi vom fi, vom lăsa în urma noastră o potecă largă, aproape cât autostrada Pan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foarte aproape de don Juan. Din când în când, el se oprea o clipă şi asculta. La un moment dat, a început să alerge prin întuneric şi eu l-am urmat cu mâinile întinse în faţa ochilor, pentru a-mi proteja ochii de r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am ajuns la baza falezei unde fusesem mai devreme. Don Juan a spus că, dacă reuşeam să ne căţărăm în vârf fără să fim sfâşiaţi de puma, ne vom afla în siguranţă. El s-a urcat primul, ca să-mi arate drumul. Am început să ne căţărăm în întuneric. Nu ştiu cum, dar l-am urmat cu paşi extrem de siguri. Când eram aproape de vârf, am auzit un ţipăt specific de animal. Era ca mugetul unei vaci, doar că era un pic mai lung şi mai groso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Sus! A urlat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ăţărat în întuneric în patru labe înaintea lui don Juan. Când el a ajuns pe vârful plat al falezei, eu stăteam deja jos şi îmi trăgeam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rostogolit pe pământ. M-am gândit o clipă că efortul fusese prea mare pentru el, dar el râdea de viteza cu care mă căţăr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acolo în tăcere vreo două ore şi apoi am pornit înapoi spre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3 septembrie 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don Juan nu era acasă. Am lucrat la notiţele mele şi am avut timp să adun şi nişte lemne de foc din împrejurimi până a venit el. Mâncam când a intrat în casă. A început să râdă de ceea ce numea el tabietul meu de a mânca la prânz, dar a luat şi el din sandvişurile mele. I-am spus că ceea ce se întâmplase cu puma era uluitor pentru mine. Privind retrospectiv, totul părea supranatural. Ca şi cum altcineva ar fi jucat rolul în numele meu. Succesiunea evenimentelor fusese atât de rapidă, încât nu avusesem timp să-mi fie frică. Avusesem timp destul să acţionez, dar nu să şi deliberez asupra stărilor mele. Redactându-mi notiţele, mi-a trecut prin minte întrebarea dacă văzusem sau nu cu adevărat puma. Ramura uscată era încă proaspătă în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puma, a spus ferm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animal real, în carne şi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că suspiciunile mele se născuseră din cauza uşurinţei cu care se desfăşurase întreaga întâmplare. Ca şi cum puma ar fi aşteptat acolo, undeva şi ar fi fost dresată să facă exact ce plănuis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neclintit în faţa şarjei mele de remarce sceptice. A râs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caraghios, a spus el. Ai văzut şi ai auzit puma. Se afla exact sub copacul în care erai tu. Nu te-a mirosit şi nu a sărit la tine, datorită sălciilor. Ele taie orice alt miros, chiar şi pentru feline. Tu aveai în poală o grămadă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nu era vorba de faptul că nu l-aş fi crezut, dar că în noaptea aceea se întâmplase ceva foarte străin de evenimentele din viaţa mea obişnuită. O vreme, în timp ce îmi scriam notiţele, am avut chiar sentimentul că don Juan ar fi putut juca rolul pumei. Totuşi, a trebuit să abandonez ideea, pentru că văzusem forma întunecată a unui patruped care sărea la cuşcă şi apoi dispărea pe pla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aci atâta tărăboi? A spus el. Era doar o felină mare. Trebuie să fie mii de feline în munţii aceia. Mare lucru! Ca de obicei, îţi concentrezi atenţia asupra a ceea ce nu trebuie. Nu are nici o importanţă dacă era o puma sau erau pantalonii mei. Importante erau sentimentele tale în ace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viaţa mea nu văzusem şi nu auzisem vreo felină dând târcoale. Când m-am gândit la ea, n-am putut trece peste faptul că a fost doar la câţiva paş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scultat atent, în timp ce eu am trecut în revistă întreaga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veneraţia asta faţă de o felină? A întrebat el cu o privire cercetătoare. Ai fost în apropierea majorităţii animalelor care trăiesc pe aici şi nu ai fost niciodată înfricoşat de ele. Îţi plac fel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i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las-o baltă. Oricum, lecţia nu se referea la modul de a vâna p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ara aceea mică mi-a indicat respectivul punct şi acolo am „văzut” nevoia de a te face să înţelegi cum se acţionează când ai temperament de luptător. Tot ce ai făcut noaptea trecută a fost făcut într-o anumită stare. Te controlai şi în acelaşi timp te abandonaseşi când ai coborât din copac să iei cuşca şi ai alergat spre mine. Nu erai paralizat de frică. Şi apoi, lângă vârful falezei, când leul a scos un răget, te-ai mişcat foarte bine. Sunt sigur că nu ai crede ce ai făcut dacă te-ai uita la faleză în timpul zilei. Aveai un grad de abandon, dar, în acelaşi timp şi un anume autocontrol. Nu te-ai scăpat în pantaloni şi totuşi ai lăsat totul deoparte şi te-ai căţărat pe zid într-un întuneric deplin. Ai fi putut greşi poteca şi ai fi putut muri. Pentru a te căţăra pe zidul acela în beznă, trebuia să te abandonezi şi în acelaşi timp să îţi menţii controlul. Asta numesc eu atitudinea unui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orice făcusem în noaptea aceea era produsul fricii mele şi nu rezultatul vreunei stări de control şi aban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a spus el, zâmbind. Şi am vrut să-ţi arăt că poţi să te stimulezi dincolo de limitele tale, dacă te afli în starea potrivită. Un luptător îşi creează propria stare sufletească. Tu nu ai ştiut asta. Frica te-a trecut în starea unui luptător, dar acum că ştii despre ea, orice te poate ajuta pentru a o o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l combat, dar motivele mele nu erau clare. Simţeam un sentiment inexplicabil de ener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eferabil să acţionezi tot timpul într-o astfel de stare, a continuat el. Ea elimină prostiile şi te lasă purificat. Când ai ajuns pe vârful falezei ai avut un sentiment magnific,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am înţeles ce voia să spună, totuşi simţeam că era o tâmpenie să aplic în viaţa mea obişnuită ceea ce mă învăţ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evoie de o atitudine de luptător pentru fiecare acţiune, a spus el. Altfel, devii distorsionat şi urât. Într-un mod de viaţă fără această atitudine nu există putere. Uită-te la tine! Totul te ofensează şi te deranjează. Te tânguieşti şi te plângi şi crezi că oricine te poate face să dansezi cum vrea el. Eşti o frunză în bătaia vântului. Nu există putere în viaţa ta. Ce sentiment urât trebuie să fie! Pe de altă parte, un luptător este un vânător. El calculează totul. Acesta-i controlul. Dar, o dată ce calculele lui se termină, el acţionează. Îl lansează. Acesta-i abandonul. Un luptător nu este o frunză în bătaia vântului. Nimeni nu-l poate împinge; nimeni nu-l poate determina să facă ceva împotriva lui sau împotriva judecăţii lui. Un luptător este canalizat spre supravieţuire şi el supravieţuieşte în cea mai bună dintre toate manierele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lăcut teoria lui, deşi o găseam nerealistă. Părea prea simplistă pentru lumea complexă în care tră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âs de argumentele mele şi eu am insistat că atitudinea de luptător nu m-ar putea ajuta să depăşesc sentimentul de a fi ofensat sau de a fi efectiv lezat de acţiunile semenilor mei, ca în cazul ipotetic în care m-ar hărţui fizic o persoană crudă şi rea, aflată pe o poziţie de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explodat în râs şi a recunoscut că exemplul era un apro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ptător poate fi rănit, dar nu ofensat, a spus el. Pentru un luptător, în acţiunile semenilor săi nu există nimic care să-l ofenseze, atât timp cât el însuşi acţionează într-o stare potrivită. În noaptea aceea nu ai fost ofensat de felină. Faptul că te-a urmărit nu te-a enervat. Nu te-am auzit blestemând-o, nici nu te-am auzit spunând că nu avea dreptul să te urmărească. Atât cât ştiai tu, era o puma crudă şi rea. Dar asta n-a contat în timp ce te luptai să o eviţi. Singurul lucru important era să supravieţuieşti. Şi asta ai şi făcut foarte bine. Dacă ai fi fost singur şi puma te-ar fi prins şi te-ar fi sfârtecat de moarte, n-ai fi avut niciodată posibilitatea de a te plânge sau de a te simţi ofensat de acţiunile ei. Starea unui luptător nu este atât de exagerată pentru lumea ta sau a altcuiva. Ai nevoie de ea pentru a depăşi orice f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modul meu de raţiune. Puma şi semenii mei nu puteau fi puşi pe acelaşi plan pentru că eu cunoşteam subterfugiile oamenilor, dar nu ştiam nimic despre cele ale pumei. Ceea ce mă ofensa la semenii mei era că ei acţionează în mod ticălos şi cu bună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a spus don Juan răbdător. A acumula atitudinea unui luptător nu este o problemă simplă. Este o revoluţie. A pune puma şi rozătoarele de apă pe acelaşi plan cu semenii noştri oameni este o acţiune magnifică a spiritului luptătorului. Îţi trebuie putere ca să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 BĂTĂLIE 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28 decembrie 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într-o călătorie dimineaţa foarte devreme. Am mers cu maşina întâi spre sud şi apoi spre est, în direcţia munţilor. Don Juan luase cu el tigve cu mâncare şi apă. Am mâncat în maşină înainte să pornim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proape de mine, a spus el. Asta e o regiune necunoscută pentru tine şi trebuie să fim atenţi. Mergi în căutarea puterii şi tot ceea ce faci contează. Urmăreşte vântul, în special spre sfârşitul zilei. Fii atent când îşi schimbă direcţia şi schimbă-ţi şi tu de fiecare dată poziţia, astfel încât să fiu tot timpul un ecran între tine şi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în munţii aceşti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ezi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e vom face în mod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jungi să vânezi puterea, nu există nici un plan. Vânatul puterii sau vânătoarea în sine sunt la fel. Un vânător vânează ceea ce se iveşte, astfel încât el trebuie să fie permanent într-o stare de atenţie maximă. Cunoşti acum vântul şi deci poţi vâna puterea aflată în vânt şi singur. Dar sunt alte lucruri pe care nu le cunoşti: ele sunt ca vântul, la anumite ore şi în anumite locuri devin centre ale puterii. Puterea este ceva foarte special, a spus el. Este imposibil să o ţintuieşti şi să spui ce este cu adevărat. E o senzaţie pe care o ai despre anumite lucruri. Puterea este personală. Ea aparţine doar sinelui. De exemplu, binefăcătorul meu putea să omoare o persoană doar cu privirea. Femeile se uscau văzând cu ochii, după ce el punea ochii pe ele. Şi totuşi, nu proceda aşa tot timpul, ci doar când era vorba de puterea lui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euşea să-i îmbolnă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sta. Nu ştia nici chiar el. Aşa este puterea. Ea te comandă şi totuşi ţi se subordonează. Un vânător al puterii, o prinde şi o adună ca descoperire personală. Astfel, puterea personală creşte şi poţi ajunge ca un veritabil luptător care deţine atâta putere personală, încât devine un om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uni putere,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ste vorba despre un alt sentiment. Depinde de ce fel de persoană este luptătorul. Binefăcătorul meu era un om cu o natură violentă. El acumula puterea prin acel sentiment. Tot ce făcea el era puternic şi direct. Îmi sugera ceva care zdrobeşte orice. Şi tot ce i se întâmpla avea loc în această man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nu prea înţelegeam cum putea fi adunată puterea printr-un sen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explica asta, a spus el, după o pauză lungă. Trebuie s-o fac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luat tigvele cu mâncare şi le-a fixat pe spate. Mi-a întins o frânghie cu opt bucăţi de carne uscată agăţate de ea şi mi-a spus s-o atâm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mâncare a puterii,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face să fie o mâncare a puteri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arnea unui animal care avea putere. O căprioară, o căprioară unică. Puterea mea personală mi-a adus-o. Carnea asta ne va susţine săptămâni de zile sau chiar luni de zile, dacă va fi cazul. Mestecă bucăţi din ea şi mestecă bine. Lasă-i puterea să-ţi pătrundă în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ergem. Era aproape ora unsprezece. Don Juan mi-a reamintit felul în care trebuia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eşte vântul, a spus el. Nu-l lăsa să te oprească din mers. Şi nu-l lăsa nici să te obosească. Mestecă din carnea puterii şi ascunde-te după corpul meu. Vântul n-o să-mi facă nimic; ne cunoaştem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ondus pe o potecă ce ducea direct în munţii cei înalţi. Ziua era noroasă şi stătea să plouă. De sus, de pe munte, coborau spre noi nori joşi de ploaie şi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în tăcere deplină până la trei după-amiază. Faptul că mestecam carnea uscată mă înviorase într-adevăr. Urmărirea schimbărilor bruşte petrecute în direcţia vântului a devenit şi ea o acţiune misterioasă, până într-atât încât aveam impresia că tot corpul sesizează schimbările chiar înainte ca ele să se petreacă. Aveam senzaţia că puteam detecta undele de vânt ca un fel de presiune pe partea superioară a pieptului, pe bronhii. De fiecare dată când urma să sesizez o undă de vânt, simţeam furnicături în piept şi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oprit o clipă şi a privit în jur. Părea că se orientează şi apoi s-a întors spre dreapta. Am observat că şi el mesteca o bucăţică de carne uscată. Mă simţeam foarte bine şi nu eram deloc obosit. Faptul că trebuia să fiu atent la schimbările vântului fusese atât de captivant, încât nu realizasem trecere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tr-o viroagă adâncă şi am urcat pe o latură a ei, până la un platou mic aflat pe versantul abrupt al muntelui. Ne aflam destul de sus, aproape de vârful mu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căţărat pe o piatră imensă care se găsea la marginea platoului şi m-a ajutat şi pe mine să mă urc. Piatra arăta astfel încât părea un dom în prelungirea pereţilor perpendiculari. Ne-am plimbat încet în jurul ei. Până la urmă a trebuit să realizez această mişcare în şezut, sprijinit în mâini şi călcâie. Eram ud de transpiraţie şi eram nevoit să-mi usuc des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cealaltă puteam vedea, aproape de vârful muntelui, o cavitate foarte mare şi destul de joasă. Arăta ca un hol care fusese tăiat în stâncă. Eroziunea vuiturilor transformase gresia într-un fel de balcon cu doi pil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vom înnopta acolo, pentru că era un loc foarte sigur, fiind prea larg pentru o vizuină de pume sau alte animale şi prea deschis pentru un culcuş de şobolani şi expus la prea mult vânt, pentru a fi cuib de insecte. El a râs, adăugind că era un loc ideal pentru oameni, deoarece nici o altă creatură vie nu putea rezist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ăţărat ca o capră neagră. M-am minunat de agilitatea lui ul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ârât încet pe şezut şi apoi am încercat să alerg pe panta muntelui, pentru a ajunge la lespedea aceea. Ultimii metri m-au extenuat de tot. L-am întrebat în glumă pe don Juan câţi ani avea de fapt. Mă gândeam că, pentru a atinge lespedea aşa cum o făcuse el, trebuia să fii extrem de bine făcut şi d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tânăr cât vreau să fiu, a răspuns el. Asta ţine tot de puterea personală. Dacă acumulezi putere, corpul tău poate realiza fapte de necrezut. Pe de altă parte, dacă îţi consumi puterea, o să te îngraşi în foarte scur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imea lespezii era orientată în direcţie est-vest. Partea deschisă a „balconului” se afla spre sud. M-am dus în partea vestică. Vederea era superbă. Ploaia ne încercuise. Arăta ca o perdea transparentă, agăţată deasupra ter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aveam timp destul ca să construim un adăpost. El mi-a spus să fac o grămadă de pietre, cât de multe puteam căra, în timp ce el aduna nişte ramuri pentru acope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oră, el a construit un zid de vreo treizeci de centimetri grosime, pe marginea estică a lespezii. Era cam de şaizeci de centimetri lungime şi de nouăzeci de centimetri înălţime. A legat şi a împletit câteva mănunchiuri de ramuri pe care le adunase construind un acoperiş pe care l-a asigurat cu două beţe lungi, care se terminau în furci. Un alt băţ de aceeaşi lungime era fixat chiar de acoperiş şi îl susţinea pe partea cealaltă a peretelui. Întreaga structura arăta ca o masă înaltă, cu trei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aşezat sub ea cu picioarele încrucişate, exact pe marginea „balconului”. El mi-a spus să stau lângă el, în dreapta lui. Am rămas tăcuţi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art tăcerea. Mi-a spus în şoaptă că trebuia să acţionăm ca şi cum nu s-ar fi întâmplat nimic neobişnuit. Am întrebat dacă trebuia să fac ceva în mod special. Mi-a răspuns că trebuia să mă ocup cu scrisul, ca şi cum m-aş fi aflat acasă la biroul meu, fără nici o altă grijă în lume, cu excepţia scrisului. La un moment dat, el o să-mi facă un semn cu cotul, iar eu va trebui să mă uit acolo unde îmi indica el cu ochii. M-a avertizat că, indiferent de ce ar fi urmat să văd, nu trebuia să scot nici un cuvânt. Doar el putea vorbi fără a fi pedepsit, pentru că pe el îl cunoşteau toate puterile din munţii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urmat instrucţiunile întocmai şi am scris vreun ceas. Eram cufundat în gânduri. Brusc, am simţit o atingere uşoară pe braţ şi am văzut ochii lui don Juan mişcându-se pentru a-mi indica un banc de ceaţă aflat cam la două sute de metri, coborând din vârful muntelui. Don Juan mi-a şoptit la ureche, pe un ton abia perceptibil chiar şi la o distanţă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mbă-ţi ochii de-a lungul bancului de ceaţă, a spus el. Dar nu te uita direct la el. Clipeşte şi nu-ţi fixa privirea pe ceaţă. Când vei vedea un punct verde pe bancul de ceaţă, fă-mi semn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limbat ochii de la stânga la dreapta de-a lungul bancului de ceaţă care venea uşor spre noi. Am petrecut poate o oră în poziţia asta. Se întuneca. Ceaţa se mişca extrem de încet. La un moment dat am avut sentimentul că detectasem o uşoară strălucire în dreapta mea. La început m-am gândit că văzusem o pată de tufişuri verzi prin ceaţă. Când m-am uitat direct la ea nu am observat nimic, dar când mă uitam fără să-mi focalizez privirea, puteam detecta o zonă vag verz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indicat-o lui don Juan. El şi-a mijit ochii şi şi-a fixat privirea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trează-ţi ochii pe punctul acela, mi-a şoptit în ureche. Uită-te fără să clipeşti, până când o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l întreb ce trebuia să văd, dar mi-a aruncat o privire scânteietoare, ca să-mi amintească faptul că nu trebuia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ixat iar privirea. Porţiunea de ceaţă care coborâse de sus stătea agăţată de parcă ar fi fost o materie solidă. I se vedeau contururile exact în punctul în care văzusem nuanţa verde. Când mi-au obosit ochii şi i-am încrucişat, am văzut întâi porţiunea de ceaţă supraimpusă peste bancul de ceaţă şi apoi am văzut între ele o fâşie îngustă de ceaţă care arăta ca o structură subţire, nesprijinită, un pod care unea muntele de deasupra mea şi bancul de ceaţă din faţa mea. O clipă mi s-a părut că vedeam ceaţa transparentă, care era suflată de pe vârful muntelui în jos, trecând pe lângă pod, fără să-l deranjeze. Parcă podul ar fi fost solid. La un moment dat, mirajul a devenit atât de complet, încât puteam distinge chiar bezna de sub pod, în contrast cu culoarea deschisă a gresiei de constr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lbat la pod zăpăcit. Şi apoi, ori mi-am ridicat ochii la nivelul lui, ori podul însuşi s-a lăsat la nivelul meu. Brusc, priveam la o grindă dreaptă aflată chiar în faţa mea. Era o grindă imensă ca lungime, solidă, îngustă şi fără grilaje, dar destul de largă pentru a putea merge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scuturat viguros de braţ. Îmi simţeam capul săltând în sus şi în jos şi apoi am remarcat că ochii mă mâncau teribil. Mi i-am frecat aproape inconştient. Don Juan a continuat să mă scuture, până când i-am deschis din nou. Şi-a turnat puţină apă în palma din tigva lui şi m-a stropit pe faţă. Senzaţia a fost foarte neplăcută. Răceala apei era atât de mare, încât simţeam picăturile ca nişte răni pe piele. Apoi am observat că eram fierbinte. Aveam fe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dat nişte apă să beau şi apoi m-a stropit pe gât şi pe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un strigăt prelung de pasăre, straniu şi foarte tare. Don Juan a ascultat atent o clipă şi apoi a împins cu piciorul pietrele din zid şi a coborât acoperişul. A aruncat în tufişuri acoperişul şi a azvârlit toate pietrele, una câte una, pe p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şoptit în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nişte apă şi mestecă-ţi carnea uscată. Nu putem sta aici. Ţipătul acela nu a fost o pas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de pe lespede şi am început să mergem spre est. În scurt timp, era atât de întuneric, de parcă s-ar fi lăsat o cortină în faţa ochilor mei. Ceaţa era ca o barieră impenetrabilă. Nu-mi dădusem niciodată seama cât de paralizantă putea fi ceaţa noaptea. Nu puteam înţelege cum reuşea don Juan să meargă. Mă ţineam de braţul lui ca un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întrucâtva sentimentul că umblam pe marginea unei prăpăstii. Picioarele mele refuzau să mai meargă. Raţiunea mea avea încredere în don Juan şi eu doream în mod raţional să merg, dar corpul meu nu voia, aşa că don Juan a trebuit să mă tragă după el pri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fi cunoscut terenul la perfecţie. S-a oprit la un moment dat şi m-a pus să mă aşez. Nu îndrăzneam să-i dau drumul la mână. Corpul meu simţea cu certitudine că stăteam pe marginea unei stânci şi că, dacă mă mişcăm doar cu un centimetru la dreapta, cădeam în abis. Eram sigur că ne aflam pe panta unui munte, pentru că tot corpul meu se mişca inconştient spre dreapta. M-am gândit că motivaţia era păstrarea poziţiei sale verticale, aşa că am încercat să-l echilibrez aplecându-mă spre stânga, pe don Juan, cât puteam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dat brusc la o parte din calea mea şi am căzut la pământ. Atingerea solului mi-a redat simţul echilibrului. Zăceam pe o suprafaţă plană. Am început să recunosc împrejurimile pipăind zona. Am recunoscut frunze uscate şi b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izbucnire bruscă de lumină, care a străfulgerat totul în jur şi apoi un tunet zguduitor. L-am văzut pe don Juan stând în stânga mea, în picioare, iar la câţiva paşi, în spatele lui, erau nişte copaci imenşi şi o peş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să intru în grotă. M-am târât în ea şi m-am aşezat cu spatele sprijinit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imţit pe don Juan aplecându-se spre mine pentru a-mi şopti să nu scot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mat trei fulgere, unul după altul. Cu coada ochiului, l-am văzut pe don Juan stând cu picioarele încrucişate în stânga mea. Peştera era o formaţiune concavă, destul de mare pentru a adăposti două-trei persoane. Părea să se fi format la baza unei stânci. Am simţit că fusesem isteţ că m-am târât în ea, pentru că altfel m-aş fi lovit cu capul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rea fulgerului mi-a sugerat ce grosime avea bancul de ceaţă. Prin lumina opacă, de culoare cenuşie-deschisă a masei de ceaţă, am observat trunchiurile masive ale unor copaci enormi, ca nişte silu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şoptit că ceaţa şi fulgerele se întovărăşeau şi că trebuia să-mi păstrez vigilenţa permanent trează pentru că mă aflam în miezul unei bătălii a puterii. În acel moment, un fulger surprinzător de lumină a îmbrăţişat întregul peisaj de fantasme. Ceaţa era ca un filtru alb care a îngheţat fulgerul şi l-a difuzat uniform; ceaţa era ca o substanţă albă şi densă, care atârna între copacii înalţi. Chiar în faţa mea însă, la nivelul solului, ceaţa se subţia. Am putut distinge clar trăsăturile terenului. Ne aflam într-o pădure de pini şi ne înconjurau copaci foarte înalţi. Erau atât de înalţi, încât aş fi putut jura că eram în pădurile de sequoia, dacă n-aş fi ştiut în ce regiune e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un baraj de fulgere, care a durat câteva minute. Fiecare fulger făcea şi mai clare trăsăturile pe care le observasem deja. Am văzut chiar în faţa mea o potecă lipsită de orice vegetaţie. Părea că ducea spre o zonă fără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tât de multe fulgere, încât nu reuşeam să-mi dau seama de unde veneau. Totuşi, totul fusese atât de bine luminat, încât nu mai eram atât de stânjenit. Imediat ce a fost destulă lumină care să ridice cortina grea de întuneric din jurul meu, mi-au dispărut toate incertitudinile şi frica. Astfel încât, atunci când a urmat o pauză lungă între fulgerări, nu mai eram dezorientat de bezna din ju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şoptit că văzusem destul şi că acum trebuia să-mi concentrez atenţia asupra sunetului tunetului. Mi-am dat seama, spre uimirea mea, că nu dădusem nici o atenţie tunetelor, în pofida faptului că fuseseră colosale. Don Juan a adăugat că trebuia să urmăresc sunetul şi să privesc în direcţia din care credeam că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u baraje de fulgere şi trăsnete, ci doar fulgerări sporadice de lumină intensă şi zgomot. Trăsnetul părea că vine mereu din dreapta mea. Ceaţa se ridica, iar eu fiind obişnuit deja cu întunericul, am putut distinge mase de vegetaţie. Fulgerele şi tunetele au continuat şi la un moment dat s-a înseninat toată partea dreaptă şi am putut vedea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electrică părea că se mişcă spre dreapta mea. A urmat un alt fulger şi la lumina lui am văzut, în depărtare, la extrema mea dreaptă, un munte. Fulgerul a iluminat fundalul, demascând silueta masivă a mu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ârful lor am zărit copaci; ei arătau ca nişte tăieturi negre fine, aşezate deasupra cerului de un alb strălucitor. Am văzut şi nori cumulus peste m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nostru ceaţa se împrăştiase. Era un vânt liniştit şi puteam auzi fâşâitul frunzelor din copacii din stânga mea. Furtuna electrică se îndepărtase şi nu măi putea lumina copacii, dar masa lor întunecată rămânea perceptibilă. Totuşi, în lumina furtunii am reuşit să văd că la dreapta mea se afla un masiv muntos îndepărtat şi că pădurea se limita spre stânga mea. Parcă priveam într-o vale întunecată, pe care n-o puteam vedea deloc. Raza pe care avea loc furtuna se întindea pe partea opusă a vă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început să plouă. Mi-am lipit spatele de piatră atât cât am putut mai bine. Pălăria îmi folosea ca acoperiş. Stăteam cu genunchii la piept şi, astfel, mi s-au udat doar gambele şi panto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ouat multă vreme. Ploaia era călduţă. O simţeam pe picioare. Apoi am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trezit zgomotele făcute de păsări. Am privit în jur după don Juan. Nu era acolo; în mod normal, m-aş fi întrebat unde era şi dacă m-a lăsat singur, dar şocul care m-a cuprins când am văzut împrejurimile aproape că m-a par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Picioarele îmi erau ude leoarcă, borul pălăriei era saturat şi mai era încă apă în ea care mi s-a împrăştiat pe corp. Nici vorbă să fi fost în vreo cavernă, ci sub nişte tufişuri groase. Am avut un moment de confuzie fără egal. Stăteam în picioare pe o bucată de teren plană, dintre două deluşoare acoperite cu tufişuri. Nu existau copaci în stânga mea şi în dreapta nu era nici o vale. Exact în faţa mea, unde văzusem o potecă în pădure, se afla un tufiş ur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fuzat să cred ceea ce vedeam. Diferenţa dintre cele două feluri în care percepusem realitatea mă făcea să mă zbat în căutarea unei explicaţii. M-am gândit că era foarte posibil să fi dormit atât de tare, încât don Juan să mă fi cărat în spate în altă parte, fără să mă tr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aminat locul unde adormisem. Terenul era uscat şi la fel era şi alături, acolo unde stătuse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trigat de două ori şi apoi am avut o criză de anxietate şi am zbierat numele lui cât de tare am putut. A ieşit din spatele unor tufişuri. Mi-am dat seama imediat că ştia ce se întâmpla cu mine. Zâmbetul lui era atât de şăgalnic, încât am ajuns în cele din urmă să zâmbesc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rut să mai pierd timpul jucându-ne. Am izbucnit, întrebând ce se întâmpla cu mine. I-am explicat cât puteam mai bine fiecare detaliu al halucinaţiilor mele nocturne. El a ascultat fără să mă întrerupă. Totuşi, nu şi-a putut păstra seriozitatea şi a început să rida de două ori, dar şi-a reveni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erut de două-trei ori să comenteze ce-i relatasem, dar el a dat doar din cap, ca şi cum totul ar fi fost de neînţeles ş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terminat descrierea, el m-a privit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groaznic. Poate ai nevoie să mergi în tuf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icotit o clipă şi apoi a adăugat că ar trebui să-mi scot hainele să le întind, ca să se poată u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trălucea. Pe cer se aflau câţiva nori. Era o zi cu vânt răco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plecat, spunându-mi că merge să caute nişte plante şi că eu, în timpul acesta, trebuia să-mi revin, să mănânc ceva şi să nu-l chem până când nu eram din nou calm şi în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nele mele erau ude. M-am aşezat la soare să mă usuc. Am simţit că singurul mod de a mă linişti era să-mi scot carneţelul şi să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âncat în timp ce lucram la not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ore eram mult mai relaxat şi l-am strigat pe don Juan. Mi-a răspuns dintr-un loc care se găsea aproape de vârful muntelui. Mi-a spus să adun tigvele şi să mă duc la el. Când am ajuns acolo, l-am găsit stând pe o piatră netedă. A deschis o tigvă şi şi-a scos de acolo ceva de mâncare. Mi-a dat două bucăţi mari de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e unde să încep. Erau atâtea lucruri de care voiam să-l întreb. El părea conştient de starea mea şi a râs cu adevărată înc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M-a întrebat el pe un ton pozn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ştiut ce să spun. Eram încă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îndemnat să mă aşez pe lespede. El a spus că piatra era un obiect al puterii şi că mă voi simţi regenerat după ce voi sta puţin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mi-a comandat el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âmbea. Ochii lui erau pătrunzători. M-am aşezat auto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nu mă purtam respectuos cu puterea, acţionând cu posomorâre şi că trebuia să termin cu asta sau puterea se va întoarce împotriva noastră şi nu ne va lăsa niciodată să părăsim dealurile acelea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e pauză, m-a întrebat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 stai cu „vi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cât de dificil devenise pentru mine să-mi comand să-mi văd mâinile în vis. La început, fusese relativ uşor, probabil datorită noutăţii conceptului. N-am avut nici o problemă să-mi amintesc faptul că trebuia să mă uit la mâini. Dar tulburarea trecuse şi timp de câteva nopţi n-am putut s-o fac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orţi o bandă pe cap, a spus el. Obţinerea unei benzi de cap este o manevră subtilă. Eu nu pot să ţi-o dau, pentru că trebuie s-o faci chiar tu. Dar tu nu poţi face una până când nu ai viziunea ei în „vis”. Înţelegi ce vreau să spun? Banda de cap trebuie făcută conform unei viziuni specifice. Şi trebuie să aibă o fâşie de-a curmezişul, care să se potrivească fix pe creştetul capului. Sau poate foarte bine să fie o şapcă fixă. „Visatul” e mai uşor când ai un obiect al puterii în creştetul capului. Ai putea purta pălărie sau chiar o glugă, precum călugării, când te culci, dar obiectele astea n-ar produce decât vise intense, nu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tăcut o clipă şi apoi a început să vorbească foarte repede, spunându-mi că viziunea benzii de cap putea să-mi apară nu numai în cursul „visatului”, dar şi în stări de veghe ca rezultat al oricărui eveniment îndepărtat şi aparent fără nici o legătură ca, de exemplu, zborul păsărilor, mişcarea apei, a norilor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ânător al puterii urmăreşte totul, a continuat el. Şi totul îi spune câte un secret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 poţi fi sigur că lucrurile spun secrete?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ă ar putea avea vreo formulă anume cu ajutorul căreia putea să facă interpretări „cor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anţa o poţi obţine doar dacă vei îndeplini toate instrucţiunile pe care ţi le-am dat încă din prima zi în care ne-am văzut, a spus. Pentru a avea putere, trebuie să trăieşti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binevoitor. Părea să-şi fi pierdut patima; mi-a dat chiar un uşor ghi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âncă din carnea puterii, m-a îndemn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estec nişte carne uscată şi în acel moment mi-am dat brusc seama că, probabil, carnea era cea care conţinea vreo substanţă psihotropă şi că de aici mi-au apărut halucinaţiile. O clipă, m-am simţit aproape lămurit. Dacă el pusese ceva în carne, mirajele erau perfect de înţeles. L-am rugat să-mi spună dacă era ceva în „carne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âs, dar nu mi-a răspuns direct. Am insistat, asigurându-l că nu eram supărat sau enervat, dar că trebuia să ştiu, astfel încât să-mi pot explica satisfăcător evenimentele care avuseseră loc în noaptea anterioară. L-am îndemnat, l-am linguşit şi, în final, l-am rugat să-mi spună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hiar ţicnit, a spus el, dând din cap în semn de neîncredere. Ai o tendinţă insidioasă. Continui să încerci să explici totul în sensul dorit de tine. Nu există nimic în carne, cu excepţia puterii. Puterea nu a fost pusă acolo de mine sau de alt om, ci de puterea însăşi. Este carnea uscată a unei căprioare, iar acea căprioară a fost un cadou pentru mine în acelaşi mod în care un anumit iepure ţi-a fost făcut cadou ţie cu puţină vreme în urmă. Nici tu, nici eu nu am pus ceva în iepurele acela. Nu ţi-am cerut să usuci carnea iepurelui, pentru că asta ţi-ar fi cerut mai multă putere decât ai. Totuşi, ţi-am spus să mănânci carnea. Nu ai mâncat mult din ea, din cauza prostiei tale. Ceea ce ţi s-a întâmplat noaptea trecută n-a fost nici glumă, nici vreun renghi. Ai avut o întâlnire cu puterea. Ceaţa, întunericul, fulgerele, tunetul şi ploaia făceau parte toate dintr-o bătălie a puterii. Ai avut norocul prostului. Un luptător ar da orice pentru o astfel de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meu era că întregul eveniment nu fusese o bătălie a puterii, pentru că nu fusese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ste real? A întrebat foarte calm,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ea ce privim este real, am spus, indicând împreju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fel a fost şi podul pe care l-ai văzut noaptea trecută, la fel au fost şi pădurea şi tot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le au fost reale, de ce nu sunt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Dacă ai avea destulă putere, le-ai putea vedea iar. Chiar acum, nu poţi face asta, deoarece crezi că te ajută foarte mult dacă te îndoieşti şi te dondăneşti. Nu e aşa, prietene. Nu e. Sunt lumi după lumi, chiar aici, în faţa noastră. Şi nu e nimic de râs în ele. Noaptea trecută, dacă nu te-aş fi prins de braţ, ai fi trecut pe podul acela, indiferent dacă ai fi vrut sau nu. Şi mai devreme, a trebuit să te protejez de vântul care te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fi întâmplat dacă nu m-ai fi prote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nu ai destulă putere, vântul te-ar fi făcut să-ţi pierzi drumul sau chiar te-ar fi ucis, împingându-te într-o prăpastie. Dar ceaţa a fost adevăratul lucru noaptea trecută, în ceaţă ţi s-ar fi putut întâmpla două lucruri. Ai fi putut trece peste pod în partea cealaltă sau ai fi putut să cazi pradă morţii tale. Oricum, ai fi depins de putere. Totuşi, un lucru a fost sigur. Dacă nu te-aş fi protejat, ar fi trebuit să treci podul, în pofida oricărui lucru. Asta este natura puterii. Aşa cum ţi-am mai spus înainte, ea te comandă şi totuşi se află sub comanda ta. De exemplu, noaptea trecută, puterea te-ar fi forţat să treci peste pod şi apoi ar fi fost la comanda ta pentru a te susţine în drum. Te-am oprit pentru că ştiu că nu ai destulă putere şi nu cunoşti modul de a o folosi, iar fără putere podul s-ar fi pr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podul,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ăzut” doar puterea. Ar fi putut fi orice. Pentru tine, de data asta, puterea a fost un pod. Nu ştiu de ce un pod. Suntem creaturi mist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vreodată un pod în ceaţ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Dar asta e pentru că nu sunt ca tine. Eu am văzut alte lucruri. Bătăliile mele cu puterea au fost foarte diferite de a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văzut, don Juan? Poţ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a mea bătălie a puterii, mi-am văzut inamicii în ceaţă. Tu nu ai inamici. Nu-i urăşti pe oameni. Eu îi uram pe atunci. Mă complăceam să-i urăsc pe oameni. Acum nu mai fac asta. Mi-am învins ura, dar pe atunci era cât pe-aci să mă distrugă. Bătălia ta a puterii, pe de altă parte, a fost curată. Nu te-a consumat. Te consumi singur acum cu propriile gânduri tembele şi cu îndoielile. Asta este modul tău de a te complace. Ceaţa a fost impecabilă cu tine. Ai o afinitate cu ea. Ea ţi-a dat un pod surprinzător, iar acel pod va exista de acum încolo pentru tine în ceaţă. Ţi se va dezvălui iar şi iar, până când va trebui să-l treci într-o zi. Îţi recomand serios ca de azi încolo să nu mergi singur prin zone ceţoase, până când nu vei şti ce faci. Puterea este ceva foarte ciudat. Pentru a o avea şi a o comanda, trebuie să ai o putere cu care să începi. Totuşi, este posibil să o aduni încetul cu încetul, până când vei avea destulă putere pentru a susţine singur o bătălie 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o bătălie 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ţi s-a întâmplat noaptea trecută a fost începutul unei bătălii a puterii. Scenele pe care le-ai zărit sunt locul puterii, într-o zi o să aibă sens şi pentru tine; scenele acelea sunt foarte cu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mi explici rostul lor,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enele acelea sunt cucerirea ta personală, pe care n-o poţi împărţi cu nimeni. Dar ceea ce s-a întâmplat noaptea trecută a fost doar începutul, o încăierare. Adevărata bătălie va avea loc atunci când vei traversa podul acela. Ce este pe partea cealaltă? Doar tu o să ştii asta. Şi numai tu vei şti ce se află la capătul potecii prin pădure. Dar toate astea s-ar putea să ţi se întâmple sau nu. Pentru a călători pe acele poteci necunoscute şi pe acele poduri, trebuie să ai destulă puter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dacă nu ai destulă puter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aşteaptă întotdeauna, iar când puterea luptătorului se termină, moartea îl atinge pur şi simplu. Astfel, a te aventura în necunoscut fără putere este o prostie. Nu poţi afla decât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scultam. Continuam să cochetez cu ideea că ceea ce îmi produsese halucinaţiile fusese carnea uscată. Mă atrăgea ideea acestui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forţa încercând să afli, a spus el, de parcă mi-ar fi citit gândurile. Lumea e un mister. Ceea ce privim noi acum nu este totul. Există mult mai mult în lume, de fapt, atât de mult, încât este nesfârşit. Aşa că atunci când încerci să afli totul, tot ce faci de fapt nu este decât să-ţi apropii lumea. Noi doi suntem aici, în lumea pe care tu o declari reală, pentru simplul motiv că o cunoaştem amândoi. Tu nu cunoşti lumea puterii, de aceea nu poţi s-o transformi în ceva famil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ţi pot combate ideea, am spus. Dar mintea mea nici nu o poate acc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âs şi m-a atins uşor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 adevărat un prost, a spus el. Dar nu-i nimic. Ştiu cât de dificil este să trăieşti ca un luptător. Dacă mi-ai fi urmat toate instrucţiunile şi ai fi făcut tot ce te-am învăţat, acum ai fi avut destulă putere pentru a trece peste podul acela. Destulă putere să „vezi” şi să „opreşti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ş vrea puter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te poţi gândi la un motiv. Totuşi, dacă ai aduna destulă putere, puterea însăşi ţi-ar găsi un motiv destul de bun. Sună aiure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e ce ai vrut putere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 tine. N-am vrut-o. Nu găseam nici un motiv pentru a o avea. Aveam toate îndoielile pe care le ai şi tu acum şi n-am urmat niciodată instrucţiunile date sau credeam că n-o fac; totuşi, în pofida stupidităţii mele am adunat destulă putere şi, într-o zi, puterea mea personală a făcut ca lumea să se prăb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i dori să „opreşti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o doreşte, asta e problema. Doar că se întâmplă. Iar o dată ce ştii cum e să „opreşti lumea”, îţi dai seama că există o raţiune pentru asta. Vezi, o parte din arta unui luptător constă în a face ca lumea să dispară pentru un motiv anume şi apoi s-o restabilească pentru a continua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probabil cel mai sigur mod de a mă ajuta, ar fi să-mi dea un exemplu de motiv concret pentru răzbunar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ămas tăcut o vreme. Părea că se gândeşte la ce să-m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ot spune asta, a zis. Îţi trebuie prea multă putere ca să ştii asta. Într-o zi o să trăieşti ca un luptător, contrar voinţei tale; atunci probabil că vei fi adunat destulă putere personală pentru a-ţi răspunde şi singur la întrebare. Te-am învăţat aproape tot ce are nevoie un luptător pentru a porni în lume, adunând singur putere. Totuşi, ştiu că tu nu poţi face asta şi trebuie să fiu răbdător cu tine. Ştiu sigur că ai nevoie de o viaţă de luptă pentru a te afla în lumea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privit la munţi şi la cer. Soarele era deja în drum spre vest şi deasupra munţilor se formau rapid nori de ploaie. Nu ştiam cât e ora; uitasem să-mi întorc ceasul. L-am rugat să-mi spună el. A avut un nou atac de râs şi s-a rostogolit de pe lespede în tuf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şi-a întins braţele, căs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vreme, a spus. Trebuie să aşteptăm până când se adună ceaţa pe vârful muntelui şi apoi trebuie să stai singur în picioare pe lespedea asta şi să-i mulţumeşti cetii pentru favorurile ei. Las-o să vină şi să te învăluie. Voi fi pe aproape să te asist, dacă 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ideeă de a sta singur în ceaţă mă înspăimânta. M-am simţit ridicol că reacţionez într-o astfel de manieră ir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părăsi munţii ăştia pustii fără să mulţumeşti, a spus el pe un ton ferm. Un luptător nu întoarce niciodată spatele puterii fără a mulţumi pentru favorurile pr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întins pe spate, cu mâinile sub cap şi cu pălăria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trebui să aştept ceaţa? Am întrebat. Ce ar trebui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A spus el de sub pălărie. Dar nu-ţi închide ochii şi nu-i întoarce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scriu, dar nu m-am putut concentra. M-am ridicat şi m-am foit neliniştit în zonă. Don Juan şi-a ridicat pălăria şi m-a privit cu un soi de ener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Mi-a ord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bătălia puterii încă nu se terminase şi că trebuia să îmi învăţ spiritul să fie răbdător. Nimic din ceea ce făceam nu trebuia să-mi trădeze sentimentele, dacă nu voiam să rămân prins în munţii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în capul oaselor şi şi-a mişcat mâna într-un gest imperativ. A spus că trebuia să acţionez ca şi cum nu s-ar fi întâmplat nimic neobişnuit, pentru că locurile puterii, ca cel pe care ne aflam, aveau potenţialul de a-i stoarce pe oamenii neliniştiţi. Şi, astfel, se pot naşte nişte legături ciudate şi dăunătoare cu un anum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legături îl pot ancora pe un om de un loc al puterii uneori pe viaţă, a spus el. Iar ăsta nu e un loc pentru tine. Nu l-ai găsit singur. Aşa că strânge-ţi cureaua şi nu-ţi pierde panta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smentele lui au avut un efect de vrajă asupra mea. Am scris ore întregi fără nici o întreru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culcat şi nu s-a trezit până când ceaţa coborând de pe vârful muntelui n-a ajuns la vreo sută de metri de noi. S-a ridicat şi a examinat împrejurimile. Am privit în jur fără să întorc spatele. Ceaţa invadase deja platourile, coborând din munţi spre dreapta mea. Pe stânga mea peisajul era limpede; totuşi, vântul părea că vine din dreapta mea şi împingea ceaţa pe platouri, parcă să ne înconj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şoptit că trebuia să rămân impasibil, stând în picioare unde eram, fără să închid ochii şi că nu trebuia să mă întorc până nu voi fi înconjurat complet de ceaţă; doar atunci era posibil să începem coborâ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scuns la piciorul unor pietre, la câţiva paşi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din munţii aceia era ceva magnific şi, în acelaşi timp, înfricoşător. Vântul uşor care ducea ceaţa îmi dădea senzaţia că ea îmi sâsâie în urechi. Valuri mari de ceaţă au coborât panta ca nişte mormane solide de materie albă, care se rostogoleau peste mine. Am mirosit ceaţa. Era un amestec specific de miros pătrunzător şi înmiresmat. Şi apoi m-a învăl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impresia că ceaţa acţiona asupra pleoapelor. Le simţeam grele şi îmi venea să închid ochii. Eram rece. Mă mânca gâtul şi îmi venea să tuşesc, dar nu îndrăzneam. Mi-am ridicat bărbia şi mi-am întărit gâtul ca să uşurez senzaţia de tuse, iar în timp ce priveam în sus, am avut senzaţia că puteam percepe grosimea bancului de ceaţă. Ca şi cum ochii mei i-ar fi putut evalua grosimea, trecând prin ea. Ochii au început să mi se închidă şi nu mă puteam împotrivi dorinţei de a adormi. Simţeam că sunt gata-gata să cad la pământ. În acel moment, don Juan a sărit, m-a apucat de braţe şi m-a scuturat. Şocul a fost suficient ca să-mi redea lucid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şoptit în ureche că trebuia să cobor dealul gonind cât puteam de repede. El va veni în urma mea, pentru că nu voia să fie zdrobit de pietrele pe care le-aş putea disloca în drumul meu. A spus că eu eram conducătorul, deoarece era bătălia mea cu puterea şi trebuia să fiu cu capul limpede şi să nu abandonez, pentru a ne ghida uşor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a spus el cu voce tare. Dacă nu ai atitudinea unui luptător, s-ar putea să nu părăsim niciodată c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zitat o clipă. Nu eram sigur că puteam găsi drumul în jos prin munţii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iepure, fugi! A urlat don Juan şi m-a împins uşor pe p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ULTIMA REZISTENŢĂ A LUPT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28 ianuarie 19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zece dimineaţa, don Juan a intrat în casă. Plecase în zori de zi. L-am salutat. A chicotit, a dat mâna cu mine într-un gest caraghios şi m-a salutat plin de cerem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ergem într-o mică excursie, a spus el. O să ne duci cu maşina într-un loc foarte special, în căutarea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făcut două plase şi a pus în ele două tigve cu mâncare, le-a legat cu o sfoară subţire şi mi-a dat una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dus lejer spre nord vreo şase sute cincizeci de kilometri, apoi am părăsit şoseaua Pan Americană şi am luat-o pe un drum cu pietriş spre vest. Ore în şir maşina părea să fie singura care rula pe drum. La un moment dat, am remarcat că nu mai vedeam prin parbriz. M-am forţat disperat să văd ceva în jur, dar era prea întuneric şi parbrizul era acoperit cu insecte zdrobite şi cu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ă trebuia să opresc şi să şterg parbrizul. El mi-a ordonat să continuu să conduc, chiar dacă trebuia să merg cu cinci kilometri pe oră, cu capul scos, ca să văd drumul. Mi-a spus că nu putem opri maşina până nu ajungeam la dest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m-a pus să fac la dreapta. Era atât de întuneric şi atâta praf, încât nu mai ajutau nici farurile prea mult. Am ieşit de pe drum cu mare trepidaţie. Mi-era frică de marginile drumului, dar praful era înt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dus vreo sută de metri extrem de încet, ţinând uşa deschisă, ca să văd ce e afară. În sfârşit, don Juan m-a pus să opresc. A spus că trebuia să parchez chiar în spatele unui bolovan imens, care o să ascundă maşina ve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din maşină şi m-am plimbat în jur, ghidat de faruri. Voiam să cercetez împrejurimile, pentru că nu ştiam unde mă aflam. Dar don Juan a stins farurile. El a spus cu voce tare că nu era timp de pierdut, că trebuia să încui maşina şi să pornim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plasa cu tigve. Era atât de întuneric, încât m-am împiedicat şi era să le scap. Don Juan mi-a ordonat pe un ton moale şi ferm că trebuia să mă aşez până când ochii mi se obişnuiau cu întunericul. Dar problema nu erau ochii mei. Când coborâsem din maşină vedeam foarte bine. Ceea ce se schimbase era o nervozitate deosebită, care mă făcea să acţionez de parcă aş fi fost cu mintea aiurea. Interpretam totul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ergem în întuneric beznă, spre un loc special,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aflu sigur dacă eşti capabil sau nu, să continui să vânezi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ceea ce îmi propunea el era un test şi, în eventualitatea că eşuam, dacă va mai vorbi cu mine şi dacă îmi va mai spune despre cunoaşt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cultat fără să mă întrerupă. A spus că ceea ce făceam nu era un test, că aşteptam o prevestire, iar dacă ea nu apărea, concluzia ar fi că nu voi reuşi să vânez puterea, caz în care voi fi liber de alte impuneri, liber să fiu cât de prost doream. A continuat apoi că indiferent ce se întâmpla, el era prietenul meu şi că va discuta întotdeaun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presimţeam că voi eş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vestirea n-o să apară, am spus în glumă. O ştiu. Am puţin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âs şi m-a bătut uşor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a replicat el. Prevestirea va apărea. O ştiu. Am mai multă putere decât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găsit afirmaţia hilară. Şi-a lovit coapsele şi a izbucnit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legat plasă pe spate şi a spus că trebuia să merg la un pas în spatele lui şi să-i calc pe cât posibil pe u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şoptit pe un ton foarte tea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plimbare pentru putere, aşa că totul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dacă-i călcam pe urme, puterea pe care o răspândea el prin mers mi se va transmit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eas: era unsprezece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us, ca pe un soldat, în poziţie de drepţi. Apoi mi-a împins în faţă piciorul drept şi arătam ca şi cum tocmai făceam un păs înainte. Apoi s-a postat în faţa mea în aceeaşi poziţie şi a început să meargă, după ce a repetat instrucţiunile că trebuia să-mi potrivesc paşii perfect în urmele lăsate de el. Mi-a şoptit cu claritate că nu trebuia să mă gândesc la nimic altceva, decât să păşesc exact pe urmele sale; nu trebuia să mă uit nici înainte, nici într-o altă parte, ci la paşii pe care-i făc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cu un pas foarte liniştit. N-am avut nici o problemă să-l urmăresc; mergeam pe un sol relativ tare. I-am menţinut pasul vreo treizeci de metri şi urmându-l la perfecţie; apoi am privit o clipă într-o parte, iar în clipa următoare am dat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icotit şi mi-a spus că nu i-am făcut nimic la gleznă când l-am călcat cu pantofii mei mari, dar dacă urma să mă tot împiedic, în zori unul din noi avea să fie şchiop. El a spus râzând, pe un ton foarte scăzut, dar cu o voce fermă, că nu intenţiona să se rănească din cauza prostiei şi a lipsei mele de atenţie şi că, dacă îl mai călcam o dată, va trebui să merg în picioare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merg desculţ, am spus cu o voce tare şi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şi mai tare şi a trebuit să aşteptăm până s-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sigurat iar că vorbea serios. Mergeam să atingem puterea şi totul trebuia să fie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a merge desculţ prin deşert m-a speriat groaznic. Don Juan a glumit spunând că familia mea făcea parte dintre acelea în care oamenii nu se descălţau nici în pat. Bineînţeles, avea dreptate. Nu mersesem niciodată desculţ, iar pentru mine a merge fără pantofi prin deşert ar fi însemnat sinuc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ertul acesta musteşte de putere, mi-a şoptit don Juan în ureche. Nu e timp pentru timi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iar să mergem. Don Juan păstra un pas lejer. După o vreme, am remarcat că părăsisem terenul tare şi că mergeam pe nisip moale. Paşii lui don Juan se afundau şi lăsau urme ad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ore întregi, până când don Juan s-a oprit. Nu s-a oprit brusc, ci m-a anunţat dinainte, astfel încât să nu dau peste el. Terenul devenise iar tare şi se părea că urcam pe o pantă. Don Juan mi-a spus că, dacă aveam nevoie să merg în tufişuri, trebuia s-o fac acum pentru că, din acel moment, aveam să mergem întins, fără nici o pauză. M-am uitat la ceas: era ora unu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de zece-cincisprezece minute, don Juan m-a aliniat iar şi am pornit din nou la drum. Avusese dreptate, era o încordare teribilă. Nu făcusem niciodată ceva care să necesite atâta concentrare. Pasul lui don Juan era atât de rapid şi tensiunea urmăririi lor se accentua atât de mult, încât la un moment dat nu mai simţeam că umblu. Nu-mi mai simţeam nici tălpile şi nici picioarele. Parcă mergeam prin aer şi o forţă oarecare mă împingea. Concentrarea mea fusese atât de mare, încât nu am remarcat schimbarea treptată de lumină. Brusc, am devenit conştient că puteam să-l văd pe don Juan în faţa mea. Îi puteam vedea picioarele şi urmele paşilor, în loc să-i ghicesc pe jumătate, aşa cum făcusem aproape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el a sărit pe neaşteptate într-o parte şi inerţia m-a dus încă vreo douăzeci de metri mai departe. Încetinindu-mi mersul, picioarele au început să-mi slăbească şi să tremure, până când am căzut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la don Juan, care mă examina calm. El nu părea obosit. În schimb, eu de-abia îmi mai trăgeam răsuflarea şi eram ud de o transpiraţi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întors în poziţia de culcat, trăgându-mă de braţ. El a spus că, dacă voiam să îmi recâştig forţele, trebuia să stau întins cu capul spre est. Încetul cu încetul, m-am relaxat şi mi-am odihnit corpul, care mă durea. În cele din urmă, am avut destulă energie să mă ridic. Am vrut să mă uit la ceas, dar el m-a oprit, punându-mi mâna pe încheietură. M-a întors foarte uşor spre est şi mi-a spus că nu aveam nevoie să mă zăpăcesc cu ornicul meu, că mă aflam într-un timp magic şi că vom descoperi cu siguranţă dacă eram sau nu capabil să urmăresc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 jur. Eram pe vârful unui deal înalt şi foarte mare. Am vrut să merg spre ceva care arăta ca o margine sau o crăpătură în piatră, dar don Juan a sărit şi m-a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ordonat să stau pe locul pe care căzusem până când soarele va apărea din spatele unor piscuri muntoase aprop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spre est şi mi-a atras atenţia spre un banc mare de nori de la orizont. El a spus că ar fi o prevestire bună dacă vântul ar sufla norii la timp pentru ca primele raze de soare să-mi atingă trupul pe vârful de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să stau liniştit cu piciorul drept în faţă, ca şi cum aş merge şi să nu privesc direct la orizont, ci să mă uit fără să-mi fixez ochii pe ceva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mi-au amorţit şi mă dureau gambele. Era o poziţie ucigătoare şi muşchii picioarelor mă dureau prea tare ca să mă mai susţină. Am rezistat cât de mult am reuşit. Era gata să cad. Picioarele îmi tremurau incontrolabil, când don Juan a dat semnalul că mă pot opri. M-a ajutat să mă a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ul de nori nu se mişcase şi nu am văzut soarele răsărind la orizont. Singurul comentariu al lui don Juan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rut să-l întreb imediat care erau implicaţiile imediate ale eşecului, dar, cunoscându-l pe don Juan, eram sigur că trebuia să urmeze ceea ce-i dictau prevestirile lui. Iar în dimineaţa aceea nu fusese nici o prevestire. Durerea din gambe se evaporase şi simţeam o undă de bunăstare. Am început să alerg pe loc, pentru a-mi decontracta muşchii. Don Juan mi-a spus foarte uşor să alerg pe un deal alăturat şi să strâng nişte frunze dintr-un anumit tufiş şi să-mi frec picioarele, pentru a-mi alina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stăteam, puteam vedea foarte bine un tufiş mare şi luxuriant. Frunzele păreau să fie foarte umede. Le mai folosisem şi înainte. Nu simţisem niciodată că m-au ajutat, dar don Juan a susţinut întotdeauna că efectul plantelor cu adevărat prietene era atât de subtil, încât de-abia dacă era perceptibil; totuşi, ele produceau întotdeauna rezultatele 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până pe celălalt deal. Când am ajuns pe vârful lui, mi-am dat seama că efortul fusese prea mare pentru mine. Mi-a trebuit multă vreme ca să-mi recapăt suflul şi mă durea şi stomacul. M-am lăsat pe vine şi apoi m-am încovoiat puţin, până m-am simţit relaxat. Apoi m-am ridicat şi m-am întins să iau frunzele pe care mi le indicase don Juan. Dar n-am putut găsi tufişul. Am privit în jur. Eram sigur că mă găseam la locul potrivit, dar în jur nu era nimic care să semene, cât de cât, cu acea plantă. Totuşi, acela trebuia să fie locul pe care îl văzusem. Orice alt loc s-ar fi aflat în afara razei vizuale a oricui ar fi stat în locul unde er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nunţat să mai caut şi m-am întors pe celălalt deal. Don Juan a zâmbit binevoitor când i-am explicat greşea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că e o greşeală?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că tufişul nu este acolo,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i văzu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zi acum în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bsolut nici o vegetaţie pe locul unde văzusem planta. Am încercat să-mi explic că ceea ce văzusem era iluzie optică, un fel de miraj. Fusesem cu adevărat extenuat şi din cauza asta putusem foarte uşor să văd ceva ce mă aşteptam să fie acolo, dar care nu era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hicotit uşor şi m-a fixat o clipă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o greşeală, a spus el. Planta este acolo, pe vârful acela de 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rândul meu să râd. Am cercetat atent toată zona. Nu se zărea nici o astfel de plantă, iar ceea ce văzusem era, atât cât îmi dădeam eu seama, o haluc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început să coboare dealul foarte calm şi mi-a făcut semn să-l urmez. Am urcat pe celălalt deal şi am stat exact acolo unde mi s-a părut că am văzut tufi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hicotit cu certitudinea faptului ca aveam dreptate. Don Juan a chicotit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pe partea cealaltă a dealului, a spus don Juan. O să găseşti acolo pl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sţinut că cealaltă parte a dealului nu fusese în raza mea vizuală, că ar putea fi o plantă acolo, dar că asta nu însemn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făcut semn cu o mişcare a capului să-l urmez. El a mers în jurul dealului, în loc să treacă direct peste coamă şi s-a oprit teatral lângă un tufiş verde, fără să-l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şi m-a privit. Era o privire ciudat de pătr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sute de astfel de plante pe aic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oborât foarte liniştit pe partea cealaltă a dealului, iar eu pe urmele lui. Am căutat peste tot un tufiş similar, dar nu se vedea nici unul. Am făcut vreo patru sute de metri până să dăm peste o altă plantă. Fără să spună nici un cuvânt, don Juan m-a condus înapoi în vârful primului deal. Am stat acolo o clipă, apoi m-a dus într-o altă expediţie după plantă, dar în direcţie opusă. Am străbătut toată zona şi am găsit două tufişuri, la vreun kilometru şi jumătate. Acestea crescuseră împreună şi ieşeau în evidenţă ca o pată de verde intens, mai luxuriante decât toate celelalte tufişuri di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rivit cu o expresie serioasă. Nu ştiam ce să cred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o prevestire foarte ciudată,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la primul vârf de deal, făcând un ocol mare, pentru a ne apropia dintr-o direcţie nouă. El părea că vrea să ocolească pentru a-mi dovedi că sunt foarte puţine astfel de plante prin împrejurimi. N-am găsit nici una în drumul nostru. Când am ajuns pe vârful unui deal, ne-am aşezat în tăcere totală. Don Juan şi-a dezlegat tig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simţi mai bine după ce o să mănânc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putea ascunde încântarea. Avea un zâmbet radios în timp ce mă mângâia pe cap. Mă simţeam dezorientat. Noua turnură era tulburătoare, dar eram prea înfometat şi obosit ca să reflectez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mâncat, m-am simţit foarte adormit. Don Juan m-a îndemnat să folosesc tehnica privirii fără focalizarea ochilor, pentru a găsi un loc potrivit de somn, pe vârful dealului unde văzusem tufi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s unul. El a cules resturile de pe suprafaţa respectivă şi a făcut cu ele un cerc de dimensiunea corpului meu. A tras foarte uşor nişte ramuri din tufişuri şi a curăţat cu ele zona cercului. Imita doar mişcările maturatului, nu atingea efectiv pământul cu ramurile. Apoi a înlăturat toate pietrele din interiorul cercului şi le-a pus în centrul lui; pe urmă le-a sortat meticulos pe mărimi în două grămezi egale la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cu pietrele astea?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ietre, a spus el. Sunt corzi. Ele vor ţine suspendat loc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pietrele mai mici şi a marcat cu ele circumferinţa cercului. Le-a pus la distanţe egale şi a ancorat ferm în pământ fiecare piatră cu ajutorul unui băţ, de parcă ar fi fost un zi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lăsat să intru în interiorul cercului, ci m-a pus să mă plimb în jurul lui şi să urmăresc ce face el. A socotit optsprezece pietre, mergând în sens invers acelor de ceaso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leargă la poalele dealului şi aşteaptă, a spus. Eu o să vin la marginea lui şi o să văd dacă te afli în punc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arunc fiecare dintre corzile astea, a spus, indicând spre grămada de pietre mai mari. Tu va trebui să le aşezi pe sol, în punctul pe care ţi-l voi indica, la fel cum le-am pus eu p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i extrem de atent. Când ai de-a face cu puterea, trebuie să fii perfect. Aici greşelile sunt mortale. Fiecare dintre astea este o coardă, o coardă care ne poate ucide dacă o lăsăm liberă; aşa că nu-ţi poţi permite să faci greşeli. Trebuie să-ţi fixezi privirea pe punctul unde voi azvârli coarda. Dacă te laşi atras de ceva oarecare, coarda va deveni o piatră oarecare şi n-o să fii în stare să o departajezi de celelalte pietre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gerat că ar fi mai uşor dacă aş căra una câte una „corzil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şi a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corzi, a insistat el şi trebuie să fie aruncate de mine şi trebuie să fie culese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trebuit ore întregi să îndeplinesc sarcina. Gradul de concentrare cerut era teribil. Don Juan îmi amintea de fiecare dată să fiu atent şi să-mi fixez privirea. El avea dreptate să facă asta. Să alegi o piatră anume, care venea rostogolindu-se pe deal, dislocând alte pietre în drum, era ceva într-adevăr înnebu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chis cercul în întregime şi am urcat pe deal, era gata să cad mort de oboseală. Don Juan a cules câteva ramuri mici şi a pardosit cercul cu ele. Mi-a dat nişte frunze şi mi-a spus să le pun în pantaloni, pe pielea zonei ombilicale. A adăugat că îmi vor ţine cald şi că nu voi avea nevoie de pătură pentru a dormi. M-am rostogolit pe o parte în cerc. Ramurile formau un pat moale şi am adormit instantan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era spre seară. Era înnorat şi vânt. Norii de deasupra erau nori cumulus compacţi, dar spre vest erau nori cirus subţiri şi soarele strălucea pe ici-colo pr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mă înviorase. Mă simţeam vioi şi fericit. Vântul nu mă deranja. Nu mi-era frig. Mi-am sprijinit capul pe braţe şi am privit în jur. Nu observasem înainte că dealul era destul de înalt. Vederea spre vest era impresionantă. Era o zonă vastă de dealuri mici şi apoi deşertul. Spre nord şi est se distingea un peisaj cu munţi cafeniu-închis, iar spre sud se vedea o întindere nesfârşită de dealuri şi câmpii şi nişte munţi albăstrui aflaţi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 capul oaselor. Don Juan nu se vedea nicăieri. Am avut o senzaţie bruscă de teamă. M-am gândit că poate m-a lăsat singur acolo, iar eu nu cunoşteam drumul înapoi spre maşina mea. M-am întins iar pe patul de ramuri şi, destul de ciudat, neliniştea mea s-a risipit. Am simţit iar un sentiment de linişte, o stare desăvârşită de bine. Era o senzaţie total nouă pentru mine; gândurile mele parcă se opriseră. Eram fericit. Mă simţeam sănătos. Mă umplea o efervescenţă foarte liniştită. Dinspre vest bătea un vânt foarte uşor şi îmi mătura întregul corp, dar nu mi-era frig. Îl simţeam pe faţă şi pe la urechi, ca pe o undă blândă de apă caldă, care mă îmbăia şi apoi trecea şi mă cuprindea iar. Era o stare ciudată, care nu semăna cu nimic din viaţa mea ocupată şi dezlânată. Au început să-mi curgă lacrimile, nu de tristeţe sau de autocompătimire, ci din cauza unei bucurii inexplicabile, inef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rămân în punctul acela pentru totdeauna şi aş fi făcut-o, dacă nu ar fi apărut don Juan să mă smulgă de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odihnit destul, a spus el şi m-a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uat foarte calm într-o plimbare în jurul dealului. Ne-am plimbat în tăcere totală. El părea interesat să mă facă să observ peisajul din jurul nostru. Îmi indica norii, sau munţii, cu câte o mişcare a ochilor sau cu o mişcare a băr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de seară era superbă. Îmi evoca senzaţii de disperare şi de veneraţie. Îmi amintea de scene din copilă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uit pe cel mai înalt punct al dealului, un pisc vulcanic şi ne-am aşezat confortabil cu spatele sprijinit de rocă, cu faţa spre sud. Întinderea nesfârşită a câmpiei spre sud era cu adevărat magn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xează-ţi toate astea în memorie, mi-a şoptit don Juan în ureche. Locul acesta este al tău. În dimineaţa asta ai „văzut”, iar asta a fost o prevestire. Ai găsit punctul ăsta prin „vedere”. Prevestirea a fost neaşteptată, dar s-a întâmplat. O să vânezi putere indiferent că-ţi place sau nu. Nu este o decizie umană, nici a ta, nici a mea. Acum, la drept vorbind, vârful ăsta de deal este al tău, este locul tău preferat; tot ce se află în jur îţi este dat în grijă. Trebuie să ai grijă de tot ce este aici, iar, la rândul lor, toate cele de aici vor avea grij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glumeţ dacă totul era al meu. El a răspuns: „Da”, pe un ton foarte serios. Am râs şi i-am spus că ceea ce făcea el îmi amintea de povestea cuceririi Lumii Noi de către spanioli, care au împărţit-o în numele regelui lor. Ei se urcau pe vârful unui munte şi îşi atribuiau tot ce puteau vedea într-o direcţi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o idee bună, a spus el. O să-ţi dau tot pământul pe care îl poţi vedea, nu într-o singură direcţie, ci tot ce se află în ju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cu mâna întinsă, întorcându-şi corpul, a descris un cerc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pământul ăsta este al tău,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chicotit ş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e ce nu-ţi pot da ter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proprietarul lu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Spaniolii nu erau nici ei proprietari şi totuşi l-au împărţit şi l-au dat. Aşa că de ce nu poţi să-l iei şi tu în posesie în acelaşi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crutat cu privirea, să văd dacă pot detecta starea lui adevărată din spatele zâmbetului. A avut o explozie de râs şi aproape că s-a rostogolit de p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erenul ăsta, atât de mult cât poţi vedea, este al tău, a continuat el, zâmbind încă. Nu să-l foloseşti, ci să ţi-l aminteşti. Totuşi, vârful ăsta de deal este al tău pentru tot restul vieţii tale. Eu ţi-l dau ţie, pentru că tu ţi l-ai găsit singur. Este al tău. Accep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dar don Juan părea foarte serios. Cu excepţia zâmbetului lui comic, el părea să creadă efectiv că îmi poate da acel vârf de 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 întrebat el, de parcă mi-ar fi citit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ccept, am spus eu jumătate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a dispărut. Şi-a îngustat ochii, privi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rocă, piatră şi tufiş de pe dealul ăsta, în special de pe vârf, îţi este încredinţată, a spus. Fiecare vierme care trăieşte aici este prietenul tău. Le poţi folosi şi ele te pot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câteva minute. Gândurile mele erau neobişnuit de rare. Simţeam vag că această schimbare bruscă a dispoziţiei mele îmi prevestea ceva, dar nu mi-era frică şi nici nu eram neliniştit. Doar că nu mai voiam să discut. Cuvintele îmi păreau cumva inexacte şi înţelesul lor dificil de prins. Nu simţisem niciodată aşa ceva în legătură cu vorbele şi, după ce mi-am dat seama de starea mea neobişnuită, m-am grăbit să încep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pot face cu dealul ăsta,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xează-ţi în memorie fiecare trăsătură a lui. Ăsta este locul unde vei veni în „vis”. Ăsta este locul unde o să te întâlneşti cu puterile, unde îţi vor fi dezvăluite într-o zi secrete. Tu vânezi putere şi ăsta este locul tău, locul din care îţi vei aduna resursele. Acum nu are sens pentru tine. Aşa că lasă-l să fie un pic de neînţeles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de pe vârf şi el m-a condus la o depresiune în formă de cupă, aflată pe partea vestică a dealului. Acolo ne-am aşezat şi am mâ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se petrecea ceva indescriptibil de plăcut cu mine pe acel deal. Mâncarea, ca şi odihna, îmi produceau o senzaţie de ceva desăvârşit. Lumina soarelui de apus avea o strălucire bogată, aproape aurie şi totul în jur părea îmbrăcat cu o nuanţă aurie. Eram copleşit de observarea peisajului; nu voiam nici măcar s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vorbit aproape în şoaptă. Mi-a spus să remarc fiecare detaliu din împrejurimi, indiferent cât de mic era sau de lipsit de importanţă. În special trăsăturile mai proeminente ale peisajului înspre vest. El a spus că trebuie să privesc la soare fără să-mi fixez privirea pe el, până când va dispărea la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minute de lumină, exact înainte ca soarele să atingă o pătură de nori joşi sau de ceaţă erau absolut magnifice. Parcă soarele ar fi inflamat pământul, îmbrăţişându-l ca un rug. Am simţit pe faţă o senzaţie de incandesc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A urlat don Juan, trăgându-mă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ărit de lângă mine şi m-a îndemnat cu o voce imperativă să alerg pe loc pe punctul pe care stă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executam ceea ce-mi spusese el, am simţit cum tot corpul îmi era invadat de căldură. Era o căldură aurie. O simţeam în cerul gurii şi în „acoperişul” ochilor. Parcă partea superioară a capului meu ardea la foc liniştit, care radia o strălucire a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din mine m-a făcut să alerg mai tare şi mai tare pe măsură ce soarele a început să dispară. La un moment dat, am simţit că sunt atât de uşor, încât mi-aş fi putut lua zborul. Don Juan mi-a prins foarte ferm încheietura dreaptă. Senzaţia provocată de presiunea mâinii sale mi-a readus un simţ al sobrietăţii şi al stăpânirii de sine. Am căzut la pământ, iar el s-a aşezat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de odihnă, el s-a ridicat, m-a bătut pe umăr şi mi-a făcut semn să-l urmez. Ne-am căţărat iar pe piscul de rocă vulcanică unde fusesem şi înainte. Roca ne proteja de vântul rece. Don Juan a spart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prevestire excelentă, a spus. Cât de ciudat! S-a întâmplat la sfârşitul zilei. Noi doi suntem diferiţi. Tu eşti mai mult o creatură a nopţii. Eu prefer strălucirea tânără a dimineţii. Sau, mai exact, strălucirea soarelui de dimineaţă mă caută; dar de tine se îndepărtează. Pe de altă parte, soarele de apus te-a îmbăiat. Flăcările sale te-au pârlit uşor, fără să te ardă. Cât d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st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o niciodată să se întâmple aşa. Prevestirea, când apare, trebuie să ţină întotdeauna de domeniul soarelu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ste aşa,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timpul să discutăm despre asta, a spus el scurt. Cunoaşterea este putere. Îţi trebuie multă vreme ca să aduni destulă putere, că să poţi vorbi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insist, dar el a schimbat brusc subiectul. M-a întrebat despre progresele mele realizate în materie de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m să visez locuri specifice, ca, de exemplu, şcoala şi casele câtorva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în locurile astea ziua sau noaptea? A întreb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le mele corespundeau cu ora la care eram obişnuit să vizitez acele locuri – la şcoală ziua, iar la casele prietenilor mei,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ugerat că trebuie să încerc să „visez” în timpul când dormeam ziua şi să aflu dacă puteam vizualiza locul ales, aşa cum se întâmplă când „visez”. Dacă „visam” noaptea, viziunile mele locale trebuiau să fie de noapte. El a spus că ceea ce îţi apare în „vis” trebuie să corespundă cu timpul zilei la care are loc „visatul”; altfel, nu ai „visa”, ci doar ai avea vis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te ajuta singur, trebuie să-ţi alegi un obiect anume, care ţine de locul unde trebuie să te duci şi apoi trebuie să-ţi concentrezi atenţia asupra lui, a continuat. De exemplu, aici, pe acest vârf de deal, ai acum un tufiş anume, pe care trebuie să-l observi, până când va avea un loc în memoria ta. Poţi să te întorci aici în timp ce „visezi”, pur şi simplu reamintindu-ţi acel tufiş sau reamintindu-ţi roca asta pe care stăm acum, sau orice altceva de aici. Este mai uşor să călătoreşti în „vis”, când îţi poţi focaliza atenţia pe un loc al puterii, ca acesta. Poate că şcoala unde te duci este un loc al puterii pentru tine. Foloseşte-l! Focalizează-ţi atenţia pe orice obiect de acolo şi apoi regăseşte-l în „vis”. De la acel obiect anume ales, te întorci la mâinile tale şi apoi la alt obiect şi tot aşa. Dar acum trebuie să-ţi fixezi atenţia pe tot ce există pe acest deal, pentru că este cel mai important loc din vi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privit, parcă pentru a judeca efectul vorb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locul unde o să mori, a spus el cu voce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gitat nervos, schimbându-mi poziţiile, iar el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vin pe acest deal de multe ori cu tine, a spus. Şi apoi va trebui să vii singur, până când vei fi saturat de el, până când dealul acesta se va infiltra în tine. O să-ţi dai seama de timpul când vei fi plin de el. Dealul ăsta, aşa cum este acum, va fi atunci locul ultimului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prin ultimul meu dans,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i locul ultimei tale rezistenţe, a spus. O să mori aici, indiferent unde eşti. Fiecare luptător are un loc unde moare. Un loc predilect, care este plin de amintiri de neuitat, unde şi-au lăsat marca evenimente pline de putere, un loc unde el a fost martor, unde i-au fost dezvăluite secrete, un loc unde el şi-a adunat puterea personală. Un luptător are obligaţia să se întoarcă la acel loc de predilecţie ori de câte ori atinge puterea, pentru a o aduna acolo. El se duce acolo ori în persoană, ori cu ajutorul „visatului”. Iar în final, într-o zi când timpul lui pe pământ s-a terminat şi moartea lui l-a atins pe umărul stâng, spiritul lui, care este întotdeauna pregătit, zboară la locul lui de predilecţie şi acolo luptătorul dansează în faţa morţii sale. Fiecare luptător are o formă specifică, o atitudine specifică a puterii, pe care o dezvoltă de-a lungul vieţii. Este un fel de dans. O mişcare pe care o face sub influenţa puterii lui personale. Dacă un luptător pe moarte are puterea limitată, dansul lui este scurt; dacă puterea lui este mare, dansul lui este magnific. Dar indiferent dacă puterea lui este mică sau magnifică, moartea trebuie să se oprească şi să urmărească ultima lui rezistenţă pe pământ. Moartea nu îl poate lua pe luptătorul care îşi reface truda de o viaţă pentru ultima dată, până când nu şi-a terminat da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don Juan m-au făcut să tremur. Liniştea, asfinţitul, scena magnifică, toate păreau să fie plasate acolo ca sprijin pentru imaginea ultimului dans de putere al lupt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ă înveţi acel dans, în pofida faptului că nu sunt un luptător?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om care vânează putere trebuie să înveţe acel dans, a spus el. Totuşi, nu te pot învăţa acum. În curând s-ar putea să ai un adversar pe măsură şi atunci o să-ţi arăt prima mişcare a puterii. Tu va trebui să adaugi celelalte mişcări, pe măsură ce înaintezi în viaţă. Fiecare mişcare nouă trebuie obţinută în timpul unei lupte a puterii. Aşa că, la drept vorbind, atitudinea şi înfăţişarea unui luptător oglindesc povestea vieţii sale, un dans care se lungeşte pe măsură ce puterea lui personală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chiar se opreşte ca să vadă dansul unui lup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ptător este doar un om. Un om umil. El nu poate schimba planurile morţii sale. Dar spiritul lui impecabil, care a adunat putere în urma unor uluitoare greutăţi, poate reţine sigur moartea o clipă, o clipă destul de lungă pentru a-l lăsa să se bucure pentru ultima dată de puterea personală. Putem spune că acesta este un gest pe care moartea îl are pentru cei care au un spirit impe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nelinişte copleşitoare şi am vorbit pentru a o îndepărta. L-am întrebat dacă el cunoscuse luptători care au murit şi în ce mod le afectase moartea ultimul lor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a spus el sec. Moartea este ceva monumental. Înseamnă mai mult decât nişte zvâcnituri din picioare şi rigiditatea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voi dansa în faţa morţii mel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Tu vânezi puterea personală, deşi nu trăieşti deocamdată ca un luptător. Astăzi soarele ţi-a dat o prevestire. Cea mai bună realizare în lupta ta de o viaţă va fi înfăptuită spre sfârşitul zilei. Evident că nu-ţi place strălucirea tinerească a luminii de dimineaţă. Dar şansa ta este soarele de seară, galben şters, moale. Nu-ţi place arşiţa, îţi place strălucirea. Şi astfel, o să dansezi în faţa morţii tale aici, pe acest vârf de deal, la sfârşitul zilei. Şi ultimul tău dans va vorbi de lupta ta, de bătăliile pe care le-ai câştigat şi de cele pe care le-ai pierdut; o să exprime bucuriile şi uimirile tale în întâlnirile cu puterea personală. Dansul tău va spune despre secretele şi minunile pe care le-ai adunat. Iar moartea ta va sta acolo şi te va urmări. Soarele de seară va străluci pe tine, fără să te ardă, aşa cum a făcut-o astăzi. Vântul va fi slab şi dulce şi vârful tău de deal va tremura. Când vei atinge sfârşitul dansului, o să priveşti soarele, pentru că n-o să-l mai vezi iar treaz sau în „vis” şi apoi moartea ta va indica spre sud. Spre nemărg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ERSUL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8 aprilie 19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este un personaj, don Juan? L-am întrebat pe don Juan, aşezându-mă pe ver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rea lui don Juan se desluşea un aer de uimire. Avea în mâini un sac cu alimente, pe care i-l adusesem. L-a pus atent jos şi s-a aşezat în faţa mea. M-am simţit încurajat şi i-am explicat că voiam să ştiu dacă moartea este un personaj sau e ca o persoană, când urmăreşte ultimul dans al lupt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diferenţa? A întreb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imaginea mă fascina şi voiam să ştiu cum ajunsese la ea. De unde ştia că er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simplu, a spus el. Un om al cunoaşterii ştie că moartea este ultimul martor, pentru că el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i fost şi tu martor la ultimul dans al unui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ţi fi un astfel de martor. Doar moartea poate face asta. Dar mi-am „văzut” propria moarte urmărindu-mă şi i-am dansat ca şi cum aş fi murit. La sfârşitul dansului, moartea nu a indicat nici o direcţie, iar locul meu de predilecţie nu a tremurat spunându-mi la revedere. Aşa că timpul meu pe pământ nu era încă terminat şi nu am murit. Când toate astea au avut loc, eu aveam o putere limitată şi nu înţelegeam semnele propriei morţi, de aceea credeam c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oartea ta ca o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pasăre caraghioasă. Crezi că o să înţelegi punând întrebări. Nu cred că o să reuşeşti, dar cine sunt eu ca s-o spun? Moartea nu este ca o persoană. Este mai degrabă ca o prezenţă. Dar tot atât de bine poţi spune că ea nu este nimic şi totuşi este totul. Ai avea dreptate în ambele ipostaze, moartea este tot ceea ce doreşti. Eu sunt obişnuit cu oamenii, aşa că, pentru mine, moartea este o persoană. De asemenea, sunt obişnuit cu misterele, aşa că, pentru mine, moartea are ochii cavernoşi. Eu pot privi în ei. Sunt ca două ferestre şi totuşi, se mişcă, aşa cum se mişcă ochii. Şi astfel, pot spune că moartea cu ochii ei cavemoşi priveşte la un luptător, în timp ce el îşi execută ultimul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aşa doar pentru tine, don Juan, sau este la fel şi pentru alţi lupt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a fel pentru fiecare luptător care are un dans al puterii şi totuşi nu este. Moartea este martor la ultimul dans al luptătorului, dar felul în care un luptător îşi vede moartea este o problemă personală. Ar putea fi orice – o pasăre, o persoană, un tufiş, o pietricică, un val de ceaţă sau o prezenţă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lui don Juan despre moarte m-au tulburat. Nu puteam găsi cuvinte potrivite ca să-mi exprim întrebările şi mă bâlbâiam. El m-a fixat cu privirea, zâmbind şi m-a îndemnat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maniera în care îşi vede moartea un luptător depindea de modul în care a fost crescut. Am folosit drept exemple indienii Yaqui şi Yuma. Ideea mea era că modul în care ţi-ai percepe moartea este determinat de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cum ai fost crescut, a spus el. Ceea ce determină modul în care o faci este puterea personală. Un om este doar suma puterilor lui personale, iar acea sumă decide felul în care trăieşte şi moar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puterea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a personală este un sentiment, a spus el. Ceva care seamănă cu sentimentul de a fi norocos. Sau ai putea să o denumeşti o stare. Puterea personală este ceva ce acumulezi în pofida originii. Ţi-am spus deja că un luptător este un vânător de putere şi că eu te învăţ cum s-o vânezi şi cum s-o acumulezi. Dificultatea cu tine, care apare la noi toţi, este că trebuie să fii convins. Tu ai nevoie să crezi că puterea personală poate fi folosită şi că este posibil să o acumulezi, dar tu nu ai fost convins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el îşi lămurise ideea şi că eu eram cât se poate de convins. 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re acest tip de convingere vorbesc,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bătut uşor pe umăr de câteva ori şi a adăugat cu un chico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u am nevoie să mi se facă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obligat să-l asigur că vorbeam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a spus el. Dar a fi convins înseamnă să acţionezi singur. Îţi va trebui un mare efort ca să faci asta. Mult mai mult decât ai făcut până acum. De-abia ai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tăcut o clipă. Faţa lui a căpătat o expresie pla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rios modul în care îţi aminteşti uneori de mine, a continuat el. Nici eu nu am vrut s-o iau pe drumul unui luptător. Credeam că toată munca asta este inutilă şi, deoarece toţi urmează să murim, ce diferenţă ar fi s-o facem ca un luptător? Greşeam. Dar a trebuit s-o aflu singur. Ori de câte ori îţi dai seama că greşeşti şi că în mod sigur ar fi o mare diferenţă, poţi spune că eşti convins. Şi apoi poţi proceda şi de unul singur. Şi de unul singur ai putea deveni chiar şi un om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mi explice ce înţelegea el prin om al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al cunoaşterii este un om care a urmat cu încredere greutăţile învăţăturii, a spus. Un om care, fără să se grăbească sau să ezite, a ajuns cât de departe a putut în descoperirea secretelor puteri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discutat subiectul în treacăt şi apoi a abandonat acest subiect de conversaţie, spunând că eu trebuie să fiu interesat doar de ideea acumulării de puter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de neînţeles, am protestat. Nu pot să-mi dau seama unde vrei să ajungi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area puterii este un eveniment special, a spus. La început trebuie să fie doar o idee, apoi trebuie stabilită pas cu pas şi apoi, bingo!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ridicat. A început să-şi întindă braţele şi să-şi arcuiască spatele ca o pisică. Ca de obicei, oasele lui au produs o serie de sunete tros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 spus. Ne aşteaptă o călători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atât de multe lucruri despre care aş vrea să te întreb,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ergem la un loc al puterii, a spus el, intrând în casă. De ce nu-ţi păstrezi întrebările pentru când vom ajunge acolo? S-ar putea să avem ocazia să discută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vom merge cu maşina, aşa că m-am ridicat şi m-am dus la ea, dar don Juan m-a chemat din casă şi mi-a spus să îmi iau plasa cu tigvele. El mă aştepta la marginea tufişurilor pustii din spatele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grăbim,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pantele lejere ale părţii de vest a munţilor Sierra Madre pe la trei după-amiaza. Fusese o zi călduroasă, dar spre seară vântul s-a răcit. Don Juan s-a aşezat pe o piatră şi mi-a făcut semn să-l 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facem aici, de data ast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că ne aflăm aici ca să vânăm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Dar ce o să facem aici în mod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 am nici cea mai mic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urmezi niciodată un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area puterii este o afacere foarte ciudată, a spus. Nu există nici un plan anterior. Asta este excitant în afacerea asta. Un luptător procedează totuşi ca şi cum ar avea un plan, pentru că el are încredere în puterea lui personală. El ştie sigur că aceasta o să-l facă să se manifeste în cea mai potrivită man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gumentat că afirmaţiile lui erau întrucâtva contradictorii. Dacă un luptător are deja putere personală, atunci de ce o mai vâ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idicat sprâncenele şi a simulat un gest de dez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el care vânează putere personală, a spus. Iar eu sunt luptătorul care deja o are. M-ai întrebat dacă am un plan şi eu am spus că am încredere în puterea mea personală, care mă va ghida şi de aceea nu am nevoie de nici un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o clipă, apoi el a început iar să meargă. Pantele erau foarte abrupte şi căţăratul pe ele era foarte dificil şi obositor pentru mine. Pe de altă parte, vitalitatea lui don Juan părea să fie fără sfârşit. El nu alerga şi nu se grăbea. Mersul lui era ferm şi neobosit. Am remarcat că nici măcar nu transpira, chiar după ce am urcat o pantă enormă şi aproape verticală. Când am ajuns în vârful ei, don Juan era deja acolo, aşteptându-mă. Când m-am aşezat jos lângă el, am simţit că inima mea îmi bătea gata-gata să-mi sară din piept. M-am întins pe spate şi transpiraţia a erupt pur şi simplu prin porii piel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sănătos şi m-a rostogolit înainte şi înapoi o vreme. Mişcarea m-a ajutat să-mi regăsesc suf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eram pur şi simplu uluit de rezistenţa lui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ţi atrag tot timpul atenţia asupra acestui lucru,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eloc bătrân,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Am tot încercat să te fac să observi 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nimic. Corpul meu se simte perfect, asta-i tot. Mă tratez foarte bine, de aceea nu am nici un motiv să mă simt obosit sau strâmtorat. Secretul constă nu în ceea ce îi faci corpului, ci în ceea ce nu-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o explicaţie. El a părut conştient de incapacitatea mea de a înţelege. A zâmbit cunoscător şi s-a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un loc al puterii, a spus. Găseşte pentru noi un loc de odihnă aici pe 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protestez. Voiam să-mi spună ce anume nu trebuia să-i fac corpului. El a făcut un gest impe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cu prostiile, a spus el moale. De data asta acţionează doar pentru o schimbare. Nu contează cât de mult îţi trebuie să găseşti un loc potrivit de odihnă. Ar putea să-ţi ia toată noaptea. Nu este important nici dacă găseşti punctul; problema importantă este să încerci să-l gă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deoparte notesul şi m-am ridicat. Don Juan mi-a reamintit, aşa cum făcuse de nenumărate ori când îmi ceruse să găsesc un loc de odihnă, că trebuia să mă uit fără să-mi focalizez privirea pe un loc anume, închizându-mi ochii până când viziunea se estompeaz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ă plimb, „măturând” terenul cu ochii pe jumătate închişi. Don Juan mergea cu doi paşi în urma mea şi la un metru î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am trecut în revistă periferia dealului. Intenţia mea era să acopăr suprafaţa în spirală, până în centrul dealului. Dar, o dată ce am trecut de circumferinţa dealului, don Juan m-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pus că lăsam preferinţa mea pentru rutină să-mi ia locul. El a adăugat, pe un ton sarcastic, că în mod sigur aveam de gând să acopăr metodic întreaga zonă, dar într-un mod atât de static, că nu voi fi în stare să percep locul potrivit. A mai spus că el ştia unde era locul acela, aşa că nu aveam nici o şansă de a încerca să improvizez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trebui să fac?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us să mă aşez. Apoi a cules un tip de frunză de pe mai multe tufişuri şi mi le-a dat mie. Mi-a ordonat să mă întind pe spate, să-mi desfac cureaua şi să-mi pun frunzele pe pielea regiunii ombilicale. Mi-a supervizat mişcările şi mi-a indicat să presez cu amândouă mâinile frunzele pe corp. Apoi mi-a ordonat să închid ochii şi m-a avertizat că, dacă voiam ca rezultatele să fie perfecte, să nu slăbesc presiunea asupra frunzelor, să nu-mi deschid ochii sau să nu încerc să mă ridic atunci când îmi va pune el corpul într-o poziţie a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ns de subsuoara dreaptă şi m-a rotit. Aveam o dorinţă invincibilă să privesc printre gene, dar don Juan mi-a pus mâinile pe ochi. Mi-a ordonat să am grijă doar de senzaţia de căldură care va veni de la frun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nemişcat o clipă, apoi am început să simt o căldură ciudată emanând din frunze. Întâi am sesizat-o cu palmele, apoi căldura s-a extins asupra abdomenului, iar în final, mi-a invadat efectiv tot corpul. În câteva minute, picioarele îmi ardeau cu o temperatură care îmi amintea de zilele când aveam febr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despre senzaţia neplăcută pe care o resimţeam şi dorinţa mea de a-mi scoate pantofii. El a zis că mă va ajuta să mă ridic în picioare, dar că nu trebuia să-mi deschid ochii până când nu-mi va spune el s-o fac şi că trebuia să continui să presez frunzele pe stomac, până când voi găsi punctul potrivit 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fost pe picioare, el mi-a şoptit în ureche să deschid ochii, spunând că trebuia să umblu fără nici un plan, lăsând puterea frunzelor să mă ghi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ă plimb fără nici o ţintă. Căldura din corpul meu îmi dădea o senzaţie de disconfort. Credeam că am febră mare şi m-am cufundat în încercarea de a elucida metoda prin care a produs-o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ergea în spatele meu. A scos brusc un strigăt care aproape că m-a paralizat. Apoi mi-a explicat râzând că zgomotele bruşte sperie spiritele neplăcute. Mi-am îngustat ochii şi m-am plimbat înainte şi înapoi cam vreo jumătate de oră. În acest timp, febra neplăcută din corpul meu s-a transformat într-o căldură plăcută. Simţeam o senzaţie de uşurinţă, păşind în sus şi în jos pe deal. Totuşi, mă simţeam dezamăgit; mă aşteptam să detectez cumva un fel de fenomen vizual, dar nu s-a produs nici o schimbare de acest gen, nici o culoare neobişnuită sau sclipire, sau mase întun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obosit să-mi îngustez ochii şi i-am deschis. Stăteam în faţa unei mici lespezi de gresie, care era unul dintre puţinele locuri pietroase de pe deal; în rest era doar praf cu tufişuri mici, larg distanţate. Se părea că vegetaţia arsese cândva, iar cea nou crescută nu era încă matură. Dintr-un motiv necunoscut, simţeam că lespedea era minunată. Am rămas în faţa ei multă vreme, apoi m-am aşezat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Bun! A spus don Juan şi m-a bătut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spus să trag atent frunzele de sub haine şi să le pun p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m luat frunzele de pe piele, m-am răcorit. Mi-am luat pulsul. Părea să fie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şi mi-a spus „doctor Carlos” şi m-a întrebat dacă puteam să-i iau şi lui pulsul. A spus că ceea ce simţisem era puterea frunzelor şi că acea putere mă limpezise şi mă ajutase să-mi îndeplinesc sar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clarat că nu făcusem nimic special şi că mă aşezasem pe locul acela pentru că găsisem culoarea gresiei foarte atră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a spus nimic. Stătea în picioare la câţiva paşi de mine. A sărit brusc înapoi cu o agilitate incredibilă, a fugit, sărind peste nişte tufişuri, spre o culme pietroasă, aflată la oarecare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oblema? Am întrebat, al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eşte direcţia în care va sufla vântul frunzele tale, a spus. Numără-le repede. Vântul vine. Păstrează jumătate din ele şi pune-le înapoi pe bu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umărat 20 de frunze. Am băgat 10 sub cămaşă şi apoi o pală puternică de vânt le-a împrăştiat pe celelalte 10 în direcţia vestică. Văzând frunzele zburând, am avut un sentiment straniu că o entitate adevărată le împrăştia în masa amorfă de tufişuri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întors unde eram şi s-a aşezat lângă mine, în stânga, cu faţa spr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cos nici un cuvânt multă vreme. Nu ştiam ce să spun. Eram extenuat. Voiam să închid ochii, dar nu îndrăzneam. Don Juan a observat, probabil, starea mea şi a spus că puteam să adorm. M-a sfătuit să-mi pun mâinile pe abdomen, peste frunze şi să încerc să simt că stau suspendat pe patul de „corzi” pe care mi-l făcuse la „locul meu de estimat”. Am închis ochii şi m-a invadat amintirea păcii şi a plenitudinii pe care o simţisem când am adormit pe acel vârf de deal. Am vrut să-mi dau seama dacă puteam simţi efectiv că sunt suspendat, dar am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exact înainte de apus. Somnul mă refăcuse şi mă înviorase. Don Juan adormise şi el. Şi-a deschis ochii în acelaşi timp cu mine. Era vânt, dar nu-mi era frig. Frunzele de pe stomacul meu acţionaseră, se pare, ca un fel de cuptor, un încălzitor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aminat împrejurimile. Locul pe care-l alesesem pentru odihnă era ca un mic bazin. Puteai să stai pe el ca pe o canapea lungă; era destul zid de piatră pentru a te sprijini cu spatele. Am constatat, de asemenea, că don Juan îmi adusese notesurile şi mi le pusese sub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ăsit locul bun, a spus el zâmbind. Şi întreaga operaţie a avut loc aşa cum ţi-am spus eu că va fi. Puterea te-a ghidat aici, fără nici un plan din par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frunze mi-ai da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care radiase de la frunze şi mă ţinuse într-o stare atât de confortabilă, fără pături şi alte haine, era pentru mine un fenomen într-adevăr capti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doar nişte frunze, 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ş putea lua frunze din orice tufiş şi ar produce acelaşi efect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să spun că tu singur ai putea face asta. Tu nu ai putere personală. Vreau să spun că orice fel de frunze te-ar ajuta, dacă persoana care ţi le dă are putere personală. Ceea ce te-a ajutat astăzi a fost puterea, nu frun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a ta,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i putea spune că a fost puterea mea; deşi nu este chiar corect. Puterea nu aparţine cuiva. Unii dintre noi o pot acumula şi apoi ea poate fi dată direct altcuiva. Vezi, cheia spre puterea acumulată este că poate fi folosită pentru a ajuta pe altcineva să adun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puterea lui era limitată doar pentru a-i ajuta pe alţii. Don Juan mi-a explicat răbdător că el îşi putea folosi puterea personală cum dorea, la tot ce voia el, dar dacă era vorba de a o da direct altei persoane, era inutil dacă acea persoană nu o folosea pentru propria căutare de puter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face un om ţine de puterea lui personală, a continuat don Juan. De aceea, pentru cineva care nu are deloc, faptele unui om puternic sunt într-adevăr incredibile, îţi trebuie putere chiar şi pentru a concepe ce este puterea. Asta am încercat să-ţi spun tot timpul. Dar ştiu că nu înţelegi, nu pentru că nu vrei, ci pentru că ai foarte puţină puter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trebui să fac,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ontinuă doar ca şi acum. Puterea va găsi un 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a descris un cerc complet, fixându-şi privirea pe împrejurimi. Corpul lui se mişca în acelaşi timp cu ochii; efectul total era acela al unei jucării mecanice rigide care se rotea în jurul axei sale, într-o mişcare continuă şi neschi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cu gura deschisă. El şi-a ascuns un zâmbet, cunoscând surpri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o să vânezi puterea în întunericul zilei, a spus şi s-a aş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apte o să te aventurezi pe dealurile acelea necunoscute, în întuneric ele nu sunt de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ltceva. Ceva de negăsit pentru tine, deoarece nu le-ai simţit niciodată prez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don Juan? Întotdeauna mă sperii cu vorbele tale enig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âs şi mi-a lovit uşor ga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este un mister, a spus. Şi nu este doar aşa cum o crez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 că se gândeşte o clipă. Capul lui se clătină în sus şi în jos ritmic, apoi zâmbi ş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ste şi cum o crezi tu, dar nu doar atât; este mult mai mult. Ai aflat de asta tot timpul şi poate că în noaptea asta o să mai afli o mică bucăţ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mi-a provocat un fior în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să fac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ănuiesc nimic. Totul este decis de aceeaşi putere care ţi-a permis să găseşti punc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ridicat şi a arătat spre ceva aflat în depărtare. Am presupus că voia să mă ridic şi să mă uit. Am încercat să sar în picioare, dar înainte s-o fac, don Juan m-a împins în jos cu mare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rugat să mă urmezi, a spus el pe un ton s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a înmuiat tonul şi a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 o noapte dificilă şi vei avea nevoie de toată puterea personală pe care o poţi avea. Stai aici, unde eşti şi păstrează-te pentr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plicat că nu arăta nimic în mod special, ci se convingea doar că anumite lucruri erau acolo. M-a asigurat că totul era foarte bine şi a spus că trebuia să stau liniştit şi să-mi văd de treabă, pentru că aveam destul timp să scriu până când se va întuneca. Zâmbetul lui era contagios şi foarte relax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o să facem,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dat din cap dintr-o parte în alta, într-un gest exagerat de ne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Mi-a comandat şi mi-a întors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imic altceva de făcut. Am lucrat la notiţe până când s-a întunecat şi nu mai puteam să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ămas în aceeaşi poziţie tot timpul cât am scris. Părea absorbit şi privea fix undeva în depărtare, spre vest. Dar imediat ce m-am oprit, s-a întors spre mine şi a spus pe un ton glumeţ că singurele moduri de a mă reduce la tăcere erau să-mi dea ceva de mâncare sau să mă pună să scriu sau să mă c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o legăturică din raniţă şi a desfăcut-o ceremonios. Conţinea bucăţi de carne uscată. Mi-a dat o bucată, şi-a luat şi el una şi a început s-o mestece. M-a anunţat în treacăt că era hrană cu putere de care aveam amândoi nevoie acum. Eram prea înfometat ca să mă gândesc că în carne s-ar fi putut afla vreo substanţă psihotropă. Am mâncat într-o tăcere absolută carnea şi până atunci se lăsase deja întuner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ridicat şi şi-a întins braţele şi spatele. El mi-a sugerat să fac la fel, spunându-mi că este un exerciţiu bun să-ţi întinzi tot corpul după somn sau mersul sau statul în aceeaşi 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urmat sfatul şi câteva dintre frunzele păstrate sub cămaşă mi-au alunecat pe picioare. Mă întrebam dacă să le culeg, dar el mi-a spus să le las acolo, pentru că nu mai era nevoie de ele şi trebuia să le las să cadă sin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n Juan a venit foarte aproape de mine şi mi-a şoptit la urechea dreaptă că trebuia să-l urmez la distanţă foarte mică şi să imit tot ce făcea el. A spus că eram în siguranţă pe locul în care mă aflam pentru că era situat la margine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noaptea, a şoptit el, bătând în piatra pe care stăteam. Noaptea es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spre întunericul din ju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verificat plasa ca să vadă dacă cele patru tigve cu mâncare şi carneţelele mele erau asigurate şi a spus cu voce moale că un luptător trebuie să fie întotdeauna sigur că totul este în conformitate cu ordinea firească a lucrurilor, nu pentru că el credea că va supravieţui sarcinii pe care o va aborda, ci pentru că asta făcea parte din purtarea lui impe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mă facă să mă simt relaxat, cuvintele lui mi-au creat o certitudine totală asupra faptului că sfârşitul meu se afla aproape. Îmi venea să plâng. Eram sigur că don Juan era conştient de efectul vorb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 în puterea ta personală, mi-a spus el la ureche. Asta-i tot ce ai în această lume mist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tras uşor şi am pornit la drum. A luat conducerea, mergând la doi paşi în faţa mea. L-am urmat cu ochii fixaţi pe sol. Nu prea îndrăzneam să privesc în jur, iar fixarea solului mă făcea să mă simt ciudat de calm; aproape că mă fas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plimbare, don Juan s-a oprit. Mi-a şoptit că întunericul absolut era aproape şi că el va merge în faţa mea, dar îmi va semnaliza poziţia lui imitând ţipătul unei anumite bufniţe mici. Mi-a reamintit că sunetul respectiv, pe care-l ştiam, era tăios la început şi apoi scădea în intensitate, devenind la fel de atenuat ca ţipătul unei bufniţe adevărate. M-a avertizat să fiu conştient de pericolul de moarte pe care-l ascundeau alte ţipete de bufniţă care nu aveau timbr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don Juan termina cu instrucţiunile sale, pe mine mă cuprinsese deja panica. L-am prins de braţ şi nu-i mai dădeam drumul. Mi-au trebuit vreo două sau trei minute ca să mă calmez destul pentru a-mi putea articula cuvintele. Un spasm nervos îmi afecta stomacul şi abdomenul şi mă împiedica să vorbesc co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demnat cu o voce calmă şi blândă să-mi păstrez calmul, pentru că întunericul era ca vântul, o entitate necunoscută, liberă, care mă putea înşela dacă nu eram atent. Iar eu trebuia să fiu perfect liniştit pentru că urma să am de-a face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laşi ca puterea ta personală să se unească întru totul cu puterea nopţii, mi-a şoptit el în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o să o ia înaintea mea, ceea ce mi-a declanşat un alt atac de frică ir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nebunie, am prot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s-a supărat şi nici nu s-a arătat nerăbdător. A râs liniştit şi mi-a spus ceva la ureche, dar n-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spus? Am întrebat tare, cu dinţii clănţă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pus mâna pe gură şi mi-a şoptit că un luptător acţionează ca şi cum ar şti ce face, când, de fapt, el habar n-are. A repetat de trei-patru ori această declaraţie, de parcă ar fi vrut să o ţin minte.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ptător este invulnerabil când are încredere în puterea lui personală, indiferent cât de mică sau de mar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aşteptare m-a întrebat dacă mă aflam într-o condiţie bună. Am dat din cap afirmativ şi el mi-a dispărut din vedere aproape fără nici un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privesc în jur. Se părea că eram într-o zonă cu vegetaţie masivă. Tot ce puteam distinge era masa întunecată ă tufişurilor sau poate a unor copaci nu prea înalţi. Mi-am concentrat atenţia pe sunete, dar nu se auzea nimic. Fâşâitul vântului acoperea orice alt zgomot, cu excepţia unor ţipete pătrunzătoare şi sporadice de bufniţe mari şi ciripitul păs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o vreme cu atenţia încordată. Şi apoi s-a auzit ţipătul aspru şi prelung al unei bufniţe mici. N-am avut nici un dubiu că era don Juan. Venea dintr-un loc di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am pornit-o în direcţia aceea. Mă mişcăm încet, pentru că mă simţeam stânjenit peste măsură d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probabil vreo zece minute. Brusc, o masă întunecată a sărit în faţa mea. Am urlat şi am căzut în fund. Urechile au început să-mi ţiuie. Frica era atât de mare, încât mi-a tăiat respiraţia. A trebuit să-mi deschid gura ca să resp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mi-a spus uşor don Juan. N-am vrut să te sperii. Am venit doar să te întâl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pus că urmărise modul meu stângaci de a merge şi că, atunci când mă mişcăm în întuneric, arătam ca o bătrână înţepenită încercând să meargă în vârful degetelor prin bălţi de noroi. A găsit imaginea foarte comică şi a izbucnit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început să-mi arate un mod special de deplasare în întuneric, un mod pe care el îl denumea „mersul puterii”. S-a încovoiat în faţa mea şi m-a pus să-mi plimb mâinile peste spatele şi genunchii lui, pentru a-mi da seama de poziţia corpului său. Trunchiul lui don Juan era uşor înclinat în faţă, dar şira spinării era dreaptă. Genunchii erau, de asemenea, uşor îndo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uşor câţiva paşi în faţa mea, astfel încât să observ că îşi ridica genunchii aproape până la piept de fiecare dată când făcea un pas. Apoi a luat-o la fugă şi a dispărut din vedere, dar s-a şi întors într-o clipă. Nu puteam concepe cum putea să alerge în acel întuneric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ul puterii foloseşte pentru a alerga noaptea, mi-a şoptit în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demnat să încerc şi eu. I-am spus că eram sigur că o să-mi rup picioarele într-o gaură sau într-o piatră. Don Juan mi-a spus foarte calm că „mersul puterii” este absolu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testat că singurul mod în care îi puteam înţelege acţiunile era să presupun că el cunoştea perfect dealurile acelea şi astfel putea evita căd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luat capul în mâini şi mi-a şoptit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noaptea! Şi est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dat drumul şi a adăugat cu voce moale că noaptea lumea este total diferită şi că abilitatea lui de-a alerga în întuneric nu avea nimic de-a face cu cunoaşterea acelor dealuri. Cheia secretului era să-ţi laşi puterea să zburde liber, astfel încât să poată intra în legătura cu puterea nopţii, iar o dată ce puterea lua comanda, nu mai era nici un pericol. A adăugat pe un ton foarte serios că, dacă mă îndoiam de cuvintele sale, trebuia să analizez o clipă ce se întâmpla. Pentru un om de vârsta lui, a alerga la ora aceea pe dealurile astea ar fi însemnat o sinucidere curată dacă puterea nopţii nu l-ar fi ghi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A spus şi a dispărut în întuneric într-un uşor pas alergător şi, apoi, s-a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în care se mişca trupul lui era atât de extraordinar, încât nu-mi venea să cred ceea ce vedeam. Proceda ca la un fel de jogging. Maniera în care îşi ridica picioarele îmi amintea de un alergător în timpul exerciţiilor de încălz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spus să-l urmez. Am făcut-o cu cea mai mare constrângere şi stângăcie. Am încercat să privesc unde pun piciorul cu o grijă extremă, dar era imposibil să calculez distanţa. Don Juan s-a întors şi a alergat pe lângă mine. Mi-a şoptit că trebuia să mă las în voia puterii nopţii şi că trebuia să am încredere în puţina putere personală pe care o aveam, altfel nu voi fi în stare niciodată să mă mişc liber. Mi-a mai explicat şi că întunericul mă stânjenea doar pentru că mă bazam pe vederea mea în tot ceea ce făceam, deoarece nu ştiam că un alt mod de a mă mişca era să las puterea să mă ghi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de nenumărate ori fără succes. Pur şi simplu, nu puteam să mă lansez. Frica de a-mi lovi picioarele era copleşitoare. Don Juan mi-a ordonat să continui să mă mişc pe acelaşi loc şi să încerc să simt că pot folosi efectiv „mersul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l a spus că o va lua înainte şi că eu trebuia să aştept strigătul lui de bufniţă. A dispărut în întuneric înainte să pot spune ceva. Am alergat pe loc şi am închis ochii din când în când, cu trunchiul şi genunchii îndoiţi, aproape vreo oră. Încetul cu încetul, tensiunea a început să cedeze, până când am devenit destul de degajat. Apoi am auzit strigătul lu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cinci sau şase paşi în direcţia din care am auzit strigătul, încercând să mă abandonez, aşa cum sugerase don Juan. Dar când am dat peste un tufiş, mi-a revenit imediat sentimentul de ne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ă aştepta şi mi-a corectat poziţia. El a insistat că întâi trebuia să-mi îndoi degetele în palmă, întinzând degetul mare şi arătătorul de la fiecare mână. Apoi a spus că, în opinia lui, mă complăceam doar în sentimentele mele de nepotrivire, deoarece ştiam deja că nu puteam vedea destul de bine, indiferent de cât de întuneric era, dacă nu priveam direct ceva anume, ci continuam doar să cercetez solul chiar în faţa mea. „Mersul puterii” era similar cu găsirea unui loc de odihnă. Amândouă presupuneau un sentiment de abandon şi de încredere. „Mersul puterii” îţi cerea să te uiţi la solul din faţa ta, deoarece chiar şi o aruncătură de privire în lateral determina o alterare a fluxului mişcării. Înclinarea trunchiului în faţă este necesară pentru a permite micşorarea câmpului vizual, iar motivul ridicării genunchilor până la piept este că paşii trebuie să fie foarte scurţi şi siguri. El m-a avertizat că, la început, voi cădea de multe ori, dar m-a asigurat că, o dată cu practica, voi putea alerga la fel de lin şi de sigur cum mergeam ziua în amiaza mare. Ore întregi am încercat să-i imit mişcările şi să obţin starea recomandată de el. El alerga pe loc cu mine foarte răbdător sau pleca într-un mic periplu şi se întorcea, astfel încât să-i pot urmări mişcările. Chiar m-a şi împins şi m-a pus să fac câţiva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plecat şi m-a strigat cu o serie de strigăte de bufniţă. Mă mişcam cu un grad neaşteptat de încredere, într-un fel inexplicabil. După câte ştiam, nu făcusem nimic care să justifice acest sentiment, dar corpul meu părea că ştie lucruri fără să se gândească la ele. De exemplu, nu puteam vedea cu adevărat pietrele neregulate din drumul meu, dar corpul reuşea întotdeauna să calce pe lângă ele, nu pe adâncituri, cu excepţia câtorva situaţii când mi-am pierdut echilibrul pentru că fusesem distrat. Gradul de concentrare necesar pentru a păstra privirea în sfera zonei aflate direct în faţă trebuia să fie total. Aşa cum mă avertizase don Juan, orice deviere uşoară în lateral sau prea departe în faţă strica fluxul m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ocalizat pe don Juan după o cercetare îndelungată. Stătea lângă nişte forme întunecate ce păreau să fie copaci. A venit spre mine şi a spus că o făceam foarte bine, dar că era timpul să plecăm, pentru că îşi folosise prea mult fluieratul şi era sigur că de acum putea fi imitat şi d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e acord că era timpul să ne oprim. Eram aproape extenuat de încercările mele. M-am simţit intrigat şi l-am întrebat cine îi putea imita strig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ile, aliaţii, spiritele, cine ştie? A spus el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plicat că acele „entităţi ale nopţii” produc, de obicei, sunete foarte melodioase, dar că nu reuşesc să reproducă asprimea ţipetelor umane sau ale ciripitului păsărilor. El m-a avertizat să mă opresc întotdeauna când aud un astfel de sunet şi să ţin minte tot ce mi-a spus el, pentru că voi avea nevoie să identific perfect lucrul acesta. A continuat pe un ton convingător că reuşisem să-mi fac o idee foarte clară despre cum era „mersul puterii” şi că pentru a-l realiza mai aveam nevoie doar de un uşor îndemn pe care-l puteam obţine cu altă ocazie, când ne vom aventura în noapte. M-a bătut pe umăr şi m-a anunţat că era gata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o întindem de aici, a spus şi a început să al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Am ţipat disperat. Hai să mergem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oprit şi şi-a scos p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A spus cu un ton perplex. Ne aflăm la strâmtoare. Ştii că în întuneric nu pot merge, ci doar să alerg. Dacă merg, o să-mi rup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sentimentul că zâmbea când a spus asta, deşi nu-i puteam vedea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ăugat pe un ton confidenţial că era prea bătrân ca să meargă şi că atât cât învăţasem din „mersul puterii” în noaptea aceea trebuia încercat cu acea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folosim „mersul puterii”, vom fi seceraţi ca iarba, mi-a şoptit în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lucruri în noapte care acţionează asupra oamenilor, a şoptit el pe un ton care mi-a produs fiori în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spunându-mi că nu era important să ţin pasul cu el, pentru că el va repeta semnalele, în serie de patru la rând, astfel încât să-l pot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ropus să rămânem acolo până în zori şi apoi să plecăm. Mi-a replicat teatral că dacă am sta acolo ar fi sinucidere curată; iar dacă am scăpa vii, noaptea ne-ar fi sleit atât de mult puterea personală, încât n-am putea rezista şi am deveni victimele primului capriciu a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u mai pierdem timpul, a spus el cu o notă de grabă în glas. Să plecăm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sigurat iar că va încerca să meargă cât de încet putea. Instrucţiunile lui finale au fost că nu trebuia să scot nici un sunet, nici măcar un suspin, indiferent de ce se va întâmpla. Mi-a arătat direcţia generală în care urma să mergem şi a început să alerge într-un ritm încet. L-am urmat, dar oricât de încet se mişca, nu puteam ţine ritmul cu el şi a dispărut curând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rămas singur, mi-am dat seama că ajunsesem la un ritm destul de rapid, fără să-mi dau seama. Iar asta a fost ca un şoc pentru mine. Am încercat să ţin pasul acela mult timp şi apoi am auzit strigătele lui don Juan puţin în dreapta mea. A fluierat de patru ori în 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uţină vreme, am auzit iar strigătul lui de bufniţă, de data asta departe, în dreapta mea. Pentru a-l urma, a trebuit să fac o întoarcere de patruzeci şi cinci de grade. Am început să mă mişc în noua direcţie, aşteptând ca celelalte trei strigăte din succesiune să-mi dea o orientare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un fluierat nou, care îl plasa pe don Juan aproape în direcţia în care pornisem. M-am oprit să ascult. Am auzit un sunet foarte ascuţit la mică distanţă. Ceva în genul a două pietre lovite una de alta. M-am forţat să ascult şi am detectat o serie de zgomote uşoare, ca două pietre lovite uşor una de alta. A urmat un alt strigăt de bufniţă şi apoi am înţeles ce voia don Juan să spună. Era în el ceva cu adevărat melodios. Era în mod clar mai lung şi chiar mai atenuat decât cel adevărat de buf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senzaţie ciudată de frică. Stomacul mi s-a contractat ca şi cum ceva m-ar fi tras de mijloc. M-am întors şi am început să alerg pe jumătate în direcţia o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în depărtare un strigăt slab de bufniţă. A urmat o succesiune rapidă de încă trei. Erau ale lui don Juan. Am alergat într-acolo. Simţeam că trebuia să fi fost la vreo patru sute cincizeci de metri şi dacă voi păstra pasul meu, voi fi în curând complet singur pe dealurile acelea. Nu puteam înţelege de ce don Juan alerga înainte, când ar fi putut să alerge în jurul meu, dacă avea nevoie să ţină pas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marcat că părea că se mişcă ceva în stânga mea. Aproape că-l puteam vedea la extremitatea periferică a câmpului meu vizual. Era gata să intru în panică, dar mi-a trecut prin cap un gând liniştitor. Nu puteam vedea în întuneric. Am vrut să privesc fix în direcţia aceea, dar mi-era frică să nu-mi pierd echilib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trigăt de bufniţă m-a smuls din gânduri. Venea din stânga mea. Nu l-am urmat, pentru că era fără îndoială cel mai dulce şi cel mai melodios strigăt pe care-l auzisem vreodată. Totuşi, nu m-a înspăimântat. Era ceva foarte atrăgător în el sau poate obsedant, sau chiar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n faţa mea a trecut o masă întunecată foarte agilă, dinspre stânga spre dreapta. Bruscheţea mişcărilor m-a făcut să privesc în faţă, mi-am pierdut echilibrul şi m-am lovit zdravăn de nişte tufişuri. Am căzut pe o parte şi apoi am auzit strigătul melodios la câţiva paşi în stânga mea. M-am ridicat, dar înainte să pornesc mai departe, a urmat un alt strigăt, mai imperativ şi mai captivant decât primul. Parcă ar fi fost ceva care ar fi meritat să mă opresc ca să-l ascult. Strigătul de bufniţă era atât de prelung şi de dulce, încât mi-a alungat temerile. M-aş fi oprit efectiv, dacă nu aş fi auzit exact în acel moment cele patru strigăte aspre ale lui don Juan. Păreau să fie mai aproape. Am sărit şi am luat-o în direcţi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în întunericul din stânga mea am observat o anumită sclipire ca o undă. Nu era chiar o viziune, ci mai degrabă o senzaţie şi totuşi eram aproape sigur că îl percepeam cu ochii. Se mişca mai repede decât mine şi a trecut iar din stânga în dreapta mea, făcându-mă să-mi pierd echilibrul. De data asta nu am căzut şi, destul de ciudat, lucrul acesta m-a înfuriat. M-am supărat brusc şi certitudinea senzaţiilor mele m-a aruncat într-o panică adevărată. Am încercat să accelerez pasul. Am vrut să strig şi eu, ca răspuns, lui don Juan, ca să ştie unde sunt, dar n-am îndrăznit să-i încalc instrucţ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mi-a atras atenţia un lucru înfiorător. În stânga mea, era ceva ca un animal, care aproape mă atingea. Frica m-a sufocat. Eram atât de îngrozit, încât, în timp ce mă mişcăm prin întuneric cât de repede puteam, mi se golise capul de orice gând. Frica mea părea să se fi transformat într-o senzaţie fizică ce nu avea nimic de-a face cu gândurile mele. Am găsit că starea asta era foarte neobişnuită. În cursul vieţii mele, frica mi se instalase întotdeauna pe o matrice intelectuală şi fusese generată de situaţii sociale ameninţătoare sau de oameni care aveau faţă de mine atitudini periculoase. Totuşi, de data asta, frica mea era o adevărată noutate. Venea dintr-o parte necunoscută a lumii şi mă lovea într-o parte necunoscută a e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un strigăt de bufniţă foarte aproape şi uşor la stânga. N-am putut prinde detaliile tonului, dar părea să fie al lui don Juan. Nu era melodios. Am încetinit. A urmat alt strigăt în care se regăsea asprimea fluieratului lui don Juan, aşa că m-am mişcat mai repede. Al treilea strigăt a venit de la o distanţă foarte mică. Puteam distinge o masă întunecată de roci sau de copaci. Am auzit un alt strigăt de bufniţă şi m-am gândit că don Juan mă aştepta, pentru că am ajuns în afara zonei periculoase. Eram aproape la marginea zonei întunecate, când al cincilea strigăt de bufniţă m-a făcut să îngheţ pe loc. M-am forţat să văd în zona întunecată din faţă, dar un zgomot de fâşâit din stânga mea m-a determinat să mă întorc, tocmai la timp ca să observ un obiect negru, mai negru decât împrejurimile, rostogolindu-se, sau alunecând lângă mine. Am suspinat şi am sărit într-o parte. Am auzit un zgomot plescăit, parcă cineva ar fi plescăit din buze şi apoi, din zona mai întunecată, a apărut o masă foarte mare şi întunecată. Era pătrată, ca o uşă, de vreo doi, trei-patru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heţea apariţiei m-a făcut să ţip. Pentru o clipă, frica mea a fost totală, dar o clipă mai târziu m-am regăsit privind înfricoşător de calm la form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cât îmi dădeam seama, reacţiile mele erau o altă noutate absolută pentru mine. O anumită parte din mine părea să mă atragă spre zona întunecată, cu o insistenţă stranie, în timp ce o altă parte din mine opunea rezistenţă. Într-un fel, aş fi vrut să fiu sigur, în schimb cealaltă parte a mea ar fi vrut să fug de acolo mâncând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m auzit strigătele de bufniţă ale lui don Juan. Păreau să fie foarte aproape şi păreau să fie frenetice; erau mai lungi şi mai aspre, ca şi cum ar fi fluierat chiar în drum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e pare că mi-am recâştigat controlul şi am devenit capabil să mă întorc, şi, pentru o clipă, am fost chiar în stare să alerg exact aşa cum dorea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Am ţipat când l-am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pus mâna la gură şi mi-a făcut semn să-l urmez şi am alergat amândoi într-un pas foarte confortabil, până când am ajuns la lespedea de gresie de unde porn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pe lespede cam o oră într-o tăcere absolută, până în zori. Apoi am mâncat din tigve. Don Juan a spus că trebuia să rămânem pe lespede până la prânz şi că nu trebuia să dormim deloc, ci vom discuta ca şi cum totul ar fi fost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rugat să-i relatez în detaliu tot ce mi s-a întâmplat din momentul în care mă părăsise. Când am terminat descrierea, el a stat tăcut multă vreme. Părea cufundat în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ată prea bine, a spus el în final. Ceea ce ţi s-a întâmplat astă-noapte a fost foarte serios, atât de serios încât nu te vei mai putea aventura singur în noapte. De acum încolo, entităţile nopţii nu te vor mai lăs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 s-a întâmplat noaptea trecut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t peste nişte entităţi care există în lume şi care acţionează asupra oamenilor. Tu nu ştii nimic despre ele, pentru că nu le-ai întâlnit niciodată. Probabil că ar fi mai nimerit să le spunem entităţile munţilor; ele nu aparţin cu adevărat nopţii. Le spun entităţi ale nopţii, pentru că pot fi percepute cu mai mare uşurinţă în întuneric. Ele sunt aici, în jurul nostru, tot timpul. Totuşi, ziua este mai dificil să le percepem, pur şi simplu pentru că lumea ne este familiară, iar ceea ce este familiar are prioritate. Pe de altă parte, în întuneric, totul este la fel de ciudat şi foarte puţine lucruri au precedent, aşa că suntem mai susceptibili la aceste entităţi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real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unt atât de reale, încât de obicei omoară oamenii, în special pe cei care se aventurează în pustietate şi nu au puter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tiai că sunt atât de periculoase, de ce m-ai lăsat singur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singur mod de a învăţa, iar acesta este să intri în horă. Doar să vorbeşti despre putere este inutil. Dacă vrei să ştii ce este puterea şi dacă vrei s-o acumulezi, trebuie să faci totul singur. Drumul cunoaşterii şi al puterii este foarte dificil şi foarte lung. Poate ai observat că nu te-am lăsat să te aventurezi singur în întuneric până noaptea trecută. Nu aveai destulă putere ca să faci asta. Acum ai destulă ca să duci o luptă bună, dar nu destulă ca să stai singur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 s-ar întâmpla dacă aş fac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uri. Entităţile nopţii te-ar zdrobi ca pe un gând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nu mai pot petrece o noapt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petrece noaptea singur în patul tău, dar nu în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câm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oar de pustietăţi, de locuri lipsite de oameni, în special pustietăţile din munţi. Deoarece sălaşurile entităţilor nopţii sunt stâncile şi fisurile, de acum încolo nu vei mai putea merge singur în munţi decât dacă vei acumula destulă puter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ot acumula puter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i trăind în modul în care ţi-am recomandat. Încetul cu încetul, îţi vei închide toate punctele de slăbiciune. Nu trebuie să te preocupe modalitatea, pentru că puterea găseşte întotdeauna o cale. Priveşte-mă pe mine. Când am început să învăţ comportamentul luptătorului, n-am ştiut că acumulam putere. Exact ca şi tine, credeam că nu fac nimic special, dar nu era aşa. Puterea are particularitatea de a nu se lăsa remarcată atunci când s-a acum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cum ajunsese la concluzia că era periculos pentru mine să stau singur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tităţile nopţii s-au mişcat pe partea ta stângă, a spus. Ele încercau să se amestece cu moartea ta. În special uşa pe care ai văzut-o. Ştii, era o deschidere şi te-ar fi atras până când ai fi fost obligat s-o treci. Şi asta ar fi fost sfârşi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nţionat, cât de delicat puteam, că mi se părea ciudat că întotdeauna se întâmplau lucruri deosebite când era şi el în jur şi că totul arăta de parcă el însuşi ar fi urzit toate evenimentele. Atunci când am fost singur în întunericul din sălbăticie, totul fusese perfect normal şi fără evenimente. Nu simţisem niciodată umbre sau zgomote ciudate. De fapt, nu fusesem niciodată înspăimântat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hicotit uşor şi a spus că totul era o dovadă că el avea destulă putere personală pentru a chema în ajutorul lui mii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entimentul că, probabil, îmi ascundea faptul că îşi chemase efectiv nişte aj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părea că mi-a citit gândurile şi a râs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complica aşa, căutând explicaţii, a spus. Pur şi simplu nu înţelegi lucrurile pentru că nu ai încă destulă putere personală. Totuşi, ai mai multă putere decât iniţial, aşa că au început să ţi se întâmple tot felul de lucruri. Ai avut deja o întâlnire puternică şi cu ceaţa şi cu fulgerul. Nu este important să realizezi ce ţi s-a întâmplat în noaptea aceea. Ceea ce este important este că ai acumulat amintirea ei. Podul şi celelalte pe care le-ai văzut în noaptea aceea se vor repeta într-o zi, când o să ai destulă puter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cop s-ar repeta toate astea,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sunt în locul tău. Doar tu poţi răspunde la asta. Suntem cu toţii diferiţi. De asta a trebuit să te las singur noaptea trecută, deşi ştiam că acest lucru reprezenta un pericol de moarte pentru tine; trebuia să te testezi singur în faţa acelor entităţi. Motivul pentru care am ales strigătul de bufniţă a fost pentru că bufniţele sunt mesagerii entităţilor. Imitarea strigătului de bufniţă le scoate din ascunziş. Ele au devenit periculoase pentru tine, nu pentru că au o răutate firească, ci pentru că tu nu erai perfect. Există ceva în tine care seamănă foarte mult cu o draperie şi eu ştiu ce este. Nu faci decât să-mi cânţi în strună. Ai făcut pe placul tuturor până acum şi asta bineînţeles că te plasează automat deasupra oricui şi oricărui lucru. Dar tu ştii foarte bine că nu poate fi aşa. Eşti doar un om şi viaţa ta este prea scurtă pentru a putea cuprinde toate minunăţiile acestei lumi extraordinare. De aceea, procedeul tău de a cânta în strună seamănă cu un înveliş; te reduce la o dimensiunea mesch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protestez. Don Juan mă încolţise, aşa cum o mai făcuse de multe ori înainte. M-am enervat pentru o clipă. Dar, aşa cum se întâmplase şi alteori, scrisul m-a deconectat destul ca să rămân impa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un leac pentru asta, a continuat don Juan după o lungă pauză. Chiar şi tu ai fi de acord cu mine, dacă ţi-ai putea aminti ce ai făcut noaptea trecută. Ai alergat la fel de repede ca orice vrăjitor, doar când oponentul tău a devenit insuportabil. Amândoi ştim asta şi eu cred că ţi-ai găsit deja un oponent p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să fac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S-a ridicat şi şi-a întins tot corpul. Părea că îşi contractează fiecare muşchi. Mi-a ordonat să fac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întinzi corpul de multe ori în timpul zilei, a spus. Cu cât mai mult, cu atât mai bine, dar numai după o perioadă lungă de muncă sau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oponent ai de gând să-mi găseşt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semenii noştri, oamenii, sunt oponenţii noştri pe măsură, a spus. Alte entităţi nu au putere de voinţă şi trebuie să te duci să le întâlneşti şi să le momeşti. Semenii noştri, oamenii, dimpotrivă, sunt neobosiţi. Am discutat destul de mult, a spus don Juan brusc şi s-a întors spre mine. Înainte să plecăm, trebuie să mai faci un lucru, cel mai încurcat dintre toate. O să-ţi spun acum ceva, pentru a-ţi limpezi mintea referitor la motivul pentru care suntem aici. Motivul pentru care continui să vii să mă vezi este foarte simplu; de fiecare dată când ai venit să mă vezi, corpul tău a învăţat anumite lucruri, chiar împotriva dorinţei tale. Şi ai ajuns acum să simţi că, pentru a afla şi mai multe, corpul tău are nevoie să se întoarcă. Cu alte cuvinte, chiar dacă tu nu te gândeşti la asta niciodată, corpul tău ştie că o să moară. Aşa că i-am spus corpului tău că o să mor şi, înainte să o fac, aş vrea să-i arăt corpului tău anumite lucruri, lucruri pe care tu nu le poţi da corpului tău. De exemplu, corpul tău are nevoie de frică. Îi place. Corpul tău are nevoie de întuneric şi de vânt. Corpul tău cunoaşte acum mersul puterii şi abia aşteaptă să-l încerce. Corpul tău are nevoie de putere personală şi e nerăbdător să o aibă. Deci, să spunem că, de câte ori corpul tău se întoarce să mă vadă, o face pentru că îi sunt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ămas tăcut foarte multă vreme. Părea că se luptă cu propriil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secretul unui corp puternic se află nu în ceea ce îi faci, ci în ceea ce nu-i faci, a spus el în final. Acum a sosit timpul să nu faci ceea ce faci de obicei. Stai aici până plecăm şi practică „non-ac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pus mâinile pe notiţele mele şi mi le-a luat. A închis atent paginile notesului, le-a asigurat cu elasticul lui şi apoi le-a aruncat ca pe un disc, departe în tuf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şocat şi am început să protestez, dar el a pus mâna pe gura mea arătând spre un tufiş mare şi mi-a spus să-mi fixez atenţia nu pe frunze, ci pe umbra frunzelor. A spus că alergarea în întuneric nu trebuie să se petreacă sub imboldul fricii, ci poate fi o reacţie naturală a unui corp triumfător care ştie cum să reacţioneze în sensul de „non-acţiune”. El mi-a repetat în şoaptă, de mai multe ori, la urechea dreaptă că „a nu face ceea ce ştiam cum să fac” era cheia spre putere. În cazul în care mă uitam la un copac, ceea ce ştiam să fac era să-mi focalizez imediat privirea pe frunziş. Umbrele frunzelor sau spaţiile dintre frunze nu m-ar atrage niciodată. Ultimele lui indicaţii au fost să încep să-mi focalizez privirea pe umbrele frunzelor de pe o singură ramură şi apoi, după caz, să mă extind asupra întregului copac şi să nu-mi las ochii să se întoarcă la frunze, pentru că, primul pas deliberat spre acumularea puterii personale era să las corpul să practice „non-a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in cauza oboselii sau din cauza suprasolicitării nervoase, m-am scufundat în umbrele frunzelor atât de mult, încât atunci când don Juan s-a ridicat, aproape că am reuşit să grupez masele întunecate ale umbrelor la fel de eficient cum grupez în mod normal frunzişul. Efectul total a fost uluitor. I-am spus lui don Juan că mi-ar plăcea să stau mai mult. El a râs şi m-a bătut pe pă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a zis el. Corpului îi plac lucruri de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spus că trebuia să las ca puterea pe care o acumulasem să mă ghideze prin tufişuri, spre notesul meu. M-a împins uşor în tufişuri. M-am plimbat fără ţintă o clipă, apoi am dat peste el. M-am gândit că trebuie să fi reţinut inconştient direcţia în care îl aruncase don Juan. A explicat evenimentul, spunând că m-am dus direct la notes, pentru că ore întregi corpul meu fusese scufundat în „non-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ON-A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11 aprilie 19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am întors la casa lui, don Juan mi-a recomandat să lucrez la notiţele mele, ca şi cum nu mi s-ar fi întâmplat nimic şi să nu menţionez sau să fiu preocupat de evenimentele percep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zi de odihnă, el a anunţat că trebuia să părăsim zona pentru câteva zile, întrucât era bine să aşternem distanţă între noi şi „entităţile” acelea. El a spus că mă afectaseră adânc, deşi încă nu le simţeam efectul, deoarece corpul meu nu era destul de sensibil. Totuşi, în scurtă vreme, m-aş îmbolnăvi grav dacă nu m-aş duce la „locul meu de predilecţie” pentru a fi curăţat şi re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înainte de răsărit şi am mers cu maşina spre nord, iar după un drum extenuant şi un marş rapid, am ajuns la dealul acela spr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coperit cu ramuri mici şi frunze locul unde dormisem, aşa cum mai făcuse înainte. Apoi mi-a dat o mână de frunze să le pun pe pielea abdomenului şi mi-a spus să mă întind şi să mă odihnesc. Pentru el a fixat un alt loc, aflat puţin la stânga mea, cam la un metru şi jumătate de capul meu şi s-a întins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am început să simt o căldură minunată şi un sentiment de bunăstare. Era o senzaţie de confort fizic, ca şi cum ai fi suspendat în aer. Puteam fi total de acord cu don Juan că „patul de corzi” era cel care mă ţinea suspendat în aer. Am comentat despre calitatea incredibilă a experienţei mele senzoriale. Don Juan a spus pe un ton normal că „patul” era făcut pentru acest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crede că este posibil! Am excl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luat afirmaţia mea în sensul cel mai strict posibil şi m-a cicălit. A spus că era sătul de interpretările mele de pe poziţia unei fiinţe extrem de importante, căreia trebuie să i se dea nenumărate dovezi că lumea este necunoscută şi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i explic că o exclamaţie retorică nu are semnificaţie. El a replicat că, dacă ar fi aşa, aş fi putut face altă afirmaţie. Părea că s-a supărat serios pe mine. M-am ridicat pe jumătate şi am început să-mi cer scuze, dar el a râs şi, imitându-mi maniera de a vorbi, a sugerat o serie de exclamaţii retorice hilare pe care le-aş mai fi putut folosi în locul celeilalte. Am ajuns să râd de absurditatea premeditată a unora dintre propune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icotit şi mi-a reamintit pe un ton moale că trebuia să mă las pradă senzaţiei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liniştitor de pace şi de plenitudine pe care l-am simţit în acel loc misterios mi-a readus nişte emoţii adânc închise în mine. Am început să discut despre viaţa mea. M-am confesat că nu respectasem şi nu plăcusem niciodată pe nimeni, nici chiar pe mine însumi şi că mă simţisem întotdeauna rău în mod inerent şi, de aceea, atitudinea mea faţă de ceilalţi fusese învăluită de o anumită îndrăzneală şi bra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 spus don Juan. Nu te placi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icotit şi mi-a spus că „văzuse” asta în timp ce vorbeam. Recomandarea lui era să nu-mi mai pară rău pentru ceea ce făcusem, pentru că a izola acţiunile cuiva ca fiind rele sau urâte însemna să plasezi prea multă importanţă nedorită asupra sin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işcat nervos şi patul de frunze a scos un sunet foşnit. Don Juan a spus că, dacă voiam să mă odihnesc, nu trebuia să las frunzele să se simtă agitate şi că trebuia să-l imit şi să stau nemişcat. A adăugat că în „vederea” lui trecuse peste una dintre stările mele. S-a concentrat o clipă, părând că ar căuta un cuvânt potrivit şi a spus că starea respectivă era o închipuire a minţii mele în care cădeam mereu. A descris-o ca pe un fel de uşă-capcană care se deschidea pe neaşteptate şi mă înghi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 fie mai explicit. Mi-a replicat că este imposibil să vorbeşti mai corect despr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pot spune altceva, el mi-a spus să mă relaxez, dar să nu adorm şi să fiu în stare de conştientă atât cât puteam. A spus că „patul de corzi” era făcut exclusiv pentru a permite unui luptător să ajungă la o anumită stare de pace şi bună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declarat pe un ton teatral că bunăstarea era o condiţie pe care trebuie s-o întreţii, o condiţie care trebuie să-ţi devină familiară, pentru a o că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ştii ce este bunăstarea, pentru că nu ai simţit-o niciodată,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ost de acord cu el. Dar el a continuat să argumenteze că bunăstarea este o realizare şi că trebuie căutată deliberat. A spus că singurul lucru la care mă pricepeam era un sentiment al dezorientării, al confuziei şi al ast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batjocoritor şi m-a asigurat că pentru a mă face să mă simt nefericit a trebuit să lucrez într-o manieră foarte intensă şi că era absurd că nu-mi dădusem niciodată seama că puteam lucra în aceeaşi manieră pentru a mă face complet ş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cul constă în ceea ce accentuezi, a spus el. Noi suntem cei care ne facem ori mizerabili, ori puternici. Cantitatea de muncă depusă este ace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şi m-am relaxat iar şi am început să simt că plutesc; pentru scurtă vreme, parcă mă mişcăm efectiv prin spaţiu, ca o frunză. Deşi era extrem de plăcut, sentimentul mi-a reamintit cumva de vremurile când mi se făcea rău şi ameţeam şi aveam o senzaţie de vârtej. Când mă gândeam că poate am mâncat ceva alt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uzit pe don Juan vorbindu-mi, dar n-am prea făcut efortul să-l ascult. Încercam să fac un inventar mintal al tuturor lucrurilor pe care le mâncasem în ziua aceea, dar nu puteam fi atras de subiect. Părea că nu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eşte modul în care se schimbă lumina soarelu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era clară. M-am gândit că era ca apa, fluidă şi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complet eliberat de nori spre vest şi lumina soarelui era spectaculoasă. Poate faptul că don Juan îmi dădea indicaţii făcea ca lumina gălbuie a soarelui de după-amiază să fie cu adevărat magn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să te îmbăieze strălucirea aceea, a spus don Juan. Înainte ca soarele să apună astăzi, trebuie să fii perfect calm şi refăcut, pentru că mâine sau poimâine o să înveţi „non-acţiunea”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văţ să nu fac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acum, a spus. Aşteaptă până când vom fi în munţii aceia vulca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dicat spre nişte piscuri întunecate, dantelate şi ameninţătoare dinspr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12 aprilie 19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tins deşertul înalt din jurul munţilor vulcanici spre seară. În depărtare, munţii aceia maro-închis arătau aproape sinistru. Soarele era foarte jos la orizont şi strălucea pe faţa vestică a lavei solidificate, îndulcindu-i nuanţa întunecată cu o reţea ameţitoare de reflexe găl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uteam lua ochii de la ele. Piscurile acelea erau cu adevărat hipnotiz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sfârşitul zilei au apărut pantele de la baza munţilor. În deşertul înalt era foarte puţină vegetaţie; tot ce puteam vedea erau cactuşi şi iarbă înaltă, care creştea în sm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oprit să ne odihnim. S-a aşezat, a proptit atent tigvele de o piatră şi a spus că vom înnopta acolo. Alesese un loc relativ înalt. De unde stăteam, puteam vedea la o oarecare distanţă în ju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noroasă şi asfinţitul a învăluit repede locul. M-am scufundat în urmărirea vitezei cu care norii purpurii dinspre vest s-au transformat într-un gri întunecat şi comp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ridicat şi s-a dus în tufişuri. Când s-a întors, silueta munţilor vulcanici ajunsese deja o masă întunecată. S-a aşezat lângă mine şi mi-a atras atenţia spre ceea ce părea să fie o formaţie naturală în munţii dinspre nord-est. Era un punct de o culoare mai deschisă decât împrejurimile. În timp ce întregul versant al munţilor vulcanici avea în asfinţit o culoare uniformă, maro-închis, punctul pe care mi-l indica el era gălbui sau bej întunecat. Nu puteam să-mi dau seama ce putea fi. L-am fixat cu privirea multă vreme; mi s-a părut că pulsa. Când îmi îngustam ochii, el se vălurea efectiv, ca şi cum l-ar fi mişcat 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la el fix! Mi-a comand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după ce mi-am menţinut privirea fixă o vreme, am simţit că întreaga lamă de munţi se mişca spre mine. Sentimentul era acompaniat de o agitaţie neobişnuită în adâncul stomacului. Jena a devenit atât de acută, încât m-am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A urlat don Juan, dar eram deja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a viziune, formaţia gălbuie era mai jos pe panta munţilor. M-am aşezat iar, fără să-mi iau ochii de la ea şi formaţia s-a mutat mai sus. Am fixat-o o clipă şi am aranjat brusc totul în perspectiva corectă. Mi-am dat seama că ceea ce priveam nu era deloc în munţi, ci era de fapt o bucată de cârpă galbenă, care era agăţată de un cactus înalt î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tare şi i-am explicat lui don Juan că asfinţitul mă ajutase să creez o iluzie op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ridicat şi s-a dus la locul unde era agăţată cârpa, a luat-o, a împachetat-o şi a pus-o în pungu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aci ast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bucata asta de cârpă are putere, a spus el pe un ton firesc. Pentru o clipă ai lucrat perfect cu ea şi nu există nici o modalitate de a şti ce s-ar fi întâmplat dacă ai fi rămas aş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13 aprilie 19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ne-am îndreptat spre munţi. Erau surprinzător de departe. Pe la prânz, am intrat într-unui din canioane. Era puţină apă în bălţile nu prea adânci. Ne-am aşezat să ne odihnim sub o stâncă suspe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ţii erau formaţi din mormane de lavă întărită. Lava solidificată se transformase de-a lungul mileniilor într-o piatră poroasă de culoare maro-închis. Printre pietre şi prin crăpături creşteau doar nişte plante deosebit de răzbă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 sus, la pereţii aproape perpendiculari ai canionului, am avut o senzaţie ciudată în stomac. Pereţii aveau sute de metri înălţime şi îmi dădeau sentimentul că se închideau deasupra mea. Soarele era aproape deasupra capului, uşor spre sud-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ici în picioare, a spus don Juan şi mi-a răsucit corpul până când am ajuns cu faţa spr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să privesc fix la pereţii munţilor de deasupra mea. Priveliştea era uluitoare. Înălţimea magnifică a depozitelor de lavă mi-a mişcat imaginaţia. Mă gândeam ce revărsare vulcanică trebuie să fi fost. Am privit în sus şi în jos pe laturile canionului de mai multe ori. M-am scufundat în bogăţia de culoare din zidurile de piatră. Erau puncte de toate nuanţele posibile. Pe fiecare piatră erau pete de licheni, sau muşchi gri-deschis. Am privit exact deasupra capului şi am observat că lumina soarelui producea cele mai minunate reflexe când atingea punctele strălucitoare de lavă solidif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ixat privirea asupra unei anumite zone din munţi unde se reflecta lumina soarelui. Pe măsură ce soarele se mişca, intensitatea se diminua, apoi dispărea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peste canion şi am văzut o altă zonă cu aceleaşi refracţii minunate de lumină. I-am spus lui don Juan ce se întâmpla şi am observat altă zonă de lumină şi apoi alta, în alt loc şi alta, până când tot canionul era plin de pete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ameţit; chiar dacă închideam ochii, vedeam petele strălucitoare de lumină. Mi-am ţinut capul în mâini şi am încercat să mă vâr sub stâncă, dar don Juan mi-a prins braţul şi mi-a spus imperativ să privesc la pereţii munţilor şi să încerc să găsesc punctul de întuneric masiv în mijlocul petelor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rut să privesc, pentru că strălucirea îmi deranja ochii. Am spus că ceea ce se întâmpla cu mine era ca şi cum ai privi la o stradă însorită printr-o fereastră, după care rama ferestrei ar rămâne doar o siluetă întunecată suprapusă ve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dat din cap dintr-o parte în alta şi a chicotit. A dat drumul braţului meu şi ne-am aşezat iar sub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notam impresiile despre împrejurimi, când don Juan, după o lungă tăcere, a început să vorbească brusc pe un ton tea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dus aici ca să te învăţ un lucru, a spus şi a făcut o pauză. O să înveţi despre „non-acţiune”. Am putea foarte bine să discutăm despre asta, deoarece pentru tine nu există nici un alt mod de a acţiona. M-am gândit că s-ar putea să înţelegi ce este „non-acţiunea” fără ca să fiu nevoit să-ţi explic.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te înţeleg,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O să-ţi vorbesc despre ceva foarte simplu, dar foarte dificil de realizat; o să-ţi vorbesc despre „non-acţiune”, în pofida faptului că nu se poate vorbi despre ea, pentru că cel care o realizează este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coada ochiului şi apoi mi-a spus că trebuie să acord cea mai mare atenţie celor ce vor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his notesul, dar, spre mirarea mea, el a insistat să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n-acţiunea” este atât de dificilă şi de puternică, încât nu ar trebui să o menţionezi, a continuat el. Nu înainte de a fi „oprit lumea”; de-abia atunci poţi vorbi despre ea liber, dacă intenţionez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privit în jur şi a indicat o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atra aceea este o piatră datorită „acţiunii” {4}[4],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rivit şi el a zâmbit. Am aşteptat o explicaţie, dar el a rămas tăcut. În final, a trebuit să spun că nu înţelesesem ce a vrut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cţiune”! A exclam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st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ţiunea” este ceea ce face ca piatra să fie piatră şi tufişul, tufiş. „Acţiunea” este ceea ce te face pe tine să fii tu şi pe mine să f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explicaţia lui nu explica nimic. El a râs şi s-a scărpinat la 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problema cu discuţia. Întotdeauna te face să amesteci lucrurile. Dacă începi să discuţi despre „acţiune”, ajungi întotdeauna să discuţi despre altceva. Este mai bine să acţio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ăm, de exemplu, roca aceea. A privi la ea înseamnă „acţiune”, dar a o „vedea” înseamnă „non-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i mărturisesc că spusele lui nu aveau nici un sens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ineînţeles că au! A exclamat el. Dar tu eşti convins că nu au, din cauză că asta este „acţiunea” ta. Astfel acţionezi tu faţă de lume şi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dicat iar piatra cu pr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atra aceea este piatră din cauza tuturor lucrurilor pe care ştii să i le faci. Eu denumesc asta „acţiune”. De exemplu, un om al cunoaşterii ştie că piatra asta este piatră datorită „acţiunii”, aşa că, dacă el nu vrea ca piatra să fie piatră, tot ce are de făcut este „non-acţiunea”. Î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înţeles. El a râs şi a făcut o altă încercare de a-mi ex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este lume, fiindcă tu ştii „acţiunea” necesară pentru a o face aşa. Dacă nu i-ai cunoaşte „acţiunea”, lumea ar fi dif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examinat cu curiozitate. M-am oprit din scris. Voiam doar să ascult. El a continuat să explice că, fără anumite „acţiuni”, nu ar fi nimic familiar î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lecat şi a cules o pietricică între degetul mare şi arătătorul mâinii stingi şi a ţinut-o în faţa och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o pietricică pentru că tu ştii „acţiunea” necesară pentru a o face pietricică,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Am întrebat, cu un sentiment de adevărată conf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zâmbit. El părea că încercă să-şi ascundă o încântare ştren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eşti atât de confuz. Cuvintele sunt predilecţia ta. Ar trebui să fii în al nouăle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o privire misterioasă şi şi-a ridicat sprâncenele de două-trei ori. Apoi a indicat spre pietricica pe care o ţinea în faţa och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tu transformi asta într-o pietricică, deoarece cunoşti „acţiunea” necesară pentru asta. Acum, ca să „opreşti lumea”, trebuie să opreşti „a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să ştie că încă nu înţelesesem şi a zâmbit, dând din cap. Apoi a luat un beţigaş şi a indicat spre marginea inegală a pietric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ei pietricele, a continuat el, primul lucru pe care îl face „acţiunea” este să o micşoreze la mărimea asta. Aşa că lucrul normal pe care trebuie să-l faci, pe care îl face un luptător dacă vrea să „oprească lumea”, este să mărească piatra mică sau orice alt lucru, prin „non-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a pus pietricica pe un bolovan, apoi m-a rugat să mă apropii şi s-o examinez. Mi-a spus să mă uit la găurile şi la denivelările din pietricică şi să încerc să culeg detalii ale lor. A spus că, dacă puteam culege detaliul, găurile şi denivelările ar dispărea şi aş înţelege ce înseamnă „non-ac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a asta de pietricică o să te scoată din minţ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avut o privire de uimire pe faţă. El m-a privit şi a râs zgomotos. Apoi s-a prefăcut că se supără pe pietricică şi a lovit-o de două-trei ori cu p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demnat să-şi clarifice ideea. Am insistat susţinând că el putea să explice tot ce voia, dacă făcea un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o privire şireată şi a dat din cap, de parcă situaţia ar fi fost fără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pot explica totul, a spus râzând. Dar tu ai putea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luat prin surprindere de insinu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ţiunea” te face să separi pietricica de bolovan, a continuat el. Dacă vrei să înveţi „non-acţiunea”, să spunem că trebuie să le u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spre peticul de umbră pe care pietricica îl lăsa pe bolovan şi a spus că nu era o umbră, ci un clei care le unea. Apoi mi-a întors spatele şi a plecat, spunând că va veni să mă verific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multă vreme la pietricică. Nu-mi puteam concentra atenţia asupra fiecărui detaliu al găurilor şi denivelărilor, dar pata de umbră pe care o lăsa pe bolovan a devenit un subiect mult mai interesant. Don Juan avea dreptate; se mişca şi se deplasa. Aveam impresia că era presată de sub pietric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tors don Juan, i-am relatat ce am observat în legătură cu umb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început bun. Un luptător poate spune astfel de lucruri despre 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sugerat să iau pietricica şi s-o îngrop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bservat-o mult timp, a spus. Acum are ceva din tine. Un luptător încearcă întotdeauna să afecteze forţa „acţiunii”, schimbând-o în „non-acţiune”. „Acţiunea” ar însemna să laşi pietricica să zacă pe jos, pentru că este doar o pietricică. „Non-acţiunea” înseamnă să procedezi cu piatra ca şi cum ar fi mai mult decât o simplă rocă. În acest caz, pietricica a fost scufundată în tine multă vreme şi acum este ca tine şi, de aceea, n-o poţi lăsa la întâmplare, ci trebuie s-o îngropi. Totuşi, dacă ai fi avut putere personală, „non-acţiunea” ar fi transformat piatra asta într-un obiect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ta nu este destul de legată ca să faci asta. Dacă ai „vedea”, ai şti că marea atenţie pe care i-ai acordat-o a transformat pietricica în ceva destul de neatrăgător; de aceea, cel mai bun lucru pe care îl poţi face este să sapi o groapă şi s-o îngropi, să laşi pământul să-i absoarbă greu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sunt adevărat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răspunde la întrebarea ta afirmativ sau negativ ar însemna o „acţiune”. Dar, deoarece tu înveţi despre „non-acţiune”, trebuie să-ţi spun că nu are nici o importanţă dacă este adevărat sau nu. Aici luptătorul are un avantaj asupra omului obişnuit. Pe un om normal îl interesează dacă lucrurile sunt false sau adevărate, în timp ce pe un luptător nu îl interesează. Un om normal procedează într-un anumit mod cu lucrurile despre care ştie că sunt adevărate şi într-un mod diferit cu lucrurile despre care ştie că nu sunt adevărate. Dacă ştie că sunt adevărate, el acţionează şi crede în ceea ce face. Dar dacă ştie că lucrurile nu sunt adevărate, pe el nu-l interesează să acţioneze sau nu crede în ceea ce face. Pe de altă parte, un luptător acţionează în ambele ipostaze. Dacă lucrurile sunt adevărate, el acţionează conform „acţiunii”. Dacă lucrurile nu sunt adevărate, el tot va acţiona, dar conform „non-acţiunii”. Înţelegi ce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ţeleg deloc,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ile lui don Juan m-au făcut să-l combat. Nu reuşeam să înţeleg ce-mi spunea. I-am declarat că totul nu era decât o aiureală, iar el mi-a râs în nas, spunându-mi că spiritul meu nu era impecabil nici măcar în ceea ce îmi plăcea să fac cel mai mult, să discut. A râs efectiv de cunoştinţele mele de oratorie şi le-a găsit imperfecte şi neadec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de gând să fii o moară stricată, atunci fii un luptător bun de gură, a spus el şi a izbucnit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deprimat. Urechile îmi ţiuiau. Simţeam în cap o febră sâcâitoare. Mă simţeam, efectiv, stânjenit şi probabil că mă congestionasem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m-am dus în tufişuri şi am îngropat pietric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luat peste picior un pic, a spus don Juan când m-am întors şi m-am aşezat puţin. Şi totuşi ştiu că dacă nu vorbeşti nu înţelegi. Pentru tine, vorbirea este „acţiune”, dar vorbirea nu este potrivită, iar dacă vrei să ştii ce înseamnă pentru mine „non-acţiune”, trebuie să faci un exerciţiu simplu. Deoarece ne interesează „non-acţiunea”, nu contează dacă faci exerciţiul acum sau peste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us să mă întind, mi-a luat braţul drept şi mi l-a îndoit din cot. Apoi mi-a întors mâna, cu palma în faţă; mi-a îndoit degetele, astfel încât palma mea arăta de parcă aş fi ţinut-o pe un mâner de uşă şi apoi a început să-mi mişte braţul înainte şi înapoi, într-o mişcare circulară care semăna cu acţiunea de împingere şi tragere a unui levier ataşat unui vo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a un luptător execută mişcarea aceea ori de câte ori vrea să tragă ceva din corp ca, de exemplu, o boală sau un sentiment neplăcut. Ideea era să împingi şi să tragi o forţă imaginară care ţi se opune, până simţi un obiect greu, un corp solid, care opreşte mişcarea mâinii. În cazul exerciţiului, „non-acţiunea” consta în repetarea operaţiei până când simţi un corp greu cu mâna, în pofida faptului că nu ai crede niciodată că este posibil să-l sim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mi mişc braţul şi, în scurtă vreme, mâna mea a devenit rece ca gheaţa. Începusem să simt un fel de vâscozitate în jurul ei. Parcă aş fi vâslit printr-o materie lichidă extrem de vâs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ăcut o mişcare bruscă şi mi-a prins braţul, ca să oprească mişcarea. Tot corpul mi-a fost cuprins de un tremur de parcă era scuturat de o forţă nevăzută. M-a cercetat cu privirea în timp ce mă aşezam şi apoi s-a plimbat în jurul meu, înainte să se aşeze pe locul unde stăt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destul, a spus. Poţi face exerciţiul ăsta altădată, când o să ai mai multă puter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ceva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n-acţiunea” este doar pentru luptătorii foarte puternici şi tu nu ai încă destulă putere pentru a avea de-a face cu ea. Acum nu o să prinzi cu mâna ta decât nişte lucruri groteşti. Aşa că fă-o încetul cu încetul, până când nu ţi se mai răceşte mâna. Atunci când mâna ta va rămâne caldă, poţi simţi cu ea efectiv lini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de parcă mi-ar fi dat timp să-l întreb despre linii. Dar înainte să am vreo şansă s-o fac, a început să-mi explice că exista un număr infinit de linii care ne uneau cu lucrurile. A spus că exerciţiul de „non-acţiune” pe care tocmai mi-l descrisese îl poate ajuta pe un individ să simtă o linie care îi iese din mână şi care se mişcă, o linie pe care o poţi plasa sau azvârli oriunde doreşti. Don Juan a spus că era vorba doar de un exerciţiu, pentru că liniile formate de mână nu sunt destul de durabile pentru a avea o valoare adevărată în situaţii prac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al cunoaşterii îşi foloseşte alte părţi ale corpului pentru a produce linii durabile,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ţi ale corpu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mai durabile linii pe care le poate produce un om al cunoaşterii vin din mijlocul corpului său, a spus. Dar el le poate face, de asemenea şi cu och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inii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le vezi şi să le ati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em că le poţi doar simţi. Partea cea mai dificilă în comportamentul luptătorului este să-şi dea seama că lumea este o senzaţie. Când realizezi o „non-acţiune”, simţi lumea şi o faci prin lin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şi m-a examinat curios. Şi-a ridicat sprâncenele, a deschis larg ochii şi a clipit. Arătam ca ochii unei păsări care clipeşte. Efectul a fost că aproape imediat am simţit o senzaţie de stânjeneală şi de greaţă. Parcă exista efectiv ceva care îmi provoca o presiune pe sto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ce vreau să spun? A întrebat don Juan mutându-şi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de greaţa pe care o simţisem şi el a replicat sec că ştia şi că încerca să mă facă să simt liniile lumii cu ochii săi. Nu puteam accepta ideea că el îmi generase acea senzaţie. Mi-am exprimat dubiile, argumentându-i că, fizic, nu mă atinsese sub nici o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n-acţiunea” este foarte simplă, dar şi foarte dificilă, a spus. Nu este o problemă de înţelegere a ei, ci de înfăptuire. Bineînţeles, „vederea” este realizarea finală a unui om al cunoaşterii şi „vederea” este obţinută doar când ai „oprit lumea” prin tehnici de „non-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involuntar. Nu înţelesesem ce voi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faci ceva cu oamenii, a spus el, grija trebuie să fie doar aceea de a prezenta cazul corpurilor lor. Asta am încercat să fac tot timpul cu tine, să-ţi las corpul să ştie. Pe cine interesează dacă înţeleg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cinstit, don Juan. Vreau să înţeleg totul, altfel venirea mea aici ar fi doar o pierdere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ierdere din timpul tău! A exclamat el, parodiind tonul vocii mele. E foarte clar că eşti înfu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mi-a spus că o să ne căţărăm pe vârful muntelui de lavă din dreap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spre vârf a fost ceva teribil. Era efectiv o ascensiune de alpinism, doar că nu existau corzi care să ne ajute şi să ne protejeze. Don Juan mi-a spus de mai multe ori să nu privesc în jos; şi a trebuit chiar să mă şi tragă de două ori, după ce începusem să alunec pe rocă. M-am simţit teribil de stânjenit că don Juan, care era atât de bătrân, a trebuit să mă ajute. I-am spus că mă aflam într-o stare fizică slabă pentru că eram prea leneş ca să fac vreun exerciţiu. El a replicat că o dată ce ajungi să deţii un anumit nivel de putere personală, exerciţiul sau orice alt tip de antrenament este inutil, întrucât tot ce-ţi trebuie ca să fii într-o formă impecabilă este să te angajezi în „non-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în vârf, m-am întins. Era gata să mi se facă rău. El m-a rostogolit înainte şi înapoi cu piciorul, aşa cum mai făcuse înainte. Încetul cu încetul, mişcarea mi-a redat echilibrul. Dar mă simţeam agitat. Parcă aş fi aşteptat apariţia bruscă a unui lucru. Am privit involuntar de două-trei ori în fiecare parte. Don Juan n-a scos nici un cuvânt, dar s-a uitat şi el în direcţia în care pri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brele sunt nişte chestii speciale, a spus el brusc. Tu probabil că ai remarcat că ne urmăreşt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observat nimic special, am protestat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urmăritorul fusese observat de corpul meu, în pofida opoziţiei mele încăpăţânate şi m-a asigurat pe un ton confidenţial că nu este nimic neobişnuit în a fi urmărit de o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ar o putere, a spus. În munţii aceia sunt destule. Este exact ca una dintre acele entităţi care te-au speriat acum câteva no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ştiu dacă o puteam percepe chiar eu. El a declarat că în timpul zilei puteam doar să-i simt prez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o explicaţie a faptului că el o denumea o umbră, când era evident că nu era ca umbra unui bolovan. El a replicat că amândouă au aceleaşi linii, de aceea amândouă sunt 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spre un bolovan lung aflat chiar în f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la umbra acelui bolovan, a spus. Umbra este bolovanul şi totuşi nu este. Să observi bolovanul pentru a şti ce este un bolovan înseamnă „acţiunea”, dar să-i observi umbra înseamnă „non-acţiunea”. Umbrele sunt ca uşile, uşile „non-acţiunii”. De exemplu, un om al cunoaşterii poate vorbi despre cele mai intime sentimente ale oamenilor, observându-le umb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işcare în el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pune că există mişcare în ele sau ai putea spune că liniile lumii se arată în ele, sau ai putea spune că sentimentele vin d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r putea apărea sentimentele din umbre,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rezi că umbrele sunt doar umbre înseamnă „acţiune”, a explicat el. Credinţa asta este întru câtva stupidă. Gândeşte-te: totul în lume are încă atâtea necunoscute, încât, evident, trebuie să existe şi în umbre ceva mai mult. În definitiv, ceea ce le face să fie umbre este mai exact „a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lungă tăcere. Nu ştiam ce să ma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ropie sfârşitul zilei, a spus don Juan, privind la cer. Trebuie să foloseşti lumina asta strălucitoare de soare pentru a executa un ultim exerci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ondus la un loc unde se găseau două piscuri de mărimea unui om stând în picioare. Erau paralele, cam la un metru şi jumătate depărtare unul de celălalt. Don Juan s-a oprit la zece metri de ele, cu faţa spre vest. A marcat pentru mine un punct unde trebuia să rămân în picioare şi mi-a spus să privesc la umbrele celor două pietre. A spus că trebuia să le observ şi că trebuia să-mi încrucişez ochii în aceeaşi manieră în care o făceam când căutam un loc de odihnă. Şi-a clarificat indicaţiile spunând că, atunci când cauţi un loc de odihnă, trebuie să priveşti fără să focalizezi privirea, dar în observarea umbrelor trebuie să-ţi încrucişezi ochii şi totuşi să-ţi păstrezi claritatea imaginii. Ideea era ca, încrucişându-ţi ochii, să laşi ca o umbră să se suprapună peste cealaltă. A explicat că prin acest procedeu poţi stabili o anumită senzaţie care emană din umbre. Am comentat despre cât de vagă era această idee, dar el a susţinut că nu există nici un alt mod de a descrie ceea ce voia să-m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a mea de a exersa s-a dovedit inutilă. M-am luptat până când a început să mă doară capul. Don Juan nu era deloc îngrijorat de eşecul meu. S-a căţărat pe un pisc de piatră în formă de dom şi a urlat din vârful acestuia spre mine, spunându-mi să caut două bucăţi de piatră lungi şi înguste. Mi-a arătat cu mâinile mărimea pe care o d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două pietre şi i le-am dat. Don Juan a aşezat fiecare piatră în două fisuri aflate cam la treizeci de centimetri una de alta, apoi m-a pus să stau în picioare deasupra lor, cu faţa spre vest şi mi-a spus să fac acelaşi exerciţiu cu umbr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era ceva cu totul deosebit. Am reuşit să-mi încrucişez ochii aproape imediat şi să le percep umbrele separate ca o singură imagine. Am remarcat că acţiunea de a privi fără a realiza coincidenţa imaginilor dădea umbrei singulare pe care o formasem o adâncime incredibilă şi un fel de transparenţă. M-am holbat la ea, uluit. Fiecare gaură din rocă, în zona în care erau focalizaţi ochii mei, era perfect vizibilă, iar umbra compusă, care li se suprapunea, era ca un film de o transparenţă indescript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clipesc, de frică să nu pierd imaginea pe care o susţineam atât de precar. În final, ochii obosiţi m-au forţat să clipesc, dar nu am pierdut nicidecum viziunea detaliată. De fapt, reumezirea corneei a făcut ca imaginea să devină şi mai clară. În acel moment, am observat că parcă aş fi privit la o lume pe care nu o mai văzusem niciodată, de la o înălţime incomensurabilă. Am remarcat, de asemenea, că puteam observa împrejurimile umbrei, fără a pierde focalizarea percepţiei mele vizuale. Apoi, pentru o clipă, noţiunea că priveam la o piatră a dispărut. Simţeam că aterizam într-o lume aflată cu mult dincolo de orice aş fi putut concepe. Această percepţie extraordinară a durat doar o secundă şi apoi totul s-a oprit brusc. Am privit automat în sus şi l-am văzut pe don Juan stând în picioare chiar desupra pietrelor, cu faţa spre mine. El bloca lumina soarelui cu corp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ris senzaţia neobişnuită pe care o avusesem şi el a spus că fusese obligat să mă întrerupă, pentru că „văzuse” că era gata să mă pierd în ea. A adăugat că era o tendinţă firească a noastră să ne complăcem când apar senzaţii de asemenea natură şi că, procedând astfel, aproape că transformasem o „non-acţiune” în vechea şi familiara mea „acţiune”. El a spus că ceea ce ar fi trebuit să fac era să menţin viziunea fără să mă scufund în ea, pentru că, într-un fel, „acţiunea” este o manevră de suco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lâns că ar fi trebuit să-mi spună dinainte la ce mă puteam aştepta şi ce să fac, dar el a arătat că nu avea cum să ştie dacă voi reuşi sau nu să amestec umb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mă confesez că acum eram mai învăluit în mister ca niciodată, în privinţa „non-acţiunii”. Comentariile lui don Juan au fost următoarele: că trebuia să fiu mulţumit de ceea ce făcusem, pentru că, deocamdată, procedasem corect, că mărisem lumea reducând-o şi că fusesem departe pentru a simţi liniile lumii, că folosisem corect umbra pietrelor ca o uşă spre „non-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ţia că lărgisem lumea reducând-o m-a intrigat nespus. Detaliile rocii poroase, în zona mică în care îmi focalizasem ochii, erau atât de vii şi atât de precis definite, încât vârful rotund al pietrei devenise pentru mine o lume vastă; şi totuşi, era o viziune redusă a rocii. Când don Juan mi-a blocat lumina şi m-am regăsit privindu-l aşa cum o fac normal, detaliile s-au înceţoşat, micile găuri din rocă au devenit mai mari, culoarea maro a rocii poroase a devenit opacă şi totul şi-a pierdut transparenţa strălucitoare care transformase roca într-o lume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luat apoi cele două pietre, le-a pus uşor într-o crăpătură adâncă şi s-a aşezat cu picioarele încrucişate şi cu faţa spre vest, pe punctul în care fuseseră pietrele. Mi-a arătat un loc lingă el, aflat în stânga lui şi mi-a spus să stau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orbit multă vreme. Apoi am mâncat, tot în tăcere. S-a întors brusc spre mine abia după ce a apus soarele şi m-a întrebat despre ce progrese făcusem în materie de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la început fusese uşor, dar că deocamdată nu mai reuşeam să-mi mai găsesc mâinile în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început prima dată să „visezi”, îmi foloseai puterea personală, de aceea a fost mai uşor. Acum eşti gol. Dar trebuie să continui să încerci până când o să ai destulă putere personală. Vezi, „visatul” este „non-acţiunea” viselor şi, pe măsură ce vei progresa în „non-acţiunea” ta, o să progresezi şi în „visat”. Trucul este să nu încetezi să-ţi cauţi mâinile, chiar dacă nu crezi că ceea ce faci are vreun sens. De fapt, aşa cum ţi-am mai spus, un luptător nu are nevoie să creadă, pentru că atât timp cât el continuă să acţioneze fără să creadă, el face „non-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rivit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xistă nimic altceva ce ţi-aş mai putea spune despre „visat”, a continuat el. Tot ce aş putea adăuga ar fi doar „non-acţiune”. Dar dacă ataci direct „non-acţiunea”, o să ştii singur ce ai de făcut în „visat”. Totuşi, să-ţi găseşti mâinile este esenţial acum şi sunt sigur că o ve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n Juan, nu am încredere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e vorba de a avea încredere în cineva. Toată treaba asta este o problemă de abordare a luptei; şi o să continui să te lupţi, dacă nu datorită propriei puteri, atunci poate sub impactul unui adversar pe măsură sau cu ajutorul unor aliaţi, precum cel care te urmăreşte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mea dreaptă a tresărit. Don Juan a spus că, iată, corpul meu ştia mult mai multe decât credeam eu, pentru că forţa care ne urmărise se afla în dreapta mea. El a recunoscut pe un ton scăzut că în ziua aceea aliatul venise atât de aproape de mine în două rânduri, încât el a trebuit să intervină pentru a-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zilei, umbrele sunt uşile „non-acţiunii”, a spus el. Dar noaptea, deoarece foarte puţină „acţiune” prevalează în întuneric, totul este o umbră, inclusiv aliaţii. Ţi-am vorbit deja despre asta când te-am învăţat mersul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tare şi propriul râs m-a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te-am învăţat până acum a fost un aspect de „non-acţiune”, a continuat el. Un luptător aplică „non-acţiunea” tuturor lucrurilor în lume şi totuşi nu pot spune mai mult despre asta decât ţi-am spus astăzi. Trebuie să-ţi laşi corpul să descopere singur puterea şi sentimentul „non-a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alt atac de chicoteală nerv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rostie pentru tine să dispreţuieşti misterele lumii, pur şi simplu pentru că deţii „acţiunea” dispreţului, a spus el cu o faţă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igurat că nu dispreţuiam nimic şi pe nimeni, dar că eram mai emoţionat şi mai incompetent decât cred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ost mereu aşa, am spus. Şi totuşi, vreau să mă schimb, dar nu ştiu cum. Sunt atât de ne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 ştiu că te consideri putred, a spus el. Aceasta este „acţiunea” ta. Acum, pentru a afecta această „acţiune”, o să-ţi recomand să înveţi altă „acţiune”. De acum încolo, vreme de opt zile, vreau să te minţi. În loc să-ţi spui adevărul, că eşti urât şi putred şi nepotrivit, să-ţi spui că eşti complet invers, ştiind că minţi şi că eşti absolut fără nici o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 ar fi rostul unei asemenea minciun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te agate de altă „acţiune” şi apoi s-ar putea să-ţi dai seama că amândouă „acţiunile” sunt nişte minciuni, nereale şi că a te agăţa de vreuna din ele ar fi o pierdere de timp, pentru că singurul lucru real este fiinţa din tine care o să moară. Să ajungi la această fiinţă, înseamnă să realizezi „non-acţiunea” si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NELUL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14 aprilie 19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ântărit greutatea tigvelor noastre şi a ajuns la concluzia că ne terminasem raţia de mâncare şi că era timpul să ne întoarcem acasă. Am menţionat liniştit că ne vor trebui cel puţin două zile ca să ajungem la casa lui. El a spus că nu se întoarce în Sonora, ci merge într-un oraş de frontieră, unde avea puţină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vom începe coborârea prin canion, dar don Juan a luat-o spre nord-est, pe platourile înalte ale munţilor vulcanici. După vreo oră de mers, m-a condus într-o râpă adâncă, care se termina într-un loc unde două piscuri aproape că se uneau. Acolo se afla o pantă care mergea aproape spre vârf, o pantă ciudată între cele două piscuri şi care arăta ca un pod concav înclinat. Don Juan a arătat spre o zonă de pe suprafaţa pa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fix acolo, a spus. Soarele este aproape perfect în 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explicat că, la prânz, lumina soarelui mă putea ajuta în „non-acţiune”. Apoi mi-a dat o serie de comenzi: să slăbesc strânsoarea hainelor de pe mine, să mă aşez în poziţia cu picioarele încrucişate şi să privesc fix la punctul pe care mi-l indi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r se găseau foarte puţini nori, iar spre vest, nici unul. Era o zi fierbinte şi lumina soarelui strălucea pe lava solidificată. Am fost foarte atent în privinţa zonei menţi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erioadă de observare lungă, am întrebat ce anume trebuia să percep în mod concret. Cu un gest nerăbdător al mâinii, mi-a făcut semn să stau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obosit. Voiam să dorm. Închisesem ochii pe jumătate; mă mâncau şi m-am frecat cu mâinile la ochi, dar mâinile erau umede şi transpiraţia îmi producea înţepături. Am privit la piscurile de lavă cu ochii întredeschişi şi, brusc, întregul munte s-a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ă, dacă îmi îngustam ochii, vedeam toată lama muntoasă ca o reţea complicată de fibre lum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să respir pe cât mai puţin posibil, pentru a menţine viziunea fibrelor de lumină şi să nu privesc fix la ele, ci să privesc normal la un punct aflat chiar deasupra orizontului pantei. I-am urmat instrucţiunile şi am reuşit să menţin în câmpul vizual o întindere interminabilă acoperită cu o reţea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pe un ton foarte moale că trebuia să încerc să izolez zone de întuneric în domeniul de fibre luminoase şi că, exact după găsirea unui astfel de punct, trebuia să-mi deschid ochii şi să verific unde era acel punct pe suprafaţa pa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incapabil să percep vreun punct întunecat. Am mijit ochii şi i-am deschis de nenumărate ori. Don Juan s-a tras mai aproape de mine şi a indicat o zonă aflată în dreapta mea şi apoi alta, chiar în faţa mea. Am încercat să-mi schimb poziţia corpului; mă gândeam ca, poate, o dată cu schimbarea perspectivei, voi fi în stare să percep presupusa zonă de întuneric pe care mi-o indica el, dar don Juan m-a tras de braţ şi mi-a spus pe un ton sever să stau liniştit şi să fiu 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ijit iar ochii şi am văzut reţeaua de fibre luminoase din nou. Am privit la ea o clipă şi apoi am deschis ochii mai mult. În acea clipă am auzit un bubuit îndepărtat – putea fi explicat uşor ca fiind zgomotul unui avion cu reacţie – şi apoi, cu ochii larg deschişi, am văzut întregul lanţ de munţi din faţa mea ca un câmp enorm de mici puncte de lumină. Ca şi cum, pentru o clipă, mici bucăţi de metal din lava solidificată ar fi reflectat în acelaşi timp lumina. Apoi lumina soarelui s-a diminuat şi s-a oprit brusc, iar munţii au devenit o masă compactă de rocă maro-închis şi, în acelaşi timp, a început să bată un vânt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mă întorc să văd dacă soarele dispăruse după vreun nor, dar don Juan mi-a ţinut capul şi nu m-a lăsat să mă mişc. El a spus că, dacă mă întorceam, aş putea prinde o sclipire a unei entităţi a munţilor, aliatul care ne urmărea. El m-a asigurat că nu aveam forţa necesară pentru a rezista la o astfel de vedere şi a adăugat apoi pe un ton calculat că bubuitul pe care-l auzisem era modul particular prin care îşi făcea simţită prezenţa al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a ridicat şi m-a anunţat că vom începe să ne căţărăm pe p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indicat spre una dintre zonele pe care le izolase ca fiind puncte de întuneric. A explicat că „non-acţiunea” îi permisese să izoleze punctul acela ca fiind un posibil loc al puterii, sau, poate, un loc unde puteau fi găsite obiecte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tins punctul pe care îl avea în vedere după o ascensiune grea. A rămas nemişcat o clipă la câţiva paşi în faţa mea. Am încercat să mă apropii de el, dar mi-a făcut semn cu mâna să mă opresc. Părea că se orientează. Îi puteam vedea ceafa cum se mişca, arăta ca şi cum şi-ar fi plimbat ochii în sus şi în jos pe munte, apoi, cu paşi siguri, m-a condus spre o lespede. S-a aşezat şi a început să îndepărteze cu mâna nişte praf de pe ea. A săpat cu degetele în jurul unei bucăţi de piatră care ieşea afară, curăţind ţărâna în jurul ei. Apoi mi-a ordonat s-o s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am dislocat pietricica, el mi-a spus să o pun imediat în cămaşă, pentru că era un obiect încărcat şi care îmi aparţinea. A afirmat că o să mi-o dea mie şi că trebuia s-o curăţ şi să am grij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am început coborârea într-un canion şi, după două ore, ne aflam într-un deşert înalt, de la poalele munţilor vulcanici. Don Juan mergea cam la trei metri în faţa mea, menţinând un pas alert. Am mers spre sud până la apusul soarelui. O pătură mare de nori dinspre vest ne-a ascuns soarele, dar am făcut o pauză până când, probabil, că a şi dispărut după oriz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chimbat direcţia apoi şi ne-am îndreptat spre sud-est. Am trecut peste un deal şi, în timp ce mergeam spre vârf, am observat patru oameni care veneau spre noi dinspr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pe don Juan. Nu întâlnisem niciodată oameni în excursiile noastre şi nu ştiam ce să fac într-un astfel de caz. Dar el nu părea îngrijorat. Continua să meargă, ca şi cum nu s-ar fi întâmpl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mişcau fără nici o grabă; se îndreptau lejer în direcţia noastră. Când s-au apropiat, am observat că erau patru indieni tineri. Păreau să-l fi recunoscut pe don Juan. El le-a vorbit în spaniolă. Îi răspundeau foarte lin şi l-au tratat cu mare respect. Doar unul dintre ei mi-a vorbit şi mie. L-am întrebat în şoaptă pe don Juan dacă puteam discuta şi eu cu ei şi el a dat din cap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m-am angajat în conversaţie cu ei, au devenit foarte prietenoşi şi comunicativi, în special cel care îmi vorbise primul. Mi-au spus că erau în căutare de cristale de cuarţ cu putere. Spuneau că se vânturau în jurul munţilor de lavă de vreo două zile, dar nu avuseseră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uitat în jur şi a indicat spre o zonă pietroasă la vreo două sute de metri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este un loc bun de stat pentru o vreme,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meargă spre pietre şi noi l-am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a pe care o alesese era foarte accidentată. Ne-am aşezat pe pietre. Don Juan a anunţat că o să se întoarcă în tufişuri să adune nişte ramuri pentru un foc. Am vrut să-l ajut, dar el mi-a şoptit că acesta era un foc special pentru acei tineri bravi şi că nu avea nevoie de ajut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au aşezat în jurul meu strâns grupaţi. Unul dintre ei stătea cu spatele lipit de al meu. M-am simţit puţin je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n Juan s-a întors cu o grămadă de beţe, el i-a lăudat pentru atenţia lor şi mi-a spus că tinerii erau ucenicii unui vrăjitor şi că atunci când mergi în grup la vânătoare de obiecte cu putere era o lege să faci un cerc şi la mijloc să stea doi oameni spate în spate. Unul dintre tineri m-a întrebat dacă eu găsisem vreodată cristale. I-am spus că don Juan nu-mi spusese niciodată să le 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les un loc aproape de un bolovan mare şi a început să facă un foc. Nici unul dintre tineri nu s-a oferit să-l ajute, ci l-au urmărit cu atenţie. Când toate beţele au început să ardă, don Juan s-a aşezat cu spatele lipit de bolovan. Focul era în dreap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aparent, ştiau ce se întâmpla, dar eu nu aveam nici cea mai vagă idee despre procedura de urmat când ai de-a face cu ucenici de vră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urmărit pe tineri. Ei stăteau cu faţa la don Juan, descriind un semicerc perfect. Apoi am observat că don Juan se afla direct în faţa mea şi că doi dintre tineri se aşezaseră în stânga mea, iar ceilalţi doi în dreap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început să le spună că eu eram în munţii de lavă ca să învăţ „non-acţiunea” şi că un aliat ne urmărise. M-am gândit că ăsta era un început foarte teatral şi am avut dreptate. Tinerii şi-au schimbat poziţia şi s-au aşezat cu piciorul stâng sub fund. Nu observasem cum stătuseră înainte. Am presupus că şi ei stăteau la fel ca mine, cu picioarele încrucişate. O privire scurta aruncată lui don Juan mi-a dezvăluit că şi el stătea cu piciorul stâng îndoit sub el. Mi-a făcut un semn imperceptibil cu bărbia, să mă aşez şi eu la fel. Mi-am îndoit liniştit piciorul stâng sub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spusese odată că asta era poziţia pe care o folosea un vrăjitor când lucrurile erau nesigure. Totuşi, se dovedise întotdeauna o poziţie foarte obositoare pentru mine. Simţeam că va fi o solicitare teribilă pentru mine să rămân în poziţia aceea cât timp va vorbi el. Don Juan părea să fie foarte conştient de handicapul meu şi a explicat tinerilor foarte pe scurt că acele cristale de cuarţ puteau fi găsite în anumite puncte în zona din jur şi că, odată găsite, trebuiau convinse să-şi părăsească sălaşul cu ajutorul anumitor tehnici. Apoi cristalele devin omul însuşi, iar puterea lor trece de închipu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pus că, în mod normal, cristalele cresc în mănunchiuri şi ţine de omul care le-a găsit să aleagă cinci dintre cele mai arătoase lame de cuarţ şi să le rupă din matricea lor. Cel care le găseşte este responsabil pentru tăierea şi şlefuirea lor, pentru a le face ascuţite şi pentru a le potrivi perfect cu mărimea şi forma degetelor mâinii sale 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a mai spus despre cristalele de cuarţ că ele sunt arme folosite pentru vrăjitorie, că ele sunt aruncate de obicei ca să ucidă şi că ele străpung corpul inamicului şi apoi se întorc la proprietar în mână ca şi cum nu ar fi părăsit-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l a vorbit despre căutarea spiritului care să transforme cristalele normale în arme şi a spus că primul lucru pe care trebuie să-l faci este să găseşti un loc propice pentru a atrage spiritul. Locul trebuie să fie un vârf de deal şi este găsit prin baleierea cu mâna, cu palma spre est, până când este detectată o anumită căldură cu palma mâinii. Pe acel punct trebuie făcut un foc. Don Juan a explicat că aliatul este atras de flăcări şi se manifestă printr-o serie de zgomote făcute cu consecvenţă. Persoana care caută un aliat trebuie să urmeze direcţia zgomotelor până când aliatul i se dezvăluie şi apoi trebuie să-l trântească la pământ, pentru a-l birui cu puterea sa. În acel moment, aliatul trebuie făcut să atingă cristalele pentru a le îmbiba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e-a avertizat că în acei munţi de lavă erau şi alte forţe libere care nu semănau cu aliatul; ele nu făceau zgomote, dar apăreau doar ca nişte umbre efemere şi nu aveau nici un fel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dăugat că o pană strălucitor colorată sau cristalele de cuarţ foarte bine şlefuite atrăgeau atenţia unui aliat, dar că în lunga căutare orice obiect era la fel de bun, pentru că important era nu să găseşti obiectele, ci să găseşti forţa care să le îmbibe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foloseşte să ai cristale minunat şlefuite, dacă nu găseşti niciodată spiritul dătător de putere? A spus el. Pe de altă parte, dacă nu ai cristalele, dar găseşti spiritul, îi poţi pune orice în drum ca să fie atins. Dacă nu aţi găsi altceva, v-aţi putea pune în drum chiar socoteli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au chicotit. Cel mai îndrăzneţ dintre ei, cel care îmi vorbise primul, a râ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că don Juan îşi încrucişase picioarele şi stătea într-o poziţie relaxată. Toţi tinerii îşi încrucişaseră şi ei picioarele. Am încercat să trec uşor într-o poziţie mai relaxată, dar genunchiul meu stâng părea să aibă un nerv întors sau un muşchi dureros şi a trebuit să mă ridic şi să alerg puţin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ăcut un comentariu comic. El a spus că nu aveam practică la îngenuncheat, pentru că nu fusesem la spovedanie de ani de zile, încă de când începusem să stau p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produs o mare animaţie printre tineri. Râdeau în hohote. Unii dintre ei şi-au acoperit feţele şi chicoteau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arăt ceva, băieţi, a spus don Juan liniştit, după ce tinerii s-au oprit di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rea mea era că o să ne lase să vedem nişte obiecte cu putere pe care le avea în punguţa lui. O clipă, m-am gândit că tinerii se vor îngrămădi în jurul lui, pentru că s-au mişcat la unison. Toţi s-au înclinat puţin în faţă, ca şi cum ar fi avut de gând să se ridice, dar apoi ei şi-au îndoit picioarele stângi sub ei şi au revenit la acea poziţie misterioasă, care era atât de grea pentru genun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doit şi eu piciorul stâng sub mine, pe cât de liniştit puteam. Mi-am dat seama că dacă nu stăteam pe talpa stângă, adică dacă păstram o poziţie de semiîngenunchere, genunchii nu mă dureau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sculat şi a dispărut după bolo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limentase focul înainte să se scoale, în timp ce îmi schimbam poziţia, pentru că noile beţe trosneau pe măsură ce se aprindeau şi aruncau flăcări înalte. Efectul era extrem de teatral. Flăcările au crescut de două ori în dimensiune. Don Juan s-a arătat brusc din spatele bolovanului şi a rămas în picioare acolo unde stătuse jos. Am avut un moment de uluire. Don Juan îşi pusese o pălărie neagră. Avea boruri pe laterale, la urechi şi era rotundă la vârf. M-am gândit că arăta exact ca o pălărie de pirat. Avea pe el o haină lungă şi neagră, cu cozi, încheiată cu un nasture metalic strălucitor şi avea un picior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în sinea mea. Don Juan arăta aiurea în costumul lui de pirat. Am început să mă întreb de unde obţinuse el costumul acolo, în sălbăticia aceea. Am presupus că trebuia să fi fost ascuns după bolovan. M-am gândit că tot ce îi lipsea lui don Juan era o banderolă pe ochi şi un papagal pe umăr, ca să fie imaginea stereotipă perfectă a unui p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privit la fiecare membru al grupului, plimbându-şi încet ochii de Ia dreapta la stânga. Apoi, s-a uitat în sus, deasupra noastră şi a fixat cu privirea întunericului din spatele nostru. A rămas o clipă în poziţia asta şi apoi a trecut în spatele bolov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observat cum mergea. Evident, trebuia să fi avut genunchiul îndoit, pentru a imita un om cu un picior de lemn; când s-a întors să plece după bolovan, ar fi trebuit să-i văd piciorul îndoit, dar eram atât de furat de acţiunile sale, încât n-am dat atenţie detal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rile şi-au pierdut puterea exact în clipa în care don Juan a trecut după bolovan. M-am gândit că sincronizarea fusese perfectă; el trebuie să fi calculat cât de multe beţe pusese pe foc şi îşi aranjase apariţia şi dispariţia conform calcu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în intensitatea focului a fost foarte tensionată pentru grup; printre tineri a trecut un val de nervozitate. Pe măsură ce flăcările scădeau în mărime, tinerii au revenit la poziţia cu picioarele încruci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teptat ca don Juan să apară de după bolovan imediat şi să se aşeze, dar el n-a apărut. A rămas ascuns vederii. Am aşteptat neliniştit. Tinerii stăteau cu feţe impa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înţelege ce intenţiona don Juan cu toate acţiunile sale. După o lungă aşteptare, m-am întors spre tânărul aflat în dreapta mea şi l-am întrebat cu voce joasă dacă pentru el avea vreun sens costumul purtat de don Juan – pălăria caraghioasă şi haina lungă cu coadă – şi faptul că avea un picior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m-a privit cu o expresie ciudat de goală. Părea încurcat. Am repetat întrebarea şi celălalt tânăr de lângă el m-a privit atent, pentru a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uitat unul la altul, foarte miraţi. Am spus că pentru mine pălăria şi haina şi butucul îl transformau într-un p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toţi patru tinerii se apropiaseră mai mult de mine. Chicoteau încet şi fremătau de nervozitate. Păreau să nu-şi găsească cuvintele. În final, cel mai îndrăzneţ dintre ei mi-a vorbit. El a spus că don Juan nu avea pălărie, nu purta nici o haină lungă şi în mod sigur nu avea nici un picior de lemn, ci purta un şal pe cap sau o glugă neagră, iar pe corp purta o tunică neagră strălucitoare, ca a unui călugăr, care era pân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exclamat încet un altul. Nu avea gl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au spus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are vorbise primul m-a privit cu o expresie de neîncredere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că trebuia să revedem foarte atent ceea ce se întâmplase şi că eram sigur că don Juan voia ca noi să facem aşa şi de aceea ne lăsase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are se găsea în extrema mea dreaptă a spus că don Juan era în zdrenţe. Avea un poncho zdrenţuit, sau un fel de haină indiană şi un sombrero foarte înalt. Ţinea un coş cu lucruri în el, dar nu era sigur ce erau lucrurile acelea. El a mai adăugat că don Juan nu era îmbrăcat chiar ca un cerşetor, ci mai degrabă ca un om care venea dintr-o călătorie interminabilă, fiind încărcat cu lucruri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are-l văzuse pe don Juan cu o glugă neagră a spus că nu avea nimic în mâini, dar că părul îi era lung şi în dezordine ca şi cum ar fi fost un om care tocmai ucisese un călugăr şi îmbrăcase hainele acestuia, dar nu-şi putea ascunde sălbăt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in stânga mea a chicotit uşor şi a comentat despre ciudăţenia asta. El a spus că don Juan era îmbrăcat ca un om foarte important care tocmai coborâse de pe cal. El avea carâmbi de piele pentru călărie, pinteni mari, un bici pe care îl bătea de palma stângă, o pălărie Chihuahua conică şi două pistoale de calibru patruzeci şi cinci. A continuat spunând că don Juan era imaginea unui ranchero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in extrema mea stângă a râs timid şi nu s-a oferit să ne dezvăluie ce a văzut. L-am îndemnat, dar ceilalţi nu păreau interesaţi să ştie. Mai degrabă, părea prea timid c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era gata să se stingă, când don Juan a apărut din spatele bolov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să-i lăsăm pe tineri cu ale lor, mi-a spus el. Ia-ţi răm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i-a privit. A început să meargă uşor, pentru a-mi da timp să le spun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m-au îmbrăţi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u flăcări, dar cărbunii reflectau destulă lumină. Don Juan era ca o figură întunecată la câţiva paşi şi tinerii formau un cerc de siluete statice ordonat aranjate. Arătau ca nişte statuete de un negru strălucitor, pe un fundal înt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acel moment a avut efect asupra mea întreaga întâmplare. Mi-a trecut un fior pe spate. L-am ajuns din urmă pe don Juan. El mi-a spus pe un ton de mare urgenţă să nu mă întorc să-i privesc pe tineri, pentru că în acel moment erau un cerc de 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macul meu simţea o forţă venită din afară. Ca şi cum m-ar fi apucat o mână. Am ţipat involuntar. Don Juan mi-a şoptit că în zonă aceea era atâta putere, încât ar fi foarte uşor să folosesc „mersul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ore întregi. Am căzut de cinci ori. Don Juan a numărat tare de fiecare dată când am căzut. Apoi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întinde-te peste pietre şi acoperă-ţi buricul cu mâinile, mi-a şoptit el în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15 aprilie 19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s-a făcut destulă lumină în zori, am pornit-o la drum. Don Juan m-a ghidat spre locul în care îmi lăsasem maşina. Eram înfometat, dar altfel mă simţeam înviorat şi bine odih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âncat nişte pesmeţi şi am băut apă minerală, pe care o aveam în maşină. Voiam să-i pun câteva întrebări care mă copleşeau, dar el mi-a pus degetul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prânz, ne găseam în oraşul de frontieră unde voia să-l las. Am intrat într-un restaurant să mâncăm. Locul era gol; ne-am aşezat la o masă lângă fereastră, privind afară la aglomerata stradă principală şi am cerut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părea relaxat; ochii lui străluceau cu o sclipire răutăcioasă. M-am simţit încurajat şi am început cu o rafală de întrebări. Voiam să ştiu în primul rând ce era cu deghiz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arătat un pic din „non-acţiunea” mea, a spus el şi ochii păreau să-i strălu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unul dintre noi nu a văzut acelaşi lucru, am spus. Cum ai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foarte simplu, a replicat el. Erau doar nişte deghizări, pentru că tot ce facem este într-un fel o deghizare. Tot ce facem, aşa cum ţi-am mai spus, este o problemă de „acţiune”. Un om al cunoaşterii se poate agăţa de „acţiunea” oricui şi poate realiza lucruri foarte ciudate. Dar ele nu sunt ciudate, nu chiar. Ele sunt ciudate doar pentru cel care este prins în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patru tineri şi cu tine încă nu sunteţi conştienţi de „non-acţiune”, aşa că a fost uşor să vă păcă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ne-ai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avea sens pentru tine. Nu există nici un mod ca s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don Juan,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em că atunci când ne naştem, fiecare dintre noi primim un mic inel al puterii. Acel mic inel este pus la lucru imediat. Aşa că fiecare dintre noi este agăţat deja de la naştere şi inelele noastre cu putere se alătură inelelor celorlalţi. Cu alte cuvinte, inelele noastre cu putere sunt agăţate de „acţiunea” lumii, pentru a form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un exemplu, ca să pot înţeleg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inelele noastre cu putere, al meu şi al tău, sunt agăţate chiar acum la „acţiune” în această cameră. Noi facem camera. Inelele noastre cu putere ţes camera asta pentru a exista, chiar în acest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am spus. Camera asta este aici prin ea însăşi. Nu eu o creez. Nu am nimic de-a fac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părea îngrijorat de protestele mele. El a susţinut foarte calm că această cameră în care eram exista şi era ţinută în loc din cauza forţei inelului de putere al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 continuat el, fiecare dintre noi ştie „acţiunea” camerelor, pentru că, într-un fel sau altul, am petrecut mult din vieţile noastre în camere. Pe de altă parte, un om al cunoaşterii dezvoltă un alt inel al puterii. Eu i-aş spune inelul „non-ac-ţiunii”, pentru că este agăţat de „non-acţiune”. De aceea, cu acel inel, el poate ţese o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ânără chelneriţă ne-a adus mâncarea, privindu-ne bănuitoare. Don Juan mi-a şoptit că trebuia să plătesc, ca să vadă că aveam destu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acuz că nu are încredere în noi, a spus el şi a izbucnit în râs. Arăţi c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ătit femeii şi i-am dat şi bacşiş, iar când ne-a lăsat singuri, l-am fixat cu privirea pe don Juan, încercând să găsesc un mod de a relua firul conversaţiei noastre. Mi-a venit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ficultatea ta este că încă ţi-ai dezvoltat al doilea inel de putere şi corpul tău nu ştie „non-acţiunea”,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ţeles ce spunea. Mintea mea era blocată cu o grijă oarecum prozaică. Tot ce voiam să ştiu era dacă îşi pusese sau nu un costum de p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a răspuns, ci a râs cu poftă. L-am rugat să-mi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am explicat, a replic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te-ai deghiza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a trebuit să fac a fost să-mi agăţ inelul de putere de „acţiunea” ta, a spus. Tu însuţi ai făcut restul şi la fel au făcut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incredibil! Am excl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m fost învăţaţi să fim de acord cu „acţiunea”, a spus el încet. Tu nu ai nici o idee despre puterea pe care această înţelegere o aduce cu sine. Dar, din fericire, „non-acţiunea” este la fel de miraculoasă şi d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în stomac o undă incontrolabilă. Exista un abis de netrecut între experienţa mea directă şi explicaţia lui. Ca o ultimă apărare, am încheiat, aşa cum o făcusem întotdeauna, cu o undă de îndoială şi de neîncredere şi cu întrebarea: „Dar dacă don Juan era de fapt în legătură cu tinerii şi aranjase el singur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himbat subiectul şi l-am întrebat despre cei patru uce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 erau nişte umbr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al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i erau ucenicii unui om pe care î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e-ai spus 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acel moment ei fuseseră atinşi de puterea „non-acţiunii” şi, deoarece nu erau la fel de proşti ca tine, ei s-au schimbat în ceva destul de diferit de ceea ce ştii tu. N-am vrut să te uiţi la ei din acest motiv. N-ar fi făcut decât să te le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m întrebări. Nici nu-mi era foame. Don Juan a mâncat cu voie bună şi părea într-o stare excelentă. Dar eu mă simţeam abătut. Brusc, o oboseală mistuitoare pusese stăpânire pe mine. Mi-am dat seama că drumul lui don Juan era prea anevoios pentru mine. Am comentat că nu aveam chemare pentru a deveni un vră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ltă întâlnire cu Mescalito te va ajuta,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igurat că asta era lucrul cel mai depărtat la care m-aş fi gândit şi că nici măcar nu aveam de gând să iau în considerare posib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ţi se întâmple lucruri foarte drastice, pentru a permite corpului tău să profite de tot ce ai învăţat,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exprimat părerea că, întrucât nu eram indian, nici nu eram cu adevărat calificat să trăiesc viaţa neobişnuită a unui vră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că m-aş putea elibera de toate îndatoririle mele, aş putea fi în lumea ta ceva mai bun, am spus. Sau dacă aş merge în sălbăticie, să trăiesc acolo cu tine. Aşa cum stau lucrurile acum, faptul că am un picior într-o lume şi altul în cealaltă mă face inutil în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fixat un moment mai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lumea ta, a spus, indicând spre strada aglomerată de dincolo de fereastră. Eşti un om al acestei lumi. Şi acolo, afară, în lumea aceasta, este terenul tău de vânătoare. Nu există nici un mod de a scăpa de „acţiunea” acestei lumi, aşa că luptătorul nu face altceva decât să transforme lumea lui în terenul său de vânătoare. Ca vânător, un luptător ştie că lumea este făcută ca să fie folosită. Aşa că el foloseşte fiecare bucăţică din ea. Un luptător este ca un pirat, care nu are slăbiciuni în a lua şi a folosi tot ce doreşte, cu menţiunea că pe un luptător nu-l deranjează şi nu se simte insultat când este folosit şi păcălit, la rând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UN ADVERSAR P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11 decembrie 19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canele mele erau perfecte; aranjamentul era perfect; am văzut iepuri, veveriţe şi alte rozătoare, prepeliţe şi păsări, dar n-am putut prinde nimic toat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spusese, când părăsisem casa lui dis-de-dimineaţă, că în ziua aceea trebuia să aştept un „cadou al puterii”, un animal excepţional, care ar putea fi atras în capcanele mele şi a cărui carne o voi usca pentru a obţine „mâncare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părea să se găsească într-o stare meditativă. El nu mi-a sugerat nimic şi n-a comentat nimic. Spre sfârşitul zilei a făcut, în sfârşit, o afi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se interferează cu vânătoarea ta,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m întrebat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a zâmbit şi a dat din cap în semn de ne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ţionezi ca şi cum nu ai şti cine, a spus. Şi ai ştiut-o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de gând să protestez, dar nu aveam motive. Ştiam că o să spună „la Catalina” şi, dacă la asta se referea, atunci avea dreptate, ştiam despre cine era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mergem acum acasă, a continuat, ori aşteptăm până se înnoptează, ca să folosim asfinţitul pentru a o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aşteaptă decizia mea. Voiam să plecăm. Am început să strâng frânghia subţire pe care tocmai o foloseam, dar, înainte să-mi exprim dorinţa, el m-a oprit cu u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a spus. Ar fi o decizie mai simplă şi mai înţeleaptă să plecăm chiar acum, dar, fiind vorba de un caz special, cred că trebuie să stăm. Spectacolul ăsta este doar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se interferează în special cu tine, astfel încât este spectacolul tău. Ştiu cine şi ştii şi t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peri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a replicat el râzând. Femeia aceea, care este pe aici şi dă târcoale, te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ca şi cum ar fi aşteptat să simt efectul cuvintelor sale. A trebuit să recunosc că eram înspăim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i mult de o lună înainte, avusesem o confruntare înfricoşătoare cu o vrăjitoare numită „la Catalina”. O înfruntasem cu riscul vieţii mele, pentru că don Juan mă convinsese că ea urmărea să-mi ia viaţa şi că el era incapabil să-i anihileze faptele. După ce intrasem în contact cu ea, don Juan îmi dezvăluise că ea nu fusese niciodată un pericol pentru el şi că întreaga afacere fusese un truc, nu în sensul unei pozne răutăcioase, ci în sensul unei capcane pentru a mă 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lui mi s-a părut atât de nedreaptă faţă de mine, încât m-am înfuriat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 ascultat ieşirea furtunoasă, don Juan a început să cânte nişte melodii mexicane. El i-a imitat pe cântăreţii populari şi a făcut-o atât de caraghios, încât am ajuns să râd c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cântat ore întregi. N-am ştiut niciodată că avea un repertoriu de cântece atât de idi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ţi spun ceva, a spus el în final, cu acea ocazie. Dacă nu am fi păcăliţi, nu am învăţa niciodată. Acelaşi lucru s-a întâmplat şi cu mine şi se va întâmpla cu oricine. Arta binefăcătorului este să ne ducă până la capăt. Un binefăcător poate doar să indice drumul şi să înşele. Te-am mai păcălit înainte. Îţi aminteşti modul în care ţi-am redat spiritul de luptător, nu-i aşa? Chiar tu mi-ai spus că vânătoarea te-a făcut să uiţi de plante. Voiai să faci o mulţime de lucruri, pentru a fi un vânător, lucruri pe care nu le-ai fi făcut pentru a învăţa despre plante. Acum trebuie să faci ceva mai mult, pentru a supravi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fixat cu privirea şi a izbucnit într-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nebunie, am spus. Suntem fiinţe r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raţional, a replicat el. Eu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şti, am insistat. Eşti unul dintre cei mai raţionali oameni pe care i-am întâlni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 exclamat el. Hai să nu ne mai certăm! Eu sunt raţional şi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e ce era necesar ca două fiinţe raţionale să procedeze într-un mod atât de aiurit, aşa cum procedaserăm noi cu doamna vrăj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raţional, foarte bine, a spus el cu asprime. Asta înseamnă că ai impresia că ştii o mulţime de lucruri despre lume, dar chiar ştii? Ştii cu adevărat? Ai văzut doar acţiunile oamenilor. Experienţele tale sunt limitate doar la ceea ce ţi-au făcut oamenii ţie sau altora. Nu ştii nimic despre această lume mist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semn să-l urmez la maşină şi ne-am îndreptat spre un mic oraş mexican d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trebat ce vom face. M-a pus să parchez maşina lângă un restaurant şi apoi ne-am plimbat pe lângă staţia de autobuz şi magazinul universal. Don Juan mergea în dreapta mea, conducându-mă. Brusc, am devenit conştient că în stânga mea mai mergea cineva lângă mine, dar înainte să am timp să mă întorc să mă uit, don Juan a făcut o mişcare foarte rapidă şi bruscă; el s-a înclinat în faţă, ca şi cum ar fi cules ceva de pe jos şi apoi m-a prins de braţ, când era aproape să dau peste el. M-a tras la maşină şi nu mi-a dat drumul la braţ nici măcar ca să descui portiera. Am bâjbâit o clipă cu cheile. El m-a împins uşor în maşină şi s-a urcat apoi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 încet şi opreşte în faţa magazinului,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oprit, don Juan mi-a făcut semn din cap, îndemnându-mă să mă uit. „La Catalina” stătea în picioare pe locul unde mă prinsese don Juan. M-am retras involuntar. Femeia a făcut doi paşi spre maşină şi a rămas acolo cu un aer sfidător. Am scrutat-o atent cu privirea şi am ajuns la concluzia că era o femeie frumoasă. Avea un ten foarte închis şi un corp plin, dar părea puternică şi muşchiuloasă. Avea o faţă rotundă şi plată, cu pomeţii ridicaţi şi două cosiţe de păr negru ca tăciunele. Ceea ce m-a surprins cel mai mult a fost tinereţea ei. Arăta de cel mult treizeci şi ceva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să se apropie, dacă vrea, a şopti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făcut trei sau patru paşi spre maşină şi s-a oprit la vreo trei metri. Ne-am privit. În acel moment simţeam că nu este nimic ameninţător la ea. Chicotea ca o fetiţă timidă şi şi-a acoperit gura. M-am simţit, într-un fel, încântat. M-am întors spre don Juan, ca să comentez purtarea şi aspectul ei, iar el m-a speriat aproape de moarte cu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întoarce spatele la femeia aceea, pe toţi dracii! A spus el cu o voce foarte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rapid să privesc la femeie. Ea mai făcuse doi paşi spre maşină şi ajunsese la vreun metru şi jumătate de uşa mea. Zâmbea; dinţii ei erau mari şi albi şi foarte curaţi. Totuşi, era ceva straniu în zâmbetul ei. Nu era prietenos; era un rânjet reţinut; îi zâmbea doar gura. Ochii ei erau negri şi reci şi mă fix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cut un fior prin corp. Don Juan a început să râdă. Într-un chicotit ritmic; după un moment de aşteptare, femeia s-a dat încet înapoi şi a dispărut pr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şi don Juan a comentat că, dacă nu-mi întăream viaţa şi nu învăţam, ea avea să mă calce în picioare, aşa cum calci un gândac fără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ste adversarul pe măsură despre care îţi spuneam că ţi l-am găsit,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trebuia să aşteptăm o prevestire înainte să ştim ce să facem cu femeia care se interfera cu vânăto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zi sau auzi o cioară, o să ştim sigur că putem aştepta şi o să ştim de asemenea şi unde să aşteptăm, a adăug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ăsucit încet, descriind un cerc perfect, pentru a cerceta împreju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 este un loc unde să aşteptăm, a spus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ergem spre est. Era deja destul de întuneric. Brusc, două ciori şi-au luat zborul din nişte tufişuri înalte şi au dispărut după un deal. Don Juan a spus că dealul acela era destina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acolo, el l-a ocolit şi a ales un loc cu faţa spre sud-est şi la poalele dealului. De pe un loc circular cu un diametru de un metru cincizeci – un metru optzeci, a curăţat pământul de beţe şi de frunze. Am încercat să-l ajut, dar el m-a refuzat cu o mişcare puternică a mâinii. Şi-a pus degetul la buze şi mi-a făcut semn să păstrez liniştea. Când a terminat, m-a tras în centrul cercului, m-a aşezat cu faţa spre sud, cu dealul în spate şi mi-a şoptit în ureche că trebuia să-i imit mişcările. A început un fel de dans, bătând regulat cu talpa dreaptă; consta din şapte măsuri egale, întretăiate de un grup de trei bătăi ra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adaptez lă ritmul lui şi, după câteva încercări stângace, eram mai mult sau mai puţin capabil să reproduc aceleaşi bă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acem asta? I-am şoptit în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răspuns, tot în şoaptă, că duduiam ca un iepure şi că, mai devreme sau mai târziu, cel care dă târcoale va fi atras de zgomot şi va apărea să vadă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i-am copiat ritmul, don Juan a încetat să mai bată, dar m-a pus să continui, marcând tactul cu o mişcare a m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asculta cu atenţie, cu capul uşor înclinat spre dreapta, părând să culeagă zgomotele din tufişuri. La un moment dat, mi-a făcut semn să mă opresc şi a rămas într-o poziţie foarte încordată; parcă ar fi fost pregătit să se repeadă şi să sară pe un atacator nevăzut şi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 pus să continui cu duduitul şi, după o vreme, m-a oprit iar. De fiecare dată când mă opream, el asculta cu o asemenea concentrare, încât fiecare fibră a corpului său părea tensionată, gata să ţâş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a sărit lângă mine şi mi-a şoptit la ureche că asfinţitul ajunsese la putere de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 jur. Tufişurile erau o masă întunecată şi la fel arătau şi dealurile şi pietrele. Cerul era albastru-închis şi nu se mai vedeau nori. Întreaga lume părea să fi devenit o masă uniformă de siluete întunecate, fără graniţe 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în depărtare ţipătul straniu al unui animal, un coiot sau poate o pasăre de noapte. S-a întâmplat atât de brusc, că nu i-am dat atenţie. Dar corpul lui don Juan a tresărit puţin. I-am simţit vibraţia pentru că stătea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începem, a şoptit el. Bate iar şi fii pregătit! Ea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dudui furios şi don Juan şi-a pus talpa peste a mea şi mi-a făcut semne frenetice să mă relaxez şi să bat rit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peria, mi-a şoptit la ureche. Calmează-te şi nu-ţi pierde cump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început iar să marcheze ritmul bătăii mele şi, după ce m-a oprit a doua oară, am auzit iar strigătul. De data asta părea să fie ţipătul unei păsări care zbura peste 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us să mai bat o dată şi, exact când m-am oprit, am auzit un fâşâit deosebit în stânga mea. Era zgomotul făcut de un animal greoi care se mişca prin tufişurile uscate. Mi-a trecut prin cap gândul că era un urs, dar apoi mi-am dat seama că în deşert nu erau urşi. L-am prins pe don Juan de braţ şi el mi-a zâmbit şi şi-a pus degetul la gură într-un gest de tăcere. Am privit în întunericul din stânga mea, dar el mi-a făcut semn să mă opresc. A arătat de câteva ori direct la mine, apoi m-a pus să mă întorc încet şi tăcut, până când am ajuns cu faţa spre masa întunecată a dealului. Don Juan îşi păstra degetul întins spre un anumit punct al dealului. A rămas cu ochii lipiţi de punctul acela şi brusc, ca într-un coşmar, o umbră întunecată a sărit la mine. Am ţipat şi am căzut pe spate. Pentru o clipă, silueta întunecată s-a suprapus peste cerul întunecat şi apoi a zburat prin aer şi a aterizat în spatele nostru, în tufişuri. Am auzit sunetul unui corp greu căzând în tufişuri şi apoi un strigăt st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ajutat să mă ridic şi m-a condus în întuneric spre locul unde îmi lăsasem capcanele. M-a pus să le adun şi să le desfac şi apoi a aruncat bucăţile în toate direcţiile. A făcut toate astea fără să scoată un cuvânt. Tot drumul până acasă, n-a vorbi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ţi spun? A întrebat don Juan după ce l-am îndemnat să-mi explice întâmplările la care fusesem martor cu câteva or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fost?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l dracului de bine cine a fost, a spus el. N-o mai scălda cu ce a fost. Important este, cine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laborat o explicaţie care mi se părea potrivită. Figura pe care o văzusem semăna foarte bine cu un zmeu, pe care, probabil că îl ridicase cineva de dincolo de deal, în timp ce altcineva, aflat în spatele nostru, îl trăsese la pământ, de aici efectul siluetei întunecate plutind prin aer probabil cincisprezece sau douăzeci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ascultat atent explicaţia mea şi a râs până i-au dat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învârti în jurul cozii, a spus. Treci la obiect. Nu a fost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admit că, atunci când am căzut şi am privit în sus, am văzut silueta întunecată a unei femei cu o cămaşă lungă sărind peste mine, într-o mişcare foarte înceată; apoi ceva parcă a tras silueta întunecată şi a zburat peste mine cu mare viteză şi a căzut în tufişuri. De fapt, mişcarea aceea era cea care îmi dăduse ideea unui z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efuzat să discute mai departe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a plecat să rezolve un comision misterios şi eu m-am dus să vizitez nişte prieteni Yaqui dintr-o altă com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12 decembrie 19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m ajuns la comunitatea Yaqui, proprietarul magazinului, un mexican, mi-a spus că închinase un pick-up şi douăzeci de discuri de la o prăvălie din Ciudad Obregon, pentru „fiesta” pe care voia s-o dea în noaptea aceea în cinstea Fecioarei din Guadelupa. El spusese deja tuturor că făcuse pregătirile necesare prin Julio, vânzătorul ambulant care venea în aşezările Yaqui de două ori pe lună, pentru a colecta ratele pentru nişte articole ieftine de îmbrăcăminte pe care reuşise să le vândă unor indieni Yaq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o a adus pick-up-ul devreme în după-amiaza aceea şi l-a conectat la dinamul care furniza curent magazinului. S-a asigurat că merge, apoi a dat volumul la maximum, amintindu-i proprietarului magazinului să nu atingă butoanele şi a început să aleagă dintre cele douăzeci de dis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âte zgârieturi are fiecare dintre ele, i-a spus Jul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fiicei mele, a răspuns propri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responsabil, nu fat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elaşi lucru, ea o să schimbe dis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o a insistat că pentru el nu era nici o diferenţă dacă ea sau altcineva o să mânuiască pick-up-ul, atât timp cât proprietarul magazinului plătea pentru orice disc stricat. Acesta a început să se certe cu Julio. Faţa acestuia din urmă s-a înroşit. Se întorcea din când în când spre grupul de indieni Yaqui adunaţi în faţa magazinului şi făcea semne de disperare sau de frustrare, mişcându-şi mâinile sau contorsionându-şi faţa într-o grimasă. Se pare, ca o ultimă încercare, că a cerut o sumă de bani. Asta a constituit motiv pentru o altă ceartă lungă despre ce însemna stricarea unui disc. Julio a declarat că orice disc deteriorat trebuia plătit integral, ca nou. Proprietarul magazinului s-a supărat şi mai rău şi a început să tragă de bretele. Părea înclinat să închidă aparatul şi să renunţe la petrecere. Le-a spus clienţilor adunaţi în faţa magazinului că încercase totul ca să se înţeleagă cu Julio. Pentru o clipă, se părea că petrecerea va fi un eşec înainte să înc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s, bătrânul Yaqui în casa căruia stăteam, a făcut nişte comentarii neplăcute, cu voce tare, despre starea tristă a indienilor Yaqui, care nu puteau celebra nici măcar cea mai cinstită festivitate religioasă, ziua Fecioarei din Guadel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intervin şi să-mi ofer ajutorul, dar Blas m-a oprit. El a spus că, dacă aş face o donaţie de bani, însuşi proprietarul magazinului ar sparge dis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mai rău decât oricine, a spus el. Lasă-l să plătească banii. El ne stoarce, aşa că de ce n-ar plă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ă discuţie, în care, destul de ciudat, toţi cei prezenţi se aflau de partea lui Julio, proprietarul magazinului a ajuns la nişte condiţii care au fost acceptate. El n-a plătit o garanţie în bani, dar a acceptat responsabilitatea pentru discuri şi a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cicleta lui Julio a lăsat în urma sa un nor de praf, iar el s-a îndreptat spre nişte case mai retrase din localitate. Blas mi-a spus că Julio s-a dus să încerce să-şi prindă clienţii înainte ca aceştia să vină la magazin să-şi cheltuiască banii pe rachiu. Pe când îmi spunea asta, a apărut din spatele magazinului un grup de indieni. Blas a privit la ei şi a început să râdă şi toţi ceilalţi au început şi ei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s mi-a spus că indienii aceia erau clienţii lui Julio şi că se ascunseseră în spatele magazinului, aşteptând ca el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ea a început devreme. Fata proprietarului magazinului a pus un disc pe pick-up şi a lăsat braţul aparatului; s-a auzit un scârţâit teribil şi un bâzâit ascuţit şi apoi sunetul unei trompete şi câteva gh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ea consta din ascultarea discurilor la volum maxim. Erau patru tineri mexicani care dansau cu cele două fete ale proprietarului şi cu alte trei tinere mexicane. Indienii Yaqui nu dansau; ei urmăreau cu aparentă încântare fiecare mişcare pe care o făceau dansatorii. Păreau că se distrează doar privind şi înghiţind tequila ief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mpărat băuturi pentru toţi cei pe care îi cunoşteam. Voiam să evit orice resentiment. Circulam printre numeroşii indieni şi discutam cu ei şi le ofeream băuturi. Purtarea mea a ţinut până când şi-au dat seama că nu beam deloc. Asta a părut să-i enerveze pe toţi. Ca şi cum ar fi descoperit laolaltă că nu le aparţineam. Indienii au devenit morocănoşi şi au început să mă privească piez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xicanii, care erau la fel de beţi ca şi indienii, şi-au dat seama în acelaşi timp că nu dansam; şi asta parcă i-a ofensat şi mai mult. Au devenit foarte agresivi. Unul dintre ei m-a luat cu forţa de braţ şi m-a tras mai aproape de pick-up, altul mi-a dat o ceaşcă plină de tequila şi a vrut s-o beau pe toată dintr-o înghiţitură şi să dovedesc că eram un „mac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i păcălesc şi să râd isteric, ca şi cum mi-ar fi plăcut situaţia. Am spus că mi-ar plăcea să dansez întâi şi apoi să beau. Fata de la pick-up a început să caute printre discuri. Părea puţin ameţită, deşi nici una dintre femei nu băuse pe faţă şi nu prea reuşea să fixeze discul pe placa turnantă. Un tânăr a spus că discul pe care îl alesese nu era un twist; ea a răscolit grămada, încercând să îl găsească pe cel bun şi toţi s-au strâns în jurul ei şi m-au lăsat în pace. Asta mi-a dat timp să fug în spatele magazinului, departe de zona luminată şi departe de raza vizuală a celor rămaş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cam la treizeci de metri în umbra unor tufişuri, încercând să decid ce să fac. Eram obosit. Simţeam că era timpul să mă urc în maşină şi să mă întorc acasă. Am început s-o iau spre casa lui Blas, unde îmi parcasem maşina. M-am gândit că, dacă o să conduc încet, n-o sa observe nimeni c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la pick-up încă mai căutau discul – tot ce puteam auzi era bâzâitul ascuţit al difuzorului – dar apoi a răsunat un twist. Am râs tare, gândindu-mă că, probabil, s-au întors spre locul unde fusesem şi şi-au dat seama că am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nişte siluete întunecate îndreptându-se în direcţie opusă, spre magazin. Am trecut unul pe lângă altul şi ei au murmurat „Buenas noches”. I-am recunoscut şi le-am vorbit. Le-am spus că era o petrecere exce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ajung la o cotitură mare a drumului, am întâlnit doi oameni, pe care nu i-am recunoscut, dar i-am salutat. Bubuitul pick-up-ului se auzea aproape la fel de tare acolo pe drum, ca şi lângă magazin. Era o noapte întunecată, fără stele, dar strălucirea luminilor magazinului îmi permitea să am o percepţie vizuală bună a împrejurimilor. Casa lui Blas era foarte aproape şi am grăbit pasul. Apoi am observat în stânga mea, la cotitura drumului, forma întunecată a unei persoane, stând în picioare, sau poate în poziţie ghemuit. O clipă m-am gândit că s-ar putea să fie o persoană dintre cele de la petrecere care să fi plecat înaintea mea. Persoana părea că-şi face nevoile pe marginea drumului. Asta era ciudat. În astfel de situaţii, oamenii din comunitate intrau în tufişurile cele mari. M-am gândit că, oricine ar fi fost în faţa mea, trebuia să fi fost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cotitură ş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enas noch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mi-a răspuns cu un muget straniu, răguşit, inuman. Efectiv, mi s-a ridicat tot părul de pe corp. O clipă am rămas paralizat. Apoi, am început să iuţesc pasul. Am aruncat o privire scurtă şi am văzut că silueta întunecată se ridicase pe jumătate; era o femeie. S-a ghemuit, aplecându-se în faţă; a mers câţiva paşi în poziţia asta şi apoi a sărit. Am început să alerg, în timp ce femeia sărea pe lângă mine ca o pasăre, mergând cu viteza mea. Când am ajuns la casa lui Blas, ea era aproape în faţa mea şi aproape că mă ati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peste un mic şanţ uscat din faţa casei şi m-am lovit de uşa şubredă şi am intr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Cushing Hv BT" w:hAnsi="Bookman Old Style;Cushing Hv BT" w:cs="Bookman Old Style;Cushing Hv BT"/>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Bookman Old Style;Cushing Hv BT" w:hAnsi="Bookman Old Style;Cushing Hv BT" w:cs="Bookman Old Style;Cushing Hv BT"/>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44:00Z</dcterms:created>
  <dc:creator>Calatorie La Ixlan 103</dc:creator>
  <dc:description/>
  <cp:keywords/>
  <dc:language>en-US</dc:language>
  <cp:lastModifiedBy>User John</cp:lastModifiedBy>
  <dcterms:modified xsi:type="dcterms:W3CDTF">2013-08-07T18:44:00Z</dcterms:modified>
  <cp:revision>2</cp:revision>
  <dc:subject/>
  <dc:title>Carlos Castaneda</dc:title>
</cp:coreProperties>
</file>