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Warter</w:t>
      </w:r>
    </w:p>
    <w:p>
      <w:pPr>
        <w:pStyle w:val="Heading1"/>
        <w:ind w:hanging="0"/>
        <w:rPr>
          <w:i/>
          <w:i/>
          <w:sz w:val="40"/>
        </w:rPr>
      </w:pPr>
      <w:r>
        <w:rPr>
          <w:i/>
          <w:sz w:val="40"/>
        </w:rPr>
        <w:t>Amintirile sufle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 scriitor şi susţinător public al unei culturi transpersonale a păcii şi a sinergiei planetare globale, cercetător al metodelor alternative de vindecare şi de optimizare umană, Carlos Warter activează cu preponderenţă în Chile şi Statele Unite, ţări al căror cetăţean este, dar şi în diferite alte colţuri ale lumii (Austria, Olanda, Spania, Polonia, România, Rusia, Japonia, India, Uruguay, Columbia, Argentina, Mexic.), unde organizează, sponsorizează sau susţine congrese, conferinţe, seminarii de probleme de sănătate, medicină holistică, ecologie, ameliorarea inteligenţei umane, educaţie. Conduce Fundaţia Internaţională de Sănătate pentru Dezvoltare şi Pace. Fundaţia îşi bazează activitatea pe principiul că adevărata sănătate înseamnă integrarea armonioasă a aspectelor mentale, spirituale, sociale şi a celor ţinând de relaţia cu mediul înconjurător – relaţii definitorii pentru fiinţa umană – precum şi pe ideea că pacea globală este expresia unei „integrităţi luminate” în cadrul căreia educaţia, economia şi ecologia sunt dirijate spre optimizarea calităţii vieţii şi spre dezvoltarea valorilor pozitive ca expresii ale unei cultu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ins cu numeroase titluri şi premii, dintre care deosebit de important este Premiul Pax Mundi 1989 al Academiei Diplomatice Dak Hamerskjold (Suedia) şi titlul de Mesager de Pace al Naţiunilor Unite pe 1987. În aprilie 1993 a participat la inaugurarea în Japonia a Crucii Verzi Internaţionale, orientată spre o „schimbare globală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los Warter este autorul a numeroase cărţi, între care Hijo del Universo (poezie, 1982), Unidos en Libertad (1986), Despertar (1987), El Privilegio de Ser Hombre (1988, best seller), Recuerdos del Alma/Soul Remembers (1991/1992), Paz en el Golfo, Manual de Metafisica, Lo Extraterrestre y la Naturaleza de le Realidad (1992), Recovery of the Sacre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or esenţiale de tipul „Cine sunt eu? „Care este scopul vieţii omului?”, De ce mă aflu în aceste împrejurări atât de tulburătoare?” Dr. Carlos Warter a încercat să le răspundă studiind atât vechile învăţături esoterice cu meştrii orientali, cât şi „instrumentul uman” prin prisma tehnologiilor medicale şi psihologice occidentale. Volumul Amintirile Sufletului este expresia materială a informaţiilor primite de scriitor privind destinele planetei şi planurile multiple de existenţă. La suprafaţă pare o poveste asemănătoare celor din tradiţia Sufi, pe care cititorul neiniţiat o poate trata şi ca pe o aventură SF. Dicolo de ea se conturează perspectiva cosmică a relaţionărilor şi a individualităţii, viziunea asupra scopului omului, Sufletului şi CREATORULUI, precum şi o nouă concepţie asupra originii suferinţei ş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lb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noi civilizaţii ne permite să operăm din perspectivă multidimensională; în acelaşi timp, percepţia Sinelui nostru tridimensional evoluează către o mai exactă conştiinţă a măreţiei Fiinţelor ce suntem. Aceasta ne ajută să conştientizăm faptul că nu mai trebuie să ne jucăm de-a moartea pentru a ne transforma frecvenţele noastre de lumină în sensul vieţii eterne. Nu mai trebuie să distrugem sau să prelucrăm totul, ci doar să deschidem supapele care îngăduie o expansiune mai mare a conştiinţei şi să ne identificăm cu individualitatea noastr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ile, relaţiile şi rolurile, genetica şi cadrele de manifestare specific umane ne ascund de multă vreme măreţia Spiritelor. Suntem, în consecinţă, încetul cu încetul, reprogramaţi ca să devenim traductori/receptori pentru informaţiile cosmice care ne extind conştienţa Misiunii noastre divine asupra diferitelor planete şi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ransmisă (channeled – n.tr.) a prins conturul iniţial în şaptesprezece zile. Când autorul s-a apucat să dactilografieze o carte de medicină holistică la cererea unui decan al unei prestigioase şcoli medicale din Argentina (care ştia că scriitorul cerceta şi practica mai demult tehnologii terapeutice alternative), informaţiile care au curs şuvoi erau radical diferite de materialul medical tradiţional. Încă înainte de a fi terminată, cartea şi-a îndeplinit rolul de a-i înlesni scriitorului transmutarea vechiului proces de rezolvare a unei probleme tridimensionale. Manuscrisul – în englezăspre deosebire de alte cărţi, a fost trimis editorilor dar nu a fost tipărit, în ciuda faptului că şapte cărţi care aveau să-i urmeze au devenit best seller-uri în America de Sud. Autorul a trimis manuscrisul prietenilor şi mulţi i-au scris spunându-i că le-a schimbat cursul vieţii. Materialul a fost tipărit în versiune spaniolă pentru a fi folosit în cercurile de lucru şi seminarii, iar reacţia participanţilor a fost şi ea entuziastă. Se pare, deci, că materialul transmis atinge o profunzime a conştiinţei în care au loc schimbări profunde, iar arhetipurile sunt transformate. Se mai pare că poate activa codurile ADN care deschid calea spre memorie şi spre identificarea cu Sinel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sperăm că este vorba de unul dintre multele instrumente generate de Spirit car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eliberează pe oameni, prin rememorări rapide, de dependenţa faţă de o autoritate externă, tendinţă ce a moleşit umanitatea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e pas cu pas la expansiunea care îi permite individului să-şi recunoască propria esenţă divină şi culmin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crearea viziunii adăpostită genetic în fiecare celulă a oricărei fiinţe de pe această planetă: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scriitorul a avut ocazia să treacă prin instituţii academice, tradiţii spirituale, medicină şi psihologie; să lucreze şi să slujească în multe funcţii oficiale şi publice şi totuşi cea mai înaltă şi mai profundă călătorie din toate e aventura Spiritului care Sunt Eu. Acela, inspirat de Misiunea Vieţii în sens larg, este paşaportul divin prin care Cel Care Sunt Eu întruchipează Conştiinţa Universală şi cu smerenie împarte darurile Creatorului cu tine, prieten drag şi tovarăş de drum în această aventură. Acum a sosit timpul să se înalţe materia şi să vină Spiritul, indiferent de înfăţişare, rasă, crez, culoare, profesie, sex, religie, împrejurări, ori chiar de origine – fie că eşti din interiorul pământului, de pe suprafaţa lui sau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 Esenţa divină şi acolo co-creem şi ne rearanjăm destinul din aceste lumi pe care le străbatem cu Iubirea divi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na, Arizona, 11 ian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în punctul culminant al multor încheieri de ciclu. Istoriile multor, multor planete, sisteme şi dimensiuni co-operante – precum şi ale înfăptuirilor ce le-au însoţit – au rearanjat acum spaţiu-timpul. Am trecut prin-tr-o prăbuşire temporală, printr-o reorganizare a istoriei, o transcendere în interiorul fantei dimensionale şi un salt către următoarea spirală a acestor cicluri coincidente – următoare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rădina Luminii însoţit de familia mea de sus – soţia mea Bhakti-Shadai, Eliyanand, fiul nostru şi Aeterna, fiica. Mirosul de nectar ce vine dinspre Misticul Trandafir Purpuriu umple eterul, în timp ce noi ne extindem conştiinţa ca să-l cu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 din nou – Tria Ra. Dar nu planeta fizică, tridimensională, care a mers pe calea Pământului/Terrei. Aceasta este Tria Ra cea eterică, pen-tadimensională, iar de aici putem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geamăna mai densă a planetei noastre rotindu-se în spaţiu, pustiită de toate, cu excepţia câtorva supravieţuitori foarte robuşti (în sensul că aproape îşi amintesc de Sine). Aceştia ne strigă solicitându-ne îndrumare, nerealizând că în conştiinţa multidimensională suntem un singur Spirit care organizează toate nivelele de densitate conform imaginilor individuale desp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vedem toate fazele pământului simultan: vechile civilizaţii (Atlantida, Lemuria, Amazonia, Roma, Grecia, Egipt, încă prezente, încă active); Pământul-aşa-cum-era până în ultima clipă (frumoasele păduri verzi, tumultosul ocean albastru, miezul şi suprafaţa devastate, lupta pentru supremaţie dintre marile puteri, posesiunile şi deposedările, stăpânii crepusculari luptând pentru comandă şi dominaţie, umanitatea redusă la automate amnezice); şi Pământul-care-nu-mai-este, afară doar de câteva stânci rotindu-se fără ţintă prin Univers, purtând cu ele câţiva supravieţuitori robuşti, decorp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stelele şi dincolo de ele – prin timp şi dincolo de timp, prin spaţiu şi dincolo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 sugi acum în braţele iubitoare ale mamei, nu poţi încă vorbi în cuvinte, dar gândurile tale şi ale surorii tale îmi sunt, desigur, clare. Emiţi acum o întrbare ce străbate veşmântul meu eteric. Vrei să ştii din cine te tragi, de unde ai venit şi cum s-au petrecut toate câte s-au întâmplat. Vă voi povesti bucuros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ar, într-o călătorie prin memorie. (Fac să apară acum vehiculul meu argintiu, făcut din materie-energie-transtemporalitate-spaţiu. Bhakti-Shadai intră în vehicul cu copiii în braţe, se aşează şi, înscrisă pe linia scopului Misiunii, aşteap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aceasta nu este o poveste de ascultat numai cu urechile ori pentru încântarea ochilor, deşi este şi aşa ceva. Aceasta e o poveste ce trebuie trăită – trebuie încercată de multe ori, cu pasiune. Ştiu, e ciudată şi are multe planuri, dar voi aveţi în suflet genele necesare pentru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ivine pot avea acces la cheia ADN-ului lor care pe Pământ, aşa cum veţi înţelege, a fost disfuncţional pe parcursul unor lungi perioade de creaţie. Astfel memoria a fost limitată la evenimentele din planul material. Memoria cosmică, atunci când se trezeşte, reproiect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să trăiţi multiplu povestea voastră şi cea a moşteniri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reat aceste evenimente şi suntem recunoscători pentru acest dar al creativităţii. Căci prin Graţia lui Dumnezeu ne putem acorda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Shadai aprobă din cap cu graţie maiestuoasă. Aşa este. Pe Tria Ra, planeta eterică, copiii apar numai când se unesc două Fiinţe care sunt perfect integrate în Sine. Dacă aţi fi copii pământeni, ar fi trebuit să învăţaţi multe, multe lecţii înainte de a ajunge la Fiinţare. Dar cum voi v-aţi născut din doi Care Sunt, sunteţi deja pe deplin conştienţi de Tot. Ceea ce mai trebuie să învăţaţi este cum să exprimaţi lib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uitaţi-vă acolo; vedeţi cum se desfată prezenţele în perfectă armonie şi totuşi se disting una de alta? Aceasta este Fiinţarea. Unirea ce există e rezultatul vremii în care Lumina celei de-a cincea dimensiuni a coborât asupra întregii creaţii, sfârşind în separare. A fost un proces accelerat ce a avut loc după sfârşitul vremurilor. S-a produs maturizarea planetelor şi au fost declarate încheiate toate experimentele anterioare. Ingineria genetică şi-a încheiat studiul fezabilităţii, iar rezultatul a fost instalarea Raiului pe Pământ ori a Împărăţiei lui Dumnezeu pe această planetă. Dar n-a fost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rmonia, dar fără individualizare. Apoi a fost separarea, dar fără armonie. Acest al doilea experiment e şi cadrul în care are loc cea mai mare parte a poveştii noastre. Era o vreme a suferinţei, abuzului, brutalităţii şi amneziei în masă. Existau aspiraţii şi speranţă şi rugăciune; fiecare epocă era înlocuită de o alta. Ţările se reorganizau, hotarele se ştergeau şi se îlocuiau din dorinţa de a stabili noi frontiere, uitându-se că acea comuniune pe care o căutau era comuniunea cu propriul lor Spirit şi că hotarele reprezentau percepţiile lor limitate, ce trebuiau îndepărtate şi extinse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uitat cine sunt şi care le este Scopul. Şi totuşi, iubiţii mei Eliyanand şi Aeterna, când veţi vedea ceea ce veţi avea de văzut şi veţi auzi ceea ce urmează să auziţi, să fiţi iertători, căci a ierta înseamnă a iubi, a iubi înseamnă a sluji pe Dumnezeu, iar a sluji pe Dumnezeu înseamn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deci, Big Bang-ul de pe Pământ şi tot ce a avut loc înaintea lui. Şi aceasta pentru că el a fost doar un vis în interioarul Conştii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nd şi ţăcănind, radioul revărsa în eter un şuvoi constant de voci stridente, ţipătoare, fiecare întrerupând-o pe cea dinainte pentru a evidenţia că ea este vocea care aduce ştirile, indiferent cât de proaste: „Astăzi, Donald Pa-gan i-a avertizat pe Cei Roşii că nu va mai îngădui tratarea cu indiferenţă a ul-tima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 încă mai purta într-un ungher ascuns al sufletului său viziunea falsă a unui imperiu al răului. „În cartierul general al Roşiilor zgomotele pregătirilor bubuie ameninţător prin coridoarele de. Megatone ale. Camera Ovală din Casa Palidă respinge total ideea că. Incapacitatea de a tolera statutul impus de înfrângerea totală. Dacă nu se respectă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ftând pe fereastra biroului meu, cu vedere spre golful San Francisco. Totul era haotic – până şi apa nu mai era parcă în largul ei aşa cum se rostogolea cu furie în bătaia vântului. Toate zgomotele lansau în eter frica şi nerăbdarea: radioul cu mesajul privind sfârşitul lumii, ambarcaţiunile cenuşii claxonând furioase. Şi tot ce cuprindea privirea trăda panică. Am încercat să mă calmez concentrându-mă pe un afiş aflat pe perete – fotografia unei păduri de arbori sequoia uriaşi, maiestuoasă şi aproape sacră în liniştea sa palpabilă, în spaţialitatea sa – dar imediat ochii mi-au alunecat în jos spre birou, de unde mă privea sfidător un număr din Time. Pe copertă Păgân şi Popov, stând alături la convorbirile despre „pace”, îşi aruncau priviri pline de ură nedisimulată, în ciuda zâmbetelor politicoase de pe buze. Sub chipurile lor sta scris: „Oare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ştiam. Cum ajunse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ea departe cu cercetarea maşinăriilor şi nu destul de departe în noi înşine. Am folosit computere ca să comunicăm, uitând ce înseamnă comunicarea. Am înlocuit lucrul în sine cu informaţii despre el. Mai curând am suprimat decât am exprimat frica, furia şi alte asemenea emoţii. Am sfârtecat flori ca să le analizăm funcţiile. Am încurajat invaliditatea ca apoi să disecăm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nsformat noi înşine în maşini. Acum eram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adat, penetrat, violat atomul. Am trezit un uriaş adormit, dar nu eram pregătiţi să-l manev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avertizează să nu ne lăsăm ameninţaţi. Popov mobilizează toate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Nu mergea deloc. Undeva în noi se pierduse echilibrul. Nu puteam spune ce anume era: ştiam doar, sesizasem că este aşa. Când eram copii aveam un simţ. Care anume? Ceva despre Lumină, ceva legat de fiinţarea în natură; ceva. Era ceva în legătură cu plutirea? Ori cu vorbitul fără cuvinte? Ceva neclar, care se retrăgea mereu în faţa încercărilor mele de a-l aduce în minte, în amintire. Dar totuşi ceva! Vreun întreg care acum se risipea în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ulburat veştile proaste de la radio. Trăiam într-o teroare de moarte. În acelaşi timp, însă, îmi auzeam conştiinţa interioară spunând; „Fii liniştit şi cunoaşte-l pe Eu Sunt”. Ce situaţie paradoxală! Poate că alunecam în senilitate prematură sau îmi pierdeam minţile. Poate nu ştiam pe unde rătăcesc. Aş fi dat orice să evit inevitabilul – sfârşitul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însă pământul, probabil ca şi alţii. Deci anihilarea nu putea avea loc. Tot mai credeam – şi doream să cred – că numai cunoaşterea mai aprofundată a planetei va schimba lucrurile, va înfrânge nebunia. Aşa se face că, încercând să înţeleg conexiunile dintre structura mental-emoţională şi cea mintală, am studiat şi am devenit doctor. Aşa am ajuns să cercetez minuţios structura atomică şi macro-expansiunea structurii planetei şi corpul uman care le cuprinde pe amândouă. Încercând să găsesc conexiuni, încercând să înţeleg ce cauzează îmbolnăvirea, ce produce vindecarea. Încercând să tăm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atâtea de tămădut – SIDA, foamete, cancer, crize, oraşe supraaglomerate. Elementul uman pornit împotriva lui însuşi, împotriva vecinilor; puterea în mâinile copiilor supradotaţi. Ze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dentificări false. O lume fără conducători, spuneau unii, în care liderii deveneau exponenţii renaşterilor morale, în timp ce propriile lor edificii se dezmembrau. Zeul posesiunii era venerat de cei mai mulţi. Ei tratau pământul întreg ca pe un teren de joc ce le aparţinea de drept – pentru a-l silui, înghiţi, distruge. Astfel am desăvârşit cu toţii sleirea pământului. Din adâncurile structurii coezive (adică a pământului solid) am extras elementele nutritive (aur, argint, sol, fier) şi le-am adus la suprafaţă. Astfel pământul a ajuns mai puţin solid, iar aerul mai greu. Astfel şi elementele ieşeau din rând. 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Ca şi mulţi alţii din generaţia mea mi-am petrecut viaţa urmărind să tratez, dar pe drum m-am abătut de la impulsul iniţial de a tămădui, de a întregi. Mi-aduc aminte cum se plângea un prieten; „La început miam iubit soţia din toată inima. Dar în ultimii câţiva ani n-am prea mai dis-cutat despre ceva mai important, ci numai despre unde să mâncăm şi pe cine să vizităm şi cu ce maşină scoatem cel mai bun kilometraj la suta de litri de benzină. Şi unul şi altul evitam compania celuilalt – şi totuşi, când ne-am întâlni prima dată, ce scânteieri erau între noi, ce dorinţă de a f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a gândul la coborârea noastră în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bam ce-mi fac prietenii. Erau conectaţi prin reţele, mai ascultau unii din ei radioul? Era această oră finală momentul în care încercam cu toţii să aducem sen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iaţă care să-mi fi lipsit, ceva ce ar fi trebuit să fac? Mi-am rememorat tinereţea. Avusesem unele neînţelegeri cu sora mea, m-am răstit la ea şi am necăjit-o; am avut dispute cu tata când îmi spunea ce să fac şi m-am ridicat împotriva lui; am fost ignorat de mama şi, în disperare, i-am întors spatele dispreţuitor. M-am certat violent cu prietenii de joacă, m-am împuns cu colegii, cu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ceasta era viaţa? Nu exista ceva mai bun, ceva mai mult? Îmi doream să-mi fi dat seama ce mult îmi iubeam sora, mama, tata, soţia, prietenii. Îmi doream ca toate zilele petrecute la început în confruntări, iar mai târziu în înţelegere terapeutică, să le fi petrecut în bucurie şi voie bună împărtăşită. Aş fi dorit să le fi spus ce mult îi iubesc. Dacă planeta se ducea de râpă, nu mai erau şanse să le-o spun. Îmi doream să le fi arătat mai multă dragoste şi să fiu mai puţin marcat de mândrie. Avusesem această şansă şi i-am dat cu piciorul. Cu toţii nesocotisem şansa noast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i Roşii sunt pregătiţi. Păgân, care pare perfect conştient, va pune problema nu prin cuvine, 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oţia mea acum? Aveam timp să-i spun că o iubesc? Am luat receptorul. Mort – fără ton. În acelaşi timp radioul începu să bolborosească şi să hârâie: „Întâi Mai! Întâi Mai!” Apoi tăcere. Mi s-a strâns inima, mi s-a uscat gura; mi-am aruncat privirile peste golf şi am simţit o linişte grea, de mormânt. Apoi, dându-mi seama că nevastă-mea era departe de mine, ca şi părinţii, prietenii, iubitele, casele, peisajele, ocaziile şi că era sfârşitul trupului, sfârşitul vieţii, sfârşitul planetei, sfârşitul lumii, m-am strâns ghem de frică, ca pe urmă să izbucnesc într-o flacăra de furie. Păstram imaginile dinăuntru şi din afară, ocrotite de memoria mea. Le-am lăsat slobode, am implodat, am explodat. Iar flacăra er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lec”, m-am gândit cu respiraţia tăiată. Am mai văzut lumină ca aceea, dar mai strălucitoare înainte şi m-am gândit.” Unde?” Şi apoi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Eu eram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aşa ceva! După ce am văzut cum uriaşul pământ se sfărâmă şi din el nu mai rămân decât bolovani, iar bolovanii se sparg şi din ei se alege doar praful – după ce Marele Holocaust Final (MHF), atât de temut şi de atâta vreme anticipat, se petrecuse în sfârşit – am fost sigur că ultima mea suflare va fi şi sfârşitul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aflam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fizic nu era aici. Gândurile mele obişnuite nu erau nici ele aici şi nu mai erau nici emoţiile mele obişnuite. Nimic care să separe „aici” -ul de „ne-aici”. Nu puteam nici măcar spune că mă aflu în spaţiul extraterestru -aici nu existau „extra” şi „intra”. Nu existau nici un fel de de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noi drept a treia şi a patra dimensiune, dualitatea în linii mari, dispăruse; şi m-am trezit într-un câmp unificat de Lumină, de neasociat noţiunilor mele mai vechi despr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spaţiu cosmic, ci de aspaţialitate. Şi de a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ălul începu să se ridice, amintirile începură să revină, iar eu am început să văd cu o claritate desăvârşită ce se întâmpl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fusese necesar să sărim în aer pentru a descoperi că suntem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mea nu mai era constrânsă de limitările pământului. Sufletul mi se eliberase de hainele dense, potrivnice (de corpul fizic, astral, emoţional şi mental). Astfel că eram liber să-mi arunc privirea clară, amplă, către experiment, către sala de clasă care fusese până nu demult pământul (şi acum este cunoscut sub numele de „studiu de fezabilitate asupra Marelui Holocaus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s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am intrat uneori în dezacord cu sufletul şi, uitând că adevărata noastră identitate este Spiritul, am ieşit de sub îndrumarea lui. Din acel punct tot ce atingeam evolua spre rău, tot mai departe de cunoaşterea sufletească. Îndepărtându-ne atât de mult de Fiinţa noastră am încercat mai degrabă să cucerim misterele decât să le respectăm. Ne-am concentrat privirile asupra celor imense ca şi asupra celor infinitezimale; am pornit cu rachetele prin galaxie şi am venit echipaţi cu mostre şi steaguri cu care să dovedim că stăpânim necunoscutul. Pătrunzând în atom, am cercetat secrete pe care nu ştiam cum să le folosim. Am încercat să-L violăm pe Dumnezeu, să discredităm Unicul, să facem de două parale ispăşirea pentru a poseda prin reducere, prin analiză,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întregi am menţinut perspectiva patriarhală, dominatoare, care excludea posibilităţile de armonizare. Atât bărbaţii cât şi femeile au fost dominaţi de o perspectivă care făcea din noi toţi semioameni. Uneori femeile se revoltau, manifestându-se asemănător cu celelalte jumătăţi ale lor, iar alteori bărbaţii abandonau caracteristicile proprii pentru a echilibra planeta dezechilibrată. Dumnezeu rămânea, desigur, inaccesibil. Dar noi ne violentam chiar Sinele propriu. Corpul, instrumentul prin care Sufletul se mişcă şi acţionează, nu mai era acordat să primescă îndrumarea Sufletului. Deconectat astfel de la Sursă, trupul a ricoşat, pradă terorii, creând boli care n-au mai lăsat loc corpurilor pentru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timp corpul social a creat acele boli sociale numite oraşe, care n-au mai lăsat loc pentru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conştienţei, cultivată de yoghini timp de mii de ani – inspirarea Conştiinţei Sufletului ca mod fundamental de comunicare – a fost înlocuită cu reţele de comunicaţie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inspiraţi, am lăsat maşinile să facă totul în locul nostru. In loc să comunicăm direct, ne-am plasat mesajele pe discuri. In loc să dansăm împreună, am schimbat dischete pe tema dansului. In loc să comunicăm intens prin cântece, strigăte, urlete de furie şi extaz, ne-am diluat emoţiile prin tehnologie. Telefonul, fax-ul, radioul, televiziunea, toate acestea transmiteau mesajele mai repede decât o puteau face sentimen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stfel să răspundem la stimuli falşi şi ne-am înăbuşit furia, frica, tristeţea. Ne-am obişnuit să vedem viaţa ca pe o comedie de situaţii; când nu era aşa, ne tăinuiam furia şi durerea şi ne contorsionam vieţile ca să se potrivească cu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cenarii nu erau precis orientate spre supravieţuirea cosmică şi evoluţia multidimensională. Cele mai multe erau poveşti mărunte în care măreţia Sufletului trebuia să cedeze locul micimii unei naraţiuni tridimensionale care se credea Întregul. Credeam că, având o tehnologie la nivel înalt, eram mai evoluaţi decât strămoşii. Credeam că putem pune pe dischete tot ce trebuia să ştim. Şi cum băncile de date erau atât de accesibile, am crezut că nu mai e nevoie să ţinem minte Scopul.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a acoperit astfel planeta. Era o epidemie atât de răspândită, atât de completă, încât aproape toţi au uitat că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DA la nivel fizic, un sindrom în care semnalele autonome se interpuneau în ADN printr-un sistem viral care făcea posibil ca oamenii să-şi distrugă corpurile într-un ritm accelerat, nemairecunoscându-se pe ei înşişi ca Ei Înşişi, deoarece se instala o comandă iminentă de distrugere autoi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o altă formă de SIDA. Aceasta era Suprimarea Auto-lnstalată a Divinului, prin care oamenii încetau să se vadă pe ei înşişi ca Fiinţe Spirituale, uitau totul despre Divinitate şi se împărţeau în exponenţi ai diferitelor culte, puncte de vedere şi secte, suprimându-se reciproc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calităţile Esenţei de pe planetă s-au întrunit pentru a-l ajuta pe om să-şi aducă aminte de propria sa Fiinţa. Din când în când aceste calităţi (din greşeală denumite „virtuţi”) făureau laolaltă un corp încarnat. Aceşti mesageri puneau, într-o frântură de conştienţă, întrebările fundamentale celorlalte corpuri. Unii oameni puneau aceste întrebări inimii şi reuşeau să-şi dea seama de adevărul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orporat lua numele unui Maestru şi o vreme lăsa mesaje ca nişte schiţe pentru Înălţarea la o perspectivă superioară privind viaţa în acest plan. De cele mai multe ori, însă, oamenii etichetau aceste mesaje: le plăceau ori nu le plăceau, le găseau interesante ori absurde, le înregistrau ori le dădeau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decât să l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problemei era acela că nu ştiau să asculte. Facultatea ascultării fusese înlocuită de facultatea traducerii: când auzeau ceva diferit de ceea ce ştiau deja, sau îl traduceau ca să se potrivească perfect cu ceea ce credeau ei sau negau că ar putea fi adevărat. Astfel, cristalizând toată existenţa într-o formă anume de gând, au pierdut capacitatea de a păşi în afara auzului ori vederii circumscrise, distorsionând Realitatea şi lipsindu-ne astfel de folosirea corectă a celor şapte nivel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această înţelegere, ce viziune limitată aveau oamenii asupr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oarece în cele din urmă veşmântul carnal se uza, ei se considerau muritori. E drept, în cursul istoriei umane, unele grupuri de pe planetă au crezut în conceptul de nemurire – adică în existenţa atât a Spiritului cât şi a materiei. Dar ei vedeau Spiritul din unghiul de vedere al legilor materiei, ceea ce a dus uneori la situaţii de groază. Unii ardeau sau sfâşiau carnea, pentru a separa materia de Spirit – ziceau ei. Aceste grupuri greşit îndrumate susţineau pe bună dreptate că Spiritul este etern – deci că străbate timpurile – dar omiteau călăuzirea lor de către Cauza eternă. Ori (cum înţeleg acum) însuşi timpul est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oarece am uitat că Sufletul şi nu materia este ceea ce ne ţine cu adevărat în viaţă, ne-am trudit şi ne-am bătut pentru bani, pentru slujbe, pentru poziţii, pentru hrană. Cei care au rămas la acest nivel nu mai au ce corpuri să hrănească acum. Lipsiţi de contactul cu Sufletul, ei au dat o întrebuinţare greşită trupului lor, făcându-l să vibreze cu frecvenţele planului în care se aflau, în aşa fel încât elementele şi-au pierdut legăturile electrovalenţe şi covalente, iar cristalele şi-au reluat forma independentă. In loc să-şi folosească emoţiile ca pe un mijloc de descoperire a Sufletului, oamenii le-au folosit ca pe nişte droguri – oscilând între fascinaţie în faţa depolarizării minore a microvolţilor din sistemele lor nervoase (excitaţii) şi o epuizare a curentului electric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irea este întru totul menită să-L aducă pe Sfântul Sfinţilor în noi şi să înţeleagă întregul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fragmentarismul era absolut. Pe vremea a ceea ce s-a numit Războiul Rece, Estul a avut partea lui şi Vestul partea lui. In public se ciorovăiau ca nişte monştrii reţinuţi, dar în intimitate se întâlneu pentru a proiecta cum să-şi dezvolte lăcomia comună. Se emiteau astfel pretenţii teritoriale, iar din adâncul pământului se extrăgeau aur, argint, petrol, fier şi alte aşa-numite substanţe nutritive. In acest fel s-a introdus aer acolo unde trebuia să fie materie solidă şi materie solidă în aer – şi astfel stratul astral al planetei s-a umplut de particule care aparţineau pământului. A apărut poluarea şi cu cât se făceau mai multe extracţii, cu atât pământul devenea mai uşor şi aerul mai greu, iar întregul echilibru al sistemului planetar şi al celui solar se clătina. Pe măsură ce aerul astral se umplea cu dioxid de carbon, monoxid de carbon şi de alţi poluanţi, frecvenţa sa mergea tot mai spre soild, astfel conducând toate undele de comunicaţie ce pluteau de colo-colo – radio, TV, sateliţi, ELF (extra low frequencies – frecvenţe extrem de joase – care schimbau câmpul de forţă electromagnetic al oamenilor şi al animalelor, făcându-le mai susceptibile la stimulări electrice mino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pericolul unei comunicări eronate, atributele divine ale Esenţei (Dumnezeu) s-au încorporat, prezentându-şi mesajul în multe forme. Dar acest mesaj, filtrat prin stratul greoi astral, a fost distorsionat; oamenii au folosit informaţiile pentru a contribui la răspândirea propriilor culte şi pentru a încerca să distrugă alte culte. Ceea ce se credea a fi comunicare era de fapt distorsionare masivă. Această distorsionare, datorată aerului astral solid, interfera şi cu razele cosmice care intrau în atmosfera pământului. Razele aveau scop dublu: să trezească umanitatea în vederea conectării la spaţiul extraterestru şi să reechilibreze pământul prădat. Dar aerul era prea gros, distorsiunile prea mari, lipsa de ascultare, lăcomia, avariţia şi ele prea mari; mult prea mari erau distorsiunile, omisiunile şi generalizările brutale. Mesajele nu stabileau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nive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ământului – aşa cum mă uit din acest loc la stâncile eterne ce se rostogolesc prin univers cu câţiva supravieţuitori descărnaţi ai MHF, văd că un nou pământ este deja în curs de formare – nu doar unul, ci multimiliardele de posibilităţi de întâmplări. Creaţia alternativă e constantă, întotdeauna conţinând următoarea auto-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ultisimultan sunt create, generate, manevrate, direcţionate şi distruse civilizaţiile pământului – greacă, egipteană, chineză, romană, etc. Nu în perspectiva îngustă prin care le gândim noi, ci ca Dumnezeu (Generare/Acţionare şi Direcţionare/Distrugere) apărând simultan. Pe pământ eram obişnuiţi să vedem totul ca formă, dar aici greutatea formei nu-şi are locul. Nu mai avem nevoie să făurim totul după propria noastră imagine. Pentru că acum nu mai există nici o imagine. Ceea ce a rămas este ceea ce Este, ceea ce întotdeauna a fost în mod evident Sinele fiecăruia – calitatea esenţială necesară pentru a reconstrui tot ce e formă din nou, ori pentru a nu crea deloc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 noţiuni apăsătoare, nu mai au greutate aici. Eliberat de masa corporală, îmbrăcat doar în veşmântul meu eteric, într-un corp de Lumină, acum ştiu că nu există distrugere. Pământul a explodat; şi totuşi iată-mă. Formele se schimbă, apar, dispar; esenţa rămâne,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trebuit să aruncăm planeta în aer pentru a ne recăpăta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cea aceasta? Răsuna în toată fiinţa mea, răspândind valuri-valuri de conştienţă, de calm total, binecuvântat. Ascultam. Mă simţ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întregul. Eu Sun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rebat, presimţind răspunsul înainte ca vocea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Nu-i nici o diferenţă. Nu există nici dualitate, nici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ins de aparenţele fragmentării. Nu există decât Unul, în feluritele sale manifestări. Ai văzut deja cum oamenii, uitând de Sursă, şi-au produs propria distrugere pe pământ. Aşa c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supra lăcomiei, mândriei, furiei, dorinţei, invidiei, minciunilor, temerilor, indolenţei, avariţiei, resentimentelor, violării şi izolării ce caracterizau fiinţa umană. Am cugetat asupra faptului că şi eu însumi, încercând să fiu spiritual cât trăiam pe pământ, reţinusem doar o licărire de amintire – cum am stat la pândă, m-am luptat şi am lovit ca să-mi croiesc drumul în viaţă, în loc să pătrund în sfântul lăcaş al Sursei. Şi mi-am spus: „Vre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pătruns fiinţa. O simţe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le ce ai văzut pentru că eu ţi le-am spus. Acum, că ai această conştienţă, e bine să o încorporezi înpropria-ţ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voi face? Am întrebat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sistat de atributele Esenţei. Ele îţi vor da posibilitatea să exprimi această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voi cunoa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cunoaşte, insistă vocea. Sunt calităţi ale propriului t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e sunt eu, cum se face că nu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otalitatea Sufletului, spuse vocea ca răspuns. Atributele Esenţei te vor ajuta să-ţi aminteşti Cine Eşti. De îndată ce-ţi aminteşti, poţi să integrezi aceste calităţi Sufletului tău. Iată după ce tânjeşti: aceasta 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iar tăcut. Dar tot mai simţeam prezenţa atotcuprinzătoare a Glasulu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un respect profund, sacru, pentru pisici, aşa cum au avut şi mulţi alţii din multe civilizaţii de-a lungul istoriei umane. Aşa că n-ar fi trebuit să fiu prea surprins când s-a arăt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asei tale umane, spuse Pisica, nemaiostenindu-se să se prezinte, a fost că nu a reuşit să înţeleagă ce este instrumen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mă interesează instrumentul fizic? Am întrebat. Am fost doctor şi vraci, şaman şi preot în multe Vieţi şi în multe culturi şi întotdeauna m-au intrigat misterele sănătăţii, vindecării ş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urmă fără întrerupere, ca şi cum răspuns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amenii au cunoştinţe limitate despre ei înşişi ca Fiinţe, dar au cunoştinţe limitate chiar şi despre maşinăria în sine. Ei nu au înţeles ce este entitatea genet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vieţii mele celei mai recente ca doctor, mi-am amintit cum colegii considerau că boala este un simplu fenomen material, o operaţiune tip stimul-răspuns, problemă-rezolvare, care neagă prezenţa Sufletului; ei considerau vindecarea drept ingerare de substanţe chimice ori îndepărtarea organelor bolnave. Nicăieri nu aveau în vedere, nici ei, nici pacienţii lor, posibilitatea că boala ar putea avea o origine ne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ibră Pisica fără să vorbească. Aşa mi-am dat seama că Pisica primea gândurile mele prin frecvenţa subtilă a reflecţiilor mele asupra subiectului; puteam vorbi sau nu – totul era întotdeauna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In momentul în care am conştientizat comunicarea instantanee, am reuşit să înţeleg misterul căruia îmi dedicasem multe vieţi. Cauza reală a bolii era viziunea noastră fragmentată despre viaţă, care ne făcea să ne focalizăm atenţia doar pe supravieţuire şi astfel să ne îngrădim vitalitatea. Acest lucru cauza o jenă, un disconfort, iar corpurile noastre întruchipau viziunile noastre înguste în manifest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îmi spuse Pisica fără cuvinte, nu înseamnă să te stingi, aşa cum credeau şi se temeau oamenii; înseamnă să mori pentru o densitate restrânsă a înţelegerii şi să te naşti pentru o mai amplă dimensiune a ei. Astfel că viaţa nu era o poveste cronologică, secvenţială, limitată, ci o întâmplare cosmică. Un eveniment multiexistent. Iată-mă în spaţiul cosmic fără instrumentul fizic, trăind împreună cu Pisica; şi, în acelaşi timp, trăind alte evenimente din trecut, evenimente marcate de ceea ce oamenii numesc „onoare” şi „dezonoare” – care încă se mai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cţionă Pisica. Aceasta a fost întotdeauna teama de cercetare: ce se întâmplă între evenimente? Totuşi educaţia ta de până acum s-a bazat în întregime pe explicaţii – nu pe spaţiile alb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psa unui termen mai adecvat – spaţiile albe în care instrumentul fizic este dizlocat şi poate fi efectiv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instrumentul fizic. Acum că eram în sfârşit eliberat de greutatea trupului şi de planul fizic, nu mai râvneam la o asemenea îngrădire. Părea că se scurseseră eoni de când nu mai aveam trup! Şi deodată m-am gândit la pământ, care nu mai exista aşa cum mi-am amintit eu – şi am evocat frumuseţea pădurilor, în care verdele avea toate tonalităţile de verde, unde valurile oceanului se îvolburau în lumina lunii, unde degetele picioarelor mele scormoneau nisipul cald şi briza caldă îmi mângâia faţa iar eu mă pătrundeam de nesfârşitele promisiuni şi pasiuni ale tinereţii, în timp ce trupul meu masculin pătrundea în trupul voluptos al –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i, un înger ca delicateţe, animal ca senzualitate, transmiţător pentru simţurilor mele (în acest minunat instrument fizic) a ceea ce credeam eu că era cea mai încântătoare plăcere pe care o poate avea vreodată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bservă Pisica, eşti încă ataşat de calea orgasmului prin activarea lui kundalini, care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ontinuă, de ce crezi că a fost distrusă planeta? Pentru că aţi uitat cu toţii echilibrarea întregului – ceea ce voi numiţi „sănătate” – şi aţi ignorat, în consecinţă, acordarea instrumen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isic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într-o formă atât de uriaşă încât eu tot aveam dimensiunile unui fir de păr din co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un sunet profund în mine însumi; şi, pe măsură ce vibram, mi se amplificau veneraţia şi respectul faţă de această Pisică, care-şi putea schimba dimensiunil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orma uriaşă dispăru şi Pisica se întoarse la form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acţionând la vibraţie. Din cauza acestei credinţe a fost „medicina” voastră un eşec. Nu există ceva care să se cheme dimensiune normală. Voi, oamenii, aţi redus propriile voastre idei despre formă la „normal” şi „anormal”, iar rezultatul a fost o existenţă apăsătoare, care a cauzat atâta anxietate întregii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i văzut atât de mare, mă mai poţi respecta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mă aflam aici cu Pisica pentru a învăţa o lecţie specială. Mi-am amintit ce-mi spusese vocea şi m-am întrebat dacă Pisica era unul din atributele Esenţei care mă va învăţa reintegrarea. M-aş fi putut simţi superior, special, fiind ales pentru această învăţătură. Dar ştiam că fiecare Suflet este undeva/nu este nicăieri, interacţionând cu cineva/neinteracţionând cu nimeni în propriul său fel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spuse Pisica, scoţând la vedere un cristal prismatic. Vom începe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INSTRUMEN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fizic funcţiona diferit în vechile culturi primitive, care îşi sincronizau toate activităţile cu luna lunară. Acest lucru avea un efect emoţional asupra corpului. Dar când civilizaţia a „progresat” până la punctul în care oamenii au stocat informaţiile vitale pe dischete de calculator, capacităţile naturale s-au atrofiat. Oamenii au devenit neglijenţi şi orgolioşi. „Acum, că avem aceste discuri”, gândeau, „nu trebuie să mai trăim informaţia”. Aşa au căpătat o falsă încredere în sine în privinţa propriilor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unoaşterea a degenerat în informaţie pură. Această informaţie – depozitată în arhive, inaccesibilă – era rar folosită şi astfel întreaga speţă umană fu separată de puterea ei naturală. Aşa-zisele civilizaţii primitive, care nu foloseau nimic mai sofisticat decât simpla observaţie, erau acordate la procesele naturale prin reglarea anumitor funcţii ale corpului în rezonanţă cu ritmurile naturale. Ce diferită era situaţia de cea din clipa distruge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Pisica, scoţându-mă din starea reflexivă, vrei să încetezi a-ţi visa viaţa cu ochii deschişi şi să te apuc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Dragostea, încep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elementul care hrănea Sufletul oricărei Fiinţe. Dar în cursul timpului pământesc, cei ce aveau autoritate au interzis exprimarea ei deschisă, mai ales în afara unor contexte acceptabile stabilite de Marele Ordin Moral a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ex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matern (un vestigiu din timpur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copulativ (necesar pentru procreere şi recre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plăcerii (dragostea faţă de acele acţiuni îndreptate spre atingerea unor scop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ţiva aleşi care descoperiseră arta secretă a Relevării Sinelui, a cunoaşterii, a iubirii şi servirii Sinelui. Ei dădeau acestei arte aparenţa spiritualităţii, religiei, fenomenelor psihice şi învăţămintelor transformaţionale, deoarece auto-numiţii conducători ai Marelui Ordin Moral permiteau uneori ca asemenea forme să se practice deschis. Totuşi, deoarece conducătorii foloseau numai perspectiva materială pentru captarea realităţii, cei puţini şi-au atins scopurile doar într-o manieră fragmentată. Astfel sentimentele erau separate de gânduri, iar gândurile de acţiuni. Doar Dragostea adevărată îngăduia actul Relevării Sinelui – angajarea în acţiunea Sinelui (în acest punct m-am gândit la Agna/Bhakti-Shadai, adevărata mea dragoste. Ea era sufletul pentru care am simţit cea mai mare afinitate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ovarăşului sufletesc, adăugă Pisica, e o formă încă minoră a Luminii, care este puterea de regenerare a vie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avusese loc acea întâlnire şi împreunare a noastră de pe plajă – urmată de o lungă despărţire. Ea a evoluat până la punctul în care s-a eliberat de corp şi de învelişurile sale, deoarece a fost timp de mai multe vieţi o practicantă a diverselor sisteme de iniţiere a pieilor roşii. Aşa se face că, înainte de a se petrece MHF ea a fost unul din puţinii aleşi pentru un zbor de cercetare într-o capsulă spaţială, Starplane (avionul stelar – n.tr.). De acolo a asistat la distrugerea pământului; şocul a făcut-o să uite de cunoaşterea Esenţei, de continuitatea Fiinţei. Astfel a atras după sine straturi-straturi de emoţii şi acum plângea după cei dragi de care fusese 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u, iubitul ei, care îi păstram amintirea în adâncurile Sufletului meu, eram un supravieţuitor conştient al acestui eveniment transplanetar. Oare cum şi unde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retinşii învăţători ai transcendenţei măsurau rezultatele muncii lor spirituale în funcţie de parametrii materiali. Cu toate acestea, când forţele loiale ale întunericului s-au confruntat cu nonşalanţă pe tema distrugerii corpurilor de pe pământ, învăţăturile acestor vânzători-de-transcendenţă au sunat ca strigătele în pustiu. Valorile umane erau coborâte, iar actul Relevării Sinelui nu prea avea prioritate în acele zile de dinaintea pieirii pământulu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Pisicii după ce am primit această porţie de învăţătură, spune-mi: ce era nepotrivit în felul cum îmi acordam instrumen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nerăbdare de a şti, răspunse Pisica, nu vă apropie de cunoaştere. De fapt, nerăbdarea voastră a fost o barieră care v-a blocat accesul la stăpânirea nu numai a celor fizice, dar şi a ştiinţe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ntrebai surprins. Te referi la acel lucru despre care discutau şi minţeau guvern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nu era pace, ci „parcelă” – parcele pe care să le înhaţi (aşa cum făceam când pretindeam porţiuni de pământ); parcele pe care să te bazezi mai mult decât pe Spirit. Ei visau pacea adevărată, dar se autoinduceau în eroare crezând că ceea ce trebuia de fapt erau nişte parcele de pământ. Astfel au uitat de integritatea planetei, deoarece propria lor integritate o luase de mul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sursa păci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mă sfătui Pisica. Corpul tău eteric poartă încă amprenta obiceiurilor tale defectuoase din viaţa de pe pământ, chiar dacă acum eşti „în cer”, cum ziceţi voi. Va trebui, deci, să-ţi arătăm pas cu pas ar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recunoscător. De câte ori nu mi-a lipsit esenţa păcii! Cât am tânj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te învăţ această ştiinţă, spuse Pisica. Ea nu poate fi învăţată de la altcineva, nu există altcineva. Deja ştii că nu există altcineva, adăugă. Şi dispăru spunând: Totul vine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Pisico, întoarce-te! Unde eşti? Parcă aveai de gând să mă înv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am ascultat? I-am pierdut oare prietenia? Eram singur în spaţiul cosmic? Pieriseră sau dispăruseră cu toţii? Era Pisica doar un vis? Înneb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minte. Corpul mental, corpul fizic, corpul senzitiv, imaginaţia – dispăruseră de mult. Dar nici măcar nu puteam spune „de mult” pentru că aici nu exista timp. Aici nu exi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unt aici, mi-am şoptit. Şi valuri-valuri de energii porniră din Esenţă şi vibrară prin veşmântul meu eteric (fibra ce unifică universul), care radia şi pulsa în toate spaţiile, în toate direcţiile. Valurile mergeau dincolo de infinit. Mă autocontemplam c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a? Mi-am zis. Aceasta rea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curie! Strigai exuberant, bucuros de revenirea Pisicii. Apoi am întreba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c mi-a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ăspuns la propria mea întrebare, reamintindu-mi metodele dualiste de predare (stimul-răspuns, răsplată-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veţi ceva când dispari, exact ca atunci când ţi-ai schimbat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plică Pisica. Simple fenomene! Sunteţi mereu plini de ele. Le luaţi drept „lucruri reale”, ca o băutură răcoritoare pe planeta pământ. Apropo, unde-s acum băuturil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minte, m-aş fi simţit încurcat. Aşa, însă, am acceptat toate paradoxurile. În lumea absurdităţii erau absurde, aici nu erau. În interacţiunea mea cu Pisica, fiecare interacţiune se baza pe cea dinainte şi era aşa de completă încât trecea în valuri-valuri prin corpul meu eteric spre infinit. Nu mai simţeam neliniştea. Simţeam doar o senzaţie subtilă – greu de definit – ca o îngăduinţă/bucurie, cum s-o fi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răspunse Pisica. Tocmai aceasta lipsea ca instrumentul fizic să fi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are fusese ratat în cursul evoluţiei anterioare a pământului era acum următorul pas pentru întregul univers. Transmutarea la nivel celular e necesară pentru a îngădui pătrunderea Luminii în sistem şi acordarea instrumentului fizic la un mod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maşinile? Mă întrebă pe neaşteptate. Surprins deschimbarea subiectului, am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vreodată o maşină furioasă sau una nerăbdătoare şi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jungeam cu una, cu două (engl. with ease – n.tr.) unde voi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olnăvea (engl. dis-ease – n.tr.), nu? Nu văzusem niciodată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o maşină bolnavă, în final o înlocuiai, nu? Chiar dacă-ţi plăcea culoarea, modelul sau kilometrajul. Poate că vreun prieten ţi-o fi spus: „Nu cumva să conduci maşina aceeae un pericol pentru tine, pentru pasageri şi pentru alte maşini”, mai ales, adăugă Pisica, dacă n-ai învăţat niciodată să şofezi. Mai devreme sau mai târziu ai scos maşina bolnavă din circulaţie. Acum ce crezi, dacă i-ai fi vorbit maşinii, ai fi făcut-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u-i chiar aşa! I-ai fi putut vorbi în aşa fel încât s-ar fi putut declanşa o acţiune, ca de exemplu să-i repari sau chiar să-i înlocuieşti pompa de ulei. Uneori vorbitul într-o manieră sănătoasă determină acţiunea; şi totuşi nu aşa se întâmpla pe pământ. Acolo cuvintele şi-au pierdut de mult înţelesul pentru că oameni ca tine şi-au uitat Sinele. Dar dacă uleiul era murdar sau benzina proastă, mai devreme sau mai târziu maşina s-ar fi defectat i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mă repezii. Ce au toate astea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baţi câmpii. Te afli la un nivel mai subtil, într-o formă mai puţin emoţională, dar tot nerăbdător. Percepţiile realităţii tale sunt amintirea reprezentărilor audio-vizuale ale vieţii. Uită-te cât de irascibil eşti încă! Dă-ţi seama cât de multe nu se pot învăţa când eşti în toane proaste. Nu vezi că în timp ce-ţi vorbesc nu mă aştept să ajung undeva? In această lume în care timpul nu există tu invoci nonexistentul şi te minţi în privinţa ta însuţi reducând viaţa la formă. Reţine că acest loc este nicăi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a dispăru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sta ştiam că o pot rechema oricând doresc. Aşa că, în loc să fac acest lucru,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ţiunile despre mine însumi ca despre ceva ce credeam că sunt eu s-au dus. Întinzându-mă, am ocupat tot spaţiul şi am văzut instantaneu din mai multe puncte dimensionale. Dintr-un punct puteam vedea cum continua viaţa pe pământ aşa cum se desfăşurase înainte de bombă, ca şi cum totul ar fi fost doar un vis. Dintr-un alt punct puteam vedea primii pionieri care au venit pe pământ ca vizitatori. Gândindu-se ce plăcut era să fii într-un nou plan şi dorind să-şi asigure existenţa pe pământ, ei s-au închis într-o formă cristalizată, numită mai târziu umanitate. Acest cristal îi ţinea pe fiecare întemniţat vreme de eoni; şi ei visau la stelele de unde veniseră şi făureau poveşti, mituri, religii şi ştiinţe pentru a se proiecta din nou în spaţiul deschis. Şi toate acestea încă se mai întâmplau în timp ce eu mă întindeam în imensitatea Sin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domeniului posibilităţii devenea adevăratul sens al prezenţei Sinelui. Am văzut-o pe Agna pe nava sa – ea nu mă vedea şi totuşi îşi amintea de întâlnirea noastră, care ne-a marcat vieţile de pe pământ atât de pozitiv (deoarece toate întâlnirile modifică permanenţa întâlnirilor noastre cu Sinele). În această vastitate a universului deschis vedeam deopotrivă miriardele de posibilităţi de acţiuni care nu mi se ofereau numai mie, ci tuturor celor care le vedeau. M-am eliberat pentru a fi Ceea Ce Sunt: Totul şi Toate cele ce ţin de reducţia reexpandată a acestui masiv punct de vedere prin Toate cele din cosmos, care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ca să pot acţiona, i-am cerut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râzând din toată inima. M-am raliat la măreţia revelării acestei glume şi m-am pornit şi eu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rios, ce aveai de gând să-mi spui despre tămăduire şi despre arta medicinii? Ce era acel ceva pe care noi îl înţelegeam ca atare şi despre care ziceam că „nu merge b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prin punerea întrebării în aşa fel de parcă Pisica ar fi fost separată de mine şi poseda răspunsul de care eu eram lipsit, mi-am dat seama că eu eram Tot şi Fiecare – inclusiv prezenţa Pisicii – şi că, în singurătatea Spiritului, aveam nevoie de Pisică pentru reflectarea Sinelui. Aşa că am pus mai multe întrebări la rând, iar răspunsurile au venit din spaţiul în care emanaţia apărea prin corpul meu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dă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şi răspunsurile sunt ca două feţe ale aceleiaşi monede. Mi-am amintit cum vindecasem pe pământ.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totala ignoranţă în care a trăit omul pe pământ?! Au cheltuit milioane de dolari pentru împodobirea trupului, dar niciodată nu şi-au perceput corect corpurile şi nici nu şi-au respectat Sufletele. Desigur, în cele din urmă Sufletele erau uitate, iar trupurile decădeau. Niciodată Sufletul n-a fost considerat drept cel care face posibil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erau sacrificate pentru dolari şi nici o naţiune nu luase în calcul combustibilul Dragostei ca parte din buget. Nu se cheltuia nici un ban pe dezvoltarea sentimentelor prin care Sufletele să-şi poată iubi trupurile, astfel ca ambele să fie integrate, iar viaţa să fie trăită ca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smul domina pe pământ în naţiuni, inimi şi minţi. Ne afundaserăm atât de mult în materie încât nimic nu mai conta în afara materialită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sese aici? Am hotărât să fac o trecere retrospectivă în revistă şi să aflu. Scopul meu era o naraţiune care, atunci când avea să fie teledifuzată către un pământ paralel încă existent, să poată face ca Sinele Mai înalt al oamenilor să-şi mobilizeze Superconştientul şi prin puterea Graţiei lui Dumnezeu să manifeste cele mai înalte posibilităţi ale Conştiinţei Universale astfel încât aceasta să fie prezentă în toată experienţa noastră şi să dea alt curs evenimentelor de pe pământul pe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şti starea de spirit a întregului şi să stingi combustibilul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e sunt scrise şi adevărate înainte de a se întâmpla, la ce bun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ca povestea să se desfăşoare?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Sufletul şi am văzut linişte. În adâncul Sinelui se afla un glob armonios proiectat pentru pace. Aşa că i-am zis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timpul să ne odihnim şi să ne lăsăm vieţil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ONSILIUL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lioane de ani în urmă fusesem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jlocul Utopiei (care acum e aici), într-un loc numit Sursă (care, după câte ştiu, încă mai există), Consiliul celor Doisprezece s-a întrunit într. O şedinţă pentru a hotărî sfârşitul păcii universale. Eram şi eu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eoni dominase o mare armonie, iar reţelele universale profitaser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să o problemă: egalitatea în care trăiau toate elementele începuse să şteargă trăsăturile distinctive – era tot mai greu să precizezi cine ce este. Şi cum toate fiinţele erau la fel, n-au mai avut nevoie să simtă şi astfel s-au stins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bilitatea diferenţia un element de altul şi această victorie se obţinuse cu preţul unor războaie de lungă durată. Tratatele care le-au urmat au făcut din doisprezece indivizi singurele fiinţe reale responsabile de toate rasele şi de toate formele de viaţă. Aceşti oameni reali simţeau nevoile tuturor celorlalţi şi îşi trăiau viaţ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formele de viaţă” înţeleg numeroasele forme vii de-a lungul creaţiei. Toate folosesc diverse corpuri pentru deplasare; totuşi, îşi pot părăsi vehiculele când doresc şi se pot cufunda în Unic (itate). Pe pământ această Unicitate se numeşte Dumnezeu, Esenţa sau Divinul, dar de fapt este Unicitatea Fără Nume – nimeni altcineva nu-L poate aduce după sine când El Este. Acest puls al unităţii şi simplităţii vieţii, pe care oamenii şi l-au reamintit ca „paradis” şi pe care religiile l-au idealizat ca stadiu stabil de ne-conflict, ne-creştere şi ne-decădere, era controlat de Alianţa Intergalactică, aceea care, în dimensiunile de mai târziu, a devenit Con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şedinţa aceea, stadiul static al universului deveni evident pentru toţi şi ne-am dat seama că perioada de consolidare trebuia să se încheie. Lipsa de armonie şi fragmentarismul fuseseră create pentru a încuraja dezvoltarea: fricţiunea inimilor avea să promoveze individualitatea, starea de conflict avea să suprime amintirile despre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m restrâns într-un „vehicul spaţial” – un corp argintiu non-fizic care mi-a permis să mă materializez în hiperspaţiu şi dincolo de el. (Mai târziu, pe pământ, mi-am descoperit afinitatea cu pisicile de culoare argintie.) Am trecut pe lângă stele şi prin galaxii, luând forma teritoriilor străbătute, ca un cameleon cosmic. Am atins puncte de concentrare care în final m-au propulsat în sistemul solar al pământului („sistemul celor douăsprezece planete”, după cum formulase Consiliul). Înainte de a coborî pe pământ, din nava mea argintie de luptă am distrus populaţii pentru a crea un bloc magnetic care să separe o lume de alta. Acest bloc a şters anumite amintiri din minţile locuitorilor sistemului cu douăsprezece planete: amintirea vieţii din ceruri şi amintirea faptului că era posibil să redescoperi viaţa. În schimb, i-am înapoiat fiecărui individ responsabilitatea pentru internalizarea Esenţei, chiar dacă opera autonom în viaţă. Apoi, într-un anume punct, vehiculul s-a dezintegrat, iar eu am ajuns să fac parte din populaţia de pe pământ. În acel moment a fost determinată încarnarea în miriarde de întruch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înţelegi aceste aventuri în care ai pornit, spuse Pisica, întrerupându-mi firul amintirilor. Această aventură e un întreg. Ascultă pur şi simplu farmecul acestui proces. Dacă ai tăi ar fi reuşit să facă acest lucru, ar fi fost dumnez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mai există o şansă pentru noi toţi? Am întrebat nerăbdător, în ciuda faptului că nu mai er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răspunse, dar dispăru din nou. Simţeam că îmi pierd direcţia vieţii. Şi totuşi, despărţindu-mă de viaţa pământeană, am îngăduit, ba chiar am salutat, apariţia stării de confuzie. Pentru prima oară puteam accepta cu adevărat misterul neştiutului – al revelaţiei. Dacă ar fi să ştiu, tiparul s-ar revela în felul său specific. N-aş descoperi totul dintr-odată, ci pas cu pas, eveniment după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exista un sentiment al speranţei instalat în adevăratul proces de trezire cosmică – chiar şi pe iubitul meu pământ. Bucuria înălţării în Lumină şi a transmutaţiei era o soluţie viabilă pentru misiunea pe care păream că mi-o asum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TOTUL ŞI FIE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care-ţi vorbeam, începu Pisica, aşa-zisul corp omenesc fizic, este un transportor cu care s-au identificat fiinţele umane pe parcursul vieţilor. Deoarece au crezut că sunt acest corp, s-au legat de el într-o manieră amăgitoare şi „despărţitoare”, iar nu întru „Unicitatea sinergetică” a spiritelor lor. De fapt, calităţile Esenţei au alcătuit împreună un corp tocmai ca să poată călători prin diverse densităţi ca o reflectare a Sinelui – ca „imagin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ceste caltăţi esenţiale au pătruns în diverse medii în care forţele le obligau să apară în ceea ce s-a numit „manifestare”, ele au construit un sistem mecanic – cam ca o maşină – aşa cum ţi-am m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rătă acum ca un pisoiaş pentru a explica în termeni simpli ceea ce prezentase într-o manieră atât de complexă, adică faptul că anumite elemente ale Esenţei se consolidează în corpuri pentru a călător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isoiaşul. Îţi mulţumesc că mă înveţi limba ta. Îşi reluă dimensiunea anterioar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torită registrului de vibraţii, poţi interpreta propria ta reacţie la cele communicate de mine. Astfel, eu îţi vorbesc de construcţia vehiculului, iar reacţia ta – chiar dacă nu există nici corpuri şi nici minţi legate de ele pe aici – este aceea că vezi o pisică. Dar ştii de fapt ce sunt eu? Ori e vorba doar de propria ta asocier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să fie Pisica doar o proiecţie a propriei mele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i. Pisic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vreodată că regreţi. Cere-ţi doar scuze. Cel Ce Eşti Tu nu trebuie să invoce mâhnirea. Mărturiseşte-ţi ignoranţa în această privinţă, dar nu invoca o identificare cu nimic din ceea ce ţi-ar zdruncina integritatea Fiinţei tale. Înţelege: Tu Eşti! Niciodată ai fost! Întotdeauna, în toate felurile, Eşti. Şi orice adjectiv ai folosi ca să te descrii ar limita pluralitatea faţetelor Fiinţei tale. Fii atent ce cuvinte foloseşti, limba generează realitate. Din fericire, de aici este uşor să dizolvi frecvenţele slabe de pe învelişul eteric înainte ca ele să aibă vreu efect de durată, remodelator, asupr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ând am dispărut pentru prima dată şi ai răma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 Unicitate copleşitoare a Toate, acel Unul-în-Toate. Pot lua orice formă sau niciuna. La fel şi tu. În această Lumină care Eşti, invocarea oricărei vibraţii îţi îngăduie să iei orice formă. Această Lumină e Iubirea – şi cândva, undeva, departe, o vei avea şi tu c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ină au trăit umanoizii, deşi nu ştiau de ea. Existau şi câţiva oameni cu corpuri compuse care reţineau cunoştinţele privitoare la puterea Esenţei. Aceştia au încercat să deschidă înţelegerea umanoizilor faţă de Lumină, deşi n-au reuş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minteam. Erau navigatorii. Aceştia încercaseră să-i înveţe pe oameni cum să-şi depăşească limitele autoimpuse. I-am cerut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bogăţia de informaţii în interconectarea lor. Sufletul meu începea să trăiască o stare de apreciere iubitoare faţă de această Fiinţă – de un soi la care nu m-aş fi aşteptat altădată (în orice caz niciodată începând de la ultima şedinţă a Consiliului Celor Doisprezece). Şi totuşi nu era vorba de acea iubire-recunoştinţă pe care o ştiam din întâlnirile mele cu bărbaţi şi femei pe parcursul vieţilor. Era mai curând ca şi cum mă aflam în prezenţa întregului univers, dar cu încă o adăugire: cu o „formă” aparte care interacţiona într-un mod blând, dar ferm, iar acest lucru făcea posibilă desfăşurarea misterului acestei aventuri. Aceasta mi-a permis ca în cele din urmă să fiu conştient de integritate – nu numai fiindcă Pisica îmi vorbise despre aceasta, dar şi pentru că mă debarasasem de fizic, de gândirea emoţional-reactivă cu care erau deprinşi pământenii, tot acel ceva adunat laolaltă în ceea ce se numea „preocuparea mea pentru supravieţuire”. Aşadar, acest fel de iubire îmi permitea să ascult şi efectiv să aud explicaţii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răspunse de parcă îmi auzise reflecţiile mele rosti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ând cuvintele îţi vin din centrul Fiinţei tale dispare diferenţa dintre a le gândi şi a le rosti. În ambele cazuri este vorba de intenţia de a l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tinuă Pisica şi eu Sunt, ca şi tine şi prin Fiinţă aud Fiinţa. Şi tu poţi; singura cauză pentru care nu ai făcut-o este faptul că nu eşti conştient de asta. Şi ştii de ce? Nu-mi răspunde. Ştiu că nu ştii. Prin universul acesta n-ai nevoie de explicaţii – oamenii au folosit prea mult explicaţiile, mai ales ca scuze. În ultimă instanţă, cei mai mulţi oameni s-au eschivat de la a participa în final la corpurile lor cu însufleţire. Şi aşa ai făcut şi tu,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venim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zi de tot. Adu-ţi aminte de vremea dinainte de a introduce Consiliul fragmentarea! Aminteşte-ţi de armonia fără fricţiuni, de „frumuseţea” conştiinţei nemuririi, de Iubirea Sufletului, de pacea din jur! Sună a paradis, nu? Dar totul era prea tihnit! Fiinţele au uitat de distinct-abilitatea (distinction-ability, n.tr.) propriei lor individualităţi şi n-au mai progresat în privinţa evoluţie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ele progresează? Întreb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cesul de rafinare nu are sfârşit. Dar nu vom aborda acest aspect până nu clarificăm alte evenimente. Învăţătura trebuie să se producă în ritmul pe care-l doreşt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învăţătură ca şi cum ar exista separat de noi, dar tocmai mi-ai arătat că eu sunt Toate-într-Unul şi deci că nimic nu există în afara Sin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aradoxuri, nu? Dar adu-ţi aminte de caracterul multidimensional al lucrurilor. Ai putea pătrunde mai bine acest adevăr dacă te-ai debarasa de dimensiunea timpului. Timpul este o construcţie care, văzută de aici, nu există. Aşadar când intrăm în domeniul timpului, putem vedea toate epocile, epopeile, eveniment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punem că suntem „aici”, asta ce e? Am întrebat; apoi mi-am răspu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Pe tine te percep acolo, iar pe mine aici şi mai percep şi bucăţile de piatră pe care mai călătoresc probabil câteva nave terestre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otuşi stelele se află de jur împrejurul nostru şi unde se află ele dacă n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otul se întunecă. Nu mai era nici o Pisică. Nici eu nu mai eram. Nu mai erau nici pietre, nici stele, nici nimic. Tăcerea era totală.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imţământul existenţei Sinelui. Şi cu toate astea Existam. Totul era nemişcat, adânc, static, fără imagine. Era întuneric, iar întunericul Era; şi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o muzică ce venea dinspre Suflet şi sunetul mă absorbi. Nu era nimic de spus despre sunetul acesta – era Spirit, ori eu devenisem Spirit. Sunetul umplea întunericul şi nu exista nici o distincţie între sunet şi non-sunet. Sunetul era, de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tăcere, iar tăcerea era întuneric. Dar întunericul era Totul. Deci nu exista nici un non-întuneric, iar totul apărea ca Lumină. Iar Lumina era atât de ciudată şi atât de atotpătrunzătoare încât nu exista nici un fel de no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era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unet şi tăcere şi eu eram toate acestea şi în acelaşi timp nu eram deoarece nu exista nimic care să nu fiu eu. Nici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nemişcare în afară de Spirit, dar nu exista nici mişcare. Nu exista decât Ceea Ce Exista. Doar Ceea Ce Este este, iar Ceea Ce Nu Este nu este şi în acelaşi timp Este. Pentru că numai Este-itatea există; dar cum nici o Este-itate nu există, tot ceea ce poate fi numit Este nu fusese, deci nu s-a mai întâmplat nic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a er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umplea Totul şi pulsa în aşa fel încât totul era Fiinţă. Ce le face pe Fiinţe să Fie? Singura cauză – ori scop – est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ul tăcerii, această Plenitudine a Luminii,. În mijlocul pustiei o Voce rosteşte constanta melodie, eterna harpă pulsatorie, prin tot ceea ce va lua formă; Eu Sunt – Sunt – Sunt. Şi nimic altceva decât. Tăcerea Fi-inţei eterna răsuflare a vieţii cuvintele continue ale muzicii sunetele peren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area impregnează sufletul Hei hei hei Hei heu eu Sunt eu Sunt Eu sunt, eusunt, Eu sunt Spre Viaţă Viaţ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ă voi fi scăldat în Plenitudinea Sinelui. Bucuria pură a Fiinţării – paşnica ei Plenitudine, liniştea vocii tăcerii şi atotcuprinzătoarea expansiune a Luminii albe m-a cuprins, aşa cum şi eu am cuprins-o, fără a face distincţii. Apoi dinăuntrul Plenitudinii Unicităţii Sinelui, am ales un punct de vedere şi am devenit una cu el. Astfel Plenitudinea deveni viziune; era totul, eram eu. De mai multe ori mi-am făcut „sinele” – adică punctul meu de vedere – să se extindă până a dispărut, fuzionând cu întregul. Curând am învăţat cum să-mi redescopăr sau să-mi creez Sinele. Şi în acea Plenitudine, Tot Ceea Ce Era, er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iune totală, sp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părut stelele şi soarele, au reapărut şi bucăţile de rocă ce purtau pasagerii prin galaxie; şi odată cu ele a reapărut întregul spaţiu. „Şi totuşi sunt veşnic”, constatai, „mă întreb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rebi, ţ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iţia Pisicii era clară şi situaţia era chiar hazlie – să dai, în mijlocul cosmosului, de un animal cunoscu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are era animalul cel mai răspândit pe înălţimile de la Machu Pichu, în Peru, printre piramidele din Egipt şi în foru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ica, într-adevăr. De la începutul vremurilor temporale pisica a fost un animal sacru printre pământeni. Aşa se explică de ce acest atribut esenţial care mi-a fost trimis ca să-mi desăvârşesc propria-mi existenţă mi se înfăţişă în ceea ce pentru mine era o masc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masca, poruncii, cu convingerea că replica va mări şi mai mul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o atunci când ţi-ai dat-o şi tu, replcă Pisica. Adu-ţi aminte de vremea când nu exista nici „eu”, nici „tu” – când toate lucrurile au dispărut şi s-au contop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 fost, atunci când se manifesta Unicitatea nu mai existam nici eu, nici Pisica. Aşadar nu-i nici o diferenţă între mine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anticipând răspuns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 sunt pisică, iar tu eşti om. Cu toate acestea, în esenţă, există doar un Sine, răspunse îns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răieşte în Esenţă? Credeam că episodul acela cu Unicitatea va face din Sine – Sinele meu, Sinele tău – un singur Sine, Sinele. Dar, desigur, aceasta era o ide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n timp ce se întâmpla aşa. Dar acum Sufletul tău, care este acoperit de corpul eteric şi Sufletul meu, care este acoperit de corpul meu eteric ne îngăduie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igur: cum pot av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deja, răspunse Pisica. Prezenţa lor în conştienţa ta reprezintă o funcţie a Voinţei t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 Unde este? Am întrebat în acord cu Integritatea mea care se nutrea cu dragostea ce o simţeam când mă contopeam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exact. Aceste două căi, di-vinitatea, sunt căile către Fiinţare. Ele transcend spaţiul şi timpul, unesc Iubirea şi Voinţa. Şi acum, că ştii acest lucru, eşti pregătit să faci cunoştinţă şi cu celelalte atribute ale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nţă umană, c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e promisese vocea, că atributele Esenţei vor apărea ca să mă ajute să exprim starea de a fi conştien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ţi fac acest dar, spuse Pisica şi-mi întinse o bucată de Lumi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tu eşti”, dar pentru ca lecţia de azi să-şi atingă scopul, s-o numi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 Will (engl. will=voinţă, n.tr) ca în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Voinţa ca în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oinţei semăna cu ceea ce pământenii numeau un cristal de cuarţ piramidal dublu-pr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vocam cuvântul, cristalul începu să vibreze, iar Lumina pe care o conţinea începu să iradiez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e func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alul emitea un curcubeu din sine însuşi, Pis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tens spre Voinţa mea – şi din nou, aşa cum nu mi se mai întâmplase de multe ori, am văzut pământul. Dar am mai văzut şi stelele şi cerurile şi supravieţuitorii de pe roci, plânsetul Agnei, nava spaţială argintie şi toate vieţile m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storie este aici! Am exclamat. Totul este peste tot, totul petrecându-se simultan într-un mozaic fizic/metafizic de evenimente secvenţiale ale vibraţiilor existente în toată acea nim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ristal, observă Pisica, poţi să păstrezi acel ceva pe care-l consideri Sinele tău – toate evenimentele pe care le-ai identificat şi care ţi-au împovărat Sufletul, făcându-te să uiţi Cine Eşti de fapt. Funcţia cristalului este Voinţa Sufletului, un atribut al Esenţei. Poţi să-l ai şi să-l foloseşti pentru călătorii şi pentru învăţătură şi, în acelaşi timp, să fii Ceea Ce Eşti şi să nu te identifici cu nimic din ceea ce ar putea fi izolat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călători în orice spaţiu cu acest cristal? Şi nu va trebui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Voinţa ta. Dar încă n-a venit timpul călătoriilor. Mai trebuie să înveţi multe despre navigaţie, spuse ferm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repetai ca un ecou, amintindu-mi de numeroasele formule de transport pe care le dezvoltasem pe pământ: de la cai şi bărci cu vâsle la vapoare cu aburi şi la maşini, avioane, vehicule spaţiale – apoi a avut loc MHF şi s-a sfârşi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nerăbdătoare Pisica. Ai uitat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reacţionat nedumerit, submarinele? Nu, bicicletele. Nu -ba da – baloanele.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experienţa ta, ai uitat din nou corpul, spuse Pisica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 da, desigur! Pisica încercase să-mi spună chiar de la prima întâlnire de acordarea instrumentului fizic. Din nou mi-am adus aminte de tot ceea ce oamenii numeau tehnologie, toate acele lucruri de care ne convinseseră halucinaţiile tridimensionale de masă şi cu care ne identificaserăm complet: c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învăţături veniseră în trecut de la Maeştrii care consolidaseră calităţile Esenţei. Dar acum Imago – tărâmul imaginaţiei falsificatoare – a cristalizat aceste învăţături cândva vii în forma unor sisteme structurate. Şefii acestor sisteme erau aleşi pe viaţă şi fără să înţeleagă că predicau concepte pe care Maeştrii le trăiser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ge ales, care s-a autointitulat Pastorul Navigator, s-a plasat în lumea Roşiilor şi cea a lui Păgân (păgân=păgân, n.tr) şi de pe tronul său a predicat învăţăturile Maeştrilor. Avea intenţii bune – voia cu adevărat să transmită fidel învăţăturile. Dar, asemenea multor altor oameni, ajunsese să fie corupt de mecanizarea lumii. Aşa a ajuns să uite într-o bună măsură scopul domniei sale şi să se angajeze în acţiuni conduse de legile valutei forte. Aceste acţiuni erau atât de departe de Sursă încât oricare din cei care-l urmau avea posibilitatea de a-i urzupa tronul. Acest lucru s-a întâmplat milenii în şir şi astfel tot Spiritul a fost redus la bogăţi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avigator ştia prea puţine lucruri despre navigaţia prin diversele zone ale conştiinţei. În loc să călătorească înăuntru, predica în favoarea călătoriei prin lume. Funcţiona ca un tampon între ambiţiile lui Păgân şi cele ale Roşiilor şi a contribuit cu adevărat la încetare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i în cele din urmă. Sunt gata să învăţ despre acordarea instrumen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ă prietene, replică Pisica. Călătoria în care eşti pe cale să porneşti e una foarte lungă. Poate că-ţi aminteşti ce s-a întâmplat cu trilioane de ani în urmă, dar nu ai o cunoaştere completă a ceea ce este înmagazinat în memoria Sufletului tău. Aminteşte-ţi că eşti Spirit ce a trăit veşnic şi a înregistrat totul în arhivele Sufletului. In cazurile în care corpul mental, fizic şi emoţional vor folosi aceste informaţii pentru a-şi realiza unicul lor scop fundamental, Scopul real al Vieţii este uitat. Esenţa nu se va mai manifesta ca atare. Acest lucru s-a întâmplat de atâtea ori şi în atâtea civilizaţii, încât de data aceasta îţi decodificăm întrgul ADN astfel încât să funcţioneze. De data aceasta trebuie să ne asigurăm că porţi cu tine destulă Esenţă ca să nu-ţi uiţi din nou Sinele în timp ce navighezi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stulă Esenţă, am declarat. De fapt, credeam că sunt în întregim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răspunse prompt Pisica, dar tot aşa sunt şi toate celelalte. Şi alde Păgân şi Cei Roşii şi Pastorul Navigator. Ţi-aduci aminte de oamenii care se mâncau unii pe alţii, canibalii? Şi ei erau tot Esenţă. Aşa a fost şi bomba atomică şi cei ce-o aruncau unii alto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enţa nu e suficientă? Rost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Dar uită-te la Voinţă – nu te-ai bucurat să vă întâlniţi şi în acelaşi timp să vezi Esenţa, Sinele propriu şi, de asemenea, pute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ristalul în mâna dreaptă şi mă uitam la el. Îmi zâmbea şi îmi pătrundea în veşmântul eteric. „Mă vei auzi dacă mă vei privi ca pe Sinele tău”, îm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ristal apăru o fiinţă robustă, cu părul blond şi faţa bronzată, ce-şi manifesta puterile numite pe pământ mascu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i-s (=engl Will I am, n.tr). Sunt Sinele tău şi întrupez puterea Voinţei. Voieşte orice vrei şi va fi. Sunt calitatea Esenţei numită Vo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prezenţa Agnei. Vibraţia dorinţei mele l-a alertat pe Voiamis (în original, joc de cuvinte William=nume propriu, Will-l-am=Sunt voinţa, n.tr) şi a activat puterea Voinţei pentru a crea o formă de gând de foc 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eacţionă Voinţa la vederea Agnei. O privii – dar ea părea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ne ceva? Întrebai întorcându-mă sp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ici. Ea este o funcţie holografică manifestată a calităţii esenţiale a Voinţei tale, aşa cum au fost întotdeauna toate manifestările realităţilor la toate nivelele de existenţă, inclusiv cea pe care o trăieşti acum în acest moment de realiniere de cod, adăugă Pisica pentru cititorul care ar lua aminte la aceste cuvinte. Prin Voinţă poţi crea şi vedea, dar ca oamenii să Fie de-adevăratelea trebuie să fie vii. După cum poţi vedea uitându-te în cristal, Agna, acolo în nava spaţială în care ai văzut-o ultima oară, are un dor nostalgic de viaţă şi, deci, d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is se întoarse în cristal. Şi totuşi ştiam că mai aveau să se manifes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Pisica. Te descurci binişor. Ţine minte, noi învăţăm ştiinţa păcii, pax scientia; vrem să ne asigurăm că atunci când vei fi pregătit să navighezi, n-o vei pierde din nou. Pentru a nu o pierde niciodată e important să stabilizezi fiecare pas. In viaţa ta se vor manifesta şi alte calităţi ale Esenţei, dar nu într-un mod material, ca pe pământ, ci prin e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treaga învăţătură e imprimată în fibra eterică, iar fibra ţine laolaltă întregul. De aceea gândurile apar printr-un act de Voinţă. Iată cum Agna, elementul de foc, a apărut şi totuşi nu a fost aici: a fost do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ra diferit de cel în care am privit drept într-un punct ori în cristalul unde erau depozitate toate.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spuse Pisica. Ai activat o maşină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Dar părea că are formă şi viaţă proprii! Nu e ceea ce numeam noi de obic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aţi voi gânduri nu erau gânduri adevărate, ci imagini deghizate ale materiei. Şi totuşi unii din voi au creat gânduri ce au schimbat lumea din jurul lor. Ţi-aminteşti pe lisus? Dar pe Moise, Buddha, Mahomed, Krishna? In ultimă instanţă, Marele Holocaust Final şi-a avut originea într-un gând care ar fi putut rămâne doar o imagine dacă omenirea s-ar fi deschis către perspectiva celei de-a cincea dimensiuni şi s-ar fi dizolvat în Lumina divină. Dar s-a manifestat fizic pentru că pe pământ exista această identificar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fi bine să fie din nou Totul-Unul. Pisica dispăru într-o clipă, iar odată cu plecarea ei stelele dispărură şi toate se reîntoarseră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IN NOU ISTORI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crezuseră că cel care vorbea mult pe o anume temă ştia mai mult decât alţii şi aşa au ajuns să numească pe acest tip de vorbitor „autoritate”. În timp, asemenea autorităţi au distorsionat capacitatea de a invoca – nu mai puteau crea prin cuvânt; puteau doar cumpăra timp în care să-şi facă numărul vorbit. Astfel cei care aveau mai mulţi bani deveneau vorbitori şi, prin urmare, autorităţi. Singura sursă de putere de atunci era valuta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 un conducător al lumii, părea să fie un bun vorbitor, dar de fapt era doar un difuzor pentru un câmp energetic ocult care, din alte dimensiuni, era mai ales interesat să distragă conştiinţa maselor de la deschiderea către adevărata Realitate. Ceea ce se exprima în fapt prin el erau conceptele de supravieţuire, materialism, obiecte şi negarea Sufletului, care, supuse prinţului valutei, aveau o viaţă de sine stătătoare. Aceste concepte aveau prioritate asupra Fiinţării umane. Dar conducătorul nu era nicidecum diferit de populaţia peste care domnea -păgânismul era religia vremii, forţ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amenii aveau o clasă conducătoare, îi alegeau de obicei să conducă pe „cei mai buni”, înţelegând prin aceasta pe cei care erau mai dezvoltaţi în conformitate cu valorile vremii. Şi cum nu existau nişte valori care să-i inspire, cei mai răi erau numiţ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erau pline de oameni mânioşi care respingeau cu furie pe oricine ar fi fost ales de mase. (Prea puţin îşi dădeau seama că „alegerea” se făcea nu numai prin votare, ci şi prin emanaţii psihice. Conducerea reflecta şi se potrivea cu starea propriilor supuşi, iar aceştia, nefiind conştienţi, îi învinuiau pe predecesori pentru propria lor nefericire debusolată. În acest fel puteau menţine lipsa totală de responsabilitate pentru calitatea guvernării). Aceşti oameni îşi alegeau dictatorii care mai apoi reflectau furia pe care populaţia o resimţea faţă de ea însăşi din cauza folosirii torturii, represiunii şi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ulte dintre clasele dominante ale planetei trecea drept un lucru depăşit să consideri senzaţiile ca având vreo valoare; monetarismul era cea mai concretă formă de simţire. „Este important să rosteşti adevărul”, spunea conducătorul într-una din predicile sale, „iar profetul care promite iertarea păcatelor, progresul şi salvarea poartă numele de bani – profitul e Puterea Supremă, iar îngerii săi sunt armele. Ca urmare, vom lua alocaţiile pentru pentru hrană, sănătate, învăţătură şi locuinţe ca să plătim tributul nostru faţă de Dumnezeu.”. În felul acesta taxele au crescut pentru a sponsoriza aceste credinţe, lăsând un întreg grup de oameni fără adăpost, bătrâni şi bolnavi, lipsiţi de posibilităţi materiale în aşa-zisele ţări dezvoltate (problema aceasta socială nici nu se mai punea în aşa-numitele lumi sub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rile despre Păgân erau împărţite, acţiunile lui au fost duse până la capăt. Ceva mai multe arme aici, ceva mai puţine dincolo, situaţia (văzută din afara câmpului gravitaţional) era absurdă. Evolua înainte spre distrugere. Erau implantate gânduri apăsătoare legate de supravieţuirea trupurilor, iar rezultatul acestor acţiuni a fost o populaţie neîncrezătoare ce trăia scăldat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 triumfa, iar maşina de război se instala în fiecare colţ al lumii „pentru protecţie”. Împotriva cui? Mă gândeam. (Mai târziu toate focarele de război au fost dezamorsate şi redistribuite printre naţiunile mai sărace ale lumii din grija faţă de militarii nefolosiţi care puteau rămâne fără lucru) Oamenii considerau această acţiune fie îngrozitoare (din cauza riscului anihilării), fie triumfătoare (din cauză că reprezenta puterea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re o considerau un risc îşi petreceau viaţa după gratii – grădini zoologice pentru oameni – pentru că îndrăzneau să vorbească în calitate de transmiţători de altfel de cunoştinţe decât cele din realitatea curentă, cunoscute drept adevărul planetar absolut). Din când în când erau vizitaţi de reprezentanţi ai reţelelor de comunicaţii, care le transmiteau imaginea în lume şi-i prezentau ca exponenţi ai nebuniei, trădării ori chiar ai unui optimism h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orbesc aşa? Nu ştiu ce-i lumea reală? Întrebau poliţiştii lui Păgân. Ei reprezintă răul, vor să stopeze măsurile de apărare!” Şi astfel se reactiva vechea tradiţie a vânătorii de vrăjitoare, iar către sfârşit grădinile zoologice s-au umplut de dizidenţi. Estul şi Vestul îşi avea fiecare grădinile lui; şi, curios lucru, fiecare întemniţa soiul opus de oameni. Dizidenţii din Vest erau cetăţeni obişnuiţi în Est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ui Navigator îi plăcea să spună că toţi suntem la fel. Ne avertiza asupra efectelor negative ale activităţii nucleare şi se ruga pentru pace. Dar tot el împrumuta (cu dobândă) valută forte investitorilor care produceau armament – focoase, rachete Scud, Patriot, Exocet, avioane Mirage, MIG, B2, bombe H şi alte arme – care nu prea erau trebuincioase pentru promov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poca lui Păgân înainta spre Vest, Patriarhii Roşii avansau în Est. Cei Roşii proveneau dintr-o speţă de conducători care dominau Estul de multă vreme. La suprafaţă, această dominaţie începuse numai de la Marele Război, dar în fond ei reprezentau cea mai mare gaşcă de pe pământ de sute de ani. Îşi schimbaseră doar simbolurile unei religii austere cu alta şi, după ce au dominat multă vreme în Est, se extindeau acum şi în Vest. Cei din Vest se extindeau şi ei înspre Est, nordicii spre Sud şi viceversa. Puţini doar au observat că extraplanetarii se deşteptau încet, dar sigur şi începeau să descifreze codurile genetice. Ei se deschideau spre o identitate care („în cele din urmă” cum ziceau bancherii din domeniul investiţiilor când îşi forţau clienţii să uite prezentul) avea să se dovedească a fi singura soluţie etern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iarhi erau pe cale de dispariţie aşa că, în vederea reîntineririi sistemului lor rigid, au decretat deschiderea comercială. Poate de aceea au eşuat în cele din urmă – influenţa vestică era atât d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or începea să se închine la Zeul Banului şi să cadă pradă influenţelor culturale din lumea lui Păgân – jeans, droguri şi alcool. Păgâniţii credeau că această moştenire va perpetua amintirea civilizaţiei lor – ei n-aveau nimic de oferit care să se compare cu Taj Mahal sau cu motorul cu aburi. Pe măsură ce generaţiile mai tinere erau absorbite de valorile Vestului, ele reprezentau o ameninţare pentru conducătorii rigizi, care pe vremea aceea îşi foloseau întrega inventivitate de care erau în stare pentru a strânge focoase şi materiale şi pentru a face reclamă produselor de piaţă ş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ferinţă „de pace” dintre Est şi Vest se desfăşurase cam aşa: Zaporov spusese „Ce-ar fi să întrerupem toate canalele de comunicaţie pentru ca ai noştri să nu mai fie contaminaţi de gândurile voastre?”. Între timp pregăteau nişte reţele psihotronice alternative cu care să bombardeze zonele aurice vestice. (se descoperise de curând că razele de particule electromagnetice puteau să intre în spaţiul aerian al unui alt grup şi să schimbe modul de a gândi al oamenilor despre ei înşişi şi în felul acesta să-i facă să uite structura Modelului Divin din ei înşişi. Primele simptome fuseseră denumite „tulburări mintale”, dar mai târziu comportamentul aberant a devenit normă. În acele vremuri, nici o promisiune nu avea valoare, căci venea de pe buze şi nu din inimă şi, deci, nu avea o integrita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ferinţa în care Estul şi Vestul, dându-şi seama că rezervele materiale erau limitate, au hotărât să scape unul de altul. Ceea ce nu a înţeles niciune dintre părţi a fost faptul că nu puteau exista una fă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conferinţa la nivel înalt Popov a ridicat problema modalităţilor de convieţuire paşnică, în timp ce, de fapt, intenţiona contrariul. Păgân acceptă cu zâmbetul pe buze, ceea ce a dus la un impact enorm pentru mai-marii valutei – Cola şi blugii constituiau în mod simbolic ceea ei etichetau drept „dovezi puternice”. Valuta forte putea fi reinvestită pentru a duce la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ul domina mintea fiecărui producător. Iniţialele veneau de la Program de Producţie, dar însemnau de fapt Proiectul Paranoid. Imperativul de bază era „Distrugeţi toată concurenţa! Mobilizaţi toate zonele! Pregătiţi-vă să atacaţi în apărare!”, iar valoarea subtilă din text era „Dacă eu nu supravieţuiesc, atunci nici ei să nu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rea Puterii era regulă infailibilă în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de conferinţă avusese loc un eveniment prin care mai-marii valutei începuseră să profite de puterea lor. Fiul lui Ishmael (născut din Abraham şi Hagar, două personaje care au creat o disensiune majoră între Est şi Vest) a hotărât să aducă înapoi aurul negru de pe spinările de dinozauri şi au ridicat valoarea petrolului. F. P. U. (Forţele Paganiste Unite) au aplicat principiul lăcomiei, care se baza pe legi ale temporalităţii şi gravitaţiei şi au decretat: „Tot ce trebuie să aveţi şi de care aveţi nevoie nu puteţi avea, dar, luaţi aminte, trebuie să aveţi’”. Această dublă obligaţie i-a dus pe oameni la disperare şi s-au supus, dădeau totul ca să obţină „ce nu pute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ilele în care a fost programată originala condamnare la moarte căreia i-au spus „criza de energie”. De atunci încolo, totul a avut un drum ascendent. Oamenii au uitat cum să capteze sursele de energie din interiorul Fiinţei înseşi sau măcar din interiorul minţii. Erau obsedaţi de ideea obţinerii a ceea ce nu se putea obţine şi astfel luă amploare Proiectul Paran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ăia doar pe baza a trei legi: a gravitaţiei, a temporalităţii şi a valutei. Iar principiile de schimb erau o simplă reflectare a legilor karmice ale întregului. „întregul!” rânjea Păgân. „Singura integritate e cea a banului, celelalte sunt apă de ploaie”. Karma – ideea de „a da seamă” – era ignorată. Fusese adusă în Vest de nişte indivizi ciudaţi, buni de trimis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ărea a fi numai între Est şi Vest, dar, simultan, un conglomerat numit I. P. I. (împingătorul de Putere Internaţional, cu o amplă reţea în Vest) făcea aranjamente pentru a scoate din afacere pe oricine ar fi vrut să pătrundă în câmpul lor de acţiune. A distrus guvernele unor state mici exact aşa cum făceau şi Patriarhii Roşii în Est, prin acţiuni militare deschise. Existau asemănări fundamentale între procedeele Patriarhilor Roşii şi cele ale Epocii Pag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chestiunea legată de controlul minţilor. După vânătoarea de vrăjitoare, sute de conducători mai mărunţi ai unor mini-imperii au sfârşit-o pe platoul de demonstraţii al unei grădini zoologice – mii de rataţi non-conformişt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i-imperii îşi anexau Bisericismele, căci se aflau sub incidenţa legii scutirii de taxe. Poate greşeala lor a fost încercarea de a se învăţa unii pe alţii ceea ce fiecare dintre ei mai avea încă de învăţat: să trăiască într-o lume fără să se lase posedat de ea, chiar dacă erau încă posedaţi de legile materiale. Vechea Epocă se prăbuşea definitiv, iar spiritul Noii Epoci acţiona, în fond, după aceleaşi reguli. Totul sfârşi în izolare; doar câţiva studenţi învăţaţi mai înţelegeau valoarea reală a unor gânduri de-ale profesorilor. Dar chiar şi aceşti studenţi s-au dezis de învăţătura şi de maeştrii lor atunci când miza a fost propri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a sfârşitului au luptat în grădina zoologică unii împotriva celorlalţi în numele păcii – swami, rishi, yoghini, sadhus-i, hasidiţi, sufiţi, transformatori, paranormali şi aşa mai departe. Toţi erau oameni plini de bune intenţii care vedeau o părticică a şaradei şi credeau sincer în ea. Dar se implicau inutil în atât de multe alte lucruri încât au sfârşit persecutaţi de Păgâni. Astfel au ajuns să fie dizidenţi de mâna a doua în Vest; cei de prima mână erau vesticii roşcaţi (mai exact „ridichii”, adică roşii pe dinafară şi albi pe dinăuntru) care vorbeau în chip nepotrivit limba Estului în cultur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umii situaţia era asemănătoare. Din când în când câte un estic tânjea după jeans şi Cola şi stilul vestic de Proiecţie Paranoidă (căreia îi spuneau „libertate”). Atunci fugea din Est în Vest şi astfel devenea erou de renume mondial. Era răsplătit, adăpostit, protejat şi i se îngăduia să fie purtător de cuvânt pe tema pericolelor non-monetarismului într-un mod aşa-zi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în Est cât şi în Vest toată lumea urmărea pe toată lumea. Prin bârfă şi intrigi se întărea Proiectul Paranoid. Condiţia Pământului era tristă, de aici şi consecinţ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astorul Navigator a tot călătorit şi a vândut adeziuni la ideea de Dumnezeu, acelaşi Dumnezeu în numele căruia triburi, naţiuni şi indivizi au ucis, au furat credinţele altora şi au ars şi înrobit trupuri ce au refuzat să fie închise ori să trăiască într-un anume loc doar ca să servească marile religii ale Bisericismului. În acest fel el şi-a violat propriile principii. O singură forţă ascendentă a urmat Calea Spiritului şi s-a devotat creşterii maxime – şi acest grup mic îşi avea baza de operaţii în fiecare formă de viaţă a universului. Era doar o acţiune restrânsă, dar germenii se dezvoltă acum, pe măsură ce avansăm în această decodificare structurală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PREŢIOASE DE LA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ristalul, care acum emana constant o vibraţie înspre straturile exterioare ale veşmântului meu eteric. Această vibraţie suna cam aşa: „Voia mi-s, Voiamis, Voiamis, Voi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obsedeze putera voinţei tale, mă sfătui Pisica. Voiamis e un aspect minor, deşi important, al între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debusolat dar şi copleşit. Integritatea pe care o percepusem – imersiunea esenţială a Sinelui în Tot – nu avea atribute, iar amestecul de lumină şi întuneric, sunet şi tăcere se împlineau ca întreg. Dar când îşi făcu Voiamis simţită prezenţa, aş fi zis că nu mai încape nimeni. Plinătatea era atât de mare încât mi-am perceput Sinele ca întreg. Pi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raportezi la bijuterii. Îmi aminteşti de ceea ce cereau grecii pentru obţinerea întregului. Fiecare calitate era zeificată; doar aşa puteau ei să ne asculte. Aşa că am să-ţi dau un sac de pietre. Sunt foarte preţioase. Mai târziu, la timpul potrivit, poţi să le scoţi din sac, să le pui în câmpul tău şi să devii calitatea Esenţei care-ţi place. Când la vei avea în tine pe toate dintr-odată, vei deveni be-you-to-full, fii-tu-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ou-to-full (pronunţia aproximează cuvântul beautiful=frumos, n.tr), ce-i asta? Întrebai, căci nu mai auzisem vreun „be-au-ti-ful” rostit aşa. Beautyf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spuse Pisica. Dar mai întâi trebuie să ştii că fiecare calitate este lumină. Mişcă cristalul şi-ai să vezi, căci această Lumină albă a cristalului are în ea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cristalul în mâini şi, să vezi şi să nu crezi, din el ţâşni o rază verde-albăstruie. Mai erau şi alte lumini, dar această rază se separă şi apăru ca o bijuterie sclipitoare. Din ea ieşi o Fiinţă ce părea femeie ca formă, dar sigur era de origine divină, nu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reţioasă întrupa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useţea ta, rosti în timp ce-şi mărea dimensiunile până la umplerea întregului firmament. Părul ei era albastru-verzui, iar haloul său era lumină albastră. Arăta asemenea unei imense zâne angelice, înconjurată de pulbere aurie şi învăluind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precia? Întrebă. Braţele mele s-au deschis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m-am înălţat în zbor ca să fiu mai aproape de faţa ei. D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useţe este de fapt propria ta frumuseţe, tot aşa cum Voiamis este voinţa, spuse Pisica. Când vei afla despre toate calităţile Esenţei, nu vei mai întinde mâna după ea. Vei fii-tu-deplin. Be-You-To-F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u-to-full – iată ce voise întotdeauna să spună: Plinătate! Oamenii aceia de pe pământ care erau împliniţi erau frumoşi şi în satisfacţia lor aveau destule care să-i umple. Ei se distingeau de cei „drăguţi” – pretty. Întotdeauna am ştiut că estetica înseamnă mai mult decâ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acţionă Pisica. Plinătatea fiinţei îţi va îngădui să navighezi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useţea ta, adăugă Frumuseţea: şi sunt aici ca să rămân şi să te bucuri de mine. Rămase într-un glob de acvamarin înăuntrul veşmântului meu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arăţi şi îmi dai atâtea lucruri preţioase, spuse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 şi tocmai recunoştinţa ta face posibil ca magia acestei lumi să continue. Fără ea, totul se pierde. Este tocmai ce s-a întâmplat pe pământ; oamenii au tot luat de bune anumite stări de lucruri, ceea ce a degenerat în amintiri fără viaţă. Le-au colecţionat în van, ca pe cristale, pietre şi pietre preţioase, dând valoare monetară valorii reale şi numind prosperitate acea colecţie de obiecte colecţionabile, tridimensionale, pentru a le compara cu cantităţile altora, redefinind bogăţia c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 divină e ceea ce ne leagă. Aici sunt doar prin Graţie. Graţia ta este folosirea Voinţei tale pentru a mulţumi Sinelui tău, prin mine, pentru Ceea Ce Eşti, conchise Pisica şi dispăru iar,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m în compania plenitudinii singurătăţii mele. Frumuseţea şi Voinţa, în preţioasele lor forme esenţiale, pluteau în corpul meu. Uitându-mă la cristal şi la aur, am propagat o undă în zona gândurilor mele. Apăru o floare, un Trandafir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irit, spu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timp ce maşina universului mistic se autoprezenta ca roua proaspătă a Trandafirului Purpuriu. Mirosul înainta către mine în timp ce îmi deschideam inima către el. Şi cu cât o deschideam mai mult, cu atât aceasta creştea – deodată întregul univers fu un Trandafir Purpuriu cu picături verzi-albăstrui de frumuseţe pe petale şi vapori distilaţi care modelau undele sufletului meu – întraga mişcare a tuturor lucrurilor. Am auzit Sufletul cântând: extatic simţ al Sinelui iubită floare a vieţii printre planetele de piatră aminteşte-ne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 miros al vieţii puterea creaţiei prin voinţă acum manifestată în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aţiei este o funcţie a Voinţei şi Frumuseţii, am reflectat. Atunci Pisica apăru instantane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te pot lăsa de tot singur. Tragi concluzii prea uşor şi prea rapid. Ce-ar fi să te bucuri pur şi simplu de ceea ce e preze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Floarea dispăru şi toate acestea pentru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RURI ALE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reînvăţ pierduta artă 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o numeau cibernetică, deşi pe vremea celor din urmă zile ale pământului aceasta degenerase în nişte simple mecanisme de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rezi că eşti pregătit?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 să pricep cum se face că, dacă nu avem o înţelegere clară a ceea ce suntem noi ca Fiinţe divine, transcendente, calităţile Esenţei -fie că-i vorba de Voinţă, de Frumuseţe ori de altele – au doar o natură psihologică. Aşa se explică de ce pe pământ oamenilor le lipsea flacăra Vieţii. Scânteia Fiinţei era ascunsă (ne impresionau în mod fals termeni prost folosiţi ca frumuseţea sau voinţa), fiind greşit interpretată prin prisma formelor fizice de care deveniseră toţi dependenţi în acele ultime zile, fie în forma modelării corpului prin regimuri de înfometare şi exerciţii lipsite de noimă, fie în cea a voinţei de a controla minţile şi destinele nostre fără alt scop mai înalt decât întreţinerea aparatului trup-minte. Nu puteam deveni întregi adunând părţile. Integritatea însemna sănătate! M-ai întrebat mai devreme de ce cred că sistemele medicale ale pământului nu produc rezultatele scontate. Atunci nu ştiam, dar acum răspunsul este simplu: Sănătatea nu poate să existe decât în integritate, iar Integritatea este funcţia de cunoaştere a Sufletului. Dacă nu ai această cunoaştere şi nu te laşi călăuzit de Spirit, nu poţi să înveţi cu adevărat să conduci vehiculul care este trupul viu, instrumentul fizic. Poţi doar îndeplini acţiuni mecanice, în care nu se găseşte niciodată adevărata home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puterea ta de înţelegere te va ajuta să vezi de ce s-au întreprins atâtea acţiuni nepotrivite în vremea când erai tămăduitor de minţi ori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artele vindecării de pe pământ s-au bazat pe credinţa că trupul este singurul lucru care contează. Mai târziu s-a adăugat şi o oarecare cunoaştere a minţii, dar aceasta a fost greşit interpretată drept comportamen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recentă viaţă a mea fusesem medic. Interesul pentru cercetarea Sufletului m-a dus către medicină; am vrut să-mi antrenez Sufletul în propriul său proces de vindecare. Ştiam că există un stadiu al devenirii umane când, deşteptat fiind, poţi să respiri plinătatea de sine şi să operezi cu distincţiile legate de diversele forme ale Fiinţării. Şi totuşi, în căutările mele de pe pământ totul părea fragmentat; atât Estul cât şi Vestul aveau explicaţii pentru „căderea omului” (care pentru mine însemna pierderea Integrităţii prin fragmentare). O asemenea explicaţie n-a făcut decât să umple speţa umană de nostalgie – nu putea dovedi de fel cum se produsese căderea, aşa că revenirea era imposibilă. Totul părea să se ţină de istorie şi să se bazeze pe axa timpului. Nimeni nu părea să descopere în viaţa reală ceea ce fizicieni ca Einstein, Oppenheimer şi Bhor descriau în fizica cuantică. Un fizician de inspiraţie divină pe nume Hawking a scris o istorie a timpului care se apropia mult de înţelegerea globală nonlineară, multidimensională, dar lumea considera că aceasta era doar o teorie străluci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istemelor viza explicarea compoziţiei şi funcţiilor organelor; unii vedeau corpul exclusiv ca materie, alţii ca un joc relaţional între materie şi energie. Fiecare tabără se uita la cealaltă cu dispreţ şi orice cercetare a Esenţei rămânea nefinalizată. Şcolile de religie şi de conştientizare mistică aveau explicaţiile lor, pe care însă le tratau adesea ca pe nişte instrumente pentru controlul corpurilor mentale ale adepţilor (care îşi reorganizau cu zel propriile realităţi pentru a se încadra în modele – mai curând decât să descopere prin ei înşişi adevărul). Aşa s-au pierdut calităţile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Pisică dragă, înţeleg că ceea ce ne lipsea ne-a făcut să distrugem pământul. Umanoizii se tratau unii pe alţii ca pe nişte obiecte făcute din carne şi activate de curenţi electrici, dar niciodată ca pe nişte fiinţe dumnezeieşti. Răspunderea pentru Frumuseţea şi Voinţa lor o puneau pe seama „determinării caracterului” şi niciodată pe seama Sinelui. Şi îşi etalau aceste calităţi cu mândrie şi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u cumva judeci prematur, numai pe baza câtorva atribute? Mi ţii minte săculeţul pe care ţi l-am dăruit? Ai căutat înăuntru ca să descoper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uleţul, a, da, unde e? Întreb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găsesc toate, î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rec cristalul şi în timp ce-l lustruiam Voiamis mă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micşorez la dimensiunea ta? Am întrebat. Cristalul a zâmbit şi s-a făcut atât de mare încât a cuprins toate glax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ile dimensionale ale mărimii sunt de o asemenea natură încât, deşi par să dezvăluie o anumită ierarhie, ceea ce e mare într-o dimensiune poate fi imperceptibil în alta. Te-ai obişnuit cu cele trei dimensiuni ale lumii tale. Aici ai văzut-o pe a patra, prin timp; pe a cincea, prin spaţiu; pe a şasea, în Unicitate (Oneness); pe a şaptea în propria ta Esenţă divină, nedivizată şi compozită; şi pe a opta în agregatele Sufletului de Grup, unde milioane de entităţi acţionează prin creaţie ca o unitate operaţională de muncă, acea muncă ce duce dincolo de dincolo. Al şaptelea plan este prima bază de lansare pentru sinergie, adăug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hiar în faţa mea (în ceea ce se numeşte în prezent o aliniere holografică, omnidimensională, pluridirecţională, nonentropică) toate obiectele create existente, precum şi cele încă negândite, se „mişcau” în aliniere perfectă spre un scop ştiut numai de ele, coexistând în acelaşi timp cu toate nivelele. Era acel non plus ultra – jocuri de artificii sunet-şi-lumină simultane. Era mai spectaculos decât aş fi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gigantic ca o mandala sau o tanka cosmică în stil tibetan din care emanau boddhisattvas şi buddhas de toate mărimile, activându-mi amintirile legate de întâlnirile mele pe răposatul pământ cu Dalai Lama, vedeam în adâncimile Sinelui meu şi pe acelea care se năşteau, creşteau şi mureau şi se năşteau din nou în toate formele şi timpurile, simultan în toate lumile – în interiorul cristalului numit Voinţa mea (my Will) şi al mingiei albastre-verzui numită Frumuseţea mea (my Beauty) – toate interconectate, existând simultan fără ca totuşi să se influenţeze reciproc sau să se amestece unele cu altele. Fiecare element respecta hotărârea pe care o lua oricare alt element în propria sa desfăşurare temporală. Totul era menţinut în perfectă ordine – o ordine pe care nu o puteam concepe sau înţelege – ordinea viziunii luminate a unui diamant perfect. Reflexia fiecărei faţete perpetua la infinit reproducere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ropriul meu câm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şti de unde apare o nouă surpriză, spuse Pisic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ântul meu eteric apăru un diamant perfect, ce plutea împreună cu cristalul şi cu globul albastru-verziu şi reflecta Lumina albă a C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eastă reflexie, sp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m fost condus către o lumină albastră emanând din mijlocul creştetului capului meu. Acolo – înăuntrul „capului” meu eteric – am găsit sursa acelei raze albăstrii; o mică perlă albastră. Am zâmbit la vederea unui om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senţa Sinelui Tău înţelept şi mă numesc Augustus. Deţin corectarea tuturor acţiunilor care au avut loc. Am trăit veşnic şi după ce am greşit şi am iertat, am învăţat ce era de învăţat şi am devenit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am vorbit prin profeţii de pe pământ şi din alte lumi. Unii dintre cei care-mi ascultau cuvintele îmi admirau mai ales lungimea bărbii sau încercau să-mi aplice învăţăturile o vreme, ca apoi să sucombe şi să scoată profituri de pe urma profeţiilor mele, fondând biserici supuse legilor valutei. Puţini au fost cei ce m-au auzit cu adevărat. Cu umilinţă te implor să mă asculţi, pentru că ceea ce am a-ţi spune e mai vechi decâ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vu-ul experienţei, sfătuitorul ştiutor şi drept. Adesea lucrez prin ascuţimea diamantului, scurtând calea prin intuiţie, viziune sau intelecţie. În asemenea cazuri trebuie să mă auto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îmi filtrez ascultătorul, continuă. Stau deasupra îngerului de la creştetul capului tău – acel ceva ce arată asemenea structurii sferoidale a oaselor când întinzi braţele lateral. Apoi îşi desfăcu braţele şi-mi mângâie urechea interioară, relaxându-mă cu ad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re Sunt a fost dintotdeauna, aparţine tuturor şi a rămas alături de om. Dar surzenia l-a făcut să-şi devină propriul judecător. Aşa se face că nu mai aveţ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tât de cunoscut, Augustus. Şi totuşi ştiu că ştii mai multe decât aş putea eu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ele tău, după cum sunt şi Esenţa care Sunt. Dar calităţile mele s-ar putea dezvolta numai când ar fi înlăturate obstacolele ce m-au blocat, spuse strângându-şi braţele şi corpul astfel încât să intre în structura unei perle. Vei învăţa ceea ce trebuie învăţat şi încă ceva pe deasupra. Ştiu că te simţi recunoscător şi bogat; orice fiinţă umană, nu numai tu, are aceste calităţi şi încă altele, aşa că poţi să întrebi: de ce a apăru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iubite Suflet, abia urmează a fi dezvăluit. M-am întrebat: şi-au imaginat vreodată conducătorii, regii sau chiar milionarii posibilitatea de a fi cu adevărat bogaţi? Oamenii au încercat întotdeauna să posede diamante, aur, perle, cristale. Şi iată-mă avându-le pe toate într-un loc unde materia nu există! Iar acolo unde nu are importanţă, acolo întotdeau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or ca să mă nasc din nou? Iisus aşa a spus, dar lumea s-a gândit la moarte ca la o chestiune care ţine de trup. Mai exista şi posibilitatea unei morţi mântuitoare, o trecere prin tunelul dintre dimensiuni, pentru a-şi afirma maiestatea Sinelui. Mai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chii regi erau ştiutori, căci se încoronau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gândurile acestea se propagau prin darurile pe care le-am primit, formând un fel de coroană regală: cristalul Voia susţinea Frumuseţea acvamarinului, iar în înălţimi strălucea diamantul, păstrând în adânc înţeleapta per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 săculeţul ce conţine aceste daruri preţioase? Am întrebat-o p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 „ce conţine”, dar probabil pentru scopul tău ai putea folosi în loc de „relevă” pe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le percepi numai atunci când eşti Cel Ce Eşti; numai atunci apar pentru tine. E ca un consili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toţi avem Tot şi ne acoperim cu văluri Sinele şi toate atributele prin felul în care ne tratăm Sinele şi ne tot spunem că suntem. Ideea pe care o avem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atezi Sinele ca pe un trup (aşa a fost întreţinută dinamica supravieţuirii pe pământ, căci toţi erau preocupaţi doar să-şi ţină trupurile în funcţie), tot ceea ce este subtil este pur şi simplu acoperit de un văl. Dacă reacţia corpurilor creează fricţiuni în mediu, săculeţul va fi alcătuit din simţăminte; în acest caz tot ceea ce este subtil, dar se află dincolo de simţăminte, devine acoperit 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pot face gândurile, ai adus-o pe Agna fără viaţă din ea şi de aceea şi Esenţa ei a fost ascun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Pisica de vorbit, am şi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ărul văzut la fiecare nivel prezintă un nivel al realităţii în sine. Menţinut în contextul simţămintelor, se arată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in inima mea ţâşni în spirală un diamant în opt colţuri. Pi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ijuterie verde este Adevărul. Îţi aduce armonie şi-ţi deschide porţ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a ieşi din smarald şi prins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genurile. Dau vitalitate seminţei Domnului şi doar prin mine poate curg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vitalitate inimii bărbatului, feminităţii din fiece bărbat, dau vitalitate masculinităţii şi o întronez în fie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se împrăştie în jur şi conştientiză prezenţa Rozei Purpurii. Androginia stătea în lumină, iar smaraldul se instală în centrul inimii mele eterice. Apăru aurul, asemenea metalului pământesc, dar cal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rea, care întreţine Adevărul, înflăcărează Frumuseţea, activează Puterea, însămânţează adevărata înţelepciune, răspândi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ica scoase pietrele preţioase care mai rămăseseră în sac: safirul cu reflexe aurii al Siguranţei, safirul albastru al Compasiunii, sabia argintie a Autenticităţii şi praful stelar al Iertării. Şi acestea, împreună cu cristalul Voia, Frumuseţea acvamarină, diamantul Clarităţii, perla Înţelepciunii, smaraldul Adevărului, Roza Purpurie a Spiritului şi aurul Dragostei formau cele unsprezece calităţ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a douăsprezecea, exclamă Pisica făcându-se roşie ca rubinul -un roşu purpuriu, sângeriu –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ele tău dar al Puterii pure, natur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de desăvârşită puritate a puterii şi mişcării produce rubinul care Sun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păru un rubin frumos, rotunjit, fasonat, care reflecta halo-ul Sufletul meu, revelând în sfârşit echilibru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ngur cu toate aceste părţi – şi totuşi nu erau părţi, ci daruri folositoare de natură divină. Am simţit că pierd un prieten pentru a deţine expresia Sufletului meu. Şi totuşi acum ştiam că am un prieten pe veci – nu doar unul, ci întreg Consiliul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âlnirilor anterioare cu Spiritul începusem să gândesc; şi prin această gândire devenise posibilă o nouă dimensiune a Fiinţei. Augustus, care stătea în perla albastră a Înţelepciunii, rupse tăcerea pentru a apărea în faţa câmpului meu eteric. Şi deşi toate calităţile Esenţei dădeau putere fiecărui gând, mi-am dat seama că nu poţi avea Viaţă în mod plenar fără să fii î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rp fizic, spuse Augustus. Pentru că din momentul în care ai intrat în relaţie cu noi, corpul eteric a început să se umple, iar gândurile tale au devenit câmpul mental al expresiei Sinelui. Acum ţi-ai creat chiar şi o minte a ta, mai întâi prin puterea Voinţei, iar apoi ca ajutor din par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nterven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vedere un corp senzorial – acela prin care să se poată conecta pentru a-şi imagina (imagine-în-acţiune) fi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ul” şi „senzorialul” nu există în lipsa imaginilor, comentă pe drept cuvânt Androginia într-o manieră extrem de echilibrată şi precisă. Această divină calitate a androginiei era tocmai elementul pe care avea să-l primească către sfârşitul existenţei ei. Pământul Mamă se echilibră cu Spiritul Tată şi aşa planeta ajunse androgină, dând şi primind cu forţă şi sensibilitate într-o manieră paradoxal armonioasă. Doar cu imaginaţia pozitivă poţi stabili cât de grosier şi de senin vrei să fie la nivelul în care să te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tor tăcut în acest spectacol, eram uluit; îmi părea că destinul avea să-mi fie controlat de voinţa acestor forţe şi nu de propria-mi voinţă. Dar mai apoi mi-am amintit că eu le chemasem acceptând să fiu Eu însumi, iar acest lucru implica deschiderea către un continuu A Deveni în locul unui static A Fi. Înţelegerea acestui lucru mi l-a readus pe Voiamis, care spu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nstruieşti în legătură cu ceea ce vrei. Toate calităţile Esenţei sunt aici ca să te servească în mereu-mai-ampla co-creare a evoluţiei. Singurul care încă nu şi-a dat seama de acest lucr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să primesc instrucţiuni de la Pisică, aşa că am strigat-o, dar ea era acolo, zâmbind tuturor posibilităţilor şi ştiind mai bine decât mine că alegerea direcţiei călătoriei depindea de mine. E ceea ce se cheamă scrierea scenariului prin care vehiculele urmează, dintr-o dimensiune în alta, traseele pe care au fost înscris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îşi făcu şi el simţită prezenţa, iar lumina lui punea în evidenţă puterea de a şti. Gândul era o expresie puternică a Sinelui meu, iar adevărata creativitate se manifesta prin această libertat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instanţei Sufletului meu; îmi lipsea doar un simţ al identităţii cu Sinele. Nu că n-aş fi fost prezent, dar îmi scăpa o anume mireasmă în care să înflorească opţiunile mele (corecte sau nu, rezonabile sau nu) pentru tot ceea ce era mai înalt şi mai bun. Toate se înfăţişau ca unde concentrice în câmpul meu, dar ceea ce dădea sens Întregului erau Integritatea şi mireasma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ăru din nou Roza Purpuri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hiculul conexiunii interioare. Sunt eternă, sunt Spiritul însuşi şi activatorul mesajelor dinlăuntru. Fără nectarul meu înseşi calităţile esenţiale ale Sinelui, Sufletul însuşi şi tot ce există se dezmembrează. Însufleţita mea Lumină purpurie transmută izolările în întreg. Mirosul meu cheamă acea iubire numită Iubire Spirituală, în care respirăm cu toţii în voie. Coeziunea -iată ce-ţi adu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alităţile şi atributele se relaxară în mireasma proaspătă a iubirii prin care toate sunt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ontur cea mai clară formă de gând şi toate calităţile se aliniară în spatele ei. O clipă am fost uimit de vastitatea dimensiunilor a ceea ce-mi fusese dăruit – săculeţul cu bijuterii şi puterile pe care le conţinea. M-am întrebat: „De ce am fost ales? Mi s-au dăruit toate aceste daruri pentru că eu sunt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eacţionă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nepotrivită, ce indică naşterea unui alter ego separat, ţinând de Imago. Orice întrebare care vine dinspre alter ego blochează curgerea de energie şi conduce spre răspunsuri false. Astfel ia naştere un sistem înşelător al minţii reflectante, sistem ce se autoîntreţine şi împiedică Mintea adevărată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devărată? Am întrebat, redus l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go-ul adevărat – Eu Sunt. (I am în original, n.tr) Aşa am lăsat deoparte ideile despre caracterul meu special: în prezenţa calităţilor Sufletului trebuia să se înfăptuiască o anume lucr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a Toate să existe în ordinea pe care o proclamă universul. Accept funcţiile sale. Îmi accept cu umilinţă măreţia. Primesc să-mi îmbrac toate veşmintele – eteric, senzorial, mental, fizic – şi să afl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punându-mi veşmintele tuturor lumilor în ceea ce se numeşte Prez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scară de Lumină până am simţit prezenţa unui tron gigantic. In faţa tronului, ca un imens candelabru, se aflau Fiinţele de Lumină – Elohim – ce confirmau cele nouă braţe ale acestui candelabru. Acolo, pe tronul de Lumină, stătea Fiinţa Eternă de lumină aurie orbitoare, Străvechiul, Bătrânul Tuturor Timpurilor, înconjurat de îngeri şi arhangheli care cântau „Aleluia, oştile cereşti cântă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 cu umilinţă şi am fuzionat o clipă cu Fiinţa care stătea pe tron şi când s-a întâmplat acest lucru am aflat odată pentru totdeauna că Eu însumi, ca şi toţi care sunt chemaţi şi acceptă invitaţia, eram, sunt şi voi fi mereu o entitate Christică, Purtător de Lumină pentru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olburau în jurul corpului mental, înzestrându-l cu putere provenită din toate gândurile ce fuseseră rostite vreodată, nu numai de Sinele meu, ci şi de Integr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ascinant să treci prin toate acestea, încât nu ştiam că mă integrasem în mod conştient pentru totdeauna în Unica şi singura probabilitate a Sursei – la fel de fascinant ca atunci când îmi dădusem seama că mă conectasem cu Pisica la corpul eteric atemporal, când am conştientizat visul planetar de a ne fi angajat pe pământ să învăţăm singuri lecţia Totalităţii. Mintea imagina un înainte şi un după – o construcţie cu totul mecanică în care fiecare creaţie-gând se autoplasa într-o asociere secvenţială, fixând ideea în câmpul înconjurător. Părea un film de evenimente mărginite de formă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era în curs. L-am chemat pe Voiamis pentru a verifica dacă pot control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Mintea, iar tu te întrebi dacă ai control! Controlul l-ai creat printr-un gând, numai că acum te-ai speriat de propri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ând nu-ţi poate afecta vreodată Integritatea Sufletului – dar trebuie să veghezi asupra evoluţiei lui. Conştiinţa Creaţiei implică responsabilitate deplină. Orice pătrunde în sinele mental se desfăşoară dincolo de Minte şi se transformă în materie dacă i se îngăduie. Stă în puterea Minţii, indiferent cât de uriaşă pare. Acesta e un domeniu aproape infinit, deoarece este doar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spunea toate acestea, Voiamis îmi arătă în cristal extens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ă! Aproape până la totalitatea planului mental, o călătorie de milioane de ani-lumină; dar era conţinută în mireasma Rozei Purpurii, „rezervorul spiritual mai mare decât mintea” şi deci stăpâ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foarte important pentru că atunci când eram pe pământ mulţi credeau că mintea e Dumnezeu. Il numeam pe Dumnezeu „mintea universală” şi, admirându-l virtuţile, pierdeam controlul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strigau că Dumnezeu e mai mare – Allah Hu Akbar -plasând creaţia în contextul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ontrol, răspunse Augustus, n-a fost considerat niciodată ca ţinând de Suflet. Corpurile şi senzaţiile, cu imaginile lor intermediare, erau văzute ca Sine şi erau susţinute de forme de gând care cristalizau tot ce era în viaţă într-o manieră rigidă şi în manifestări care separau mereu instrumentele umane unul de altul. Oamenii n-au aflat niciodată că acea cristalizare în care erau fixaţi era forma de control a unui gând unic – conştiinţa colectivă a umanităţii, din care nu e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formele de control se învăţau, dar cele mai multe erau legate de formele de posesiune a oamenilor. Pe pământ sclavia şi asuprirea corpurilor constituia un mod de a fi, adăugă Andro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inutil să mai spun – corpurile acelea erau marcate precum automobilele vechi după multe accidente. Erau bune doar de îngrăşat pământul în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u fost prinse în capcana acestor forme cristalizate. Fără să ştie cine sunt, îşi abandonau trupurile prin fenomenul numit moarte, dar continuau să-şi imagineze că sunt pe pământ. Apoi fie că erau târâţi într-o altă reîncarnare din cauza vreunui păcat sau a unei obsesii, fie că pluteau mai departe prin tărâmul imaginaţiei (un veşmânt mai grosier, mai jos de linia veşmintelor ce acoperă Esenţa) şi încercau să controleze un alt corp. Astfel se putea întâmpla ca ei să posede un corp de la un nivel descărnat şi să-l domine fără să le pese cui îi aparţinea. Aceste entităţi cvadridimensionale sau demoni, cum li se mai spunea, erau uneori forme ale senzaţiilor sau gândurilor care acţionau ca semnal de interferenţă, emanau o frecvenţă care bloca transmis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singuratice li s-au deschis şi au servit drept difuzoare pentru cicluri incomplete ale fiinţării. Conştienţa acestor entităţi se manifesta prin Sinele gazdă şi producea astfel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itisem ceva literatură despre stafii şi zombi, dar nu luasem existenţa lor în serios. Urmărisem, în schimb, feţele politicienilor şi mă întrebasem: „Cine i-o fi dirijând?” Nu puteam înţelege cum de nu vedeau că, dacă îşi plasau valutele în dosul instrumentelor de distrugere, se distrugeau deopotrivă şi pe ei. Parcă nu le păsa de trupuri ori de vieţi. Sugari, copii, femei, bărbaţi – nici o categorie de oameni nu conta; doar ideologia lor avea importanţă. Acum înţelegeam cum, în ignoranţa lor, erau controlaţi de formele gând cristalizate (ca de pildă ideologia curentă) ceea ce însemna că îi înfuria orice gând care părea opus dire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entalului era organizată sub dominaţia câtorva forme de gând tridimensionale de bază, care erau destinate – „din perspectiva Sufletului”, explică Androginia – să structureze acel plan. Exemple dintre acestea erau gravitatea (o stare mai grosieră străbătând etericul), schimbul (schimbul de impulsuri care cauzează un „a da” şi un „a primi”) şi timpul (caracterul secvenţial al acţiunilor). Dar oamenii trăiau prin aceste forme de gând cu funcţii de reglare ca şi cum ar fi fost legi absolute şi oricine încerca să le sfideze era pedepsit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aceste reguli să fie greşit interpretate? Densitatea materiei părea să transforme timpul într-un duşman, în care începuturile şi sfârşiturile (adică schimbările) trebuiau evitate; schimburile, care se măsurau în bani, făceau din valută dumnezeul schimbului. Şi cum oamenii uitaseră de Suflet, aceste reguli erau mai mari decât omul. In acest fel calităţile Esenţei nu puteau pătrunde prin aceste forme de gând decât atunci când erau cu adevărat trăite ş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căutarea lui Dumnezeu, a virtuţii, a intergrităţii, a transcendenţei şi aşa mai departe devenea o căutare a Adevărului într-o zonă în care se cunoştea numai adevărul relativ, spuse Augustus. Aşa cum tu -chiar dacă ţi-ai cunoscut cândva Sinele – n-ai avea nici o puere fără Roza Purpurie, tot aşa omenirea nu ar avea nici o şansă de a se regăsi fără Integritatea Sine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 era de mirare că Pisica spusese că nu sunt pregătit pentru cunoaşterea modului de acordare a instrumentului fizic. Nu era de mirare că în toate şcolile acelea de medicină se predase într-o manieră care împiedica accesul la adevărata învăţătură. Nu era de mirare că şi când vorbeau de sănătate globală, aveau de fapt în vedere că 1 + 1 = 2 în loc să perceapă cu adevăra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să funcţioneze era nevoie de un mod de a exista distinct, a-toate-cuprinzător, cel puţin a-toate-cuprinzător în ce priveşte revelarea structurii, spuse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 nu-i destul, interveni Pisica. Aveaţi nevoie şi de Marele Holocaust Final. E aproape ca şi cum MHF era ultima voastră şansă de a asculta şi de a înţelege – comportamentul vostru de pe pământ era aşa de. Uituc şi reactiv încât influenţa educaţiei şi elementele psihologice ale dragostei trebuiau tămăduite înainte de a putea vedea veşmântul senzorial. Oamenii de pe pământ sesizau simţămintele, dar rareori simţeau cu adevărat. Abia prin puterea Sufletului pot ieşi simţămintele la iveală şi numai aşa se poate produce însufle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dăugă Roza, vom folosi memoria vieţii tale ca o structură de clarificat. Apoi, de îndată ce ai vedea-o clar, am putea pregăti surpriza vieţii tale. Atunci MHF ar putea însemna Mersul Hristic al Fiinţei ori supravieţuirea spiritual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za Purpurie îşi strânse petalele şi se înălţă – răspândind în jur mireasma-i violetă spre braţele Frumuseţii. Minunat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ROŢI INFERIOARE ŞI CELE CINCI ROŢ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pământ un loc de odihnă minunat, unde universurile se extindeau unul într-altul ca îmbrăţişarea a două entităţi ce se abandonaseră una alteia şi admirau fiecare atât asemănarea, cât şi unicitatea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pământ avea aspectele ei romantice şi cele mai multe acţiuni şi reacţiuni erau conduse de un element numit simţire. Acest element fusese uneori cauza războaielor – şi de multe ori cauza dorinţei de a fi în viaţă. Elena din Troia, Marie Antoinette, Cleopatra şi atâtea alte femei au precipitat conflicte intense stârnit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descopăr cum se produseseră toate acestea. Mi-am convocat consiliul şi am nominalizat înţelepciunea. Augustus se înfăţiş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 şi dacă – vei pătrunde în domeniul simţirii, spuse, se vor stârni vânturi puternice şi pacea de care te bucuri acum va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echipei îmi sprijini cererea (era vorba de un amestec de interes şi curiozitate), aşa că August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are e acoperită de veşmântul eteric, creează gânduri prin Voinţă. Acestea, datorită intenţiilor Sufletului, se pun în mişcare şi generează energie. Când această energie, care emană dinspre Suflet, e pusă în mişcare, creează explozia de forţă num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n sine transcend ceea ce încearcă să exprime Sufletul către domeniul fizic. La rândul lor, ele reflectă gândurile şi astfel creează o imagine. Imaginea construieşte instrumentul pentru acţiune şi astfel controlează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m exclamat. Gândurile se reflectă pe ele însele în imagini şi astfel se creează planul astral/imaginativ. Aşadar, când Sufletul se adresează trupului foloseşte simboluri şi forme. De aceea îmbrăţişarea universului seamănă atât de mult cu jocul îndrăgostiţilor. E o modalitate fantastică de a-l aduce pe Dumnezeu pe pământ! Dragostea era regula după care se juca jocul Vieţii. Cum de putuse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ând ce este instrumentul uman, sp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momentul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întâi să ne simţ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m centrat în Suflet, Spiritul se extinse prin Roza Purpurie înspre Integritatea planurilor. Umplu Mintea până la limită şi de aici am înţeles că eram în eter şi eterul era în Minte, Mintea în simţire, iar simţirea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itate a Esenţei era prezentă ca un mineral preţios perfect -nestemată ori metal – în coroana Sufletului. Esenţa Sufletului meu – Eu Sunt -amplifica forţa de strălucire a cristalului Voinţă, a frumoasei Iubiri aurii, a smaraldului tămăduitor al Adevărului şi a rubinului simbol al forţei. Însă lumina albastră-sidefie a înţelepciunii a fost cea care mi-a permis să accept splendoarea acestei panorame spectaculoase. „Ce mare sunt!” am spus şi am simţit şi am văzut şi am sesizat. Şi totuşi ce puţine lucruri ştiusem despre Sufletul meu câtă vreme am trăit pe Terra tridimensională (pe pământ, adică), unde îmi înăbuşisem simţămintele Sinelui şi nu mă gândeam niciodată la gloria Vieţii. Crezusem că sunt doar un trup care reacţiona la ceea ce se afla în mediul meu. Ce viziune limitată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ai atâta vreme cât îţi raportezi Sinele la trup, mă întrerupse Pisica. Tratează lucrurile în felul următor: o maşină are patru roţi, corpul are şapte. Plus cinci radaruri în dimensiunile meta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corpuri, dar n-am văzut niciodat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a istorie poate fi înţeleasă prin primele şapte roţi. Când aceste roţi funcţionează corect, corpurile au rolul de canale pentru ca Sufletul să poată călători prin densităţile materiei, dar când roţile nu funcţionează corect, corpurile cred în automatismul lor şi visează că sunt independente de Suflet. Hai să-ţi arăt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este ca un radio: e în contact cu Esenţa şi prin ea intră şi iese întreaga Viaţă. Este în creştetul capului, deasupra, ca un lotus cu o mie de petale. Suturile craniului respiră şi Spiritul însuşi respiră la naştere sau atunci când Fiinţa începe să fie de folos. În fiecare noapte, în timpul aşa-zisului somn, se detaşează şi călătoreşte spre alte planete, lăsând trupul în urmă. De acolo sunt activate celelalte cinci chakre şi, în funcţie de cât lucrează fiecare, radarul său se extinde în sistemul solar, în galaxie, în univers, în metaunivers ori în Marele Soare Central. Aici, în acest Mare Ra Central se află simţământul cel mai autentic al sursei Spiritului şi întregul sistem se desfăşoară în sens inver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roată se află imediat sub a şaptea. Vine prin diamant -face să funcţioneze maşina şi-i direcţionează mersul. Drumul e luminat de două lumini de fiecare parte – acestea se numesc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sunetul din mijlocul tăcerii, vibraţia Integrităţii. Aceea e a cincea roată, prin care se poate ros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vărul locuieşte în a patra roată. Imunitatea, în sensul cel mai autentic, se află în inima sacralităţii; timusul recunoaşte ce aparţine corpului şi ce nu, ce este străin de acesta. Aici e locul unde oamenii au deviat, funcţionând amplu în partea de jos a chakrelor (roţilor), dar oarecum deconectaţi de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oţi de jos îngăduie Voinţei şi Puterii şi Vieţii să curgă şi răspund de activitatea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corpului, animate de Roza Purpurie, curg prin mijlocul roţilor de jos şi în aceasta rezidă puterea de a te mişca şi de a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chise Pisica, în jurul acestei axe se structurează tot ceea ce e necesar: creierul, asemenea unui computer uriaş, fiind un sistem transductor de energie pentru a treia dimensiune, conectează totul; inima pune totul în circulaţie, oasele susţin motorul. Dar în principal trebuie să ştii că toate acestea ţin numa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procesul de îmbătrânire, de degenerare? Întrebă Augustus. A fost dat oamenilor pentru ca aceştia să aibă în atenţie ceea ce nu se schimbă. Şi totuşi ei uită cu toţii. Fiecare roată are o provenie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ompletă Pisica, o parte din munca omului pe pământ constă în a se aduna, a se acorda şi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centru uită că e canal, funcţionează numai în relaţie cu propria lui istorie. Să presupunem, de exemplu, că inima uită că se află acolo pentru Adevăr şi deci pentru Suflet şi că decide să se separe. Atunci toate iubirile şi urile şi tristeţile propulsate de emoţii nu se mai curăţă, dimpotrivă, se împotmolesc. Astfel persoana ajunge să se comporte nu ca fiind în prezent, ci ca şi cum ar fi înţepenită în ce priveşte reacţia la propriile sentimente. Când fiecare chakră îşi joacă rolul independent, totul se înţepeneşte în memoria fiecăre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Replicai. Nu-i de mirare că teoriile psihiatrice despre minte au oarec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ugustus, foarte rar intervine mintea ca atare în viaţa omului. Conflictul este creat mai ales de caracterul incomplet al experienţei parţiale. În plus, fiecare Suflet surprinde, prin toate corpurile sale, zone cu un caracter incomplet pe care doreşte să le cunoască şi să le clarifice de-a lungul vieţii. Din păcate, cât e în carne, uită şi astfel a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putut limita percepţia la o singură viaţă? Ba uneori au limitat-o chiar la un singur episod al unei singure vieţi, fără să acorde vreo atenţie Integrităţii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ndroginia, uitarea Sursei creează toate neînţelegerile. Dar nu e cazul să judecăm. Caracterul incomplet apare tocmai din cauza judecăţilor. Când se deschide a şaptea chakră, ea vede, nu judecă. Ori de câte ori judecăm, alimentăm cauzalitatea acelei imagini – când spunem că „ceva” este urât, imprimăm afirmaţia „urât” asupra frumuseţii naturale. De aceea vedem propria noastră judecată şi nu Realitatea care se află acolo,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exe devin toate acestea, am şoptit Pisicii. Era atât de simplu când doar mă cufundam în Unicitat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acţionă Voiamis, nu-s deloc complexe. De fapt, acum nici nu există, căci nu e nimeni care să le pre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tu – sau Pisica, sau altcineva -că în chiar timpul când acestea nu există, se creează o nouă lume şi Integritatea plan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isica, iar noi şi cu tine suntem indispensabili pentru crearea ei din nou. Dar înainte de asta este necesar să apară integrarea totală, astfel încât să poţi fi prezent în mod obişnuit şi să şti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m că aceste episoade aveau o schemă, un plan – unul aproape umoristic. Mi se arătaseră multe afirmaţii neîncheiate şi am auzit sugerându-mi-se multe acţiuni. Acestea mi-au permis să simt că mă pornisem pe calea unei învăţături care, odată concretizată şi transmisă, putea să contribuie la transformarea felului nostru de 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văţat despre emoţie! M-a străbătut un fior prin toate câmpurile şi m-am întrebat: „Cine sunt eu ca să fac o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ste potrivită, replică Pisica. Nu întreba, supune-te şi te integrează. Inspiră cât poţi de adânc, cercetează cristalul şi vezi. NU eşti special în această muncă, e lucrarea Vieţii. Este co-crearea Rai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uitat către Voiamis. Mi-a înmânat cristalul şi în el am văzut-o pe Agna care nu mai suspina pe nava spaţială, ci stătea în Plenitudinea Sinelui său în prezenţa propriei Voinţe, a propriei Frumuseţi şi a propriului Adevăr. Acum învăţa şi ea tot ce învăţasem şi eu şi vedea în cristal mii şi mii de alte „Euri”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ri caleidoscopice ale realităţii, spuse Augustus. Află acum că toţi pământenii au fost triaţi şi testaţi până la venirea acestui moment. Şi în aceste vremi de renaştere, vă aşteaptă o nouă călătorie. Aceea va fi vremea când vor înceta lecţiile însuşite prin încercări şi necazuri şi vor începe cele ale abundenţei, prosperităţii şi bucur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atât de circulară încât nu mai ştiam dacă mă aflam pe pământ şi visasem toate acestea ori toate erau adevărate. Povestea părea să se fi repetat pe parcursul a mulţi, mulţi eoni. Toţi cei din planurile materiale aveau o saga proprie şi totuşi toate erau asemănătoare. Big Bang-ul începutului (ori poate al sfârşitului?); vremurile lui Păgân, spaţiul cosmic, iubirea Sufletului, Unitatea a Toate, spaţiul fără timp, timpul fără spaţiu – erau oare toate adevărate ori abia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mă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desăvârşeşti învăţătura şi să exersezi Dragostea. Îţi lipseşte înţelegerea posesiunii, dar vei primi curând o iniţier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însă, pentru a ţine minte, petrece mai multă vreme în deplină consonanţă cu Spiritul, în care nu există timp iar spaţiul nu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o Unitatea în liniştea Sinelui, mă sfătui Frumuseţea. Şi te rog să ţii mereu min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şi în toate felurile, spuse Pisica. E singurul mod în care ne putem uni cu tine. Când uiţi de calităţile Esenţei, trebuie să aşteptăm până-ţi reaminteşti, aşa că rămânem în aşteptarea prez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duce aminte de mine? Am întrebat. Zâmb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Voia. După MHF nu mai e chiar nimic de car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a omul să devină o fiinţă omenească, instrumentul fizic trebuia acordat cu respiraţia cosmică. Abram deveni Abra-ham, Bram deveni Brahman, etc. Această acordare reprezenta simpla experienţă iniţială a rezonanţei – vibraţia unui instrument fizic curăţat, în consonanţă cu celelalte corpuri şi focalizat pe Sinele Suflet. Orice formă de energie care a interferat cu această rezonanţă amâna procesul de formare a unităţii, iar toate acţiunile derivate din aceste impregnări separau membrii rasei umane în loc să-i adune laolaltă. Sufletul însuşi avea propriul tempo, propriile ritmuri de învăţare; şi, prin calităţile Esenţei, crea situaţii ce păreau greu de depăşit dacă individul nu înţelegea că angajamentul său iniţial era de a se identifica cu Sinele şi de a rămâne focalizat pe procesul de desfăşurar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MHF însemnase eliminarea corpurilor. Omul s-a înstrăinat atât de mult de sine însuşi încât nu mai putea nici vedea, nici auzi şi astfel nu mai era posibilă nici o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 da! Am gândit. Singurul mod de vindecare cu adevărat era să aduci toate în consonanţă cu Sinele şi să nu aplici tratamente din care făceam noi pe pământ. Ştiinţele medicale uitaseră complet noţiunile de rezonanţă şi funcţionaseră mecanic în cursul ultimilor sute de ani de viaţă de pe pământ. Chiar şi premisa fundamentală de la baza studiilor era separată în două; „corp” contr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organelor – mutilarea vehiculului când apăreau excrescenţe -era o practică obişnuită şi astfel mai-marii valutei forte invadară domeniul medical. Nu le-a trecut niciodată prin minte că toate excrescenţele excesive (cancerul) se produceau atunci când rezonanţa corpului ieşea din consonanţă. Mai mult decât atât, se ignora total existenţa celorlalte corpuri – emoţional, mental, eteric şi celelalte. Dacă cineva le aborda teoretic, acea persoană era etichetată ca povestitor sau filosof; dacă cineva le aborda în cadrul Adevărului, acea persoană era etichetată drept mistic, iar dacă cineva acţiona conform cu viziunea sa, acela se afla în pericolul de a fi încuiat în locuri destinate dizidenţilor (închisori sau spitale) pentru ca sistemul prioritar al ignoranţei să nu fie cumva deranjat/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au suprimate energiile vieţii, se dezvoltau excrescenţele trupului şi fanteziile dezlănţuite, devenind energii de temut. Opţiunile spirituale erau estompate de stări fizice, emoţionale sau mintale şi se făceau tot felul de legăminte numai întru sprijinirea acelo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amenii s-au înstrăinat complet de Sinele lor divin. Ştim cu toţii ce acţiune a avut loc – evitarea reciprocă, aşternerea uitării peste faptul că Sufletul se reflecta în trupuri şi apărarea alter-ego-ului de către comportamentele bizar de „normale”. Oamenii au restrâns noţiunea de Sine la supraviţuirea punctului de vedere dinspre un corp încuiat în formă cristalizată. Acesta era drumul norm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pierdea puterea de a discerne Adevărul, aceasta era înlocuită de cunoaşterea a ce e bine şi ce e rău. „Bine” era tot ce corespundea punctului de vedere curent, „rău” era tot ceea ce îl contrazicea. Mai târziu s-a format şi un sistem legal prin care legile celor de la putere aveau prioritate asupra supraviţuiri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naţii din a patra dimensiune – ori chiar punctele de vedere de acolo (care erau sentimente sau gânduri în formă magnetică) – creau structuri de reflectare în planul astral, de unde se agăţau de pământ şi de viziunea lor despre bine şi rău. Nu mai aveau acces la lumea materială dar, în forma unor entităţi, încă mai aveau control asupra alcătuirii lumilor. De fapt, aveau o asemenea influenţă încât întreaga populaţie se comporta după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e rugau (conştient sau nu) la forme astrale şi astfel au devenit sclavii propriei imaginaţii. Acţionau ca fiinţe fără Suflet şi funcţionau ca nişte roboţi umanoizi, abandonând nu numai întrega responsabilitate faţă de ei înşişi, ci şi orice interes de a descopri cine sunt şi care le este Sursa. Credeau că sunt făcuţi din carne, că undeva aveau un Suflet şi că existau căi de găsire a Sufletului (dar de obicei se credea că aceasta se întâmplă după moartea corpului, dar şi atunci numai dacă oamenii s-au comportat în felul prescris de formele-imagini din astral). Aceste structuri de reprezentare erau apoi fixate în culte şi câţiva ajungeau să domine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viaţă, aceste imagini (Imagos în original, n.tr) care formau un strat gros în planul astral erau suflete rebele fără corpuri. Ele controlau conducerea pământului şi toate încercările Sufletelor mesageri care au venit în timp să-i înveţe pe oameni cum să-şi recâştige libertatea au fost rapid convertite în simpla adorare a unor Imagini. Acesta era cel mai înalt nivel pe care îl putea concepe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ilosofii şi învăţători preţuiţi erau astfel cristalizaţi într-o imagine formată de mintea oamenilor de pe pământ; şi cum urmaşii cultivau această imagine şi ei erau desprinşi de Adevăr. Toate calităţile Esenţei (Dumnezeu) au devenit simboluri ale unor valori trecute, bune de colecţionat sau tezaurizat, giuvaierurile nu mai erau asociate cu valoarea substanţială a Sinelui, ci doar cu manifestarea materială, scumpetea şi strălucirea. Dragostea (coeziunea vitală a Sufletelor) era considerată doar „un sentiment”, populaţiile umane îşi măsurau satisfacţia prin sentimentele care le stăpâneau şi, în cele din urmă, prin obiectele pe care le achiziţionau. In ultimă instanţă, lucrurile, obiectele inanimate, erau cele care le determinau sensul existenţei. Ştiinţele şi instituţiile de învăţământ se dedicau clasificării corpurilor în funcţie de ceea ce le plăcea acestora, de ceea ce simţeau, de ceea ce posedau, cum se relaţionau şi ce făceau. Astfel natura omului se definea în raport cu aceste variabile, cu această identificare psiho-socio-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n planul emoţional, închisă în conjuncţia fizico-astrală, făcea ca fiecare individ născut pe pământ să-şi uite originea; iar frica de a minţi în privinţa Sinelui (incluzând şi forme intermediare cum ar fi minciuna din orgoliu, plăcere sau supărare) convertise Dragostea în forme nesănătoase de relaţionare. Astfel, corpurile care nu se armonizau încercau să se schimbe unele pe altele prin războaie, neputând vreodată concepe că singura schimbare posibilă era să se dezvolte şi să cupr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Păgân şi Patriarhii Roşii şi Pastorul Navigator păreau că nu se înţeleg în cuvinte, în fapt lucrau împreună pentru acelaşi lucru: pentru diferite expresii ale Imaginilor. Fie că le numeau „dreapta” ori „stânga”, „război” sau „pace”, umanoizii erau total indiferenţi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starea de lucruri în preajma numărătorii finale, la sfârşitul celui de-al doilea mileniu al unei anumit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îi spusei, îţi mulţumesc că m-ai întărit cu această descriere directă. Dar Imago şti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ământ este autonomie. Din unghiul de vedere al Sufletului, corpurile mentale şi emoţionale sunt învelişuri sau veşminte ale Sinelui. Când Sufletul călătoreşte, se produce uitarea şi oamenii îşi concentrează funcţionarea numai prin materie. Dar scopul vieţii pe pământ este în întregime să integrezi întregul şi să funcţionezi ca Suflet pe pământ – să înveţi şi să te întorci la voinţă. Deci autonomia înseamnă şi să funcţionezi în mod integrat cu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e scopul Consiliului celor Doisprezece: înainte de primul război cosmic Fiinţele trăiseră în armonie, dar într-o armonie ca aceea a unei colonii de corali. Aşa a fost creat războiul, ca să individualizeze fiecare Fiinţă din univers în aşa fel încât să fie pe deplin conştientă de Suflet. Mai-marii întunericului nu erau, aşadar, decât îngeri mai puţin luminaţi; nu erau răi, căci ei înşişi proiectau forme de gânduri în zonele umane. Nimeni nu şi-a dat seama că aceştia acţionau ca obstacole în calea iluminării şi pentru a-i întări pe toţi în bucuria înălţării. Războiul servea în ultimă instanţă planul de pac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au desprins de vehiculele lor şi au înţeles, în sfârşit, acest lucru, au pus chiar întrebarea pe care noi ţi-am spus să n-o pui şi anume „Cine sunt eu de mi se arată rezonanţa a toate?” Această întrebare creează separare în frecvenţa izolării, în felul acesta blocând accesul minţii la întreg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Maeştri cu conştiinţă de dimensiunea a cincea începură să coboare şi să întruchipeze atributele divine de la sfârşitul timpurilor pentru a determina împlinirea planului de rezonanţă mor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ă întrebam de ce eram eu aşa de diferit şi de special, altora li se pred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arogantă creează orgoliu şi fixează alter-ego-ul în izolare. De aceea omul-fără-trup şi-a proiectat conştiinţa în imaginea de sine, care a „zburat” prin lumea astrală şi a devenit Imago al sinelui, cu comportament autonom şi cu putere de control asupra corpurilor prin gânduri. Astfel omul s-a rupt de planurile superioare, iar cele cinci chakre (roţi) de sus, deşi pe deplin operaţionale, deveneau funcţionale numai în timpul somnului adânc sau al meditaţie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omportament nu era de fapt autonom în planul astral, aceste entităţi nu au ide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chi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intervenit. Cum poate pardesiul să aibă vreo idee despre cel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spunse Pisica. De aceea ani de zile viaţa din planul material arată aşa cum arată. Dar „pardesiul” poate exercita un control în măsura în care nu se udă pe drum. Pe pământ acest proces a fost numit „motivaţie negativă” şi el a generat un proces creator numit „distrugere”. Asta aţi semănat pe pământ. Lipsa hranei sufleteşti l-a împins pe om l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exclamat amintindu-mi de Păgân. Şi el, care se simţea atât de dăruit muncii sale. De-ar fi ştiut că era doar o marionetă de-a Imaginii, de-a lui Imago. Unii oameni care fuseseră sub influenţa lui Imago şi-au dat în cele din urmă seama de vanitatea lor, după câte o prăbuşire nervoasă; alţii, însă, s-au prăbuşit complet şi au dispărut. Se dovedea că în ultimă instanţă era inutil să-i serveşti pe Maeştrii Crepusculari. În final totul s-a prăbuşit şi a dispărut. Iată cum au înlăturat cu toţii autenticitatea din vieţile lor. Autenticitatea era inamicul public numărul unu, prin toate aceste forme. Bisericismul îi ardea pe cei autentici, pe alţii îi împuşca, îi droga, îi hăcuia bucăţi-bucăţi sau îi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 Am afirmat. Înfăţişaz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ia de argint a Autenticităţii se manifestă înainte-mi şi se preschimbă într-o Fiinţă frumoasă şi puternică.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chiar în cea mai întunecată dintre nopţi, este prezent prin toate lumile. Când Frumuseţea e uitată, îi iau eu forma; când Adevărul este înlocuit, devin Adevăr. Când Puterea se duce, eu sunt aceea; când doarme înţelepciunea, eu sunt treză. Eu sunt aici ca să servesc pentru că eu sunt tu. Eu sunt Una cu tine. Altădată veneam în visele tale sub forma unor cuvinte ale conştiinţei ori în vorbire, în exprimări etice ori în minciuni atunci când se aluneca pe lângă Adevăr. În situaţii false mă reflectam în faţa ta. Am locuit în inimile oamenilor până în ultima clipă şi am pus în evidenţă o altă calitate, pe care acum trebuie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un praf stelar şi o voce începu să vorbească asemenea unei plo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rtarea. Sunt acţiunea finală a Dragostei. Şi te iert pentru îndoielile pe care le-ai avut în Sinea ta. Îţi aduc aminte că acele îndoieli apăreau numai când uitai de instanţa asupra căreia prezidezi. Pentru tine voi desfereca prezenţa acestei calităţi a Esenţei. Creativitate, înfăţi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a mea eterică apăru o femeie frumoasă cu o aureolă de lumină aurie.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gata la chemarea ta. Cheamă-mă şi mă voi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o echipă, spuse Voiamis. Şi pe măsură ce începeau să apară aceste noi calităţi ale Esenţei, îmi reveneam treptat d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cu un zâmbet în scenă Bucuria cea de culoarea portocalei. Am recunoscut-o şi am întâmpinat seria atributelor din câmpul meu, care se manifestau. Am înţeles de ce unii musulmani de pe pământ spuseseră că pacea va veni atunci când toate numele lui Dumnezeu (toate atributele Esenţei) vor cânt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ceea ce Pisica îmi promisese că voi învăţa: ştiinţa păcii şi risipirea vălurilor ignoranţei de dinaintea călătoriei mele spre. Ce? Aventura propriei mele vieţi constituia următoarea viziune din drumul meu. Când avea să se desfăşoare toată această călătorie nu ştiam, dar eram purtat de credinţă, aşa încât putea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surprizele abia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HF, umanoizii crezuseră că pământul era o planetă pe care viaţa apăruse într-o formă izolată. Animalele şi oamenii erau considerate vii, dar celelalte forme erau privite drept inanimate iar pământul era considerat drept singura planetă care avea viaţă „inteligentă” – viaţa din alte planete şi dimensiuni ale universului era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st fel de a fi, centrat pe om şi pe planeta sa, conştiinţa puţinătăţii prevala, iar lupta pentru supravieţuire a ajuns să fie modul de existenţă cel mai obişnuit. La sfârşitul epocii lui Păgân această noţiune invadase toate aspectele vieţii umane; familiile se destrămau iar bărbaţii şi femeile se cuplau nu pornind dinspre Sine ci dinspre activităţile centrate pe trup/ego ale cărnii. Acestea se afirmau sub diferite flamuri ale „libertăţii”, iar fiecare formă „eliberată” şi fiecare stil de viaţă conlucrau cu cele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ra controlat de entităţi din planul astral, forme de gând şi energii mai modeste, iar violenţa, atât interioară cât şi exterioară distrugea struct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orupţii a materiei, câteva Fiinţe ilustre veniră pe pământ pentru a-l ajuta pe om să se cunoască. Se numeau Navigatori şi-i învăţau pe oameni ce se afla dincolo de forma fizică. Fiecare comunitate care atrăgea un Navigator era binecuvântată. Ei predau depre diferite moduri de existenţă care duceau la distrugerea formelor lui Im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învăţătură era meditaţia. Aceasta le permitea oamenilor să-şi focalizeze gândurile şi, prin respiraţie, să depăşească limitele formei corporale. Dar cu cât se deschideau mai multe comunităţi prin puterea Luminii, cu atât umanoizii neluminaţi încercau mai aprig să suprime aceste comunităţi. Puţini au reuşit într-adevăr să culeagă roadele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era o astfel de persoană. De-a lungul vieţilor ei învăţase să cunoască Adevărul şi prin acest Adevăr trăia în pace. Era tânără, dar înţeleaptă, iar în trup purta seminţele Vie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am în cristalul Voinţei mele – cristalul lui Voiamis – am văzut-o pe Lakshmi jucându-se, mângâind animale, udând plante şi culegând flori. I-am simţit Frumuseţea; cât despre Lumina ei, era enormă. Era bogată în privinţa calităţilor Esenţei. Imaginaţia ei nu era o cale spre iluzionare, ci o unealtă pentru creaţie, sentimentele sale purtau doar frumuseţea gândurilor sale. Aflase, înainte de MHF, că nu conta dacă viaţa ei pe acea planetă va mai continua sau nu, avea încredere deplină în dragostea fată de Dumnezeu şi în fiecare zi când se ruga şi se purifica ştia că se împlinea Vr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lui Lakshmi a ajuns la maturitate, inima ei era pură. Senzualitatea i se revărsa din piele, dar nu era vorba de poftă trupească. Era atât de frumoasă, atât de plină de Sine, atât de iubitoare, încât am petrecut ore în şir absorbit în cristal, privind-o. Şi totuşi, deşi îi simţeam, îi vedeam şi îi intuiam toate calităţile esenţiale, nu-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HF va duce la unul din cele două sfârşituri ale tuturor planetelor astrale. Va deveni o stea ce radiază Lumina fie din cauza iluminării în masă prin implozia conştiinţei ce o transformă în particula de Adevăr, fie a exploziei în masă. Acesta era riscul nuclear. De la distanţă totul se transforma în Lumină. Ritmul universului se mărea mereu şi în aceste condiţii nu exista, de fapt, decât un singu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isică, îi cerui. Dar nu era nimic de făcut. Şi nici Androginia nu între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perlă pentru înţelepciune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vei învăţa să recunoşti calităţile Sinelui, le vei găsi în Laks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voiam s-o întâlnesc. Zile în şir am tânjit după o asemenea prietenă preţioasă. În ciuda vastităţii Sufletului meu şi a cunoaşterii Vieţii, tot mai tânjeam după companie. Această companie trebuia să devină valoarea vieţii mele. Am plâns şi pe măsură ce curgeau lacrimile, se cristalizau în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i puteam vedea faţa. M-am rugat şi am plâns şi am râs, dar Lakshmi răma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înţelepciune! Strigai.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jire – acest impuls care se conturează – este combustibilul Dragostei. Acesta îţi va permite să fuzionezi cu noi când vei fi gata pentru munca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Roza Purpurie, uită-te cum Iubirea aprinde Sufletul, cel care mişcă ceea ce e static în mişcarea eter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 este un mod de a centra gravitaţia lumii materiale. Când eşti în locul acela, poţi să treci printr-un anumit proces de cunoaştere, un atribut al Sufletului meu – simţi pentru alţii, iar dragostea de Sine se duce mai departe într-un alt Sine. Fiinţele umane au fost deteriorate de lipsa Compasiunii; ele s-au acuzat reciproc că le-ar păsa mai mult de ele însele decât de alţii, dar adevărul este că atunci când îţi pasă de tine, poţi avea într-adevăr grij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 era totul de ceea ce simţisem ultima oară pe pământ! Acolo trăisem ca o piatră, învăţasem să mă restrâng, să-mi limitez Sinele. Până atunci nu mai ştiusem acest lucru şi acum m-a cuprins o adevărată furie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Augustus. Te-a învăţat lecţia umilinţei. De aceea eşti acum aici. Vezi tu, umanoizii apreciau numai ceea ce credeau ei că „leplace” şi îşi construiau un mod de a trăi limitându-se doar la această formă îngustă de apreciere. „Bine sau rău”, „corect sau greşit”, „pozitiv sau negativ” -aceste dihotomii (care erau reflectări ale lui Imago) le dirijau vieţile. Experienţa ta ca piatră vie nu a fost nici bună, nici rea – în timp ce conţineai în tine Sinele tău adevărat, îţi mai şi tămăduiai rănile gândirii. Şi aşa te-ai eliberat de toate vieţile din roţile (chakrele) vehiculului tău, ceea ce ţi-a permis să te eliberezi astă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stabilizarea conştienţe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acţionă Compasiunea, stabilizarea Sinelui, care se poate realiza numai în planul fizic. Alegerea modului în care are loc aceasta este un parametru al istoriei personal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ţa care am fost pe pământ era atât de brutală, nu era loc pentru Dragoste, am argumentat, amintindu-mi de cele mai recente suferin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Augustus. Adu-ţi aminte că acest lucru ţi-a permis să simţi ce este Compasiunea, fără de care n-ai fi putut simţi niciodată Dragostea pe care o ai faţă de Lak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crezut că toată lumea primeşte acum, după MHF, aceeaşi lec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care şi-a completat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u compl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tot ce poţi fi pe pământ – cel mai bun, cel mai rău, binele, răul şi toate acele definiţi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ompasiunii pentru cum m-a slujit în viaţă şi mi-am împrăştiat gândurile î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ţinut suferinţa? Întrebă Andro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am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m cercetat cristalul. De data aceasta am văzut fiinţele care nu îşi completaseră ciclul pământean. Se întorceau în lumi asemănătoare pământului pentru a-şi continua ciclul Sinelui. Alţii mergeau în zonele astrale, emoţionale sau mentale, iar câţiva dintre ei se îndreptau spre ţinuturile eterice. Dar toţi ceilalţi, Suflete, erau aici, în a cincea dimensiune şi mai sus, bucurându-se de Integritat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a realizat nimic distrugând planeta. S-au vărsat, însă, multe, multe lacrimi, sp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terveni Voiamis, Păgân face acum din nou acelaşi lucru pe pământul acela di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ei Roşii, adăugai privind. Parcă maşina eternă a spaţiu-timp se tot repetă. Dar aş vrea să ştiu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esenţiale, acordate, răspun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i o rasă nou-nouţă. Credeam că n-ai să ne întrebi! De-ndată ce-ţi termini antrenamentul într-ale Vieţi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gna stârnit de dorinţă. M-am gândit şi la alta. Din trecut, oare? Sau era vorba de viitoarea uniune extatică – Bhakti-Shadai, cu sărutările-i dulci, ce merg direct la inimă? Cele două gânduri au intrat în echilibru, iar eu am răm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ntru Lakshmi reveni şi aşa am învăţat ce este Speranţa. Speranţ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elodie care se potrivea acestor cuvinte; şi m-am extins şi m-am deschis în aripile Iubirii universale. Şi m-am tot rotit în spirală, fuzionând cu Integr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pace o mare respiraţie, claritatea scopului părea adevărată de data aceasta pă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ea Dragostei şi am strigat către cerc. Siguranţa intră în sistemul meu, care acum era din nou Integritatea corpurilor mele şi am simţit cum începe să pătrundă respiraţia în instrumentul me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uflarea, aceasta este adevărata meditaţie. E greu s-o predai doar prin activarea corpului. Întregul Spirit, Spiritul tău Sfânt, trebuie să-şi ia răspunderea de a uni pe deplin împărăţia, spuse una din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ornirea unei maşini noi. Doar că de data aceasta maşina era pe deplin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aşc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roţilor (chakrelor) mi-a sensibilizat Sinele; ştiam că marea aventură e pe ca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în acea plinătate a Unicului. Şi totuşi nu ştiam de ce eventuala întâlnire cu Lakshmi mă emoţiona atât de mult. Însufleţirea mea şi însufleţirea ei aveau să mă activeze în următorul episod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lar că am o misiune de îndeplinit. Şi pentru această misiune mi s-au dat înţelepciunea, Frumuseţea, Lumina şi Voinţa – Voia; eram scăldat în mireasma Rozei Purpurii, cea care deţinea smaraldul Adevărului ca mărturie a Autenticităţii, Compasiunii, Iertării şi a celorlalte calităţi ale Esenţei, iar eu purtam veşmintele de Putere şi activam roţile acestui vehicul atât de asemănător cu trupul meu, însă în-Luminat (en-Lightene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şi vechile imagini de pe pământ au dispărut şi s-au distrus total, existau miriarde de lumi asemănătoare, cu oameni asemănători, prin care era animat Sufletul Sinelui. Acum era clar: nu oamenii aveau Suflet, ci Sufletul avea oameni. Treaba care era de făcut nu putea fi aceeaşi cu cea deja făcută şi totuşi recipientele erau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ntuziasmat şi plin de viaţă încât n-am observat dispariţia stelelor, sorilor,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hiperspaţiu. Mă întreb unde vo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TRI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E NAŞT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îi spuse lui Ar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Această noapte cu tine, iubitul meu soţ a fost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Arcanus, simt că în noaptea asta am concep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Te-am aşteptat mii şi mii de ani! Tu eşti destinat să-mi fi ceea ce este soarele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tovarăşă a sufletului meu.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purile acestea se zvârcoleau împreună – când sperma lui Arcanus pătrundea în ovulul lui Lakshmi – mi-am dat seama că dintr-a cincea dimensiune începeam să-mi asum răspunderea pentru crearea corpului meu fizic tridimensional. Nu m-am aşteptat niciodată să reiau întregul ciclu – dar, desigur, pentru a intra în materie nu existau 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puse Pisica. Ai putea să mergi pe picioarele tale în loc să te strecori târâş, cum se face de obicei, dar atunci perioada de învăţare ar fi diferită de cea care urmează să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Lakshmi cea din alte timpuri, când mă îndrăgostisem de calităţile ei esenţiale, dar nu putusem să-i văd chipul. Acum o vedeam – şi acela avea să fie chipul celei pe care aveam s-o numesc mama „mea”. Eram pregătit să intru în ciclul obişnuit de nouă luni pentru a deveni fiinţă umană pe Tria Ra, un loc ce semăna mult cu pământul ca formă, nivel de energie şi comportament. Şi totuşi mă aflam la trei milioane de ani lumină de fosta planet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în Sinele meu toate întâlnirile dintre părinţii mei şi la sfârşitul celor nouă luni aş fi putut scrie o carte! Roţile corpului meu aflat de curând în curs de formare cunoşteau frământarea, indiferenţa, extazul, chinul, bucuria, inconştienţa şi plăcerea în moduri multisenzoriale. Primeam amprenta mirosurilor, sunetelor, imaginilor – nu numai în fiecare moment succesiv, ci şi pentru întregul şir de situaţii – şi înţelegeam pe deplin că numai din cauza Spiritului care eram şi pentru că eram protejat de calităţile esenţiale nu m-am uita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copii, tipic era să uite cine sunt, identificându-se complet cu absorbţiile de şocuri ale corpului lor. Până se dădea drumul lichidului din blândul, protectorul recipient care era pântecele matern, corpul avea deja o întreagă istorie. Această istorie era în general atât de marcată de imagini şi emoţii încât, odată născuţi, copiii nu-şi mai cunoşteau Sinele şi se zbăteau tot restul vieţii ori de câte ori situaţiile intrauterine erau restimulate. (Aceste zbateri nu erau tratate drept simplă restimulare, ci drept o chestiune de supravieţuire). Fiecare eveniment se imprima într-o manieră unică, astfel încât ori de câte ori în viaţă împrejurările aveau să-l evoce, pe noţiunea de Sine a fiinţei se instala o stare visătoare de inconştienţă şi o artilerie legată de stress se punea în funcţiune ca să menţină supravieţuirea. De aceea, doar cam un singur prunc din fiecare plan material se năştea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uteam înţelege, având în vedere vehicolul în care aveam să navighez, n-aveam să fiu eu copi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Ritmul cardiac al lui Lakshmi se intensifică. Şi de îndată ce contracţiile au început să-mi preseze corpul, mi-am pierdut orice simţ al echilibrului. Uluitor! Mi-am zis în gând, invocând virtutea de a îndura cu răbdare cât timp eram propulsat prin tunel. Am perceput o lumină la capăt, în timp ce eram scuturat rapid în toate direcţiile. Capul mi s-a izbit de pereţii canalului şi fiecare celulă a acestui nou sistem pe care tocmai eram pe cale să-l întrbuinţez resimţea profund efectele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entităţile reîncarnate aveau o problemă cu libertatea! Într-o etapă atât de timpurie învaţă corpul capcanele materiei. Mi-aş fi putut uita uşor Sinele dacă n-ar fi fost îngerul meu păzitor, Roza Purpurie. Când corpul meu ieşea dintr-al lui Lakshmi, Roza Purpurie mi-a insuflat Spirit, iar din mine a ieşit un zgomot ciudat, de suferinţă: „Oaaa!”. Am ţipat, căci simţem presiunea schimbării de la lichid la aer. Arcanus îmi îmbrăţişă mama cu bucurie: „E băiat,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fost numit Băiat. Aveam de-acum o nouă identitate şi oricine se referea la mine folos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ngura conducta care lucra pentru această entitate nou creată fu deconectată brusc, lăsându-mă să mă descurc pe cont propriu. Nimănui nu-i păsa ce făceam când mi se tăia cordonul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Lakshmi în faţă pentru prima dată. Ochii ei mari îmi întoarseră privirea cu atâta dragoste încât mi-au redeşteptat amintirea a tot ce simţisem pentru ea. Geamănă a sufletului meu, nu m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leit cu tine, spuse către Arcanus. A fost prima palmă dată individualităţii mele. Cum poate fi atât de proastă? Mă întrebam. Nu numai că nu mi-a văzut Sinele, dar şi mai grav, cum a putut să compare un băieţel nou-născut cu un om mare? Şi, în orice caz, cum poate arăta Unul la fel cu oricare alt Unul? Ce lipsă de respect se manifesta pe această planetă! Totuşi arăta aşa de grozav din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la pieptul ei; o substanţă albă, vâscoasă, în stare lichidă a început să-mi curgă pe gât. Am început să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uge, ce minunat! Exclamă ea, mai-mai să-mi spargă timpanul. Şi-i place laptele meu,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imire în această nouă stare materială, gândii. Mă tentă să adorm, să-mi uit Sinele şi să mă las purtat de mişcările vieţii umane, convins că orice început are şi un sfârşit şi că timpul este doar relativ. Dar Augustus îmi reaminti Cine Eram şi ce aveam de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um aş fi retrogradat în clasa întâi, mă pl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lasa zero. Adu-ţi aminte întotdeauna de integritate!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privinţa preţiosului episod petrecut pe pământ în trecut şi, după ce am depăşit aceste momente, am iertat pe toată lumea. Am judecat lumea lui Păgân, m-am zbătut, am strigat şi iar am judecat. Dar de data aceasta am văzut că existenţa aceasta în lumea materială îi încurajează pe bebeluşi să plece imediat după sosire, uitându-şi Sinele, uitând să înveţe A Fi şi să producă Sursa Vieţii. Se credea că e greşeala părinţilor, dar problema era existenţa materială însăşi. I se spune „intrarea în lagărul cizmei” şi are ca obiectiv menţinerea Sinelui până vine din nou momentul recrutării. Mă copleşi spontan starea de iertare, iar prezenţa Compasiunii era atât de puternică încât mi-au curs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plânge, i-o fi foame, spuse tatăl meu. Şi mă trezii iar cu sâ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 sinea mea: „Pe-aici n-au obiceiul să se întrebe ce doreşte o Fiinţă?” Pisica, aflată în preajmă, râdea.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d contur real calităţile Esenţei. Acum încep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RBĂTORIRE 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un mister de ce a trebuit să mă nasc iar pentru o existenţă de tip pământean şi nu puteam măcar să-mi întreb părinţii despre asta. În cursul primelor luni de vieţuire în acest instrument fizic, „Băiat” nu învăţase încă graiul articulat. Desigur, Lakshmi, Arcanus şi cu mine înţelegeam deopotrivă limbajul Sufletului; dar Sufletul era atât de bine ascuns conştienţei lor încât ei credeau că integritatea Sinelui lor se reflecta în ceea ce se înţelegea prin „nişte oameni normali, de treabă”, cu momentele, apucăturile şi gândurile bune şi rele. Standarde tipice pentru dimens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niversare a zilei de naştere a corpului meu. Mama şi tata, unchi şi mătuşi, verişori şi prieteni s-au adunat în jurul unei mese mari, m-au ciupit de obraz şi m-au sărbătorit pentru că eram aşa de „mare”. Nu ştiau mai nimic despre adevăratele mele dimensiuni şi nici atât despre Cine şi Ce Eram. Lakshmi şi Arcanus erau plini de mândrie. Cei doi erau nişte oameni drăguţi. Dar Lakshmi de acum nu se comporta ca aceea pe care o văzusem la nive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la masa acesta? M-am întrebat în timp ce-i cercetam pe toţi cu privirea, căutând măcar o entitate reală cu conştienţă de Sine. Privirea mi-a zăbovit pe un om mai în vârstă. Avea ochi albaştri şi printre ridurile feţei am desluşit un zâmbet plin de dragoste. În timp ce ne priveam în ochi, Spiritul său îmi vorbi: „Sunt cel ce se numeşte L-eu, iar pe Tria Ra sunt tatăl lui Lakshmi. Ar veni că-ţi sunt bunic. Sunt ceea ce se numeşte un om bătrân şi am venit aici ca să-ţi dau un dar d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un cadou, mă gândii dezamăgit, uitându-mă la ursuleţii, mingiile, iepuraşii, hăinuţele şi pantofiorii împrăştiaţi pe pat, încă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darul devotamentului”, răspuns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 Cam cum arat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limpezimea ochilor mei strălucind de lumină. Ca tăcerea zâmbetului tău. Ca armonia inimii mele, ca atingerea vârstei înaintate în acest plan în sănătate şi pace. Mai presus de toate, pentru mine e practicarea rugăciunii către Domnul-Dumnezeul meu de trei ori pe zi, fără să ţin cont de ploaie, arşiţă sau zăpadă.” „Rugăciune”. Cuvântul mi-a sunat cunoscut de demult. „Asta înseamnă să-L rogi ceva pe Dumnezeu?” „Nu, în felul acesta se roagă trupurile. Sufletul preamăreşte, prin angajare, măreţia Spiritului. Şi pentru a echilibra aroganţa cunoaşterii, îl numeşte Dumnezeu, Spiritul în toată măreţia Sa.” „Dumnezeu, a, da” am reacţionat. „Ciclurile infinitei Generări, Operări şi Distrugeri universale; pe drept şi cu îngăduinţă urmate de îndurare, Ordine şi Fiinţ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mai că aici s-a exteriorizat în forme, astfel încât cei ce nu cunosc Integritatea să nu devină aroganţ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două ori cuvântul „aroganţă” am solicitat mai multe informaţii. Dar cei de la petrecere ne-au întrerup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cântăm „mulţi ani trăiască”, spuse tata, iar mama a pus înaintea mea un nou fel de mâncare, cu dou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pentru acum şi una pentru an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în viitor, am reflectat pentru mine. Între timp energia temperată a sunetelor se revărsa dinspre ceilalţi, care săvârşeau pur şi simplu ritualurile şi mişcările obligatorii. De fapt de mine le păsa prea puţin şi asta îmi convenea, dar lor le scăpau complet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ăt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ăcat că nu se poate şi el bucura de petrecerea asta frumoasă – e atât de mic şi toate sentimentele lui sunt atât de puţin dezvoltate încât n-are cum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m reacţionat pe tăcute. Ea nici măcar nu-i conştientă de prezenţa corpului ei emoţional, deci tot ce spune sunt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omentariilor mele îşi făcu apariţia în cameră Compasiun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mărul unu a acestei zile aniversare este să mă ai în preajmă când vezi şi auzi lucruri de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iată femeie, adăugă Iertarea, trebuie iertată pe loc pentru că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mă privi adânc în ochi şi încuviinţă: „Aceasta se cheamă aroganţă – ceea ce aţi făcut tu şi ea. Fără să ştie, vorbeşte despre tine ca şi cum te-ar cunoaşte şi ţi-ar şti sentimentele şi Sinele. Şi apoi tu – fără Compasiune (adică uitând de cunoaşterea plină de dragoste a Unicului în Toate şi a Sinelui tău) – o judeci la rândul tău. Chiar dacă ai crezut că ştii că Dumnezeul la care te rogi era şi Dumnezeu din viziunea ei, cum aceasta contrasta cu propria ta conştiinţă de Sine, ai evaluat expresia ei drept falsă. Cam puţină devoţiune faţă de adevăr”, adăugă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bunicuţul tău aici, adăugă el cu glas tare. Şi mă sărută pe obraji şi deveni astfel parte implicată în actul de sărbătorire. Mi-am adus aminte cum pe pământ băştinaşii americani îl numeau pe Dumnezeu „Bunicul Mare Spirit”, ce nimerită a fost intervenţia lui într-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ară, îmi ziceam în gând în timp ce mă dezbrăcau şi mă culcau. Musafirii se strânseseră în camera de zi ca să mai discute, să fumeze, să sporovăiască. Cum soarele deja apunea, L-eu s-a scuzat şi s-a retras în altă cameră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trupul întins pe pat şi, astroproiectându-mi Sinele, m-am dus să privesc. Era atât de absorbit de rugăciune încât nu m-a observat. I-am văzut calea, se numea religie. Era bazată pe 613 legi, unele dintre ele asemănătoare cu cele zece porunci pe care nu le respectau oamenii de pe pământ şi, de asemenea, cu altele, mai complexe. Familia sa îl considera încătuşat de religie. Într-un fel aşa şi era, dar nu cum credeau ei. Unele închisori pot fi cămine pentru o vreme şi, tot aşa, unele cămine pot fi închisori. Pentru el era, categoric, o bază de lansare pentru supravieţuire în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limitrof dintre eteric şi Suflet o oglindă cosmică reflectă totul. Când o fiinţă aflată în procesul de iluminare captează o imagine fugară a Spiritului său şi îl numeşte Dumnezeu, ea crede că e Sinele propriu. (Acest lucru e adevărat când priveşti de deasupra oglinzii; dar când te uiţi de dedesubt, apare doar o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ulţi Maeştri îşi văd reflexia în această oglindă, apoi, fără să-şi extindă identitatea pentru a cuprinde şi ADN-ul de a treia şi a cincea dimensiune, revin la entitatea lor genetică.; şi când se întorc în trup stabilesc reguli şi direcţii de urmat, iar acestea se structurează în religii. Omul elevat, aşa cum îmi spusese L-eu adesea, ştie că aceste forme există pentru a conţine învăţătura, numai că uneori religiile consideră forma mai importantă decât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fizic trebuie să se conformeze, spuse L-eu la sfârşitul rugăciunii, când îmi observă prezenţa. Dacă nu, se dezagregă. Devoţiunea este un mod de a-i da formă, adăugă el şi mă învăţă cum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patul pe care se afla culcat trupul meu şi i-am ascultat respiraţia. Cu fiecare respiraţie trupul făcea o rugăciune firească şi cunoscută. (Mai târziu am aflat că aceasta se numea „meditaţie” şi că peste tot pe Tria Ra existau experţi care predau „mantrele” pentru a-i ajuta pe oameni să se unească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raţie trupul îşi reamintea sieşi mereu: „Eu sunt, eu sunt, eu sunt, eusunt, eusunt” şi cum numele se tot repeta l-am adoptat ca pe propriul meu num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 seara primei mele aniversări am auzit adevăratul nume pentru trupul meu. Pe măsură ce am devenit conştient de acest lucru, trupul mi s-a relaxat şi mai profund, iar L-eu intră în cameră ca şi cum era conştient de ce se petrecuse. „Binecuvântat fii, Doamne al întregului Univers, care ai legat acum trupul acesta de Sufletul acesta.” Prin aceasta s-a angajat să-l orienteze vreme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părură mama, tata şi câţiva musafiri dornici să vadă cum se odihneşte „îngeraşul”. Nici nu bănuiau cât de adevărată era afirmaţia lor. Trupul meu se răsuci şi începu să plângă, deranjat de lumina ce se strecur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doarmă, conveniră ei, inconştienţi de faătul că în timp ce trupul meu se odihnea, eu mă aflam în totală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u doarme niciodată, spus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ereu trebuie să-L introduci pe Dumnezeu în conversaţie, se plânse fiul său mai mare, „un om de ştiinţă” care credea numai în ceea ce fusese verificat, demonstrat, dovedit 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replică L-eu cu modestie, întotdeauna Spiritul este cel care permite conversaţiei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omentul să mai avem un copil? Întrebă Arcanus în timp ce se une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entimentul că Spiritul împlineşte acest lucru, replică ea în bucuria extatică a clim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femeia aceasta este iar gravidă, spuse broasca. Lakshmi dădea semne de creştere 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Exclamai. Acum pot auzi şi cum vorbesc broaştele? Dar cu oamenii tot nu pot vorbi. Ce înseamn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fertilitatea, spuse broasca. Vei avea un frate sau o soră. Privii înspre Lakshmi. Într-însa nu începuse încă diferenţierea embrionară; şi, totuşi, în chiă oarecum ciudat, viitoarea mea soră, Amada, era deja acolo. Dinăuntrul pântecului energiza cu grijă fiecare acţiune. Cromozomii ADN-ului ei din uterul mamei erau activaţi – ca şi toate celelalte schimbări chimice – în funcţie de structurile Sufletului. Amada era un Suflet vechi ce avea cunoaştere de sine. Optase pentru venirea aici pentru a mă ajuta să învăţ şi să susţin Misiunea noastră. Viitoarea mea surioară urma să-mi fie maestru. Aceasta era prima ei misiune în pla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rcina mamei avansa, Amada şi cu mine ne-am făurit o legătură stabilă. Ea m-a lăsat să-i pătrund secretul: nu avea să vină prin naştere carnală, deoarece nu voia ca trupuşorul ei fragil să fie supus rigorilor compresiunii. De aceea îi producea mamei mici hemoragii, astfel ca în momentul naşterii aceasta să fie total decompresivă, ceea ce diminuează amintirea stre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cezariene erau justificate din punct de vedere obstetric de tot felul de motive plauzibile şi scuze conştiente. Nimănui nu i-ar fi dat prin minte să aibă în vedere orientarea şi aleg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ţii mei nu-şi aduceau aminte că esenţa fetiţei era Iubita (=Amada, n.tr), au numit-o Linda fiindcă era drăguţă. Pentru că aceasta era prima ei misiune în plan material, la început învăţa cu multă greutate. Eu, care nu mai eram sugar, am luat-o complet în primire; iar ea, cu vechimea Sufletului ei, mă îndruma cum s-o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mbinaţie, comentai eu. Pentru mine bunicul era un înger păzitor. La fel şi sora mea, dar şi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fusese înger păzitor înainte de încarnarea mea. Acum mă trata doar ca pe „fiul” ei; şi-a ascuns Sufletul atât de bine că abia-abia îl mai zăream Ea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a (care, caz destul de interesant, deţinea experienţa Sursei Esenţei sale), era cu totul prins în capcana supravieţuirii în această lume în care, ca şi pe pământ, nu era loc de conştienţă spiriruală. Tot ca pe pământ, ne cufundasem într-o civilizaţie dominant masculină în care esenţa naturii androgine era ascunsă şi se credea că trupurile masculine sunt unice producătoare de valori materiale şi spirituale, iar valorile dominaţiei mentale şi fizice erau bine întipărite în sistemul emisferei stângi. Logica, puterea, linearitatea, coerenţa, erau valori care puneau în umbră receptivitatea, sensibilitatea şi cunoaşterea intuitivă chiar şi în trupurile feminine, care se străduiau să fie la fel de masculin acceptate ca şi contrap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primei aniversări a surioarei mele când L-eu mi-a vorbit de noţiunea circulară a învăţării: în relaţia mea cu Amada nu existau nici învăţător, nici elev. Eu o învăţam să meargă, ea mă învăţa cum s-o învăţ să meargă. În felul acesta amândoi şi învăţam şi predam. Acest lucru m-a făc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tu faci rugăciunea sau rugăciunea te fac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întrebare serioasă, răspunse L-eu. Iar asemenea întrebare merită un răspuns în spiritul adevărului. E vorba de un proces de co-creare şi în acest fel întregul univers se organizează pe sine holografic, cuprinzând simultan toate persp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Tria Ra mi se părea la fel de lipsită de consistenţă ca şi în oricare altă parte din planul material. Nemărginirea temporală era doar o noţiune; zilzle de naştere indicau rând pe rând efect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ncepeau să se plictisească. Lakshmi tânjea după o legătură romantică, Arcanus venea acasă preocupat de problemele zilei. Viaţa părea ştearsă. Dacă nu erau sora mea şi bunicul, tot timpul mi l-aş fi petrecut cufundat în Esenţ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isica îşi făcu apariţia. Ţinu să-m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primul meu răspuns, deoarece ţineam bine minte cum fuse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replică Pisica, temele sunt altele şi s-ar putea să înveţi să găseşti Sufletul câtorva dintr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u m-a atras. Văzând condiţionarea mentală a familiei mele, învăţasem să mă las manipulat şi să manipulez pe calea dovezilor de afecţiune. Tata spunea adesea: „Poartă-te frumos şi ai să te poţi uita la televizor până târziu.” Unchiul Richard spunea: „Dacă-mi dai un pupic, am să-ţi dau o prăjiturică”. Mă tratau de parcă eu eram prăjiturica, pocnindu-mă (din dragoste), împingându-mă (în glumă), înfăşcându-mă (mai-mai să mă sfâşie) şi rizând de şi împreună cu mine. Eram vârât într-un fel de dragoste ciudată, negativă. Deşi învăţasem limbajul Sufletului, pe Tria Ra totul era făcut să se petreacă prin limbajul emoţiilor. Mama îi gătea tatei felurile de mâncare pe care le voia acesta atâta timp cât el se ţinea de spălat vase – toate acestea în numele „schimbului”. Dar schimbul se baza pe şantaj emoţional camuflat, care le trăgea în jos sentimentele. Conţinând aşa zile în şir, aceste deprinderi le-a suprimat voioşia şi i-a împiedicat să fie pe deplin fericiţi. Tot ce puteam face era să-mi petrec multe ore în rugăciune îndreptată către Domnul-Dumnezeu universal al lui L-eu pentru a mă salva şi a-mi aminti cine sunt. În acest context, şcoala nu prezenta nici o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rima zi de şcoală, am intrat fără să mă uit măcar o dată înapoi. Mama era uimită că pot curma legăturile atât de brusc. O iubeam mai mult decât era ea în stare să înţeleagă (pentru că nu se iubea îndeajuns pe sine); dar acum obiectivul central era şcoala. Şi cum eram o entitate multidimensională conştientă, cel puţin înlăuntrul cunoaşterii interioare, îmi venea uşor să mă det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piii erau toţi la fel, se străduiau din răsputeri să demonstreze că sunt solidar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periaţi s-au adunat laolaltă, în timp ce o profesoară speriată, ea însăşi neieşită din copilărie, încerca să ne îndoctrineze cu litere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cestea n-aveau nici un sens. Se chemau „litere”, iar mai târziu „cuvinte” şi „propoziţii”. Nu mă prea interesau pentru că le puteam citi uşor câmpurile aurice, ceea ce îmi permitea să ştiu ce era pe tablă. Oarecum surprinzător, majoritatea copiilor cam tot în felul acesta ştiau lucrurile. Profesorii însă nu răsplăteau capacitatea de a sesiza întregul şi nici cunoaşterea esenţei acelor comunicări pe care voiau să ni le transmită. În schimb creau pedepse pentru „răspunsul pe ghicite” şi îndopau cu biţi de informaţie micuţele noastre creiere (cum le plăcea să le numească). Desigur, copiii se complăceau în adoptarea acestei terminologii, în felul acesta adoptând îngustimea drept cale spre cunoaştere. Mulţi dintre ei renunţau la conştienţa de Sine pentru a se racorda la regulile şi reglementările or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joc cinstit şi am început să învăţ cuvintele în loc să le înţeleg pur şi simplu auric. Ca să mă justific, mi-am creat un scop: Amada ar putea avea nevoie de ajutor la anul, iar eu i l-aş putea da. Încurajat de gândul acesta, mi-am blocat parţial capacitatea de a vedea a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inutil, dragă prietene, spuse Augustus. Acum e momentul devoţiunii, aşa cum te-a învăţat bunicul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m descoperit valoarea rugăciunii. Devoţiunea însemna şi concentrare, iar concentrarea putea fi folosită pentru a te focaliza în materialitate şi de aici puteai învăţa realităţile curente şi capc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ici ca să înveţi fără să-ţi foloseşti puterile. Nu e frumos să pătrunzi în domeniul privat al cuiva fără solici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ei solicita ajutorul dacă nici măcare nu ştiu că au câmp a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comunicam înainte de a avea şi eu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ufle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nu faci la fel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că au Suflet şi atunci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ştii. Vorbeşte cu Sufletul pe tăcute, iar din buze spune numai ceea ce este necesar. „Iubeşte-i în tăcere, binecuvântează-i şi preamăreşte-i în suveranitatea şi mă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amănă a ceea ce numesc ei „relaţie de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de când te preocupă cum numesc ei lucrurile? N-ai văzut cum se descurcă bunicul tău? Râse L-eu. Le dau ocazia să vorbească, dar când vorbesc eu, mă adresez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uflet, acum însă e momentul să te stabileşti în el cu relaţiile tal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ou învăţare simultană. Nu numai că trebuia să învăţ simbolurile şi în sensul lor din minte, dar trebuia şi să mă raportez la fiecare persoană ca Sine şi să descopăr în ei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st, asta sunt, come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este, spu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i manipulez dinspre propriul lor Sufle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îmi răspunse Siguranţa. Sufletul lor este cel care te roagă să fii tu însuţi. Aşa devin şi ei ei înşişi. Începând din această zi, nu mai aştepta nimic de la lumea aceasta. Tu poţi doar să dai; ei pot doar să ia. Pe aici nu există nimic de care s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ai. Deci ori eşti manipulat de iubirea negativă şi faci după voia ei, ori de Iubire şi urmezi calea ei. Dar calea me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ubirii aceasta este calea mea. Nu îmi este teamă, mereu a fos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tăcere slobod eu, inima mea, De fapt e chiar pe dos. Nu-i cum spun ei şi totuşi reflecţia înseamnă acelaşi lucru şi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dragostea de iubire şi iubesc mângâierile căldurii, merg pe un drum ce duce către mine, unde Sinele şi Eu sun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adevărat de a Fi e să curg spre iubirea de tine să curg dinspre speranţa de tine sp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divină e această lume, fruct oprit al vieţii. E nevoie de curaj pentru a Fi şi a uni trase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l puterii, al forţei de-a iubi, ce merge dinspre cap spre pământ, poate înflori doar întru Graţia Divină, iar Dumnezeu şi Eu ne con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ĂMĂDUIREA LUI AR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rnit în tăcere să-l descopăr pe Arcanus, uimitoarea lui imensitate şi bogăţie. Sufletul tatălui meu era deconectat de conştienţa sa printr-un blocaj în dreptul celei de-a treia roţi (chakră) a vehiculului său. Atât în această viaţă, cât şi în altele, nevoia de a avea putere şi control asupra a ceea ce era în jurul său (crezându-se un fel de cauză unică a tot ce se întâmpla) l-a făcut să-şi blocheze sensibilitatea pe roţile superioare. Cu toate acestea, a reuşit s-o atragă pe mama. Frumuseţea Sufletului lui Lakshmi era mereu în câmpul său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tăl meu nu ştia cum să-şi digere viaţa, aparatul său digestiv-pancreatic era blocat, ceea ce a dus la un ulcer gastric. Aşa se face că a fost nevoit să stea acasă săptămâni întregi şi acest lucru mi-a creat ocazia divină a aprofundării cercetării. Mi se permitea să stau cu el numai perioade limitate, dar era destul pentru a stabili o legătură clară şi continua cu Sufletul său. Aşa am aflat de toate vieţile şi trăirile sale, deoarece Sufletul său (ca de altfel toate Sufletele) păstreză în fişier totul pentru totdeauna. Am descoperit că, în cazul tatălui meu, principalul atribut al Esenţei era Memoria Cosmică, de aici şi numele de Arcanus. Arcanus era arhivarul tuturor documentelor akashice (arhiva universului). În această calitate şi-a folosit greşit puterea divulgând informaţii pentru a deţine controlul asupra unor trupuri, în felul acesta împiedicând autonomia şi cultivând disensiunile, războiul şi vătăm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 dezvăluit aceste informaţii, Sufletul i s-a ascuns, iar el a trebuit să-şi câştige existenţa pentru întreţinerea familiei. Cu toate acestea, timpul supunerii sale la condiţionări era pe sfârşite, iar eu aveam un rol esenţial în a determina înche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într-o zi, când aveam şase ani, iar el arăta durere şi irit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legătură fizică: sunt tatăl tău, eşti fiul meu,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doare, i-am spu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ăiatul meu! Ţipă în urma mea. Dar eu eram pe drumul căt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ilul acesta este foarte neascultător, bombăni Arcanus. Trebuie pedepsit! Sunt bolnav, îl chem ş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a urmărise sfios scena dintr-un colţ al camerei. Eterică cum era, rareori vorbea mult şi îşi petrecea o bună parte din timp în alte dimensiuni, fiind prea puţin afectată de împrejurările cotidiene. Nu se certa şi nu se plângea niciodată. Cei din planul acesta nu prea înţelegeau că tăcerea, somnul sau meditaţia nu înseamnă inactivitate, ci acţiune profundă în multe alte zone ale conştiinţei. De aceea părinţii mei o duceau adesea la doctori, care nu-i găs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ind reacţia lui Arcanus, se apropie de el într-un mod oarecum neobişnu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imeni nu are doar o legătură fizică. Îţi vorbesc rar pentru că pari atât de adâncit în munca şi acţiunile tale şi atât de împovărat de viaţă. Dar acum că eşti bolnav şi vulnerabil, suntem cu toţii aproape de tine ca să te ajutăm să vezi câ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răspunse ignorând cuvintele. Şi e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iubeşti! Replică Amada cu o voce atât de fermă şi puternică încât a făcut-o pe Lakshmi să intre imed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ucat de copii, răspunse Arcanus dezgustat. Probabil le-a venit vrem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Amada, dar nu în felul de care-ţi este ţie teamă. În toţi anii aceştia ne-ai dat de mâncare, adăpost şi îmbrăcăminte. Deci crezi că noi suntem corpurile noastre şi evident la fel gândeşti şi despre tine. Acest lucru este şi nu este adevărat. Trupurile noastre sunt doar vehiculele pentru a fiinţa pe această planetă – dar noi suntem individualitatea însăşi. Individualitatea înseamnă existenţă în dualitate divină, existenţă paradoxală nedivizată, unitate nedivizată. Din afară aceste două căi apar ca o dualitate: trup şi minte, dragoste şi ură, bine şi rău, drept şi nedrept şi aşa mai departe. Şi această aparenţă de dublu, de di-vinitate sau dualitate, dacă o cercetezi cu mai multă sau mai puţină Lumină, vei vedea că este un atribut al dimensiunilor a treia şi a patra. Dar Cine Suntem Noi se află la joncţiunea dintre cele două şi aceasta se produce prin tunelul de Lumină care afirmă identitatea noastră ce-şi are baza în a cincea dimensiune şi mai sus. Acolo se găseşte doar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shmi, spuse Arcanus, acum li se predă în şcoală filosofie ăstora mici? Linda, continuă întorcându-se către Amada, sunt îngrijorat că nu-ţi faci prieteni şi nu te joci destul. Întotdeauna aL.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a răspunse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unt în prezenţa celor care nu le au. La fel face şi Eu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ţi-am mai spus, îl cheamă Băiat, insistă Ar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e mine mă cheamă Amada, deşi tu numeşti corpul meu Linda. Amada este un nume angelic, ca şi numele fratelui meu, spuse cu tristeţe Amada şi se uită la pereţii pe care-i construise Arcanus. (Numele se dă de către părinţi pe Tria Ra. Acest lucru este atât de important încât femeile trebuie să-l poarte în până la căsătorie, iar bărbaţii toată viaţa. Deci, spunân-du-mi mie însumi mai curând „Eusunt” decât „Băiat” am jignit cu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părea epuizată. Îi mărturis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dar de când eşti la pat am nişte vise tare curioase. Mă văd frumoasă, pe o pajişte, bucurându-mă de soare şi culegând flori. Corpul mi-e transparent şi mă simt uşoară şi pură. Apoi, când mă trezesc, sunt atât de diferită de ceea ce eram în vis încât povara zilelor mă apasă şi mă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cum o iei şi tu razna, ca şi copiii tăi! Spuse Arcanus amărât. Se pare că durerea mea de stomac îi face şi pe ceilalţi să intre în criză. Poftim, îmi pare rău că sunt bolnav. Lucrurile se desfăşoară mai puţin lin când sunt eu acasă. Mă simt ca un măgar căruia i se îngăduie numai să muncească. Am ridicat casa asta şi am mobilat-o, am întreţinut-o şi vă întreţin şi pe tine şi pe copii şi când am şi eu o dată nevoie să mă folosesc de propria mea casă, toată lumea se plânge. Poate ar trebui să mă duc la spital şi să vă las pe voi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preta greşit. Te iubesc, strgă Lakshm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 altfel cum ar fi putut trăi cu aşa de puţină comunicare? Aşa gândeam în timp ce mă întorceam de la şcoală şi citeam în câmpul auric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berarea tuturor acestor simţăminte a făcut ca a treia roată a tatei, cea solară, să înceapă să se mişte mai lin, mai echilibrat. Ca urmare, roata a început să genereze mai multă energie în centrul respectiv. Această energie a creat mai multă vitalitate şi deci a făcut ca sângele, activitatea nervoasă, circulaţia şi sănătatea să se orienteze spre organele afectate di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dăduseră antiacizi şi analgezice pentru a-i atenua durerea. Amada şi cu mine i-am administrat puţină durere, atât cât să devină conştient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Voinţa, am cercetat cristalul. În el am văzut sute de spitale (numele pentru clădirile acelea în care cei bolnavi zăceau în pat înăbuşindu-şi simptomele şi în care doctorii erau urmaţi de neguţătorii de droguri care-i învăţau cum să curme durerea). I-am spus lui Voi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doctor, dar altfel de doctor – tămăduitor al Sufletului. Pentru că, în definitiv, ceea ce vindecă trupul este refacerea capacităţii Sufletului de a pătrunde şi a trezi la viaţă fiecare part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 spuse Pisica. Acordarea instrumen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corpul şi m-am teleportat în camera tatei. I-am vorbit de la Suflet la Suflet: „Iubite Mestre, meriţi un corp sănătos. Ţi-ai folosit trupul pentru a fi de folos. Trezeşte-te la adevărata-ţi măiestrie şi îndreaptă-te spre zonele care dor. Cum le vei atinge, se vor şi vindeca, atât în corpul fizic, cât şi în imagine, simţire şi gând. Acesta este momentul potrivit pentru întâlnirea tuturor Maeştrilor pentru a-şi lua dintru început răspunderea pentru crearea realităţilor lor, ca mai apoi să transforme Tria Ra în lume a Luminii eterice aşa cum îi este 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cercetează erorile dintr-a treia chacră. Toate actele tale nocive din trecut sunt acum iertate, iar prin această iertare îţi susţii Sinele. Te iubesc, te susţin, te binecuvântez. În trup sunt fiul tău, în Suflet sunt oglinda ta. Iartă-te, deci, pentru cele trecute şi tămăduieşte-ţi ran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rcanus se extinse în câmpul eteric şi găsi o line de putere în formă de cristal care radia înspre fizic, localizând durerea. Energia se extinse pătrunzând în codul genetic şi pulveriz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is,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susţii cu dragostea t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gână Arcanus. Cristalul se sparse şi bucăţile plutitoare îşi eliberară energii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Roza Purpurie care în-Lumină partea corpului care fusese blocată şi aşa Arcanus fu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nele meu, am constatat că operaţia durase mai puţin de o secundă de pe Tria Ra. „Ooo”,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sica, acordarea instrumentului fizic e un fapt. Tot discutăm despre asta încă de când a fost evacu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mintit că pe pământ fusesem doctor – viaţă întreagă am cercetat căile de vindecare. Şi, iată, acum le-am găsit. Augustus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cţiune nu e făcută degeaba în acest univers. Ce nu finalizezi într-un loc ajungi să împlineşti în alt loc. Aceste lucruri ar trebui predate ca să devină cunoştinţe obişnuite în vieţile oamenilor. Ei cred că e vorba numai de durere şi trăiesc anxietatea momentului. Cred că totul s-a sfârşit în loc să înţeleagă că viaţa continuă şi că şi ei au un cuvânt de spus în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viaţa tabu şi uită să trăiască, a adăugat Andro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ce am de făcut aici! Viziunea prinse contur: eram aici ca să trezesc Sufletele în timp ce învăţam să operez în domeniul fizic; eram aici ca să intru în legătură cu ceilalţi ca Sine şi ca să nu confund Sinele cu trupul, mintea ori simţirea. Mai aveam de învăţat (încă nu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Voi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poate efectiv înfăptui pentru că toate fiinţele sunt vindecători di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L-eu, care asistase la această conversaţie cu Sufletul, numai că ei îi cred pe medici. Prin urmare vei fi şi tu medic. Am un nume în plus pentru tine: Hakim, Eusunt. Hakim e funcţia ta, înseamnă vindecător. Chiar dacă funcţia ţi se pare specială, fii modest, căci singurul vindecător autentic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acest lucru? Întrebă Amada, care tocmai se strecurase în camera mea în stilul ei obişnuit,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reţea, spuse L-eu şi mai închipuie-ţi fiecare punct de întretăiere. Fără celelalte puncte nu există reţeaua. E ca şi o mie de puncte de Lumină. Integritatea spaţiului în care se află reţeaua e Dumnezeu. Şi atunci, se mai poate cineva gândi doar la S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eplicat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ne interesăm tot mai mult de starea tatei. Voinţa sesiză acest luc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m cristalul îi amplifica dimensiunile. Arcanus nu mai avea dureri. Dormea în pat iar pe faţă avea cel mai paşnic zâmbet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reodată la el. În jurul capului i se roteau lumini albăstrii de bucur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ne bucurăm de prezenţa tatei. Iar el putea descoperi unicitatea împreună c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camera de alături, Lakshmi, neştiind de transformarea lui Arcanus, vărsa lacrimi sărate ş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D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îşi dedicase întrega viaţă soţului şi copiilor, lăsând deoparte (după cum vedea acum) propria moştenire spirituală. Iar când i-a mărturisit soţului visul ei de frumuseţe, reacţia lui a făcut-o să se simtă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toată galaxia exista obiceiul, în planul material, de a se reprima conştiinţa a tot ce nu ţinea de materie. Energia Fiinţării era înghesuită în trupuri şi producea comportamente care erau acceptate dacă erau conform regulilor şi negate dacă nu erau. Aceste reguli de reprimare erau numite „stabilirea limitelor”; într-atât prevala lipsa de încredere încât oamenii credeau că fără aceste reguli toţi s-ar comporta ca nişte animale. 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Tria Ra la fel ca pe pământ în vremea lui Păgân se petreceau lucruri asemănătoare. Cum nimeni nu voia să le accepte existenţa, nimeni nu-şi asuma răspunderea, aşa că Big Brother stabilea legile. Oamenii doar dădeau drumul în fiecare dimineaţă la instrumentul de programare – care pe pământ se numea televizor – şi li se arăta pe această cale felul î care să-şi tră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venea şi dinăuntru. Oamenii spuneau de obicei „îmi pare rău/N-am vrut/Mi-e ruşine/Mă simt vinovat” şi altele din acelaşi registru. Ori spuneau „Nu fii prost/nebun/tâmpit/aiurit” şi aşa mai departe. În ansamblu mesajul era „N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umanitatea, însuşindu-şi sârguincios mesajul,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ceea, Lakshmi, în disperarea ei, voia să nu mai Fie deloc. Ce-ar fi să iau pastilele astea şi să mor? Se gândi. Nu mai sunt fericită şi-s sătulă d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kshmi făcea speculaţii în jurul acestei idei, sună telefonul. Era nevoie de ea acasă la bunicul. Copiilor nu li s-a dat voie să intre. Amada şi cu mine a trebuit să rămânem alături. Dar noi ne-am ţinut de mâinile astrale şi ne-am autoproiectat în camera lui L-eu. Formidabilul nostru bunic îşi binecuvânta copiii şi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drumul. Nu te voi lăsa aici prea mult timp, spuse către soţia sa. Apoi închise ochii fizic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vea în el energii careau mai circulat o vreme, dar el s-a dus atât de sus că nici nu-l mai puteam vedea. I-au îngropat rămăşiţele şi viaţa şi-a continuat cursul. Soţia şi fiica l-au plâns. Pe Lakshmi a afectat-o cel mai tare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u şi cu mine deveniserăm prieteni buni, câteva zile mai târziu m-a contactat. Mesajul era simplu: „Totul este adevărat. Ne e teamă să credem cu adevărat ceea ce credem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uimire că trăise cu credinţă şi numai în credinţă toată viaţa. De fapt, Sufletul său comunicase cu al meu încă de pe vremea când eram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apoi ca să-mi demonstreze, mie şi lui însuşi, că religia are efect – în unele cazuri. Atât eu cât şi Amada când am intrat în planul material ne cunoşteam Sinele. L-eu a ajuns la această cunoaştere rugându-se toată viaţa şi a plecat cunoscându-şi Sinele. Mă bucuram pentru el şi pentru toţi care se roagă. Puterea rugăciunii este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og pentru ca tata să-şi păstreze sănătatea. Rugăciunile mele umpleau camera cu gânduri care formau o energie superioară materiei şi astfel stabilizau tămăduirea Sufletului tatei. Curând tata era iar activ şi făce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tata alerga pe stradă, iar eu stăteam lângă un copac, am auzit vocea unui omuleţ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lf şi vieţuiesc într-un regn diferit de al tău. Înţeleg că te interesează problemele de sănătate – 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m zis, de ce nu? M-a invitat printr-o uşă care arăta ca o crăpătură în scoarţ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ristal, spus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am proiectat literalmente un Eusunt nu mai mare decât o furnică, cu toate nivelele Fiinţării comprimate, iar diamantul de pe frunte lumina calea. Elful m-a apucat de mână şi am intra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de masă de pe Tria Ra se credea numai ceea ce se vedea, se mirosea sau se percepea printr-un alt simţ. Acest lucru îi împiedica pe oameni să simtă intens. Dar bucuria pe care am trăit-o eu în noua formă a fos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e prezentă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Agape, se recomandă. Îmi spuse că era un deva. Devaşii aparţineau unui regn asemănător cu îngerii, numai că trăiau aici, pe pământ şi interacţionau cu regnul vegetal, în care-şi aveau casele (cum se întâmplase şi cu noi când ne construiam case de lemn). Ca deva, ajunsese la integr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oamenii cred că sunt trupuri, ceea ce împiedică simţămintele să vină dinspre Suflet. Aşa-zişii oameni luminaţi, ca tine, cred că sunt Suflet – dar, deşi îşi tratează trupul ca un instrument, îl tratează separat de Suflet. Tu crezi că vrei să devii doctor, vindecător, dar până vei ajunge să-ţi cunoşti şi să-ţi iubeşti Sinele pe deplin, vei face distincţii care nu-ţi vor permite să-ţi foloseşti global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l cunoşti pe Herb (=plantă medicinală, n.tr), regele Regnului Devic. Te-ar putea ajuta să înţelegi de ce plantele medicinale sunt remedi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tre frunze, prin muşchi şi tunele din coaja copacului şi am văzut cele mai exaltante reflexii de culori la această dimensiune. Simţeam viaţa mai bine ca niciodată şi eram atât de mic încât nimic nu mă putea vătăma. Pe măsură ce mergeam, ne făceam tot mai mici, până când devenirăm microscopici. Cu cât aveam dimeniuni mai mici, cu atât percepeam mai bine detaliile vieţii. Mi-am amintit de vremea când eram în spaţiul cosmic, când Pisica îşi mărea şi îşi micşora dimensiunile. Ce plăcut era să fi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tovarăşul meu de drum îmi vorbea. Iată ce-mi spuse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acesta material, oamenilor li se dă posibilitatea de a fi creatori. Dar în loc de a crea sentimentul de supranatural (pentru ei) al Dragostei, ei creează pe calea experimentului unde nenaturale. Toate acestea înseamnă muncă excesivă pentru noi. Aceste unde au modificat în chip drastic câmpul electromagnetic al pământului al pământului, fapt care a afectat toată materia acestuia. Tu gândeşti ca şi oamenii de ştiinţă de pe planeta pământ -crezi că lumina străbate rapid spaţiile – dar noile descoperiri vor arăta că viteza unei particule este mai mare decât cea a luminii. Am trăit cu falsa impresie că în-Luminarea este tot ce putem obţine mai înalt. Acum, pe Tria Ra, unde/particule haotice umplu atmosfera, iar noi trăim într-un nor de frecvenţe radio, TV, sateliţi, sonice şi alte ELF care sunt prea mici ca să poată fi văzute chiar şi cu al treilea ochi. Pentru că nu pot fi văzute, oamenii cred că ele nu există. Aşa se face că – ah, dar uite-l pe H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gape, spuse regele, examinându-m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simţămintele nu pot fi simţite. Astfel toate acţiunile omului au scopul să-l facă să se simtă el însuşi c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Herb – o mică fiinţă maiestuoasă pe care n-o puteam eticheta ca floare, insectă sau gnom. Ca răspuns la gândul meu, adăugă: Forma mea nu contează din cauza multiplelor trăsături mimetice pe care le etalez. Şi eu sunt Suflet ca şi tine şi mai sunt şi acest corp. Pentru că am ridicat frecvenţa corpului meu la maximum, este una cu Sufletul meu. Aşa corpul meu nu mai este un instrument şi nici Sufletul nu-i mai este vizitiu. Suntem unul şi acelaşi lucru şi aşa e tot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nul vegetal este mai evoluat decât cel uman? Am întrebat plin de respect şi aducându-mi aminte ce mă învăţaseră profesor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at nu este doar o abstracţiune atunci când cineva este întreg. Şi totuşi a fost nevoie de mult timp pentru evoluţie. Avem grijă de plante pentru că sunt vindecători perfecţi în toate ocaziile. De fapt, laboratoarele voastre au luat seminţe şi plante şi au încercat să mimeze efectele noastre, dar nu ne pot sintetiza. Aşa stau lucrurile în lumea ta. Eşti doctor,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cum am doar zece ani, dar vreau să devin. In clipa aceea am căzut singur în capcană, ce ironie! Iată-mă, eu, Eusunt, dincolo de timp şi spaţiu, încercând să mă identific cu un băieţe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ine sunt,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in partea ta, reacţionă Herb. Ţine minte, în lumea ta aroganţa primează, iar a şti şi a nu şti sunt asemănătoare. Te invit să priveşti aici: spui că vrei să te faci vindecător şi aceasta justifică Scopul vieţii tale. Fără acesta te vei simţi incomplet, gol. Îţi spun că tu te-ai născut în materie din nou nu pentru a deveni medic sau vindecător, ci un iubitor al Spiritului. Acest lucru este deasupra şi dincolo de Dumnezeu însuşi. Poţi veni să stai la noi ori de câte ori vrei şi să înveţi să fii un iubitor al S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ragoste – pentru mine, pentru Herb, pentru Agape – şi iubeam sentimentul de Dragoste. Nu exista altă răsplată în afara Dragostei însăşi; şi cum se impunea o anumită linie de comportament, am fuzionat cu Dragostea şi m-am legat să menţin această star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Agape, aici e mai uşor să simţi aşa. Mai întâi pentru că suntem mai mici decât particulele nenaturale care se află în câmpul electri. Apoi, pentru că vibrăm la unison cu câmpul magnetic al lui Tri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devaşi cu recunoştinţă. Ş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UTEREA 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m mă întorceam la copacul unde mă aştepta Agape. Vieţile mele paralele se desfăşurau în echilibru. De fiecare dată când reveneam la forma şi dimensiunile obişnuite aduceam cu mine mai multă dragoste de Sine. Această dragoste străbătea în toate problemele de comunicare. Îmi iubeam Sinele atât de tare încât şi tata a început să se iub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însă se simţea tot mai înstrăinată. Acum era o fiinţă atât de sensibilă, că rareori o înţelegeam. Într-o zi l-am întrebat pe Herb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i tale mame îi place să simtă; ca toţi oamenii de pe aici. Problema este că ei vor să simtă bucurie şi dragoste şi viaţă, dar emoţiile le sunt atât de blocate încât îşi folosesc energiile emoţionale ca să creeze drame pentru ei înşişi. Prin dramă reuşesc să simtă – şi astfel Sufletul se simte pe sine, după ce a creat drama. Drama aceasta este rezultatul condiţionărilor. Oamenii sunt astfel răniţi şi înfrânţi, dar conştiinţa de masă îi împiedică să vadă că ei au creat-o. Şi atunci îşi rănesc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ea? Am întrebat cu seriozitate. E mama mea în trup. Şi poate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trebă Herb. Dacă vrei să faci mai mult pentru ea, fă mai mult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i „să vindeci”, „să fii de folos” şi „să faci”. Oare nu ştii că ai venit aici ca să treci examenul pentru tine însuţi? Tu ai creat toate acestea pentru a simţi. Ai Fost, Eşti şi Vei Fi! Cunoşti întregul, Frumuseţea, Slava, înţelepciunea şi altele asemenea. Dar Tria Ra nu este pământul, nici stelele, nici Totul – e locul unde trebuie să simţi. Ţi-ai creat etericul, iar el, prin voinţă, gândul. Gândul s-a mişcat şi a simţit o imagine, iar tu eşti într-un trup, complet. Ceea ce-ţi lipseşte este amintirea faptului că tu ai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reacţionai, simţindu-mă iritat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imţi ceva. Cu cât îţi vei simţi mai tare simţămintele, cu atât îţi vei simţi mai bine corpul, iar când acest întreg care eşti va umple în întregime corpul, vei fi ca noi, o Fiinţă integrată. Fiecare parte a corpului va deven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ştii, ştii, mă îngânară ironic Agape şi Herb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făcut-o. Dar ştii şi de ce? Adăugă apoi Herb, mai blând. Augustus stătea mut. Androginia se uita în altă parte, Frumuseţea zâmbea, iertarea se înclina, Pisica se întindea după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ră, nu căuta ajutor. Nici chiar Dumnezeu nu te va ajuta acum. Tu, creatorul, ai creat toate acestea dintr-un anume motiv. Acelaşi motiv din care a apărut pacea, acelaşi motiv din care s-a dizolvat Consiliul celor Doisprezece,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imţi pe tine însuţi, o, Doamne! Poţi vedea în alţii doar ceea ce există în tine. Poţi simţi în alţii numai ce es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dieri, roze, mângâieri, valuri, ciocniri, lupte, iubiri, totul se grupează laolaltă ca o oglindă pentru a fi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ele în adorare, în simţământul de creare, în perechea sexuală a Sinelui, în Globalitatea e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să integrezi ceea ce-n ore tu creezi, acum e vremea să te naşti dând drumul patimii di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isprezece ani vei număra, emoţiile, dragostea, furia vor fi altcumva, dar dacă Întregul îl vei fi sesizat vei fi un Sufle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et în trup te poţi întări ceas de ceas şi zi de zi, forţele tămăduitoare din tine nu vor mai fi doar o toană ce-ţi vine; influenţele-nunecate din afară nu vor mai avea puter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rmină de cântat, am fost sigur că puterile plantelor fuseseră descătuşate şi că lumea nu va mai fi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emoţionat? Întrebă mama când am int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răspunse tata îm locul meu, iar mâine Băiat va împlini treisprezece ani. E timpul să se iniţize într-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us îşi părăsise slujba de la oraş, iar acum îşi petrecea zilele în tihnă în grădina noastră de zarzavat care, datorită cunoştinţelor sale într-ale finanţelor, a devenit nu numai un mod extrem de plăcut de petrecere a timpului, ci şi o aface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uri, continuă el, tinerii erau duşi în junglă şi învăţaţi să vâneze. Apoi îşi luau o nevastă şi din momentul acela aveau propri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u să facă fetele de treisprezece ani? Întrebă Amada. Deşi avea numai doisprezece ani, arăta ca de cincisprezece. Toţi băieţii din cartier voiau să-mi fie prieteni numai ca să-i las să intre în casa Amadei. O fetiţă adorabilă, care avea deja ciclu şi putea fi consider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kshmi nu se simţea bine. Tot se mai temea că ar putea fi nebună. Aceasta se întâmpla pentru că se reţinea să-şi deschidă conştiinţa faţă de ea însăşi. Amada şi cu mine ne dădeam foarte bine seama de acest lucru, dar nu voiam să dăm buzna în dialogul ei interior dacă nu ne invita. Ştiam că va veni timpul când se va deschide; speram că va putea ţine în echilibru cele două lumi. Lakshmi notă în jurnal:” Mă simt groaznic. Văd tot timpul prezenţa tatălui, dar nu-l pot auzi. Îmi pare că încearcă să-mi transmită un mesaj, dar ştiu că e mort. Cum e posibil acest lucru? Probabil fiindcă nu l-am iubit destul. Acum mă simt vinovată, ca şi cum mi-ar explod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 la întâlnirea cu Herb, Agape şi devaşi, cele două lumi deveniseră cu adevărat una. Mi-am petrecut multe ceasuri plimbându-mă prin pădure, bucurându-mă de mirosul pinilor şi al eucalipţilor şi desfătându-mă cu propria mea creaţie. Liniştea pădurilor îmi deschidea inima şi mai mult către contemplarea Creaţiei şi am început să-mi observ sentimentele pentru a reţine ceea ce-mi plăcea să fac. Ideea de a deveni vindecător cedase locul celei de a iubi. Nu-mi puneam prea multe întrbări: pur şi simplu mă bucuram de mine însumi, de S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ia Ra se apropia de momentul unui mare război între locuitorii lui – cam ca războiul de pe pământ, numai că era vorba de armament electronic. Intenţia era de a controla conştiinţa masei prin modificarea lungimilor de undă din câmpurile aurice. Puterea lui Imago, domn al zonei astrale – o entitate descărnată care n-a învăţat niciodată să simtă dragostea pe pământ – ajunsese pe Tria Ra. Pe măsură ce intram în pubertate, începeam să m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lindând prin păduri în forma şi în dimensiunile mele naturale, am început să mă pun în legătură cu animalele şi cu plantele. Reprezentau un grup interesant de existenţă, experienţa simţămintelor plutea întotdeauna în aer. Cu cât mă cufundam mai adânc în pădure, cu atât mă găseam mai aproape de pericol. Uneori mergeam singur cu cortul, alteori mergeam cu colegii de şcoală. Dar întotdeauna aveam aceeaşi aventură: cu cât trăiam mai intens pericolul şi teama legată de supravieţuirea trupului, cu atât simţeam mai mu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team cu prietenii mei Joe Teen şi Jim Kid lângă un copac, când s-a stins focul. În întunericul nopţii (nu era nici lună, nici stele, nici nori) apărură doar la doi paşi de noi doi ochi ca nişte felinare, cam ca ai pisicii. I-am văzut toţi deodată şi am îngheţat. Cu inima bătând, cu pielea udă de transpiraţie, m-am uitat intens la fiara aceasta mare şi dintr-un salt am ajuns pe o cracă, urmat imediat de cei doi tovarăşi ai mei. Dacă ar fi ezitat fie şi numai două secunde, corpurile lor ar fi fost zgâria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noaptea în copac, speriaţi şi complet răvăşiţi. Puma aştepta răbdătoare, fiind extrem de atentă la fiecare frunză care cădea din copacul nostru. Mi-am dat seama că fiara aceasta imensă ne-ar fi putut mânca pe toţi şi, în trăirea momentului, tot corpul îmi vibră. Eram pe deplin acolo, în fiecare celulă, chiar şi în testicule (în acea parte a corpului considerată de obicei zonă interzisă). Mă simţeam ca un tigru sau ca un leopard, nu exista nici un gând, doar concent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apăru partenerul pumei. Au urlat, au zgrepţănat şi s-au jucat împreună. La un moment dat, Joe se mişcă uşor pe cracă; pumele se opriră din joacă şi ne urmăriră pe deplin conştiente de prezenţa noastră. În fine, s-au întors cu spatele la noi şi s-au împr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i-a dat un fior dramatic, şocant, minunat. Roţile (chakrele) mele inferioare începură să se învolbureze, iar propria mea sexualitate se deşteptă în prezenţa acestor animale, aceste fiare total neinhibate, neprefăcute, puternice, complet agresive şi totuş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 urmăream, focalizându-mă pe protecţia Sinelui, întreaga fiinţă-mi era inundată de o star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prezentă în câ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spuse. Acum ştii de ce am venit la tine ca forţă, în forma aceasta? Centrle de jos se trezesc când eşti cu adevărat în corp. Este un pas vital spre integrare; urmăreşte mişcările animalelor. Observă că tot ce vezi, simţi şi agreezi ori dezagreezi la alţii creezi tu însuţi ca reflectare a sentimentelor tale, ca să le poţi manifesta. Nu ţi le reprima – ori, dacă o faci, reprimă r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zona de la pântece până la stinghie avea viaţă independentă. Pulsa, bătea şi dansa în propriul ei ritm. Ştiam că sunt nemuritor. Dar cât mai aveam de sta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pisică, spu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Dar din adâncul măruntaielor mele am slobozit un urlet. Am urlat atât de tare încât Joe şi Jim fură şocaţi şi săeriaţi, gândindu-se că devenisem un soi de „om-pisică”. Urletul meu era atât de profund că ar fi putut fi produs de o sută de lei. Pumele fugi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era iniţierea de care pomenise tatăl meu, bătălia fiarei. Am început să râd de Jim şi de Joe şi m-am coborât din copac. Încă se mai holbau la mine îngroziţi. Ca să-i calmez am început să fac glume, spunându-le că-l văzusem pe Tarzan care urla tot cam aşa. Dar urletul meu fusese prea puternic. Prietenii mei îmi erau acum ex-prieteni. Dar nici ei nu mai erau copii sau adolescenţi. Nu exista nici o modalitate de a trece pest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Mă întrebă Amada la întoarcere. Arăţi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e păruse adorabilă, dar acum pentru prima dată o vedeam mai mult ca o femeie voluptoasă decât ca Sine eteric.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ară şi în curând voi avea femeia mea. Ţii minte ce-a spus tata. Amada percepu instantaneu aventura de peste noapte. Murmurul trezit în trupul meu ajunse până la ea şi începu şi ea să pulsez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cum ne-am pierdut inocenta puritate. Ne simţim sexul, iar cei de pe-aici spun că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a, cum poate fi rău dacă tot ce este Creaţie simt ş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asemenea simţământ nu înăbuşă expresia Sufletului? Întrebă. I-am arătat organele mele genitale şi i-am cerut să le pipăie. Neîndoielnic i-a plăcuit, dar era totuşi timidă. M-am întrebat dacă toţi fraţii şi surorile se jucau unul cu simţămintele celuilalt. Augustus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las-o să descopere aceste lucruri în afara cercului familiei. Ţie, prietene, îţi va apare ocazi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 viziunea copulării. Rememoram energia pumelor, ce dans perfect, ce echilibru desăvârşit, atât de complet. Vedeam actul împerecherii în tot procesul creţei. Toate şi toţi se împreunau unul cu altul. Să suprimi împerecherea ar fi însemnat să suprimi Unitatea dată de Dumnezeu. Dualitatea era sursa acestei suprimări, care permitea programelor reglete de maşini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isprezece fusese îndreptăţit să dizolve aparenta armonie liniştită din galaxie pentru a aduce în prim plan manifestarea electrică a frecării prin emoţie. Prin aceasta Dumnezeu se putea simţi pe Sine în fiecare act, devenind astfel mai curând un participant activ decât un simplu observator şi perfect conştient de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jucam cu organele genitale, sperma – seminţele vieţii – era acolo. M-am uitat la prima mea ejaculare şi am perceput cu Sinele meu global întraga minune a vieţii în prezenţa acestor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ra vorba de nici un păcat! Şi tot aşa cum Creatorul nu consideră că reproducerea creatoare e un păcat, nici eu nu înţelegeam de ce oamenii o tratează astfel. Deoarece Imago era o entitate descărnată, era lipsită de posibilitatea unui act sexual. Atunci a implantat în imaginaţia oamenilor ideea că trupurile se degradau. Acesta era modul său de a se răzbuna. Iar oamenii, neînţelegând acest lucru, îşi considerau trupurile drept entităţi pervers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singurul motiv de a trăi într-un trup? Acum înţelegeam ceea ce nu înţelesesem niciodată pe pământ: Dragostea, fluidul extrem al simţirii, avea dreptul de a Fi plenară şi de a se exprima plenar pe toate căi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care am văzut clar de ce simţămintele erau atât de importante nu împlinisem înc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acanţă cu familia pe o plajă frumoasă şi participam activ la viaţa normală de zi cu zi, dansând cu fete, dar fără să pierd niciodată perspectiva divinităţii Sinelui meu. De câte ori îmi aminteam de împerecherea pumelor, mi se trezea dorinţa. Dacă această dorinţă nu era lascivă, era în schimb întru totul prezentă în trup şi îmi vitaliza astfel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eam plonjări în mare când veni un delfin şi începu să înnoate pe acolo. Până atunci văzusem delfini numai în fotografii: frumuseţea acestui mamifer în mărime naturală m-a uluit. Delfinul vibra într-un spectru electromagnetic care era instantaneu tradus în limbaj – de îndată ce ajungea la creierul meu. Iată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ei domoli patima dacă vei învăţa s-o foloseşti cum trebuie. Tu crezi că e numai pentru femeie. Aşa şi este, dar de fapt 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Am întrebat surprins. Ce-are de-a face patima cu Dumnezeu? Delfinul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este combustibilul creativităţii. Sperma ta conţine forţă divină -pentru plăcere, pentru viaţă. Şi de fiecare dată când este eliberată apare Lumina care caută înţelegerea. De fiecare dată sperma e o posibilitate a Sinelui şi a Vieţii. Acum, la tinereţe, o foloseşti pentru distracţie. Dar mai târziu îţi vei da seama că scopul ei este de a-l crea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m întrebat surprins. Bine, dar cum pot avea un fiu, sunt încă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r nu-l vei avea deocamdată. Voi, oamenii, aţi învăţat să aveţi copii după ritmurile lumeşti, nu după cele naturale, tot aşa cum mâncaţi după ceas şi nu vă odihniţi în funcţie de stele. Aici, pe Tria Ra, aţi uitat din nou esenţa traiului autentic; şi de aceea veţ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m reacţionat, retrăind multe dintre sentimentele pe care le avusesem pe pământ. Iar un holocaust?! Cum poate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u-vă mai presus de orice, replică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realizaţi toţi. Dacă reuşeşte chiar şi numai unul din zece, vibraţia Dragostei îi cuprinde şi pe ceilalţi nouă. Indiferent ce simt, sentimentele le vor fi neutralizate. E ca şi cum ai ridica radiotransmiţătoare în diferite puncte de pe Tria Ra ori ca şi cum ai face acupunctură în diferite puncte ale planetei. Se poate stabili o reţea prin care oamenii să se ajute trimiţându-şi gânduri de Lumină albă, Iubire şi energii benefice care să contracareze vibraţiile produse de ştirile proaste impuse de presă şi de alte forţe asupra minţii. Deschiderea inimii neutralizează forţa întunecată a neg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îţi va fi staisfăcută. Vino diseară pe plajă. Iar din adâncul oceanului izbucni o Lumină de Iubire nepurtătoare de imagini, creînd o undă care croia cărare pe fundul oceanului. Am înnotat cu această Lumină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 Pozitivităţii, îmi explică. Sunt în luptă cu Imago, iar acum e momentul să ştii că doresc să trezesc elementele neutralizatoare de pe planeta voastră pentru a contracara forţele patimei pe care falsa imaginaţie le-a impus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tăţi pentru tine. Planul astral, pe care toată lumea îl consideră real, este doar o creaţei a dorinţelor neîmplinite ale umanităţii. De aceea forţa mea îl poate distruge pe Imago ca şi pe entităţile astrale care încearcă să domine această lume şi cele care vor veni. Şi pământul era la fel; dar până şi Păgân cu ai lui s-ar fi putut schimba dacă primeau provocare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dă putere Fiinţelor de-a lungul vieţii, iar totul în viaţa lor este creativitate – ei creează mereu, chiar şi atunci când n-o ştiu. Aşa că şi în ultimile lor momente sunt cu ei. Mulţi au crezut că sunt Dumnezeu, dar de fapt sunt doar un umil servitor al Domnului. Sunt ceea ce s-a numit for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se gândeşte la o creaţie, acel gând se deplasează în planul emoţional, iar corpul acţionează. Eu intervin în stadiul intermediar dintre simţământ şi vizualizare, ştergând blocajele şi permiţând apariţia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u convocat, aceasta este diferenţa dintre mine şi Imago. El vine să preia controlul, eu vin când sunt chemat. Aş putea să-i ajut pe oameni să-şi transforme uzinele nucleare în muzee, toate focoasele în locuri de joacă, dacă omenirea ar putea pur şi simplu concepe lucrurile 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 pozitivă? Am întrebat-o pe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eni răspunsul. Mai curând un vehicul pentru afirmarea autent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zenţă nu sesizam altă Imagine decât rotirea Iubirii-şi-Luminii în jurul ei înşişi. Am urmărit-o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şi o femeie frumoasă, ce stătea deoparte, pe nisip. Era cam de vârsta mea, înaltă şi bronzată, cu păr negru, lung, drept, care se mişca fin, dar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fii cu ea? Întrebă Forţa întrerupâ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pare că se ştie tot ce gândesc şi ce spun, dar nu de către semenii me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univers e mereu în ascultare, numai oamenii nu-şi dau seama de acest lucru. Ţi se dă orice vei cere. Dacă manifestarea cere timp, aceasta se întâmplă numai pentru că oamenii rareori cer direct, cererile lor sunt filtrate prin alte lucruri pe care le doresc. Oamenii se roagă pentru ceva. Dar se află sub influenţa lui Imago, aşa că în loc să facă o rugăciune care să meargă la Esenţa a ceea ce vor, ei o învăluie în toate celelalte lucruri pe care le doresc. de aceea le capătă mai întâi p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imentele dau înapoi în faţa a ceea ce este simţit acum ca nechemat, iar aceste sentimente în ricoşeu încep să agreseze Sinele. Li se spune emoţii negative. Furia, frica, tristeţea, frustrarea, pe care le trăiesc oamenii în moş obişnuit sunt emoţii reflectate aruncând înapoi imaginile ce se află între scopurile avute de noi în vedere şi obstacolele din drum. N-ai observat că niciodată nu ne înfuriem pe oameni ori situaţii de care nu ne pasă şi nici nu ne întristăm din cauza lor? Energia, atunci când este pusă în mişcare şi apoi este oprită de imagini false, nu mai atinge destinaţia. Aşa ajungem să trăim acele emoţii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reprind acţiuni ce nu sunt pe direcţia intenţiei originale, apare furia, iar dacă se perseverează, această furie la blochează Sufletul în tristeţe. Când această acţiune persistă, blocajul devine atât de puternic încât apare teama de a nu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împotmolesc în această teamă, fapt ce se poate produce uneori (cum poate-ţi aminteşti) pe canalul naşterii, ei îşi trăiesc viaţa purtând măşti pentru a avea o identitate ori şi-o petrec rugându-se pentru împodobirea măştii – pentru a se simţi mai ei înşişi. Astfel creează evenimente inutile, cu scopul de a-şi simţi Sufletul. Dar nu ajung să-şi simtă Sufletele; cei mai mulţi oameni simt blocajele din corpurile lor, blocaje ce se trag din dezamăgirile trecute şi din frica de a nu-şi vedea împlini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mă chemi, te pot ajuta să neutralizezi aceste imagini – nu numai în tine, ci şi în alţii – şi astfel să capeţi ceea ce-ţi dor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entitat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rţa, dar sunt ut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timent? A, probabil că da, fiindcă sim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şi acolo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şti de natură fizică, ştiu asta, dar ai putea fi foarte folositoar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acţion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iut. De fapt, nu-mi păsa. În mine nu exista nici un gând, nici o formă, nici o imagine. Am convocat calităţile Esenţei, dar nici măcar ele nu ţineau să afle. Relaxându-mă profund, am păşit în vârtej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auzit sunetul Inimii, Sunetul Inimii ce cheamă dinăuntru rosteşte „Hai acasă. Eu care sunt, sunt cu adevărat, aştept cu dragoste cu nesfârşită dragoste să vină nesfârşitele vremi şi tu, adevărat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rile tale cel ce sunt pleacă şi merge şi merge şi merge spre minte, spre lucruri, spre spaţiu spre timp, spre bărbat, spre femeie bătrân sa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sunt Sursa Eternă aştept şi ştiu că te vei întoarce cândva în mine şi vom rămâ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ornire ce-aleargă să trăiască ce acută-n afară şi caută şi caută cum ai putea găsi vreodată cuvântul care sălăşlui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lăuntru – atâta vreme am tot vorbit şi am simţit şi am gândit şi iată acum nu îndrăznesc să spun „Ştiu ce este”, dar simt că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lăuntrul şi în afara ar putea f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intea e greoaie şi neşlefuită iar inima e diafană şi pură, acolo şi numai acolo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au Dumnezeu, Izvor al păcii, Christul din noi, cuvântul Dragostei, Cel Luminat s-a numit şi tot ce simt e calm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utere în această graţie, Adevărul e-n întrgime la vedere. Bat la uşa din dreptul inimii nici o rugăciune, gând meditativ sau vin nu mă îmbată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imp umblăm hai-hui şi la cumpăna vremii te găseşte pe tine şi spune că tu eşti a mea cea adevărată şi desăvârşită te întorci acasă după nesfârşite drumuri acolo unde a început totul,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acest vârtej, eram transformat. Pasiunea mi se domlise deocamdată; în loc să fie o reacţie trupească, adică în loc ca ea să mă determine, acum puteam eu s-o gen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ingenios în privinţa sexului şi am observat o diferenţă (care s-a conturat progresiv în anii din urmă) – că nu era nevoie să-mi demonstrez bărbăţia într-o manieră competitivă, competitivitatea fiind calea lumească. Astfel am înlocuit competitivitatea cu competenţa, iar această competenţă mi-a îngăduit să operez cu rezultat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mereu cu mine şi totuşi aveam încă să învăţ cum să intru în legătură cu ea pentru cerinţele mele chemând-o cu o mică rugăciune: „Fie ca aceasta să se petreacă în Lumină pentru cel mai mare Bin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rument fantastic pentru împlinire, fără obligaţia de a împlini şi cu cât aveam mai multă încredere în ceea ce se petrecea, cu atât eram mai mulţumit. Ce diferenţă faţă de cele învăţate la şcoală! Acolo orice realizare părea întotdeauna izolată de Sine ori exterioară Sinelui. Acceptarea lua forma resemnării, capitularea devenea supunere, iar puterea de a investiga era numită curiozitate şi etichetată drept frivolă (în caz că i se dă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âlnirii mele cu Lumina mă aflam pe plajă, conform instrucţiunilor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lubul de pe iaht a fost organizată o petrecere pentru liceeni. Am dansat cu plăcere o vreme şi apoi m-am aşezat să mă odihnesc. La masa mea stătea fata pe care o văzusem mai devreme pe plajă. Mi-a zâmbit şi tot trupul mi-a fost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şiret, simţindu-mă expus, de parcă mi-ar fi ştiu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răspuns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kti-Shada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kti-Shadai, ca această noapte frumoasă! Şi tu eşt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viclenie şi plăcere. O privii drept în ochi, ca pentru a mă scuza de propria mea viclenie. Nu era doar o fată frumoasă, era lumină strălucitoare şi femeie senzuală. Mă simţeam gata-ndrăgostit şi mi-am reproşat că avansez prea repede. Am invocat Lumina şi m-am rugat: „Fie ca ceea ce este să fie pentru cel mai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Lumina şi astfel am fost eliberat din propriile chingi care mă 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găciunea mea continua în tăcere, ea râdea, ceea ce mă fâstâ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Am întrebat pentru a întrerupe prea-rapida intimitate. Acceptă cu un „De ce nu?”. Observând că întregul meu corp vibra de aceeaşi pasiune pe care o mai simţisem şi când eram singur, dar care acum era îndreptată spre ea, am crezut că mişcarea o să mă det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geamăna Sufletului tău, spuse Augustus, aşa că relaxează-te, nu e nevoie să te pripeşti. Din fericire ai descoperit-o timpuriu în viaţă, aşa că vei putea recunoaşte calitatea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ansează, adăugă Pisica. Noaptea asta e plină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SH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ore în şir de parcă eram două jumătăţi ale aceluiaşi întreg. Când în cele din urmă am obosit, am hotărât să ne plimbăm pe plajă. Ne erau trupurile ude de transpiraţie, iar Sinele ne era în acord desăvârşit cu ritmurile care veneau primordial dinspre înăuntru şi rezonau cu muzica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spuse Bhakti-Shadai. Uită-te la luminile de pe cer, la umbrele de pe lună şi –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 o stare de extaz îmi străbăt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oapte, şoptii. Briza oceanului ne mângâia trupurile în timp ce ne plimbam pe nisipul cald. Mă simţeam atât de eliberat. Eram atât de plin de mine însumi încât îmi doream ca acele clipe să fi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mai simţisem atât de mult, atât de profund, atât de total pentru altă fiinţă umană. Era pasiune în cel mai deplin sens al cuvântului -nu reprezentările sale lascive, dar în deplinătatea Vieţii exprimând Sinele în rezonanţă maximă cu un alt Sine care simţea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minunat în coapse, care erau atât de pline de energie pulsatorie încât parcă eram gata-gata să explodez. M-am oprit şi am privit în ochii de un căprui ca mierea de pădure ai lui Bhakti-Shadai şi în ei mi-am văzut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sfios, dar din adâncul fiinţei. Era cea mai puternică afirmaţie pe care o făc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ea flirtând. Şi începu să se depărteze, stânjenită de decla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iubit din prima clipă în care te-am văzut. Simt că suntem sortiţi să fim împreună. Simt pentru tine atât de mult, mai spusei şi lacrimi mi se rostogol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erită să te reîncarnezi! Făcea ca toate chinurile şi descoperirile din celelalte vieţi să capete valoare. Era ca şi cum îmi găsisem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Şi eu simt la fel; dar tu, ca bărbat, eşti probabil obişnuit cu asta. Mie mi se-ntâmpl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mi amplifică şi mai mult bucuria. Nu ştiam cum să-i spun că suntem Suflete gemene şi că eram Una şi indiferent de câţi alţi bărbaţi şi câte alte femei fuseseră cu noi prin veacuri, aceasta era, în sfârşit,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romanticul nostru Eusunt, spuse Pisica, tachinându-mă. Nu ştiam că trebuie să venim pe Tria Ra ca să descoperim că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îndemnai pe Pisică să tacă pentru prima oară în cursul relaţiei noastre interactiv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nterveni Augustus. Ea e puterea ta. Nu vrei s-o reduci la tăcere numai pentru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ă te îndrăgosteşti, am gândit; poate ar trebui să mă abţin. In clipa aceea buzele sale moi, voluptoase, le atinseră pe ale mele uşor, aprinzând în mine focul şi trimiţându-mi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am spus. Atingerea ta este senzaţională! Am nevoie de tine, te vrea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i voi aminti râsul ei în veci. Undele sale pătrunseră în câmpul meu eteric în timp ce ne rostogoleam împreună pe pământ într-o îmbrăţişare ce ne contopea. Ne-am frecat trupurile furaţi de iubire, în extaz, simţind complet bucuria prezenţei celuilalt. Dar tocmai când eram pe cale de a face dragoste, am fost înconjuraţi de o Lumină purpurie. Radia căldură şi părea să rezoneze cu Sufletele noastre. Venea de sus, puţin dintr-o parte, iar din centrul ei părea să coboare o stea. O notă înaltă ne invita să urcăm; şi deşi ne-a trecut prin minte s-o luăm la fugă, ne-am prins de mâini şi am început să mergem în sus. Cu fiecare pas sunetul era mai acut; şi tocmai când nota ne-a împresurat, am păşit într-un vapor argintiu metalic,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kti-Shadai şi Hakim, bun venit la Mercab, spuse o voce. Cunoşteam vocea, era aceeaşi voce care mă întâmpinase la sosirea în Tot atunci când a pornit MHF, aceeaşi voce care mi-a vorbit despre adevărata istorie a pământului şi despre atributele Esenţei pe care urma să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m, repetă Bhakti-Shadai. Nu te cheamă Eu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aşa, am şoptit. Nu-ţi fie teamă.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eşti unul din ei, mi-e şi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orice caz nu mai mult decât eşti şi tu. Şi-ţi garantez că este prima întâlnire de acest fel, i-am spus (gândind, în sfârşit, după aţâţ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poi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amândorura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Mercab vă invită pe amândoi să veniţi cu noi într-o călătorie până la Sursă. Deoarece sunteţi amândoi Una, v-aţi câştigat dreptul la călătorie. Vi se va arăta cum să folosiţ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espre noi? Şopti cu teamă Bhakti-Shadai. Cât timp ne-au urmărit pe plajă? Sper să nu ne pârască. Mama ar fi şocată. Sunt doar o fată. Se poticnea şi-i curgeau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făcu s-o iubesc şi mai mult. Mă simţeam atât de puternic, de grijuliu şi de protector faţă de ea. Mă simţeam atât de întreg, de bărbat. In acelaşi timp, nu voiam să forţez nota şi să-i spun ce simţeam că ştiu despre noi. Bhakti-Shadai era îngrijorată că, dacă făceam călătoria, avea să ajungă acasă prea târziu; şi totuşi ştiam că, dacă vom merge la Sursă, nu va exista un timp al călătoriei – teoria reletivităţii fusese de mult suspendată de viteze ce erau de zece ori mai mari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inunaţi, spuse vocea, dacă doriţi să călătoriţi, veţi ajunge înapoi în ceea ce se cheamă o oră înainte de a ne fi întâlnit cu voi – mai exact înainte de a se termina dansul de la club. Dar nu trebuie să veniţi dacă nu optaţi pentru asta. E un dar şi un privilegiu care vi se acordă. De asemenea, este vorba de a onora promisiune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hakti-Shadai. C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pper, i-am răsoun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rvos, apoi se des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 un ton impulsiv. Dar promite-ne că vom fi înapoi cu o oră înainte de a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facă această remarcă cu inima uşoară datorită deschiderii instantanee spre acceptarea a ceea ce ieşea din linia gândurilor ei. Zuum!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MERC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b era rămăşiţa a ceea ce, cândva, Consiliul Celor Doisprezece folosise ca sediu al Alianţ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în planul material, dar la un nivel de evoluţie din altă dimensiune. In această dimensiune trupurile îşi rafinau Sinele. Arătau aurii şi transparenet; nimic negativ nu intra în câmpurile magnetice ale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nu se reproduceau. Nici nu era nevoie de reproducere, deoarece nimeni nu murea şi nici nu se îmbolnăvea. Trăiau în armonie, conservând suprastructura locului, pregătind-o pentru evoluţia completă a Fiinţelor care aveau să descopere în mod individual asemănarea lor perfectă cu Dumnezeu şi în acelaşi timp caracterul de unicat al fiecăruia. Atunci şi numai atunci avea să dispară Mercab, ca mecanism de susţinere, prin dematerializare, ceea ce va permite preluarea din nou a conducerii de către Consiliul Celor Doisprezece, de data aceasta prin dublarea Sursei în Globalitatea fiecărei Fii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st lucru să aibă loc, spuse vocea, i-am desemnat pe copiii voştri să fie Adamul şi Eva noii rase. Fiul vostru va fi binecuvântat de Elohim şi se va numi Eliyanand. Fiica voastră va fi veşnicia; ea se va numi 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m exclam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dintre ei, ca bărbat şi femeie în toată fierea, va fi la baza Globalităţii celor Doisprezece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copii! Am spus iar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nu aveţi, replică vocea. O imagine holografică a copiilor noştri fu proiectată pe un ecran enorm. Recunoscându-ne în ea, am plâns şi am râs ş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dragii me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se va întâmpla mai târziu, când veţi fi pregătiţi. V-am adus aici ca să vă dăm binecuvântarea şi să vă arătăm scopul vostru: cine sunteţi voi pe Tri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siunea mea e să devin dansatoare, spuse Bhakti-Sh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ea să devin vindecător şi să-mi iubesc Sinele,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i ani de îndoctrinare v-au făcut să credeţi că există un singur scop. Într-adevăr Scopul este de A Fi, dar acesta poate lua tot atâtea forme, tipuri şi funcţii câţi oamen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înţeleg prea bine unicitatea în pluralitate, am spus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u o înţelegi cel mai puţin, replică vocea. Doar faptul că erai „clar” nu însemna că n-ai nevoie de un trup. Încă mai aveai nevoie de corp ca să înveţi să simţi. Te vom anunţa când va veni şi această ultimă lecţie. Oricum,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împreu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în continuare, răspunse vocea în timp ce Bhakti-Shadai mă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m spus întorcându-mă către iubita mea. Demult, demult, făceam dragoste pe o plaj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rupse ea emoţionată. Pe-atunci eram 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aveam pasiunea, dar nu ştiam ce să facem cu ea. Apoi eu m-am însurat cu altcineva, pământul a explodat şi n-am mai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stăzi, răspun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ercab se apropia de sfârşit. Am fost teleportaţi uşor, înapoi pe navă. Cât ai clipi din ochi ne-am trezit înapoi pe Tria Ra ieşind de la clubul de iahting după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Bhakti-Shadai, tocmai am visat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spuns. Dar apropierea pe care o simţeam în intimitatea noii noastre relaţii ne spunea că nu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m fost martorul propriei mele matu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Bhakti-Shadai era mereu plină de dragoste, dar n-am mai adus-o niciodată în pragul unei manifestări sexuale. Eram prieteni, ne sprijineam reciproc şi învăţam să ne proiectăm în viitor o viziune care, pe vremea aceea, nu era cu totul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devenit mai deschişi şi mai comunicativi în privinţa problemelor curente şi unul şi altul bucurându-ne de această receptivitate reciprocă, dar evitând dinamica vieţilor interioare. După ce ulcerul lui s-a închis, a început să se îngrijească cu multă seriozitate. Făcea tot felul de activităţi de relaxare, cel mai mult timp folosindu-l pentru grădinărit. Această muncă îl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trecuse prin propriile stări de indispoziţie. Se retrăsese din lumea exterioară şi-şi canalizase energiile spre viaţa interioară. In cele din urmă a acceptat comunicarea interioară care-i venea de la tatăl ei, iar L-eu mi-a relatat că o învaţă din cealaltă perspectivă despre acele lucruri pe care ea nu la putuse accepta cât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ânat de propria mea nevoie de a comunica cu ea, amtrecut peste izolarea noastră. Bunicul mă autorizase să-i dezvălu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ă eu stau de vorbă cu bunicul? Am întrebat-o cu titlu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mi-o plesni ea, simţindu-se atinsă. Astea-s prostii şi tu ştii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năbuşită fiinţa umană şi pe pământ şi pe Tria Ra; nu-ţi era îngăduit să exprimi o stare de fapt, pentru că asemenea lucruri erau considerate „absurde”, „ridicole”, „nesănătoase”, în funcţie de intensitatea experienţei. Aşa se umpleau spitalele de nebuni cu persoane ale căror rude şi cunoştinţe se panicau la auzul unor asemenea afirmaţii. Cultivând ei înşişi anormalul (aşa cum făcusem şi eu în spaţiul cosmic atunci când mai întâi am refuzat să accept că Pisica îşi schimba dimensiunile), aceşti prieteni ori rude refuzau să accepte orice formă de comunicare „anormală”, fapt care intimida persoana în cauză şi o făcea să dea înapoi şi să nege propria-i trăire din frica de a nu fi descoperită. Puţini îndrăzneau să exprime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tivitatea şi noile moduri de percepţie erau înăbuşite de normele rigide ale asociaţiei. Creativitatea – actul de a crea, de a produce din nimic -fusese înlocuită cu un proces asociativ, în care obiectele sau situaţiile întâlnite într-un context erau recombinate prin asociaţie şi apoi erau prezentate într-un alt context. Evident că nu era vorba de originalitate esenţială, deoarece computerul putea opera acest gen de recombinări c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iile şi instituţiile de învăţământ superior dădeau diplome studenţilor care deveneau experţi în toate domeniile doar citind despre materiile respective şi mai puţin folosindu-şi propriile puteri creatoare. Aşa ajungeau la vârste tinere să fie consideraţi autorităţi de către alţii care, în consecinţă, nu mai îndrăzneau să se exprime. Cu cât experţii citeau mai multe cărţi, cu atât credeau că ştiau mai mult. Înţelepciunea era înlocuită de informaţie, educaţia de îndoctrinare, iar gândirea creatoare de pălăvrăgeal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celor mai mulţi se manifestau în comunicare fragmentară, deoarece împărtăşirea spontană a gândului era învechită, fiind considerată impulsivă. Gândirea intuitivă era văzută ca un fenomen ce trebuia studiat şi cercetat, iar cei care o făceau încercau să o aprecieze cu instrumente care măsurau efecte, nu originea – sursa. Astfel prevala aroganţa 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trăia în miezul acestei culturi – care nu se sinchisea de calitatea vieţii, de măreţia Sufletului sau de Împlinirea umanităţii – şi se simţea stânjenită de propriile haruri, care băteau la uşa interioară din vremi imemoriale pentru a fi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ensibilă şi de o bunătate atât de rafinată încât chiar dacă n-ar fi fost mama mea iubitoare, tot aş fi vrut să mă conectez cu această Fiinţă, de dragul Vieţ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ferm, aminteşte-ţi că eşti mama mea şi că te iub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tiu, dar îţi place să te amuzi pe seama mea. Şi tu şi sora ta râdeţi de mine când spun lucrurile acelea. Cu ani în urmă Linda a tot insistat să vorbim despre lucrurile acestea, dar eu n-am acceptat niciodată, e ceva pre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 am repetat, observând astfel că ceva exista. Vasăzică nu vrei să le împarţ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 Amada să fi insistat vreodată asupra acestui subiect. Ne văzuserăm foarte puţin în ultimii ani deoarece avea un prieten şi dădea rar pe acasă. Păcat, mi-am zis, trebuia să-mi spună. Nu m-aş fi ferit de Lakshm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plin de remuşcări că nu îmi ajutasem mama să se deschidă mai devreme, când Spiritul lui L-eu apăru şi îmi vor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şi un timp potrivit pentru orice situaţie. Bine, am aprobat către S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vrut să răspund „cu un cosmonaut”, dar starea ei nu era potrivită glumelor.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vorbim foarte serios despre asta, Mai întâi trebuie să ştii că eu n-am crezut niciodată că eşti într-o ureche. Niciodată nu te-am judecat pentru asta; dimpotrivă, m-am bucurat când ai început să visezi de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mele atât de calme şi stăpâne pe sine, începu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comunicat toată viaţa cu Fiinţe din afara planului material. Uneori le şi văd şi sunt la fel de clare şi reale ca tine. Am învăţat să nu spun prea multe despre asta, ci să ascult ce vor să ne înveţe. Am devenit (voiam să spun „o fiinţă umană mai bună”, pentru că acesta era termenul care ar fi putut convinge pe oameni să se deschidă, dar în loc de aceasta am mers pe autenticitate) un Suflet integrat care învaţă să trăiască în planul material fără să-şi sacrifice accesul l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orbit cu L-eu, spuse plină de entuziasm. Ceea ce spui tu sună la fel cu ceea ce-mi tot spune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ii cât era în trup, pentru că era tatăl tău şi ştia Cine Eşti încă dinainte de a veni tu în casa asta. La fel s-a întâmplat şi cu mine. Diferenţa a fost că, după câte îmi amintesc, la prima mea aniversare, în timp ce toţi îmi sărbătoreau vârsta din trup, noi doi am dialogat despre Eternitat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cu adevărat că ai un Suflet? Mă întrebă Lakshmi, aceeaşi Lakshmi de al cărei Suflet mă îndrăgostisem din spaţiul cosmic. Dar condiţiile de oprimare a minţii din planul material erau de aşa natură încât şi ceva atât de adevărat cum e Sufletul era privit aici doar ca o posibilitat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un Suflet, am spus ca s-o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căzând rapid în capcană, tocmai mă îngrijoram că ar trebui şi tu să te mai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flet, am continuat, iar ceea ce cred că ne trebuie tuturor este o expansiune, căci să trăieşti în cutiuţa asta este foarte deprimant şi oprimant pentru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cred că e aşa, spuse şi începu să plângă. Şi totuşi aş vrea s-o cred, vreau să fie adevărat. De ani şi ani stau de vorbă cu prezenţe care nu sunt fizice şi deci nu am putut intra pe deplin în legătură cu ele. Dacă reuşeam, era greu să vorbesc cu familia despre asta sau riscam să-mi pierd toţi prietenii. Cum puteam să le împărtăşesc celorlalţi ambiguitatea în privinţ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maginat în cristal şi i-am cerut Bunicului să vină. A perceput că voiam să-l văd pentru această ocazie specială şi, în timp ce diamantul din fruntea mea inunda odaia de Lumină, L-eu se teleportă şi se materializă. Ni se înfăţişă în mod fizic, aşa cum arăta cu câteva săptămâni înainte de moarte, astfel încât să ni-l amintim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e ce nu mi-ai cerut niciodată să vi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spuse ea printre lacrimi. Tată, tăticule, mi-ai lipsit atât de mult. Di cea mai fragedă copilărie am fost supărată pe tine că erai atât de absorbit de religie şi nu-mi dădeai atenţie. Aveam nevoie de dragostea ta şi când ai murit mi-am dat seama ce mult ţin la tine. Aşa am început să mă gândesc la tine, iar tu ai venit la mine, numai că eu am interpretat acest lucru doar ca o manifestare a dorului meu. Fireşte, medicii au spus că am halucinaţii şi asta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ra dat să văd cum Sinele emoţional al mamei, care fusese frânat la o vârstă foarte fragedă a dezvoltării ei fizice, se trezeşte la viaţă. Felul în care-l judecase pe Bunicul îi acoperise Sufletul cu resentimente, atât faţă de ea însăşi, cât şi faţă de el. Ca urmare, era incapabilă să dea expresie iubirii adevărate. Acest tip de reprimare era comun multor oameni de pe Tri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şi-a dedicat întreaga viaţă refacerii legăturilor pierdute şi pentru a realiza acest lucru făcea pe plac tatei, soţului, prietenilor. Devenise cunoscută în acest sens. Stabilitatea Esenţei care o caracteriza îi permitea să fie devotată – dar cauza căreia i se devotase era aceea de a face pe plac. Lipsa autenticităţii a produs o inversare de energie, ceea ce a dus la multe neplăceri. Acum, după ce şi-a recunoscut plină de compasiune nevoia de dragoste şi după ce a primit-o, s-a vindecat spontan şi s-a eliberat de toate indispoziţiile. Capacitatea ei de a simţi se re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re în şir în poala bunicului. Fiinţa sa emoţională crescu, se maturiză, se adună şi începu să-şi accepte Frumuseţea Sufletului. In clipa în care s-a sfărâmat judecata cristalizată din vremea copilăriei în privinţa tatălui, s-a eliberat de negativitate. Iar când a fost emisă această formă de gând, i-au învi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se poate produce într-o clipă. Nu-i nevoie de ani de analiză. Şi în timp ce Sinele ei emoţional creştea la dimensiunile vârstei cronologice, îşi integră mintea în Unitatea Sufletului; căci intelectul, iar mai apoi întregul ei mediu înconjurător, avea nevoie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invocat Lumina Iubirii pentru cel mai mare bine şi o flacără purpurie arse complet negativitatea, transmutând şi dizolvând tot chinul şi necazul, îngăduindu-i să-şi descopere propriile calităţi ale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L-eu (în rolul său de tată) nu era completă. Lakshmi şi L-eu se priviră ca egali şi se iertară pentru toate neînţelegerile. Pentru că nu-l mai judeca, Lakshmi devenise iar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Amada, intrând în cameră şi ignorându-l total pe L-eu, arăţi aşa de bine. Am aşteptat optsprezece ani ca să-ţi vorbesc! Ştii că noi două am trăit împreun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explicaţie amplă privind civilizaţia atlanţilor, unde ea şi Lakshmi fuseser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dar ce-o să-i spunem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am avut acel gând, uşa se deschise şi Arcanus intră zâmbind. Când îl văzu pe L-eu, i se tulbură privirea şi căzu ca un sac de cartof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rea mult strică, spuse L-eu şi se de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ificării familiei fu un punct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e a-l vedea pe L-eu a fost prea mult pentru Arcanus. I se reactivă ulcerul, ceea ce i-a înrăutăţit iar starea de spirit. Dar de data aceasta se comportă mult mai deschis decât ultima oară când fusese bolnav. Descoperirea unităţii sufleteşti dintre Lakshmi, Amada şi mine închegase prietenia noastră şi ne permitea să operăm ca o echipă. Casa noastră n-a trecut prin nici unul din conflictele tipice de adolescenţă (adică lipsă-de-Esenţă) cărora le căzuseră pradă toţi colegii m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canus respingea consecvent explicaţiile noastre, tot ceea ce puteam face pentru el era să-l iubim, în final dându-ne seama că el crease acest eveniment pentru a începe comunicare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ultă vreme. Eram răbdători, înâţelegând că avea nevoie de timp ca să-şi depăşească lim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Bhakti-Shadai s-a deplasat spre alte dimensiuni. Eu eram ocupat cu activităţile de la colegiu, îmi rezervam prea puţin timp pentru distracţii. Anii aceştia s-au scurs într-un fel de ceaţă uşoară. Apăreau ocazii de a face parte dintr-o echipă şi de a mă angaja în activităţi de grup. Era un bun prilej de a mă încadra în conştiinţa de masă, atât cât să descopăr capacitatea de control a lui Im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înregistra trăirile Sufletului meu, tatonările şi erorile ca şi obstacolele. Se părea că învăţam natura lumii: mă angajam în legături sexuala temporare şi totuşi îmi păstram mereu întreaga energie pentru ziua în care Bhakti-Shadai şi cu mine aveam să ne contopim. Dar de când locuiam în cadrul şcolii, la distanţă de casă, n-o prea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am început facultatea de medicină, am cerut-o în căsător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kti-Shadai, e timpul să devenim serioşi. Hai să ne întemeiem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eru o amânare a ofertei deşi eram îndrăgostiţi unul de altul. Am presupus, deci, că vrea să se mai descopere pe Sine. Mă simţeam lezat şi respins, dar în adâncul Fiinţei mele aveam atâta siguranţă şi speranţă încât acest refuz părea să nu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ă strădania de a învăţa medicină. Mă angajasem pe viaţă să fiu vindecător, aşa că ştiam că facultatea de medicină era doar o introducere într-unul din modurile de vindecare. Deşi adevărata cale a vindecării era calea războinicului, în care trebuie integrată fiecare din rănile noastre, facultăţile de medicină de pe Tria Ra se preocupau numai de aspectele mecanice. Tratau omul ca pe un corp care avea minte, deşi (aşa cum am argumentat) aceasta era doar o credinţă. Aşa că 99% din războinici erau meniţi să disece cadrave păstrate în congelatoare şi să se uite la eprubetele cu analize, la microscoape şi la toată munca aceea de laborator în care nu era prezentă nici o entitate umană. De câte ori întrebam care este scopul acestor lucruri, mi se spunea că nu voi ajunge niciodată doctor dacă voi tot pune întreb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zi şi noapte. Aveam atâta informaţie de devorat. Cărţi şi iar cărţi, mii de lucrări moarte, experimente care n-aveau nimic de-a face cu sănătatea. Un profesor mi-a spus că, pentru a înţelege corpul sănătos, trebuia să cunoaştem corpul bolnav. Tot ce nu era bolnav trebuia considerat, prin excluder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Voiamis îmi fu cel mai bun prieten. Am învăţat să-l apreciez, aşa cum am început să apreciez disciplina orelor de concentrare asupra cărţilor care, pe măsură ce asimilam conţinutul, începeau să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a, am zis într-o zi când îmi vizitam familia, e atât de greu! Ştiu deja, la fel de bine ca şi tine, cum devine timid instrumentul fizic. Cum m-am băgat în şcoala asta de informaţii? Ştii că am colegi de clasă cu depresiuni nervoase? Nu rezistă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iversităţile erau maşini de stresare. Tineri atletici sufereau de ceea ce s-a etichetat drept anxietate, depresiune nervoasă, ulcer, atacuri de cord, conflicte interpersonale, violenţă, abuz de droguri şi alte necazuri asemănătoare generate de om. Mii de studenţi abandonau cariere mai puţin râvnite decât medicina pentru că în perspectivă nu existau slujbe după absolvire. Se produceau operatori de computere pentru o piaţă care îi absorbea cu un apetit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informaţiilor. Toată lumea trebuia să ştie totul. Emoţiile negative astfel produse creau blocaje în zona celei de-a treia roţi a instrumentului fizic (n.tr.: chakra manipura – centrul voinţei), la plexul solar (sediul reactivităţii); iar amicul forţei magnetice, Imago, făcea o treabă bună în domeniul dezvoltării alter-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lter ego? Întrebă A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falsă, am replicat. Aceasta reduce fluxul de energie către partea de jos a corpului şi întregul câmp energetic, iar mintea operează numai pentru a regla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oată lumea spune „fii cineva”, fu de acord Amada, nimeni nu spune „F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un cântecel: Libertatea este abandon şi acest abandon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ntotdeau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ntotdeauna Va Fi. Această Iubire înseamnă a ţine minte c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eranţa înşeală, adevărurile mor, păstrând doar promisiunile vieţi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învăţ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a studiase muzica, armonia şi compoziţia ani de zile. Intenţiona să compună cântece care care să aibă o influenţă tămăduitoare asupra conştiinţei. Din nefericire, tata nu sprijinea deloc planul ei, aşa că a trebuit să lucreze fără ştirea lui. Cu toate acestea, talentele ei începeau să înflorească frumos. Curând avea să înregistreze un disc: „Cele şapte cânte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care călătorea constant pe nivelele ei de conştienţă, devenise ceea ce se putea numi Tăcuta, în consens cu destinul Sufletului ei. Lăsându-şi trupul să se odihnească, călătorea în zonele superioare ale Luminii, transmiţând prin channeling binecuvântări de pace în diferite puncte ale lumii. Într-un fel, era o truditoare tăcută pentru cauza Vieţii. Înţelepciunea a devenit sanctuarul minţii ei, astfel încât o folosea ca o poartă spre transcenderea lumilor. Se conectase din nou la propria-i promisiune spirituală şi adesea comenta: „Viaţa începe numai cu conştientiz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stăteam în spital, am avut o experienţă de deja vu. Am văzut frumoasa scenă cu înţelepciunea lui Lakshmi pe care o văzusem în spaţiu cu mulţi eoni în urmă, după MHF: M-am simţit atât de complet; viaţa era un fenomen circular sau doar un vis? Erau treuctul şi prezentul la fel ori toate coexistau în timp c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simultan, spuse Pisica, în timp ce eu reflectam. Totul, poţi crede asta? Numai când înţelegi cum se acordează instrumentul fizic poţi avea experienţ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sică, i-am spus, de când te cunosc ai fost Tăria mea; în momentele de îndoială m-am adăpostit la sufletul tău. Chiar dacă am învăţat, am trăit şi am văzut, chiar dacă păream să fi înţeles instrumentul fizic, tu tot mă provoci în privinţa asta în momentel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mân de aflat destule detalii., replică Androginia. Ai văzut explicaţiile pe care le-ai primit la şcoală? Sunt adevărate la nivelul la care sunt adevărate. Ceea ce este important să mai descoperi este de ce Plenitudinea vine dinspre corpul Suflet, de ce simţim cu corpul emoţional, de ce învăţăm să gândim în afara Sinelui şi cum de vine Dumnezeu laolalt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ne, repetai. Dar carnea nu-i doar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numai un instrument, fu de acord Pisica. Ştii ce înseamnă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am afirmat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strigă Pisica. Hai, pe aici e de făcut ceva antrenament. Augustus îşi făcu apariţ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 ceea ce este un instrument ne va conduce spre funcţia sa. Ştii care este cel mai important organ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m gândit mai întâ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gustus, dar un asemenea răspuns te-ar face probabil să treci clasa cu coroniţă în şco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mică poveste, spuse Frumuseţea, pe tonul ei obişnuit. Cândva, demult, toate părţile unei persoane s-au adunat să discute care dintre ele este cea mai importantă. Animaţi de aroganţa specifică, ochii spuseră: „Noi suntem cei mai importanţi. Dacă noi ne retragem, veţi rămâne în întuneric, nu vă veţi mai vedea drumul şi nici nu vă veţi găsi locul” – şi plecară, lăsând persoana în întuneric. Urechile spuseră, cu aceeaşi aroganţă: „Noi facem legătura cu sunetele, fără noi nu puteţi auzi vocile fiinţelor”. Plecară şi urechile, dar trupul rămase. Rând pe rând plecară şi celelalte organe, fiecare din ele crezând, plin de aroganţă, că el este cel mai important. Şi în timp ce se certau, Suflarea Vieţii începu să se retragă din acea persoană. Toate organele se simţiră devitalizate şi începură să plângă: „nu, te rugăm, nu pleca. Eşti cu adevărat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Vieţii se poate primi şi transcende prin terminalul receptor din creier. Acolo Dumnezeu devine Dumnezeu-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spus. O să le spun această poveste profesorilor mei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or să te exmatriculeze! Mă avertiză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ărţile mele de neuroanatomie şi am constatat că funcţiile creierului erau prezentate într-un mod foarte primitiv. Nicăieri nu se menţiona Sufl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um se armoniza Suflarea Vieţii cu anatomia, aşa că m-am concentrat şi m-am rugat. Iată ce rugăciune mi-a venit: „Doamne al Universului, conectează-mă şi călăuzeşte-mă spre Realitatea Ta astfel încât, pentru perfectarea Sinelui meu, să ştiu să iubesc şi să dau Sinelui în toate formele sale Adevărul Celui Veşnic”. M-a uimit puterea rugăciunii mele. Era mai mult decât o cerere de adăpost: era o afirmare a credinţei. Nu exista răspuns, dar întregul meu corp începu să vibreze cu o frecvenţă infinit mai înaltă şi am putut percepe cum mintea mea rezonează cu forţele superioare subtile. In drumul spre şcoală, m-am deschis pentru a primi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intam la volanul maşinii spre apusul auriu când am început să simt o căldură extraordinară în faţă, de parcă aş fi intrat în soare. Maşina nu voia să mai meargă, deşi eram cu piciorul pe pedala de ambreiaj. „O fi vreo navă spaţială prin apropiere?”, m-am întrebat. M-am uitat la vitezometru. Toate instrumentele erau scoase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mai bine pe ambreiaj şi porneşte motorul din nou, spuse Voiamis. Dar ştiam că nu forţa conta. Aşa că m-am relaxat şi starea de înţepeneală pe care o avusesem în abdomen (sediul alter ego-ului) se mai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va cum a apărut acest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esupun că m-am născut cu el, i-am răspuns. Pis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m ştiut că fiinţele nemuritoare se nasc vreodată. Mai ţii minte când erai în spaţiul cosmic, unde nu se mai af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profund agasat. Mi se părea o ocazie nepotrivită pentru dialog, trupul meu se încălzea din ce în ce mai tare în timp ce Pisica, întruchipând Tăria, rămân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 apărut acest alter eg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u, interveni Voiamis, încercând să mă ajute să-mi reactivez această amintir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putea să încercăm cu toţii să te ajutăm, dar niciunul dintre noi nu o va face pentru că vrem să-ţi ajutăm Ego-ul, Eul, nu masca c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coperă Sinele, completă Androginia. Simţindu-mă cu adevărat onorat, îmi rostii rugăciunea din nou: „Doamne al Universului, conectează-mă şi îndrumă-mă spre realitatea Ta astfel încât, în vederea perfectării Sinelui meu, să ştiu să iubesc şi să dau Sinelui în toate formele sale Adevărul Celui Veşnic”. In timp ce temperatura părea să mai scadă puţin, maşina începu să intre cu viteză mar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unu de ani. Avusesem mai multe încercări decât cei mai mulţi tineri din generaţia mea, aveam o prietenă frumoasă, aveam o relaţie armonioasă cu familia şi mai aveam şi o carieră interesantă. In vârtejul acela simţeam că eram pe cal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nemuritoare să moară? Ce prostie mai e şi asta? Întrebă Pisica. Eşti sigur că cel care vorbeşte nu-i alter eg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la un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ură din viaţă, sp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oate fi de folos, poate ca să intri în legătură cu lucrurile, dar niciodată cu oamenii. Niciodată nu porneşte din inimă, spuse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eram în spaţiul cosmic şi te-ai uitat în Cristal să vezi Totul? Întrebă Pisica apăsat. Ai întrebat atunci „de ce mi se întâmplă mie toate astea?” şi ţi-a căzut o lacrimă din ochi. Lacrimile au format lacuri, iar în aceste lacuri ţi-ai văzut imaginea şi ai întrebat „de ce Eu?” Ţi-am spus atunci: „nu mai întreba aşa”. Întrebarea încă mai ţinea de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ăpătat iar un trup, alter ego-ul ţi s-a localizat în a treia chakră, aşa-zisă roată a mişcării, puterii şi voinţei. Şi stând acolo ţi-ar putea produce durere, fiindcă ori de câte ori te copleşeşte un gând, alter ego-ul comprimă roata pentru a se potrivi cu perspectiva sa limitată şi simte nevoia de a crea straturi care să te protejez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amănă, adăugă Augustus, cu motivul pentru care tatăl tău o încurcă cu stomacul ori de câte ori apare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să a umanităţii este profană. În consecinţă îşi limitează existenţa la aspecte finite care pot fi percepute de chakrele inferioare ale corpului, încercând să „protejeze” Sinele, ori ce-şi imaginează a fi Sinele şi închizându-se faţă de experienţe mai înalt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ştiu toate acestea, dar trebuie să le simt în mine ca să le înţele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ţi Empatie, adăugă cu dulceaţă în glas Frumuseţea, care în mijlocul luminii solare era total contopită cu mine. Empatia este o rezonanţă posibilă numai atunci când eşti conştient de scopul ultim al Vieţii. Dacă cineva nu are această formă de dragoste pentru sine, nici vorbă nu poate fi de Dragost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liberat. Iată-ne, deci, pe direcţie, după Planul Tatălu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din centrul soarelui. Sunt Ra al marelui Soare Central. Sunt aceeaşi Forţă a Vieţii care hrăneşte albinele şi plantele, insectele şi animalele, cordonul de argint şi aur, precum şi aerul manifestărilor esenţiale ale energiilor hrănitoare pentru tot ce are viaţă. Mi se spune prana. Sunt aceeaşi Forţă a Vieţii pe care tu o numeşti tu, ceea ce eşti tu când te deschizi la formele de gândire pe care eu ţi le insuflu. Sunt Sinele tău şi sunt fiecare Sine şi toţi laolaltă, nu există nici o distincţie între noi. Acum te afli în camera de zi a sistemului tău sol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răspuns. In plexul meu solar nu e nici urmă de încordare. In abdomenul meu nu era nici o secvenţă de respiraţie întreruptă (care, se părea, fusese cauza necaz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ine, spuse Ra, şi-ţi voi arăta o perspectivă diferită. Adevărat se trăieşte numai în Devenire. Când te vei întoarce pe Tria Ra, te vei gândi la cele văzute aici. Pe măsură ce creşte înţelegerea ta privind structura umană, vei deveni mai uşor-luminos şi toţi cei din preajmă vor fi atraşi de Luminozitatea S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afara trupului pentru a mă contopi cu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Ra, în timp ce eu îmi savuram Luminozitatea Sufletului, vom face o călătorie prin acest corp pe care tu l-ai numit „investiţie” sau „vehicul” şi vom intra într-o celul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iectat într-o celulă de sânge. Era ca şi cum am fi aterizat pe o planetă ce călătorea prin spaţiu; vedeam şi alte celu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exclamat. Parcă am f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este spaţiul interior, răspunse Ra. Dar să continuăm. Trecând prin pereţii celulei am intrat în zona citoplasmatică. Era un univers în sine. Am străbătut diverşii lizozomi mitocondriali care îşi străpungeau propriile membrane pentru a intra în lumi noi, încă şi mai ample şi mai precise în funcţionarea lor. Am străbătut nivelul organitelor, prima structură şi am mers mai adânc, în molecule, atomi, ioni şi universuri de particule energetice subatomice parafizice până am ajuns la un generator electric. Acesta, infinit în sine, era întreţinut de Lumină pentru a produce energie care să susţină funcţionarea întregii operaţiuni. 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ltă apă. Corpul este în principal alcătuit din apă ca să poată conduce electricitatea Luminii. Eu, Lumina, sunt cea care aduce la unison universul prin vibraţie. Acum ştii care este cel mai important organ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ba n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Ra. Când organele pleacă, Lumina rămâne, Tu Exişti. Când Lumina pleacă, Există nimic. Acum, adăugă în timp ce ne aflam din nou în afara celulei şi a organelor din corp, întreg acest sistem este reglat de gândul a ceea ce Este cineva. Gândul ce conduce energia-în-mişcare care ia forma Luminii acordează trupul intrând în unitatea centrală de programare (UPC) din creier prin ceea ce se numeşte a şaptea chakră. Crei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n timp ce intram în maşinăria enormă a creierului, este singura piesă standard din corpul uman – partea care nu se schimbă. Spre deosebire de alte celule, ea nu sereproduce în mod obişnuit în condiţii tridimensionale. Când o celulă din creier nu mai e în formă, funcţia ei nu poate fi înlocu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tatea centrală, de aceea este protejată de craniu, în partea de sus a corpului uman aflat în poziţie verticală, astfel încât alte animale să nu poată ajunge la ea. Chiar dacă ar ajunge, craniul ar proteja creierul. Voi, cei din lumea medicală, nu înţelegeţi creierul – îl tai, se dizolvă. Fiind atât de apos, ceea ce face el cu adevărat bine este să transfere energia Luminii şi să autorizeze celelalte chakre să dea frecvenţele Luminii tuturor celorlalte organe, pe scurt: psiho-energizează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energiz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în acord toate energiile care vin dinspre Suflet recepţionându-le şi dirijându-le, în acord sinergetic, spre celelalte roţi, acordându-le la frecvenţele de care au nevoie organele pentru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ierul este doar un ma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transmiţător de impulsuri în acord perfect cu planul rasial de evoluţie, răspunse Ra. Intră Lumina şi roata hipotalamică (hipotalamusul) începe operaţiunea. De aceea o anumită tradiţie l-a numit „lotusul cu o mie de petale”: este ca un lotus deschis spre soare ca să primească Lumina care merge prin sistem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ând această Lumină trebuie să se filtreze prin alter ego, doar gândurile limitate pot intra şi atunci Cel Ce Eşti Tu nu este în legătură cu propriul tău trup. Aşadar, acest alter ego alternează curentul pe care-l trimite adevăratul Ego. Când se întâmplă acest lucru, unele circuite se deconectează iar energia reverberează în plan periferic de jur-împrejurul corpului. Acesta este planul astral. Acolo câmpurile de energie care pot intra în corp prind un soi de viaţă proprie, creînd ceea ce bătrânii au numit demoni, iar noi numim Im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imaginaţia pozitivă, care dinamizează acţiunile umane. Vorbesc de câmpurile magnetice imaginare care îl fac pe om să-i fie teamă, să se simtă atacat sau să se creadă în primejdie. Acolo alter ego are conducerea deplină, iar organele corpului, nemaiprimind viziunea amplificată a funcţiei lor, rămân fără psiho-energie şi funcţioneaz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rând, unele celule (care, după cum ai văzut, sunt ele însele nişte universuri) îşi opresc producţia şi se atrofiază. Altele – crezând în memoria lor celulară că trebuie să lucreze mai mult pentru că aprovizionarea a fost redusă – se autoreproduc, formând ceea ce aţi numit vo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o asemănare între toate acestea şi structura societăţii, spusei pe un ton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lui Ra cum, în lipsa unui scop, alter ego-ul social luase în stăpânire pământul şi cum acum pe Tria Ra scena era dominată de falsele valori, cum unele societăţi piereau şi altele trăiau în funcţie de Imago şi nu în funcţie de substanţa lor eternă. Cum alte grupuri se metastazau (se extindeau în mod imperialist) pentru a lua în stăpânire alte părţi ale lumii. Şi cum toate acestea se întâmplau pentru că maşinăria părea să fie în pericol şi astfel alte ego-ul credea că este necesar să se auto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Ra. Cu cât gândeşti gânduri mai măreţe, cu atât îţi extinzi perspectiva Globalităţii, cu atât mai mult reuşesc eu să intru în corp prin a şaptea roată şi să realiniez întregul sistem în bucuri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trebui să spun toate astea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le spui în viaţa ta. Aceasta era acordarea instrumen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orp şi i-am spus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Acum totul are sen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mi răspunse. Dar fii atent cum conduci, era cât pe ce să te izbeşti de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sfârşit am înţeles creierul m-a luminat şi mi-a permis să accept cu mai multă claritate că mă aflu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afli în trup? Întrebă Amada surprinsă. Ce vrei să spui? Eu mă gândeam că doar te foloseşti de el şi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transmit măreţia pe care am resimţit-o în fiecare celu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a, nu există diferenţe, „cum e sus, aşa-i şi jos”, zicala aceasta e adevărată. Încerc un sentiment atât de intens de dragoste şi de bucurie în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vei ataşa iar de el şi-ţi va lipsi când nu-l vei avea, bombăn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cu mine în orice dimensiune, am afirmat fără să ştiu prea bine de unde venis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A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a înţelege sau nu, din moment ce tu îţi poţi trăi adevărul? Întrebă Andro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l împărtăşesc şi altora ori cel puţin să vorbesc şi cu alţii, ca să aflu dacă mai ştie şi altcineva. E tare greu să ai un dialog cu profesorii d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Pisica, sunt fixaţi în etichetări şi categorisiri. Nu spun că nu sunt eficienţi, uneori chiar de ajutor, în ceea ce fac. Dar sunt tot atât de înţepeniţi în categoriile lor mintale ca şi pacienţii fixaţ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am spus, ştiu că petreci ore întregi în spitale discutând cu pacienţii despre ceea ce simt cu adevărat. de multe ori sunt nelămuriţi în ce priveşte durerea lor şi chiar le scapă. Ieri, un om care nu-şi mai putea mişca picioarele de ani de zile a început să danseze, iar dimineaţa infirmierul lui era foc de supărat pentru că părăsise patul! Dacă Sufletul a comandat Luminii care trece prin creierul său să-i mişte picioarele, ce motiv de supărar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iscuţia despre alter ego, spuse Pisica. Relaţia care se stabileşte între doctor şi pacient se petrece în alter ego-urile lor. Deci unul ia în primire rolul doctorului, iar celălalt rolul pacientului şi se protejează reciproc ţinându-se de roluri. In alter ego-ul doctorului nu există loc pentru aşa-zisele miracole, dar când Spiritul activează Sinele în trup, Ego-ul este cel care comandă şi astfel omul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doctor, am înlesnit Spiritului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um persoana are nevoie de consolidare şi educaţie. Cu cât a fost mai multă vreme răsplătit ca să-şi protejeze alter ego-ul, cu atât va dura mai mult până să preia Sufletul comanda. Acordarea instrumentului fizic, cum numeam noi asta cândva, înseamnă, deci, acordarea Sinelu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um scapă omul de alter eg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ea întrebare, mărturisi Pisica. Eu nu am alter ego şi deci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lat în cursul a ceea ce am numit „căutarea mea spirituală”, aceasta era o întreb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pţi cu ceva care nu există? Am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se Pisica, e timpul să te întorc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 studiile din ultimul an, încercând să las de-o parte conflictul dintre cunoştinţele mele reale şi cunoştinţele cerute de testele universitare. Probabil că nu le-aş fi trecut şi nu mi-aş fi luat diploma dacă nu aş fi împiedicat cele două seturi de date să se amestece. Am învăţat ce voiau ei să învăţ. De fapt, medicina era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şi la nişte ore de filosofie ca să văd dacă filosofia îmi putea ajuta modul de a judeca. N-am zăbovit prea mult pe acolo; am descoperit curând că profesorii erau foarte preocupaţi să analizeze modul de gândire al altora şi mai puţin să gândească proaspăt împreună cu noi. Alter ego prevala şi acolo; iar legile valutei forte, care erau asemănătoare cu cele de pe pământ, le ofereau acestor profesori un salariu ca să menţină statu quo-ul şi să nu se întrebe ce este dincolo de coaj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ea luă acum o formă nouă. Voiam să descopăr dacă mai sunt şi alţii care să ştie ce ştiam şi eu şi dacă profesorii care predau aceste sisteme erau cu adevărat captivaţi de ceea ce predau sau îşi jucau doar rolul. La o adunare politică în facultate am deca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ub semnul întrebării totul şi întreb pe fiecare despre adevăratele intenţii care vă fac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ră cu toţii, ceea ce m-a surprins foarte tare. Mă aşteptasem să aibă o reacţie de furie la întrebarea mea, dar se părea că undeva, în interior, fiinţele umane cunosc Adevărul, iar în adâncul lor doresc întrebarea care să-L adu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atent. Alter ego-ul controlează lumea aceasta, spuse Pisica, te vei pune singur în primejdie dacă nu te vei adapta sau dacă iei o poziţie de pe care să dclari Cine Eşti cu adevărat şi să produci seminţele unei no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mă imploră să mă ţin departe de politică. Aşa am şi făcut, chiar dacă preocupările mele sociale se depărtaseră de nevoia mea personală de a fi cu cei în suferinţă şi de a cuprinde o arie cât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lar lipsa de sinergie în corpurile care nu erau în acord cu scopul vieţii lor. Toată societatea era în ansamblu un corp; acest corp nu se iubea pe sine căci fiecare individ în parte nu se iubea pe Sine. Odată am vorbit oamenilor despre Dragoste, dar reacţia lor a fost doar „vai, eşti atât de tânăr ca să-ţi poţi scoate sex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m exclamat, dându-mi seama în clipa aceea că în cultura noastră Dragostea şi sexul erau privite ca acelaşi lucru. Era un punct de intrare propice pentru acţiunile lui Imago, care, prin forţele întunecate, încerca să evite ascensiunea fiinţelor şi coborârea adevăratei Lumini a Spiritulu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hotărât să mă fac pustnic. Aveam nevoie de spaţiu şi timp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pot transmite tot ce am trăit, i-am spus mamei. Sau societatea sau eu sau ambii nu suntem incă pregătiţi. Jur să găsesc o cale mai bună de 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cufundat în miriarde de aventuri care au durat vreme de multe anotimpuri. Aveam propria mea măiestrie, dar n-o puteam pune în formă raţională. La cei douăzeci şi trei de ani ai mei trebuia să descopăr şi să fac toate greşel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în carne fără să greşească, spuse Augustus. Ţii minte când ne-am întâlnit? Ţi-am spus că am greşit de mai multe ori înainte de a câştiga perla albastră care acum îţi aparţine. Întruchipăm o structură de viaţă şi toată omenirea merge în mod repetat spre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 dar acum, când lucrurile căpătau adevărata lor greutate, nu mai puteam să evi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să trăiesc în lume, am spus familiei. Spaţiul meu interior este în siguranţă înlăuntrul meu şi înainte de a-l scoate la iveală voi explo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 se îngrijoră Lakshmi. Se pare că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unt acasă. Sunt ca o broască ţestoasă a cărei casă se duce ori încotro merge ea. Trebuie să explorez sfârşitul romantic al acestei saga. Trebuie să-ţi spun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Bhakti-Shadai? Întrebă A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pe ea. Dar aceasta este un alt 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nimănui despre femeia pe care o întâlnisem pe stradă. Relaţia a încălcat toate regulile: era măritată, avea un copil şi şi-a părăsit soţul ca să vină cu mine. Mi-a fost întâiul profesor pe Tria Ra. M-a învăţat o m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spune ce înseamnă tăcerea unei câmpii verzi, unde nimic nu poate ajunge la tine decât ce merită cu adevărat să ajungă la tine: echilibrul, liniştea dintr-un ocean de comunicare, pacea; acea mângâiere blândă pe care-o simţim numai când suntem deschiş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lor purta un mesaj de dulceaţă şi Iubire şi Viaţă, Viaţa însăşi era captată şi dată într-un suprem act de Iubire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 fost numai comunicare teoretică, a fost o vibrare la unison între un Mine şi-un Tine, o chemare în tăcere, propria salvare, un a da şi a primi din abundenţă, însă dinspre Sine şi nu din cauz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planificat sau prestabilit între Mine şi Tine, această aventură către a trăi era Viaţa însăşi nu pentru viaţă, nu pentru ceva, pur şi simplu Era, Era gloria intang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 fost noaptea aceea; un vânt proaspăt sufla, nu prea tare, marea era întunecată şi memoria ta vie evoca dragostea mea, nu era o dragoste banală, era o naştere, lăsam în voie o parte din mine să devină Una cu noaptea care avea să mă întărească până în ziua următoare. Atunci vei vedea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ctor, aşa cum am fost de multe ori, pe multe planete. Îmi ştiu secretul, dar simt nevoia să cercetez mai departe. În felul acesta, când îmi voi folosi cunoştinţele, vor fi într-adevăr complet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Pisica, însoţitoarea mea permanentă, care mă sprijinea puternic în noile mel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ugustus, nu neglija ajutorul pe care poţi să-l da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rin situaţii care vor căuta să te facă să uiţi Cine Eşti. Dar să ţii minte că vei ieşi cu bin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sunt cu tine, spuse Androginia, iar călătoria în care ţi-ai propus să porneşti este următoarea etapă în pregătirea pentru stăpânirea a tot ce reprezintă o barieră pentru Suflet în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puse Augustus, nu există greşeli, doar le numim aşa. De fapt, chiar denumirea de greşeli reflectă sentimentele noastre faţă de noi înşine. Aceste sentimente sunt duşmani ce trebui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e ai. Eşti clar şi vezi, spus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Voiamis, pentru ca să-ţi iei Sinele în stăpânire, ţi se vor da teste. Vei putea să-i ajuţi pe alţii numai în acele privinţe în care te-a luat în stăpânire pe tine. Acest proces se desfăşoară pe o durată cam de vreo două ori mai mare decât vârsta ta actuală. Abia atunci vei fi ajuns la maturitatea. Atunci şi numai atunci vei fi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 adevărat în ce mă bag, am mărturisit. Răspântiile pe care le întrezăream erau mult mai simple decât discu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ă sfătui Pisica. Ascultă-ţi Sinele, tu care ai fost Una cu Totul; tu, care pe rachete ai despărţit planete, tu, care ai părăsit Consiliul Celor Doisprezece, tu, care ai supraviţuit marii explozii a pământului. Acum eziţi şi eşti înfricoşat. Ruşine! Aminteşte-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Pisicii şi puterea Esenţei (a lui Dumnezeu) mă întări din nou; totuşi, pro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rostul. De ce să părăsesc punctul de echilibru Eu Sunt ca să mă arunc în aventuri pline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ţi pericolul? Mă întrebă Pisica. Bun, doctoria îşi face efectul. E uşor să ştii totul când te afli într-o casă protectoare şi aşa cum i-ai spus mamei, Tria Ra est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ormezi un caracter nu este o sarcină atât de uşoară, spuse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cunoscute ale Esenţei erau prezente în acest Consiliu al Esenţei mele (Voinţa, Puterea, Frumuseţea, Siguranţa, Clariatea, înţelepciunea, Adevărul, Autenticitatea, Compasiunea, Iertarea, Spiritul, Iubirea), precum şi ansamblul, Esenţa Fiinţei mele adevărate, Conştiinţ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ină inundă încăperea. Era mai puternică, dar comparabilă cu lumina aceea rotitoare care venise de pe navele spaţiale în noaptea aceea petrecută pe plajă cu Laila. Lumina era mai puternică decât cea care îmi conectase gândurile la creier şi-mi activase electricitatea în tot corpul. Era încă şi mai puternică decât cea pe care o văzusem în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ina lui Dumnezeu; sunt Spiritul care eşti tu, îmi spuse. Mai sunt şi calitatea Esenţei, prezidez peste acest Consiliu de Doisprezece în numele tău până când vei învăţa care-ţi este mis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entrul veşmântului meu eteric, iar Lumina mă umplu, mă înconjură şi mă protejă prin toate straturile Sinelui, prin corpul mental şi cel emoţional ca şi prin corpul fizic, interpenetrându-l într-un fel atât de plenar încât mă simţeam pe deplin acordat. Consiliul Celor Doisprezece, individualităţile cosmice ale Fiinţei mele, mă înconjurară. În inima mea se afla smaraldul Adevărului, în pântecele meu era rubinul Forţei, frumos arcuit. Iar Voiamis, ţinând cristalul în faţa mea (acolo unde locuise alter ego, lângă plexul solar), concepu o coroană de cristal în care să ţin giuvaierurile; Frumuseţea acvamarină în stânga mea, perla albastră a înţelepciunii în cap, iar diamantul Clarităţii între ochi. Safirul albastru al Compasiunii şi praful stelar al iertării se aflau de fiecare parte; sabia de argint a Autenticităţii era la picioarele mele, Roza Purpurie a Spiritului mă înfăşura, în timp ce Iubirea cea aurie mă inunda şi mă conecta cu Unicitat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cordarea instrumentului fizic. Acum prima ta temă este să mergi într-un deşert şi să găseşti îngerii pentru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pentru corp în deşer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ă aflam din nou în camera mea, cu o şi mai profundă siguran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la şcoală, am fost trimis într-un loc singuratic, interiorul celui mai uscat deşert de pe planetă. Zilele s-au scurs fără să se întâmple ceva. Stăteam şi contemplam pustietatea, vastitatea nisipului, peste tot doar nisip. Nu exista nici o fiinţă, nici măcar un şobolan de deşert. Ziua era foarte cald, noaptea era frig. Fusesem instruit să nu apelez la calităţile Esenţei. M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ja ştii şi posezi nu-ţi poate fi luat înapoi dacă este al tău cu adevărat. Aşa că nu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este alter ego. Nu e altceva decât o formă comprimată de existenţă. Blochează receptivitatea gândului (care intră în creierul meu sub forma Luminii) într-o interpretare eşuată a vieţii. În interpretarea respectivă el crede că viaţa se separă de Sine. Aştepta să se întâmple ceva.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fii singur, mi-am zis, fără ca Pisica să fie prezentă”. Dar numirea singurătăţii ca atare nu a produs vreo schimbare. Angajamentul meu era să fiu cu S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La început erau foarte uşor de numărat. Dar după o vreme nu mai era chip să le ţii socoteală, situaţia era tot mai supărătoare. Aveam doar cantităţi limitate de hrană şi apă cu mine şi am început să mă îngrijorez. Dar îngrijorarea mea n-a produs vreo schimbare, nimc nu producea vreo schimbare. Uneori mai venea câte un vânt ori câte o furtună de nisip, dar acesta nu era genul de schimbare de care aveam nevoie. Ori cel puţin aşa credeam. Într-o dimineaţă m-am trezit fără nici o speranţă. Atunci am tra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aţa mea, este existenţa mea. Nu-i nimic de făcut: iată-mă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şertul cu privirea şi, după câte mi-am putut da seama, era peste tot la fel. Nisip, nisip şi iar nisip. Zile fierbinţi, nopţi friguroase. Am început să mă gândesc, să-mi amintesc vieţile trecute. Dar niciuna dintre ele, mai de aproape sau mai de departe, nu însemna mare lucru în clipa aceea. Mi-am dat curaj spunându-mi că aceasta era doar o temă şcolară. „dar ce şcoală? M-am întrebat îndată. Aceea era un anume tip de şcoală, dar asta ce f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Aştept realizarea!”, dar nu mi-am încălcat promisiunea. Spusesem că nu voi folosi nici un fel de magie. Aceasta includea şi neinvocarea a Ceea Ce Sunt. „Şi de ce, la urma urmei, dacă Sunt ceea ce Sunt? M-am întrebat. Pentru că aşa am spus! Am răspuns fără menajamente. Aceasta este perioada traiulu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ă este mintea, zice „aceasta este perioada” de parcă ar scurta timpul. Simţeam că-mi ies din minţi. Era ca şi cum mi-aş fi dat singur şah mat ca să-mi testez Fiinţa, indiferent de împrejurare, loc şi mediu. „Da, dar e îngrozitor să interpret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stau jos şi să meditez. „La ce?” m-am întrebat. Atât pe pământ cât şi pe Tria Ra profesorii le dădeau discipolilor lor fie cuvinte, fie simboluri asupra cărora să se concentreze. Discipolii le repetau, inducând astfel o stare hipnotică. Atunci puteau fi uşor pacificaţi şi armonizaţi după voia profesorului. Nu că profesorul ar fi vrut să-i controleze. Această voinţă avea să producă iluminare şi totuşi voinţa profesorului nu era voinţ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r putea concentra pe o floare”, am comentat în gând. „Dar deşertul acesta pare să nu aibă nici măcar o singură floare!” M-am hotărât să mă aşez, pur şi simplu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in această formă umană este uimitoare, am descoperit. Este ca o maimuţă care sare de colo-colo încercând să prindă ceva – un gând, un cuvânt, un sentiment, o idee. În cele din urmă se agaţă de acţiuni pe care să le facă, de oameni cu care să vorbească, de locuri unde să se ducă. Orice numai să nu fie liniştită. „Mintea asta trebuie liniştită”, spuse mintea Ori poate că eu am spus acest lucru, pentru că deja totul mi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şşş, şşş” mi-am răspuns. Îmi plăcea această repetiţie, era ca o mantră pentru calmare. Evident era cea mai cunoscută mantră din univers. Cu toţii fuseserăm hipnotizaţi în acest fel când mamele noastre încercau să ne liniştească. Iar mai apoi, fie pe un ton supărat, fie pe unul drăgălaş, ne-o invocam uni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omisesem să nu folosesc nici mantre. Nu puteam nici să număr oi, altă repetiţie pe care oamenii o folosesc în încercarea de alinişti mintea înainte de a adormi. „La naiba, m-am plâns, ce pot să fac?”. Totul părea să fie în ultimă instanţă o tehnică sau alta. Iar eu crezusem că aş cunoaşte starea natu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tarea divină a Sufletului când e plin ochi cu Spirit”, mi-am amintit. „Da, am dat replica, dar având în vedere câte ştiu despre asta, cum se face că nu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în stare să mă rog, să psalmodiez ori să meditez, cum n-am găsit nici o acţiune în care să mă implic şi cum promisesem să nu mă angajez în Consiliul Celor Doisprezece, spaţiul cosmic era ultima mea speranţă. Nu făcusem nici o promisiune că m-aş abţine şi de la aşa ceva. Dar nu se arăta nicicum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opaci, deci nu existau locuri în care să-i caut pe prietenii mei elfii şi gnomii. Nu exista nici apă în care să găsesc peşti sau delfini cu care să intru în legătură. Totul, familie, prieteni, iubite, era doar un tablou din mintea mea. Nu exista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rţeala aceasta (sau cel puţin aşa mi se părea) îmi trecea viaţa. Zilele erau lungi, mă deplasam puţin, mai mult stăteam şi nu le mai găseam sfârşitul. Barba îmi creştea, iar faţa arsă de soare mi se deshidrata. Nu mai vedeam de ce să mai trăiesc, dar nici de ce să-mi iau viaţa. Un singur lucru era extraordinar: mica mea provizie de hrană şi de apă rămânea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să mă mai ataşez de propriile mele gânduri, amintiri şi altele dintr-acestea. Iar spaţiul meu interior începu să fie ocupat de un nou fel de gol. Era ca şi cum mă vidam de toate cele, nu mai era nimic de care să mă agăţ şi totuşi, în timp ce se petreceau toate acestea, corpul meu era din ce în ce mai viu. „Curios paradox, mi-am spus. Muşchii mei par să aibă cu atât mai multă energie cu cât eu fac, simt, gândesc ori chiar îmi amintesc mai puţin. De ce aşa?” Nu ştiam. Dar având mai multă energie mi se diminua dorinţa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erau şi mai lungi. Am observat că doream ca zilele să treacă mai repede pentru ca noaptea să vină mai repede; dar când era noapte doream să răsară soarele. „Văd că nu am de ales”, mi-am spus şi mi-am lăsat Sinele în voie. Am ţipat şi am răcnit, am mâncat nisip. Şi când mi-am dat seama că nu am nici un cuvânt de spus în privinţa locului în care mă aflam sau a timpului cât aveam de stat acolo, am trăit momente de nebunie – ş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furibund asupra propriului Sine m-am simţit mai gol ca niciodată. Zile întregi am umblat de colo-colo ca un zombi. Mi-am creat legături cu o anumită fâşie de nisip căreia îi ziceam „casă”, apoi am plecat „de acasă”, întregul deşert mi-era casă. N-am mâncat şi n-am băut zile întregi. Mi se părea că nu mai am nici un fel de nevoi. M-am prăbuşit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am simţit o furnicătură în mâini şi în tălpi. Era un simţământ circumscris, unul care comun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opurile tale, am auzit. Obiectivele tale se vor realiza sub custo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m exclamat. Cu siguranţă căldura şi deshidratarea mă înnebuniseră, ave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mă furnicară antebraţele şi picioarele, suntem instrumentele pentru atingerea scop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i-am zis, acum doar nu s-o desprinde fiecare parte a corpului. Probabil că sunt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ontinuară genunchii şi coatele, suntem stilul în care se comport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i rezidă capacitatea tuturor acţiunilor tale, vibrară cu o voce profundă braţele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xtremităţile mele inferioare, cât şi cele superioare prinseseră viaţă. Dar supravieţuirea restului corpului – pe care îl identificam cu mine însumi – era în primejdie reală. Soarele era atât de puternic încât nu mi-am putut ţine ochii deschişi pentru toate celelalte prezentări. Mi-am auzit doar organul bărbătes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orientez încotro s-o iei. Dacă mă urmezi, supravieţuirea 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domen toate intestinele se treziră la viaţă şi începură să rezoneze cu rinichii în armoni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care elimină toate toxinele pe care le creezi tu. Întotdeauna te servim, indiferent de cee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stinele prelucrau puţinul pe care-l mâncasem în cadrul dietei mele de deşert, cântau o melodie continuă: Să nu înţelegi greşit, noi eliminăm şi ceea ce vine dinspre Suflet toate lucrurile de care nu ai nevoie în timp ce ego-ul tău se fixează pe lăcomie. Eliminăm şi te curăţăm lăsând să se manifeste imaginile ce hrănesc energi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liminarea nu este doar fizică, se curăţă orice exces. Bun! Viziunea mea dramatică asupra vieţii în deşert se curăţa ea însăşi, iar eu începeam să recapăt o metodă de a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toda, spuse ficatul, care organiza fabrica de prelucrare a organismului într-o manieră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spirat inspirat şi am răsuflat adânc. Aerul fierbinte al deşertului mi-a pătruns în nări, a coborât pe gâtlej, atrecut prin trahee şi bronhii către plămâni, a intrat în alveole şi a degajat reziduuri toxice pri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ră organele. Noi suntem organele respiraţiei, ventilaţiei, curăţirii şi schimbului. Suntem aici ca să facem posibile toate acele lucruri către care eşt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acoperite de o bătaie puternică venind din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ulsul care te călăuzeşte – port hrana în timp ce-ţi indic drumul. Te servesc supus şi nu-ţi judec niciodată paşii. Iţi dau impulsul să mergi în direcţia în care zici 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ori trebuie să merg? Am reflectat, trezindu-mă din ce în ce mai mult. Şi buzele şi gura-mi erau uscate. Senzaţia aceasta de uscăciune îmi ajunsese pân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ă, spuseră în cor. Dacă te-ai osteni să ne dai atenţie, te-am informa în privinţa nevoilor tale. Ai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făcut un obiectiv din găsirea apei. Picioarele mă purtau acolo unde mă îndruma simţul de orientare şi acolo am găsit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fără să ştiu cui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zvorul, spuseră ochii. Eu sunt viziune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eu sunt substanţa acestei vieţi, spuse logosul în urechea m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ră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doisprezece îngeri ai corpului tău. Noi mentalizăm -gândim – pentru tine, aşa că tu nu trebuie să gândeşti pentru noi. Suntem în aliniere perfectă. A venit momentul să n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le-am petrecut în deşert în armonie desăvârşită. Fiecare din cei doisprezece îngeri, funcţionând în colaborare cu ceilalţi, mă mişca, mă hrănea, îmi organiz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mi devenise casă. Nu mai aveam nici urmă de gând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umblând pe străzile unui oraş aglomerat de pe Tri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Mă întrbau oamenii indignaţi. Nu ştii să te îmbrac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ăspundeam şi-mi priveam imaginea reflectată în vitrina unui magazin de haine la modă pentru bărbaţi. Arătam fioros. Eram desculţ, parcă nu mă bărbierisem de ani de zile şi nu-mi spălasem trupul şi nici cămaşa zdrenţăroasă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Ticălos neruşinat. Jegos. Murdar.! Aceste vorbe de ocară şi altele asemenea curgeau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estrului Scol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simţi în deşert ca acasă. Acum eşti din nou acasă. Ai de primit o lecţie în mijloc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au manifestat îngerii în corpul meu nu mi-am recăpătat conştiinţa de Sine. Acum mi-o recăpătasem, îmi păstram încă necălcată promisiunea de a nu-mi provoca la acţiune puterile interioare şi mă afl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tragerii mele în deşert, într-atâtea nopţi m-am gândit cu sentimente nostalgice la relaţia bărbat-femeie. Dar aici nimeni nu-şi dorea să mă aibă aproape. Lumea îmi considera înfăţişarea absolut dezgustătoare. Afirmaţiile cele mei din inimă pe care le-am auzit erau pline de mila. „Cât de jos poate cădea un om?” spuse un pastor care, trecând pe lângă mine, îmi evită privirea. M-a cuprins tristeţea pentru el, căci mintea sa minţea. Voiam să-l rog să pună în practică ceea ce predica; dar când m-am apropiat,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ltădată mi-ar fi admirat înfăţişarea acum mă ignorau. „Nimeni nu vede Cine Sunt”, am băgat de seamă. „Peste tot mişună doar măşti, iar de data aceasta masca mea nu face plăcere”. Anii din deşert îşi puseseră amprenta pe înfăţişarea mea, chiar dacă eram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spui unde aş putea să mă spăl? L-am întrebat pe un tânăr care părea deschis şi destul d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peacă de aici, câine! Părinţii nu te-au învăţat să te speli? Miroseam urât; arătam dezastruos. Şi totuşi îngerii erau cu mine. In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nimic nu se vede cu ochiul liber. Urechea vor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sunetele vorbelor lor. Chiar când conţinutul vorbelor pare împotriva ta, sunetul Vieţii este, totu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spuse ficatul cel metodic. Chiar dacă toată lumea te judecă pe tine, tot nu e nevoie să-i jude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rmăreşte atent, spuseră ochii. Urmăreşte şi ascultă ca să înţelegi de unf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estr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om de pe pământ, eşti la fel ca ei. Fiecare din ei e ca tine, iar toate felurile în care vorbesc le reflectă personalitatea. Dar nu sunt personalitatea. E vorba doar de o mască, pe care o poartă doar cu un singur scop: ca să te înveţ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ş dori să fiu iar în deşert. Cel puţin acolo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 deşert, răspunse vocea. Totu-i deşert. Intrgul univers este lipsit de Suflet acolo unde Sufletele s-au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şert nu era nimen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ot nu e nimeni. Tocmai asta-i problema. Acolo unde este Unul, domină armonia. Eşti una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lătorie, am spus. Şi cică asta ar trebui să mă înveţe c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viaţa, veni răspunsul. Este uşor să fi luminat când eşti camuflat. Acum însă eşt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ţine asta? Am insistat. Drept răspuns, în faţa noastră apăru o stea cu douăsprezece colţuri. Arăta ca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Vocea îşi continuă discursul din centr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stea trebuie să înveţi să mă vezi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diversele reacţii pe care oamenii le-au avut la vederea formei tale – unii te-au scuipat, alţii au aruncat cu pietre, alţii te-au insultat, câţiva s-au îndepărtat puţin, unora nu le-a plăcut prezenţa ta în preajma magazinului lor şi aşa mai departe. Imaginea pe care o proiectezi e receptată ca o ameninţare. Şi totuşi eu mă aflu în ei ca şi în tine. Cum te-ai simţit când te-a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reciat cum se cuv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mizeria şi murdăria şi obscuritatea pe care o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u Sunt în tine, ai un avantaj asupra lor, pentru că ştii, iar ei au uitat şi, în consecinţă, reacţionează faţă de tine în termenii educaţiei pe care au de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făcut nimic rău, m-am plâns. Se pare că m-au privit prin proprii lor ochi şi m-au urâ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punându-te în locul lor? Câtă suferinţă şi chin trebuie să îndure când te văd pe tine şi pe îngerii tăi doar ca obscuritat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ingur, am exclamat. E drept, când eram în deşert n-aveam cu cine sta de vorbă –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i cu cine sta de vorbă, spuse vocea. Şi am să-ţi spun de ce. Când se naşte un om prin canalul naşterii, uită de el însuşi. Cum se întâmplă acest lucru, omul se simte înfricoşat şi se protejează cu o mască. Având această mască, uită şi mai mult adevărata sa natură şi îşi ascunde Sinele şi mai adânc. Aceasta îl obligă să găsească o mască şi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am completat. Sună a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Aşadar, omul se naşte cu o fixaţie. Aceasta este cheia spre realizare. Dacă învaţa să-şi vadă Sufletul, devine propriul lui stăpân. Dacă învaţă să devină Spirit, atunci este una cu Domn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m exclamat. Există, deci, douăsprezece fixaţii majore şi tu te afli în spatele acestei stele. Iar oamenii reacţionează când mă văd nu în funcţie de cine sunt eu, ci de fixaţii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i să pricepi. Acum mai trebuie să înveţi să-mi asculţi vocea dincolo de măştile oamenilor. Indiferent ce-mi spun mie, indiferent ce-ţi f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 când porţi mască, ceea ce se întâmplă ori de câte ori te identifici cu fixaţia ta. Toţi le au pe toate, numai că unele sunt mai în adânc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ouăsprezece de toate? La fel ca şi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trebuie să foloseşti nici o informaţi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Mi-ar fi de 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 ce-uri şi n-avem nevoie de nici un ajutor. Avem nevoie de certitudine şi unde este certitudine nu mai este nimic altceva, spuse Maest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lent am să-mi aprind singur paie în cap, m-am gândit. Cu experienţele mele numeroase, ce mi-a mai trebuit să mă însci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ei în primire, răspunse vocea. Când eşti stăpânul Sinelui propriu, îţi îmlineşti scopul vieţii. Acest lucru activează claritatea Misiunii tale. Credeam că te interesează! Ai vrea să te dăm afară acum, în mijlocul pregătirii? Ai putea să fii angajat pe bani la spitalul local şi să-i ajuţi pe oameni să se autoanestezieze, spuse vocea cu cinism. Şi, oricum, cine are nevoie de conştiinţ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Îmi repugnă ideea mediocrităţii. Mi-am amintit cum se făceau la spitale implantări de gânduri pentru a-i încuraja pe oameni să se descopere pe ei înşişi. Nu numai că era fals, dar era şi dureros. M-am hotărât să mă consacru căii pe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spus. Nu vreau să merg în altă parte. Oricât ar dura,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exista un parc central. Vizavi de parc se aflau nişte săli pentru conferinţe unde oamenii se adunau ca să discute starea de lucruri de pe Tria Ra. Vocea mi-a ordonat să devin cerşetor în acel parc. Ca cerşetor aveam să fiu acceptat ca înfăţişare şi aveam să mă plasez într-o poziţie din care să pot vedea cele douăsprezece moduri în care omul poate uita de sine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cru ani în şir şi am observat această uitare-de-Sine de mii de ori – miriade de exemple ilustrative pentru cele douăsprezece feluri în care aceşti oameni nu mai erau în legătură cu natura inimii lor. Un exemplu tipic ară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LOR 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locul adunării, mă cuprindea un sentiment de vid, de deşertăciune. Era o senzaţie ciudată şi aceasta emana dinspre cele douăsprezece personaje care se adunaseră să discute problema supravieţuirii pe Tri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Tria Ra trecea printr-o perioadă de agitaţie politică. Erau foame, război, greve, şomaj, inflaţie şi se uitase de Scop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legăturii cu Spiritul diriguitor crea un lanţ de gafe în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amintea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 aici era atât de evidentă încât crease o gaură neagră empirică care ea însăşi sugea energie, până şi de la plantele din parc. Aceasta era o imagine şi mai tristă a prăbuşiri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n a îngăduit prezenţa acestei creaturi dezgustătoare în mijlocul nostru? Rosti batjocoritor o doamnă impozantă şi plină de sine. Chiar trebuie să tolerăm un nătâng jegos în cea mai distinsă instanţă a eleganţei superioare în care se discută însuşi desti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bătrânul pe un ton pasiv, plin de len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indolent îl ajutase să reziste în multe adunări în care nu se rezolva nimi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i îi pasă dacă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ie îmi pasă! Nu numai de el, ci şi de eficienţa acestei şedinţe, minţi un tânăr guvernant care, evident, era mai preocupat de propria-i imagine deşartă în cadrul grupului decât de chestiunea esenţială ce trebuia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mii este îngrozitoare! Exclamă un membru mai obscur. Mi-e teamă că nu vom supravieţui. Iar pe dumneavoastră vă acuz pe toţi că nu faceţi nimic pentru salvare! Ochii îi erau acoperiţi de ochelari cu lentile groase, iar în spaima lui aproape că se adresase peretelui, fiindcă era incapabil să se confrunte cu ceilalţi membri privi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că această întrunire nu duce nicăieri, declară furios un bărbat cu buze strânse. Îmi amintesc că aşa ceva s-a mai întâmlat şi altă dată şi nu merită să-mi pierd timpul cu dumneavoastră. Sunt supărat pe dumneavoastră şi pe mine însumi că mă aflu aici. Ar fi trebuit să prevăd şi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reprezenta domeniul dispreţului. Toată viaţa suferise de revoluţia internă a propriilor organe. Era atât de plin de resentimente încât faţa îi era plină de bube şi puroiul îi şi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t, insistă cel cu lentile groas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ăceţi cu toţii! Lătră un certăreţ cu chef de răzbunare. Numai dacă voi controla eu lumea, vom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inguşitorul. Dar cine vrea 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ui îi pasă, cui îi pasă? Mormăi un membru care-şi pierduse echilibrul. Mă simt deprimat. Domneşte disperarea, iar noi nu putem să ne înţelegem. Toţi spunem că vrem să avem pace, dar nici măcar nu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an să propun o limbă comună, exclamă un individ uscat, hulpav, care simultan mânca, bea, citea, îşi lua notiţe şi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nimic, mormăi din colţul său un avar. Nimeni nu ştie nimic. Eu ştiu, dar nu sunt dispus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pe toţi! Şuieră o femeie aprigă. Nu ştiu de ce, dar ura este dominantă în mine. Cred că cel mai bun lucru care s-ar puteaîntâmpla acum ar fi anularea acestei şedinţe – şi probabil a lumii! Răcni ea, scuipând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spranţe, adăugă pe un ton sfârşit bătrânul. Totul este clar pus pe tapet, iar noi nu putem căd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ceasta a eşuat, m-am gândit. Reprezentanţii se vor întoarce în ţările lor, toţi fixaţi pe propriile păreri şi probabil vor începe războaiele. Semăna atât de mult cu felul în care mă trataseră pe mine la întoarcerea din deşert. Deşi părea că vorbesc unii cu alţii, vorbeau doar cu ei înşişi. De fapt, nu vorbeu decât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m văzut pe al doisprezecelea membru – cel lacom -vânzând tricouri cu imaginea adunării, amintiri, vederi, orice i-ar fi putut aduce un dolar. Uitase complet din ce motiv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lecţie! In timpul şedinţei am uitat complet că aceşti indivizi erau Suflete omeneşti. Măştile şi felul de a fi le erau atât de fest ataşate sinelui lor încât deşertăciunea acestora – pe care am simţit-o mai devreme şi care se potrivea cu propria lor deşertăciune – fixa ferm contururile rolului lor. Spiritul, îndepărtat, urmărea cum forţele întunecate le dirijează viaţa tot aşa cum ei înşişi dirijează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toate aspectele patimilor care-i făceau să sufere. Toate erau noi pentru mine şi în cursul scurtei lor şedinţe am putut vedea lucrăturile din întregul plan material. Dar cum cea de-a şaptea rotă îmi funcţiona sănătos, nu i-am judecat. Nici pe mine nu m-am judecat pentru vina de a fi judecat altădată. Toate aceste patimi erau calităţi ce prevalau din cauza uitării-de-sine – din frică şi din tăinui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uneltirea, retragerea şi lăcomia erau atributele incapacităţii de a se simţi în siguranţă ori de a şti ce ai de făcut. Evident, pe un asemenea fundal orice acţiune devenea una de autoprotecţie, în felul acesta Sinele (care se uitase pe sine) fiind greşi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ei care nici măcar nu-şi mai aminteau de Fiinţa lor aveau o lene de a trăi pe care o compensau cu o mulţime de activităţi care-i ţineau ocupaţi cum ar fi fabricarea de armament; iar răzbunarea, resentimentul şi ura erau o compensaţie a faptului de a nu fi Sinele propriu. In asemenea condiţii, cine i-ar putea învinovăţi pe cei care alegeau moartea? Evident, cu cât viaţa le era mai firavă, cu atât se arătau mai aroganţi sau ma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ă apară nici o altă formă de interacţiune în acest deşert atunci când nu există nici un fel de cunoaşte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vocea Maestrului. Şi toate aceste atribute frânează capacitatea de a avansa conştient. Este ca o hidră cu douăsprezece capete. Chiar dacă ai fi trăit mulţi ani în această lume, nu mă îndoiesc că ai fi văzut nivelul interactiv la care trăiesc oamenii. Dacă au un obiectiv sau scop mai înalt, tot ce are să se întâmple se petrece în cursul unei vieţi. Dar când nu au un scop mai înalt, devin această unică patimă, doar una – şi deşi intră în contact cu mulţi, îi ţin de prieteni numai pe aceia care sunt exact ca ei sau doar uşor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mai multă izolare decât în deşert? Am întrbat. Acolo m-am simţit însingurat la început, apoi doar singur într-un spaţiu amplu. Dar după ani de izolare, cei doisprezece diavoli – care se aflau şi în mine – au plec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ost adus înapoi în oraş – ca să vezi cum interacţionezi în viaţă. Şi acesta este un deşert, un deşert al izolării umane. Iţi recomand să-ţi reciteşti notele despr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şi încă de multe ori. Doar simpla rememorare a observaţiilor îmi deştepta capacitatea de a înţelege fixaţiile limitate. Deoarece încă mai învăţam la Şcoala aceasta, mi-am ţinut promisiunea de a nu folosi nici un fel de magie în legătură cu Sinele meu. De aceea, în cursul observaţiilor zilnice din parc, sufeream când vedeam adulţi care se certau de la ceva cu aparenţă obiectivă, dar care de fapt era o proiecţie a modului personal bine fixat de 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căpa de asta? Am întreb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spuse Maestrul. Conştiinţa este asemenea Lumini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vedeam mai mult, cu atât o puteam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văd dragostea negativă pe care copiii o primeau de la părinţi. Nu-şi puteau susţine o eventuală şansă – sau erau asemena părinţilor ca să le facă pe plac sau se plasau la polul opus. Şi totul ca să le câştige atenţia, pe care ei o numeau dragoste. Dar prea puţină Dragoste curgea prin aceste vieţi. Aceşti oameni erau mai mult sau mai puţin înţepeniţi în propriul mecanism şi se jurau că au dreptate, îi făceau pe alţii să greşească şi uneori ajungeau la o înţelegere a Sinelui propriu. Cei mai evoluaţi spuneau frecvent: „Mă accept pe mine însumi – acesta este modul în care exist, vă palce, bine, nu, nu”, dar nu-şi imaginau măcar că există o cale spre a F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ngajau pe drumul cunoaşterii de sine analizau cum sunt sau încercau să-şi schimbe felul de a fi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erau puse la dispoziţie tot felul de măşti. Insă Esenţa era pomenit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i de deşert, acest lucru este de nepreţuit, i-am spus Maestrului. Mulţumesc tare mult. Acum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ste destinul tău, spuse vocea. Apoi adăugă: Acum te vom trimite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şcoală? Am strigat. Învăţătura asta nu se mai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s-a încheiat, îmi replică Maestrul, iar eu sunt de când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îţi mulţumesc, i-am spus şi m-am pornit spre cel mai apropiat aeroport ca să iau un avion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cobora spre Oceana. „Ce palpitant!” mi-am zis. După toate experienţele din deşert, eram pregătit pentru un episod romanţios.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a era o comunitate mică cu o plajă frumoasă înconjurată de cocotieri. Mai existau vilele splendide ridicate în vremurile de afluenţă. Acum erau folosite ca hoteluri, pensiuni ori apartamente mobilate pentru tine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un prieten de la medicină locuia pe acolo. Raz era frate cu Joe (Joe era colegul de liceu care nu mi-a mai vorbit după noaptea din pădure petrecută cu p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Raz în timpul internatului de un an. Aşa că acum l-am sunat, iar el m-a inv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m Eusint! Spuse deschizând uşa. Bine ai venit în casa mea. Te rog să stai cât doreşti şi să te simţi bine în Oceana. Ce mai fac Amanda şi părinţii?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ăspuns. Dar de fapt aproape că uitasem de existenţa lor; cât despre numele meu, trecuseră eoni de când nu-l mai auzisem. Bine, Raz, am continuat, dar tu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ia aştept să-ţi prezint logodnica – e o soră medical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frumuseţi, femei – ce străin mă simţeam d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mele la Raz, am încercat să-i vorbesc de puterea de a discerne egotipuri (acele calităţi ale pasiunii despre care învăţasem în deşert). Dar curând am renunţat, căci Raz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int, îţi complici prea mult viaţa. Doar simte-te bine şi distrează-te. Uite cum fac eu – puţină muzică, ceva joacă, cev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cu tine însuţi? Am întrebat. Mă refer la S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sunt eu – puţină muncă, puţină distracţie. In ultimii cinci ani m-am îndrăgostit de trei ori pe an. Când mă plictisesc, schimb macazul. Nici o problemă – n-am de ce să mă plâng. Medicina îmi aduce bani buni şi uite-aşa îmi 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 Descrierea sa nu suna rău. Aşa că m-am decis să rămân în Ocean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băutura şi iahturile erau distractive până la un punct. Dar punctul era tocmai faptul că nimic nu hrănea Sufletul. Nimic nu era aici ca-n deşert -era vesel, iar oamenii chiar ziceau că e „luminos”. Dar ce departe era totul de înţelege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ăceam era pentru stimulare senzorială. Ca şi Raz, mi-am schimbat şi eu de mai multe ori prietenele, aşa cum m-au schimbat şi ele pe mine pentru alţii. Aceasta era împărăţia superficialităţii; vieţilor oamenilor le lipsea profunzimea. M-am apucat de droguri, sex, iahting, canotaj, înnot. Am căpătat o slujbă la clinica unde lucra Raz, dar rareori îmi petreceam timpul la serviciu. De cele mai multe ori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luni de trai în stilul acesta, am observat efectele sale asupra sistemului meu. Faţa mi s-a buhăit, am luat în greutate, pielea mi s-a tăbăcit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 avea o prietenă pe nume Nina, cât se poate de potrivită pentru el. Ea îndrăznea să facă ceea ce el nu îndrăznea şi pentru aceasta o admiram. Într-o zi Nina şi Raz s-au uitat la mine surprinşi; Ni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ari obosit. Stai ş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i-am răspuns agasat de mine însumi pentru că-mi lungisem şede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fată şi fă un pic de dragoste, insistă Nina, întinzându-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furios, izbind telefonul de podea. Lasă-mă-n pace! M-am dus în camera cealaltă. Mă urm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ă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 scuze. Nu mă simt bine. Mă simţeam de parcă aş fi fost luni de zile în mijlocul adunării celor vizi. Numai că aici, deşertăciunea era camuflată de jocuri. Aceste jocuri mascau chiar şi tiparele de bază ale fixaţiilor. Totul era anesteziat. Totul era „bine” – acelaşi „bine” care ieşise şi din mine când fusesem întrebat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în felul acesta. Îmi pare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 ce am, spuse Raz dezamăgit. Poate vrei un pic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de care aveam nevoie. Raz folosea cocaină zilnic. Fiind doctor, o obţinea uşor. Întreaga planetă folosea cocaina în proporţiile unei epidemii. Deoarece oamenii nu erau capabili să se confrunte cu propria existenţă, îşi cheltuiau veniturile orientându-şi mintea către „distracţii” – îşi controlau gândurile, încercau senzaţii noi, îşi amplificau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m să nu-mi folosesc puterile speciale ca să mă ajut, dar acum mă gândeam să-mi încalc făgăduiala. M-am izolat o vreme ca să mă rog, să psalmodiez, să cânt, să meditez şi chiar să-mi spun povestea propriei vieţi. Am practicat yoga stând în cap, am făcut t’ai chi. Am dansat prin valuri, am alergat, am sărit şi am cântat şi iar m-am rugat; dar integritatea promisiunii mele era de aşa natură că nimic nu-mi putea alin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na, care avea mereu câte o idee despre cum să-ţi uşurezi suferinţa, îmi spuse pe un ton atât de serios încât aproape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fel de energie îţi trebuie. Eram sceptic,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şi drăguţă şi iubitoare şi semn de foc nonnevrotic? Am întrbat-o, fiind destul de sigur că o asemenea combin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na. Poţi s-o chemi pe Aetheria la numărul acesta dacă vrei. Nina se comporta acum diferit. Când a pronunţat numele Aetheriei, camera se umplu cu o emanaţie de respect. Chiar şi Raz a simţi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Aetheria i s-ar potrivi. Amândoi sunt atât de solemni. Am sunat-o pe Aether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usint. Am numărul de l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intenţiona acest lucru, replică Aetheria, iar eu m-am simţit de îndată pătruns de un mare respect. Ce pot face pentru tine?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mi mişcă inima, aroganţa mi se topi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cea perioadă petrecută în Oceana şi toate fetele pe care le văzusem, îmi închipuiam că ştiam ce avea să urmeze. Voi sosi la ea, vom dansa şi vom cina şi apoi ne vom culca. Poate n-ar trebui să mă duc, mi-am spus. Şi totuşi ştiam că mă voi duce – ce altceva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ţară. Am ajuns la o căsuţă mică din mijlocul pădurii. Parcă era plasată într-un spaţiu numai al ei. (Mi-am zis „spaţiu eteric”, dar nu trebuia să folosesc asemenea cuvinte). Era în amurg; spaţiul din faţa uşii era scăldat în roz, purpuriu şi auriu. Apropiindu-mă de uşă, m-am liniştit şi vibraţia interioară îmi reveni, vie şi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heria deschise uşa. Avea o faţă aurie, angelică – ochi albaştri profunzi, obraji rumeni şi un zâmbet indicând satisfacţie şi pace interioară. Zâmbetul i se extindea dincolo de faţă, umplând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ntri? Întrebă, scoţându-mă d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 scuză-mă, am spus stângac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AE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Aetheriei totul emana pace – pereţii, rafturile, mobilierul simplu. Văzusem atâta lux în diverse locuri şi totuşi deşertăciunea le făcea să pară sărace prin comparaţie. In Oceana am văzut femei cu diamante, aur şi perle, femei ce arătau ca nişte cadavre încărcate de bijuterii. Dar aici totul era atât de diferit. Bogăţia acestei prezenţe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descris, am spus. Vreau acest luc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zâmbi ea. Şi închizând ochii, proiectă o experienţă totală de pa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i mi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vorba de cunoaşterea Cuvântului. TRebuie să mergi la Mah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 Nu mai auzisem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 înseamnă mare, iar atm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e sufletele sunt pur şi simplu suflete şi nu există o ierarhie a sufletelor, i-am spus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 loc de ceea ce spusesem şi m-am corectat. In timpul petrecut în deşert şi în Oceana gentileţea mea se contaminase de obiceiurile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brutalitate, i-am spus, dar am trecut prin perioa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şi închise iar ochii. De aceea ai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cest lucru? Am întrebat surprins. Acum îmi închipuiam că ştie absolut totul despre mine; aceasta mi-a dat o licărire de speranţă, deoarece atâta vreme mă simţisem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Cuvântul ştie. 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i-am spus şi am îmbrăţişat-o c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îndată, nu numai în trup, ci mai mult. M-a eliberat dintr-o dată de singurătate. In noaptea aceea am făcut dragoste cu trupul şi cu sufletul şi am aflat că modul în care sufletul făcea dragoste în trup era prin sex. Ce contrast faţă de nenumăratele aventuri sexuale fără noimă pe care le avusesem în Oceana! Vibraţia a trecut prin toate câmpurile mele, mi s-a deschis inima şi m-am încredinţat pe deplin blânde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i în cele care i-au urmat, m-am trezit alături de Aetheria. Făceam dragoste tot timpul şi contactul meu cu ea era cel mai tămăduitor dintre câte încercasem până atunci. Dar setea mea de „experienţă a cunoaşterii” – cum îi zicea ea – creştea, iar cu ea nimic nu se 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porumb? Ma îmbie în timpul unei cin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l îngropi când termini. Tot ce folosim dăm înapoi lui Tria Ra şi devine nou fertilizator. De aceea viaţa în marile oraşe este la fel ca în deşert – în afară de alergii nimic nu se dezvol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i? 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ergii la natură, la viaţă şi unii faţă de alţii. Lumea nu acordă nici o recunoaştere adevărului, poate doar celui din agendă ori, uneori, poate celui din cap. Dar nu celui din inimă; acela nu contează. Ştii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are? Văzusem oraşe în toate vieţile mele şi niciodată nu corelasem alergiile cu viaţa în aglomeraţie. Ştiam că orăşenii sunt mai bolnăvicioşi, dar nu făcus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m, i-am răspuns. M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puse ea, punându-şi mâna în centrul pieptului, este ca un radar care se recunoaşte pe sine în alţii care sunt acordaţi cu propria inimă. Ştii, nu mă refer la inima care face tic-tac. Mă refe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use mâna în mijlocul pieptului. In timp ce vorbea, mă inundă radiaţia unei păci imense. M-am relaxat şi m-am detaşat tot mai mult de sentimentul dragostei. Acum, deşi ma iubeam şi deşi îmi puteam aminti de dragostea pentru mama şi tata, pentru alte femei şi pentru prieteni, dragostea aceasta – dragostea pe care o simţeam acum –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pe Maestrul Perfect, spuse Ae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pe care o simţi este pentru el. Oricine învaţă să-l iubească cu adevărat învaţă de fapt cum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igură de certitudine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theria, am spus, mă simt atât de bine aici. Mă odihnesc în această dragoste. De ce ar mai trebui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totdeauna să te poţi odihni în lume, indiferent unde te afli. Suna aşa de adevărat şi de simplu. M-am uitat la toate câte ştiam, din spaţiul cosmic înapoi pe pământ şi mai departe pe Tria Ra şi totuşi n-am putut găsi un cuvânt care să-mi descri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theria, i-am spus,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 Iar dragostea noastră va deveni şi mai mare atunci când te vei duce să-l vezi pe Maest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e care i-am iubit în viaţă fuseseră atât de posesivi faţă de mine încât mă simţem ca la închisoare. Dar iată că Aetheria mă trimitea să plec departe de ea întru mai marea mea dezvoltare. Chiar dacă voiam să rămân cu ea, ştiam deopotrivă că trebuie să merg în căutarea Maestr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câteva zile şi inima-mi se îndrăgosti şi mai tare. Îmi lipsea prezenţa trupului ei voluptos lângă al meu, radiaţia minţii ei aproape vizibile şi, mai presus de toate, hrana completă şi abundentă care emana din dreptul inimii ei tot timpul, fie că se ducea la serviciu, fie că îngropa nişte „gunoi organic” ori făcea dragoste cu mai multă pasiune decât orice altă fiinţă întâlnită vreodată. Era atât de plenar îndrăgostită, atât de prezentă în tot ceea ce făcea încât plecarea mi se pă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mă simţeam tot mai ataşat de ea. 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ând vei dobândi cunoaşterea, vei iubi într-o manier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asta? Am întrebat. Simţeam că lipsa ataşării fusese stilul meu toată viaţa şi că binecuvântarea cea mai mare era să găsesc compania sa rez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răspunse placid. Inima ta vrea să iubească liber. Apoi poţi să-l slujeşti pe fiecare. Dacă n-ai nici un servitor, atunci nu există nici un fel de servicii. Şi unde nu-s servicii, nu este nici umilinţă; iar dacă nu e umilinţă atunci nu mai poate fi vorba nici de existenţ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gânduri arogante: Ce ştia fat asta despre Fiinţă? Eu eram Fiinţă de o eternitate şi ştiam acest lucru. Vocea Maestrului îmi întrerups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act felul în care nu trebuie să-ţi foloseşti cunoştinţele. De aceea eşti şcol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legăturii mele romantice uitasem că mă aflam şi la mijlocul unei lecţii noi. Bucuria dragostei îmi anesteziase amintirile despre scop. Mi-am cerut scuze şi tocmai mă iertam pe mine însumi pentru ieşirea arogantă când am auzit-o pe Aether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ei vedea pe Maestru Perfect, nu vei mai uita niciodată scopul existenţei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ai ştiut că mă gândeam la scop? Am înterbat, anticipând un răspuns es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a zâmbit. M-am avântat către dânsa şi ne-am îmbrăţişat cu o tandreţe plină de dragoste. Cu Aetheria, tandreţea trecea întotdeauna în pasiune, iar sufletul făcea dragoste cu trupul ori de câte ori structurile noastre chimice se întâlneau. După orgasm, reîncepu totul. Era ca şi cum ieşeam din trupuri, ne îmbrăţişam trupurile şi adormeam în împreunarea unificatoare ore în şir – aproape devenind pur şi simplu răsuflarea vieţii. Această tămăduire a rănilor trecute şi a celor deschise aflate în corpurile mental şi emoţional crea un recipient care adăpostea căutările mele într-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Oceana vestea că Mahatma avea să vină într-un loc aflat la numai douăsprezece ore de mers cu maşina pentru a ni-l arăta pe Maestrul interio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de plecare, le-am mulţumit tuturor celor pe care-i cunoşteam. Raz m-a poftit să mă întorc şi să-i spun ce s-a întâmplat. Aetheria mi-a promis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unei caravane de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ăsta nu-i avion de clasa întâi! Exclamă pe un ton agresiv un tânăr şi mă împinse cu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un altul, în timp ce-şi tăia unghiile şi scuip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şoferul, va trebui să ne purtăm ca nişte fraţi şi surori porniţi în căutarea adevărului. Dacă nu vă comportaţi ca atare, vă fac vânt afară cu un şut, fiindcă ăsta-i microbuzul meu. Acest lucru e valabil şi pentru tine, se adresă temătoarei lu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âta vreme cât ajungem acolo la tim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em la timp, înseamnă că n-a fost să fie, replică el triumfător. Oricum, dacă vrei să mergi în altă parte, te las să cobori. Şi ţine minte, îţi fac o favoare. N-ai plătit nici măcar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mi-am zis în gând, sper să ajungem acolo teferi. Nivelul de ostilitate cresc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ţi, spuse o fată care stătea în partea din spate, după ce tăcuse tot timpul. Nu-mi trebuie cunoştinţe spirituale. De drogur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oguri în microbuz, spuse şoferul, dar ne putem opri. Şi mie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am spus. Aştept să fiu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fură întâmpinate cu mormăieli, ironii şi priviri holbate, dar mai târziu unii au început să mă respecte pentru că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neori o schimbare relaxantă când scăpai de gazele şi toxinele di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a mai multe comunităţi ale Maestrului Perfect. Cetpţenii erau fiinţr frumoase, deschise, graţioase. Sentimentele faţă de Maestrul Perfect li se reflectau în modul în care slutau, dădeau mâna, dădeau din mâncarea lor, îşi ofereau casele şi trăiau în armonie cu ei înşişi. Le vedeam frumuseţea Sufletelor în ochi în timp ce ne împărtăşeau din experienţele legate de Sinel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urcam iar în microbuz, unde în fiecare detaliu ieşea în evidenţă, prin contrast, grosolănia, lipsa de omenie, violenţa şi abuzul. Trecând alternativ prin starea de graţie şi prin cea de greaţă, am hotărât să numesc acest stagiu de pregătire o expunere depurativă în vederea primirii în inimă a Maestr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estrul Perfect e Unul? Mă întrebă Mah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că el este, atunci nu te pot iniţia în cunoaşterea Ce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meditaţia pe care o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m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nu ştii 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situaţie fără ieşire, gen Catch-22. Trăirea cunoaşterii era categoric ceva din afara domeniului meu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Mahatma de la o oră la alta, polemizând, discutând, provocând, încercând să descopăr. Răspunsul său era exprimat prin constanţa zâmbetulu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pătrunde e prin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război,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ste vorba de capitulare. Abandon, c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opriu-mi abandon în forma relaţiei cu Aetheria, pe care ea o numea ataşament. L-am întrebat pe Mahatma dacă era acelaşi lucru. Acest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tocmai ceea ce spusesem despre capitulare. Abandonul este ca dragostea adevărată atunci când ştie cin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iectat în tinereţe şi mi-am amintit de cântecul Am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abandon şi acest abandon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e-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e-ntotdeau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e-ntotdeauna Va Fi. Adevărata Iubire înseamnă a ţine minte ce Sunt cu adevărat. Unde speranţa înşeală, adevărurile mor, păstrând doar promisiunile vieţi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puse Mahatma. Aceasta este, este domeniul în care te pregăteşti pentru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ma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MAEST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unet, parfum, gust, nectar şi, mai presus de toate, Cuvântul sfânt erau facultăţile esenţiale ce se deşteptau în mine în procesu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tingent din microbuz se transforma în acelaşi timp. Când ne uitam unii la alţii, vedeam lumină, prospeţime, tinereţe, zâmbete şi o grijă reciprocă plină de dragos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adevărat fraţi şi surori,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m răspuns toţi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ificat în Spirit avea un înţeles adânc, dar să fii una cu comunitatea era ceva şi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cret de iniţiere era atât de personal încât devenea sacru. Am reaprins lumina Sufletului meu cu Dragoste şi un fir invizibil de aur m-a legat ca o floare într-o ghirlandă de inima Maestr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prezent în inima mea, iar dorinţa mea de a fi fizic alături de el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ceana şi prietenii nu m-au recunoscut. Credeau că eram poate aşa de uşor din cauză că murisem. Unii m-au acuzat că am acceptat spălarea creierului, alţii că m-aş fi născut din nou. Numai Aetheri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vedea la picioarele Maestr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îţi respect alegerea, replică ea. Ştii că sunt aici întotdeauna pentru tine, iar eu ştiu că trebuie să pleci acum şi să-ţi urmezi propria cale a Dev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 asta era. Devoţiunea – cea mai încântătoare experienţă pe care am visat-o vreodată. Mai strălucitoare decât lumina soarelui, mai dulce decât nectarul a mii de flori, mai caldă decât lăcaşul focului, mai răcoroasă decât briza oceanului, mai dragă şi mai apropiată inimii decât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avionul care mă ducea departe de Oceana, i-am spus Aeth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Maestrului poţi cu adevărat să laşi totul în voie, să curgă. Cu toţii suntem Dragoste, Drago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Oceaniei am întâlnit mii de oameni din toate rasele lumii şi toate straturile societăţii adunaţi în câmp deschis, cântând, psalmodiind, dansând şi privindu-se cu ochi blânzi. Toţi erau cufundaţi în armonia plină de dragoste a soarelui de primăvară şi a păşunilor verzi, în simţământul ca de ocean deschis stârnit de mireasma florilor. Dar mai presus de toate era experienţa meditaţiei ce lega profund inimile noastre şi ne îngăduia să ne eliberăm de ataşamentele personale ori sociale şi să simţim curgerea liberă a fiinţării. Într-o asemenea stare de bine mă puteam bucura de tihna ce domnea în toată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moţiona întâlnirea cu Maestrul Perfect, dar şi mai tare mă emoţiona armonia plină de bucurie şi mulţimire ce izvora din adâncurile acestei comunităţi. Ce diferită de maniera anterioară autonomă de viaţă era această posibilitate de fuziune cu „sursa mai înaltă” de energie! Ştiind că nu mai sunt singur, simţeam o putere şi mai m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norocoşi că am fost semănaţi într-o cunună de flori pentru a-l împodobi pe Maestrul Perfect? Strigă un Mahatma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reflectat. Era atâta pace în inima mea încât acum nimic n-o putea tdruncina. Nu era vorba de informaţii noi sau de experienţe înalte. Era vorba doar de întâlnirea cu Autorul preferat; şi curând aveam să întâlnesc Fiinţa pe care cei mai mulţi de pe aici o numesc întruparea Domnului. Indiferent dacă aşa a fost sau nu, nu mă mai simţisem niciodată atât de unit cu rasa umană şi-mi doream ca întreaga umanitate să ia part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Luminii ajunse la apogeu când apăru Maestrul. Era frumos, tânăr, puternic, plin de dragoste ş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sa Păcii, spuse şi v-o pot da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îl preamăreau şi pe măsură ce mă uitam prin prisma rolului meu de observator ceva s-a schimbat în mine şi am devenit o parte vie din corpul uman adu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reau să slujesc dar nu ştiam cum. Iată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Dragostei îmbată şi inundă sufletul acesta până în zarea unde nici timp nici gând nici cimbru nu-i; unde domneşte surâs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tec minunat, extatic, graţia ta pune-n lumină tot ce-i Esenţă -e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ătorul şi cunoscutul; forţa dominantă, uimitoare melodie, Iubi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in inimă a izbândit şi toate umbrele le-a-ndepărtat. Goarnele sună, sfârşitul timpulu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slăvit străluce acum şi-n centrul acestui tron Prea-iubita Strălucire ţâşneşte şi afirmă „Al meu e tot ce tu ai numi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tot ce tu ai numi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strigă tare: „Al meu e tot ceea tu ai numi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 stăpânul Timpului Cel plin de bucurie dindărătul inimii Cel ce călătoreşte dinspre Sursă Dincolo de materie timp sa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şi exprim ceea ce este, Ascult şi mă supun. Tot ce-i viaţă neîntrerupt cântec trebuie să fie şi toate expresiile sale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vieţii să fie dans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eşte-n constantă armonie, fii doar – acordează-te şi propriului sine fi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 după inimă fiecare clipă şi fiecare pas. Fii acum,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cum, acţionează aici. Bucură-te de acţiune amuzicală divină -în dragoste în pace, în tot ceea ce î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scopul de a nu dilua vitalitatea cu mediocritate, m-am mutat într-o casă comunală şi am trăit fericit o vreme în ceea ce se numea un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ocazii de a-l vedea pe Maestru, dar din ce în ce mai mult prezenţa sa îmi pătrundea fiecare celulă a corpului, chiar în absenţa sa fizică. Devoţiunea mea crescu şi culmină când m-am devotat slujirii. Cu cât slujeam mai mult, cu a tat mai bine simţul scopului meu îmi lua în stăpânir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şi cursurile spirituale erau simple şi pure, dar erau în mod constant pline de inspirţia care te ducea mai adânc în inimă, te călăuzea să-ţi iubeşti Sinele şi să împarţi această dragost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ândrăgostit în felul acesta am intrat în faza cea mai plină de satisfacţii din viaţa mea. Nimic nu avea sens fără acest lucru. Devoţiunea este scopul vieţii umane şi orice acţiune făcută cu conştiinţa dragostei este însă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iar ritmul vieţii, slujirii şi iubirii îmi unifica simţul fiinţării ăn corp omenesc. Nu mai vedea corpul ca pe un vehicul – era mai mult ca o ăntrupare a Dragostei în materie. Dragostea – acea preţioasă forţă chimică ce ne permite să dăm, să lucrăm şi să Fim. Binecuvântată a fost forma Maestrului. Dtorită lui, transcendeam rapid orice separaţie de domeniul fizic sa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obişnuit de a gândi era pus la încercare. Când alter ego-ul se confrunta cu măreţia Dragostei pure, reacţiona introducând imagini care să contracareze adevărul. Şi totuşi, în acest stadiu duceam o viaţă echilibrată -pentru fiecare act exterior, se contura un act de conştiinţă interior; pentru fiecare vedere exterioară, apărea una interioară conţinând cunoaşterea Luminii divine; pentru fiecare sunet, apărea un aspect interior al armoniei Sufletului; pentru fiecare expresie exterioară, exista o expresie de sine a Cuvântului ce rezona înlăuntrul Sinelui; şi pentru fiecare aromă/gust apărea gustul Graţiei, calitatea impalpabilă, dar reală, care ordo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minunată de mare concentrare asupra perfecţiunii din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ai faci? Mă intrbă pisica într-o zi dis-de-dimineaţă, întrrupându-mi visele într-un moment în care de obicei mă sculam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rezenţa ei, ca şi calităţile Esenţei, se afla în străfundul conştiinţei me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mi doresc să rămân în acest ashram pentru tot restul vieţii. Făcusem jurămintele de sărăcie, castitate şi supunere; îmi părea că întineresc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şi frumos, punctă Pisica, dar n-ar cam fi timpul să împărţi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fac – cu fraţii şi surorile de aici. Ducem o viaţă în comun armonioasă şi slăvim Dragostea şi Viaţa prin toate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ntez o situaţie pentru tin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Iarăşi o schimbare de rirecţie în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Voi aranja o situaţie în care să fii testat. Şapte ani de refugiu sunt suficienţi. Acum e momentul să petreci un timp în lume şi să-ţi testezi capacitatea de 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 ce am făcut până acum, am răspuns remarcând cât de mult mă ataşasem de acest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rui, bine – dar cum rămâne cu afacerile? Întrebă Pisica. Te poţi întreţine în timp ce-i întreţii şi pe alţii? Poţi să-ţi integrezi inima în profesie într-un mod care să depăşească tipicul, tradi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i în lume, adăugă Augustus. Vom crea o împrejurare în aşa fel încât să te poţi duce acasă. Iar apoi vei rămâne acolo şi v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întrebat surprins. Aceasta-i casa mea. M-am lăsat în voia Maestr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ăugă safirul auriu al Siguranţei. Atunci eşti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afirmă Androgynos făcând să lucească smaraldul verde din ochii mei.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lităţilor Esenţei îmi păreau reci. Tot ce voiam de fapt era să rămân în ashram pentru tot restul vieţii. Ştiam prea puţin de ceea ce îmi pregătis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rbătoare spirituală dintr-un oraş învecinat, am sfârşit prin a sta alături de o femeie simplă dinspre care radiau toate calităţile frumuseţii. Fără să ştiu ce se întâmplă, m-am trezit renunţând la renunţare şi pornind-o după ea. Na fost nici o clipă plăcut, dar apetitul sexual şi imaginea pasiunii mi-au invadat conştiinţa şi curând îmi câştigam existenţa cât să ne întreţinem amândoi. De îndată ce m-am stabilit, ea ieşi din viaţa mea – şi din amintirile mele – la fel de reped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m nevoia să împărtăşesc alor mei ce însemna să te simţi bine în interior după un an de muncă grea şi de învăţare a pericolelor tranzacţiilor într-o lume care preţuia banul mai mult decât viaţa însăşi. M-am trezit acasă, în vizit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int e aici! Strigă sora mea cu răsuflarea tăiată. Eu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Credeam că n-o să ne mai vedem! Spuse Lakshmi printre lacrimi, în timp ce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canus vărsă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eşti iar cu noi, spuse Amanda, care la vremea aceea avea o căsătorie fericită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ei, m-am pus în mintea lor şi mi-am descoperit capacitatea de a comunica perfect cu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aşezi şi tu şi ai să ne dăruieşti câţiva nepoţei şi vom fi iar familia Dragostei ca-ntotdeauna, mă soma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ragostei – de unde ştiau numele comunităţii mele? Poate că tocmai aceasta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de ales, spuse vocea. Adu în tihna căminului familial iubirea pe care ai descoperit-o ori, dacă nu, desparte-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fârşi vreodată lec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pru vocea, atunci când te vei sfârşi tu. A trebuit să rămân şi să urmăresc toate reacţiile. Era felul meu de a mă maturiza. Legăturile pe care le edificasem în familia mea trebuiau puse la încercare; am văzut cum revenea mereu dodecagramul de trăsături egotice, care fuseseră generate de demonul corupător al iubirii nrgative şi întărit de lipsa de cunoaştere a Sinelui. Fiecare persoană mă voia croit după tiparul lui. Iar eu nu puteam fi decât ceea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ă respir dintr-un centru mai adânc dinlăuntrul meu. Într-o zi, mă aflam în camera mea (camera în care crescuse trupul meu) când am văzut cum cădea asupra mea praf stelar). Pe măsură ce prindea contur, dinaintea mea se înfiripa Iertarea, iar eu am rostit, îndrumat de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 pentru ceea ce sunt şi mă accept ca atare. M-am lăsat în voia Dragostei şi nu pot sluji doi dumnezei în acelaşi timp. Dumnezeul opiniilor trebuie acum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in tot corpul, am izbucnit în lacrimi şi mi-am lăsat corpul în învelişul meu astral, aşa cum nu mai făcusem de multă vreme. În felul acesta am luat legătura cu Lakshm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pentru că eşti aşa cum eşti, iar pentru tot ce am învăţat de la tine îţi mulţumesc şi-l slăvesc pe Dume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curăţat de învinovăţiri şi vini, partea stângă a corpului meu se trezi la viaţă şi la prezenţă totală; când i-am iertat şi pe Arcanus şi i-am mulţumit şi partea dreaptă a corpului se trezi la viaţă şi prezenţă totală. Era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Am spus râzând şi m-am repezit în jos pe scări. Înţeleg ce avem, cu împărţim şi cum se leagă aceasta de ceea ce fac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ură uimiţi de bizara mea reacţie, dar şi ei au simţit o eliberare. Într-un mod destul de curios, de la revenirea mea în casă starea sănătăţii lor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a era în ultimul stadiu de reprimare. Mai-marii războiului au limitat atât de tare rezervele de hrană – de hrană fizică, emoţională şi mentală – încât abia se mai găseau elemente nutritive în interacţiunile umane. Moartea era considerată un fenomen definitiv şi mulţi oameni şi-o doreau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a foame de hrană spirituală încât lumea credea în conducerea ce se contura dinspre lumile afacerilor legate de spectacole şi pornografie, iar speranţa într-o supravieţuire universală îi susţin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bazate pe Lumină şi iubire erau scoase în afara legii, iar alte învăţături esoterice erau ridiculizate. Maeştrii se aflau în închisori, unde oamenii erau expuşi c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cel mai tare” era legea acelei lumi, la fel ca odinioară pe pământ. Deoarece am devenit conştient de situaţie, nu ştiu ce altceva aş avea de făcut decât să rostesc adevărul, m-am gândit. Dar dacă o fac, s-ar putea să sfârşesc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Pisica. În ultimele luni îmi devenise iar o fiinţ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lujesc. Vreau ceea ce fiecare Suflet de pe pământ vrea, dar nu ştie cum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film al învăţăturii, mă sfătui Pisica. Ar onfluenţa un mare număr de oameni, care şi-ar putea schimba felul de a gândi şi ar putea opta pentru căut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carte, spuse Augustus. Aceasta va rămâne pentru totdeauna. Era pentru prima dată când observam o oarecare lipsă de acord în forul meu interior. Se simţea prezenţa energiilor dominante din realitatea curentă de pe Tri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iniat corpul şi mi-am convocat îngerii la meditaţie. Cum mă aflam în Lumină, bucurându-mă de Cuvântul pur şi delectându-mă cu nectarul divin, rugăciunea inimii mele a curs fără oprire. Era ca şi rugăciunea Sfântului Francisc, da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mne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instrumentul pă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tuneric, fă ca esenţa Conştiinţei Universale din mine să strălucească cu lumina Ta. In vreme de-ntristare, fă-mă motiv al bucuriei Tale. În vreme de foamete, fă-mă să frănesc pe cei săraci. In vreme de boală, fie ca sănătatea să strălucească mai tare. Îngăduie-mi să folosesc această viaţă a Noastră Nu ca să fiu bob de nisip, care e aspru şi solid, Ci ca să devin picătură de miere Care-n dulceaţa ei poate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fluiditatea ei poate curge o dată cu scurgerea timpului; Care, în Lumina sa absorbită, poate vorbi cu Totul care este Eu Sunt, Doamne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gloria noastră să prevaleze, astfel că în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şi învăţătur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Unicităţii din Univers, Principiul Divin ce integrează trup, Spirit, om şi ştiinţă în Totul care este Eu Sunt, Doamne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spus. Vreau să slujesc şi să fiu folosit la maximum. Aşa cum o lumânare arde până în ultima clipă, tot aşa mă dedic şi eu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ţine cât de important este să nu devii specialist ci să integrezi armonizarea instrumentului fizic, spu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cu aceeşi iuţeală cu care aş fi fost lovit de o rază de lumină, am fost dezlegat de legământul de a nu-mi folos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l ÎNVĂŢ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răspândit rapi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sunt aici? Am întrebat-o pe Luciane, colega şi prietena mea din vremea studiilo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fu răspunsul. Ai apărut la momentul potrivit. Sunt la ananghie şi simt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ea prim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odestia pentru că ceea ce eşti pe cale să faci este complet nou pentru tine – cel puţin în cadrul ultimelor vieţi, spuse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iane era în comă, pe moarte. Ştia intuitiv că în cursul următoarelor trei zile avea să-şi părăsească trupul pentru totdeauna, iar Luciane încă nu-şi împlinise relaţ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greu să se formeze ataşamente între Suflete cât se află în trupuri, există posibilitatea de a depăşi distanţa şi de a clarifica relaţia. Dar când cineva murea pe Tria Ra, supravieţuitorii aveau credinţa că viaţa se sfârşea pentru totdeauna; aşa că îşi purtau povara pătimirii lor, care de obicei se limita la tristeţe, remuşcare sau vină, cât timp purtau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a, deci, să mediez în cazul unui eveniment ce se numeşte viaţă/moarte. In întregul plan material, principala preocupare a oamenilor este în legătură cu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subiect – al perisabilităţii corpului – ajungeau oamenii să se împace cu ei înşişi şi cu rudele. Desigur, frica de neîmplinire pe care o trăia Luciane acum când mama ei intrase în comă a făcut-o nu numai să se deschidă la percepţii naturale (ceea ce i-a permis să sesizeze prezenţa mea în oraş după atâţia ani de absenţă), ci şi să-şi stăpânească orgoliul (ceea ce i-a îngăduit să-mi ceară ajutorul). In ceea ce mă priveşte, m-am deschis total la perspectiva de 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bucurie că pot fi de folos, dar şi plin de nesiguranţă în privinţa formei pe care ar trebui s-o i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ă această experienţă legată de moarte avea să-mi deschidă calea spre o nouă dimensiune – cea a serviciului necondiţionat indiferent de împrejurări – şi să mă înveţe despre energia vehiculată în grupu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linica în care se afla pe moarte mama lui Luciane, am citit frică în prietena mea. In mod normal se amâna până în ultima clipă momentul exprimării recunoştinţei faţă de serviciile aduse de muribund şi Luciane nu făcuse excepţie. I-am spus să creeze, fără nici o ezitare, intenţia de a comunica: şi chiar atunci, sub ochii mei, mama lui Luciane ieşi din comă şi îşi împlini relaţia cu fiica. In timp ce se îmbrăţişau şi-şi exprimau liber ataşamentul, odaia se umplu de Iubire, iar bătrân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rfect echilibrată.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supra Numelui Sfânt, a Cuvântului interior de-a lungul întregii m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cat, la fel ca şi tine şi mama ta, am spus. Dumnezeu să vă binecuvânteze. Fusesem mediatorul uneia din cele mai solemne tranziţii de care poate avea parte o fiinţă umană: părăsirea plan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şcolile medicale nu învăţăm să ne iertăm unii pe alţii şi să înlesnim astfel trecerea. Moartea era ceva ce trebuia evitat şi astfel împlinirea ciclului vieţii era comple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unui suflet este de o asemenea natură încât este nevoie de echilibru tot timpul, i-am spus Lucianei. Ne concentrăm atenţia pe naştere, dar uităm de moarte. Însuşi cuvântul „moarte” are o încărcătură care tinde să sper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acesta forţele lui Imago ne controlează şi ne pun la munci fizice. Vor să ne satis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o? Se mir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lui Imago pe care le simţim, le proiectăm şi le facem credibile sunt reale. Moda este cea care ne dictează comportamentul şi apoi ne înrobeşte viaţa. Astfel trăim la cheremul împrejurărilor şi încercăm să creăm împrejurări noi care să le schimbe pe cele vechi. In felul acesta apar emoţiile negative care înrobesc oamenii în relaţii de genul celei pe care tocmai ai cla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proaspăta orfană. Aş vrea să aud mai multe despre asta. Poţi veni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casă se vorbea puţin, mai mult condoleanţe şi ritualuri de jelire. Cât a trecut prin toate acestea, Luciane mă privea şi-mi făcea cu ochiul în semn de recunoaştere a secretei noastre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ivea, am pus în vibraţie sufletul Păcii. In fundal am auzit câteva bocitoar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la? Pare să fi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am gândit, este o condiţie relativă, mai ales într-o lume în care prevalent este schimbul constant. Neştiind care va fi următorul meu pas în viaţă, am invocat prezenţa Consiliului Celo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enit cremea să te manifeşti, spuse Voiamis. Toţi oamenii aceştia de aici ar putea beneficia de priceperea ta ca să trăi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e care o ai trebuie pusă în slujba lor, spu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trebuie un canal prin care să mă pot exprima, adăugară într-un glas Androgynos ş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felul acesta, fiecare prezentându-şi cazul propriu. In timp ce meditam, am văzut doar echilibrul din S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cea este o condiţie relativă care se extinde pe măsură ce este împărtăşită,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rebuie să împart cu alţii, am spus. Dar care este vehiculul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le tău, spuse sec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mă ajuta. Dar – cum se întâmplă de obicei în viaţă – se ivi ocazia care îmi permise să-mi schimb cursul întregii vieţi pentru următorii şapte ani. Luciane m-a întrebat dacă aş vrea să împlinesc actul ceremonial de la funerali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 Întrebai surprins. N-am ma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apropiat de noi spre sfârşit, insistă ea. Nimeni altcineva nu are autoritatea de a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de acord. Dar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însă, am ştiut. Nu-mi amintesc exact ce am spus, dar ţin minte feţele înseninate ale asistenţei şi faptul că un eveniment trist prin tradiţie s-a transformat într-o sărbătoare a renaşterii. Când am vorbit despre „plecarea Sufletului” în loc de „moartea trupului”, toată lumea s-a bucurat. Iar această inspiraţie mi-a schimba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ne ce ştii, spuse un tânăr profesionist. Să formăm un grup şi să vorbim despr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 Da, am răspuns. Capacitatea de a deveni din coco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elor de pe Tria Ra s-a deschis în lunile ce au urmat şi, oriunde mă duceam, mase de oameni se transformau – creşteau, învăţau, iubeau şi, mai presus de toate, se deschideau spre frumuseţea din ei înşişi. In sfârşit, ciclul îşi schimbase direcţia. Forţele Luminii ne îngăduiau să creăm canale şi reţele de comunicaţie în care capacităţile telepatice erau modalitatea obişnuită de a stabil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împlinirii, spuse Amada voios în timp ce-l urmărea pe tatăl nostru, Arcanus, cum îşi curăţă dosarul karmic şi devine Fiinţa esenţială pe care noi întotdeauna o ştiuse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a sponsorizat o renaştere nu numai pentru mine, ci şi pentru mulţi prieteni din rasa umană. Lucram cheltuindu-mi din plin energia pe perioade lungi de timp. Aveam o vitalitate puternică şi credeam că Era Cea Nouă tocmai începus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spuse Pisica. În această perioadă de împlinire se va mai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surprins de 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ea crează un spaţiu pentru tot ceea ce este neîmplinit, pentru ca fiecare formă karmică să se exprime până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început şi nedus la bun sfârşit se înscrie în memoria cosmică a fiecărui locuitor de pe Tria Ra, spuse Augustus. Toate gândurile, sentimentele, acţiunile şi faptele care încă mai poartă încărcătura electrică în jurul lor – adică sunt activate – trebuie să se neutralizeze, indiferent dacă această încărcătură este în corpul fizic ori în oricare altă impresiun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ea ce se numeşte ka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ma este ceea ce indică unde anume se blochează energia -înregistrări ce urmează să fie curăţate şi scoase di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înseamnă că vin vremuri grele prin această deschider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ndroginia. E ca şi cum ai intra într-o cameră întunecoasă. Când e complet întuneric, nu vezi murdăria. La început te bucuri când intră lumina, dar după aceea nu mai ai nici o scuză dacă nu intri să cureţ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i să vezi toate trebuirile neterminate şi ţi se acordă o ocazie să faci curăţenie. Aceasta creeaz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transformarea creăm o mizerie şi mai mare decât fusese înainte care trebuie să fie curăţată? Am întreba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nu poate trăi acolo unde domină întunericul. Nici infinitatea nu există acolo unde domnesc cele finite. Unul din doi trebuie să plece şi de obicei cel care pleacă nu este infinitul, spuse Pisica, bătându-şi joc de frica mea. Această frică este ultimul văl pe care trebuie să-l depăşeşti. Când îl vezi ca pe o iluzie, atunci devii liber. Dar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ot mai multă lume era atrasă de învăţăturile care venea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să-i vezi înflorind şi crescând şi creîndu-şi vieţile proprii, spuse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i? Am întrebat-o pe Luciene, care devenise asistenta mea principală. Mă simt exact ca un canal prin care curg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şti dragostea, mi-a spus, văzându-mă absorbit de muncă. Fiecare din noi are nevoie de o pereche sufletească cu care să împartă energiile vieţii. Şi poate că aceasta va fi împlinirea ta, deoarece îmi pare că tu eşti între pr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cruri de pe Tria Ra era incendiară. Tot mai mult înarmarea, propaganda, separarea valorilor umane după standardele permise şi adorarea valutei de către lideri careau condiţii de separare în anumite porţiuni ale planetei. Acest lucru îmi amintea de epoca lui Păgân de pe pământ. Era vorba de un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ista o deosebire – de data aceasta împlinirea avea loc pentru toţi; şi prin toate planurile materiale, supravieţuitorii cu conştiinţa Sufletului de pe diferite planete materiale lucrau la echivalentele existenţei transformative. Transmutaţia era accesibilă. Acest lucru a permis întregii galaxii să înceapă a-şi ridica propriul ritm vibratoriu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utodistrugerea nivelului fizic nu-mi ameninţa credinţa, chiar dacă îmi tortura memoria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unericul îşi demonstra puterile suprimând dreptul de a gândi, de a vorbi şi a acţiona, tot mai mulţi oameni învăţau să depăşească limitele nivelului fizic şi să-şi proiecteze Esenţa în locuri depărtate, în afara orbitei planetei Tria Ra, astfel scăldând planeta în propria lor Lumină dincolo de reţe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era un fenomen interesant. Reprezentanţii tuturor cultelor, idealurilor, filosofiilor şi religiilor se înmulţeau pe întreaga planetă şi atrăgeau oameni care, după înfăţişarea exterioară, păreau să nu aibă nimic de-a face cu ideile respective, dar care trebuiau să dramatizeze o amintire veche, din alte vieţi, prin aderarea la acea credinţă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erau de scurtă durată. Oamenii se căsătoreau ca să completeze acţiuni vechi şi apoi se despărţeau, urmându-şi drumul mai departe după ce-şi separau vieţile. Divorţurile de pe pământ fuseseră bătălii pline de animozitate; divorţurile de pe Tria Ra erau acceptate ca etape sp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eau în plan material cu boli ale adulţilor. Mureau la scurt timp după aceea şi nu se mai reîncarnau. Ascensiunea le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ală era în încurcătură, neputând să înţeleagă viteza acestor schimbări. Numai forţa transformării îi ajuta pe oameni să înţeleagă procesul accelerat de creştere în care am intrat spre sfârşitul timpului planetei Tri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învăţătură – şi toate astea pentru o altă mare împlin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grare, complet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ste şi munca pe care o ai de făcut, adăugă Pisica. Când instrumentul tău va fi pe deplin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aceeaşi placă? 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ona cu un altul în aşa fel încât vei avea un copil. Aminteşte-ţi de începutul unei R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Şi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e pe cale să explodeze ca şi pământul cândva. Poate că de data aceasta se va despica în două şi nu va explod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uă? Am întrebat, incapabil să prin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uă – o planetă pentru locuitorii planetei cu o vibraţie mai joasă, iar celalaltă pentru cei care încă trebuie să se reîncarneze şi să pună la punct nişte lucruri. Nu interpreta acest lucru ca bun sau rău, adăugă Pisica. E vorba doar de clase diferite în cad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dintre voi care aţi lucrat împreună veţi vibra spre o planetă; ceilalţi vor merge pe cealaltă, adăug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noaşterii, luminii, elanului, iubirii şi frumuseţii pe care le trăisem, am înţeles că am şi nişte lucruri pe care trebuie să le duc la bun sfârşit mulţi ani de atunci înainte. Nu era ca şi cum aş fi fost o Fiinţă pură. Un amestec era înclinat în direcţia materialului şi, în ciuda muncii de transformare, în joc erau alter ego-uri. Mă întrebam unde aveam să merg, încă gândindu-mă la mine cu un anumit grad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ea aparţine categoric planului material, spuse Pisica. Ca să răspunzi îndoielilor tale, poate ar trebui să-ţi planifici să acorzi instrumwentul fizic şi să meditezi pentru aţi atrage partenera de Suflet. Timpul se împuţinează din ce în ce, mai spuse, în timp ce asculta ştirile despre începutul războaielor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sihotronic era cel mai curat mijloc de violenţă pe care l-am văzut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scoperirile transmutaţiei, forţe beligerante îşi luau reciproc în stăpânire minţile şi le bombardau reciproc câmpurile cu particule, creînd astfel confuzie în minţile forţelor antagoniste şi destabilizând moleculele din corpul lor fie prin paralizarea lor, fie împiedicându-le să funcţioneze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erul de pe Tria Ra deveni atât de solid încât puteam merge prin spaţiu. Înflorea o nouă industrie, cea a maşinilor spaţiale. Era uşor să şofezi în afara sistemului planetar, dar era şi foarte riscant. Particulele psihotronice puteau cristaliza un corp în spaţiu. Reţeaua comunităţii conştiente din întregul Univers emitea constant Lumină pentru a neutraliza câmpurile, dar forţele întunericului păreau să deţină controlul. Se părea că această comedie avea să se deruleze singură până la fina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majoritatea zilelor adâncit în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văzut afişată următoarea reclamă: „Unirea Perfectă: Atragerea Partenerului – Seminar pentru Suflet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Bhakti-Shadai, pe care n-o mai văzusem de când eram student la medicină. Ne-am privit şi ne-am îmbrăţişat. Dar nu eram Parteneri de Suflet. Maeştrii ai Luminii eram. Maeştrii înălţaţi se regăsiseră pentru a fi seminţele unei civili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brăţişarea a produs un copil, apoi altul. Copii de Spirit. Un băiat şi o fată. Dar cu adeărat Maeştri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yanand şi Aeterna s-au născut în armonie perfectă în mijlocul lumilor ce se despicau. Restul poveştii îl ştim cu toţii. Forţa eterică a rearanjat planeta pe două frecvenţe, fiecare rotindu-se cu frecvenţe diferite. Corpurile mental-emoţional-fizice rămaseră pe planeta cu vibraţie mai joasă, golite de imagine şi completându-şi ciclurile existenţei prin îndrumarea lor de către aceia dintre noi care ne aflam pe planeta cu vibraţii mai înalte. Ei ne considerau Ghizi Spirituali. In cele din urma totul va fi dus la bun sfârşit. Absenţa lui Imago face loc îndrumării şi Ascensiunii autentice. Profeţia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erna şi Eliyanand, călătoria cu această navă nu are doar rostul de a vă arăta vouă cum s-au petrecut toate acestea. Este şi o călătorie de supraveghere pentru a afla cum se desfăşoar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laneta cu frecvenţă mai joasă ne numesc pe noi Forţa lor Spirituală, neştiind cine suntem noi. Noi suntem această rasă nouă, rasa Începutului – Suflete acoperite cu veşmântul eteric, responsabil de toate nivelele în timp ce celelalte părţi evoluează cătr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Univers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ii mei, starea de graţie pe care o trăiţi acum nu a fost întotdeauna posibilă. Era nevoie de un proces de evoluţie pentru a învăţa să apreciem ce înseamnă expresia fizică. Aşa a avut loc această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 atenţie, le-am spus copiilor, în timp ce Bhakti-Shadai îl alăpta pe Eliya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 şi cu mine ne-am îmbrăţişat. Spiritul se întâln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ră copi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Ne-am întreba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yanand repetă primul cuvânt pe care-l rostise: „mulţumim”. Acum e momentul să ne întoarcem acasă. Să fim iar la Sursă, unde domină recunoştinţa şi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eţia se împlini. Mă adresai în şoaptă Aeternei; Eliyanand zâmbi. Separarea blândă a celor două Tria Ra era încheiată. Calea spre bucuia veşnică era deschisă prin Graţia lui Christos în timp ce Conştiinţa Divină îşi deschidea braţele şi turna în şuvoi Spirit asupra mea. Cu acestea, Conştiinţa Universală intră în reţelele planetare. Simţeam cum propriul meu sistem nervos se transmutase în fire de aur-cupru. Mi se părea că botezul focului avea să urmeze curăţirii prin apă; căci în vechile iniţieri egiptene de pe pământ, corpul fizic era transmutat într-un corp auriu pentadimensional. Acest lucru a fost trăit de toţi faraonii atunci când au fost încoronaţi cu Împărăţiile simbolice de Sus şi de Jos şi este de asemenea trăit de Suflete atunci când î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paţiu multidimensional copiii au zâmbit şi au încuviinţat din tot spiritul perfecţiunea ciclurilor, care decodează şi transformă memoriile planetare în Unicitatea cosmică. Era vremea unui nou început. Toţi ne aminteam din Esenţa noastră de prezenţa Arhanghelului Mihail. El fusese martorul tuturor ciclurilor şi păzitorul veşmintelor celeste purtate în coridorul dintr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întunecate despre Imago care au rămas în urmă în câmpurile de forţă electromagnetică de la hotarele dimensiunilor inferioare permiseseră să se condenseze suflarea asupra omului, transformându-l în om. Aşa au fost trecute cu bine lecţiile ce trebuiau stăpânite – lecţii nu numai pentru locuitorii de pe Tria Ra şi de pe pământ/Terra, dar şi pentru cei de pe toate planetele paralele aflate mereu în ascen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5:00Z</dcterms:created>
  <dc:creator>Amintirile Sufletului 102</dc:creator>
  <dc:description/>
  <cp:keywords/>
  <dc:language>en-US</dc:language>
  <cp:lastModifiedBy>User John</cp:lastModifiedBy>
  <dcterms:modified xsi:type="dcterms:W3CDTF">2013-08-07T19:25:00Z</dcterms:modified>
  <cp:revision>2</cp:revision>
  <dc:subject/>
  <dc:title>Carlos Warter</dc:title>
</cp:coreProperties>
</file>