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y Phillips</w:t>
      </w:r>
    </w:p>
    <w:p>
      <w:pPr>
        <w:pStyle w:val="Heading1"/>
        <w:ind w:hanging="0"/>
        <w:rPr>
          <w:i/>
          <w:i/>
          <w:sz w:val="40"/>
        </w:rPr>
      </w:pPr>
      <w:r>
        <w:rPr>
          <w:i/>
          <w:sz w:val="40"/>
        </w:rPr>
        <w:t>Burla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BACH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ănătoasă, doamnă Chandler. Şi cardiograma şi tensiunea arterială sunt normale. Nu e decât un caz nefericit de indigestie. Un antiacid, puţină odihnă, şi ar trebui să vă simţiţi bine. Doctoriţa îşi agăţă stetoscopul de gât, notând încă ceva î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uşurare alunecă prin trupul Rainei Chandler la fel de puternic ca durerea care o cuprinsese mai devreme. Senzaţia aceea înfiorătoare din piept şi din braţ o luase pe nepregătite. Cu toate că îşi pierduse soţul în urma unui atac de cord la vârsta de treizeci şi şapte de ani, Raina nu privise niciodată cu detaşare durerile apărute pe neaşteptate. Devenise o persoană conştiincioasă în privinţa sănătăţii sale, atentă la greutatea ei, şi începuse un program de exerciţii care consta în plimbări pe jos în pas vioi, rutină pe care o respectase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puseu de durere, ea se repezise la telefon, apelându-l pe fiul ei cel mare. Nici măcar amintirile neplăcute, ale mirosurilor sterile şi antiseptice din spital, sau griul depresiv al pereţilor nu o împiedicară să se îngrijească de sănătatea sa. Avea o misiune de îndeplinit înainte de a părăs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tânăra şi atractiva doctoriţă care o întâmpinase la Camera de urgenţe. Orice femeie cu o înfăţişare plăcută în ţinuta verde monotonă de spital avea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 în oraş, nu-i aşa? Dar Raina ştia răspunsul înainte ca cealaltă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e toată lumea din Yorkshire Falls, cu o populaţie de 1723 de persoane ce aveau să devină curând 1724, când soţia editorului ediţiei locale a Yorkshire Falls Gazette va naşte viitorul lor copil. Medicul său generalist fusese dr. Eric Fallon, un prieten apropiat de mulţi ani. Văduv ca şi ea, Eric sucombase recent în faţa dorinţei de a se bucura mai mult de viaţă şi a munci mai puţin. Fiind noul asociat al lui Eric, domnişoara dr. Leslie Gaines avea propriul răspuns în privinţa unui stres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nou-venită în oraş şi, din punctul de vedere al Rainei, acest lucru o făcea nu doar interesantă, dar şi o nouă potenţială soţie pentru podoabele ei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ă? întrebă Raina. Sper că nu te va supăra întrebarea, dar am trei fii burla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oraş de numai câteva săptămâni, însă reputaţia fiilor dumneavoastră le-a luat-o mult înainte, doamnă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Rainei se umflă de mândrie. Erau băieţi de treabă, fiii ei. Ei reprezentau marea sa bucurie, iar de curând sursa unei frustrări permanente. Chase, băiatul cel mare, Rick, poliţistul favorit al oraşului, şi Roman, corespondentul său extern şi fratele mai mic, cel care se afla acum la Londra, participând la un summit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amnă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a, o corectă ea, studiind-o pe amabila doctoriţă. Un râs plăcut, simţul umorului. Îndepărtă imediat posibilitatea ca tânăra să fie sufletul pereche pentru Roman ori pentr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ita ei aşezată l-ar plictisi pe Roman, iar programul de medic ar intra în conflict cu cel al ofiţerului Rick. Dar ea putea fi femeia perfectă pentru băiatul cel mar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preluase de la tatăl său, cu aproape douăzeci de ani în urmă, funcţia de editor al Yorkshire Falls Gazette, el devenise mult prea sobru, mult prea şef şi peste măsură de protector. Slavă Cerului că moştenise frumuseţea tatălui său, un chip cizelat care producea o primă impresie înainte ca el să deschidă gura, preluând controlul. Femeile cumsecade adoră bărbaţii protectori, iar marea parte a celor nemăritate din oraş s-ar căsători cu Chase cât ai clipi. Era chipeş, ca şi Rick ş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i era de a-şi căsători cei trei fii, şi aşa va face. Dar mai întâi, vor trebui să-şi dorească din partea unei femei ceva mai mult decât sex. Nu că ar fi ceva rău în privinţa sexului; în realitate, putea fi mai mult decât plăcut, reflectă ea, aducându-şi aminte. Dar problema ei era de fapt mintea închistată a fiilor ei. Ei era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ea fusese cea care îi crescuse, ştia exact cum gândeau. Rareori îşi doreau o femeie pentru mai mult de o noapte. Norocoasa avusese parte de o lună, nici mai mult, nici mai puţin. Găsirea unei femei hotărâte, asta era soluţia. Cu înfăţişarea lor atrăgătoare, specifică neamului Chandler, femeile le cădeau la picioare. Însă bărbaţii, inclusiv fiii săi, îşi doresc ce nu pot avea, iar băieţii ei aveau prea mult, cu prea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lucrului interzis şi plăcerea de a vâna dispăruseră. De ce s-ar gândi un bărbat la până când moartea ne va despărţi, când femeia e dispusă să cedeze fără nici un angajament? Nu că Raina nu ar fi înţeles generaţia actuală. O înţelegea. Dar adora în acelaşi timp legăturile vieţii de familie – şi era suficient de deşteaptă încât să-şi dorească pachet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umea de azi, femeia trebuie să-i ofere bărbatului o provocare. Emoţie. Şi chiar şi atunci, Raina simţea că fiii ei ar da înapoi. Bărbaţii Chandler aveau nevoie de o femeie specială ca să le trezească interesul şi să-l menţină. Raina oftă. Ce ironie ca ea, o femeie care avusese drept ideal propria căsnicie şi copiii săi, să crească trei fii care considerau sacru cuvântul burlac. Cu atitudinea lor, ea nu va avea parte de nepoţii pe care şi-i dorea. Iar ei nu vor avea niciodată parte de fericirea pe care o me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recomandări, Raina. Doctoriţa închise repede graficul şi ridică privirea. Îţi sugerez să ai mereu în casă o sticluţă cu comprimate antiacide, în caz de urgenţă. O ceaşcă cu ceai se dovedeşte adesea cel mai b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vrări de pizza la ore târzii din noapte, în concluzie? Întâlni căutătura amuzată a tiner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trebui să-ţi găseşti al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strânse din buze. Lucrurile pe care avea să le îndure în viitor. Pentru fiii săi. Vorbind de ei, Chase şi Rick aveau să revină dintr-o clipă în alta, iar doctoriţa nu îi răspunsese încă ia cea mai presantă întrebare. Raina îşi lăsă privirea să alunece de-a lungul trupului zvelt al do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sis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raines rânji, evident înc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sătorită. Şi chiar dacă nu aş fi fost, sunt convinsă că fiii dumneavoastră ar aprecia foarte mult dacă şi-ar găsi singuri partener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îşi temperă dezamăgirea, fluturând mâna în semn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fiii mei îşi vor găsi vreodată femeile care li se potrivesc. Sau ar fi bine să spun soţiile. Nici o urgenţă de viaţă şi de moarte nu i-ar putea sili să-şi aleagă o femeie şi să se aşeze la casa lor… Vocea Rainei deveni tărăgănată în timp ce sensul propriilor vorbe păru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ă de viaţă şi de moarte. Singurul lucru care i-ar convinge pe fiii săi să se însoare. Propria ei urgenţ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lanul ei începea să prindă formă, conştiinţa Rainei o imploră să renunţe la idee. Era o cruzime să-i facă pe fiii ei să creadă că e bolnavă. Pe de altă parte, era spre binele lor. Ei nu erau în stare să-i refuze nimic, nu în momentul în care ea avea cu adevărat nevoie de ei, iar ea, mizând pe firea lor bună, îi va conduce în cele din urmă spre acel „au trăit fericiţi până la adânci bătrâneţi”. Nu că ei ar şti sau ar apre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Era un risc. Dar fără nepoţi, singurătatea se întrevedea dezolantă în viitorul său, aşa cum, fără o soţie sau o familie, se întrevedea şi pentru copiii ei. Voia ca ei să aibă ceva mai mult decât case şi vieţi goale – genul acela de viaţă pe care îl avusese ea după moarte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ctor, diagnosticul meu… 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i aruncă o privire piezişă. Fără îndoială că era obişnuită cu această întrebare în cazurile cele mai grele. Raina îşi verifică ceasul. Băieţii ei trebuiau să se întoarcă dintr-o clipă într-alta. Noul ei plan, ca şi viitorul familiei sale depindeau de răspunsul femeii, aşa că Raina aşteptă, bătând nerăbdătoare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nfidenţial. Dr. Gaines dădu răspunsul râzând cât se poate d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se mai relaxa puţin. Îşi strânse mai bine pe corp halatul de spital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convinsă că nu vei dori să fii obligată să eviţi întrebările fiilor mei, aşa că îţi mulţumesc pentru tot. Întinse mâna şi i-o strânse politicos, în timp ce în realitate îşi dorea să o împingă pe femeie dincolo de draperie înainte de sosirea cavaleriei, împreună cu întrebările sale pu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şi o experienţă să vă cunosc. Dr. Fallon va reveni mâine la cabinet. Dacă până atunci vă mai deranjează ceva, nu ezitaţi s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oi ezita, spuse 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e-i povestea? Rick, fiul mijlociu, cel pe care nu era nimeni în stare să-l ignore, se strecură dincolo de draperie, iar Chase îl urmă îndeaproape. Firea nesăbuită a lui Rick era replica personalităţii mamei lui. Părul lui castaniu-închis şi ochii de culoarea alunei semănau cu ale Rainei înainte ca ea să-şi schimbe culoarea cu un blond în nuanţa mierii pentru a ascunde căru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Chase, pe de altă parte, se înscriau într-un alt registru, cu părul de un negru intens şi ochi de un albastru strălucitor. Atât fiul cel mare, cât şi cel mic erau întruchiparea perfectă a tatălui lor. Staturile lor impozante şi nuanţa închisă a părului lor îi aduceau întotdeauna aminte de John. Numai personalitatea le aparţinea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se postă în faţa agitatului său frate, înfruntând-o pe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area de sănătate a mamei dumneavoastră e un subiect pe care ar dori să vi-l explice ea însăşi, spuse doctoriţa, strecurându-se apoi dincolo de îngrozitoarea draperie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zvâcnetul de vinovăţie în favoarea a ceva mult mai bun, asigurându-se că ei îi vor mulţumi în cele din urmă, Raina clipi pentru a-şi stăpâni lacrimile, ducând o palmă tremurătoare deasupra inimii. Apoi le explică fiilor ei starea delicată a sănătăţii sale şi dorinţa pe care o avea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uită fix la fratele lui mai mare sau, mai exact, se uită lung la moneda de douăzeci şi cinci de cenţi din mâna dreaptă a lui Chase. După ce primise telefonul în legătură cu problemele cardiace ale mamei sale, Roman luase primul zbor cu plecare din Londra. Năvălise pe aeroportul JFK, luase imediat o cursă care făcea legătura cu Albany şi închiriase apoi o maşină care să ajungă într-o oră la reşedinţa sa din Yorkshire Falls, situată la ieşirea din Saratoga Springs, New York. Era atât de obosit încât îl dureau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utea adăuga şi stresul la problemele lui. Datorită tulburărilor cardiace ale mamei sale, unul dintre fraţii Chandler trebuia să-şi sacrifice libertatea pentru a-i dărui Rainei un nepot. Aruncarea monedei avea să decidă care dintre fraţi va purta povara, dar numai Rick şi Roman puteau fi implicaţi. Cum el îşi făcuse deja datoria faţă de familie renunţând la colegiu pentru a prelua conducerea ziarului şi a o ajuta pe mama lor să-i crească pe cei doi mai mici, Chase nu lua parte la aruncarea monedei – deşi el îşi dorea contrariul. El voia ca lucrurile să fie echitabile. Rick şi Roman insistaseră însă ca el să-şi păstreze 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juca în schimb rolul exe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Cap sau pajură, zis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runcă privirea spre tavanul nevopsit, uitându-se spre etajul copilăriei sale, acolo unde mama lor se odihnea după cum îi recomandase doctorul. Între timp, el şi fraţii săi stăteau şi aşteptau pe podeaua prăfuită şi pătată din loc în loc a garajului ataşat de casa propriu-zisă. Acelaşi garaj în care ei îşi adăposteau bicicletele şi mingile pe vremea când erau copii, locul unde Roman îşi ascundea berile când îşi închipuia că fraţii lui mai mari nu se aflau prin preajmă. Şi aceeaşi casă în care crescuseră ei şi pe care mama lor o avea şi acum mulţumită muncii susţinute a lui Chase şi succesului pe care îl obţinuse el cu gaz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băieţi, să spună careva, zise Chase, risipind tăcerea care se aştern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vorbeşti ca şi cum povestea asta ţi-ar face plăcere, mormă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închipui că chestia asta îmi face plăcere? Chase răsuci moneda între degete, frustrarea întinzându-i buzele. Chestia asta e o porcărie. Sunt al naibii de sigur că nu vreau să vă văd pe niciunul dintre voi renunţând la viaţa pe care şi-a ales-o numai din pricina unui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era sigur că fratele lui cel mare se simţea atât de puternic fiindcă nu-şi alesese singur drumul în viaţă. În schimb, i se încredinţase peste noapte atât rolul de editor, cât şi cel de părinte. La şaptesprezece ani, fiind cel mai mare dintre fraţi când tatăl lor decedase, Chase considerase că e de datoria lui să ia locul tatălui, să devină capul familiei. Asta era şi motivaţia participării lui Roman la aruncarea monedei. El fusese cel care plecase din Yorkshire Falls pentru a-şi realiza visurile, în timp ce Chase rămăsese în urma lui, renunţând la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tât Roman, cât şi Rick, îl priveau pe Chase ca pe un model. Dacă Chase considera că înfricoşătoarea stare de sănătate a mamei şi dorinţa ei profundă de a avea un nepot meritau un sacrificiu, atunci Roman trebuia să fie de acord. Nu numai că i-o datora fratelui său, însă împărtăşea acelaşi sentiment al devotamentului f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mamei nu e un capriciu, zise Roman către fraţii săi. Ea a spus că inima ei e slăbită şi nu suportă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zamăgirea, adăugă Rick. Mama nu foloseşte această expresie, dar ştiţi al naibii de bine că asta a vrut să spună. Noi am dezam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poţii o vor face fericită, atunci de noi depinde să-i oferim un puşti ca să-l cocoloşească atâta vreme cât se mai află printre noi şi se poate bucura că e b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unul dintre noi are o căsnicie fericită o va scuti de o mare parte a stresului pe care trebuie să-l evite, zise Chase. Iar un nepot îi va oferi un nou sen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oferim doar un căţeluş?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ţelegea sentimentul. La douăzeci şi unu de ani, stilul lui de viaţă făcea imposibil un trai aşezat. Căsătoria şi familia nu fuseseră prevăzute pentru viitor. Până în clipa de faţă. Nu că nu i-ar fi plăcut femeile, parfumul lor sau felul în care pielea lor catifelată aluneca pe trupul lui trezit la viaţă. Dar nu se putea imagina renunţând la propria carieră pentru a privi chipul unei singure femei la micul dejun, la capătul opus al mesei, tot restul vieţii sale. Se cutremură, uimit că alegerile existenţei lui ajunseseră într-un moment unic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fratele 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tu ai mai tăiat o dată nodul gordian. Nu e nevoie să o faci din nou. Cu toate că Roman nu-şi dorea să se proclame omul potrivit pentru o treabă ca asta, nu putea să-l lase pe fratele său să repete trecutul – să se căsătorească pentru a veni în ajutorul cuiva sacrificând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frate. Voi lua parte la acţiunea de aruncare a monedei. Data trecută nu a avut nimic de-a face cu asta. Asta are legătur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ricepu. Toţi membrii familiei Chandler erau dedicaţi familiei. Aşa că el se întorcea acolo de unde plecase. Se va întoarce la slujba sa de corespondent străin al Associated Press, continuând să se aventureze în punctele fierbinţi ale politicii, răspândind în lumea întreagă poveşti tăinuite, sau se va stabili în Yorkshire Falls, aşa cum nu avusese de gând niciodată? Cu toate că Roman nu ştiuse niciodată al cui era visul pe care îl visa el – al lui ori al lui Chase, sau o combinaţie a celor două – Roman trăise cu teama de a nu repeta stilul de viaţă al fratelui său, ori de a fi în imposibili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golului din stomac, era pregătit, aşa că dădu din cap în direcţia lui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hase aruncă moneda cât putu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clină capul către Rick, acordându-i şansa de a alege, iar Ric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mişcare cu încetinitorul, moneda se roti şi pluti în aer. Viaţa lipsită de griji îi trecu lui Roman pe dinaintea ochilor într-o manieră asemănătoare: femeile pe care le cunoscuse şi cu care flirtase, cele deosebite, care îi rămăseseră alături suficient timp pentru a forma o relaţie, însă nu pentru a fi partenera de o viaţă, întâlnirile ocazionale şi fierbinţi, din ce în ce mai rare, din moment ce acum era mai matur şi avea mai mult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os de palma lui Chase care se lipea de dosul mâinii îl surprinse pe Roman, readucându-l la realitate. Întâlni privirea solemnă a fratelui s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situaţiei îi strânse stomacul lui Roman. Îşi îndreptă umerii, aşteptând, în timp ce Rick in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ridică mâna, privind în jos înainte de a întâlni privirea atentă a lui Rick, apoi pe a lui Roman. Apoi îşi îndeplini datoria aşa cum o făcea întotdeauna, fără 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o să ai nevoie să bei ceva, prâslea. Tu eşti mielul de sacrificiu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idică spre cer o privire grea, o nimica toată în comparaţie cu bila de plumb din stomacul lui Roman. Chase se apropie, postându-se în dreptul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enunţi, acum e momentul. Nimeni nu-ţi va sta în cale dacă nu poţ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sili să zâmbească larg, mai ceva ca Chase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une femeile la orizontala şi a face copii e o sarcină grea? Când îmi va veni timpul, o să-ţi doreşti să fi fost t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e o puştoaică, zise Rick, încercând să fie de ajutor, dar din vorbele sau din tonul lui nu răzbătea un umor adevărat. Evident că resimţea durerea lui Roman, cu toate că uşurarea că el nu fusese cel ales era tan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precie încercarea de a-i ridica moralul, deşi aceasta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este ca ea să nu se aştepte la prea mult, replică el. Orice femeie cu care se va însura el trebuia să ştie de la început cine era el şi să accepte ce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îi dădu o palmă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puştiule. Asta e o decizie pe care o iei o-singură-dată-în-viaţă. Asigură-te că poţi trăi alături de 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răiesc cu nimeni, mormă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de gând?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nicie lungă şi plăcută care să nu-mi schimbe deloc viaţa. Vreau să găsesc pe cineva care să-şi dorească să stea acasă şi să crească copilul, care va fi fericită când mă vo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ricum o povară, nu?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l privi ameninţător. Încercarea lui de a-i îmbunătăţi starea de spirit merses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am avut o viaţă a naibii de bună până ne-am făcut mari, iar eu vreau să mă asigur că indiferent cu cine m-aş căsători, persoana aceea îi va oferi aceleaşi condiţii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u o să-ţi vezi de drum, iar soţia ta o să stea acasă. Chase clătină din cap. Mai bine vezi cum te porţi. Doar nu vrei să sperii prea repede potenţialele candidate în timpu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întâmpla, chicoti Rick. În liceu, nu exista nici o fată care să nu tânjească după puşti, înainte ca el să înceapă o viaţă plină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tuaţiei, Roman pufni îţ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ce ai absolvit tu. Ale tale erau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o spui. Rick încrucişă braţele la piept, rânjind. Dar ce-i drept, e drept. A trebuit să o iau pe urmele lui Chase, iar ale lui erau uriaşe. Fetele se dădeau în vânt după bucăţica lui tare şi tăcută. Dar imediat ce a absolvit el, au pus ochii pe mine. Se bătu cu pumnul în piept. Şi de cum am plecat eu, drumul a rămas liber pentru tine. Şi toate se arătau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Fără preaviz, amintirea infatuării sale din liceu reveni la suprafaţă, aşa cum făcea adesea. O fată frumoasă cu părul de un negru intens şi ochi verzi, Charlotte Bronson, făcuse ca hormonii lui adolescentini s-o ia razna. Refuzul ei usturător îl urmărise toată viaţa, la fel de acut şi acum ca şi atunci. El o apreciase ca fiind singura cu care ar porni la drum şi nu o uitase niciodată. Cu toate că Roman şi-ar fi dorit să considere povestea ca pe un eşec din adolescenţă şi s-o lase aşa, adevărul îi dicta să admită că sentimentele sale fuseseră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s-o fi recunoscut în faţa fraţilor lui pe-atunci ori acum. Un bărbat trebuie să păstreze unele chestiun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ltimului zvon pe care-l auzise Roman, Charlotte se mutase în New York City, capitala mondială a modei. Cu toate că el ocupa un apartament în comun cu cineva, cu o chirie moderată, în acelaşi oraş, nu o întâlnise niciodată, dar nici nu o căutase. Zăbovise arareori în oraş suficient timp pentru a face şi altceva decât să doarmă o noapte, să-şi schimbe hainele, ca să pornească din nou spre o nou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 mai aflase nimic de la mama lui, aşa că acum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Bronson s-a întors în oraş?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şi Chase schimbară priviri u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Rick. Are o mică afacere în F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necăsătorită, spuse Chase, surâzând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lui Roman năvăli puternic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i pe acolo ca să vezi cu ochii tăi?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tentă. Roman se întrebă cum o fi arătând Charlotte acum. Dacă era la fel de sinceră şi de tăcută ca pe vremuri. Dacă părul de un negru intens era tot lăsat liber pe spate, tentând orice bărbat să-l atingă. Era curios dacă ochii ei verzi erau la fel de expresivi, o fereastră spre sufletul ei pentru oricine se arăta suficient de interesat pentru a-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nifestase interes şi fusese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runcă o privire. Chase adăugă propriul său punct de vedere. Poţi numi asta prima ocazie să pui la orizontală potenţialele cand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pe Charlotte ar interesa-o. Ea plecase liniştită chiar după prima lor întâlnire, lăsându-l şi pe el să o ia din loc, aparent fară nici o remuşcare. Roman nu crezuse niciodată în dezinteresul ei, şi nici că vorbise propriul său ego. Scânteile fuseseră suficient de puternice pentru a aprinde tot oraşul, iar chimia aceea atât de fierbinte fusese o explozie ameninţătoare. Dar atracţia sexuală nu fusese singurul lucru pe care îl împărtă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conectaţi la un nivel mult mai profund, conectaţi suficient pentru ca el să-i împărtăşească visurile şi speranţele sale de viitor, un lucru pe care nu-l mai făcuse niciodată. Dezvăluirea unei părţi atât de intime ş inimii sale îl lăsase descoperit în faţa suferinţei, ceea ce făcea ca refuzul ei să fie şi mai dureros, realiză el acum, graţie înţelepciunii de om matur care îi lipsise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i căuta. Deliberat, Roman răspunsese vag. Nu voia să le ofere fraţilor săi mai multe indicii în legătură cu renăscuta sa curiozitate vizavi de Charlotte Bronson. Mai ales că el avea nevoie de o altfel de femeie, una care să fie de acord cu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mormăit, amintindu-şi de ce începuse toată această conversaţie. Mama lui îşi dorea nepoţi. Iar Roman va face tot ce-i va sta în putinţă pentru a-i oferi. Asta nu însemna însă că el va lua o soţie cu tot alaiul de emoţii sufocante şi aşteptări ale unui mariaj tipic. El era un bărbat care avea nevoie de libertatea lui. El nu era un soţ pentru toate anotimpurile. Potenţiala sa soţie va trebui să-şi dorească mai mult copii decât un soţ, bucurându-se de propria independenţă. O femeie independentă care să adore copiii va fi alegere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oman intenţiona să se însoare, să-şi lase însărcinată soţia şi să plece naibii unde va vedea cu ochii, făcând tot posibilul să nu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incolo de vitraliul ferestrei din partea din faţă a magazinului, scăldând-o pe Charlotte într-o căldură minunată. Se potrivea perfect cu imaginea tropicală pe care ea o pregătea. Legă partea posterioară a unei perechi de bikini cu şiret în jurul manechinului care urma să fie expus la loc vizibil în vitrină, întorcându-se apoi către asist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Hansen, de altfel cea mai bună prietenă a lui Charlotte încă din copilări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arăt şi eu atât d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ăţi. Charlotte aruncă o privire micuţei Beth şi sânilor ei gen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shire Falls era un oraş mic, la patru ore distanţă de New York City – suficient de departe pentru a rămâne un oraş de mici dimensiuni, dar destul de aproape pentru a merita să faci o călătorie dacă motivul era suficient de bun. După toate aparenţele, schimbarea bustului fusese pentru Beth un motiv destul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fi. Nici măcar nu e nevoie să-ţi foloseşti prea mult imaginaţia. Beth arătă spre manechin. Priveşte-o şi imaginează-te exact aşa. Schiţă cu ambele mâini forma curbă. Un lifting ar fi un început, dar o măsură în plus a cupei ar face şi mai mult pentru a atrage atenţia unui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coase un ofta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în considerare interesul pe care l-a trezit magazinul, nu am nevoie de nici un alt ajutor de nici un fel, pentru a atrage şi mai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rbaţi, nu mai avusese o întâlnire de acum şase luni, de pe vremea zilelor petrecute în New York. Şi, cu toate că uneori era cam singură, nu era pregătită să reia rutina întâlnirilor – cine lungi, învăluite în tăcere sau obligatoriul sărut de „noapte bună”, moment în care ea trebuia să ia mâna nesigură a partenerului înainte de a putea începe orice fel de tatonare. Deşi, dacă vreodată ar urma să-şi întregească viaţa prin prezenţa unui soţ şi a unor copii, pe lângă cariera sa, ar trebui să reia cât de curând jocul întâln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are nevoie de ceva mai multă atenţie din partea bărbaţilor. E un impuls pe care ţi-l dă orgoliul, şi cine se poate împotrivi unui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r fi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 de mintea ta, nu de chilul sau de trupul tău, o imită Beth, punându-şi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u i-aş oferi în schimb, oricărui bărbat, acelaşi respect. Rânji. Încep să aduc cu un record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 ce pe bărbaţii de care mă simt atrasă îi interesează doar ambalajul şi nu să-mi rămână alături pentru lungul drum?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i dat întâlnire cu omul nepotrivit? Sau poate fiindcă tu nu le acorzi nici o şansă. În plus, e un fapt dovedit că pe un bărbat îl atrage mai întâi aspectul exterior. Un tip deştept, bărbatul potrivit, va şti să te descopere, şi atunci îl vei putea face praf cu strălucita 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pe care îi interesează în primul rând cum arăţi sunt prea puţin pro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Te repezi spre concluzii de ordin general. Iar eu te implor să faci altfel. Beth îi aruncă o privire mânioasă. Aspectul exterior este cel care creează prima impresi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rebă cum de prietena ei afirma un lucru când ea trăise ca dovadă un altul. Dacă Beth credea într-adevăr că pe bărbaţi îi interesa mai întâi ambalajul, ca abia după aceea să cunoască şi să aprecieze o femeie pentru cine şi ce era ea, atunci de ce recursese ea la chirurgia plastică abia după ce îl cunoscuse pe logodnicul ei? Charlotte ţinea însă prea mult la prietena sa pentru a o răni adresându-i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a magazinul ăsta, de exemplu. Beth roti o mână prin aer. Tu eşti cea care vinde partea care se vede, dar pe lângă asta eşti răspunzătoare pentru revigorarea multor relaţii şi a multor căsnicii care păreau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pot contrazice. Charlotte le spusese acelaşi lucru multora dintre cli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femeile acestui oraş şi-au găsit norocul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Ideea e – nu tu transmiţi mesajul cum că ambalajul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 transmit mesajul că e bine să fi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uă spunem acelaşi lucru, dar deocamdată renunţ. Ţi-am spus că David oferă ambalaje? Ochi şi bărbie, liftinguri şi im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ochii peste cap. Din punctul ei de vedere, Beth era perfectă înainte de a intra sub bisturiu, iar Charlotte tot nu pricepea ce o făcuse să-şi închipuie că are nevoie de o schimbare. Iar Beth, evident, nu discuta. Ea doar făcea reclamă serviciilor oferite de cel care urma să-i devină curând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ineva că ai început să semeni cu o reclamă a plastici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tenţionez să mă căsătoresc cu bărbatul în cauză. De ce să nu impulsionez afacerea lui şi contul nostru banca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ntilismul lui Beth se potrivea destul de aiurea cu femeia dulce şi cu picioarele pe pământ pe care o cunoştea Charlotte. O altă schimbare subtilă pe care Charlotte o observase după întoarcerea lui Beth. Ca şi Charlotte, Beth se născuse şi crescuse în Yorkshire Falls. Şi aşa cum procedase şi Charlotte odată, Beth avea să se mute cât de curând în New York City. Charlotte spera că prietenei sale îi vor plăcea luminile strălucitoare şi marele oraş. Îşi aminti de propria experienţă cu sentimente amestecate. La început, adorase străzile aglomerate, pacea înfricoşătoare, strălucirea luminilor şi viaţa care exista chiar la ore târzii din noapte. Dar odată ce noutatea păli, un gol începuse să crească. După convieţuirea într-o comunitate unită ca cea din Yorkshire Falls, singurătatea fusese de-a dreptul copleşitoare. Un lucru pe care Beth nu avea să-l experimenteze din moment ce se muta la New York pentru a fi alătur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voi fi niciodată în stare să te înlocuiesc, zise Charlotte cu părere de rău. Tu eşti asistent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harlotte hotărâse să renunţe la slujba de director de vânzări într-un butic elegant şi scump din New York City pentru a deschide „Charlotte Attic” în oraşul său natal, fusese suficientă o singură conversaţie telefonică pentru a o convinge pe Beth să renunţe la postul de recepţioneră într-o agenţie imobiliară pentru a veni să lucr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voi duce dorul. Slujba asta m-a răsplătit mai mult decât oricare altă activitate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îţi pui în sfârşit talentul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viziunii tale. Locul acesta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proape că roşi. Îşi făcuse griji în legătură cu deschiderea unui butic şic în orăşelul natal. Beth fusese cea care o impulsionase şi o susţinuse în etapele care precedaseră deschiderea. Îngrijorările lui Charlotte fuseseră nefondate. Datorită televiziunii, internetului şi periodicelor, femeile din Yorkshire Falls erau pregătite pentru modă. Magazinul ei reprezenta un succes – şi, într-un fel, o ciudăţenie printre magazinele vechi care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 talent, sunt mulţumită că am ales această nuanţă marină în locul negrului. Beth îşi strecură degetele printre şireturile strâns legate în spatele man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uloarea apei care înconjoară insula Fiji. A Mării Koro şi a Oceanului Pacific de Sud. Charlotte închise ochii, imaginându-şi locurile prezentate în broşurile pe care le avea în biro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ea şi-ar fi dorit să călătorească, dar locurile acelea îndepărtate îi făcuseră cu ochiul de când se ştia. Ca adolescentă, fotografiile care înfăţişau asemenea locuri idilice îi hrăniseră speranţa că tatăl ei dispărut se va întoarce, împărtăşindu-i ceea ce percepea ea ca fiind o viaţă magnifică. Astăzi nu-şi putea reprima, când şi când, impulsul de a vizita astfel de locaţii exotice, dar se temea că dorinţa aceea o va face să semene prea mult cu tatăl ei – egoist, superficial şi incapabil de a dărui aşa că se mărginea la fotografii. La fel ca cele din biroul său, înfăţişând ape scânteietoare, valuri albe şi înspumate şi un soare arzător care încingea pielea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spunem că nuanţa asta acvatică va completa prezentarea de vară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eth îi întrerupse gândurile lui Charlotte şi ea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cum taci şi lasă-mă să mă întorc la ziua mea de vis. Însă vraja se spul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e obişnuieşti să priveşti costume de baie când noi abia am ieşit di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esuurile de lux şi cele de bază, Charlotte vindea piese diferite – pulovere pe timp de iarnă, costume de baie şi accesorii asortate pe timpul verii. Însă lumea modei acţionează potrivit propriulu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proceda şi Charlotte. Aerul rece de iarnă abia începuse să cedeze unei uşoare încălziri specifice lunii martie, însă Charlotte se îmbrăcase oricum în haine de vară, în nuanţe şocant de luminoase, confecţionate din materiale vaporoase. Ceea ce începuse prin a fi o invitaţie care să atragă publicul avusese efect. În prezent, vorba dusă din gură în gură aducea oamenii la magazin, iar ei începuseră să-i placă grozav hainel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utem aşeza costumele de baie în colţul din dreapta al vitrinei, îi spuse Charlotte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ase manechinul către fereastră, cea care dădea spre First Avenue, bulevardul principal din Yorkshire Falls. Avusese noroc reuşind să obţină locaţia perfectă, o locaţie care aparţinuse anterior lui Guy’s Clothing Store1. Charlotte nu îşi făcuse griji deschizând un alt magazin cu amănuntul în spaţiul acela fiindcă marfa ei ţinea pasul cu vremurile. Avusese şase luni cu chiria veche înainte ca aceasta să facă un salt, timp suficient ca ea să-şi pună afacerea pe picioare, iar succesul pe care îl obţinuse îi dovedise că se află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e o foame de lup. Mă duc alături să iau ceva de mâncare pentru cină, vii şi tu? Beth îşi luă jacheta de pe stativul din spate şi o îmbră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gândesc să mai stau puţin pe aici ca să fac câteva retuşuri în vitrină. Charlotte şi Beth făcuseră astăzi un inventar complet. Era mai uşor să-ţi faci treaba când magazinul era închis, decât în orele de lucru. Clienţilor nu le plăcea doar să cumpere, ci şi să stea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Însă viaţa ta socială e patetică. Chiar şi eu sunt o companie mai bună comparativ cu manech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ufni în râs, apoi se uită o clipă spre Beth şi zări în ochii prietenei sale ceva mai mult decât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 Logodnicul ei venise aproape în fiecare weekend şi rămânea aici de vineri până duminică noaptea înainte de a reveni în oraş pentru săptămâna de lucru. Cum el lipsise în ultimul weekend, Charlotte îşi dădu seama că, probabil, Beth nu era nerăbdătoare să cineze iar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u-te şi rezervă o masă şi ne vedem acolo î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frânse în secunda în care dădu cu ochii de un bărbat oprit în faţ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abanos lucea în lumina soarelui, iar o pereche de ochelari de soare sprijiniţi pe coama nasului îi ascundeau faţa. O jachetă uzată din denim îi acoperea umerii, în timp ce o pereche de jeanşi îi învelea strâns picioarele lungi. Stomacul lui Charlotte tresări scurt, aducându-i în pântec o senzaţie de căldură, în timp ce recunoaşterea licări c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onvinsă că se înşelase, însă el se îndepărtase destul ca să iasă din raza ei vizuală. Clătină din cap. Imposibil, gândi ea. Toată lumea din oraş ştia că Roman Chandler călătorea şi transmitea ştiri. Charlotte îi respectase întotdeauna idealurile, dorinţa arzătoare de a da în vileag nedreptăţi neştiute, chiar dacă ea nu înţelegea nevoile care îl ţineau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lui îi amintiseră întotdeauna de tatăl ei, actorul. Era la fel de chipeş şi de şarmant. O ocheadă, un surâs, şi femeile leşinau la picioarele lui. La naiba, ea însăşi leşinase şi, după o perioadă lungă de flirt şi de priviri insistente, îşi dăduseră prima întâlnire. O noapte – o noapte în care se unise cu Roman la un nivel plin de semnificaţie. Se îndrăgostise tare şi repede, aşa cum numai o adolescentă o putea face. În plus, fusese o noapte în timpul căreia descoperise intenţia lui Roman de a pleca din Yorkshire Falls de cum s-ar fi ivit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harlotte îşi abandonase soţia şi copilul cu ani în urmă în favoarea Hollywoodului. În declaraţia lui Roman, ea recunoscuse imediat deznădejdea pe care ar lăsa-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fusese suficient să privească la viaţa singuratică a mamei sale pentru a avea curajul de a acţiona potrivit propriei convingeri. Îl părăsise pe Roman chiar în noaptea aceea, minţind că el „nu era făcut pentru ea”. Şi nu-şi permisese să privească înapoi, oricât de mult suferea – şi chiar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nu atinge. Reguli inteligente pentru o fată care dorea să-şi păstreze inima şi sufletul intacte. Poate că acum nu simţea nevoia unor noi întâlniri, însă când se va ivi omul potrivit, o va face. Până atunci va fi fidelă propriilor reguli. Nu intenţiona să calce pe urmele mamei sale, aşteptând revenirea sporadică a hoinarului, aşa că nu va avea de-a face cu un suflet neliniştit precum Roman Chandler. Nu că ar fi trebuit să-şi facă griji pentru aşa ceva. Era imposibil ca el să fie în oraş, iar dacă ar fi, ar sta cu siguranţ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eth sprijinită de umărul ei o luă prin surprindere şi 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ur şi simplu nu eram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scoase părul blond de sub guler, apoi deschise uşa care dăd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Rezerv o masă şi ne vedem peste cinci minute. Închise uşa în urma ei, iar Charlotte reveni la manechin, hotărâtă să-şi termine treaba – ş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duc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a Roman să se fi întors în oraş.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seara când Roman intră în restaurantul Norman’s Garden, numit în parte după numele lui Norman Hanover senior, care deschisese prima dată localul, şi în parte datorită grădinilor situate de partea cealaltă a străzii. În prezent, Norman’s era condus de Norman junior, patron şi şef. După dimineaţa în care avusese loc aruncarea monedei şi după o zi întreagă petrecută în Yorkshire Falls, Roman dormise acasă, apoi îşi petrecuse timpul jucând cărţi cu mama lui, asigurându-se că nu stătea în picioare. De asemenea, îşi petrecuse timpul cântărind o ofertă de la Washington Post legătură cu un post de editor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jurnalist ar ucide pentru o asemenea funcţie. Roman o ştia. Cu toate că trebuia să admită că i-ar putea plăcea intrigile politice şi schimbările, stabilirea într-un loc anume nu figurase niciodată în agenda sa. Călătorise destul, dar mai erau multe de văzut, multe ştiri de relatat şi multe nedreptăţi de demascat – deşi cu corupţia din Washington, D. C., Roman realiza că acolo nu se va plicti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a că se va simţi la fel de neîngrădit în capitala ţării aşa cum se simţise în orăşelul lui natal, însă chiar dacă ar lua în serios oferta, tot nu ar fi pierdut aruncarea monedei. Acum, dacă exista o posibilă soţie cu care el trebuia să se mulţumească, una care trebuia să-şi dorească să convieţuiască cu un soţ a cărui casă era teritoriul Statelor Unite, avea un motiv întemeiat să nu accepte slujba. Din acest punct de vedere, plecarea din nou peste hotare părea şi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rii, mama lui aţipise în faţa televizorului, aşa că Roman putuse să plece în sfârşit de acasă, ştiind că ea se odihnea, iar el nu trebuia să-şi facă griji că va încerca să se supraso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deja târziu, o pornise cât se poate de repede prin oraş, până ce culorile din vitrina unui magazin – o mulţime de nuanţe pline de viaţă – îi atraseră privirea, făcându-l să se oprească şi să vadă ce se schimbase. Aruncă o privire ceva mai atentă, lipindu-şi nasul de vitrina care expunea obiecte de lenjerie feminină. Desuuri sexy cu volănaşe, jartiere, şi multe altele pe care sexul opus le folosea pentru a atrage un bărbat – iar el văzuse la timpul lui o mulţime de astfel de chestii incitante – decorau vitrina. Articolele din vitrină erau senzuale şi decadente, chiar şi cu ademenitoare imprimeuri anim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anumite lucruri chiar se schimbaseră în orăşelul său natal. Pe când se întreba cine reuşise să îngenuncheze conservatorismul, îşi reaminti conversaţia cu fraţii săi din seara precedentă. Charlotte Bronson s-a întors în oraş? îi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ică afacere în First… Treci pe acolo şi convinge-te. Răspunsurile fraţilor fuseseră intenţionat vagi, gândi acum Roma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rmise să mai arunce încă o privire către provocatorii bikini din vitrină, clătinând din cap. Imposibil ca Charlotte Bronson să fie proprietara acestui magazin. Charlotte pe care şi-o amintea el era mai curând retrasă decât sociabilă, mai degrabă cu o senzualitate înnăscută decât făţişă. Combinaţia îl intrigase întotdeauna, dar indiferent de asta, personalitatea ei nu-i făcuse impresia că ar fi cineva care ar deschide un magazin atât de incitant şi erotic.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axon, care îl readuse pe Roman la realitate. Când se întoarse văzu camionul lui Chase staţionând pe un loc liber din capătul străzii. Aruncă o privire pe ceas. Probabil că Rick era înăuntru. Avea destul timp să cerceteze magazinul după ce se va întâlni cu fraţii lui. Intră în restaurant şi porni către partea din spate, trecând pe lângă mese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âlni fraţii chiar lângă tonomatul din care se auzea ritmul de jazz-raggae al celei mai noi melodii din topuri. Aruncă o privire în jur, luând seama la atmosfera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muzicii, viaţa de noapte din. Yorkshire Falls e la fel de incitan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tai ca lucruri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ecorul este acelaşi, observă el. Graţie pasiunii lui Norman senior pentru păsări, decoraţia restaurantului consta din căsuţe de lemn pentru păsări pictate manual, în timp ce printre ele atârnau imagini înfăţişând diferite specii în habitatul lo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fusese şi încă era un adăpost pentru adolescenţii mai răsăriţi care voiau să-şi câştige independenţa faţă de părinţi, pentru persoanele singure din oraş şi familiile care voiau să mănânce ceva după un antrenament la Little League. În seara asta, se adăugaseră şi fraţii Chandler. După ce locuise prin hoteluri săptămâni de-a rândul, vizitându-şi rareori apartamentul din New York, Roman fu obligat să admită că revenirea acasă îi dădea un sentimen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ur şi simplu că burgerii sunt la fel de buni cum îmi amintesc eu şi voi fi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ţin îţi trebuie ca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e te-ar face fericit, Rick? Trecuseră câţiva ani de când căsnicia lui Rick se terminase printr-un divorţ dureros, soţia lui părăsindu-l pentr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lui, Rick rămăsese acelaşi băiat vesel, dar Roman se întreba adesea câtă durere asc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un o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in câte trecuse, Roman spera că fratele lui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sule! Ce să-ţi aduc? întrebă o voce ascuţi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ridică să o îmbrăţişeze pe Isabelle, soţia sexagenară a lui Norman şi chelneriţa favorită a tuturor. Mirosul ei era un amestec unic de meniu de casă şi ulei de modă veche pe care Norman îl utiliza în bucătărie când ea nu era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a ta e în al nouălea cer c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re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mi-aş dori ca motivul să fi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femeie puternică. O să fie bine. Norman şi cu mine i-am trimis suficiente semipreparate ca să-i ajungă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i, ce pot să-ţi aduc? Cheeseburger delu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emorie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lienţii mei preferaţi. Îi făcu cu ochiul lui Roman, întorcându-se apoi către Rick. Friptură şi piure de cartofi, după câte ştiu. Băutură răcoritoare în seara asta,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o să faceţi cât o să stai acasă? întrebă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În seara asta am să văd dacă Chase are nevoie de mine cât mai sun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ârî creionul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raţii Chandler, munc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Educaţi,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adus aminte. Pregăteşte un burger şi pentru Chase. Trebuie să sosească dintr-o clipă în alta, zi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Fratele mai mare apăru în spatele lui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nc. Un cheese, un burger şi o friptură. Ia loc şi eu aduc băuturile. Isabelle se pregăti să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ca pentru mine, Izzy. Chase îşi scoase geaca, agăţând-o pe spătarul scaunului, şi se aşeză. Ei,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tocmai îmi spunea ce fericit este cu viaţa pe care o duce, răspunse Rom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Ai fi surprins să afli ce primejdii inventează femeile din acest oraş doar pentru a avea o scuză să telefoneze şi un poliţist să le vină în ajutor, zise Chase. Am putea oferi o pagină întreagă de ziar isprăvilor ofiţeru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i se pare o pova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i se pare lui Chase să pareze loviturile doamnelor care poartă coşurile pentru picnic, ale celor care încearcă să-l scoată din birou şi să-l pună pe spate. Vreau să spun pe pătura pentru picnic. Rick râse şi se lăsă relaxat pe speteaza scaunului tapiţat cu vinii cu o expresie de satisfacţie. Atât de multe doamne şi 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ofertă mai mare dincolo de Yorkshire Falls. Cum de nu ai făcut niciodată mişcarea? Se întrebase întotdeauna cum de fratele său mijlociu se mulţumise să facă pe poliţistul într-un orăşel când putea să facă mai mult, punându-şi mai bine în valoare diferitele talente într-un ora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ra martor, pe timpul verilor pe care Roman le petrecuse trimiţându-i reportaje lui Chase, şi el se simţise îngrădit de poveştile neînsemnate şi adesea triviale care îi fuseseră încredinţate, în timp ce lumea largă îl chema, făcându-i semn spre ceva mult mai vast, mai bun… Ce anume, nu ştia pe-atunci. Nici acum nu era sigur care era tentaţia, dar se întreba dacă fratele său simţise vreodată o asemenea insatisfacţie sau tendinţa de a o lu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Roman Chandler? Eşti într-adevă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nu va găsi răspunsul prea curând. Împinse scaunul în spate, ridică privirea şi se găsi faţă în faţă cu o fostă prietenă di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Hansen? Rom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coase un chiot de bucurie, înlănţuind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tu. Ce faci? Şi cum de mi-a scăpat că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a mea a ieşit din comisie, lucrurile se mişcă ceva mai greu la moara bârfelor. Răspunse la îmbrăţişarea prietenoasă, dându-se apoi un pas înapoi pentru a o priv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blond îi cădea până pe umeri, frumos aranjat, ceea ce o făcea să aibă un look mai şic, semănând mai puţin cu tipul de fată liniştită din California pe care şi-o amintea el. Şi să fi fost rodul imaginaţiei lui sau sânii ei se măriseră îngrozitor cât fusese e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Raina. E bin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că o va lua încetişor şi-l va asculta pe doctor. Şi se va simţi şi mai bine dacă Roman se va însura şi va lăsa însărcinată o femeie cât mai curând posibil. Roman nu se putea gândi la misiunea sa altfel decât în termeni clinici, mai ales când dorinţa şi iubirea nu intrau nicidecum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luă încă o dată pe Beth, de data asta ca pe o posibilă candidată. O plăcuse întotdeauna, ceea ce îi putea fi de ajutor în atingerea scopului său. Fuseseră prieteni buni, nimic mai mult, însă pe vremea liceului el o invitase să iasă împreună. Se întâlniseră de câteva ori şi făcuseră sex pe bancheta din spate a camionului lui Chase – fiindcă ea era dornică, iar el se excitase. Dar mai ales fiindcă el avea o nevoie disperată de a acţiona după ce îl respinsese Charlotte Bronson. Dacă nu era „făcut” pentru Charlotte, atunci hotărâse că e al naibii de „făcut” pentr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tă la sută orgoliu masculin, recunoscu el acum. Însă el şi Beth rămăseseră împreună până la absolvire fiindcă era distractiv şi uşor, după care drumurile lor se despărţiseră. Nimeni nu suferise şi, evident, camaraderia lor rămăses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Rainei dragostea mea, da?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t timp vei sta pe aici de data asta? Ochii ei luminoşi strălucir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 îl atrăsese ca Charlotte, însă avea un suflet bun. O mai interesa oare? se întrebă Roman. Şi dacă da, ar accepta un mariaj prietenos, dar lipsit de iubire? Se apropie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rei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lovind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la fel de ştrengar. Toată lumea ştie că tu nu rămâi pe aici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Chase îşi drese glasul, un sunet care semăna mai mult 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o pe Beth, Roman. S-a logodit cu un medic din marele oraş. Un chirurg plas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i oferi fratelui său un zâmbet de recunoştinţă pentru ajutorul oferit înainte ca el să se poarte ca un măgar, făcându-i avansuri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e ce tip norocos este. Roman o prinse de mâini, observând pentru prima dată piatra imensă de pe degetul ei. Oho, sper că are o inimă la fel de mare ca şi inelul ăsta. O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 privi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drăguţ lucru pe care mi l-a spus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era cel mai drăguţ, atunci logodnicul ei mai avea de lucrat la capitolul livrări, gând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să-mi ocup locul. Nu vreau să ne pierdem masa. Îl sărută pe obraz şi adaugă: Să nu mă ocoleşti cât mai stai în oraş,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strecură înapoi la locul lui, sperând că fraţii lui vor uita faptul că el o cercetase evident pe Beth ca pe o posibilă candidată. O urmări plecând, apoi aşezându-se la o masă de unde nu se puteau auzi, înainte de a întoarce privirea spre Rick şi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e uitară unul la altul, dar niciunul dintre ei nu rupse tăcerea până ce Rick puf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a inima lui să fie la fel de mare ca in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comparaţie puteam face? Fără a pretinde ceea ce era eviden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 crezut că vei pomeni de dimensiunea… Nu contează. Rick clătină din cap, fără să-i piară surâs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mai multă clas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mărimea zece? întrebă Chase. Numai dacă logodnicul său nu a lăsat-o cumva însărcinată o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nţi, zi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estul de impresionanţi pentru a te face să plonjezi. Gura lui Chase se strâmb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era că ei s-ar schimba. Fuseseră întotdeauna nişte glumeţi înnăscuţi şi acum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mi-a trecut prin cap. M-am dus cu gândul la vremurile bune pe care le-am avut, nu la dimensiunea… Pricep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ădur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zy se opri la masa lor cu băuturile, punând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lice Magregor? întrebă Chase după ce Izzy se îndepărtă. A venit ieri la sediul ziarului cu mâncarea făcută acasă şi cu o sticlă de Merlot într-un coş de picnic. Când eu nu m-am arătat interesat, ea a întrebat de Rick. E evident că doreşte să se aşeze la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doi, mormăi Roman. Nu existase nici o femeie în Yorkshire care să nu fi încercat să-i ispitească şi pe Chase, şi pe Rick cu produsele sale – gătite sau altfel. Nu era Alice cea cu pă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o fi interesat vreodată altceva în afară de coafuri şi machiaj, le reaminti el. Şi chiar dacă părul ei arată mai puţin deosebit, el nu îşi amintea ca ei să fi avut ceva în comun. Am nevoie de o conversaţie inteligentă, zise Roman. Şi-a găsit în sfârşit un drum sau e tot atât d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re dreptate. Există un motiv că este şi acum tot singură într-un oraş în care cuplurile s-au format imediat după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pucă paharul rece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imeresc bine de prima dată. Dădu capul pe spate, simţind cum sângele îi bubuie la tâmple înainte de a înălţa capul şi a întâlni privirea fratelui său. Trebuie să aleg pe cineva care să fie şi pe placul mamei. Ea vrea un nepot din raţiuni sentimentale, dar în acelaşi timp doreşte să simtă iar anumite lucruri. Adică, oamenii din oraşul ăsta au fost amabili cu ea după moartea tatei, dar să fim sinceri, ea a devenit o văduvă cu care nimeni nu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truchipează cele mai mari temeri ale oricărei soţii, adăugă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spre mama… Vreau să mă conving că voi doi vă amintiţi înţelegerea. Dacă unul din voi va şuşoti ceva despre plan şi se va duce cu pâra la mama, eu voi fi primul care voi pleca, lăsându-vă vouă povara.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coase un mârâi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Times New Roman" w:ascii="Times New Roman" w:hAnsi="Times New Roman"/>
          <w:sz w:val="24"/>
        </w:rPr>
        <w:t>᾽</w:t>
      </w:r>
      <w:r>
        <w:rPr>
          <w:rFonts w:cs="Bookman Old Style;Times New Roman" w:ascii="Bookman Old Style;Times New Roman" w:hAnsi="Bookman Old Style;Times New Roman"/>
          <w:sz w:val="24"/>
        </w:rPr>
        <w:t xml:space="preserve"> ştii să faci haz pe seama faptului că ai câştigat la dat cu banul. Roman nu lăsă ochii în jos până ce Rick nu cedă în cele din urmă. Mda, buzele mele sunt pecet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la fel, dar îţi dai seama că ea va agăţa de gâtul fiecăruia dintre noi câte o femeie până ce Roman va reuşi să-şi prezinte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reţul când eşti singur, le reamint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 devenim serioşi până ce mama va pune din nou oraşul la cale. Marianne Diamond? se interesă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ă cu Fred Aames,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gras pe care toată lumea îl lua peste picior. Freddy cel Gras, îşi aminti Roman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ta. Tu l-ai bătut pe Luther Hampton pentru că i-a furat prânzul. Am fost mândru de tine fiindcă nu ţi-a păsat nici cât negru sub unghie bă ai fost suspendat, îşi aminti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face Fre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e Freddy cel Gras, asta e sigur, zis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lui. Obezitatea nu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calea tatălui său. Are propria afacere cu instalaţii de apă curentă. Toată lumea din oraş îl simpatizează, iar tu ai fost primul. Rick bău şi ultima picătură de suc, sorbind-o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vă mai amintiţ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şi alte chestii, spuse Chase, cu umor şi seriozitate în privirea lui de fr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copii. Izzy sosise, aducându-le meniul. Aromele care îţi umpleau gura de apă ale burgerilor şi ale cartofilor prăjiţi ai lui Norman îi amintiră lui Roman că avea stomacul gol. Fură un cartof înainte ca ea să apuce să aşeze farfuria în faţa lui şi îl vârî reped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bucătarului. Produsele sale de bază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cu amabilităţile. Asiguraţi-vă că terminaţi ce aveţi în farfurie. Este singurul compliment de care are nevoie Norman. Le spuse că se va întoarce pentru a le umple iar paharele ş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uşcă o dată din burger fără să mai aştepte ca Chase să termine cu ketchup-ul. Mestecă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cuţia despre femei. Rick se repezi imediat asupra subiectului care îi er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are că tu vrei mai întâi o nouă reuniune, zise Chase înainte ca vreunul dintre ei să ofere o nouă cand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suci în scaun, dând cu ochii de o femeie care înainta pe culoarul dintre scaune, o apariţie îmbrăcată cu o fustă de culoarea mandarinei şi un pulover decoltat, cu un păr negru şi strălucitor pân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amiliarii strânse stomacul şi în acelaşi timp Rick se apropie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man se uită fix la chipul ei, ştiu că Rick avea dreptate. Valul de căldură care îl cuprinsese căpăta acum un sens, gândi el, studiind-o. Trupul ei nu mai era cel al unei puştoaice, ci al unei femei – luxuriant, plin, şi oh, atât de atrăgător. Pielea ei ca de porţelan era la fel de strălucitoare, surâsul era la fel de vibrant cum îl ştia el – un zâmbet larg şi ştrengăresc. Îl făcea cândva să surâdă doar prin prezenţa ei într-o încăpere, şi asta nu se schimbase. Dar ea se schimbase. Îmbrăcată mai cosmopolit şi cu un pas mai încrezător, era evident mai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e licean devenise un iad din pricina unei femei. Gura i se uscă, iar sub masă avea o erecţie pe care nu ar fi fost în stare s-o ascundă. Femeia asta avusese întotdeauna cel mai nefericit efect asupra lui, gândi Roman, iar pulsul său o luă la galop în timp ce o aştepta să se oprească în dreptul me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ick îi mormăi în ureche, reamintindu-i de ce detesta faptul că avea fra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atru, tr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secunda în care ar fi trebuit să se oprească şi să-l zărească, Charlotte coti scurt la dreapta, îndreptându-se spre masa unde şedea Beth,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şi se întoarse la loc pentru a da cu ochii de plutonul de execuţie, aşa cum îi numea p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pune pe ac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obişnuit să nu fii luat în seamă. Face al naibii de rău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din gură, mormăi Roman. Nu uitase noaptea petrecută cu ea. Deşi considerase întotdeauna că Charlotte fusese cea care îl părăsise, el nu forţase niciodată relaţia dintre ei. Nu se temea că lucrurile nu ar funcţiona sau că ar fi respins din nou. Întotdeauna fusese înclinat să o caute, dar pur şi simplu nu avuses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schimbaseră. Revenind aici pentru a rămâne o perioadă mai lungă, Roman nu se mai mulţumea să o lase să-l ignore deliberat. Venise vreme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întorsese. Charlotte simţi un gol în stomac; neîncrederea şi şocul se prelinseră încet în trupul ei. Privirea pe care o aruncase prin geamul restaurantului şi presimţirea pe care încercase să o ignore nu o pregătiseră pentru impactul reved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bărbatul ăsta, oricum. Nimeni pe pământul plin de verdeaţă al lui Dumnezeu nu era în stare să o facă să-şi piardă cumpătul aşa cum o făcea el. O singură privire, şi ea se simţea din nou ca o adolescentă plină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îi afectase înfăţişarea plăcută – în favoarea uneia cu mult mai reuşite. Vârsta îl desăvârşise. Chipul lui era mai tras, mai cizelat şi, dacă acest lucru era posibil, albastrul ochilor săi era mult mai frapant. Clătină din cap. Fusese mult prea departe ca să fie sigură – la început fiindcă se aflase în faţa restaurantului, dându-i răgaz să vorbească cu Beth, apoi fiindcă îi transpiraseră palmele şi nu reuşea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arlotte era sigură că, cel puţin într-o privinţă, Roman nu se schimbase – a instinctelor sale de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el nu doar vedea, ci diseca. Iar ea nu-şi dorea sa o dis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mură mâinile. Charlotte mai luă o înghiţitură bună din băutura răcoritoare pe care i-o comanda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e cof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excesul de testosteron. Charlotte reuşi totuşi să nu o stropească cu cola când rânji cătr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exces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o fi. Masa aia cu masculi sexy te-a înfierbântat şi te-a tulburat. Mişcă uşor mâna spre colţul pe care îl ocupau fraţii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semn,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ată lumea de la Norman’s se holbeaz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zise ea, apoi intuise că pierduse ocazia de a nega că îi observase. Planul ei fusese acela de a-i ignora pe cei trei fraţi. Cel puţin până reuşea să mănânce ceva şi să-şi consolideze apărarea împotriva impactului tulburător c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palm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Eu sunt i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întotdeauna. Ori te-ai prefăcut că eşti, zise Beth cu înţelepciunea care-i lipsise în anii tinereţii. Nu că aş înţelege-o câtuşi de puţin. Ea clătină din cap. Nici altădată, nic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i mărturisise niciodată prietenei sale motivul pentru care îl respinsese pe Roman. În timpul liceului, apărarea ei era la înălţime de o milă, iar următorul lucru pe care îl aflase fusese că Roman virase dinspre Charlotte direct în braţele îmbietoare ale lui Beth. În ciuda suferinţei şi a geloziei, Charlotte încurajase interesul prietenei sale, prefăcându-se că este imună, aşa cum tocmai declarase Beth. Apoi ei absolviseră, iar Roman pornise către meleag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întrebase niciodată cât de serioasă fusese relaţia lor. Îşi spusese adesea că asta ar fi o lipsă de respect faţă de viaţa intimă a lui Beth, dar adevărul era mult mai egoist. Charlotte nu dorise să afle. Şi spre deosebire de noutăţile în legătură cu chirurgul său plastician, Beth manifestase discreţie absolută asupra subiect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urile se schimbaseră, iar Beth era acum logodită cu un alt bărbat. Roman era atât de îndepărtat în trecutul său, încât Charlotte îşi propuse să abordeze subiectul chi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tr-adevăr încă bine, z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enunţă la gândul unei conversaţii de la inim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te mai interesează Roman, îl poţi avea. Dacă dr. Implant nu are nimic împotrivă, e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aso. Beth azvârli şerveţelul pe masă, încrucişând apoi braţele la piept şi zâmbind larg. Am văzut cum îl priveai înainte ca el să se întoarcă şi să te observe. Şi am văzut cum ţi-ai mutat privirea şi ai pornit-o încoace ca şi cum nici nu l-ai f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foi stânjeni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întreb pe cin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slăbiciuni, aşa că nu-mi mai răvăşi penele. Acum, dacă-mi dai voie, mă voi duce la toaletă. Charlotte plecă repede, fără nici o privire în direcţia lui Roman Chandler. Însă de cum ajunse în coridorul îngust care lega toaletele între ele, îşi lipi palmele umede de fust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luă rujul şi refăcu conturul buzelor, îmbărbătându-se cu amintirea realizărilor sale, aşa încât dacă va trebui să poarte o conversaţie politicoasă cu Roman, să o poată face cu tact ş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atitudine, împinse uşa şi nimeri drept în pieptul lat al lui Roman. Parfumul de aftershave şi de mascul o învălui, stârnind-o. Îşi ţinu respiraţi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dădu înapoi cu un pas nesigur, el îi prinse antebraţele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Glumea oare? Palmele lui erau fierbinţi, solide şi lăsau o senzaţie foarte plăcută pe pielea ei dezgolită. Se uită în sus, î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aleta doamnelor, zise ea prosteşte. Oftă. O conversaţie strălucită, dovedind stăpânire de sine şi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a este culoarul. Toaleta doamnelor se află chiar în spatele tău, iar cea pentru domni e în capăt. El rânji. Ar trebui să ştiu. Practic aici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masa mea. Mă aşteaptă Beth. Beth Hansen, îţi aminteşti de ea, nu? Charlotte dădu ochii peste cap. Treaba mergea din ce în c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ărarea ei, 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acum am aflat că î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refăcu că nu pricepe şi nici nu put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întârziere, mă grăbeam, Beth mă aştepta. Ridică braţele, lăsându-le apoi să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intenţionezi să mă ig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aprinseră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 trebuie să plec. Beth mă aştea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aspră alunecă pe obrazul ei şi un fior i se prelinse încet prin trup, un tremur care era imposibil să-i scap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revii la masa ta după ce îţi voi adresa o întrebare. Au trecut zece ani, iar atracţia dintre noi e încă puternică. Când ai de gând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gheţa iadul, îi veni în minte, dar îşi ţinu gura închisă. Fiindcă ea nu asta voia să spună, în primul rând, iar el nu merita să fie astfel respins,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renunţi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 îngheţ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îi imita gândurile. Charlotte îşi lipi spatele de perete, căutând sprijin şi protecţie, dar totul deveni neînsemnat în secunda în care Roman mai făcu un pas, blocând-o între perete şi corpul lui zvel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şi luară zborul când el îi prinse capul între palme şi buzele lui ajunseră în apropierea maxilarului ei. Fierbinţeala respiraţiei lui în apropierea obrazului ei şi presiunea exercitată de trupul lui care se lipise de al ei îi dădeau o senzaţie plăcută şi ispititoare, făcând-o să se întrebe de ce îi rezistase atâta amar de vreme. Pleoapele ei coborâră tremurând, permiţându-i sa se bucure de senzaţia aceea erotică ce-i zvâcnea prin vene. Vreme de o clipă se strădui să-şi amintească. Nici o clip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era atrăgător şi inaccesibil precum destinaţiile exotice pe care le cercetase ea şi la care visase, dar pe care nu le va vizita niciodată. Fiindcă ea nu era ca tatăl ei, iar locul său era aici. Stabilitatea şi soliditatea viitorului se legau de acest oraş, de rădăcinile ei. Dar buzele lui Roman se cuibăriseră în spaţiul catifelat de sub urechea ei, şi asta o făcu să dea uitării siguranţa şi rutina. Fierbinţeala se scurse şmechereşte prin venele ei, în timp ce chiloţii ei se umeziră, iar ea vru cu mult mai mult decât fusese vreodată în star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ză cu mine vineri. Vocea lui gâtuită îi răsună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Buzele lui se lipiră de lobul urechii ei, apucându-l cu dinţii. Săgeţi albe şi fierbinţi atinseră alte zone, mult mai intime şi mai sensibile, iar valul de senzaţii îi trezi trupul la viaţă. Charlotte gemu tare, alungând orice negaţie ar fi avu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o muşcară, alternând apoi delicioase mângâieri ale limbii, câteodată feroce, alteori blânde şi uşoare ca o pană, şi mult mai seducătoare decât cea mai profundă dintre dorinţele pe care le nutrise ea vreodată în adâncul său. Dacă intenţia lui era de a o seduce, atunci îi reuşea de minune. Buzele lui persistară, umede şi fierbinţi, insinuante şi seducătoare în acelaşi timp. O voce slabă în mintea ei încercă să se răzvrătească, reamintindu-i că bărbatul acesta era Roman şi că el va pleca îndată ce mama lui se va face bine sau de îndată ce se va sătura de oraşul l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În clipa aceea el îi mângâie cochilia urechii cu limba, pocnind uşor peste pielea ei umedă. Oh, dar o ispitea şi de pe buzele ei uşor întredeschise scăpă un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onsider un „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 ridice pleoapele. Da, adică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 răspunsul tru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retrase, ceea ce făcea refuzul mai greu decât oricare altul pe care ea i-l servise în trecut – fiind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meu are nevoie de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se ivi un rânj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o slujbă pe care nu m-aş supăra să mi-o a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vreme cât vei fi în oraş, desigur.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îndepărtă în cele din urmă, oferindu-i atât de necesarul spaţiu pentru 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ă eu sunt un om care ştie să aprecieze o provocar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 când îl auzi folosind numele cu care o alinta tatăl său. El îi alesese numele, Charlotte Bronson, în onoarea actorului său preferat, Charles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îl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harlotte, mi-ai stârnit interesul. Ai făcut-o întotdeauna. Şi dacă pot admite, o poţi f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r schimba lucrurile ceea ce aş dori eu să admit? în viaţă nu primeşti întotdeauna ceea ce îţi doreşti. Dumnezeu îi era martor că ea obţinuse rare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eori, dacă încerci, s-ar putea sa obţii ceea ce îţi trebuie. Rezemă un umăr de peret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ă. Îi ştii pe cei de la Rolling Stones. Ea aplaudă pentru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Ştiu cum să aplic vorbele lor în realitate. Se împinse de la perete, stând cu greutatea pe ambe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e-ţi spun, Charlotte. Noi doi vom avea parte de o nouă întâlnire. Porni de-a lungul culoarului, ca apoi să se întoarcă brusc. Şi judecând după reacţia ta şi a mea, vom avea parte de multe altele. Vocea lui suna a certitudine şi a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ineînţeles, Roman. Vei avea întâlnirea ace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e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în care te vei hotărî să rămâ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oment ce asta nu se va întâmpla în veci, gândi Charlotte, tot aşa nu va avea loc nici aşa-zisa întâlnire. El nu mormăi: Md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ă provoci mai mult, cu atât sunt mai hotărât, zise el şi râse, evident nevenindu-i să creadă că ea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în mică măsură că vorbise al naibii de serios. Nu se mai putea petrece nimic între Charlotte şi călătorul prin lume lipsit de griji, cu excepţia cazului în care, bineînţeles, ea ar dori să sfârşească singură şi abandonată c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 aruncase o mănuşă. Ei nu-i rămânea de făcut decât să fie suficient de puternică pentru a-i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m an ieşi de la Norman’s în aerul rece al nopţii, av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primise un apel urgent din partea redactorului său, Turner, care era obligat să lipsească de la întâlnirea orăşenească pentru a-şi însoţi la spital soţia însărcinată. Ultimul lucru pe care şi-l dorea Roman era să preia această însărcinare, dar îşi dorea într-adevăr să uşureze sarcina fratelui său. Aşa că se oferi să se ocupe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dreptă spre un telefon public ca să sune şi să verifice cum se simte Raina înainte de a se întoarce la serviciu, Chase se chinuia între timp să rezolve o chestiune în legătură cu ediţia de săptămâna viitoare, iar Roman porni spre sesiunea de certuri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neavând cu ce să-şi omoare următoarele minute. Câteva minute pentru a cerceta seducătorul magazin de alături, aflând şi cine era persoana care-l conducea. O singură privire aruncată spre Charlotte şi îşi uită şi numele. Nici vorbă să se concentreze şi să-i pună întrebări în legătură cu noua ei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vitrina magazinului şi rămase cu gura căscată. Existau acei bikini croşetaţi pe manechinul uimitor de viu? În atât de conservatorul Yorkshire Falls? Nici că putea fi mai uimit de atât. Avu parte de o rapidă şi instinctivă excitaţie în secunda în care realiză că manechinul cu părul ca pana corbului semăna tulburător cu Charlotte. Apoi, brusc, dându-şi seama că se purta ca un moş libidinos care trăgea cu ochiul la lenjeria pentru femei, făcu un pas înapoi. Doamne, spera că nu îl văzuse nimeni, fiindcă nu ar fi fost în stare să facă faţă stânjen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ai făcu un pas înapoi, împiedicându-se de ceva tare. Se întoarse şi dădu cu ochii de Rick, cu braţele încrucişate la piept şi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 de haz, mormă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că vei vrea să-ţi revez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avea cum să înţeleagă greşit sensul vorbelor lui Rick. Permiţându-i fratelui său să-i reamintească năzbâtia din liceu, se întoarse cu ani în urmă, în perioada în care ceea ce numea el distracţie fusese o plimbare în chiloţi cu automobilul până la locuinţa unei prietene, acolo unde fetele organizaseră o petrecere în pijama. Nu numai că fusese ideea lui, dar el fusese al naibii de mândru, agăţând o pereche de chiloţi de oglinda retrovizoare, timp de douăzeci şi patru de ore. Până în secunda în care fuseseră descoperiţi de mama lui, care îl muştruluise bine şi îi administrase o pedeapsă pe care nu o ui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Chandler avea un fel unic de a vindeca obiceiurile cele mai incorigibile ale fiilor ei. După o vară întreagă în care îi clătise boxerii, ca apoi să-i agaţe în faţa casei, el nu mai umilise niciodată aş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era posibil ca oraşul să fi uitat de mul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că s-a deschis tocmai aici un asemenea magazin, zise el,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Tinere şi bătrâne, subţirele… şi mai robuste – toate îşi fac aici cumpărăturile. Cel puţin cele tinere. Mama e în plină cruciadă pentru a le aduce aici şi pe doamnele în etate, iar ea e unul dintre cei mai fidel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poartă bikin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clătinară din cap în acelaşi timp. Niciunul dintre ei nu dorea ca imaginaţia lui să pornească într-o asemen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Părea că respiră greu când am telefonat eu, ca şi cum alergase, ceea ce e imposibil. Aşa că mă duc acolo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expiră aer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ul mobil la mine. Sună-mă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porni în josul străzii pe lângă magazin, apoi o luă la dreapta după colţ, se îndreptă către apartamentele de deasupra ş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Roman recunoscând un mers atunci când îl vedea. Fratele lui supraveghea zona şi el vru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 Yorkshire Falls a avut parte de câteva spar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de reporter ale lui Roman se trezi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âmbet nu putea descrie Roman expresia aceea maliţioasă 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fost eu însumi cu tine când au avut loc cele două intrări prin efracţie, atunci tu ai fi fost unicul meu suspect. Dar am sta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oţi? Roman îşi mută privirea de la fratele lui către accesoriile din vitrină şi înapoi. Vrei să-mi spui că un idiot a intrat prin efracţie într-o locuinţă şi a furat lenjeri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pus la curent pe tine şi pe Chase în timpul cinei, dar la Norman’s era mult prea aglomerat pentru o discuţie intimă. Se pare că locuitorii cumsecade din Yorkshire Falls au o distracţie cu un hoţ. Rick îl puse la curent pe Roman cu detalii despre furturi. Rezultă că toţi chiloţii furaţi fuseseră achiziţionaţi de la magazinul în faţa căruia sta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ai privi o dată vitrina. Bikinii în cauză erau expuşi acolo pentru ca lumea să-i vadă. Cine era proprietarul acestui magazin? Charlotte pe care o ştia el probabil că nu ar fi avut suficientă îndrăzneală pentru a deschide un asemenea shop, însă cea pe care o văzuse el purtând hainele acelea în culori îndrăzneţe şi care lansase provocarea, ei bine, aceea era o cu totul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pui cine conduce magazinul ăsta? îl întrebă el p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ratelui său apăru un licăr şi instinctele lui Roman intrară în alertă maximă, confirmând ceea ce bănuia deja. Când Rick tăcu, pe chip cu o expresie atotcunoscătoare, Roman făcu ceea ce se impunea. Se dădu un pas înapoi, ridicând privirea spr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ţă roşie cu chenar roz-aprins şi scrisă cu litere îngroşate, se holba la el. MANSARDA LUI CHARLOTTE – COMORI ASCUNSE PENTRU TRUP, INIMĂ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ia dracului. După toate aparenţele, îndepărtase mult prea repede posibilitatea aceea. Charlotte, Charlotte a lui Roman, era proprietara acestui shop senzual şi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a era o femeie senzuală şi erotică, aşa cum i-o dovedise şi lui pe culoarul din spate de la Norman’s. La rândul său, îşi dovedise ceva sieşi. El era un bărbat cu pofte carnale sănătoase, şi trecuse prea multă vreme de când nu mai avusese parte de un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undeva?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luă în seamă râsul fratelui său, îl lovi uşor pe spate, după care se îndreptă spre primă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Roman era cuprins de o plictiseală totală, fără pereche. Lucrurile pe care le făcuse pentru familie, gândi el şi căscă aşteptând să se termine partea de recenzie în legătură cu arhitectura serii. Cu toate că abia era în stare să se concentreze, luă notiţe ca de obicei. Aşteptă, cu stiloul suspendat deasupra fo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următor. O petiţie din partea mai multor persoane pentru montarea unei porţi pentru câini în faţa intrării de la 311 Sullivan, în suburbia Sullivan. Plângerea vecinilor susţine că poarta va distruge conformismul şi frumuseţea subu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gle-ul meu Mick are dreptul la acces liber către casă. George Carlton, petiţionarul, se ridică, numai pentru a fi tras la locul său de soţia lu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George. Nu ne-a venit rândul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îl îndemnă cineva de la prezi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îmbătrânit, ca şi Mick. Când îl plimbăm de colo-colo atunci când are nevoie să se uşureze, e obositor pentru noi. Ea se aşeză la loc pe scaun, cu mâinile împreunat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reau de foame în Etiopia, alţii erau omorâţi în Orientul Mijlociu, dar aici, în Yorkshire Falls, preocuparea pentru câini era la ordinea zilei. Roman îşi aminti că ideea de a părăsi oraşul apăruse în vremea uceniciei alături de Chase, acutizându-se cu fiecare întâlnire la care participase şi care degenerase în certuri în legătură cu animalele de companie între vecini care dispuneau de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imaginaţia lui Roman zbura în două direcţii – în căutare de emoţii, de la locaţii din afara ţării, cu poveştile lor mult mai surescitante şi mai alerte, până la Charlotte Bronson, eşecul său. Acum, că vizitase majoritatea locaţiilor la care visase, nu mai avea decât o singură ţintă. Mintea lui reveni la Charlotte şi la atracţia care se dovedis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nţionase să o încolţească, să o facă să admită că în seara asta vrusese să-l evite şi să descopere de ce îl abandonase pe vremea liceului. Avea o bănuială, dar voia să o audă chiar de la Charlotte. El nu intenţionase nici să o seducă, nici să o stârnească pe ea şi pe el însuşi. Nu până în secunda în care privise în ochii ei, observând că în adâncul lor licărea aceeaşi legătură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Ea a fost bucuroasă că îl vede, oricât respingea ea acest adevăr. Apoi mai existase şi coraiul acela lucios pe buzele ei cărnoase. Nici un om cu sânge în vene nu putea rezista. Îi inhalase parfumul, îi adulmecase pielea moale şi proaspătă. Se apropiase destul pentru a incita, dar nu pentru a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ârâi, fiindcă deşi trupul ei striga Ia-mă – iar el dorea să o facă -, mintea ei se răzvrătea. Iar acum el ştia de ce. Îi oferise în cele din urme un motiv pentru refuzul ei pe care el îl înţelesese. Unul pe care el îl bănuise întotdeauna. Vom avea întâlnirea aceea, în regulă. În ziua în care te vei hotărî să rămâ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orea o casă în Yorkshire Falls. Avea nevoie de stabilitate şi de protecţie, voia să trăiască fericită până la adânci bătrâneţi într-un fel în care, după cum ştia toată lumea, părinţii ei nu o făcuseră niciodată. El fusese prea tânăr şi prea grăbit pentru a vedea adevărul, însă acum pricepea. Iar asta însemna că ea era ultima persoană pe care o va trece în agenda sa. Nu dorea să o rănească, iar asta însemna că el trebuia să accepte lecţia de la Charlotte şi să-şi vadă d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el se lovi de suprafaţa biro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tresări în scau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m pierdut rezultatul, mormăi el. Fiindcă îl preocupa ea. De data asta pierduse doar rezolvarea dilemei căţeluşilor, însă data viitoare putea să piardă mai mult. Iar asta era ceva ce nu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întoarse când îşi auzi numele şi descoperi chipul familiar al unui tip care aţipise în scaunul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Aames, îţi mai aduci aminte de mine?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şi Rick nu glumiseră. Fred nu mai semăna cu copilul acela gras de care se lu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ed, ce mai faci? Roman îi scutur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Da’ tu?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oraş pentru mama; acum sunt aici pentru Gazette. Roman aruncă o privire înainte. Deocamdată nu introdusese nimeni un nou subiec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călătoria Rainei la spital. Fred îşi trecu mâna prin părul închis la culoare. Omu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i locul lui Ty? întrebă el şi se aplecă punând un braţ pe speteaza scaunului lui Roman, aproape lovindu-l. Fred pierduse din greutate, dar nu şi forţa lui deosebită. Era încă un tip al naibii de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tuşi înăbuşit, ca apoi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lui urmează să nască şi el nu poate fi în două loc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În afară de asta, aceste întâlniri sunt un loc la fel de bun ca oricare altul pentru a afla ce se petrec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Dacă ar fi fost atent, gândi Roman. Însă el nu avea nici cea mai vagă idee dacă lui Mick i se garantase libertatea sau rămăsese închis dincolo de porţi pentru toată existenţa lui de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iocănelului lovit de masă îi anunţă că întâlnirea fusese întreruptă şi se acordase o scurtă pauză. Roman se ridică şi se întinse ca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ridică şi el şi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i o relaţi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nu. Roman dădu din cap, refuzând să abordeze subiectul cu altcineva în afara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dăd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 cu ochii pe tine. Credeam că simte ceva pentru Chase, dar acum are o fixaţie în ceea ce te priveşte. Cu o mişcare largă din mână, Fred făcu semn spre locul unde şedea Sally, luând notiţe pentru arhiva distri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mâna pe jumătate în semn de salut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i întoarse salutul, mutând apoi privirea, nevrând să încurajeze interesul e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meu. Fiindcă nu purta numele de Charlotte. Gândul se născu pe neaşteptate. Dar tu de ce nu te ţii după ea?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i aflat că sunt logodit, zise Fred mândru. Marianne Diamond va deven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spusese unul dintre fraţi mai devreme, îşi aminti Roman. Rânji şi ridică un braţ ca să-l bată pe spate pe Fred, dar se abţinu. Nu putea risca sa i se întoarc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ţi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Uite, eu trebuie să stau de vorbă cu unul dintre consilieri înainte ca treaba să se înfierbânte din nou. Am câteva chestiuni care stau în suspensie, un permis care nu a fost rezolvat… în fine, n-ai nevoie să ştii toate detaliile.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frecă ceafa. Risca să-l cuprind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rima zi de revenire î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scoperindu-l pe Chase stâ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 vorba de mama? Nu se aştepta să-l revadă pe Chas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se puse o mână liniştitoare pe umărul lui Roman, dar o retr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Nu ai încredere că îmi fac treaba bine? Ceea ce nu ar fi chiar nedrept, reflectă Roman. Tot nu avea nici un răspuns în legătură cu problema câinelui familiei Car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m imaginat că ţi-a ajuns să asişti la una din chestiile astea, aşa că m-am gândit să te scap dacă va dura mai mult. V-am auzit pe tine şi pe Fred. Se pare că ţi-ai găsit o cand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a Fred, se pare că Sally a manifestat inter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umul e liber. Nu aş avea nimic împotrivă dacă mi-ai fura-o, zise Chase. Sally e mult prea sobră pentru mine ca să-i acord măcar un gând. E genul care visează la un cămin şi la copii după prima întâln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lace de un singuratic ca tine, nu o va interesa un tip ca mine, care călătoreşte întruna. Roman rânji, fericit să-şi tachineze fratele pentru felul lui singuratic. Rick avea dreptate când afirma că femeile sunt înnebunite după taciturnul lo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ase se porni să-l combată, evident nedorind să accepte scuz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 pregătită să se aşeze la casa ei. Absolut tot ce-şi doreşte ea în acest moment o poate transforma în candidata perfectă pentru tine. În cazul ăsta, de ce i-ai spus lui Fred că nu e g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subliniez un lucru atât de evident, dar nu asta îţi doreşti? Pe Sally o atrage persoana ta, dar tu nu simţi acelaşi lucru. Vezi dacă acceptă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runcă din nou o privire peste umăr, observând-o pe Sally Walker, genul de femeie nevinovată care roşeş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sor cu Sally. Să mă culc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fii atent, frăţioare. Dacă vei alege o femeie care în realitate va fi genul tău, s-ar putea să nu te mai grăbeşti atât de tare să pleci la drum. Chase ridică din umeri. E doar ceva la care să medi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pe Chase, figura paternă pentru Roman, să sublinieze un lucru evident. Lasă-l să-i reamintească lui Roman care îi sunt priorităţile. Vânarea viitoarei soţii. Fratele lui avea dreptate. Lui îi trebuia o femeie pe care să o poată lăsa, nu una de care să nu se mai sature. Încă un motiv pentru care Charlotte nu era potrivită pentru el. Îşi dorea al naibii de mult să o alunge din planurile lui o dată pentru totdeauna. Dar afurisit să fie dacă ştia cum. Atingând-o, gustând-o, nu făcuse decât să o dorească mai mult, n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oman porni spre casă, având în minte vorbele lui Chase, în timp ce Charlotte era prezentă în subconştientul lui. În pat, la o oră târzie din noapte, se trezi în mai multe rânduri scăldat de sudoare, cauza fiind Charlotte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iar flacăra ardea mai puternic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vedea un singur lucru: tentaţie sau nu, el nu-şi putea permite să aibă de-a face cu Charlotte. Nu în acest mome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l trezi pe Roman la primele ore ale dimineţii. În ciuda unei dureri de cap înfiorătoare, se întinse şi coborî din pat, hotărârea şi scopul său căpătând o nouă semnificaţie. După un duş scurt, se duse în bucătărie. Mâncarea nu îi va potoli durerea, dar cel puţin îi va umple stomacul. Căută prin cămara mamei, scoase o cutie cu Cocoa Puffs, puse cereale într-un bol, adăugă nişte mini-nalbe şi peste toate turnă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chiorăi când se aşeză pe acelaşi scaun care fusese preferatul său când era copil. Trăgând spre el un exemplar din Gazette, aruncă o privire peste noua şi îmbunătăţită prezentare. Un nod provocat de mândrie i se pu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reuşise să mărească numărul de pagini ale ziarului odată cu înmulţirea populaţi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odus de cineva care cobora treptele îl sperie şi se întoarse ca să dea cu ochii de mama lui, care se opri brusc când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crezut că ai plecat dej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cis să participi la maraton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ei micul dejun cu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am fost în stare să mă dau jos din pat, dar tu nu schimba subiectul. Tu erai cea care alerga pe scară? Ştii că trebuie să faci totul încet,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se Rick că şi aseară respir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ceva atât de important? Duse o mână tremurătoare la piept şi porni cu pas domol prin încăpere, venind lângă el. Dar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nedumerirea provocată de această conversaţie cu dus-întors, el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ş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evident că urechile tale sunt încă înfundate după călătoria cu avionul de vreme ce ai auzit ceva atât de ridicol cum ar fi că eu alerg. Vrei să-ţi fac o programare la doctorul Fall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suficient de tare pentru a-şi limpezi auzul – dacă ar fi fost blocat – şi întâlni privirea atentă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Eu îmi fac griji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e lăsă încet pe scaunul de lângă el, uitându-se apoi fix la bolul lui cu cereale. În fine, văd că anumite lucruri nu s-au schimbat. Cred că în realitate am păstrat porcăria acee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rup dinţii, ştiu. Îi spusese asta destul de des pe când era copil. Dar îl iubea suficient de mult pentru a-l răsfăţa în toate privinţele. Îţi dai seama că încă nu am pierdu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fiind un cuvânt semnificativ. Un bărbat neînsurat are nevoie de toţi dinţii, Roman. Nici o femeie nu găseşte că e ceva atrăgător să se trezească la miezul nopţii şi să descopere că îţi laşi dantur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sunt respectuos şi nu las femeile să rămână peste noapte. Las-o pe mama să rumege chestia asta, gândi Roma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mic de-a face cu respectul,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ma lui avea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rămâneau peste noapte fiindcă el nu era acum implicat într-o relaţie şi fiindcă cele care ar rămâne cu el peste noapte ar fi convinse că va mai urma încă una. Şi apoi alta. Următorul lucru pe care îl ştia un bărbat era că avea o relaţie – lucru despre care Roman bănuia că nu ar fi ceva rău dacă ar găsi o femeie care să-l intereseze mai mult de câteva săptămâni. Chase şi Rick simţeau acelaşi lucru. Aici, Roman îşi imagină că fraţii Chandler aveau o ştampilă – NU SE TRECE. Orice femeie inteligentă citea inscripţia aceea înainte de a se implica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tău, mamă, eşti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e pe scaun, Roman observă că Raina era complet îmbrăcată în haine de zi. Cu pantaloni bleumarin, o bluză albă cu cravată. Acul de cravată era decorat cu trei bâte de baseball, fiecare cu câte un diamant la mijloc – un cadou din partea tatălui său oferit după naşterea lui Chase şi completat cu naşterea fiecărui fiu. În afară de o uşoară paloare, arăta minunat. Aşa cum arătase mama lui întotdeauna, gândi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und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să le citesc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schise gura pentru a replica, dar ea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să te cerţi cu mine, aşa cum au încercat să facă Chase şi Rick, dă-mi voie să-ţi spun un lucru. Am stat în pat începând de vineri după-amiază, când fraţii tăi m-au adus acasă de la spital. E o dimineaţă minunată. Chiar şi doctoriţa a spus că aerul proaspăt îmi va face bine atâta vreme cât nu exag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din mână pe la nasul lui, iar el se lăsă din nou pe scaun, ştiind că nu trebuia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şi vinerea le citesc întotdeauna copiilor. Jean Parker urmează zilele acestea un tratament de chimioterapie şi e nerăbdătoare să asculte povestea George cel curios merg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fie mama, gândi el. Chiar şi bolnavă, îi punea pe alţii pe primul plan. Avusese întotdeauna un loc generos în inima sa pentru fiecare copil care intrase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ea îşi aşeză palma deasupra inimii, rotind-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nimic, în afara copiilor, nu poate face o inimă să se simtă mai tânără cu câteva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ă odihnă va avea acelaşi efect, aşa că după lectură sper să fii acasă, în pat. Nu trebuia să atingă subiectul „copiii”. Nu când el trebuia să pornească la vânătoare pentru a găsi o mamă pentru al său. Ai încheiat monologul?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mă cert cu tine. Voiam doar să ştiu dacă îţi pot pregăti micul dejun. Nu vreau să te epuizezi înainte să pleci la activitatea ta 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 un surâs. Ţinând seama că avea peste şaizeci de ani, pielea ei păstra încă o strălucire pe care majoritatea femeilor o puteau invidia, în timp ce ridurile nu erau atât de adânci ca la majoritatea femeilor de vârsta sa. Frica de a nu o pierde îl cuprinse brusc. Se ridică din nou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mă. Să nu mă mai sperii niciodată aşa. Ea se ridică şi îl îmbrăţişa la rândul ei, braţele şi strânsoarea ei fiind puternice şi sigure. Aceasta era mama lui, femeia care-l crescuse şi, cu toate că ţineau legătura sporadic din cauza programului său, el o adora. Nu îşi putea imagina viaţ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m în preajmă pentru multă-multă vreme. Ea forn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ştergi nasul pe cămaşa mea. Lacrimile femeilor îl făceau să se simtă prost, iar el o voia din nou dezinvoltă şi puternică. Doctoriţa a spus că vei fi bine atâta vreme cât vei avea grijă de tine, nu-i aşa? Fără stres, fără să te surme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ctura nu poate fi dăunătoare. Pot să te con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has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ve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uce Eric imedia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doctorul Fallon?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re grijă de mine la fel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poi, ea îşi tamponă ochii cu un şerveţel de pe masă şi, cu toate că nu îi întâlni privirea, era din nou mama lui 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o chiflă şi de o cană cu ceai decofe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sfaţă. Voi fi pierdută când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ă îndoiesc. Tu eşti cea mai puternică femeie pe car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oman ieşi din casa pentru a face o plimbare în oraş, recunoscător că mama lui se mulţumise cu bârfele care circulau prin oraş, fără a mai aminti de povestea cu copiii. El ştia ce avea de făcut şi nu avea nevoie, dar nici nu voia să i se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care îl aştepta nu avea să fie simplă. Femeile din oraş fuseseră educate să devină soţii şi mame – fie că lucrau, fie că erau casnice. Partea aceea cu soţia îi dădea emoţii şi el se întreba cum naiba va găsi pe cineva care să dorească să-i accepte nevoile netradiţionale. El avea nevoie de o femeie netradiţională, care să-i accepte absenţele şi se întreba dacă persoana aceea putea fi descoperită în York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întotdeauna posibilitatea să aleagă o femeie cosmopolită, care să-i înţeleagă mai bine nevoile. Va trebui să-şi verifice Palmpilot-ul când va ajunge acasă, dar doar câteva femei pe care le întâlnise în călătoriile sale şi pe care le cunoscuse ceva mai intim îi veniră în minte. Una era Cynthia Hartwick, o moştenitoare din Anglia, însă Roman dădu imediat din cap. Ea şi-ar angaja guvernantă care să aibă grijă de copii, iar Roman îşi dorea ca toţi copiii lui să aibă parte de creşterea unei mame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use întotdeauna pe Yvette Gauthier, o frumoasă roşcată cu o personalitate schimbătoare, posedând abilitatea de a-l face pe bărbat să se simtă ca un zeu. Apoi, în timp ce-şi aminti cum exact aceeaşi trăsătură a personalităţii aproape că-l asfixiase, îşi aminti şi că ea devenise însoţitor de zbor, ceea ce însemna că ea nu ar putea fi alături de ei în cazul în care copiii săi s-ar simţi rău sau ar fi răniţi, ori ar avea nevoie de ajutor la temele pentru acasă. Raina fusese tot timpul acasă pentru fiii ei. Cu toate că Roman nu ar avea nimic împotrivă ca soţia sa să lucreze, o slujbă la mare distanţă pentru amândoi ar fi in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nu le-ar accepta pe niciuna dintre cele două femei. Îi venea să râdă gândindu-se la reacţia Rainei vizavi de grozava englezoaică sau de senzuala tigroaică originară din Franţa. Mama lui reprezenta esenţa acestei situaţii – ea îşi dorea nepoţi, astfel că femeia trebuia să locuiască ori să-şi dorească să se stabilească în Yorksh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rcină grea pentru femeile pe care le întâlnise de-a lungul vieţii, gândi Roman ironic. Se simţi, într-un fel, uşurat. Oricum, nu se putea imagina însurat cu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fix al soarelui bătea peste capul care îl durea. Evident, nu avea încă starea necesară pentru a se întâlni cu lumea. Nu până nu va consuma puţină cofeină, însă, în vreme ce se apropia de oraş, singurătatea lui fu întreruptă. O voce înaltă şi ascuţită îl strigă şi el se întoarse pentru a da cu ochii de Pearl Robinson; era o femeie în vârstă pe care o cunoştea de o veşnicie, care se grăbea spre el îmbrăcată în halat şi cu părul strâns în acelaşi coc cărunt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Chandler! Să-i fie ruşine mamei tale că nu mi-a spus că ai fost în oraş. Apoi, în mintea ei îşi făcu loc altceva. Cum se simte? Am copt o tavă de negrese ca să i le aduc în după-amiaza asta.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âse de incoerenţa lui Pearl. Ea era o femeie atât de dulce, inofensivă, dacă nu te deranja trăncăneala sau curiozitatea. Şi după atâta vreme în care el fusese plecat, Roman fu surprins să constate că nici pe el nu îl de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bine, Pearl, mulţumesc de întrebare. Şi sunt convins că i-ar plăcea să aibă astăzi un musafir. O îmbrăţişă scurt. Tu ce-ai mai făcut, şi Eldin cum se simte? Încă mai p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uplu în etate, Pearl Robinson şi Eldin Wingate aveau un stil de viaţă neconvenţional, care dura de mulţi ani. Necăsătoriţi, ei împărţeau o casă veche care îi aparţinea lui Crystal Sutton, o altă prietenă a Rainei care fusese obligată să se mute la un azil în urmă cu un an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in mai pictează, cu toate că nu e Picasso. Dar e bine, mulţam de întrebare, şi sănătos, bat în lemn. Ciocăni cu pumnul în cap. Cu toate că îl mai doare spatele câteodată, şi nici nu mă poate trece în braţe dincolo de prag. De aceea trăim încă în păcat, zise ea, citând descrierea ei favorită a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arl îi plăcea să aducă la cunoştinţă statutul lor oricui o asculta, ori de câte ori i se permitea într-o conversaţie. Evident, asta nu se schimbase. Dar reacţia lui Roman da. În loc să-l enerveze fixaţia ei, ego-ul ei exacerbat, constată că simţise lipsa orăşelului său şi a locuitorilor săi atât de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iniştea tăcută a plimbării sale matinale reprezenta o schimbare înviorătoare faţă de traiul lui zilnic trepidant. Cât va dura până ce îl vor cuprinde plictiseala şi reţinerea pe care le resimţise în tinereţe? Cât va dura entuziasmul după ce se va căsători? Se cutremură gândindu-se la iminenta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Pearl îi puse o palmă pe frunte. Nu se poate să fi răcit într-o zi atât de minunată. Poate că mama ta ar trebui să aibă grijă de tine,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ându-şi seama că rămăse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e las să-ţi vezi de drum. Mă duc până la bancă, apoi mă întorc acasă. Pe la mama ta trec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l pe Eldi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o porni spre banca de pe strada First, iar Roman îşi regăsi liniştea. Multe lucruri rămăseseră aceleaşi în oraş, însă pe el îl interesau acum aspectele noi şi diferite, aşa că porni direct spre magazinul lui Charlotte. Ei bine, ea fusese o femeie care îl atrăsese întotdeauna, oricât detestase 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ituau la poluri opuse, ea îl tenta. Din nefericire, nu se potrivea criteriului cel mai important, disponibilitatea de a-i accepta călătoriile. Dorinţa lui de a-i devasta buticul şi apărarea era puternică, dar realitatea vorbea de la sine. Orice contact între ei le putea provoca amânduror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se întoarse şi dădu cu ochii de Rick, care stătea în acelaşi loc ca şi în seara precedentă, în privire cu o străluc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atrulare?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în căutarea unor personaje suspecte asemenea ţie. Ric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lăsă să-i scape un mormăit, frecându-şi ochii care îl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l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pus la încercar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fusese aşa până ce Rick nu începuse să-l ag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răţioare. Am nevoie d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a să te ajute să te trezeşti şi să poată începe vânarea un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lui Rick, capul lui Roman începu să bubu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Rick trecu pe lângă el, pornind către magazinul plin cu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d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toarse, în privirea lui neexistând nici urm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e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robă, însă nu mai spuse nimic. Nici nu era nevoie. Îi oferise lui Roman mai multe informaţii decât ar fi trebuit, toate neoficial. Cineva intrase prin efracţie în casele unora dintre clienţii magazinului, furând o anume marcă de chiloţi. Rick îşi imagina că Charlotte ar putea oferi date pertinente de care poliţia avea nevoie în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mine?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uită la el căutând semnale care ar fi demonstrat ca Rick se distrează pe seama sa. La urma urmelor, el era fratele care în adolescenţă răspundea la telefon, acceptând întâlniri „oarbe” în locul lui Roman. Dar Rick rămăsese locului, aşteptând, fără cel mai mic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evaluă opţiunile. Nu avea niciuna. Femeia visurilor sale se afla înăuntru. Roman îi aruncă fratelui său o privire recunoscătoare. Cu toate că instinctul său de autoapărare îi spunea lui Roman să păstreze distanţa, curiozitatea îl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cunoscu el, dorinţa lui era să o revadă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clopoţeilor de la uşă, Charlotte încetă să împăturească lenjeria de dantelă cu parfum de levănţică. Aruncă o scurtă privire şi dădu cu ochii de ofiţerul Rick Chandler care intră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prietenesc cu mâna, dar gestul încremeni când îl văzu pe Roman urmându-l. Îşi umezi buzele uscate şi îi urmări traversând magazinul său cu articol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contrastul dintre cei doi fraţi nu putea fi mai evident de atât. Toţi fraţii Chandler îţi tăiau răsuflarea. Dar oricât ar fi fost de chipeş, Rick nu avea acelaşi impact asupra lui Charlotte precum Roman. De la revenirea ei în oraş, ei deveniseră buni amici, nimic mai mult. Chiar şi Chase, care semăna la înfăţişare cu Roman, nu reuşise să escaladeze scara Richter a lui Charlotte aşa cum o făc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legătură cu cel mai mic dintre fraţii Chandler, părul negru, pasul încrezător şi ochii lui captivanţi, o cucerise. O făcuse să tânjească după anumite lucruri dincolo de orice control sau înţelegere. Se înfioră, lăsând apoi realitatea să-şi reia locul. Indiferent cât de chipeşi erau bărbaţii din familia Chandler, niciunul dintre fraţi nu arăta interesat să-şi întemeieze o familie. O ştia tot oraşul. Dar asta nu o putea da gata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apoi îşi răsuci braţele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mormăi ea cu voce tare. Roman avusese întotdeauna spirit de observaţie, iar ea nu voia să-l lase să creadă că neliniştea ei avea vreo legătură cu persoana lui. În seara trecută, Roman se arătase mult prea înfumurat pentru binele lui şi nu avea nevoie de alte criz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Charlotte. Rick porni ţintă spre ea, ignorând mulţimea de chiloţei din jur, şi propti apoi un cot pe tejghea, încrezător şi relaxat ca şi cum ar fi fost înconjurat de mingi şi mănuşi, în magazinul de articole sportive d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tătea lângă el, devorând-o cu o privire unică ş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Charlotte aruncă o ocheadă prietenoasă care să-i cuprindă pe cei doi bărbaţi. Ce pot face pentru dumneavoastră în dimineaţa asta? Sunteţi aici ca să verificaţi noutăţile în materie de bikini? Aruncă gluma pe care o utiliza întotdeauna cu Rick, frizând norm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i de gând sa defil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drese glasul, evident dorind să le amintească prezenţa lui în încăpere. Ca şi cum ea ar fi putut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man. Ar trebui sa ştii că fratele tău, aici de faţă, le place pe toate femeile. Dacă ar fi o chestie legală, el ar avea un harem, nu-i aşa,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mărgini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veni la chestiune?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une a poliţiei, din păcate. Starea de spirit a lui Rick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otte nu-i plăcu intensitatea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şezăm? Îi conduse către scaunele duble stil Regina Anna, tapiţate cu catifea, de lângă camera pentru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ominau decorul frivol feminin. Privirea ei se fixă asupra lui Roman. El însuma magnetismul fraţilor Chandler, reflectă ea. Orice persoană de sex feminin conştientiza prezenţa lui atunci când Roman se afla într-o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rămase în picioare, Rick se aşeză, cu mâinile prinse între genunchi, arătând ca un om care deţine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chimbară priviri tăcute. Nemişcarea se transformă în linişte când staţia radio a lui Rick sună, atrăgând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spre Charlotte o privire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 timp ce el îşi scoase de la brâu staţia radio, concentrându-se asupra convorbirii, privirea pătrunzătoare a lui Roman nu o slăbi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 o altercaţie în magazinul universal şi au nevoie d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expedie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l şi pe fratele tău cu tine, îl implor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îi explici tu? Ea trebuie să ştie ce se petrece. Rick îi spulberă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el cu vocea lu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fioră. Afurisit să fie bărbatul ăsta pentru efectul pe care îl are asupra ei, gândi ea, dar în timp ce Rick plecă, lăsându-i pe Roman şi pe Charlotte singuri în partea din spate a magazinului, ea speră să poată arbora o mască politicoasă şi prietenoasă. Beth fiind plecată şi neavând clienţi, nu avea cine să-i întrerupă, aşa că ar putea fi în siguranţă dacă l-ar împinge spre cupto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fi posibil,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osibil?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mai întâi din cap, apoi înghiţ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vorba despre hoţul de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marfa ta, zise el şi se sprijini de peretel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rticole? Rick nu îi dăduse detalii la ultima s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tuşi o dată, roşind înainte să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oţ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ânji. Ei, ei, să fiu a naibii, uite un subiect care îl face pe un bărbat Chandler să roşească. Stânjeneala lui o făcu să descopere o parte ceva mai vulnerabilă a lui Roman, comparativ cu atitudinea lui normală şi încrezătoare, îi fu recunoscătoare pentru acest privilegiu, în timp ce o parte a inimii ei, trădătoare se deschi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zise el, neluând în seamă efectul pe care îl avusese stânjeneala s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ebuia să continue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tipul ăsta a făcut o fix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aţie pentru bikini. Ea clătină ironic din cap, ca apoi să priceapă brusc ce spuse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ipul ăsta a făcut o obsesie pentru asta. De ce presupui că e vorba despre un bărbat? Poliţia crede că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şti cu Rick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doar o femeie ar putea purta obiectul furat fără să observe cineva. Numai dacă, bineînţeles, el nu este un bărbat slab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uviincios,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larg o încălzi. Cu toate că expresia era un clişeu, er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rcă de bikini era? Eu vând du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Rick deţine aceste amănunte, dar i-a pomenit pe cei croşetaţi din vitrină. El spunea că sunt lucraţi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ei. Obiectele ei de îmbrăcăminte erau exclusive, în pas cu moda, personale, şi nu urmăreau să devină obiectul unei obsesii ori bătaia de joc a unui pervers. Avusese motivele ei pentru a continua acest hobby, cel care devenise o atracţie în afa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arlotte nu se putea imagina împărtăşindu-i lui Roman secretele sale de ordin personal, când distanţa părea să fie calea cea mai sigură. Nu dacă detaliile legate de aceste obiecte i-ar conduce spre terenul minat al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şetatul deschisese o fereastră în sufletul ei, iar discuţia respectivă ar scoate la lumină cele mai ascunse dureri şi dezamăgiri ale sale. Pentru că odată cu tricotatul, Charlotte învăţase de la mama ei să şi croşeteze. Erau două talente pe care Annie şi le perfecţionase ca pe un soi de evadare după ce tatăl lui Charlotte, înnebunit de faimă, le abandonase pe când Charlotte avea abia nouă ani. Hollywoodul mă aşteaptă, spusese el într-o dimineaţă, apoi plecase, pentru a reveni doar la intervale neregulate. Obiceiul lui de a reveni devenise un şablon în viaţa ei. Era un şablon de care se temuse întotdeauna din momentul în care se îndrăgostise de Roman, atât de puternic fiind magnetismul pe care îl exercit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vocea şi Charlott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rca, zise ea în sfârşit. Cum aş putea fi de folos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Rick doreşte să fii informată. Sunt sigur că te va ţine la curent cu ceea ce-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În timp ce se aşternu liniştea, ea căută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hipului său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Are voie să iasă din casă o dată pe zi, apoi se întoarce acasă pentru a se odihni şi nu face nimic. Mă simt mai bine după ce am văzut-o cu ochii mei. Telefonul lui Chase m-a speri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duse către el, iar dorinţa de a-l ajuta să depăşească teama şi durerea deveni puternică şi copleşitoare, însă nu îşi putea permite să se lege de el mai profund încă decât o fă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n oraş?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ina fusese dusă în grabă la Urgenţă vineri noaptea. Charlotte admira acea latură pătimaş protectoare a lui Roman, una pe care o împărtăşeau toţi cei trei fraţi faţă de iubita lor mamă. Cu toate că o parte a fiinţei ei tânjea ca el să se întoarcă la ea, ştia că şi dacă ar face-o, povestea nu ar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expiră mai întâi, îndreptându-se apoi către ea. Puternic şi sigur, veni alături de ea. Inima ei începu să bată mai repede. Căldura trupului lui o învălui. Bărbatul avea profunzimi ascunse şi o bunătate înnăscută, trăsătură a familiei sale. Îi oferea tot ceea ce îşi dorea, cu excepţia veşniciei, gândi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ridicându-i bărbia, silind-o să se uit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văzătoare. Hai să spunem lucrurilor pe nume, Rick nu poate spune dacă e doar un incident bizar sau ceva cu băta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trecură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sigur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guşită era plină de grija pe care ea şi-o dorea şi un nod i se ridi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el. Rick doreşte ca totul să rămână secret. Poliţiştii n-au nevoie ca oraşul să intre în panică sau ca zvonuri în legătură cu un hoţ de chiloţei să se răspândească cu viteza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ci ai avea cum să ţii bârfa sub control. Fa strânse din buze. Însă, de la mine nu vor a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uşă, chinuită de dorinţa de a-l face să rămână şi de nevoia logică de a-l vedea plecând. El îi susţinu privirea încă o dată, lăsând apoi uşa să se închidă în urma sa. Palmele lui Charlotte erau umede, pulsul se accelerase – şi motivul nu era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din nou către perechile de bikini pe care le lăsase pe tejghea, Charlotte reconsideră realitatea. Pe tot pământul nu existau doi oameni mai diferiţi decât ea şi Roman. Nu îi priau călătoriile şi provocările, ea avea nevoie de constanţă şi de confortul oferit de rutină. Chiar şi scurta ei şedere în New York, oricât de incitantă ar fi fost, fusese necesară pentru a urma cursurile şcolii de modă şi de ucenicie. Se reîntorsese în Yorkshire Falls cât se poate de repede. Roman îşi făcuse un scop din a fi cât mai mul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ărţise odată de el deoarece încântarea lui de a se afla cât mai departe de Yorkshire Falls o convinsese că el nu-i va oferi decât suferinţă. Nimic din ceea ce el ar fi realizat în viaţă nu ar convinge-o că el se schimbase. Ea adună perechile de bikini, dorindu-şi ca lucrurile să fi putut sta cu totul altfel între ei, acceptând însă realitatea ca pe singurul lucru cu care o persoană putea con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 acum, singura ei consolare rezida în faptul că nu avusese de ales. Făcuse ceea ce trebuia. Nu voia să repete destinul mamei sale, să trăiască „în pom”, până ce un bărbat s-ar întoarce, sinchisindu-se să-i acorde atenţie după bunul său plac, doar pentru a dis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putea permite să recunoască atracţia de ordin sexual pe care Roman o inspira în adâncul fiinţei ei ori să analizeze adevărul ascuns cât se poate de adânc în inima ei – că atât firea lui cutezătoare, cât şi stilul lui de viaţă schimbător o ademeneau. Şi astfel, ea îşi reprimase cu cruzime partea aceea a fiinţei sale care îl dorea pe Roman Chandler, şi seminţele nemulţumirii ce stăteau ascuns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primăvăratică pluti prin aerul primelor ceasuri ale dimineţii, aducând o căldură neobişnuită în Yorkshire Falls şi umplând plămânii Rainei cu un aer dulce şi proaspăt. La fel de proaspeţi ca şi fiii săi în adolescenţă, gândi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Norman’s, o luă perpendicular pe First, apoi pe colina aglomerată din centrul oraşului. Urma să-l întâlnească aici pe Eric în ora în care venea să dejuneze, ca apoi să revină la birou ca să-şi verifice întâlnirile de dupăamiază. Cine putea refuza un picnic în aer liber? Ea pregătise pentru amândoi cele mai delicioase sandviciuri cu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intersecţiei, surprinsă să-i vadă împreună pe Charlotte Bronson şi pe Samson Humphrey, bărbatul-răţoi, cum îl porecliseră copiii din oraş. Samson trăia în zona suburbană a oraşului, într-o casă deteriorată, moştenită de familia sa din generaţie în generaţie. Raina nu avea habar cum supravieţuise sau cum îşi petrecuse el timpul în afară de a sta în parc şi a hrăni raţele, însă omul era un personaj-emblemă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arlotte. Samson. Le zâmb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ina. Charlotte înclină capul.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voi. Văzând că Samson tace, Raina reveni: Ce vreme frumoasă avem. Perfectă pentru a hrăni 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e Sam, vociferă el, destul de tare pentru a fi auzit. Chiar nu poţi să ţii minte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ită fiindcă nu a dejunat încă. Nu-i adevărat, Sam?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pufni în râs, ştiind al naibii de bine că el era un văicăreţ. Las-o pe Charlotte să încerce să îmblânzească şi cea mai morocănoas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ştia că Charlotte avea dreptate şi că ea îi împachetase un sandvici, separa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u ştiu că lătratul tău e mult mai rău decât muşcătura ta, zise Charlotte. Acum, uite. Ia asta. Îi întinse o pungă din hârtie, luându-i-o înainte Rainei la capitolul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când Roman era îndrăgostit de Charlotte, în timpul şcolii, Raina ştiuse că fata avea o inimă de aur. Îşi aminti că cei doi avuseseră parte de o întâlnire, că fiul ei arăta a doua zi dimineaţă ca un urs. Existase ceva mai mult între el şi Charlotte, nu doar o întâlnire teribilă. Raina o ştiuse atunci. O ştia şi acum. Charlotte Bronson şi inima sa de aur erau perfecte pentru fiul e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am,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punga, rostind un abia auzit „Mulţam”. Scormoni prin ambalaj şi muşcă o îmbucă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referat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şi Charlotte pufniră amândou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refuză să pună muştar pe friptura de pui,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conta condimentul pe care îl conţinea sandviciul, se gândi Raina, deoarece el devorase deja jumătate din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serviciu. Charlotte îi făcu cu mâna mai întâi Rainei, apoi lui Sam, pornind înapoi cătr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tână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ă altceva decât să mă bată la cap,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monstrează doar că are bun-gust. Ei, poftă bună. Raina trecu pe lângă el şi se aşeză pe capătul îndepărtat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face ceva mai bun decât să-i ţină companie lui Sam. El plecă pur şi simplu, cum făcuse şi în trecut. Era un singuratic antisocial. Copiilor mici le era frică de el, cei mai mari râdeau pe seama lui, iar restul oraşului, în general, îl ignora. Dar Rainei îi fusese întotdeauna milă de Sam, simpatizându-l în ciuda caracterului său ursuz. Când îşi cumpăra de mâncare de la Norman’s, ea alegea întotdeauna ceva şi pentru Samson. Evident, şi Charlotte avea aceleaşi sentimente. Încă ceva ce Raina şi tânăra Charlotte aveau în comun, în afară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dau seama că mă vei bate şi aici, zise o voce masculin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se ridică să-şi salute prietenul. Doctorul Eric Fallon şi Raina crescuseră împreună, pe aceeaşi stradă din Yorkshire Falls. Fuseseră prieteni, căsătoriţi fiind fiecare, şi aşa rămăseseră şi acum, după ce partenerii lor muriseră, soţia lui Eric mult după ce Raina îl pierduse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nu fi făcut atâta drum pe jos sau să nu fi condus prin oraş depăşind limita de viteză. Indigestie ori ba, nu eşti niciodată destul de grijuliu. Riduri de îngrijorare îi brăzdar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nu voia ca el să fie mâhnit din pricina ei, dar mai întâi avea de rezolvat o chestiune mai presantă. Trebuia să-i amintească bunului ei prieten de etica medicală înainte ca el să se scape accidental, spunându-i vreunuia dintre fiii săi că ea nu suferă decât de nişte banale arsur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Chase, şi pun pariu că te-ai uitat prin fişa mea sau că ai auzit despre vizita me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i chiar tu, când ţi-am telefon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iecare prieten te-ar deranja cu crizele lui la un minut după ce te-ai întors din vacanţă, ai fugi repejor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 trecându-şi mâna prin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prietenă oarecare. Când ai să înţelegi asta? Ochii lui întunecaţi se cufundară în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bronzată şi umedă o acoperi pe a ei, atingerea lui fiind surprinzător de afectuoasă ş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ă, e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auzit că Roman s-a înto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de ce am auzit şi că fiii tăi merg pe vârfuri prin preajma ta ca şi cum ai fi gata să te faci ţăndări în orice clipă. De ce Roman şi-a luat concediu, şi de ce atunci când nu eşti plecată în oraş, te odihneşti aşa cum a recomandat medicul. Fiindcă eu ştiu al naibii de bine că Leslie nu a spus nimic despre o nevoie suplimentară de odihnă. Poate o doză suplimentară de Maal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aruncă o privire în jur ca să vadă dacă o va salva careva de o predică, dar nu se zărea nici un cavaler înveşmântat în alb, nici măcar Samson, care se mutase undeva în spatele lor, plivind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ce vârstă au băieţii? Sunt suficient de mari pentru a se însura, zise ea, fără să mai aştepte răspunsul. Suficient de mari ca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te frământă pe tine. Vrei să ai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escoperind că îi era greu să vorbească, să admită adevărul fără a alunga acel gol tot mai mare din viaţa şi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e vor însura când vor fi pregătiţi, 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să grăbeşti puţin timpul? Dumnezeu ştie, dar Rick trebuie să vadă că doar fiindcă a fost rănit de o femeie, nu înseamnă că toate o vor face. Şi apoi mai e ş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înţeleg, o întrerupse Eric. Ce legătură are faptul că te prefaci bolnavă cu dorinţa ta de a-i vedea pe băieţi căsătoriţi, şi aşezaţi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o ajute cerul când avea de-a face cu bărbaţi obtuzi – părea înconjur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nu-mi vor refuza niciodată cea mai mare dorinţă, una care le va completa şi lor vieţile. Nu dacă îşi vor închipui că… Strâmbă din nas, se chirc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ănătatea ta ar fi în pericol? Ca răspuns la încuviinţarea ei abia perceptibilă, el se ridică. Doamne, Dumnezeule, femeie, cum ai putut să faci una ca ast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copiii mei. Stai jos, te dai în spectacol. Îl trase de mânecă şi el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ignoră junghiul de vinovăţie. În regulă, era mai mult decât un junghi, dar dacă planul ei funcţiona, nimeni nu avea să sufere, toată lumea va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ceştia te iubesc. Dă-mi un motiv pentru care eu nu po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lui Hipocrat. Încrucişă braţele la piept. Vrei să-ţi citez din el? Pentru că o pot face, ştii bine. Vers cu vers,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15 înainte de Hristos. Jur pe Apollo,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Raina, dar nu îmi plac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n mod normal, ei îi plăcea să-l provoace la un schimb de replici, iar în momentul când se apucă să citeze pasajul pe de rost, dorise să-l impresioneze cu cunoştinţele ei, dar victoria nu fu în întregime atât de dulce. Băieţii habar nu au ce pierd în viaţă. Ce e atât de rău că îmi doresc să le-o arăt? Tu ai două nepoate frumoase, amândouă locuiesc în Saratoga Springs, la nici două minute de aici. Pun pariu că nici nu poţi să-ţi imaginezi cum ar fi viaţa fără ele. Şi sunt convinsă că ai fi fost distrus dacă fiicele tale nu s-ar fi căsător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in moment ce amândouă sunt căsătorite şi au copii. Dar mă îndoiesc că le-aş păcăli. Nu sunt de acord cu metodele tale, nu cu ceea ce simţi. Şi mai 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porni să alunece uşor peste partea superioară a palmei ei şi, pentru prima oară, Raina băgă de seamă că el încă o strângea cu putere.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a multă vreme singură. Studiile arată că femeile văduve, femeile ai căror soţi sunt pasionaţi de munca lor, femeile care nu au propriile interese, toate acestea au mai multe şanse să se amestece în vieţil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ura Raina în viaţă. Să fie tratată cu aroganţă er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e interese. Fac jogging în aer liber în fiecare dimineaţă ori pe banda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jogging cu inima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sigură că nu pot fi surprinsă, şi nu a fost uşor, crede-mă. Băieţii ăştia au nişte minţi ca nişte capcane din oţel şi, fiind trei, păreau că sunt peste tot în acelaşi timp. Pivniţa e singurul meu refugiu, dar nu asta e ideea. Eu lucrez şi ca voluntară la spital, zise ea, încercând să-l convingă că are şi alte interese în afara celor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neficiul copiilor. E un dar minunat ceea ce le oferi tu acestor copii, însă în ceea ce te priveşte e o prelungire a aceleiaşi obsesii. Amestecul în vieţile copiilor tăi e ceva ne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umerii însă inima îi bătu cu putere în piept şi în gât i se ridică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sedată şi nici nu mă amestec. Extind adevărul pentru ca fiii mei să-şi poată lărgi orizonturi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pe tema asta suntem de acord să nu fim de acord. Dar în cazul care te priveşte pe tine, e timpul să vorbesc, şi nu doar ca med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nu era sigură de ce, dar adrenalina ei crescu într-un fel pe care ea nu-l mai experimentase de mult timp. Nişte fluturaşi anume îşi făcură loc în loja stoma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studii pe care le-aş putea cita, dar tu ştii că legătura de ordin emoţional şi fizic cu o altă persoană reprezintă o parte esenţi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egătură, îi spuse ea. Cu fiii mei, cu prietenii mei, cu tine… cu fiecare locuito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spre prietenie, 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lni privirea şi, pentru prima dată, se trezi că îl priveşte. Că îl priveşte cu adevărat, nu doar ca pe un prieten, ci ca bărbat. Un bărbat atractiv, atent,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bătrânise frumos, părul său, grizonat, dându-i o înfăţişare distinsă, nu îmbătrânită. Pielea lui era bronzată şi încreţită, într-un fel aspru şi frumos care sfida ridurile date de trecerea anilor. Iar trupul îşi menţinuse dacă nu fermitatea tinereţii, atunci cel puţin înfăţişarea exterioară a unui bărbat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ce anume vedea el atunci când o privea, fiind surprinsă să constate că îi păsa. Această conversaţie avea nişte subînţelesuri personale, senzuale, pe care ea nu le auzise niciodată până la Eric. Se întrebă dacă nu cumva se înşela. Era prea bătrână ca să se gândească că bărbaţii ar privi-o cu un interes real. Nu de acum încolo. Nu dup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cmai îl evaluase ea pe Eric – îndrăzni ea până să şi gândească – într-o manieră intimă? Stânjenită, ea îşi făcu degetele pumn, şi reuşi să se elibereze cel puţin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două am pacienţi. Cred că e timpul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aprobă recunoscătoare şi începu să caute în coşul pentru picnic pe care îl luase de la Nor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mi ce alte intrigi ai mai pus la cale? zise Eric în timp ce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hestia aceea legată de Bridge Night, nu? Într-o noapte, cu o lună în urmă, Raina insistase ca femeia să-şi cumpere ceva din magazinul lui Charlotte în loc să joace bridge. O noapte în oraş a doamnelor, o nu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auzit. Ţi-ai făcut o misiune din a o ajuta pe Charlotte să triumfe. El a arătat cu mâna către Charlotte’s Attic, situat pe partea opus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otdeauna mi-a plăcu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ci pe mămica, rosti Eric între m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spre el, şi ar fi spus încă ceva, dar el îşi îndulci vorbele printr-un zâmbe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 seara dansantă de Sf. Patrick,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invitase niciodată în oraş. Nu-i oferise niciodată compania sa, în afara cazurilor când se aflau într-un grup. A avea grijă de o văduvă, aşa o denumise ea, şi nimeni nu o contrazisese. Soţia lui Eric murise deja de trei ani, iar el se cufundase în muncă, astfel că invitaţia făcută de el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dar băieţii vor fi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şi închipuie că eşti sănătoasă, un lucru interzis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prescriu o seară în oraş,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lipiră, iar ea trebui să recunoască faptul că o tenta. Nu doar oferta lui, c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e dădaca de această dată? Ea avea nevoie de o lămurire. Avea să-i fie alături ca partener, ori el căuta pur şi simplu să scoată o priete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âlni privirea, fixând-o cu o uitătură evalu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dăceşte nimeni pe nimeni. Vom ave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Fluturii prinseră un ritm ceva mai alert, şi de data aceasta Raina nu doar recunoscu senzaţia aceea pasională, ci primi acel sentiment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ce Roman fusese oaspetele magazinului său, Charlotte încă nu fusese capabilă să-l alunge din gândurile sale. În visurile ei, ştia că trebuie să facă mult mai mult decât să încerce. Dar în timpul zilei, atunci când se auzea clopoţelul magazinului, stomacul ei tresărea ca şi cum ar fi fost posibil ca el să treacă din nou pe acolo. Dacă suna telefonul, pulsul ei se accelera, gândindu-se că ar fi posibil să-i audă glasul profund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tic, mormăi ea. Trebuia să nu se mai gândească la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că în curba existentă vizavi de casa mamei ei. Vizita pe care i-o făcea lui Annie era un ritual săptămânal. Când Charlotte se mutase iarăşi în oraş, ea era de prea multă vreme pe propriile picioare pentru a mai locui cu mama sa şi, în afară de asta, nu dorea să aibă parte de depresia şi de frustrarea cauzate de convieţuirea laolaltă cu visurile şi speranţele iraţionale ale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fuză să o lasă astăzi pe mama sa pradă depresiei, pentru că era hotărâtă să-i menţină moralul la fel de strălucitor precum ziua de astăzi. Soarele strălucea pe cerul albastru, iar căldura primăverii o făcea să plutească. Şi ar fi plutit mai departe dacă nu s-ar fi gândit la seara dansantă de la primărie, trăgând pe nas parfumul cărnii de vită cu porumb şi ascultând bârfele de prin oraş, în schimbul unei întâlniri adevărate cu Roman Chandler. O fată trebuia să facă nişte alegeri inteligente, iar ea le făcuse p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ai apăsă încă o dată butonul soneriei, nedorind să se folosească de propria sa cheie, speriindu-şi astfel mama sau făcând-o să creadă că se întorsese Russell. Annie nu schimbase niciodată încuietorile şi nici nu avea să o facă vreodată. Trăia într-o eternă star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bătrânei case se deschise, iar mama rămase în cadrul ei, îmbrăcată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amă. Ea o îmbrăţişă strâns înainte de a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vea un miros greu, ca şi cum ferestrele nu ar mai fi fost deschise de multă vreme pentru a te bucura de vremea caldă a primăverii, iar mama ei urma să-şi petreacă înăuntru întreaga săptămână lib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la magazin? o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Beth poate să-l deschidă în locul meu. De fapt, Beth poate să se descurce până mai târziu. Lui Charlotte îi veni în minte o idee inspirată. Îşi dorise o zi în aer liber, iar acum avea o idee perfectă pentr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O să ne petrecem dimineaţa împreună, în timp ce vorbea, o împinse pe mama ei în sus pe scară, iar apoi către dormitorul acesteia. Pun pariu că Lu Anne ne poate aranja parul şi manichiura. Vom cumpăra toaletele pentru seara dansantă dedicată Sf. Patrick, iar apoi mergem la Norman’s să dejunăm.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runcă o privire prin dormitorul să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nuisem să particip diseară, iar cât priveşte ieşirea mea din casă astăz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ccept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storurile, pentru a lăsa lumina să pătrund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şi ne vom simţi bine. Ea încrucişă braţele la piept. Iar eu nu voi accepta un răspuns negativ, aşa că du-te şi îm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harlotte se întreba ce anume făcuse dacă Roman îi tulburase în felul acesta puterile, spre surpriza sa, mama ei clipi şi se conformă, fără să cârtească. O jumătate de oră mai târziu, ele se aşezaseră deja în salonul Lu Anne’s Locks, un salon condus de tandemul mamă-fiică. Lu Anne se ocupa de doamnele cu părul ceva mai mohorât, pentru a-i da stil şi a-l coafa, în timp ce fiica ei, Pam, se ocupa de adolescentele excentrice şi de tinerele doamne care erau adeptele unui sti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 Anne, ele ajunseră în cele din urmă la Norman’s pentru a dejuna, ca apoi să atace domeniul cumpărăturilor. Charlotte nu reuşea să-şi aducă aminte când o scosese ultima dată pe mama ei din casă, fiind bucuroasă că îşi făcuse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ese de pe stativ câteva rochii pentru mama ei, şi după ce mama ei le probă pe toate, căzură de acord asupra 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uperb. Cu noua coafură şi cu noul machiaj, îţi pune în valoare verd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evenimentul de diseară e atât de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decât faptul că este un moment care duce la creşterea fondurilor pentru Little League? Pentru că e important să ieşi din casă. Hei, ai putea chiar să alergi după Dennis Sterling. Ştiu sigur că el e interesat, mamă. Dă târcoale librăriei, şi o face mai mult decât ar avea nevoie un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cu alţi bărbaţi. Sunt femeie măritat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nspiră a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crezi că ar fi cazul să faci pasul următor? Măcar unul mic? Şi chiar dacă nu eşti de acord, ce e râu în a face o încercare? S-ar putea chiar să-ţi placă. Iar când Russell se va sinchisi să-şi facă iar apariţia, aşa cum a făcut întotdeauna, îi va prinde bine să vadă că Annie nu mai pierduse vremea, aşteptând ca el să-şi facă intrarea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 iubeşte. Şi pe tine te iubeşte. Dacă i-ai 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nsă ca el să facă ce anume? Ca să vină acasă, să salute în prima secundă, iar în următoarea să î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trase rochiile mai aproape de ea, ca şi cum straturile de material ar fi fost capabile să o apere de vorbele lui Charlotte. Charlotte făcu o grimasă. Nu avea nevoie să vadă retragerea mamei ei pentru a-şi da seama că fusese mult prea aspră. Regretă imediat comentariul şi tonul său dur. Puse o mână liniştitoare pe braţul mamei ei, neştiind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fu prim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feluri diferite de a-şi arăta dragoste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ei îşi arătase lipsa sentimentelor ori de câte or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vreau să te rănesc şi nici să te contrazic. Oare de câte ori avusese o versiune diferită a acestei conversaţii cu mama ei? Pierduse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crezuse că era pe punctul de a repurta o mică victorie, tatăl ei cel rătăcitor îşi făcea din nou apariţia în oraş. De parcă omul acesta avea un radar, se gândi Charlotte. În mod evident el nu o voia pe Annie, dar nici nu voia ca ea să renunţe la el. Drept rezultat, mama ei trăia ca suspendată. Fiindcă aşa alesese, îşi reaminti Charlotte. De aceea, deciziile ei trebuiau să fie hotărât la polul opus faţă de a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ridică rochia, luând seama la fiecare cuvânt al fiicei sale, oferindu-i ocazia de a o evalua din nou pe mama ei. Noua coafură şi culoarea care acoperea părul cărunt, precum şi machiajul îi luminau trăsăturile feţei. Arăta cu zece an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holbez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Un adjectiv pe care Charlotte îl folosea destul de rar pentru a-şi descrie mama, şi asta doar pentru că Annie se preocupa atât de rar de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acum, îşi aminti de rochia ei de mireasă pe care o ţinea în dulap. Russell şi Annie nu avuseseră o nuntă opulentă, dar mama ei tot purtase tradiţionala rochie albă şi cu strălucirea tinereţii şi a dragostei, mireasa nu fusese doar frumoasă. Fusese desăvârşită. Şi după lumina din obraji şi din ochii ei, fusese delirant de fericită. Ar putea fi fericită din nou, gândi Charlotte. Dacă şi ea va alege să fie, ceea ce făcea ca situaţia să fie şi mai frust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 învinovăţea pe mama ei pentru refuzul de a primi ajutor, iar pe tatăl ei pentru că dispăruse. Annie era cea mai fragilă dintre ei doi, iar Charlotte o iubea. Atinse părul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adevărat frumoasă,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lungă complimentul printr-o mişcare a mâinii, dar, spre surpriza lui Charlotte, întinse braţul, atingându-i obrazul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frumoasă, Charlotte. Şi pe dinăuntru, şi pe din afară. Rareori i se întâmpla lui Annie să iasă suficient dincolo de ceaţa care o înconjura pentru a vedea lumea din jur. Complimentul mamei era atât de neobişnuit, încât lui Charlotte îi urcă un nod în gât şi un moment nu-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tine, zise ea când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urâse timid, atingând cu degetele volanele moi ale rochiei cu vizibil alean.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facem. Eu voi dansa dacă renunţi la discuţia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tia când trebuia să o ia la fugă. O noapte petrecută în oraş era un progres. Cui îi mai păsa ce motive ave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idică braţele în semn că se predă. Ce spui dacă plătim pentru lucrurile astea, după care ne întoarcem spre magazinul meu? Alegem câteva desuuri, încheiem această zi a doamnelor petrecută în oraş, apoi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acasă, ochii lui Annie se luminară, iar Charlotte îşi notă în gând să-i telefoneze doctorului Fallon. Trebuie că exista un motiv în plus care să justifice nevoia lui Annie de a sta acasă, iar doctorul Fallon putea st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trecut la butic, Charlotte era hotărâtă să o facă pe mama sa să petreacă încă o jumătate de oră în afara casei. Şi judecând după expresia lui Beth, în secunda în care Charlotte îi ceru să le arate cele mai minuscule şi diferite desuuri pe care le aveau, asistenta sa fu pur şi simplu fericită să le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găţă pe uşa principală plăcuţa pe care scria REVENIM IMEDIAT, apoi se întoarse sp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re de modă, care dintre noi? Haide, mami. Poţi alege orice doreşti, eliberând-o pe femeia din adâncul tău pentru a se potrivi cu cea nouă oglindită în înfăţişarea t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bătrână pentru a defila pe aici în lenjerie intimă. Cu toate acestea, Annie râse, iar sunetul acela îi încălzi măruntaiele lui Charlotte. Însă am să vă privesc pe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miţi că vei lua cu tine acasă cel puţin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după-amiază se desfăşură ca o petrecere în pijama, Charlotte şi Beth probând cele mai seducătoare sutiene şi bikini. Până şi Annie păru că se bucură nu doar de prezentare, dar şi de ideea de a se trata pe sine aşa cum merit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se prezentă sub diverse forme, dar Charlotte socotea că va mai face încă vreo cât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e strigă ea mamei sale şi lui Beth, cele două aşteptând în zona privată destinată prezentărilor, în apropierea camerei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u sunt îmbrăcată, iar mama ta aşteaptă încă la prezidiu pentru a savura show-ul, nu-i aşa, Annie? întreb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i, fetelor, mă faceţi să mă simt invidioasă pentru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 risipise pe un bărbat care nu o merita, gândi Charlotte, dar ştia că nu era cazul să-şi spună părerea cu voce tare, distrugând ceea ce fusese o zi perfectă. În schimb, îşi trase pe ea costumul pe care îl rezervase pentru final, unul dintre cele croşetate. Nu îi mărturisise niciodată mamei că-şi pusese talentul în slujba muncii, fiindcă nu îşi imaginase că Annie va ieşi suficient din propria carapace pentru a manifesta interes. Însă Annie îl manifest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magazinului se auzi un ciocăn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strigă Beth. A fost închis suficient timp pentru a trezi curiozitatea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capă de ei încă vreo câteva minute, OK? Lui Charlotte nu îi păsa atât de mult de afaceri, cât îi păsa de timpul petrecut în compania mamei sale. Ultima parte a zilei putea să le apropi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e auzi ducându-se la uşa principală ca să vadă cine bate. Între timp, dădu să-şi aşeze mai repede sutienul costumului, un articol nou adăugat liniei sale. Erau desuuri destinate unei seducţii teme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oglindă. Nu luase în calcul efectul excitant produs de aceste desuuri. Sfârcurile ei ieşiră în evidenţă, ivindu-se prin materialul rarefiat, în timp ce în stomacul ei se instală un gol, o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stârnite, gândurile ei zburară către Roman. Îşi trecu palmele uşor peste şolduri, întorcându-se apoi într-o parte, urmărindu-şi profilul, picioarele lungi şi abdomenul plat. Trebuia să admită că sutienul era suficient de bine garnisit. Dacă ar fi posedat acelaşi tupeu pe care încerca să-l insufle clientelor sale, ar fi… Ce? se întrebă Charlotte, silindu-şi mintea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căuta pe Roman Chandler. Şi-ar permite sentimentele pe care le avea încă din liceu. Ceea ce începuse ca o iubire copilărească se transformase într-o curiozitate de adult şi în dor. Oare cum era el acum? Ce fel de bărbat devenise? Pentru a porni creionarea, avea acea devoţiune pentru mama lui, dar existau mai multe adâncimi pe care ea dorea să le so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şi astâmpăra curiozitatea era să cedeze propriilor sentimente. Să accepte orice i-ar oferi el, atâta vreme cât i-ar oferi – ca apoi să aibă curajul să-şi vadă mai departe de viaţa ei după plecarea lui. Contrar atitudinii mamei sale, care nu făcuse niciodată câţiva paşi înainte, Charlotte şi-ar îngădui cea mai profundă pasiune, mergând ap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vreme cât Roman se afla aici, gândi ea, continuând fantezia, atâta vreme cât era al ei, ea ar accepta totul. Şi-ar prezenta creaţiile în faţa lui şi ar urmări cum ochii lui se dilată de poftă şi nevoie. Ca şi cum toate astea s-ar fi petrecut în realitate, trupul ei începu să tremure ca reacţie la gândurile îndrăzneţe. Concentrându-se din nou asupra momentului şi locului, Charlotte se întrebă dacă ar avea curajul să-şi pună în aplicare fanteziile. Îşi putea justifica perfect nevoia. După zece ani, evident că nu şi-l scosese pe Roman din minte, pretinzând că el nu există sau că nu o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scape de el ignorându-şi sentimentele. De ce n-ar încerca să scape de el, dând curs acestor sentimente? Nu era condamnată să repete greşelile mamei sale dacă trăgea învăţămint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şi înteţi ritmul la gândul de a-şi îngădui o desfătare. C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em gata. Vocea lui Beth răsună dinspre uşa din faţă a magazinului, iar clinchetul clopoţeilor o readuse pe Charlotte la realitate. Din nefericire, excitaţia nu se risipi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cap. Era timpul să se concentreze asupra motivelor pentru care purta acum aceste desuuri. Pentru a-i arăta mamei sale de ce era în stare şi a o determina pe Annie să folosească acelaşi tip de lenjerie intimă pentru a evada din propria închisoare. Atât mama, cât şi fiica aveau de făcut paşi uriaşi în viaţa lor intimă, gând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evident ai lui Beth, se îndreptară spre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u nu, eu vin! strigă Charlotte, ieşind din încăperea mică direct în spaţiul acela deschis unde se aflau scaunele stil Regina Anne. Dar în locul mamei sale şi al lui Beth, audienţa era formată di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exy şi viril pe nume Roma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holbă stupefiat la trupul practic gol al lui Charlotte. Cel mai erotic sutien şi cea mai erotică pereche de bikini pe care le avusese vreodată sub ochi, îmbrăţişând curbele zvelte ale celei mai superbe femei pe care o văzuse vreodată. Aceeaşi pe care o dorea – simţise el -,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nu fusese pregătit pentru aşa ceva. El tocmai hotărâse să stea deopart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Ochii ei se deschiseră larg şi, spre uşurarea lui, plonja prin uşile batante spre camera din spate. Din nefericire, Charlot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hibzuind? El nu ştia, însă avea o vedere perfectă a spatelui ei palid şi zvelt, talia subţire şi ademenitoarele sugestii ale pielii de pe fundul e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ceea ea se întoarse, punând o mână pe partea superioară a uşii batante. Sânii ei albi ca laptele se ridicară deasupra materialului croşetat, plini şi abundenţi, chemându-l. Implorându-l să uite de noul lui jurământ cum că se va feri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a fără să dea fuga să se îmbrace. Roman nu o ştia atât de curajoasă. Încă o faţetă descoperită. Dar îndrăzneala nu era singurul lucru pe care îl putea observa la femeia aceasta incredibilă. Tremurul şi respiraţia ei neregulată îi spuneau că nu era nicidecum calmă. Evident, nu era cea din urmă seducătoare, gândi el, mulţumindu-i lui Dumnezeu. Blândeţea şi inocenţa firii ei îl făcură să rămână concentrat şi să se abţină. Trebuia să facă ceva, fiindcă îl punea la încercare în fie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ma şi Beth?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nunaţi şi verzi îi întâlniră pe ai lui, iar o şuviţă de păr negru şi ciufulit îi atârna peste un umăr gol, făcându-l să se întrebe cum ar simţi-o el pe pielea-i dez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m-a rugat să-ţi spun că o duce ea pe Annie acasă şi că revine mai târzi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viitoarea mireasă Beth întrezărise oportunitatea de a face pe peţitoarea, aşa că profitase d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pcană, murmură Charlotte, dându-şi seama că Roman făcuse exact acelaşi lucru. Iar tu te afli aic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ai ceva de care eu am nevoie. Înjură în gând. Nu vrusese să sune atât de al naibii de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nspiră adânc. Pentru a-şi face curaj? Roman nu avea idee, însă avea şi el nevoie de o doză, fiindcă ea înaintă şi nu se opri decât în secunda în care ajunse foarte aproape. Atât de aproape încât el putu să-i simtă aroma proaspătă primăvăratică, dorindu-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ţi pot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mi-a spus că ţi-a telefonat şi ţi-a cerut să-i laşi într-un plic o listă cu numele clienţilor. Ceva legat de hoţul de bikini, cu toate că, de fapt, Roman nu întreba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ar nici nu făcu o mişcare pentru a aduce plicul promis lui Rick şi pe care îl aştepta Roman, şi nici nu se duse să se îmbrace. El nu pricepea ce grăbise schimbarea lui Charlotte de la ultima lui vizită, dar nu era nici o îndoială că în clipa asta se apropia, încolţindu-l. În aparenţă, avea propriul plan, dar al naibii să fie dacă avea habar car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expiră şuierător. Rolurile se inve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venise vânat, iar lui nu-i scăp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bubui greu înăuntrul lui, intensă şi devoratoare. Toată puterea lui de concentrare lupta să nu îşi ia ochii de pe chipul ei, ca să nu se uite la trupul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harlotte? La naiba. Numele ei suna ca o mângâiere, iar prin venele lui se scurse o căldură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ăru-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pţi pe neaşteptate împotriva a ceva ce voiai? Ce presupui că îţ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vită întrebarea, punând în schimb o alta, vocea ei ezitând în ciuda frazei îndrăzneţe. Dar el nu-i putea răspunde la întrebare fără a-şi trăda fraţii, povestea lor cu aruncatul monedei sau propriul plan. Abia dacă îşi putea face faţă si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ă să-i mărturisească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fuzat categoric. Ce e cu schim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proape dezbrăcată, oferindu-i ceea ce-şi dorea inima lui. Însă el trebuia ori să lupte, ori să rişte, punându-şi în primejdie slujba pe care o îndrăgea şi viitorul pe care şi-l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ţi pasă de „cum” şi „de ce”. Ea se întinse după gulerul cămăşii lui din denim, trecând cu un deget tremurător peste 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nsp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cipii şi standard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îţi afişezi intenţiile. Nu dai târcoale. Îţi apreciez one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totdeauna sincer cu tin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m decis că lucrul acesta îmi convine de minune. Pe buze îi apăru un surâs ezitant. Vrei să admiţi atracţia? Şi eu la fel. Eu… eu te vrea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naiba, mormăi el. Ce fel de bărbat putea rezista la o asemenea declaraţie? Mâna lui nimeri pe ceafa ei, degetele lui făcându-şi loc prin păr, gura lui aşezându-se încordat pest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ărut debută tandru, lăsând loc nevoii de a explora, dar scăpă repede de sub control, datorită dorinţei înăbuşite atâţia ani. Se simţea torturat de o nevoie nestăpânită de a-şi lua revanşa pentru tot timpul pierdut. Excitat şi înfometat, îşi plimbă limba peste marginea buzelor ei închise, cerându-i permisiunea de a pătrunde, iar ea i-o acordă. Era umedă înăuntru, dulce şi pură, şi avea un gust afurisi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ei scăpă un gâfâit înăbuşit. Roman nu ar fi putut spune care dintre ei făcuse prima mişcare, dar ea se dădu înapoi, iar el o urmă, gura lui nepărăsind-o nici o secundă pe a ei. Se loviră de peretele din spatele lor. Odată ajunşi în spaţiul mic şi închis al camerei de probă, uşile batante se trântiră brusc în urma lor. Palmele lui alunecară de la gât în jos pentru a-i cuprinde talia, contactul dintre ei devenind intim. Vintrele lui se cuibăriră în v-ul picioarelor ei, în timp ce erecţia lui crescu, umflându-se, când descoperi un locaş cald şi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mormăi el, gata să ia foc. Bariera hainelor restricţiona accesul, dar un junghi dulce şi totuşi dureros implora împlinirea. El se mută de pe o parte pe cealaltă, cerând un acces câ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ea i-ar fi citit gândul, îşi desfăcu mai mult picioarele, pe când el trase adânc aer în piept. Obrajii lor erau lipiţi unul de altul; palmele ei se prinseseră strâns de umerii lui, cu degetele înfipte în pielea de sub cămaşă, iar respiraţia ei deveni un şir de gâfâiel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găţă de el şi îl cuprinse. Fizic, trupul ei îl înconjură pe al lui, iar în secunda înecare el inhală, era deja învăluit în esenţa ei. Parfumul ei îl umplu într-un fel care depăşea până şi nevoia de ordin sexual, iar ăsta fu momentul în care realitatea îşi reluă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m?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lobozi un hohot de râs şi respiraţia ei ajunse fierbint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um o numeşti tu, însă eu te scot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şa ceva ar fi posibil, reflectă el. Trecuseră zece ani, iar ea era încă singura femeie care îi răvăşea atât emoţiile, cât şi hormonii. Avea darul de a-i trimite la naiba hotărâril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prijinit de perete, îl studi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ideea a avut me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poi, trecându-şi o mână prin păr. Ideea ar merita – dacă el ar avea timp să se joace până ce s-ar sătura de ea. Presupunând că s-ar sătura vreodată de ea. Roman avea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şi un plan. Un destin pe care nu şi-l dorise, dar pe care trebuia să-l împlinească, mulţumită unui dat cu banul şi unei obligaţii familiale. În secunda asta nu avea nici cea mai vagă idee cum îşi va duce la îndeplinire obiectivul, însă femeia asta era riscantă. Ea nu voia o relaţie de lungă durata cu un bărbat care nu intenţiona să se stabilească în Yorkshire Falls. Era singurul lucru care o situa dincolo d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man se temea şi că ea poseda acea capacitate de a-l aduce înapoi la ea, înapoi în oraşul acesta, făcându-l să uite şi de visurile, şi de scopurile vieţii pe care le avuse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desfăta el mai tare, cu atât îl acapara 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ot din mintea mea, o idee a naibii de bună. Nu am nici cea mai vagă idee cum să procedez, dar asta… Făcu semn în spaţiul dintre trupul ei aproape gol şi trupul lui cumplit de excitat. Nu e cea mai bună cale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răzgândi, el se întoarse şi ieşi ca o furtună prin uşile batante, ale căror balamale scârţâiră în urma lui. Nu-şi permise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ajunse în siguranţă înapoi în stradă sesiză că uitase lista lui Rick cu posibilii suspecţi. Iar acum nici că s-ar fi întor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Yorkshire Falls erau goale din moment ce aproape tot oraşul se adunase în sediul primăriei. După ce luă o gură de aer proaspăt, Charlotte intră direct la standul său, unde deţinea voluntar funcţia de supraveghetor al bolului cu punci. Într-o zi obişnuită, nici un adult deştept nu s-ar fi atins de bolul plin cu lichid verde, dar în Ziua Anuală Dansantă dedicată Sfântului Patrick, toată lumea se desfăta cu coloratul Kool-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era mult mai bine să se concentreze asigurându-se că nimeni nu va adăuga alcool în bolul cu punci decât să se gândească la Roman, poar amintindu-şi de momentul acela senzual petrecut ceva mai devreme, simţea că 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ultima fărâmă de curaj pentru a se întoarce spre el şi a-şi reconstitui propria fantezie. Să se ducă spre el în primul rând. Să accepte şi să răspundă la sărutul lui, deşi ştia că o putea face să sufere îngrozitor. Şi o făcuse, îi dăduse o lovitură pe care orgoliul ei nu o va uita prea curând. În clipa asta, aflase cum se simţise el cu atâţia ani în urmă. I-o plătise regeşte,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 nega atracţia persistentă pe care o exercita el. Îşi lăsă privirea să hoinărească prin încăperea ticsită. Era delicios de ispititor în jeanşii lui negri şi în puloverul alb. Stătea ceva mai departe de mulţime, şi asta nu doar pentru că dispreţuia conversaţia sau fiindcă nu purta haine verzi. Se uită la el, iar şi iar. După toate aparenţele, reciproca nu era valabilă, pentru că el nu-i aruncă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mută de la o femeie singură la alta, făcând uz de şarmul, de surâsul relaxat şi de sex appeal-ul său. Charlotte se întristă văzând că are o audienţă foarte receptivă. Ea abia dacă era una dintre cele multe. Şi asta er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ostul său şi constată că avea companie. Raina stătea în spatele mesei lungi care făcea oficiu d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îi zâmbi larg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privesc. Charlotte făcu un pas înapoi, luând seama la înfăţişarea doamnei mai în vârstă. Era la fel de zveltă ca de obicei, iar machiajul dădea un plus de strălucire obrajilor ei. Privind-o pe Raina, Charlotte nu putea spune că fusese spitalizată.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erc să nu mă las doborâtă. Privirea Rainei scrută împrejurimile, revenind 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te-am văzut toată săptămâna. Sper că asta înseamnă că ai mare grijă de tine. O vizită la spital 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să fiu mai prevăzătoare, admise ea. Acum să ne întoarcem la tine. Am venit să te eliberez. Du-t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harlotte dădu din cap. Nu te las să stai în picioare ca să te ocupi de punci.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flutură braţul, alungând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locu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runcă o privire înjur, dar nu văzu pe nimen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er că n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ăzut-o, mama ta se descurca destul de bine. Cel puţin soc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Sterling? întrebă Charlotte, incapabilă să-şi ascundă speranţa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ennis 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terinar al oraşului, toate urgenţele legate de animale cădeau în sarcina lui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o bătu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acă e interesat, după ce se va uita o dată la mama ta în seara asta, va deven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superbă? Eu i-am ales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ust impecabil, ca întotdeauna. Şi tu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ind că alesese vestimentaţia gândindu-se la fiul cel mic al Rainei, Charlotte simţi că i se aprind obrajii. Mai ales din momentul în care ea decisese să îmbrace ceva îndrăzneţ, ceva în genul ţinutei pe care o adoptase în perioada petrecută î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l ar fi fost în stare să-i reziste suficient încât să se retragă, dar nu înainte ca ea să simtă cum reacţionează trupul lui în prezenţa ei. Bărbatul nu fusese imun. Iar în seara asta ea avea nevoie ca ochii lui evaluatori să fie aţintiţi asupra ei. Din nefericire, privirea aceea albastră nu manifesta nici un interes pentru ea, aşa cum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u şi prâslea al meu v-aţi luat la harţă, zise Raina, ca şi cum ar fi putut citi cele mai ascunse gânduri ale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n obrajii ei deveni o flacără atotcuprinzătoare. Era posibil s-o fi văzut cineva în compania lui Roman? se întrebă ea, în mintea ei derulându-se evenimentele erotice di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h…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din nou la Norman’s acum câteva seri. Mi-a spus Rick. Raina nu luă seama la faptul că Charlotte expiră uşurată, mărginindu-se să o bată iar pe mână. Nu ştii niciodată ce se poate întâmpla după atâţia ani de despărţire. Eu sunt aici pentru a te ajuta să dai o bună întrebuinţare acestei înfăţişări sexy. Sam o să supravegheze bolul cu punci, nu-i aşa? Raina căută undeva în spatele ei, dându-l la iveală pe ultimul singuratic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m. Era surprinsă să-l vadă aventurându-se să participe la o festivitate atât de aglomerată, dar mâncarea şi băutura la discreţie ar fi putut f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întreb unde v-aţi cunoscut, zise 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în vânt după un bătrânel, mormăi el. Charlotte dădu din cap. Avusese întotdeauna o slăbiciune pentru singur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eori Sam îmi face unele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ă şi alte treburi asemenea în schimbul unor sume care îi permit să-şi cumpere de mâncare, gândi ea, dar nu 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n bărbat mândru pe care puţini oameni din oraş se străduiau să-l cunoască ori să-l înţeleagă. Dar încă de pe când era o copilă îşi amintea că mama ei îl căuta. La întoarcerea în Yorkshire Falls, Charlotte fusese tristă să descopere că viaţa solitară a lui Sam rămăsese aceeaşi, şi ea îi venise în întâmpinare dându-i o mână de ajutor fără a face un act de carita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va supraveghea acum bolul cu punci, zise 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i pentru a dansa cu mine. Rick Chandler îşi făcu apariţia pe partea opusă a mesei, făcându-i cu ochiul, în faţ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avea nevoie Charlotte era un moment de singurătate alături de un alt frate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m fost scutită de sarcină, cred că am nevoie de o gur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deja puţin, nu-i aşa? strigă Raina, de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să-mi sprijini reputaţia pe aici. Femeile mă refuză în stânga şi în dreapta. O privi cu subînţeles şi ea pricepu că dorea să stea de vorbă fără a da naştere la o scenă ori la un prilej de glume. O chestiune poliţienească, probabil. Îi datora încă lista cu clienţii care cumpăraseră sau comandaseră bikini de la magaz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coopereze cu cel mai frumos bărbat din Yorkshire Falls, gând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dans mi-ar prii mai mult decât aerul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mpinse masa pentru a-i fac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nseamnă că eu pot să mă întorc la… Vocea Rainei deveni nesigură şi puse o palmă tremurătoare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Poate că nu a fost o idee prea bună să vin aici în seara asta. Palpitaţii. Privi într-o parte, către peretele cel mai îndepărtat. Am să-l caut pe Eric ca să stea cu mine până când mă va putea conduce acasă.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ul, licită Rick, punându-şi braţul după talia mamei sale. Aruncă spre Charlotte o privire îngrijorată, afişând însă un surâs, glumind evident cu mama lui. Poţi s-o spui. Ai venit aici cu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u med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ocupă brusc de un singur pacient? Rick zâmbi cu subînţeles către mama sa, apoi făcu semn spre partea opusă a încăperii, chemându-l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ai spus. Sunt pacie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otte observă că Raina nu se putea uita în ochii f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femeia norocoasă în seara asta? întrebă Raina, încercând eviden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le nu au nici o legătură cu mine. Îi făcu cu ochiul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onna Sinclair? întrebă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e doar pentru tru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dădu ochii peste cap, iar Charlotte nu se putu abţine să nu râdă luând seama la jocul lor, cu toate că şi pe ea o îngrijora sănătatea 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R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din luna trecu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r trebui să încerci cu Beth Ha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Beth, Charlotte avu o privire speriată, care apoi deveni un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nu e cu David? Charlotte nu se aştepta ca Beth şi logodnicul ei să fie aici, după ce nu se văzuseră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pe Beth, dar am auzit că logodnicul ei e dintre cei care nu se arată şi m-am gândit că ea are nevoie de un umăr, zise Raina. Dar s-ar putea să fie doar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presc la ea în drum spre casă şi o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ar trebui să o facă. Ei, Rick, din moment ce Charlotte preia această sarcină, ce-ar fi s-o inviţi la dans pe Mary Pinto? E chiar aici, lângă scaunul cu rotile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Burton? Ea arătă către modesta profesoară care stătea în picioar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găsi singur iubitele, mamă. Iar acum mă aflu aici pentru a sta de vorbă cu Charlotte. Vrei s-o fa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in câte am auzit eu despre purtarea fratelui tău atunci când Charlotte se află în apropiere, m-am gândit că Charlotte e problema lui, n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harlotte să poată reacţiona, doctorul Fallon îşi făcu apariţia lângă ei. Îi promise lui Rick că va rămâne alături de Raina până ce îşi va reveni şi o va conduce apoi direct acasă. O trase pe Raina într-o parte, punându-i o mână ferm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uită lung în urma lor, amuzat de noul cuplu, dar evident foarte preocupat de starea de sănătate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e mâini mai bune, spu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vreodată cineva că voi, cei din familia Chandler, sunteţi ca nişte uragane? întrebă ea, referindu-se la ceea ce spunea Raina în legătură c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ul timp, nu. Dar e o descriere la fel de bună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or pe mama ta, însă câteodată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ăsătură admirabilă când îi vizează pe alţii, zise Charlotte, pufnind în râs. De două ori mai admirabilă când se ocupă de treburile mel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simţi prost vorbind de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dansăm, vrei să te asiguri că mama ta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spus-o chiar tu. Nu poate fi pe mâini mai bune decât ale medicului său. Prin urmare, îmi acorzi acest dans? El ridică mâna. Poţi să-mi şopteşti la ureche nume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în braţele sale, apoi direct pe ring, tocmai la timp pentru un slow. Nu era cel mai ortodox loc pentru a discuta despre hoţul de bikini. Ei se loviră de multe dintre cuplurile aflate pe podiumul acela aglomerat, inclusiv de Pearl şi Eldin. Cuplul trăitor în păcat dansa încet, prea încet pentru spatele dureros al lui Eldin. Privindu-i, fericiţi la vârsta lor, Charlotte ar fi trebuit să simtă o speranţă pentru viitorul ei, sporind în schimb dorul pentr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Charlotte, şopti Rick, lipindu-i obrazul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liţist deştept. Râse şi îi şopti la ureche informaţiile de care avea nevoie. Rick avea în sfârşit lista clien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mai interesantă parte a dansului trebuia să-l reprezinte faptul că dansul cu Rick reuşise să facă ceea ce nu reuşise vestimentaţia lui Charlotte. Reţinuse în sfârşit atenţia lui Roman. Se uită la ei şi o încruntare apăru pe chipul 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an şi-ar strangula fratele, ar arde în flăcările iadului, dar poate că sacrificiul ar merita numai pentru a îndepărta mâinile lui Rick de pe spatele gol al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trânse pumnii de o parte şi de alta a trupului, privind atent la pantalonii ei verzi şi la topul din batist care se mula pe ea ca un sarong şi se prindea la spate printr-un nod. Oricum, s-o ia naiba că se îmbrăca atât de şic şi de sugestiv. Pentru numele lui Dumnezeu, ăsta era un eveniment familial la primărie, nu o petrecere dansantă a celor singuri în New Yor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hu, Roman. O mână de femeie flutură prin faţa lui. Terrie Whitehall. Uitase că purtase o conversaţie despre impoliteţea patronilor faţă de casierii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fără a-şi lua o clipă privirea de la Charlotte şi de la Rick.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sigură ce să cred despre ea, zise Te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zi despre cine? Roman îşi perfecţionase de mult arta repetiţiei iară a fi cu adevăra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Bronson. Te holbezi la ea, aşa că despre cine altcineva aş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asupra faptului, Roman se strădui să-şi concentreze din nou atenţia asupra brunetei care îl privea ca şi cum şi-ar f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mine, îţ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un an,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mi-a făcut nimic niciodată. Cu toate astea, să te întorci acasă şi să deschizi un magazin atât d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puiam că majoritatea femeilor, tinere sau în etate, apreciază aerul cosmopolit pe care l-a adus 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cele geloase şi opresate, gândi el, luând aminte la părul dat sever pe spate al lui Terrie, la machiajul ei sumar şi la bluza cu volane încheiată până la gât. Ce naiba îşi închipuise luând-o în considerare ca mamă a copi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tia al naibii de bine la ce se gândise – să găsească o femeie care să fie total opusă lui Charlotte ca înfăţişare. Care să aibă o slujbă respectabilă de la ora nouă la ora cinci, care să-i poată oferi o conversaţie inteligentă. În regulă, îi plăcea conversaţia. În parte inteligentă, în cea mai mare parte bârfa, iar într-o mică parte suficient de pricepută pentru a-i stârn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şi dovedească şi că înfăţişarea nu era totul – şi într-adevăr nu era, atâta vreme cât femeia în cauză avea un respect adevărat pentru celelalte, pentru slujbele lor şi pentru felul cum erau îmbrăcate. Această femeie dispreţuia alegerile făcute de Charlotte. O scoase de pe lista cu potenţial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lte şase femei cu care vorbise sau pe j care le încolţise în seara asta. După ce o părăsise pe Charlotte la magazinul său, el se dusese acasă să facă un duş lung şi rece şi pentru a se distanţa mental de singura femeie pe care o dorea şi a ţinti spre femeile pe care nu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tragere logică, însă Roman realiză apoi că schema referitoare la copil era planul de retragere cu care trebuia să înceapă. Privi în colţul opus al încăperii, dând cu ochii de mama sa. Raina se odihnea şezând pe un scaun, prinsă în conversaţia cu Eric Fallon, medicul familiei. Spera că mama lui nu se epuizase participând la o petrecere aşa de curând după şedere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a să o supravegheze şi să stea de vorbă cu medicul. Se scuză faţă de Terrie. Cu o idee în minte, se îndreptă către fratele său şi, fără a-i adresa lui Charlotte măcar o vorbă, îl apucă pe Rick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o supraveghezi pe mama. E cam palidă şi a stat aproape toată noaptea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clină capul în direcţi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z-o tu. Nu observi c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ascultă. Pentru că eu nu sunt de obicei prin preajmă, crede că mă agit prea mult. Ceea ce era adevăratcât se poate de adevărat. Raina nu asculta de nimeni, inclusiv de cei trei fii ai săi. Dar dacă reuşea să ia mâinile fratelui său de pe spatele şi de pe talia lui Charlotte, Roman considera că meritase să spună măcar jumăta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te, îi replic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man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a lui Charlotte îl lovi direct în stomac, dar nu luă în seamă senzaţi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cel cu care nu se poate pune Raina, atunci du-te să vezi dacă se simte bine, îi zise ea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hiar cu medicul e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l viza pe Rick, Roman întâlni privirea lui Charlotte. Dacă ar fi ştiut că el voia doar să o scape de compania fratelui său, nu l-ar fi lăsat să continue. În realitate, în secunda în care se uită la el, privirea ei, de obicei caldă,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man ar fi vrut să fie furioasă. Până la un punct, urmărea acest lucru pentru ca să se desprindă mai uşor de ea şi să-şi vadă de treaba lui. Dar voia asta de la singura femeie din oraşul ăsta care îl lăsase gol pe dinăuntru. Iar sentimentele lui pentru Charlotte erau la fel de puternic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putea să găsească o altă femeie cu care să se însoare – şi cu care să se culce, când singura femeie pe care o dorea îl atrăgea spre e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te rog? Dacă Roman era preocupat, atunci era evident că văzuse ceva care merita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ck nu făcu nici o mişcare, Charlot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Voi doi staţi de vorbă. Mă duc eu să văd ce face 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ei să reacţioneze, Charlotte se desprinse din îmbrăţişarea lui Rick şi porni repede către partea opusă a încăperii, departe de ambii fraţi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tău, eşti patetic şi transparent, mormă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şi tu. Şi nu că te-ar interesa ceva mai mult decât o distracţie, aşa că ţineţi acasă mâinile alea blestemate. Ea meri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şi studi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mpania femeilor. A tuturor femeilor, şi nu e una în oraşul ăsta care să nu cunoască partitura. Nu se implică dacă îşi doresc mai mult. Eu mă bucur de ele, ele se bucură de mine, şi nimeni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eu. Rick ridică din umeri, dar în ochii lui trecu un licăr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egretă imediat săgeata pe care o trimisese către fratele său. Nimeni nu merita să fie rănit şi folosit aşa cum fusese fratele lui mijlociu. Mai ales de vreme ce el vrusese binele tuturor în dau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lungă îngrijorarea lui Roman printr-un zâmbet amabil, caracteristic celor din familia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ormăi. Ştia că exagerase. Nu se temea că Charlotte şi-ar dori de la Rick ceva mai mult decât prietenia. Dar conştientizarea aceea raţională nu însemna că Roman dorea să privească la prea prietenoasele atingeri ale lui Rick pe piele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şansă ca tu să te bucuri de compania altcuiva? îl întrebă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iindcă 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Roman nu muşcă din momeală, Rick făcu un pas în spate, evaluându-l cu o privire de copoi care spunea: Şti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îşi caută o soţie de drum lung, frăţioare. Dacă eşti aşa de îngrijorat că Charlotte merită ceva mai bun, mi se pare că ar trebui să-ţi asculţ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orcării, mormă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Îi faci rău cu mesajele astea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l cunoştea pe Rick mai bine ca oricine şi îşi dădu seama că Rick îi voia doar binele lui Charlotte, împingându-l pe Roman, în acelaşi timp, în direcţia cea bună. Lui Rick nu-i păsa dacă Charlotte ajungea în braţele lui Roman sau stătea departe de ele atâta vreme cât nici Roman, nici Charlotte nu aveau să sufere. În joc era firea protectoare a fratelui său. Aceeaşi fire protectoare de pe urma căreia avusese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i-ar fi displăcut să recunoască, Rick avea dreptate. Roman emisese mesaje derutante. Charlotte petrecuse ultimii zece ani evitându-l şi apoi, când acceptase semnalele lui deschise, el ce făcuse? O scosese din sistemul ei de autoapărare –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l bătu pe spate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m lămurit-o, cred că ţi-e totul limpede, aşa că eu mă duc să văd ce face mama. Se întoarse şi se duse spre Raina şi Charlotte, lăsându-l pe Roman să-şi rumege vorbele, gustul lor fi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jumătate de oră în care încercă să manifeste interes faţă de femeile nemăritate din Yorkshire Falls, Roman constată că înregistrase un eşec lamentabil. Şi totul din pricina femeii cu ochii verzi care îl vrăjise din prima zi. Apoi mai era şi fratele lui, care se ţinea după Charlotte, muşcând şi înrăindu-l – intenţionat, fără îndoială. Dacă Rick urmărea să obţină o reacţie, fir-ar să fie, era mult prea aproape să izbu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n secunda în care Roman se întoarse către uşă, chiar la timp pentru a-i vedea pe Charlotte şi Rick plecând împreună, braţul fratelui lui sprijinindu-se pe spaţiul îngust şi dezgolit al spatelui ei. Mâine avea să se îngrijoreze pentru stăpânirea de sine, în timp ce spiritul de autoconservare fusese supra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afară, în noaptea întunecată,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îi privi şi ea pe cei doi plecând pentru a vedea ce face Beth Hansen, în timp ce prâslea ieşea în fugă din primărie, toţi ochii urmărind plecarea lui precipitată şi furioasă. Fiii ei ştiau cum să-şi facă intrarea, dar mai aveau de învăţat cum să iasă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putea nega dulcea senzaţie de uşurare pe care o simţi odată cu plecarea lor. Fusese încordată. Chiar dacă şi-ar fi dorit să danseze, nu-şi putea permite ca bârfa să ajungă la urechile fiilor săi. Erau mult prea deştepţi şi şi-ar fi putut da seama de ingineria ei dacă nu era atentă. A continua şmecheria cu privire la starea ei precară de sănătate fusese un lucru mult mai dificil decât îşi închipuise când născoci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uitându-se apoi repede către bolul cu punci. Trecuse ceva vreme de când Samson plecase, înlocuit de Terrie Whittehall, cea care a rămas în urma lui Roman. Oftă. Oricât îşi adora fiii, ura dezgustul pe care îl lăsau în urma lor. Raina simţea o deosebită nevoie să o protejeze pe Charlotte. Iar ultimul lucru pe care şi-l dorea era ca Charlotte Bronson să aibă de suferit din cauza unui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ră a ei, asta ar f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u reaprins scânteile între Roman şi Charlotte, îi zise Raina lui Eric, fericită că Roman îşi exprimase sentimentele pentr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sese prea multă bază pe felul în care pendulase el în seara asta de la o femeie la alta, ignorând-o pe cea care îl interesa cel mai mult. În plus, ştia că interesul lui Rick faţă de Charlotte era unul pur platonic, menit să stârnească gelozia fratelui său şi să-l determine să facă o mişcare mai curând dec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i îi plăcu ideea. Era posibil să funcţioneze – dacă Roman nu îl va ucide mai întâi p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ăştia or să mă omoare, zise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muşcă dintr-un morcov, din cei pe care şi-i puseseră pe o farfurioar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vii mă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man s-a du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şi doreşte ca noi să facem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oţi cei din încăpere fac acelaşi lucru. Nu a fost chiar discret când a plecat. Lovi cu unghia metalul scaunului. Dacă mă gândesc bine, nici Annie nu a fost. Biata Charlotte. Crezi că depresia lui Annie e vind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discuta cu tine despre o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ă pacientă. Charlotte spunea că vrea ca tu să o tratezi pe mama ei – presupunând că are altceva în afară de boala dragostei. Charlotte este o femeie dulce şi grijulie. Va fi o soţie şi o mamă minunată. Că veni vorb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Eric alese un alt morcov de pe farfurioara pe care o ţinea în poală, îl muie în sosul pentru salată şi îl îndesă în gura 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r fi simţit ofensată dacă tonul lui nu ar fi fost atât de profund şi atrăgător, iar atingerea lui nu ar fi fost atât de caldă. Înlăuntrul ei se aprinse o căldură de mult uitată, începând din stomac, şi răspândindu-se apoi pr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stecă şi înghiţi morcovul, acordându-şi timp pentru a accepta şi a se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distragi atenţia, zise ea de cum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tăi au plecat. Nu mai trebuie să faci pe fragila. Cum mă descurc? Muie şi ridică în sus încă un morcov. În sensul distragerii atenţie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pentru un om bătrân. Ea surâse, nevenindu-i să creadă că flirta. Rainei nu-i păsa dacă intenţia lui Eric era să-i distragă atenţia, ei îi plăcu atitudinea asta prevenitoare, descoperind că îi lipsise mai mul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numeşti tu bătrân? îi atinse vârful nasului cu morcovul, sărutând apoi rapid urma pe care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supra căreia ea nu se putea înşela crescu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nu mă faci să mă simt bătrână, murmură ea… Nici măcar nu îi păsa că se aflau într-un loc public, unde puteau fi văzuţ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l râse, apropiindu-se ca să-i şoptească la ureche. Şi pun pariu că, în timp, te pot face să te simţi chiar mai tânără. Atât de tânără încât să uiţi să mai umbli după nepoţi şi să te gândeşti doa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văd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şi încercând… Atâta vreme cât el continua să o facă să se simtă tânără, vibrantă şi plină de viaţă, avea permisiunea de a experimenta tot ce-şi dorea. Spera ca Roman să încerce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ărăsi primăria alături de Rick, mergând împreună să vadă cum se simte Beth. Ea închiriase o cameră într-o casă veche situată la periferia oraşului. Cu o verandă acoperită, un spalier pentru plante, o peluză imensă în faşă şi cu lumina soarelui care strălucea în bucătărie, casa avea ambienţa unui cămin. Era exact genul de loc în care Charlotte visa să locuiască într-o bună zi, când va avea propria familie. Acesta era visul pe care îl avea atunci când nu îşi făcea iluzii în legătură cu locurile îndepărtate cu nume exotice, cu privelişti magnifice, luminate de apele strălucitoare şi razele glorioas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harlotte era de părere că în personalitatea ei existau două fiinţe care îşi doreau două lucruri diferite. Cu toate acestea, ambele scenarii includeau un soare strălucitor şi un final fericit, ceea ce îi dorea şi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xpresia prietenei ei nu se zărea nici urmă de aşa ceva, ceea ce o făcu pe Charlotte să-şi dorească să-l stranguleze pe Doctor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reuşit să vină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 avut un angajam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întoarse şi se uită fix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u limbaj pentru a intervenit ceva? şopti Charlotte cătr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de avertizare, la care ea luă aminte. Dar nu pricepea de ce logodnicul lui Beth nu o aducea în oraş sau de ce nu-i acorda mai multă atenţie femeii pe care pretindea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tr-adevăr a intervenit ceva pe neaşteptate. Cum ar fi o oportunitate pe care nu a putut s-o refuze. Rick se duse lângă Beth, punându-i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 cerut să mă duc eu la New York? Se întoarse pentru a o privi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lină capul, negăsind răspuns. Prietena ei avea un punct de vedere corect, dar ea nu era pregătită să admită acu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vrut să te plictiseşti, zise Rick.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evanşeze, adăugă Charlotte, alegând din lista lui cu explicaţii posibile. El dorea evident să protejeze sentimentele deja rănite ale lui Beth, şi avea dreptate. Beth avea timp suficient pentru a înfrunta şi a accepta adevărul – oricare ar fi fost el. În seara asta, avea pur şi simplu nevoie d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runcă privirea către Rick, care o copleşea pe Beth cu atenţia, încercând zadarnic să-i restabilească umorul şi stima de sine. Beth zâmbea chiar la glumele lui nereuşite. Măcar el îi era de ajutor. Charlotte avea o stare de spirit prea dezgustătoare pentru a-i face prietenei sale mai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ama sa dispăruse pe o uşă laterală exact în secunda în care Dennis Sterling păşise înăuntru prin intrarea principală, apoi Beth pierduse marea noapte a oraşului din pricină că fusese păcălită din nou. Charlotte nu ştia ce era mai rău: să reiei o relaţie cu un bărbat pentru a fi fericită sau să nu ai alături un bărbat şi să f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stomacul, iar inima i se urcă în gât. Charlotte ştia bine că se compara atât cu Beth, cât şi cu Annie, temându-se să nu fie exact ca ele. Ambele femei erau nefericite din cauza unui bărbat. Deşi trist era un cuvânt prea puternic pentru ceea ce simţea Charlotte în clipa aceea, nu putea nega că emoţiile pe care Roman i le evocase erau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demenise cu invitaţii sexy, încurajând-o şi îmboldind-o să acţioneze, ca apoi să o lase în plata Domnului fără motiv, şi continuând cu insulta mai întâi ignorând-o pe ea, apoi copleşind cu farmecele sale alte femei. Dacă ar fi fost vorba doar de o atracţie sexuală, Charlotte ar fi făcut faţă mult mai bine situaţiei. Dar reacţia ei faţă de Roman era dincolo de nivelul fizic. Ea voia să-l cunoască pe bărbatul care sălăşluia în trupul acela superb, şi asta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ă-l ia naiba. Îşi frecă braţele dezgolite, dorindu-şi să plece acasă. Cei doi prieteni ai săi se angajaseră într-o conversaţie, Rick străduindu-se să o urmeze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strecură discret afară. Luna plină care apăruse pe cerul nopţii îi arătă drumul; stelele arătau ca nişte stropi strălucitori pe fundalul ca cerneala. Parfumul de afarăiarbă nouă şi floriâi însoţi fiecare respiraţie. Se strădui să aloce o parte din gândurile sale hoţului de bikini. Rick spusese că în timpul săptămânii fusese linişte, dar el nu considera cazul ca încheiat sau dat uitării. Charlotte habar nu avea cine putea fi responsabil, aşa că renunţă să mai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junse acasă, dezbrăcându-se şi schimbându-se în haine comode – vestimentaţia sa favorită, o rochie conică de culoare albă până la glezne, cu un volan de dantelă în jur. O şterpelise din cutie înainte ca Beth să expună rochia ori să o vândă unei prietene. Era unul din puţinele lucruri pe care le luase acasă în loc să le vândă – pentru că îmbrăcată cu ea se simţea feminină şi totuşi confortabil, şi total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umplu un pahar cu ceai şi gheaţă, luă cartea preferată, deschise larg fereastra să aerisească şi urcă. Briza rece trecu peste pielea ei, dar îi făcu plăcere. Din secunda în care văzuse acest apartament, posibilitatea de evadare devenise partea cea mai agreabilă a acestei afaceri – dacă nu punea la socoteală şi putinţa de a coborî din pat şi de a merge la parter, la locul e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urca acolo, Charlotte se regăsea singură, iar ea adora singurătatea. Se aşeză, deschise cartea în poală, şi începu să răsfoiască paginile. Dintre toate volumele de călătorie pe care le deţinea, Evadări mirobolante era favoritul său. Îl cumpărase cu banii obţinuţi din prima sa slujbă de babysitting, şi îl alesese fiindcă volumul punea în lumină oraşul Los Angeles, cu inscripţia Hollywood cuibărită la poalele muntelui. În Oraşul îngerilor, al stelelor şi al celebrităţilor trăiau oameni asemenea tatălui ei, reflectă Charlotte, atunci când ea era încă prea mică pentru 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acestui volum îi permisese să-şi imagineze locurile în care gândea că mergea el, restaurantele pe care le frecventa şi oamenii pe care îi întâlnea acolo. Ea fabrica scenarii în care el o apuca de mână şi o prezenta oamenilor aceia minunaţi, îi arăta locurile acelea exotice. Mai târziu, după ce crescuse şi îşi dăduse seama că el nici măcar nu se va întoarce pentru totdeauna, înlocuise visul cu unul în care ea călătorea, vizitând toate locurile acel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visul veni şi frica îngrozitoare de a fi asemenea omului pe care îl dispreţuia, iar Charlotte era conştientă în adâncul sufletului că nu ar îndrăzni niciodată să facă asemenea călătorii, că nu va risca nicicând să se lase dezamăgită de amara realitate; sau că nu va deveni egois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vea nevoie să se liniştească, asemenea cărţi îi ofereau distracţia necesară. Îşi scosese pur şi simplu din minte tatăl şi propriul trecut, bucurându-se de fantezia de a călători şi de a vedea locuri noi. Inspiră adânc şi răsfoi paginile, dsa nu fu în stare să se det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uzi un ciocănit în uşă. Îşi frecă braţele, realizând că i se făcuse piele de gamă. Ciocănitul se auzi iar şi se duse să vadă cine ar putea fi. Era aproape miezul nopţii, o oră nepotrivită pentru vizită, potrivit standardelor din Yorksh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volumul pe masă şi se duse 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nici nu avea dispoziţia pentru alte împunsătu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ocăni încă o d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arlotte. Acordă-mi cinci minute. Vocea lui era un huruit adânc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rijini de uşă – chiar şi prin scândura care îi despărţea, trupul ei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dimineaţă la magazin. Când Beth va fi în preajmă drept amortizor, gând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umnul lui bubu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zim p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vo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şopti ea prea încet ca ei s-o audă. Nici vorbă să-i permită să intre în micul ei apartament, unde el ar strivi-o cu prezenţa lui, cu parfumul lui, cu esenţa lui. Îşi lipi fruntea de uşa rece, dar nu reuşi să alunge fierbinţeala pe care el i-o in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lăsă tăcerea şi, cu toate că asta zicea că îşi doreşte şi că se cuvenea să se simtă uşurată, Charlotte era dezamăgită că el renunţase atât de repede. Reveni la masă, dar cartea care i se păruse atrăgătoare servea acum doar ca o reamintir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afară se auzi un zăngănit puternic, sunetul unui pocnituri venind dinspre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Roman nu renunţa atât de uşor, gândi ea. Bătăile inimii ei îşi sporiră ritmul, iar pulsul bubui în gâtul ei uscat. Privi cum Roman urcă pe terasa ei, aplecându-se pentru a-şi strecura trupul masiv prin fereastră. Intră în apartamentul ei, ridicându-se apoi la adevărat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zant indiferent unde l-ar fi văzut, însă în micul ei apartament, înălţimea şi magnetismul lui erau copleşitoare, înghiţi cu un efort, întrebându-se ce dorea el – şi dacă ea va avea puterea de a rezista războiului acela care lui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ămase locului, cu mâinile în şolduri, privindu-l precaută pe Roman. El se simţea ca un mucos de clasa întâi – ceea ce se presupune că şi era, după toate câte se petrecuseră între ei de la momentul revenirii lui, inclusiv pătrunderea nepoftită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de la petrecere, el dăduse târcoale clădirii ei aproape toată noaptea. Cu cât ea lipsise mai mult, cu atât imaginaţia lui o luase mai mult razna, până în secunda în care fusese silit să admită ca, atunci când era vorba de Charlotte, emoţiile scăpau de sub control. Faptul că ea se întorsese în sfârşit, singură, nu conta pentru a se calma. Cu toate că Rick respecta graniţele frăţeşti, Charlotte, oricum, îi aparţine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furisit de proprietar se simţea, trebuia să o elibereze. Momentul de linişte din seara aceasta îi oferise ocazia de a reflecta, iar Roman ştia acum exact ce trebuia să-i spună lui Charlotte. Numai că nu ştia cu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zător de tăcut pentru un bărbat care a dat buzna în apartamentul meu,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permis să intri pe uşa din faţă, prin urmare cum numeşti tu o intra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ă. Tărăgănare. Îşi trecu mâna prin păr. E evident că nu eşti dispusă să vorbeşti cu mine, aşa că ce-ar fi dacă m-ai ascul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Cu cât vorbeşti mai repede, cu atât plec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ătrunsese în sanctuar, plecarea era ultimul lucru pe care şi-l dorea. Apartamentul mic era cochet şi feminin – foarte asemănător cu ea. Luă seama la pereţii albi, la chenarul galben, la mobilierul plăcut şi, cu toate că ar fi trebuit să se simtă nelalocul lui înconjurat de atâta feminitate, era intrigat şi excitat. Jurnalistul din el îşi dorea să sape mai adânc, să afle mai mult. Bărbatul din el o dorea pur şi simpl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rochia ei simplă şi mulată, în venele lui pompă şi mai multă adrenalină. Cu toate că era destinată confortului zilnic, rochia era absolut senzuală. Albul contrasta cu părul ei ciufulit şi negru. Pentru o culoare simbolizând inocenţa, rochia dădea naştere unor gânduri care erau oricum, numai cur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se afla aici pentru a se desfăta cu dansul acela senzual în care ei se descurcau atât de bine, ci pentru a se explica şi a-şi explica sentimentele – ceea ce Roman Chandler nu mai făcuse niciodată, cu siguranţă nu în faţa unei femei. Dar Charlotte nu era o femeie oarecare. Niciodată nu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merita să afle că retragerea lui nu avea nimic de-a face cu ceea ce simţea pentru ea, având legătură doar cu certurile dintre ei – şi cu faptul că el îi respecta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larific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spre nevoia ta de a mă scoate din mint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larg, vulnerabilitatea ei fiind la fel de evidentă ca şi tensiunea sexuală care plut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duc aminte, ai respins oferta aceea. M-ai respins, ca apoi să mă ignori public, iar acum te-ai întors, dând năvală în spaţiul meu intim, dorind să vorbeşti. Eşti interesat, nu eşti interesat, apoi eşti din nou interesat. Dădu din mâini înainte şi înapoi în timp ce îşi lansa tirul verbal şi făcu un pas spre el. Arăt eu a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nfirmă plângerea lui Rick şi temerile lui Roman, aceea că el îi făcea rău trimiţându-i semnale ambigui. Tocmai de aceea îi datora o explicaţie. Dar ea nu-i oferi ocazia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oate că asta îţi place – vânătoarea. Lucrul interzis. Poate că eşti genul de bărbat care nu vrea ceva ce se obţine prea uşor. Ea clătină din cap. Şi, fi-ar să fie, eu l-am făcut să fie uşor. Roşi, aducându-şi aminte de cele petrecute între ei în camera de probă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o prinse de talie în timpul uneia dintre plimbările ei, ţinând-o nemişcată până în secunda în care ea îi întâlni privirea, ochii ei verzi fixaţ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imaginezi că nu te doresc? zise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dovadă contr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a stârni instinctele primare a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le intenţii se evaporară. Roman se apropie de ea şi o propti cu spatele de perete până ce trupurile lor se lipiră unul de altul. Nu exista nici o posibilitate ca ei să-i scape dovada dorinţei lui, aşa cum nici el nu avea cum să ignore sfârcurile ei tari, lipite de toracele lui. Fără să aştepte un răspuns, el lăsă capul în jos şi gurile lor se întâlniră într-un duel care era în acelaşi timp reciproc ş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clipei luă cu ea toată hotărârea lui şi Roman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asta ca dovadă? întrebă el,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ase cu putere aer în piept, apoi îl împinse, punându-i palme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man. Gata cu 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intenţiona era să se joace cu sentimentele ei, însă ori de câte ori ea era în apropiere, pierdea controlul emoţiilor şi acţiona contrar bunului-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frecă palmele pe piele, în sus şi în jos, ca şi cum s-ar fi putut cuibări în căldură şi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i scap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sc şi ceea ce pot sunt două lucruri diferite. Abordaseră în sfârşit esenţa problemei. Eu nu rămân în oraş, zise el acum pe un ton blând, coborând vocea, rostind singurul adevăr despre care ştia că o va alunga. Oricât îl dur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a îşi muşcă buza inferioară. Şi aş fi vrut ca tatăl meu să fi fost la fel de sincer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luă pe nepregătite. El ştia doar ceea ce ştia tot oraşul – anume că Russell Bronson plecase ca vântul din Yorkshire Falls, abandonându-şi soţia şi copila. Se întorsese la diferite intervale, rămăsese o vreme doar pentru a pleca din nou. Roman mai ştia că abandonul le provocase suferinţă ambelor femei. Ceva ce el nu-şi dorea şi nici nu intenţiona s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atinse obrazul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ştiu că mersul în direcţia aceea nu implică şi o relaţie de lungă durată. Altfel ar fi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ăguşită şi plină de emoţie, mergând până în adâncul fiinţei şi atingând inima lui Roman. Trecuse multă vreme de când cineva ori ceva îi lovise astfel coarda emoţională. Nu se mai întâmplase de la moartea tatălui său şi din primii ani de suferinţă a mamei lui, iar Roman se revoltă instinctiv împotriva acestor emoţi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oarda, odată atinsă, reverberă intens şi cu adevărat. Iar lui nu-i plăcu să fie integrat într-o categorie în care intrau taţii extenuaţi şi soţii hoinari, omul care o rănise pe Charlot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încălcat niciodată astfel angajamentele. Dar în vreme ce vorbea, îşi dădu seama că el exact asta plăn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soare, să-şi lase soţia însărcinată şi apoi să plece. Exact ceea ce făcuse tatăl lui Charlotte. Fusese mult prea absorbit de schimbarea aceea din viaţa lui pentru a mai lua în considerare ce îi va provoca sau ar putea să-i provoace purtarea lui femeii cu care ar avea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ezgustat. Chiar dacă motivaţiile sale nu erau egoiste, fiind în beneficiul mamei sale şi al său personal, acţiunile sale erau destinate să rănească pe altcineva în aceeaşi măsură. Îşi reprimă o înjurătură. Văzute prin ochii lui Charlotte, prin prisma trecutului ei, planurile lui erau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ligaţia faţă de familie şi nevoia mamei sale rămâneau. Roman putea doar să spere că acelaşi plan, aşa egoist cum îl percepea el acum, ar putea fi privit cu totul altfel de către o femeie care nu s-ar teme de un abandon, care ar înţelege cum ar trebui să decurgă lucrurile şi care să-şi dorească un copil, dar nu neapărat şi scenariul unei familii. Charlotte nici nu ar înţelege, nici nu ar accepta. O altă femeie poate. Dar dacă Roman nu reuşea să şi-o scoată cât mai curând pe Charlotte din fiinţa lui, atunci promisiunea către fraţii lui v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ei rămâne pe-aici, zise ea. Ştiu lucrul acesta când… când mă apropii de tine. Dar să mi te scot din minte – asta nu are nimic de-a face cu o relaţie pe termen lung. Nu vreau să am o relaţie cu tine. Nu am cer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le din urmă mi-ai purtat pică. Nu eşti făcută sa primeşti mai puţin, iar eu nu-ţi pot oferi mai mult. Nu sunt genul de bărbat de care ai tu nevoie. Tipul care să-ţi stea alături o veşnicie. Clătină din cap. Noi doi implicaţi într-o relaţie. Ar fi o nebunie. Şi ceva dureros. Pentru amândoi. Oricât de mult ne-am dor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obrazul ei odihnindu-se în pal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ai face-o. Că nu ţi-ai încălca angajamentele, vreau să spun. Voi, cei din familia Chandler, sunteţi prea di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măcar, gândi Roman. Charlotte nu trebuia să afle în vecii-vecilor despre datul cu banul şi despre blestemăţia ace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i mai de vază cetăţeni ai oraşului, zise el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te afli aici, invocând motivele pentru care mă respingi. Eu am făcut-o de mai multe ori pentru tine, admise ea blând. Eşti un om dat naibii, Roman. Mai mult decât aş fi băn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reşeala de a mă înfăţişa ca pe un tip de treabă,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pe spate, uitându-se la el printre gen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că eşti un înger, însă tu te uiţi prin mine. Apreciez asta chiar dacă nu îmi place ce aud. Pe buzele ei apăru un surâs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ot spune că îmi place. Nimic din toate astea. În ciuda vorbelor sale de avertizare şi de protest, Roman îşi dorea să sărute pentru ultima oară buzele acelea. Un ulti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a îi citi gândurile, fiindcă se ridică pe vârfuri în acelaşi moment în care el coborî gura către a ei. Dar un singur sărut nu avea cum să-i satisfacă dorinţa, aşa că el îi prinse faţa în palme, cuprinzând-o pentru a avea un acces mai bun asupra gurii e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un sărut de adio, destul de puternic şi de pătimaş pentru a umple o amintire cât o viaţă. El îşi strecură mâinile în jurul taliei ei, începând să-i strângă rochia, ridicând în sus, centimetru cu centimetru, bumbacul moale până simţi pielea ei fină d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cuprindeau pielea catifelată şi fierbinte şi când ea scoase un oftat uşor, inima lui bătu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ţelese că nu era în stare să-şi ia rămas-bun, aşa cum nu putea să aleagă o altă femeie pentru a-i fi soţie şi a da naştere copiilor lui. Înainte să apuce să analizeze gândul, în uşă se auzi un ciocănit puternic care îi speri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repede înapoi şi realitatea reveni odată cu bubuitul care nu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ormăi,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aştepţ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Charlotte îşi feri privirea, neputând să îl privească în ochi. Nici pe tine nu te aşteptam, şi nici pe altcineva care să vină la ora asta din noapte fără un telefo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ispoziţia necesară să trateze c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l şi se trezi cu un cot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aştept pe nimeni, însă poate fi o chest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se ducă, şocat încă în urma concluziei la care ajunsese după ace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oman. E poliţia. Vocea lui Rick pătruns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mosferei sumbre care se instaurase între ei, Charlotte slobozi un hohot de râs înăbuşit, ceea ce nu îl amuză pe Roman. Rick era ultima persoană cu care voia să dea ochii. Mai ales când doar gândul la fratele lui şi la Charlotte reuşea încă să-l scoată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spre uşă, netezindu-şi rochia şifonată şi trecându-şi o mână tremurătoare prin părul ciufulit. Era imposibil să ascundă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şi-ar fi dorit-o. Buzele ei sărutate cu foc o marcaseră, şi să fie al naibii dacă lui Roman nu-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cu cele mai bune intenţii. El dăduse buzna ca să-şi ceară scuze pentru faptul că emisese acele semnale ambigui. Intenţionase să-şi ia rămas-bun şi să pună capăt oricăror iluzii şi-ar fi făcut unul în privinţa celuilalt. Dar alături de Charlotte nimic nu putea fi vreodată final ori încheiat, oricât ar fi încer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se ivi, luându-l pe nepregătite. Un adio nu era posibil. Nu cu Charlotte. Nu era capabil să plece de lângă această femeie pentru a se îndrepta spre o alta, oricare i-ar f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conştient că în clipa aceea era şocat. Ştia că o va şoca şi pe ea. În loc să se elibereze pentru a porni vânătoarea în căutarea unei soţii, Roman avea deja candidata. Una care nu voia să joace rolul unei soţii casnice în favoarea unui soţ care călătorea în toate zările. Aici trebuia să existe un compromis. Dar asta era în regulă. Chiar şi cele mai bine alcătuite planuri puteau fi modificate pe parcurs. Cât despre Charlotte, el făcuse modificările potrivit situaţiei. Nu avuse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tâi, trebuia să o convingă să-şi dea amândoi o şansă după tot discursul lui referitor la plecare. Scoase un geamăt. Roman ştia că ea nu i-ar trânti uşa în nas. I-ar da o şansă, culcându-se cu el pentru a şi-l scoate din minte. Şi în tot acest timp ar încerca să se convingă că în cele din urmă va putea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altă. Şansă în afară de aceea de a o convinge că greşeşte. Trebuia, s-o aducă în punctul acela uşor-uşor, atâta lucru ştia. Dar de data asta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la care ajunsese îi provocă un gol în stomac. Dar, la naiba, se simţiseră bine. Îşi roti umerii pentru a slăbi încordarea şi, înainte ca el să continue jocul imaginaţiei, Charlotte îi şi dăduse drumul lui Rick înăuntru. Chase î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întrebă ce se întâmplase de veniseră amândoi fraţii săi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e în regulă? Charlotte se uită în ochii lui Rick, evident îngrijorată pentru priete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m plecat de la ea în momentul în care am primit un apel urgent, dar ea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petrece? Îl privi suspicioasă pe Rick. Roman nu are nevoie de un însoţitor, aşa că – cui datorez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oia şi el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ormăi Roman. Nu voia ca vizita lor să se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hoţul de bikini, nu-i aşa? întrebă Charlotte cu o voce în urcare. A dat din no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şteaptă, spuse Rick. Ştiai că e deşteapt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a o bere blondă, râ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ădu ochii peste cap, se întoarse şi porni către living. După toate aparenţele, se pregătea pentru o şezătoare cu fratele său poliţistul, cu celălalt frate al său şi cu Charlotte, nu iubita sa sau măcar fosta sa iubită, ci… viitoarea lui soţie. Refuza să ia în considerare cazul în care ea îl refuza. Adrenalina lui Roman începu să pompeze constant. Îşi putea doar imagina reacţia ei faţă de gândurile lui – dar nu putea să-i dea nici un indiciu. Nu încă. Nu până nu o va face a lui într-un fel pe care ea să nu îl poată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pe canapeau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el după ce toată lum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re dreptate. Am avut încă o spargere. Rick fu primu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public mâine-dimineaţă evenimentul, zis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probă. Ştia că fratele lui mai mare nu va escamota încă un furt. Dacă o făcuse totuşi, asta se datora respectului faţă de poliţie şi faţă de nevoia lor de a investiga fără ca cineva să facă p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u au furat aceeaşi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ack Whitehall nu e prea încântat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Fridei? Charlotte îşi cuprinse capul în palme şi gemu. De-abia o terminasem de lucrat. I-am expediat-o prin poştă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agăţă de ceva ce spuse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supărat atât de tare pe Whitehall, în afară de faptul evident că locuinţa i-a fost jefuită? De ce naiba i-ar păsa bătrânului ce marcă a fost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ştiinţa lui Jack, soţia lui preferă albul simplu şi funcţional,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ea Fridei era albă, zise Charlotte, apărându-şi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şi sexy, lămuri Chase. I-am lăsat certându-se referitor la persoana pentru care plănuia ea să poarte perech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mpărat ca să-i facă o surpriză soţului cu ocazia aniversării a şaptezeci de ani de viaţă, mormăi Charlotte. Numai un bărbat poate trage asemenea concluzi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a-o mai încet cu genul, iubito, zise Roman, iar ea îl împunse cu cotul, făcându-l să geamă. Cel puţin durerea îi oferi ocazia să se concentreze asupra altui lucru în afara dorinţei sale. Când durerea se domoli, se întoarse şi aruncă o privire în jur. Plimbă palma peste o carte de pe măsuţa de cafea, una care avusese parte de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total au fost trei furt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îi atrase atenţi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trebară el şi Charlot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u avut loc numai în noaptea asta. În timp ce toată lumea se afla la petrecere, un tip a ieşit să fure o pereche de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comite ceva atât de… atât de… Charlotte se ridică de la locul ei şi, sesizându-i frustrarea, Roman nu încercă să o oprească. Atât de juvenil? De prostesc? Atât de perver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utem scurta lista suspecţilor ştiind pe cine am văzut cu toţi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 o problemă, spu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 coincide. Ultimul furt a avut loc în jurul orei zece şi treizeci de minute. Whitehall l-a urmărit pe tip în grădina sa din spatele casei, dar omul a fost şiret şi şi-a făcut drum prin partea aceea mică de pădure. Apoi Whitehall a făcut o criză de astm ş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ormă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m că e vorba de cineva robust. Şi dacă a dat spargerea la două case înainte de zece şi treizeci, pe două străzi diferite, departe una de alta, a avut suficient timp. Una peste alta, nu ştim aproape nimic. Am plecat de la petrecere în jurul orei nouă şi patruzeci şi cinci, Chase nu a apărut deloc fiindcă era la serviciu, iar tu, frăţioare, ai plecat la nouă şi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tehall e sigur că noi ştim ceva, spus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man îl cuprinse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opri chiar în faţa fotoliului pe care se aşezas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se ciupi de coama nasului, iar Roman pricepu că intrase în mar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şi-a amintit de o farsă pe care Roman a jucat-o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tă, multă vreme, mormă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tânăr şi prost, spuse Rick, alegând chiar vorbele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ervers, zise Cha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a cu chiloţi, murmură Charlotte. A trecut atâta vreme că 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fi uitat toată lumea. Roman întoarse o mutră acră în direcţia fra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ar dezgropa Whitehall o năzbâtie atât de veche tocmai 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frecă ochii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trecerea de noapte a avut loc la casa lui Jeannette Barker, dar chiloţii pe care i-am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i-ai agăţat de oglinda retrovizoare, adăug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arţineau lui Terne Whitehall, încheie Chase. Care în seara asta venea alergând acasă la părinţii săi chiar când no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m de uitase Roman amănuntul ăsta? În tot acest timp stătuse de vorbă cu casieriţa de la bancă, dar nu-i trecuse niciodată prin minte că odată îi furase acesteia lenjer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Terrie a aflat ce i se furase mamei sale, a hotărât că eu trebuie să fiu vinovatul? întrebă Roman, clătinând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doar a menţionat că te-a văzut ieşind în fugă din sediul primăriei. Din nefericire, nu ea a fost singura persoană care te-a văzut plecând. Rick se ridică, încrucişând braţele la piept. Jack Whitehall te-a menţionat ca un posibi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man nu-i veni să creadă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escrocher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in moment ce a fost formulată o acuzaţie, trebuie să fac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atitudinea cea mai nimerită pentru un om al legii, atenuată doar de rânjetul care abia se ghicea, Rick se întoarse spre Rom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te întreb unde ai fost în seara asta după ce ai părăsit sediul primăriei? Şi dacă există cineva care poate susţine că ştie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eschise şi închise gura, nevenindu-i a crede. Chas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sta a fost plină de surprize, reflectă Charlotte, conducându-i pe Rick şi pe Chase. Cu Roman în spatele ei, avea bănuiala că încă nu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trecut pe aici ca să mă anunţaţi că a mai avut loc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gluma la o parte, am trecut pe aici ca să te avertizăm. Au avut loc cinci spargeri, toate cu o singură legătură persoana ta. Nu numai că tu ai vândut articolele care au fost furate, dar tu eşti cea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Roman se ridicară a surpriză, dar nu puse nici o întrebare. Spu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o voi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cap şi rămase tăcută. Anticipase deja că partea protectoare a lui Roman se va manifesta, dar plănuise să-l refuze abia după ce vor rămân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 grija lui, însă o considera nejustificată. Hoţul de bikini spărsese case ale clientelor sale, dar nimeni nu fusese rănit. Era prevăzătoare, dar considera că este în siguranţă. Nu putea să-l aibă alături în timpul nopţii. Cum bârfa era distracţia preferată a oraşului, ea nu avea intenţia ca vecinii săi să-l găsească furişându-se pe uşă – ori pe scara de incendiu –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cât timp eşti acasă, zise Rick, fixându-l pe Roman şi oferindu-i şi ei o ieşire în caz că-şi dorea un ajutor. Având vecini de-o parte şi de alta, nu e nimeni atât de nebun să dea o spargere chiar aici – dar îţi sugerez să ţii fereastra aceea bine închisă şi ferecată. În momentul ăsta, nu vrei să rişti făcând o invitaţie primului mizerabil care ar v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âlni cu coada ochiului privirea lui Roman şi reuşi să-şi înfrâneze un hohot de râs. Amândoi ştiau cine fusese ultimul mizerabil ca re escaladase în noaptea asta fereastra ei, dar nu vedea nici un motiv să le ofere fraţilor lui mai multă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certaseră destul de drăgăstos – un lucru pe care ea nu-l experimentase niciodată. Fusese doar un copil care se maturizase prea repede după plecarea tatălui ei, în timp ce fraţii Chandler putuseră să crească rămânând copii în acelaşi timp. Rivalitatea frăţească, de ordin masculin, şi dragostea erau atât de evidente între fraţi încât, stând alături de ei, Charlotte se trezi cu un nod în gât. Ea nu avusese niciodată parte, sub nici un aspect, de o adevărată unitate familială şi acum realiză cât de mult î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pate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ea,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peste program, dar nu-ţi pot promite absolut nimic până nu-l vom prinde pe individ, aşa că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puse o mână frăţeasc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publica articolul, poţi pune pariu că întregul oraş îţi va păz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mi trebuie – un reflector îndreptat asupra mea şi a vieţii mele. Oftă. Sper că povestea asta nu îmi va ucide afacerea. Nu-mi pot permite ca oamenilor să le fie teamă să-mi achiziţioneze prod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m imaginat eu, cel mai rău scenariu ar însemna o scădere a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Pentru că ea nu-şi putea permite o scădere a vânzărilor, plătindu-şi în acelaşi timp chiria. Economiile pe care le realizase pe vremea şederii la New York nu aveau să reziste multă vreme, iar ea abia începuse să întrevadă o intrare serioasă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patrula împrejurimil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închizând în cele din urmă uşa în urma lui Rick şi a lui Chase. Apoi se oţeli, întorcându-se către Roman. El îşi sprijinise umărul de perete cu o expresie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convinsă de contrariu, ar fi zis că între ei se schimbase cev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tât de aparte lenjeria aceea de a fost fura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Ai văzut-o de aproape. Înghiţi cu greu. Ieri, în camera pentru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îi întunecă privirea, care deveni de un albastru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lucrat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Roman îşi lipi palma de a ei, vârfurile aspre ale degetelor lui provocând haos în terminaţiile sale nervoase şi trimiţând săgeţi fierbinţi prin trupul ei. În cele din urmă, el îi ridică mâinile şi se depărtă ca să o privească ma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m avut de-a face cu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exagerăm, zi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văzut acei bikini şi te-am văzut şi pe tine îmbrăcată cu ei. Sunt sigur că nu exagerez. În realitate, îmi pot imagina de ce ar comite un bărbat asemenea gesturi extreme. Mai ales dacă tu eşti cea care-i poartă. Vocea lui coborî, răguşită ş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palma şi o sărută, muşcându-i apoi vârful unui deget. Sfârcurile ei se întăriră încă de la prima muşcătură; iar el se mută şi atinse succesiv fiecar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pricepea brusca schimbare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sărutul de mai devreme intenţionase să fie unul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seara asta nu am fost în stare să-mi iau ochi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ne păcălim pe amândoi. Chiar în noaptea asta, când am dat buzna aici cu ideea eronată că aş putea să mă îndepărtez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cu mare atenţie,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anilor mi-am desăvârşit arta de a urmări fără a fi prins. În munca mea, asta e o necesitate. Gura lui porni în sus pe braţul ei, stârnind-o prin atingerea uşoară a buzelor lui. Te-am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Înseamnă că ai reuşit într-adevăr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am păcălit-o pe Terrie Whitehall, zise el în secunda în care îi atinse umărul, oprindu-se apoi pentru a cerceta pielea sensibilă 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otte o lăsară genunchii şi se lipi de perete, căutând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rrie s-a întors împotriva ta d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zise el, respiraţia lui fierbinte arz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ropti palmele pe peretele din spatele ei, presând-o cu trupul lui puternic. Ea respira greu, în timp ce erecţia lui veni să se sprijine între picioarele ei. Încercă să-şi amintească despre ce vorbeau, dar nu-şi gă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concentr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 Îşi trecu palmele prin părul ei. Lasă-mă să rămân în noaptea asta, Charlotte. Lasă-mă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 la încercarea lui de a face p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bună să rămâi. Oricât mi-ar plăcea, zise ea şi îi cuprinse umerii cu palmele, dar, în loc să-l respingă, se bucură de căldura şi puterea trupului lui lipit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are altfel? Şoldurile lui zvâcniră înainte, împingându-se peste muntele femin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senzaţii se trezi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ună fiindcă sexul nu are nimic raţional. Dar în clipa asta eu sunt raţională. Nu poţi rămâne fiindcă ai venit; aici să îţi iei rămas-bun. Aşa 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te-am sărutat şi mi-am dat seama că; nu voi putea pleca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curia şi speranţa, care nu se asemănau cu niciuna din cele pe care le cunoscuse, se treziră la viaţă în adâncul ei în timp ce ea îi cântărea cuvintele. Ce spui? întrebă ea, fiindcă trebuia să f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 existat ceva între noi. Ceva care nu va dispărea. Dacă tu ai curajul de a-ţi asuma acest risc şi a vedea încotro duce el, atunci îl am şi eu. Ochii lui albaştri se oglindiră în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ei deveni neregulat. O luase prin surprindere. După toate aparenţe le, era el însuş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faptului că o luase pe nepregătite, ea deja se gândise la posibilitatea aceasta. O relaţie cu Roman nu era numai ceea ce îşi dorea, ci şi ceea ce îi trebuia. Fiindcă cedând dorinţei care fusese alimentată atâţia ani, îi dădea acesteia ocazia de a-şi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Charlotte ştia căişi risca sufletul. Îl mai părăsise o dată şi, cu toate că nu recunoscuse nici faţă de ea însăşi, regretase în adâncul său. Trebuia să trăias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amintiri pe care să le păstreze cu drag în restul vieţii trăit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chisese. Spre deosebire de mama ei, care se supusese unei aşteptări fără sfârşit, Charlotte avea să fie puternică şi să dea to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rămâne? întrebă el, cu zâmbetul lui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rezi că am nevoie de protecţie în faţa unei ameninţări inexistente sau fiindcă vrei să fi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 amb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grijă de mine. Până şi Rick spunea că sunt în siguranţă. În privinţa celeilalte… e mult prea devreme. Charlotte nu avea de gând să sară în pat cu el, oricât de tare protesta trupul ei împotriva unei asemenea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aibă timp pentru a asimila intenţiile lui. Pentru a şti că de data asta nu se va răzgândi iar. Dar cel mai mult îşi dorea să-l cunoască mai bine. În întregime. Avea nevoie de timp pentru a pătrunde atât în mintea, cât şi în inima lui. Pentru că în clipa în care va pleca – aşa cum ştia că o va facenu trebuia să-i fie greu să-l dea uitării. Cerul îi era martor că nu îl va uita, chiar dacă va fi în stare să-şi vadă mai departe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probă, acceptând răspunsul. Nu voia să insiste, nu acum când el progresase şi spărsese barierele trecutului ei. Ea râsese la glumele lui, acceptând schimbarea din inima lui. Pentru moment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mesaje confuze, el nu se aştepta să se arate deschisă, să aibă încredere în e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orm pe podea şi să fac pe paznicul? întrebă el, făcând un ultim efort pentru a petrece mai mult timp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ătină din cap,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dormi niciunul, nic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este somn. Putem sta de vorbă. Cel puţin va f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 ştii bine. Obrajii ei se îmbujorară. Însă vecinii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Roman nu dădea doi bani pe ceea ce ar spune vecinii, însă Charlotte o făcea, şi, într-un oraş mic, afacerile aveau o strânsă legătură cu reputaţia. Îşi trecu o mână prin păr, silindu-se să accepte ceea c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uni dacă o să ai nevoie de mine? Chiar dacă doar vei gândi 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nevoie de tine, Roman. Numai că nu vreau să te sun pentru genul acela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iră aerul cu putere. Şi el avea nevoie de ea. Într-un fel care trecea dincolo de dorinţa de ordin sexual. Ca şi cum ea şi-ar fi înfăşurat mâna în jurul inimii lui. Spera doar că ea plănuia să-i dea drumul atunci când va veni vremea ca el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ridică sub o pătură de soare ce învăluia camera copilăriei sale, scăldându-i trupul în căldură. Plecase din apartamentul lui Charlotte, dar ea rămăsese alături de el toată noaptea în visele ce fuseseră fierbinţi şi irezistibile, totuşi pline de o stranie ne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lăsându-se pe perne, imaginându-şi tot ce învăţase în seara precedentă. În timp ce ea şi fraţii lui discutaseră despre ultimele spargeri, Roman îşi folosise talentul de a asculta un lucru în timp ce lua seama la un altulşi descoperise volumele netede, lucioase şi masive şi revistele de pe măsuţ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ţile prezentau locuri îndepărtate şi pline de strălucire. Unele erau de-acasă, altele de peste hotare, cum ar fi castelele din Scoţia, sau exotice, ca de exemplu Pacificul de Sud. Nimic neobişnuit pentru nişte conversaţii, gând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umpărau volume la fel de masive pentru aspectul lor decorativ. Dar puţini le citeau până se deteriorau de-a binelea, şi chiar şi mai puţini lăsau aceste exemplare zdrenţuite la vedere. Charlott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rivind împrejur, reuşi să-şi formeze o imagine în mintea sa, una a contradicţiilor şi a atracţiilor. Charlotte era feminină şi sexy. În mod previzibil, ei îi plăceau florile. Totuşi încă era ezitantă, nesigură de atracţia ei, şi oricare din mişcările acelea îndrăzneţe nu survenea cu uşurinţă – ceea ce făcea ca alegerea afacerii ei să fie şi mai imprevizibilă, reflectă el. Aşa cum erau desuurile pe care ea le lucra manual. Mai mult expuneau decât ascundeau – dezgolind nu numai pielea, dar şi esen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zvăluiau şi mai mult. Cu toate că îi plăcea să aibă o casă şi un cămin în Yorkshire Falls, o parte a fiinţei sale era atrasă de locuri îndepărtate şi exotice. Ideea stârni un val de adrenalină prin venele lui. Charlotte era mai potrivită pentru el decât era el pregătit să o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gândi el. Îl subjugase aşa cum nici o poveste, şi nici o femeie nu o făcuseră vreodată. El avea nevoie să o cucerească, să o convingă că ei doi erau atât de complicat împletiţi, că nu aveau altă şansă decât aceea de a face să funcţioneze o viaţă trăită împreună. Doar atunci va putea el să-şi îndeplinească obligaţia faţă de familia sa şi să satisfacă dorinţa mamei lui de a avea un nepot. Doar atunci se putea întoarce la viaţa lui de călător, mergând acolo unde-l conduceau poveştile, continuând sa facă publică esenţa unor subiecte importante. Şi poate că, într-o zi, ea va dori să călătoreas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Roman, trezeşte-te. Vocea mamei lui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spus în legătură cu traiul de unul singur, iar când mama lui dădu buzna în dormitorul său fără să bată la uşă, îşi reaminti despre ce era vorb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ădu la o parte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 a înţelegere, cu un licăr de amuzament care pur şi simplu îl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Împinse spre el un exemplar din Gazette, fluturându-i-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ini şterpeliţi”, ci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ormulare, zise ea. Chase a avut întotdeauna talent l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idică privirea şi o văz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i griji cu furturile aste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ţine lucrurile sub control. Ca şi şeriful Ellis. În plus, nimeni nu a fost rănit. Citeşte ultimul paragraf,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se conformeze, ea îi smulse ziarul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poliţia nu are deocamdată nici un suspect, Jack Withehall a urmărit un individ, caucazian, în grădina din spatele casei sale, înainte ca acesta să dispară în păduricea din spatele locuinţei. Cu toate că poliţia nu a desemnat încă un suspect, Jack Whitehall a arătat deja că întoarcerea lui Roman Chandler a coincis cu primul furt, petrecut în urmă cu o săptămână. Potrivit domnului Whitehall, Roman Chandler a fost, în copilărie, autorul furtului unui obiect de lenjerie intimă. În incidentul respectiv nu s-au depus plângeri, acesta având loc cu mai mult de zece ani în urmă, iar poliţia este de părere că incidentele nu au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reportaj,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 apă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ram în liceu. Ce aştept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tele său, Roman era nedumerit. Chiar dacă citatul îi fusese atribuit lui Whitehall şi negat de poliţie, lui Roman nu-i venea a crede că Chase ar relata o asemenea idio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Chase poate avea mai mult bun-simţ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se relatează faptele, tinere. Nu-l învinovăţi pe fratele tău pentru lucrurile care se întorc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şi mai auzise mama abordând un ton atât de absurd faţă de fiii ei de ani de zile. Dată fiind vocea blândă pe care o folosea de când apăruse boala, tonul ei îl surprindea acum. Dar ea nu ridica niciodată în slavi pe unul dintre copii în timp ce era furioasă pe un altul, şi asta nu se putea schimba doar pentru că nu se simţea bine. Ea credea că băieţii ei trebuiau să alcătuiască o unitate. Să rămână uniţi dincolo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Roman fusese de acord. Acum nu era un asemenea caz. Dar lui nu-i plăcea ca ea să-şi facă griji din pricină că el era supărat p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u-i face bine inimii tale să te superi. Bătu cu palm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păru speriată, apoi se lăsă încet pe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eu m-am gândit că ar trebui să fii pregătit. Ai fost arătat cu degetul ca un hoţ d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putu decât să adopte o mutră acră, încrucişând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nu mi-l pot închipui e reacţ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ele se vor arunca asupra ta sau vor alege altă direcţie. Pentru binele tău, speră mai degrabă că e doar un foc de paie. Eu sper că e un foc de paie, ori nepoţii pe care îi doresc sunt încă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ormă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i-ai alege pe Rick sau p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lovi cu piciorul în podeaua de lemn masiv, ratând la limită covorul împletit pe care ea i-l cumpărase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fraţii tăi nu sunt aici acum. Luă iar ziarul, părând să cerceteze încă o dată articolul. Ştii, dacă mă gândesc mai bine, femeile din oraşul ăsta vor sta probabil deoparte până când acuzaţiile vor fi retrase. Nimeni nu vrea să aibă de-a face cu un individ acuzat. Chiar şi un potenţial acuzat nu este o persoană pe care o domnişoară să-l ducă acasă la mama şi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zise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chestiile stea se vor întoarce să te urmărească? E ca şi cu calificativele tale la testul de aptitudini sau ca notele din clasa a noua. Ele au influenţat admiterea ta la un anumit colegiu. Dar ai ascultat? Nu. Tu ştii cel mai bine. Fără preaviz, îl lovi cu gazeta peste umăr. Ţi-am spus eu că toate astea vor ieşi iar la suprafaţ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cepe să o ia de la capăt, Roman mormăi şi îşi trase pătura peste cap. Era prea matur pentru a locui cu mama sa şi mult prea obosit pentru a face faţă acum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cepuse să se formeze în faţa lui Charlotte’s Attic la ora 9:45 A. M. Charlotte îi aruncă o privire rapidă lui Beth care nu discuta cu ea decât despre afacere. După toate aparenţele, nu avea chef de vorbă după noaptea precedentă, iar Charlotte îi respectă intimitatea – deocamdată. Era hotărâtă să-şi iscodească prietena la sfârşitul zilei pentru a afl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 vreo vânzare şi ai uitat să-mi spui? Beth făcu cu mână către puhoiul de femei care aştep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Charlotte se încruntă în sem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descuie uşa. Femeile intrară şi o înconjurară până ce Frida Whitehall făcu un pas în faţă, evident ca purtător de cuvânt. Doamna în etate avea părul cărunt, scurt şi aranjat în unicul stil pe care îl cunoştea Lu Anne. Frieda purta ca de obicei pantaloni din poliester asortaţi cu bluze de mătase spălate manual, iar ziua asta nu făcea excepţie. Însă Charlotte ştia ca Frida îşi dorea să readucă pasiunea în mariajul său, cumpărând, prin urmare, setul croşetat d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teresează… Frieda îşi drese glasu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ini şterpeliţi, strigă Marge Sinclair din spate. Şi Donna mea poate folosi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o înlocuiesc pe a mea, spuse Frieda. Vreau şi o pereche pentru Terrie. Poate o vor dezlănţu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kini şterpeliţi? Charlotte clipi surprinsă. Te referi la cei croşetaţi? Evident, jaful fusese descoperit de toată lumea. Veştile circulau repede în oraşul ăsta, şi doar rugăminţile lui Rick şi ale şefului poliţiei ţinuseră situaţia sub tăcere după primele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orim câte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se făcu auzit, în timp ce intrarea magazinului deveni o uşă turnantă formată din femei. Unele erau mai în vârstă, altele mai tinere, dar toate interesate de „bikini şterpeliţi” ai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avem pe stoc, înţelegeţi. Beth luă cuvântul. Sunt piese lucrate individual. Vă voi nota numele, nuanţa pe care o preferaţi şi vă voi lua măsurile. Aliniaţi-vă şi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întrebă Charlotte. Nu mai departe de seara trecută îşi făcea griji că va pierde afacerea, iar acum avea parte de un potop de cliente pentru aceeaşi pereche de bikini care încurajase furturile. În ritmul ăsta, va trebui să croşeteze până la Crăciun, nouă lun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ediţia de dimineaţă a ziarului? întrebă Lisa Burton, o fostă colegă de şcoală a lui Charlotte, acum o profesoară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vreme de ziar sau caf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sei străluciră de emoţie când îi înmână un exemplar din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un bărbat în oraşul ăsta care să intre prin efracţie în locuinţa ta pentru a-ţi fura bikini, pe care l-ai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harlotte să apuce să continue, Lisa se grăbi să răspundă la propri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in familia Chandle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oman era unicul Chandler care o interesa, însă nu ar fi recunoscut acest adevăr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vea nevoie ca el să-i fure bikini, i-ar fi oferit de bunăvoie – aşa cum ar face-o jumătate dintre femeile acestui oraş, îşi zise ea. Îşi aminti de relatarea fraţilor lui în legătură cu furtul din noaptea trecută, ca şi cu acuzaţiile care îl vizau pe Roman. Chase spusese că le va fac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ziarul mai exact? o întrebă pe prietena sa. Spune-m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harlotte încuiase uşile, având nevoie de o pauză. Poseda o nouă listă cu doamnele care doreau să cumpere bikinii lucraţi de ea, multe dintre ele dorindu-şi să-l ademenească pe Roman Chandler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mbolnăvesc. Charlotte se lăsă în scaunul din spatele biroului. O lăsase pe Beth în faţă, să organizeze şi să cureţe magazinul după nebunia de dimineaţă, în timp ce ea făcu o copie a listei pentru a o în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le comandaseră cele mai scumpe produse din magazin, însă ea vânduse şi diferite alte articole în timp ce doamnele aşteptau – pacheţele care se puneau în interiorul bikinilor, suporturi pentru lenjerie şi alte articole de îmbrăcăminte. Fusese cea mai profitabilă zi de la deschiderea magazinului şi nici măcar nu sosise ora prânzului. Dar în loc să fie mulţumită, Charlotte se simţea uşo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facă bani pe seama reputaţiei de burlac a lui Roman. Gelozia îi strângea inima când se gândea la toate femeile acelea care astăzi pomeniseră numele lui în magazinul ei. Se simţea ofensată de amintirea a ceea ce era el: un hoinar care iubea femeile. Iar ea fusese de acord să fie una dintre femeile acelea – până ce el va părăsi oraşul. O trecu un fior, cu toate că nimic din ceea ce se petrecuse în după-amiaza aceea nu-i schimbase gândul asupra drumului pe care ea şi Roman îl a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ziarul pe care îl lăsase Lisa şi dădu din cap. Roman putea fi în multe feluri, burlac, chiar hoinar, dar nu era hoţ. Iar ea nu credea nici o secundă că el ar fi autorul furturilor. Ideea era ridicolă, iar ceea ce îi sugeraseră femeile acelea mature o dărâma. Ele construiseră un concept fantezist în jurul întregii ide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ţelegea că dorinţa era în stare de una ca asta, dar în acelaşi timp ştia ceva mult mai bun: fanteziile nu deveneau realitate, iar realitatea era un profesor mult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grăbi să facă un tur de alergare, apoi un duş, după care se îmbrăcă şi se îndreptă spre birourile Gazette. Spera să alunge impulsul nebunesc de a-i trage un pumn peste gura mult prea mare a fratelui său. Ca reporter, Roman respecta adevărul, dar în cazul de faţă presupunea că există o cale mai bună de a face faţă bârfei oraşului în loc să-i dai mai multă credibilitate prin publicarea unei asemenea speculaţii. Afurisiţii locuitori ai acestui oraş aveau memoria mai lungă decât elef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maşina pe First Street, cu geamurile lăsate, permiţând aerul proaspăt să-l trezească şi să-l liniştească, încetini când trecu pe lângă Charlotte’s Attic. O coadă mică se formase în faţa intrării, ceea ce era surprinzător ştiind că ea se temea că furturile vor avea un efect contrar asupra afa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u disperare să o vadă. Mulţumită ediţiei de dimineaţă a ziarului şi datorită noii sale notorietăţi, Roman Chandler trebuia să stea cât mai departe de magazinul lui Charlotte. Casa bikinilor şterpeliţi era ultimul loc unde Roman Chandler avea nevoie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maşina la un stop, în faţa semnalului luminos care dirija traficul la periferia oraşului. Un autoturism gri se strecură alături. El aruncă o privire către şoferul care cobora geamul de pe partea pasagerului. Alice Magregor, constată Roman. Părul ei nu mai exploda în sus, însă era umflat precum coama unui leu. Cu toate astea, Roman făcu apel la un surâs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plecă spre locul de lângă ea, apoi ridică mâna şi aruncă ceva prin aer înainte de a claxona de două ori şi a-şi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Când lumina semaforului deveni verde, înţelese – Alice aruncase în el cu o pereche de bikini. Pusese la bătaie ultima provocare a unei femei. Vino şi ia-mă, ur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junsese la concluzia că îşi dorea o singură femeie, femeile nemăritate din Yorkshire Falls deciseseră să declare stagiunea deschisă. Roman oftă adânc, pricepând ce îi pregătise populaţia feminină a oraşului. În anii tinereţii sale ar fi apreciat asemenea atenţii. Acum voia doar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încercarea lui de a o aduce pe Charlotte în viaţa sa, gândi Roman, experimentând o nouă dorinţă de a-i trage un pumn fratelui său mai mare. Fără îndoială că gesturile lui Alice fuseseră inspirate de articolul apărut în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oman ştia că Whitehall era o sursă părtinitoare, acum toată lumea din oraş îşi amintise la cafeaua de dimineaţă de pozn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parcă în faţa sediului ziarului, apoi urcă aleea lungă. Se opri în faţa cutiilor poştale, fiecare purtând numele unuia dintre departamentele editoriale. Cutiile nu erau încă încărcate până la refuz, dar cea a Secţiunii locale dădea pe dinafară, deoarece editorul îşi petrecuse mai multe zile alături de soţia şi bebeluşul său. Roman adună informaţiile locale din cutie, imaginându-şi că cele câteva ceasuri dedicate scrisului îi vor oferi lui Ty mai mult timp alături d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spuse că se implica în activitatea ziarului doar pentru a-i face o favoare unui prieten. Dumnezeu ştie că acţiunile lui Roman nu erau motivate de dorinţa de a-şi ajuta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ucy. Îi făcu semn din cap recepţionerei, care era tot atât de încremenită în locul acela ca însăşi fundaţia casei. Femeia lucrase mai întâi pentru tatăl lui, apoi pentru Chase. Avea un fel de a se purta cu oamenii şi un talent organizatoric de care nici un jurnalist nu se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man, zise ea făcând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doi un deget şi el se aple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erechile pe care le şterpeleşti? întrebă ea în şoaptă. Mie poţi să-mi spui. Acum eşti îmbrăcat cu una din ele? Îi făcu cu ochiul şi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ochii peste cap, amintindu-şi cu întârziere că şi ea avea un simţ al umorului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poate consola, Chase nu a vrut să publice articolul – pur şi simplu nu a avut de ales. Whitehall ar fi pus la îndoială integritatea lui ca jurnalist dacă el ar fi dat înapoi din cauză că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ridică degetul mare, arătând spre etaj. Roman se grăbi să urce şi intră în biroul lui Chase fără să cio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îmi spui şi mie la ce dracu’ te-ai gândit? Roman trânti ediţia de dimineaţă pe birou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aplecă cu un aer ameninţător, ceea ce nu avu nici un efect asupra fratelui său. Chase se relaxă şi mai mult. Se legănă înapoi, iar partea de sus a scaunului de piele care fusese al tatălui său atinse pervazul ferestrei, blocând o privelişte pe care Roman o ştia pe de rost. Heleşteul şi sălciile stăteau de pază la parter aşa cum o făcea şi o parte a fiinţei sale, ca şi această casă veche în stil victorian care era şi fusese întotdeauna sediul birourilor ziarului Gaz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teligent ca să faci pe prostul, iar eu nu am chef dejoacă. Ai avut un motiv pentru a folosi numele meu? îl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blic ştirile. Dacă aş fi lăsat deoparte citatul lui Whitehall, ar fi fost o omisiun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locuitor al oraşului cu care ar fi stat de vorbă bătrânul Whitehall. Nu vreau ca oamenii din jurul nostru să creadă că noi ne jucăm de-a favoritismele sau că protejăm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otie veche nu constituie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eporter tu ştii că nu-i aşa. Se împinse cu scaunul în faţă. Nu poate să-ţi pese nici cât negru sub unghie de ceea ce gândeşte lumea despre tine, aşa că nu pot crede că articolul acela te-a enervat atât de tare. La urma urmei, ce te-a călcat pe nervi? Se ridică din scaun şi se apropie de Roman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din nou cu mama şi nu e nevoie să adresezi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să bei, nu să-ţi doreşti să mă pui pe mine la zid. Chestia asta nu are nimic de-a face cu mama. Ce ai făcut? Azi-noapte ai săpat gropi în loc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întins pur şi simplu, răspunse Roman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hase îl împinse pe Roman în cel mai apropiat scaun, apoi trânti cu putere uşa biroului. Nu ştii niciodată când Lucy se plictiseşte şi dă târcoale pe aici, explică el, deschizând apoi biro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or păstrase întotdeauna băutura acolo, iar Chase nu prea schimbase lucrurile. Umplu două pahare cu scotch şi îi dădu unul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că era dimineaţă. Roman se lasă pe spate în scaun şi sorbi băutur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sta. Şi habar n-am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ridică privirea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supărat că ai pierdut la aruncarea cu banul. Eşti scos din sărite fiindcă în viaţa ta trebuie să se producă o schimbare şi, fiindcă îţi imaginezi că mi-o datorezi mie, nu vrei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adevărat. Nu avea rost să nege ceea ce era evident. Chiar dacă Charlotte făcea ca perspectiva căsătoriei şi a copiilor să pară mai atrăgătoare, planurile lui de viaţă se schimbaseră din secunda în care se întorsese acasă, nu datorită unei alege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dacă nu poţi suporta ideea asta. Chase încrucişă braţele peste birou. Ţi-am spus în noaptea aceea – nu te-ar învinovăţi nimeni dacă te-ai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vinovăţi singur. Ţi-am spus vreodată cât de mult te respect pentru deciziile pe car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i-o spui. Ştiu cât de mulţi sunt impresionaţi de ştirile tale şi de talentul tău. Şi de fiecare dată când citesc ceva scris de tine, îmi demonstrezi ce fel de om eşti. Şi cât de mult apreciezi ceea ce ai obţin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runcă o privire spre Chas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 cât de mult apreciez ceea ce am obţinut în viaţă. Amândoi ştim ce am făcut. Vorbesc de cât de mult te respect pe tine. Se ridică în picioare şi vârî mâinile în buzunarele de la spate. Până nu am pierdut la aruncarea cu banul, nu am priceput pe deplin sacrificiul tău. L-ai făcut când erai tânăr şi eu te respec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 e un cuvânt prea dur, replică Chase,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l stânjenise pe fratele său şi el ştia că era mai mult o recunoaştere a mulţumirilor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ce amestec are Charlotte Bronson în toate astea, zis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şi mai turnă un pahar. Pentru că Chase făcuse nişte alegeri dificile în viaţa sa, nimeni nu avea să înţeleagă mai bine ca el prin ce trecea Roma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felul meu de viaţă. Călătoriile, poveştile, informarea oamenilor despre cele mai importante lucru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îi aruncă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când eram copii, de tine mă simţeam cel mai legat. Mă vedeam în tine. Inspiră adânc. Când tata a murit, am ştiut că visurile mele au plecat odată cu el. Dar dacă nu eram eu cel care putea călători, atunci trebuia să fiu al naibii de sigur că tu vei avea şansele pe care nu le av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d se ridică în gâtul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alungă vorbele cu o flutur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ca să-mi fi dator într-o bună zi. Răsplata e ultimul lucru pe care mi-l doresc. Dacă mi-aş mai dori să călătoresc, aş putea să mă urc acum într-un afurisit de avion. Viaţa mea e perfectă. Deci, dacă tu nu poţi s-o faci şi să fii mulţumit, zise el, referindu-se la aruncarea banului, atunci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intenţia să-mi fac datoria, dar să fiu al naibii dacă mă văd legat de vreo femeie din oraşul ăsta. Nu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xistă una singură pe care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pucă din nou sticla, apoi o împinse în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înfruntând spusele lui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din scaun şi porni către fereastră. Se uită spre priveliştea care îi plăcuse atât de mult tatălui său – ştia lucrul ăsta fiindcă toţi cei trei copii stătuseră cu rândul în poala bătrânului în timp ce îşi bătea la maşină articolul, lua adrese prin telefon sau pur şi simplu îşi petrecea timpul cu copiii săi, toate având această privelişte în spatele său. Computerele înlocuiau acum vechile maşini de scris Smith Corona, iar arborii erau mult mai groşi, cu rădăcinile înfipte mult mai adânc în pământ, dar altfel lucrurile nu se schimbaseră. Fiind tânăr când murise tatăl său, amintirile lui Roman erau vagi. Însă ele existau într-un colţişor al memoriei lui, reconfortându-l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şi tu prezinţi interes pentru ea, şi atunc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i fac rău şi toată povestea asta legată de aruncarea banului şi de planul meu duce cu gândul la tatăl ei, Russell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ase se ciupi de coam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a pe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răma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ăzu cum o adiere de vânt trecea printre crengile copacilor tineri. Doar forsiţia galbenă şi iarba verde proaspăt crescută adăugau culoare pajiştii. Privi în jos şi îi veni în minte o amintire veche despre un picnic petrecut în familie care avusese loc chiar aici, plănuit de mama sa în încercarea de a-l scoate pe tatăl lor, împătimit de muncă, afară, la aer curat şi pentru a-şi petrece o vreme cu copiii. Aproape că mai simţea mirosul sandviciurilor cu pui făcute de ea şi auzi vocea tatălui care îl învăţa pe Rick cum să ţină o bâtă în timp ce Raina azvârlea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riul lui copil, Roman nu-şi putea imagina altă femeie în afară de Charlotte pentru rolul de soţie: şi de mamă – dar nici nu putea să se imagineze pe sine angajat într-un rol de familie, în detrimentul carierei pe care şi-o construise şi pe care o îndrăgea. Dar în viitorul lui era prevăzut un copil. Iar el nu voia să conceapă acel copil cu o femeie alta decâ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mas nimen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se duse alături de el, băt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ugerez să alcătuieşti un plan prin care să o convingi pe domniţă că poate accepta un mariaj pe termen lung,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rovocare, reflectă Roman. Charlotte nu era pregătită să audă cuvintele căsătorie sau copii rostite de buzele lui. La naiba, nici el nu era sigur că era pregătit să le rostească. Dar trebuia să înceapă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spus atunci când am vrut să fac primul meu interviu şi l-am ales p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isprezece ani pe-atunci şi credea că putea cuceri lumea ca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iei încet şi să înveţi din mers. Vorbe pe care tata mi le-a spus mie. M-ai impresionat. Nu pot să cred că vorbele acestea au pătruns prin ţeasta ta îngustă. Chas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in momentul în care am parcat în faţa biroului primarului până ce el mi-a răspuns la întrebări, în loc să mă duc la preşedintele PTA-ului, aşa cum mi-ai sugerat? râse Roman, amintindu-şi. Fiind vorba de Charlotte, am să urmez vechiul tău sfat, spuse el. Dar nu cumva să ţi se urc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o va lua cu binişorul. Va fi o plăcere să-i acorde timp şi s-o redescopere. Cât despre seducţie, nu avea de ce să-şi facă griji. Atracţia rezolva situaţia când el şi Charlotte erau împreună. Dacă lucrurile aveau să funcţioneze, el va avea cariera la care ţine şi pe femeia pe care şi-o dorise întotdeauna, nu doar în patul său, ci şi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igur că voi intra pe sub pielea lui Charlotte şi în viaţa ei – până în punctul în care ea nu va mai dori să m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harlotte închise magazinul la ora cinci. Sâmbăta seara se deschidea oficial în faţa sa. Îşi frecă ochii, ridicând privirea către Beth care învârtea un stilou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n ultimele două săptămâni ai evitat orice discuţie serioasă cu mine. Ai nevoie de o prietenă şi eu sunt aceea. Aşa că, te rog, lasă-mă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Charlotte, însă nu 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rebă dacă ar trebui să se simtă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lipsit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pur şi simplu foarte ataşată de propriile tale convingeri. Orice relaţie care seamănă cu cea dintre mama ta şi tatăl tău este imediat dezaprobată. Nu sunt în stare să aud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harlotte îi bubui în urechi când se apropie de cea mai bună prieten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să judec. Pur şi simplu am suferit pentru tine. Dacă ceva din ce-am spus ori am făcut a fost aspru, îmi pare rău. Însă, Beth, tu eşti o femeie frumoasă, logodită cu bărbatul pe care îl iubeşti şi cu toate astea eşti încă nefericită. De ce? Charlotte înghiţi cu greu, nedorind să sune a dezaprobare. Fiindcă tu eşti aici, iar el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xplică-mi cum stau lucrurile. Promit că te voi asculta fără să judec. O trase pe Beth de mână, aşezând-o pe un scaun din zona de aşteptare. Aduc ceva de băut pentru noi şi vei putea să-mi vorb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păru cu o cană cu răcoritoare pentru f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ţi întâlnit de Crăciun? O făcu pe Beth să-şi amintească începutul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n organiza petrecerea lui anuală, iar David venise în oraş ca să viziteze familia Ramsey – Joanne este sora mamei lui. Oricum, am făcut cunoştinţă, am început să discutăm… M-am îndrăgostit de el în noaptea aceea. Pur şi simplu am simţit că el e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 Cum ţi-ai dat seama că el e alesul? Charlotte se aplecă mai mult, dorindu-şi al naibii de mult să audă că suspiciunile ei în privinţa lui David erau nefondate, că el şi Beth aveau cu adevărat mai multe ţeluri şi interese comune decât văzuse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lujba lui în principal. El avea clienţi celebri, dar şi femeile de zi cu zi care au nevoi de o schimbare pentru a-şi demonstra întregu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 minţi Charlotte. Şi atunci când te-a condus acasă, te-a sărutat sub cerul înstelat? De dragul lui Beth, Charlotte voia ca povestea cu happy end care urma să se intersecteze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ealitate a fost un gentleman. M-a sărutat pe obraz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use mâna peste 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dat cartea lui de vizită. A spus că dacă mă voi duce vreodată la New York, să-l caut. Fiindcă era convins că îmi putea desăvâr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Charlotte se strânse brusc, temerile ei prinzând viaţ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 aici sunt derutată, aşa că loveşte-mă dacă trebuie -, dar de ce simţi că trebuie să desăvârşeşti ceea ce e deja frumos? Niciuna dintre noi nu e perfect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atrăgeam bărbatul potrivit în felul în care arătam, zise ea,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Yorkshire Falls nu prea are bărbaţi potriviţi. Cu excepţia lui Roman, adăug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lungă gândul trădător. El era bărbatul nepotrivit, potrivit doar pentru câteva săptămâni, îşi reaminti cu brutalitate. Apoi îşi îndreptă din nou atenţia asupr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rum până la New York. Mi-am dorit mereu să văd un spectacol de pe Broadway, aşa că am convins-o pe mama să mergem în weekend. Ne-am instalat la un hotel – eu am făcut cinste – şi am petrecut un weekend minunat. Îşi muşcă buza inferioară. Pe mama am trimis-o acasă duminică, iar luni l-am căutat pe David la cabinetul lui. Din momentul ăla lucrurile au evoluat. O lună mai târziu era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ăcut operaţia pentru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minunat. Atât de atent cu mine şi cu nevo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ea ce voia să creeze, medita Charlotte. Pe tip nu îl interesa femeia frumoasă care era Beth deja. Luă o înghiţitură din băutura aci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de multe o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a venit el aici aproape în fiecare weekend. Aveam nişte planuri grozave, spuse ea, privirea ei luminându-se odată cu amintirea, însă tristeţea realităţii persista. Are un apartament minunat. Poţi vedea East River, iar zona comercială e nemaipomenită. Sunt o mulţime de magazine pentru copii. Am stabilit că ne dorim imediat copii, iar el a spus că doreşte să stau acasă şi să-i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întrebare cu caracter personal? Una despre care ea ştia ca va suna a judecată şi a părtinire, având în vedere experienţa mamei sale, dar în cazul lui Beth, Charlotte avea o bănuială că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avea situaţia lui financiară şi care îţi împărtăşea visurile – de ce nu ţi-a sugerat să te muţi în oraş, ca să fii acum alături de el? Cu siguranţă şi-o putea permite, aşa că de ce să fiţi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crede în modul tradiţional de a face curte! Ce e atât de rău în asta? Nu orice om care nu locuieşte în Yorkshire Falls e un nemernic ca tatăl tău. Ochii lui Beth se deschiseră larg, plini de lacrimi mai apoi. Oh, Dumnezeule, îmi pare rău. Am spus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oar sincer, zise Charlotte încet. Eu adresez întrebări pertinente, iar tu eşti defensivă. De ce ţi-e teamă,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găsi pe altcineva care îl va interesa mai mult. Prietena ei o privi în ochi. Înainte a fost logodit cu o pacientă, admis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acientă? Charlotte avea impresia că Doctorul Implant aducea mai mult cu un bărbat care se îndrăgostea de creaţiile sale, nu de femeile din trupurile pe care le aranja, şi care îşi pierdea interesul când descoperea un nou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th, el găsise subiectul ideal, fiindcă în ciuda frumuseţii ei naturale, ea nu se simţise niciodată chiar perfectă, ceea ce Charlotte ştia din adolescenţa lor. Cu toate că nu şti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l nu a manifestat interes până ce tu nu te-ai decis să dai curs sugestiilor lui privind operaţia estetică, nu? Charlotte spera că o va conduce treptat pe Beth să înţeleagă ideea fără a forţa concluzia ce urma după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încet. Şi de la o vreme am intuit adevărul. Chiar şi când venea aici, era distant. Despre orice discutam, el aducea vorba de schimbarea mea. Ochii lui Beth se umplură iar de lacrimi. Cum am putut fi atât de proastă?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pucă mân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oastă ori disperată. Uneori vedem ceea ce ne dorim să vedem pentru că ne dorim acel lucru atât de mult. Tu îţi doreşti un bărbat care să te iubească. Privi în jos, spre cana din mâna ei. Toţi ne dor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u. Sunt pur şi simplu mai conştientă de existenţa capcanelor fiindcă am văzut prin ce a trecut mama încercând să păstreze un bărbat care nu voia să fie reţinut. Răsuci cana între palme. De ce ai crede că eu nu-mi doresc mai multe de la viaţă? Ca, de exemplu, pe cineva care să mă iubească? Sub privirea fixă a lui Beth, Charlotte o coborî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u eşti atât de independentă. Ai plecat, ţi-ai urmat visurile, ai revenit şi ţi le-ai împlinit. Eu am rămas aici, într-o slujbă monotonă, până ce m-ai atras în lumea modei, ceva ce mi-a plăcut întotdeauna. Dar ţi-a trebuit mult curaj pentru a mă determina să fac o mişcare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opriile tale motive pentru a rămâne aici, şi acestea ţi se potriveau. Charlotte privi înjur, luând seama la magazin. Nu aş fi putut face toate astea de una singură. Tu eşti în parte răspunzătoare de succesul nostru. Uită-te la locul ăsta şi fii mândră. Eu sunt. Se uită fix la Beth, aşteptând până ce prietena ei recunoscu adevărul printr-un semn scurt. Nu sunt sigură de unde vine nesiguranţa, dar acum, că eşti conştientă de existenţa ei, poţi începe să-ţi consolidezi încrederea în tine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anţa a fost mereu prezentă. Mă îndoiesc că tu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cap. Cum putea Beth să vadă viaţa ei, nicidecum perfectă, prin asemenea ob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tât de tare. Bineînţeles că înţeleg nesiguranţa. Cred pur şi simplu că se poate rezolva dinăuntru către exterior, nu din exterior către interior. Asta explică filosofia din spatele acestui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r trebui să iau lecţii. Beth se sili să zâmbească. Roman e parte a acestei rezolvări de care vorbeai? Tu nu te vei lăsa implicată într-o relaţie. Asta fiindcă ştii ce e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oftă. Cum să-i explice acum lui Beth schimbarea ei în ceea ce-l priveşte p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e altfel. Relaţia noastră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istă dec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men scurt, o clasifică Charlotte. Amândoi cunoaştem regulile care o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mereu că între voi doi e ceva. Îţi dai seama că el mi-a dat întâlnire doar după ce voi doi aţi ieşit împreună numai în noaptea aceea şi lucrurile nu au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ătină din cap. Nu era momentul să sporească incertitudinile prietenei sale. În plus, ea nu-şi imaginase niciodată că Roman se orientase către Beth ca o represiune. Charlotte nu-şi permitea să creadă că însemnase chiar atât de mult pentru el. Dar reflectând acum, i se strânse stomacul la gândul unei asemene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go-ul lui Beth avea nevoie acum de un impuls, nu al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u erai şefa animatoarelor. El nu putea să-ţi reziste, zise ea, dezvăluind ceea ce credea în adâncul inimii sal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dădu ochii peste cap, amuzată şi recăpătându-şi cel puţin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istrat, şi atâta tot. Nu a fost nimic serios sau irezistibil în povestea asta. Eu umblam după Johnny Davis, iar Roman umbl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o imită prietena sa cu mâinile în şolduri. Acum a venit rândul meu să-ţi explic câteva realităţi ale vieţii. Există diferite tipuri de bărbaţi şi de relaţii. Există acei bărbaţi pe care îi ai pentru totdeauna, şi bărbaţii ricoşeu. Cunoscuţi şi ca bărbaţi provizorii. Persoana cu care te distrezi şi apoi îţi vezi de drum. Asta a fost Roman pentru mine şi eu pentru el. Se opri îngândurată. Cred că a venit vremea să-ţi dai seama ce reprezintă Roma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virezi iar conversaţia către mine?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prietene. Ai nevoie de mine tot atât cât am şi e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mit să ţi-l explic într-o bună zi pe Roman. Atunci când va fi în stare să şi-l explic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rivi în jos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Rick va sos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yboy-ul ăsta e ultimul bărbat cu care ar trebui să ai de-a face! Mai ales atâta vreme cât încă eşti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şi cu mine suntem priete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xpiră zgomotos,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ascultă şi mă face să râd. Iar în clipa de faţă am nevoie de amândouă. Vorbind cu un tip, îmi fac curaj să-l înfrunt pe David – şi propriile mele temeri. Zâmbetul ei se ofili. Şi am nevoie să înfrunt viaţa pe cont propriu – şi să-mi dau seama cine sunt şi de c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i apreciat greşit pe David? se simţi Charlotte obligată să întrebe. Dacă el te iube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şti niciodată dacă s-a îndrăgostit de mine sau de femeia în care crede el că m-a transformat – ţi-am spus că doreşte să-mi aranjez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deşteaptă ca să fac aşa ceva – mulţumită lui Rick şi ţie. O îmbrăţişă strâns pe Charlotte. Eşti o prieten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 îmbrăţişă la rândul ei pe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Charlotte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tătea afară, cu părul umed şi cu un teanc de scriso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ridici corespondenţa? mormăi el. Dacă laşi lucrurile pe afară, ori explodează, ori le udă ploaia. Poftim, întinse mâna, fluturându-i în faţă un teanc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am. Îi luă scrisorile din mână, căutând în buzunar banii pe care îşi amintea că îi îndesase acolo de dimineaţă. Ştii că niciodată nu mi-aduc aminte să mi le iau! Ridică mâna, strângând bancnotele în pumn. Poţi să-mi aduci, dacă vrei, o sticlă de suc şi să păstrez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odogăni, dar luă banii, în ochii lui întunecaţi apărând un licăr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nu-ţi aminteşti să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ăpân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i pe aici luni de dimineaţă. Voi avea un colet sau două pe care să le laşi la oficiul poştal. Până atunci ea urma să împacheteze câteva perechi de bikini, printre alte articole, destinate clie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te specială a serviciilor sale, lui Charlotte îi plăcea să-şi surprindă clientele trimiţându-le prin poştă comenzile de cum le termina, în loc să le sune şi să le ceară să vină la magazin pentru a-şi ridic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îl întrebă ea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cam leneşă.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 larg şi încuie uşa în urma lui. Bietul om. Dădu din cap, apoi începu să sorteze corespondenţa, clipă în care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îi strigă e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s Attic, Charlott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ofundă o învălui într-o senzaţie de căldură, iar adâncul ei tresăr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ţie. Cum merg trebur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ozav de plină. Ar fi trebuit să vezi şirurile di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Nu puteau să-mi scape. Dar mi-ai lipsit tu. Vocea lui coborî o oc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 de recunoaştere se risipiră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r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um ar titra ziarele dacă aş trece pragul magaz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inferioară. Dacă magazinul ei fusese beneficiarul titlurilor zilei de azi, probabil că Roman suferi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ţi-o spun în felul următor. Am fost acuzat că mă îmbrac cu croşeturi de către secretara lui Chase, am fost numit un posibil acuzat de către propria mea mamă, şi mai mult de o femeie mi-a aruncat în cale o pereche de bikini, dintre aceia de care tu te simţi atât de a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harlotte se lăsă încet pe un scaun, pierită la gândul altor femei care îi face au avansuri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eth apăru,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lutură din mână pentru a nu lăsa conversaţi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an, şopti ea printre dinţi, ducând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ânj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iar atât de rău? îl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rău pentru a mă gândi să plec din oraş pentru restul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deznădejde cumplită şi înţelese cât era de nerăbdătoare să-l vadă. Să petreacă o vreme cu el. Să desăvârşească relaţia lor. Începu să tremure, trupul ei reacţionând la simpl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ekendul se încheie mâine-seară, î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închipui câte putem face împreună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rânse mai tare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avem o metropolă înfloritoare, dar vreau să te duc într-un loc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o senzaţie de căldură, o înflăcărare care nu avea nimic de natură sexuală. Oh, şi asta era, ceva în vocea lui o lovi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alls. Unicul restaurant al oraşului în care era obligatoriu să porţi rochie, gând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poţi imagina mâncând în timp ce femeile îmi strecoară bikini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u încercat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ul tău mă şochează. Surprinse privirea entuziastă a lui Beth, aşa că îşi întoarse scaunul ca să nu fie obligată să o priveasc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 cu mine. O noapte, o zi. Tu şi cu mine. Ce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şi tu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nspiră adânc. Se îndreptau spre aşa ceva de o vreme. Iar ea ştia de ce îşi permisese să se angajeze într-o relaţie. Pentru că a fi cu Roman părea singura modalitate de a scăpa de el. Dacă avea noroc, va descoperi că el are prea multe obiceiuri proaste. Dacă nu, cel puţin va aduna amintiri pentru viitor. Nu va mai privi niciodată în urmă, regretând drumul pe care nu-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ă în oraş. Ce mai aştepţi? Spune da, zise Beth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spunsul pe care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vorbeam cu tine. O alungă pe Beth fluturând din mână. Da, spun da, zise ea înaint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să fie un moment de neuitat pentru tine, zise cu vocea lui sexy şi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arlotte îl crezu. Ştia cu certitudine că la sfârşitul acestui weekend nu se va mai întreba niciodată ce îi lipsise după ce îl respinsese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ţină minte că asta era o relaţie pe termen scurt. Iar Roman era un tip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eni la timp să o ia pe Charlotte. O duse până în suburbia oraşului înainte de a parca pe marginea drumului. Apoi scoase o eşarfa de mătase din torpedo şi i-o plimbă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asta? Charlotte privi eşarfa,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ezi surpriza înainte să fi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ofund al lui Roman o învălui, umplând spaţiul maşinuţei lui închi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ez o notă de apreciere în vo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şi îi legă fâşia de mătas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palmele şi pipăi legătura de la ochii. De cum îşi pierdu văzul, celelalte simţuri se ascuţiră. Răsuflarea adâncă a lui Roman şi aroma grea, masculină a coloniei lui îi provocar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o abordare mai subtilă. Dacă voiam să afli, nu trebuia să te leg la ochi, nu? Porni din nou maşina, lipind-o cu spatele de spetează în timp ce intrară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putea spune câtă vreme trecuse până ce începuseră o conversaţie agreabilă. Se înţelegeau foarte bine, lucru deloc surprinzător. Aşa cum nu era nici ceea ce aveau ei doi în comun – pasiunea pentru istorie şi un mare interes pentru diverse locuri din străinătate; pe multe dintre ele i le descrisese el în detaliu, aşa cum putea doar un observator de calitate. Îl invidia pentru călătoriile lui mai mult decât ar fi recunoscut-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apartamentul tău, nu m-am putut abţine să nu observ cărţile de pe măsuţă. O întorsătură deloc surprinzătoare a conversaţiei după toate evenimentele şi descrierile pe care i le împărtă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are asemenea cărţi, zise ea, nefiind pregătită să dezvăluie prea mult din latura ascunsă a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Apoi m-am uitat mai atent. Ale tale erau uzate şi răs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el să fie! Observa şi diseca cel mai neînsemnat aspect până ajungea la conclu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că sunt superficială. Îmi plac cărţile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ă eşti în multe feluri. Îi puse mâna pe genunchi şi palma lui îi frigea pielea prin pantalonii subţiri de bumbac. Superficialitatea nu se află printre ele. Cred însă că tu nutreşti o dorinţă secretă de a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pe seama câtorva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m şi eu acelaşi lucru, dar cele douăzeci de întrebări ale tale referitor la călătoriile mele şi dorul care se ghicea în vocea ta mi-au dovedit cu prisosinţă că-ţi doreşti să vizitezi locurile acele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gând să mintă, dar se răzgândi brusc. Îşi promisese că va renunţa la toate inhibiţiile, savurând totul la maximum, pentru a nu avea parte de regrete. Asta însemna fără minciuni sau 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parte a fiinţei mele îşi doreşte să căl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venturoasă pe care o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superficială, replică ea fără umbră de umor. Charlotte îşi mută privirea de la Roman acolo unde ştia că trebuie să se afle geamul maşinii, dar în orice parte ar fi privit, o întâmpina acela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ficial. Din nou cuv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otorul încetineşte, că maşina e parcată şi alunecarea denimului pe vinii în timp ce Roman se întorcea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ălătoresc. Asta crezi tu despre min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îl putea vedea cu o mână sprijinită de tetieră şi privind-o. Numai că nu putea. Putea doar să ghicească ce făcea, ce dezvăluia expresia lui. Vocea părea uşor îndurerată la gândul că ea îl găsea plin de lipsuri. Ca şi cum lui i-ar păsa ce gândea ea în legătură cu el, iar ideea aceea făcu ca inima să-i bată într-un ritm ma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era inteligent şi atent. Cele două calităţi îi permiteau să prezinte ştirile într-un fel care îl captiva pe cititor. Ea îi citea articolele şi nu-şi închipuia că Roman ar fi superficial,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sunt aşa. Fără regrete, îşi reaminti ea şi, sub acoperirea şi protecţia întunericului, admise cea mai mare temere a sa. Dintre toţi oamenii, ea îşi dorea ca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faţă de necunoscut te face inteligent, nu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reba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voia de a vedea locurile acelea sau de a face acele alte lucruri te duce departe de casă şi te reţine acolo? întrebă ea. Departe de cei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o asculta, căutând un înţeles mai profund. Era posibil ca ea să vorbească despre el, dar avea o bănuială că îşi recunoştea mai degrabă propriil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retorică. Ea era încă cu faţa spre geam,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apropie şi îi atinse bărbia, întorcând-o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nţa lui de a locui în Los Angeles şi chiar nici aceea de a fi actor au fost cauza problemei. A fost vorba de lipsa lui de voinţă în a-şi asuma responsabilităţile pe care le avea şi faptul că părea deconectat din punct de vedere sentimental de familia sa. Sunt alegerile lui. Ale tale ar fi altfel, fiindcă t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genele mele. Nu poţi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i genele mamei tale, ea e sufletul căminului. Mai mult o pustnică, cu toate că nu recunoaşte. Mai degrabă o combinaţie a celor doi. Ce e mai bun de la amândoi, gândi el. Şi care este celălalt motiv pentru care ţi-e atât de teamă de dorinţele acelea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 bănuială că nu genetica era cea care o deranja cu adevărat. Era o acoperire convenabilă. El ştia că nu era în stare să devină o egoistă sau orice tip de replică a tatălui său. Şi ea trebuia că ştie asta mai bine. Toate că frica de a acţiona aşa era normală şi trecătoare pentru orice persoană supărată pe propriul părinte, gând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i superficială decât cărţile de pe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ărtinitor. Buzele ei se ridicară,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nu e un răspuns. Hai, Charlotte. Ai locuit la New York, îţi plac cărţile despre locuri îndepărtate. Râvneşti să călătoreşti, dar refuzi să admiţi că asta te-ar putea face ferici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alitatea este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şa ceva avusese adesea parte în viaţa ei, reflectă el. Dar el era pe cale să schimb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te afli în clipa asta într-un loc anume, care ar f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decât aic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Într-un gest impulsiv, se aplecă şi îşi lipi gura de buzele ei fierbinţi. Un tremur neîndoielnic o cutremură, iar trupul ei se încorda drept răspuns. Poate că a venit timpul să-ţi arăt unde suntem acum. Vin pe dincolo să te iau. Coborî, veni pe partea ei şi o ajută să ias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burniţă uşoară, ceaţa şi norii grei ascunzându-se în întuneric, timpul adăugându-se la această atmosferă neprietenoasă pe care o alesese el. Numai în secunda în care o întoarse cu faţa spre destinaţia lor finală, îi desfăcu legătura d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a se concentră asupra împrejurimilor, Roman o privi. Părul ei de un negru intens, umezit de eşarfa şi de vreme, se încolăcea pe umeri şi pe gât. Charlotte îşi dădu şuviţele lungi pe spate, dezgolindu-şi gâtul. Impulsul de a muşca pielea ei albă era puternic, dar el reuşi să privească şi să aib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şi aruncă o privire, încreţind nasul ca şi cum test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o lăptărie renovată. E destul de retrasă, cu o privelişte nemaipomenită asupra munţilor Adirondack. Am pierdut apusul, dar nu avem de ce să nu prindem răsă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 faţă, evident nerăbdătoare să vad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zise Roman şi luă valizele din maşină. Ea făcuse un bagaj uşor, un lucru care nu doar îl surprinse, dar într-un fel îl făcu să simtă că ar putea relaţiona cu ea mult mai bine. Ori că ea putea relaţiona mai bine cu el şi cu stilul său de viaţă într-un fel la care nu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astel scoţian, dar te face să te simţi că ai lăsat în urmă lumea reală. Şi îţi promit că nu vei f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ceptiv şi intuitiv. Fiind reporter, cred că e natural. Ceea ce nu-mi pot imagina e dacă asta este în beneficiul tău ori î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u şi nu ezită să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 din oraş e în beneficiul nostru, a te lua cu mine e în beneficiul meu, iar alegerea acestui loc special e în beneficiul tău,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reuşit s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făcut-o? Ridică un braţ, arătând către trecătoarea de pe munte. Nu-ţi place escapada asta neaşteptată? Nu-ţi aminteşte de locurile pe care ai fi vrut să le vizitezi, dar nu a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a e. E evident, din moment ce mi-ai studiat apartamentul sau m-ai disecat cu instinctele tale de reporter. Dar asta nu înseamnă că ştii totul. Mai ascund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ăbdător să descopăr şi restul secre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uşor trecu peste buzele ei până ce se transformă într-un zâmbet larg,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Porni pe cărarea perpendiculară, apoi schimbă direcţia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pe care Charlotte îl petrecea alături de Roman era, de comun acord şi din necesitate, o relaţie pe termen scurt. Relaţie fiind termenul operativ. Oricât i-ar fi plăcut să aibă încredere în el şi să-i asculte glasul liniştitor şi vorbele înţelegătoare, nu voia să risipească scurtul moment pe care îl aveau – moment cu durată nedeterminată – conve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d aveau lucruri mult mai incitante, mai erotice de făcut. Lucruri care i-ar oferi amintiri pe care să le păstreze cu drag şi posibilitatea de a-şi dovedi că ea era mai puternică decât mama ei. Putea să obţină ceea ce-şi dorea şi apoi să-şi vadă de drum, în loc să-l aştepte să se întoarcă şi să-i întregească viaţa. Putea să o facă pe cont propriu. Indiferent cât de mult îi lip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ă în ferma transformată, numită fără pretenţii The Inn2, încântarea deveni unica e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âmpinaţi la intrare de un cuplu în 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şuviţe încărunţite şi ochi strălucitor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tunci. Ştii că arăţi exact c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îi cunoaşte pe părinţii tăi? întrebă Charlot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a au venit aici în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se pe un ton degajat, dar Charlotte nu găsi că informaţia era banală. O adusese în locul în care părinţii săi îşi petrecuseră noaptea nunţii.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u sunt Marian Innbrook, iar acesta e soţul me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e explică numele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reţinut în caz că oamenii ar dori să revin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eni lângă ea şi îi puse palma pe spate, stârnind o adevărată furtună în trupul ei. Totul nepotrivit cu locul şi momentul – însă în curând vor fi singuri, iar ea avea de gând să renunţe nu doar la haine, dar şi la propriile inhi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conştient de haosul pe care îl provocase în trupul ei, Roman zâmbi către familia Inns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harlotte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schiţeze un zâmbet când veni momentul să dea mâna cu gazdele. Se sili chiar să arunce o privire înjur şi să aprecieze farmecul Lumii Vechi şi atmosfera pe care o oferea The Inn. Tavan din bârne şi pereţi lambrisaţi. Confortabil şi primitor fură expresiile care î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fu un alt cuvânt care îi trecu prin minte. În preajm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i vă ocupaţi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erioada asta a anului e linişte. Deşi suntem la distanţă de un ceas de Saratoga, încă avem parte de pauza dintre sfârşitul iernii şi sezonul curselor. Suntem fericiţi că am putut să vă primim cum se cuvine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preciem acest lucru, spu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a noastră. Acum hai să vă inst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şi mai încolo un hol îngust. Marian Innsbrook îi conduse într-o încăpere slab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alonul, iar imediat ce urci aceste trepte, în podul casei, e dormitorul. Aici este cablul tv şi aparatul pentru controlul temperaturii. Femeia se duse spre peretele cel mai îndepărtat, explicând sistemul cu care era dotată încăperea. Micul dejun se serveşte la ora opt, şi puteţi fi treziţi la ora la care doriţi. Se pregăti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doamnă Innsbrook, strigă Charlott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an şi eşti bine 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o conduse până la ieşire şi câteva secunde mai târziu uşa se închise cu un zăngănit.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spatele rezemat de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a mai pl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nu se va opri din vorbă. Charlotte zâmbi larg. Dincolo de asta, îmi pla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ăstrat legătura cu mama în toţi aceşti ani. Şi au participat chiar la înmormânt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buni. El ridică din umeri. Mama şi tata s-au întors aici în fiecare an, cu ocazia anivers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întâlni pe a ei, întunecată şi atrăgătoare, fixând-o până ce Charlotte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ce trebuie să spun acum, ad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utem face lucruri mult mai bune decât să vorbim.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lui îmbătător o umplu de o dorinţă atât de puternică încât mai să o lase genunchii şi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lui se ridică un gâlgâit, un fel de mârâit slab, o recunoaştere profundă a dorinţei. Următorul lucru de care fu conştientă fu acela că el o ridică în braţe, urcă treptele şi apoi o întinde pe un pat de dimensiuni împărăteşti. Apoi buzele lui se lăsară cu puter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habar nu avusese că aştepta – acest sărut puternic şi exigent, interminabil care făcu ca în trupul ei să alerge cu viteza luminii valuri, valuri de dorinţă carnală. Buzele lui erau neiertătoare, strivindu-le pe ale ei, iar asaltul fierbinte asupra simţurilor ei îi trezi la viaţă fiecare părticic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cuprinse faţa în palme şi îşi plimbă degetele prin părul lui, desfătându-se cu moliciunea lui de mătase, în contradicţie cu trupul puternic de mascul care o strivea. El trasă o linie cu gura de-a lungul obrazului ei, coborî apoi pe gât şi se opri pentru a muşca piele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luat şi am observat acest pulover decoltat, nu m-am gândit decât cum ar fi să te gust. Vocea lui răguşită sună aspru în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lui, dorinţa lui o făcură să se simtă neruşinată şi curajoasă. Îşi arcui spatele, dezlipindu-şi trupul de saltea şi lipindu-şi sânii dureroşi de pieptul lui dându-i acces total asupra gâ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m un gust la fel de bun cum ţi-a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i scape un mârâit, ca apoi să o întoarcă şi să-şi lipească şi mai tare buzele d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tiva senzaţie a dinţilor lui lipiţi de carnea ei găsi un răspuns corespunzător în zona dintre picioarele ei, locul care era şi fusese întotdeauna gol – şi aşa avea să fie până ce Roman avea s-o între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ipi mai bine de ea, sexul lui cuibărindu-se fierbinte şi greu între coapsele ei. Denimul constituia o barieră restrictivă, totuşi ea simţi greutatea acestuia, împingând, cerând intrarea. Trupul ei se încordă dedesubtul lui, dorindu-şi mai mult decât o împungere dificilă între două trupuri îmbrăcate. Cu toate că nu admisese nicicând cu voce tare, trupul ei îi amintea ceea ce încercase să dea uitării – anume că pe bărbatul acesta îl aşteptase o viaţă întreagă. Iar deocamdată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lui. Palmele lui păreau să o ia în stăpânire, trasându-i formele, oprindu-se doar pentru a-i cuprinde sânii şi a-i strânge cu putere, testându-le greutatea şi mângâindu-i sfârcurile. Ea lăsă să-i scape un gâfâit ce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stând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i idee ce-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lobozi un hohot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o oarecar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el apucă talia elastică a bikinilor ei, ea inspiră adânc, aşteptând ca el să-i 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subiectul ar acţiona ca un ucigaş al dorinţei. În cazul lui Roman, acesta reprezenta doar o întârziere pe care ea nu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astile, recunos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trăluci în privirea lui, înlocuită cât ai clipi de licărul neîndoielnic al dorinţei. Ea se întrebă dacă gândurile lui le oglindeau pe ale sale – tot ce-şi putea ea închipui era prezenţa lui înlăuntrul ei, carne lângă carne, fără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ţeleaptă pentru ca realitatea să nu se impun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uşchii încordaţi ai maxilarului tresări, dovadă a preţului pe care îl plătea el pentru reţinere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pe cea mai blândă voce pe care îşi imagina Charlotte că o putea avea el în secu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trecut o perioadă lungă de timp şi în cele câteva dăţi în care eu… noi… am folosit mijloace de protecţie… Ea îşi mută privirea către peretele din stânga, şocată de intimitatea acestei conversaţii. Apoi, din nou, nu exista nimic mult mai intim decât pasul pe care se pregăteau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iar ea se întrebă dacă îl şocaseră vorbele ei. Se întrebă dacă cumva îl alungase. Bărbaţilor nu/ le plăcea ca femeile să facă prea multe investigaţii într-o noapte ca oricare alta. Dar ea şi Roman avuseseră deja această discuţie şi cunoşteau amândoi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cţionez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Charlotte se concentră din nou asupra lui înainte de a regreta sfârşitul a ceva ce nici nu deb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continuă el. Şi înainte de fiecare călătorie în străinătate îmi fac toate analizele. Infre ei se lăsă o tăcere grea. Şi până acum nu mi-a păsat niciodată atât de mult de părerea unei femei, aşa că nu mă lăsa în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ei se formă o greutate, iar în gât îi urcă un nod în timp ce îl apucă de încheieturile mâinilor. Însă refuză să se lasă pradă emoţiei, nu acum, când dorinţa era atât de puternică şi de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fa dragoste cu mine, Roman. Ori va trebui ca 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trăgându-i în jos bikinii cu o mişc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bărbatul care ascultă. În realitate, îl plăcea mult mai mult. Mai mult decât era pruden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l în picioare pentru a se dezbrăca, iar ea îşi scoase apoi pulo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pat, el era gol şi magnific. Pielea lui bronzată se potrivea cu părul închis la culoare, iar pasiunea îi întunecă ochii albaştri – pasiun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 femeie care nu se teme să-mi spună ce îşi doreşte. Îşi puse palmele pe coapsele ei, desfăcându-i larg picioarele. O femeie care nu se teme de propria sa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să răspundă, dar cum atingerea lui fierbinte îi ardea pielea, iar pasiunea îi zvâcnea prin vene, cuvintele refuz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rezu că va muri de plăcere. Se întrebă dacă un asemenea lucru era cu adevărat posibil. Iar apoi nu mai fu în stare să gândească deloc. O aduse în pragul punctului culminant de mai multe ori, numai pentru a încetini atacurile, calmând-o. Ea se zvârcoli şi imploră până ce el îşi folosi limba şi dinţii pentru a zgâria pliurile sensibile ale pielii, purtând-o încă o dată pe culmi. Dar ea refuză primul orgasm fără el. Avea prea mare nevoie să simtă acea conexiune emoţională cu el, iar când el se ridică, apucând mâna ei într-a lui, ştiu că el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el alunecă lângă ea, trupul lui cald înfierbântându-l pe al său, îmbrăţişând-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gust bun. El îi dădu la o parte părul căzut pe faţă şi înainte ca ea să poată răspunde, îi acoperi gura cu a sa. În acelaşi timp, apăsă cu palma peste scoica ei dezgolită şi dureroasă. Valuri de dorinţă începură să crească iar înlăuntrul ei, făcând-o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rupse şi buzele lui întârziară deasupra g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ubito? Asta ajută? întrebă el, strecurându-şi degetul cât mai adânc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acţie, trupul e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r aju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Roman. Nu era uşor să se abţină. Savura fiecare minut, dar dacă nu va ajunge în adâncul ei, va explod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doreşti. El voia să aud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ş ară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îmbujorară de atâta dorinţă, ochii îi străluceau de atâta nevoie, în timp ce se întinse, ţinând bărbăţia lui întări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avu nevoie să răspundă, ci doar să urmeze indicaţia – şi aşa şi făcu, lăsându-se uşor deasupra ei în timp ce ea desfăcu picioarele, plasând capătul penisului în v-ul moale şi umed format de coapsele ei. În clipa aceea, preludiul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trunse puternic şi rapid. Asudă brusc, nu numai pentru că era excitat, crezând că e gata să ia foc, ci fiindcă simţea că se afla exact acolo unde îi er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schise ochi, întâlnindu-i privirea speriată. Nu zări durere ori disconfort, ci conştientizare. Era evident că o simţ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împungă cu mişcări rapide, menite să-i distragă atenţia, să-l separe de realitatea sentimentelor sale. Sexul reprezentase întotdeauna o formă de refulare distantă şi rapidă. N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Charlotte. Nu când ritmul ei îl completa pe al lui, respiraţiile ei sincronizându-se cu ale sale, în timp ce trupul ei se mula perfect în jurul lui. Iar în clipa în care el atinse punctul culminant, purtând-o şi pe ea tot acolo, Roman ştiu cumva că lucrurile n-aveau să mai fie nicic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ieşi din baie, pornind-o apoi către Charlotte, completamente gol şi fără să se ruşineze. Ea presupuse că nici nu rămăseseră prea multe de ascuns între ei, neavând nimic împotrivă să-l privească.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pregătită să fie la fel de darnică. Încrucişă picioarele, înfăşurându-se î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oman străluciră gh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atisface e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deja. De două ori. Acum stomacul meu e cel care are nevoie să fie umplut. Dăduseră dovadă de un apetit sănătos, iar ei nu-i era ruşine să 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să privească mult prea adânc în inima ei, fiindcă nu mai era aceeaşi femeie care păşise în h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era prea uşor să fie cu acest bărbat încântător care promisese onestitate la fel de uşor cum garantase că va ieşi pe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apucând dosarul legat în piele verde aflat de noptieră, căutând prin selecţia de gustări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i sunt aleger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veni a crede că nu prea multe? Au un platou cu aperitive, conţinând tot felul de nimicuri, ori un platou cu vegetale, conţinând muştar dulce şi bucăţele de brânză cu mucegai, şi mai multe sortimente de cola. Mai au şi fructe de sezon. Nu-mi dau seama ce ar putea să însemne asta în anotimpul ăsta, dar un lucru e clar. Mâncăm platou rece şi nimic pregătit în casă. Pufni în râs. Să-ţi comand nişte 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 surprinsă că el făcuse o aleg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mă cunoşti chiar atât de bine cum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o provocare. Deci doreşt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Chandler, cu ce fel de femei ai de-a face? Ea dădu din cap. Uită până şi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idică mâna, începând să-i maseze încet şi insistent palma. Atingerea lui era la fel de seducătoare ca şi privirea albastră şi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celor din familia Chandler e supra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ar aşa? Voi, cei trei fraţi, nu aveţi o colecţi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le nu stau la coadă după mine. Zâmbetul lui poznaş o avertiză că glumea. Dar cu siguranţă le alung. Sunt prea bătrân pentru uş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iuda buzelor ridicate ironic, ea aruncă o pern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Nu mi-l amintesc prea bine pe tatăl tău. Avea şi el reputaţia de „bărbat iubit de femei”? Asta căutaţi v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femeie care l-a interesat pe tata a fost mama mea,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ar fi împărtăşit cel puţin sentimentele mamei, aşa cum a făcu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capu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ele noastre nu sunt atât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se putu abţin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Lasă la o parte resentimentele faţă de tatăl tău şi fii atentă la un aspect. El a plecat, iar mama ta l-a aşteptat mereu după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fără a fi sigură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meu a murit, iar mama mea n-a mai avut niciodată o relaţie cu un alt bărbat. Până săptămâna asta, dar asta e o alta poveste. Privirea aceea intuitivă şi mijită o întâlni pe a ei. Nu diferă prea mult. Amândouă şi-au ţinut vieţile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s punctul pe i. Clipi, surprinsă să constate că aveau în comun un lucru atât de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i nu se schimbase nimic – chiar dacă ea se ataşase şi mai mult din punct de vedere emoţional. La naiba. Scopurile lor pe termen lung erau tot diferite şi îndepărtate, ceva ce ar fi fost bine ca ea să nu uite în tot timpul pe care aveau să-l petreacă împreun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Roman reverberară în mintea ei. Mama lor îşi pusese viaţa în suspensie pentru ceea ce părea a fi o veşnicie. Fiindcă făcuse atât de mult parte din viaţa tatălui lor, se simţise pierdută fără el. Până ce nu-şi rostise concluziile cu voce tare, nu realizase că viaţa mamei lui nu făcus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Raina a trăit un fel de versiune a fericirii eterne, îi întrerupse firul gândurilor voce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făcură să se oprească. Avea oare vreun merit acest final fericit pe care îi doreau dacă urmau să-şi trăiască nefericiţi restul vieţii? În cazul mamei lui, o fericire pe termen scurt în detrimentul unei împliniri de lungă durată? În situaţia mamei lui Charlotte, să urmăreşti o fantezie ce nu se va converti niciodată în realitate? Clătină din cap, apreciind că nici o variantă nu era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se mama după moartea tatălui său, doliul, închiderea în sine, apoi paşii mici către lumea reală. Dar ea nu fusese pe de-a-ntregul aşa cum era alături de tatăl lui, şi nici nu încercase să se redefineasc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ei, aprecie el. Aşa cum fusese alegerea lui să plece şi să se îndepărteze nu numai de oraşul natal, dar şi de familia lui – şi de durerea pe care o desluşise în ochii mamei sale ori de câte ori era acasă. Mai ales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oman realiză că se ferise de un ataşament emoţional – exact aşa cum Charlotte fugise din calea lui. Ea se temea de durerea cu care crescuse privind-o pe mama s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 făcuse dragoste cu ea îi demonstrase că atunci când ajungi la anumite lucruri în viaţă, nu mai există alternativă. Ele sunt făcute să existe. Nu doar pentru că el o dorea pe ea, ci pentru că voia să-i dăruiască ceva ce ea nu avusese în viaţă – familie şi dragoste. Cum să împlinească acest lucru şi în acelaşi timp să-şi păstreze libertatea de care avea nevoie în meseria şi în viaţa lu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aintea lui un drum lung – pentru a-şi dovedi, lui însuşi şi ei, că stilul său de viaţă îi poate mulţumi pe amândoi. Că viaţa lor nu trebuie să repete greşelile părinţilor, ci una pe care şi-ar construi-o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nsemna angajament, înţelese Roman în clipa aceea. Nu numai angajamentul pe care promisese familiei sale că îl va face, ci unul pe care voia să-l facă el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ei calzi şi ceva înlăuntrul lu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este ceea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sta, ceea ce tu nu îţi doreşti? î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erit. Îşi plimbă degetul p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harlotte. Nu avea idee ce plănuise el atât pentru sine, cât şi pentru ea. El ştia ce îşi dorea – pe ea. El îi va bulversa sistemul de apărare, iar ea nu avea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 mai adineauri ai schimbat subiectul. Eu voiam să vorbesc de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u nu trebuie să vorbeşti. Dar o să asculţi. Cu o mişcare uşoară, o culcă pe spate, aşezându-se călare peste şol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spre el o privir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murdar şi ai uitat să-mi comanzi ceva de mânc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ermina această conversaţie, iar eu îţi voi aduce toate bucatele pe care le vei putea mânca şi ceva pe deasupra. Îşi mişcă şoldurile peste ale ei, deliberat provocator ş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tuire. Dar ochii ei sclipiră, dându-i de înţeles că o ispitea tachinarea lui erotică. Stomacul său alese însă tocmai secunda aceea ca să chiorăie, stricându-i dispoziţia. Bănuiesc că nu am altă alegere decât aceea de a asculta dacă doresc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Dar se pregăti pentru o mică corecţie erotică. Îşi potrivi greutatea în aşa fel încât să nu o strivească, dar să-i poată simţi curbele zvelte şi piele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ea se simţ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scultă-mă, zise el. Avea atât de multe de spus. În primul rând, în viaţa mea au existat femei atât de ocupate, încât nu se puteau implica în ecuaţie – crezi sau nu. Şi am promis că nu te voi minţi niciodată. În al doilea rând, poate că înainte nu m-am implicat, dar sunt al naibii de convins că acum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şoca pe sine şi o şoca evident pe ea recunoscând acest lucru, deoarece în jurul lor se aşternu liniştea. Ceva asemănător fricii străluc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vei min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data asta ar trebui să mă simt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eşt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din asta – arătă către trupurile lor goale – mai mult decât est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ce reprezintă asta mai exact? întrebă el, pentru că avea nevoie să afle exact cu ce avea să se confrunte în momentul când îi va răvăş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 zise ea, trivializând intenţionat ceea ce împărtăş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recunoscut Roman mecanismul de apărare, nu putea afirma că nu îl rănise. Se sili să zâmbească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u nu ai promis că nu vei minţi niciodată,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o făcu să înţeleagă că nu credea ceea ce spusese ea, şi acum fu rândul ei să respire adânc, pricepând că a fost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 Parfumul sexului plutea într-adevăr în aer, excitându-l şi făcându-l să o dorească deşi ea minimalizase cu încăpăţânare ceea ce fusese între ei. Împreună experimentaseră ceva mult mai profund decât un simplu a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făcu picioarele c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ţi-e foame, da? Roman nu aşteptă răspunsul. Ai mai spus că între noi are loc un simplu act sexual. Împinse capătul penisului său umflat între picioarele ei, penetrând-o încet, metodic, printr-o mişcare abilă şi încordată pe care trebuia să o simtă. Era al naibii de sigur că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întredeschiseră, iar pupilele i se dilatară când îl primi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 el? se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să-ţi înghiţi vorbele. O va face să experimenteze fiecare gust, fiecare mângâiere, fiecare senzaţie, în aşa fel încât el să fie pentru totdeauna o parte a fiinţei ei. Li va dovedi că tot ceea ce exista între ei era profund şi plin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ăturile lui puternice în trupul ei provocară un răspuns pe care el nu avea cum să-l interpreteze greşit. Pe care nici ea nu-l putea interpreta aşa, dacă sunetele acelea pe care le scotea ea ar fi fost ceva ce putea fi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amăt care înfiora buzele lui Charlotte se instală în adâncul fiinţei lui, aducându-i în privire o senzaţie de usturime ş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când ea adormise în braţele lui, Roman realiză că ea devenise o parte a fiinţei lui. Ori poate, reflectă el, întotdeauna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apusese demult la orizont, o minge portocalie de foc pe cerul sângeriu, în momentul în care Roman o conduse din nou în oraş. Stomacul lui Charlotte se strânse. Nu era pregătită să pună atât de repede capăt timpului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aceea serioasă care nu-i dusese nicăieri, lucrurile deveniseră ceva mai delicate. Făcuseră dragoste, îşi oferiseră unul altuia prăjiturele făcute în casă, dormiseră îmbrăţişaţi şi se treziseră la timp pentru a privi răsăritul soarelui. Luaseră dejunul afară, în peisajul acela minunat, apoi luaseră cina alături de familia Innsbrook înainte a se întoarce în dormitor şi a face încă o dată dragoste înainte de a părăsi definitv The 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elancolia lui Roman se sincroniza cu a ei, deoarece parcurseră drumul spre casă în tăcere. Când el o conduse la apartamentul ei, stomacul ei era un ghem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gătită să-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seară au avut într-adevăr loc spargerile alea, zise ea, încercând să prelungească timpul petre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i-aş dori-o cuiva, dar cu siguranţă aş scăpa de ştreang din pricina femeilor din acest oraş. Ochii lui albaştri străluciră amuzaţi. Am un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vrei să spui. Dacă nu ştie nimeni că ai fost plecat din oraş, hoţul te poate folosi ca scut – dacă asta a fost intenţia lui după publicarea articolulu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ama şi fraţii mei ştiu că am fost plecat din oraş, aşa că vom vede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ei ştia, dar cum ea ieşea rareori din casă, nu exista nici o şansă ca ea să dezvălui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prin efracţie în case şi să furi bikini, zise Charlott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coloră uşor obrajii lui şi ea ridică o mână ca să-l mai atingă încă o dată. În timp ce degetele ei îi mângâiară abia simţit obrajii purpurii, el îi întâlni şi îi susţinu privirea. Conştientizarea străluci în ochii aceea inteligenţi şi albaştri, iar ea se retrase, ruşinată de simpla demonstraţie de afecţiune care îi dezvăluia prea mul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mult mai serioasă decât o simplă năzbâtie de adolescent, zise ea, uşurând situaţia. Persoanele cu mintea întreagă nu te vor învinui. Toată această poveste cu hoţul de bikini 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l stârneşte pe un bărbat. Pe un bărbat straniu,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apoi înghiţi cu greu. Liniştea îi împresură. De la apartamentele din partea de jos a străzii nu se auzea nici un zgomot. Nu mai rămase nimic, doar foarte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mai vedea? Charlotte se căi imediat. Trebuia să fie repl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ornică de mai mult sex? întrebă el, cu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acru, cuvintele lovind-o ca un pumn în stomac. Regretase imediat ceea ce-i spusese pentru a se apăra. Acum ştia cum îl făcuse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ănise evident când catalogase astfel relaţia lor. Nu o făcuse intenţionat – căutase doar să se protejeze. Ca o măsură de apărare, vorbele erau prea neînsemnate, în orice caz, spu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cuprinzându-i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doresc să mă alungi cu asemenea remarci. Deschide-ţi mintea şi vezi încotro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unoştea deja urmarea. Ea va sfârşi în Yorkshire Falls în timp ce el va călători peste hotare. Finalul conversaţiei, sfârşitul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părea grăbit să ajungă la o asemenea concluzie inevitabilă, nu părea că va pleca prea curând din oraş. Atunci de ce să creeze o falsă problemă certându-se cu el? Se strădui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descurc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distrugem un weekend spectaculos certându-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pectaculos,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lui o învălui, devenind o parte a fiinţei ei, în timp ce inima începu să-i bată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a fost un weekend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conjură capul cu braţele, iar buzele lui se apropiară la distanţă d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şi mai şi, murmură ea în timp ce gura lui o atinse pe a sa. Sărutul fusese prea delicat, prea rapid şi se sfârşise prea curând. O făcuse să-şi dorească mai mult, ceea ce, presupuse ea, fusese şi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vezi. Îi luă cheia din mână, descuie uşa şi îi făcu lo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se întoarse,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ăşi într-o casă neîncuiată, trântindu-şi cheile pe tejghea. Încăperile întunecate şi liniştea absolută îl informară că mama nu era acasă. Mormăi o înjurătură. Ai zice că femeia ar trebui să aibă mai multă raţiune şi să nu fie neglijentă cu un hoţ aflat în libertate. Pe urmă, probabil că îşi imagina că toată povestea asta cu hoţul de bikini era o glumă – la fel ca jumătate dintre feme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Mâine-dimineaţă va trebui să aibă o discuţie serioasă cu Rick ca să afle ce se petrece şi dacă în noaptea precedentă avusese loc vre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ocamdată avea nevoie de somn. Dumnezeu îi era martor că noaptea trecută nu dormise deloc, iar amintirea celor întâmplate era destul ca să-i răpească iar somnul. Urcă în dormitorul copilăriei sale, trânti bagajul pe podea şi se du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uşul pe apă rece, dar asta nu reuşi să aline durerea pe care i-o inspira Charlotte. Făcuse duş împreună cu ea şi îşi amintea perfect cum o pătrunsese, în timp ce apa îi biciuia din toate părţile. Stropii îi loveau acum pielea, însă nici măcar jetul rece ca gheaţa nu reuşi să-l ră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excitat în acelaşi timp şi, când intră în dormitor, era atât de epuizat încât nici nu aprinse lumina. Prin minte îi trecu un singur gând. După timpul petrecut alături de Charlotte, viaţa şi viitorul său se schimbaseră, şi nu doar datorită promisiunii făcut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luat o hotărâre, dar mai întâi trebuia să doarmă. Se sui în pat. Dădu cu capul de aşternuturile răcoroase, spatele se lungi uşor pe saltea şi trupul lui veni în contact cu o carne fierbint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ăria naibii! Roman se trase înapoi şi se ridică în şezut. Cine dracu’ e aici? Sări din pat şi porni direct spre uşă, intenţionând să lovească întrerupătorul din perete pentru a lumina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ra reacţia la care mă aşteptam, dar cred că o fată trebuie să pornească de undeva. Acum vino înapoi în pat şi am să-ţi arăt ce am cumpărat pentru tine. Vocea părea mai mult a unei feline decât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faptul că Roman se simţea chiar o pradă prinsă în capcană, analogia părea perfect valabilă. În jurul lui se auzi zgomotul unei mâini care lovea sal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îl întâmpină imaginea grotescă a lui Alice Magregor, cu părul ei cârlionţat dat cu prea mult fixativ şi cu trupul ei înghesuit în infamii bikini confecţionaţi de Charlotte. Era un trup pe care Roman nu l-ar fi atins nici beat criţă, iar în clipa asta el era cât se poate de treaz. Mai mar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nu dormi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tr-un fel care îi întoarse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ocup eu de asta. Acum stinge lumina şi vino înapoi în pat. Ea se arcui şi se pregăti, întinzând mâna peste per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va trebui să schimbe aştemuturile înainte să tragă un pui de somn. Încleştă fălcile, invazia ei asupra intimităţii sale nefiind dorită şi nici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cu spatele şi o să te las să redevii decentă. Apoi voi pretinde că chestia asta nu s-a petrecut niciodată, iar tu vei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retragere şi înainte ca el să se întoar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te interesează. Ţi-am trimis un semnal ieri şi mi-ai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tălmăceşti faptele. Ţi-am zâmbit înainte să arunci cu bikinii tă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jurnaliştii şi faptele voastre. Toate astea înseamnă acelaşi lucru. Ai zâmbit. Acum vin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preciza dacă ea făcea pe proasta ori era realmente proastă de ţi se făce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m într-un oraş mic, Alice. Am vecini. Acum treci şi îmbracă-te. Încrucişă braţele la piept şi se întoarse cu spatele. Se rezemă de tocul uşii, nevenindu-i a crede că Alice Magregor stătea în pielea goală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crud de felul lui, dar să fie al naibii dacă avea chef să-i facă pe plac ori să-i dea o cât de mică indicaţie că ar vrea ca aşa ceva să se repete. În primul rând, dacă uşa ar fi fost încuiată, povestea asta nu ar fi avut loc. Mama lui va avea parte de o predică pe tema siguranţei. Nu putea să fie şi de acum încolo atât de încrezătoare. Datorită falsului ei simţ asupra securităţii, lăsase casa descuiată, bikinii ei fiind în pericol de a fi furaţi, iar trupul lui fiind în pericol de a fi violat dacă Alice şi-ar fi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utu imagina cum de aflase ea că Raina nu era acasă, permiţându-i astfel să intre şi să se instaleze confortabil. Nici că-i păsa, atâta vreme cât pleca naibii de acolo imediat. Aruncă o privire peste umăr, însă ea nu făcus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bărbatul care cedeaz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principal răzbătu până sus un hohot puternic de râs. Râsul mamei sale şi chicoteli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prezenţa în casă a altor persoane, Alice se h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reflectă Roman, spectatori. Îi făcu semn lui Alice să se mişte, dar ea încremenis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văd o lumină aprinsă la etaj. Roman, tu eşti? Vocea Rainei deveni mai puternică, reuşind ceea ce Roman nu fuses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oborî reped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Se aplecă să-şi ia hainele. Chinuindu-se să-şi tragă pantalonii, începu să se clatine pe un picior, încercând să vâre şi al doilea picior în jeanşii pe care îi lăsase întorş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dacă eşti tu,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şuie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u învăţat chestiile de bază încă de la grădiniţă, comentă Roman. Dacă te aşezi şi vâri doar câte un picior, s-ar putea să fie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ainei răsunau mai tare decât bătăile inimii lui şi acum, că reflecta asupra chestiunii, mai dulce decât îi auzise el răsunând de la o vreme încoace. Nimic nu omora mai tare interesul decât surprinderea asupra faptului, şi dacă chipul lui Alice, roşu ca sfecla, reprezenta o indicaţie, atunci ea nu se va mai întoarce aici, nici nu va vrea să dea ochii cu el o bună bucată de vrem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Alice să-şi revină suficient pentru a termina să se îmbrace, înainte ca să strige jos, căt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mamă. M-am întors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sculină i se adresa Rainei – Eric probabil, ceea ce explica de ce pornise ea în sus pe scară. Ea urca doar o dată, dimineaţa, şi din nou seara. Roman se gândise să discute cu Chase despre transformarea uneia dintre camerele de la parter în dormitor, pentru a îmbunătăţi confortul R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totul despre weekendul tău, strigă Raina, iar el o auzi urcând rapid treptele, lucru care îl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e data asta Alice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tând încă în pragul uşii, se întoarse la momentul potrivit pentru a o vedea aruncându-şi cât colo pantalonii. Luă în schimb cuvertura şi se înfăş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oarte ciudată, se gândi Roman,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i spuse el lui Alice. E aici şi doctorul Fallon. Dar nu îţi face griji. Mulţumită anilor de confidenţialitate între doctor şi pacient, sunt convins că ştie să fi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gândi Roman, lucrurile puteau fi chiar mai grave. Putea să fie Chase, domnul „Eu doar prezint faptele”, cel care să urce treptele în urm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urcă şi ultima treaptă, venind apoi în direcţia lui. Roman îi blocă vederea spre cameră cât put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 Te simţi bine? Aruncă o privire peste umărul ei, spre locul unde se afla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m-au epuizat. Hai să ne aşezăm pe patul tău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 repede pe lângă el, dar el o prinse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harlotte? întrebă ea, părând încântată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harlotte, şi acum, te rog – porcăria asta e suficient de mare şi fără să te implici ori să te superi. Raina clătină din cap, străduindu-se să vadă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doctorul Fallon dădu ochii peste cap ca pentru a spune: Odată pornită, eu nu o pot opri, ceva ce Roman înţelegea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inge-te singură, şopti Roman, ducând o mână la buze. Nu era treaba lui s-o protejeze pe Alice de propria ei stupizenie, ci mai degrabă să-i permită Rainei să arunce o privire rapidă, ca apoi să dispară, decât să o umilească pe femeie dând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ameră, mama în spatele lui, la timp pentru a o zări pe Alice care încerca cu mâini tremurânde să deschidă fereastra. Dar după cum înţelese Roman în clipa imediat următoare, închizătoarea era sigură, aşa că Alice nu era în pericol să sară de la înălţime şi nici nu pute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lăsăm pe Eric să aibă grijă de ea, Roman. E clar că e tulburată şi supărată, îi şopti Raina, apucându-l de mână şi trăgându-l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tătea în faţa mamei lui îmbrăcat în lenjeria intimă, Roman apucă jeanşii, pe care îi aruncase pe podea. Făcu faţă stânjenelii mai bine decâ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i să mergem jos, OK? zise Roman şi o conduse pe 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repede spre baie pentru a îmbrăca pantalonii, apoi reveni la bucătărie exact la timp pentru a o vedea pe Raina luând o linguriţă de antiacid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regăteşti puţin ceai? întrebă Raina. Toată emoţia asta mă epu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vorba de o arsură? Nimic în legătură cu inima? Pot să-l aduc p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E doar o indigestie uşoară şi normală. Se bătu uşor peste piept. Fata aceea are nevoie de Eric mai mult decât am eu nevo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ţi neglijezi sănătatea dacă e ceva în neregulă, bine? Căută ceainicul şi apr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Alice i-ar trebui un sedativ şi o discuţie serioasă. Oare unde-i era mintea? Raina clătină din cap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Ţie unde ţi-a fost mintea când ai lăsat cas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amintesc că am trăit o viaţă întreagă în Yorkshire Falls şi nu am avut niciodată motiv să folosesc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urturi în decursul săptămânii trecute nu constituie pentru tine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vom discuta despre asta mai târziu. Eric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şteaptă pe coridor – complet îmbrăcată, zise el cu voce înceată. Am să o conduc acasă. I-am promis că nu va afla nimeni despre povestea asta. Privirea lui nu se fixă asupra lui Roman, care avea toate motivele să păstreze tăcerea asupra incidentului, ci asupra Rainei, despre care Roman îşi imagina că i-ar plăcea să înroşească reţeaua de telefonie, pentru a împărtăşi prietenelor acest eveniment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bun-simţ pentru a-mi da seama când trebuie să păstrez tăcerea, zise ea, cu un licăr ofensa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use o mân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a dorit să te insulte, mamă. E pur şi simplu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ţi mulţumesc, Roman. Raina, o să te sun. Vocea lui se îmblânzi. Îmi pare rău că seara noastră s-a închei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că m-ai condus până acasă. Ştii că băieţii sunt mai siguri de starea sănătăţii mele când mă ştiu în compania ta. Îi aruncă o privire ironică. Voi savura pur şi simplu ceaiul alături de fiul meu. Noi doi putem fi oric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seară e perf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 lăsăm pe mâine, în regulă? Raina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făcu un pas în faţă, dar ea îl alungă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nevoie doar de o cană de ceai. Grăsimile de la Norman zac pur şi simplu în pieptul meu. Cineva ar trebui să dea o spargere la localul lui şi să-i fure toată untura din c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pufni în râs, apoi se întoarse căt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ai grijă de mama ta sau de tine. Chicoti şi, înainte ca Raina să dea un răspuns, Eric ieşi, lăsând-o fără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ientul începu să sfârâie şi Roman se ridică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doctorul Fallon ţ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Vocea avea un ton blând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umăr, surprins, ca apoi să-şi vadă de treabă, introducând pliculeţul de ceai în apă şi adăugând o linguriţă de zahăr înainte de a reveni lângă 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pe ce? E evident că omul ăsta te face fericită. Ieşi cu el în oraş, zâmbeşti mai mult decât ai făcut-o de mulţi ani şi, în ciuda sperieturii, săn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datorează faptului că eşti t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iindcă un bărbat găseşte că eşti specială, iar ţie îţi place atenţia asta. Puse o ca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us de imaginaţie. El e un văduv singuratic şi eu îi ţin compan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o văduvă singuratică timp de douăzeci de ani şi mai bine. A venit vremea să-ţi trăieşti 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ochii în jos, fixând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tat niciodată să trăiesc,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n-ar fi vrut să poarte această discuţie profundă, cu toate că nu putea nega că venise vremea. În anumite privinţe, ai încetat să trăieşti – şi, drept consecinţă, ne-ai schimbat şi nouă felul de viaţă. Roman, Rick şi Chase, cei trei fraţi burlaci, zise el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sunt de vină că nu v-aţi însurat încă? Mama lui părea indignată ş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degetele, căzând pe gânduri. Ar fi vrut să-i spună că la mijloc nu era nici o vină, nici o greşeală, însă nu pute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tata ne-aţi oferit o viaţă de famil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 un lucru rău? Suficient de rău pentru a fugi de însurătoare şi de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ai fost distrusă când a murit el. Ca şi cum viaţa şi-ar fi oprit cursul. Tu… tu trăiai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atenuat cu vremea, îi aminti ea. Nici un minut nu aş fi făcut schimb cu tatăl tău. Nici dacă asta însemna să nu sufăr sau să mă întristez. Dacă nu simţi durerea, înseamnă cu un ai trăit cu adevărat,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ase deja că nu trăise cu adevărat când se contopise cu Charlotte în weekend. Şi, în vreme ce Raina vorbea, îşi dădu seama de ce. În efortul de a nu repeta dureroasa tristeţe prin care observase că trecuse mama, Roman alesese să fugă, să stea la distanţă – faţă de oraş, de familia sa şi de Charlotte. Charlotte, singura femeie pe care o cunoscuse dintotdeauna, sau cel puţin o simţise, putea să-l lege de Yorkshire şi să-l păst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emeie care avea puterea să-l rănească, să-l facă să simtă chiar durerea aceea de care lui îi era teamă, dacă ar muri sau l-ar părăsi. Dar această singură noapte petrecută alături de ea îi dovedise, în acelaşi timp, că nu pute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erita absolut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şi am iubit. Nu toată lumea poate spune acelaşi lucru. Eu am fost noroco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oman schiţară un rictu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fi şi mai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binaţie de fericire şi tristeţe, datorată evident amintirilor, apăru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int. Sigur că aş fi preferat să îmbătrânim şi să vă creştem împreună, însă acum nu aş fi avut această şansă cu Eric. Privirea ei îngrijorată o întâlni pe a lui. Eşti sigur că nu te supăr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otrivit pentru tine. Nu mă supără nimic în legătură c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poţi fugi la nesfârşit din cal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surprinse faptul că îi citea gândurile. Mama lui fusese întotdeauna receptivă. El moştenise trăsătura ce îl ajutase să-şi construiască o carieră, dar era o pacoste când era folosită împotriva lui. Şi tocmai acest spirit de observaţie îl făcuse mult prea receptiv la dure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resupun că nu poţi fugi mereu, dar gândeşte-te cât de multe ai pierdut. Îl bătu pe mână cu un gest mămos pe care el îl cunoştea atât de bine. Iar tu eşti mult prea inteligent pentru a continua cu ceva ce reprezintă o evadare, nu o soluţie. Aşa că, toate astea fiind spuse, ce loc ocupă Charlotte în viaţa ta în clipa de faţă? Şi să nu-mi spui că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se la 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prea bine pentru a-ţi imagina că îţi voi spune, zi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De ce nu mi-a dat Dumnezeu şi o fată, ca să pot înţelege cum gândeşte măcar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mamă. Ştii bine că îţi place să ghiceşti. Asta te menţin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bea din Fântâna Tinereţii, mormăi ea. Că veni vorba de fete, mi-ai spus că te duci în vizită la un vechi prieten care s-a mutat în Albany, dar Samson mi-a spus că a văzut-o pe Charlotte plecând cu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care e singuraticul oraşului, e mult prea informat. Roman se întrebă cine îi mai văzus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contat. Intenţiona să facă din ea o femeie onestă, nu să-i strice reputaţia. Cu excepţia cazului în care a te mărita cu un Chandler care are un presupus fetiş reprezentat de bikini ar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rprinzător, chiar şi pentru el, acum era pregătit pentru o relaţie serioasă – una care oferea mai mult decât îşi imaginase el când aruncase moneda. Dar înainte de a-i prezenta ideea lui Charlotte, trebuia să o convingă că putea şi că avea să fie un tată şi un soţ bun, că îşi dorea mai mult decât o căsnicie de convenienţă pe termen lung. Exact cât de mult, cât de mare va fi sacrificiul – cariera sa, călătoriile sale – încă mai rămăsese să reflecteze. Avea nişte angajamente, oameni care se bazau pe el şi o mare satisfacţie în slujba pe care nu voia să o piardă după o absenţă atât d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opul era acum personal. Nepoţii mamei lui vor fi fructul acelui scop, dar nu motivaţia căsniciei lui Roman. Se simţi ameţit şi buimac, exact ca în prima lui zi de muncă la AP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mi spui unde te duci împreună cu Charlotte, spuse Raina, întrerupându-i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fi interogat-o pe biata femeie? M-am gândit să o sc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se ivi o sclipir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ă o pot face, chiar dacă voiai să nu aflu nimic. Dar nu o voi face. Are prea multe pe ca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lui interioară porni. Dacă Alice fusese suficient de nebună pentru a se strecura în patul lui, cine ştie ce se mai petrecea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nou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Rick e destul de supărat că aseară nu te-a atârnat nimeni în ştreang, asta e tot ce pot să-ţi spun. Nu că poliţia te-ar considera unul dintre suspecţi, dar datorită lui Alice şi doamnelor din oraş care sunt încă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a păţit Charlotte?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 luat valul, zise ea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man nu-i plăcu tonul vocii, nici gri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sell Bronson s-a întor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ormă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te civilizat, zise Raina, dar expresia compătimitoare de pe chipul ei îi comunică cum că înţelegea pur şi simplu de ce er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revenirii tatălui lui Charlotte nici că putea fi mai prost. Numai fiindcă Roman ajunsese la o înţelegere cu sine, cu trecutul şi cu viitorul său, nu însemna că şi Charlotte o făcuse. El dusese o luptă cu sine din clipa în care revenise în oraş şi pierduse la aruncarea cu banul. Cu toate încercările lui de a sta la distanţă, Charlotte era singura femeie pe care o dorise în viaţa lui. Singura femeia cu care voia să se culce, singura cu care să aib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el făcuse această alegere datorită poveştii cu aruncarea banului. Fusese o decizie egoistă, fără implicare emoţională, deoarece el fugea încă. Se gândea încă mai mult la el însuşi decât la Charlotte, indiferent cât de mult se străduise să se convingă de contrariu. El avusese o nevoie. Ea fusese singura care acceptase să i-o satisfacă. Atât de simplu. Atât de stupid. Charlotte merita mult mai mult – un bărbat care s-o iubească, care să-i fie alături şi care să-i ofere familia care-i fusese refuzată când era doar un copil. Roman voia să fie bărbatul care să-i ofere toate acestea. Dar ea nu îl va crede niciodată, mai al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îşi sprijini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avea, nu i-l va împărtăşi mamei sale. Dar după cum se prezentau lucrurile în clipa asta, mintea lui era la fel de goală ca şi ecranul laptopului său într-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sugerez să găseşti ceva, zise ea când el se pregăte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mi-am imaginat şi eu. Doar dacă Russell nu e cel mai mare nemernic de pe pământ, aşa cum crede tot oraşul, am dat d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e Russell. Tu eşti reporterul, tu scoţi la lumină faptele. Dar ţine minte, există doar trei variante ale poveştii: a lui, a lor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cuviinţă. Spera că adevărul îi va asigur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apucă de muncă cu elan luni dimineaţă, călcând uşor şi simţindu-se fericită cum nu mai fusese de-o veşnicie. Atâta vreme cât va dura euforia, intenţiona să se bucure, fără a diseca motivele pentru care nu ar trebui să se obişnuiască cu Roman sau cu atenţia lui. Îi ceruse să-şi păstreze mintea deschisă şi o făcuse să se simtă prea bine pentru a se împotrivi. O făcuse să considere că orice e posibil la urma urmelor. Chiar ei doi. O şocase cu noua şi optimista lui atitudine, dar nu-i oferise nici un motiv să se îndoi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 de cafea, zise Beth ieşind din încăpe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 de ceai chai. Norman nu a ajuns să prepare băuturi cu gheaţă, însă a importat ceaiul ăsta şi e delicios. Fierbinte, rece, nu contează. Azi am ales să fie fierbinte. Poftim, gustă. Charlotte îi înmână lui Beth propria ei cană. E foarte dulce, o avertiză ea pe Beth în caz că se aştepta la un gust ma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luă o înghiţitură de probă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amestec de miere şi vanilie.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ginar din India. Am băut prima dată anul trecut,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flu câte calorii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e un răsfăţ pur, iar eu refuz să fac altceva decât să mă bucur de el. Un motto ce părea că-l adoptase de la recontopirea ei cu Roman. La dejun voi lua doar o salată uşoară. Charlotte închise pleoapele, inhalând aroma ceaiului înainte de a mai lua o înghiţitură.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oh. Vocea lui Beth îi tulbură satisfacţia. Charlotte deschise ochii şi întâlni rânjetul atotcunoscător a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oh,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rivirea aceea, sunetul acela. E entuziasm pur.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rlotte clătină din cap. Ţi-am spus că ador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şit şi ai scos un sunet de-a dreptul orgasmic. Nu-mi spune că e vorba numai despr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altceva ar mai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şeză pe un scaun din partea opusă a biroului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r putea fi? întreabă ea. Ca şi cum eu nu aş fi aflat că tu şi Roman aţi fost plecaţi din oraş sâmbătă seara. Coincidenţă? Nu cred. Beth bătu cu degetele peste un teanc de facturi. Vezi tu, Rick şi cu mine ne-am ţinut de urât sâmbătă. Am jucat darts4, folosind ca ţintă cea mai recentă fotografie a bu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th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nat eu şi când m-a expediat, l-am sunat din nou şi am pus capăt poveştii – iar tu mă întrerupi. Schimbă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ecunoscu tehnica de eschivare, dar nu fu în star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apăt poveştii? Ocoli în fugă biroul pentru a-şi îmbrăţişa prietena. Ştiu că nu ţi-a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de ales. Beth dădu din cap, evident mâ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un pas înapoi, aşezându-se pe capătul biroului, bălăngănindu-şi picioarele. Acum observă că Beth nu mai purta diamantul strălucitor la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lăsat pur şi simplu să rupi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imţ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pufni în râs, dar ochii ei se umplură iar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ecunosc, însă problema cea mai mare sunt eu, ştiai? Eu m-am lăsat implicată. Nu am privit destul de adânc sau nu am recunoscut că asta era intenţia lui. Se înfiora. Hai să schimbăm subiec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cap. Nu voia să sporească suferinţ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aplecă ceva mai mult, rezemându-şi coatele p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revenim la ideea m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faptul că obrajii ăştia îmbujoraţi şi sunetele astea de plăcere nu au nimic de-a face cu ceaiul 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ochii peste cap, dar Beth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e Beth dacă e să întoarcă lucrurile, punând-o pe Charlotte pe locul fierbinte. Dar Charlotte ridică braţ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The Fifth5. Orice amănunt legat de ea şi de Roman era prea personal pentru a fi pus în discuţie. Chiar şi cu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ea şi se înălţ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i The Fifth înseamnă că ai ceva de ascuns. Ceva intim. Interesul străluci în adâncul ochilor lui Beth când se aplecă mai mult. Hai, pune-mă la curent. Ai avut mai mult decât o întâlnire, nu? Te rog, lasă-mă să mă bucur de veştile tale bune. Eu am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i Charlotte îi părea rău de problemele curente ale lui Beth, recunoştea când era trasă pe sfoară, iar Beth o făc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oferi Charlotte un compromis. Când voi avea noutăţi, promit să le împărtăşesc. Deocamdată, tot ce am e… speranţă. Speranţa pe care o ţinuse strâns lipită de inima ei, prea înfricoşată să o scoată la lumina zilei de teamă că visurile vor rămâne doar atât – iar ea va rămâne singură, asemen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îngrijorată a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ceva de spus, tu ai fi singura persoană cu care aş discuta. Se aplecă şi-i strânse mâna lui Beth. E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xpir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detest să fiu singura fiinţă care îşi dezvăluie toate problemele şi slăbiciuni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labă. Eşt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Îşi ridică ceaşca cu Styrofo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harlotte îşi termină ceaiul, călduţ acum, din câteva înghiţituri. Ai ceva împotrivă dacă astăzi te ocupi tu de magazin? Am să mă ascund în apartamentul meu şi o să croş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h, sună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a râse. Dar banii care vor intra când vom livra produsele finite vor face să merite, sigur, orele de privit la televizor pe care va trebui să le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u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la meciul de la Little League, da? Charlotte’s Attic sponsorizase o echipă, iar Charlotte încerca să se ducă acolo şi să-i înveselească pe copii cât mai des posibil. Deşi sezonul era abia la început, cei mici jucaseră de două ori, iar în meciul din seara asta intrau cu un record în materie de victorii. Se gândea la ei ca la echipa sa, mândră de fiecare lovitură şi 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că n-aş avea ceva mai interes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ăi, mulţam, replică Charlot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rbesc serios. Să privesc un meci e mai tare decât o sear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aruncă ceaşca goală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trist, meciul e şi pentru mine momentul cel mai glorios al zilei. Numai dacă nu o va vizita Roman. O să mă mai vezi, spusese el, iar stomacul ei tresări anticipativ.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sângerează pentru tine. Beth o privi fără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da, mda. Tu adu doar cina, fiindcă după o zi de muncă asiduă voi fi moartă de foame. Printr-o înţelegere, Charlotte şi Beth se ocupau alternativ de procurarea hranei. Cu o săptămână înainte, îngheţaseră dinaintea unui pui fript, şi cum temperatura scădea mereu, în seara aceea nu avea să fie altfel. Să nu-ţi uiţi g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o pe Beth. Nu putea fi vorba de o dorinţă neaşteptată de a avea copii. Copiii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mintea deschisă. Dar omul era încă un călător, din proprie alegere şi datorită meseriei lui. Nu exista nici o şansă ca ea să-şi deschidă mintea atât d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serii, mâinile lui Charlotte erau obosite, umerii îi înţepeniseră, deşi prin venele sale curgea o senzaţie de împlinire. Croşetase, cususe, muncise toată ziua. Apoi împăturise o pereche minusculă de bikini, livrând-o, următoarei persoane de pe listă înainte de a se opri la magazinul universal pentru câteva produse de bază pentru frigide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acasă, descoperind un mesaj ciudat înregistrat i de mama ei pe robotul telefonului, promiţând că se va întâlni cu ea în seara asta, cu ocazia meciului de baseball. Meciurile lui Little League erau un eveniment al oraşului, dar mama ei nu participase niciodată. Charlotte se întrebă dacă veterinarul din localitate avea de-a face cu brusca dorinţă a mamei sale de a ieşi în oraş. Dacă aşa stăteau lucrurile, Charlotte se va duce în oraşul vecin, Harrington, pentru a alege un căţel de la adăpost ca să i-l dea lui Annie – un stimulent pentru a-l vizita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a ei o sunase, Roman nu o făcuse. Desigur, el nu făcuse nici o promisiune, ceea ce însemna că nici nu încălcase vreuna. Dincolo de asta, era dezamăgită că timpul petrecut împreună nu-l făcuse să gâfâie după mai mult sau după orice altceva avea ea de oferit. Ce mai şarm av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talent! Iscusinţă erotică, reflect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alunge cu totul uimirea, dar ştia că va fi în regulă. Nu era fiica mamei sale, cel puţin sub aces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atele, trase umerii înapoi, în drum spre şcoală. Adia o briză răcoroasă. Aşa cum se prognozase, temperatura scăzuse bizar în timpul zilei şi ea îşi strânse braţele în jurul trupului. Dar, spre norocul copiilor şi al unor puturoşi albi ca ea, aveau o vreme perfectă pentru meci. Charlotte’s Attic îi sponsorizase pe cei de la Rockets şi ea voia să-i vadă marcând alte câtev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parcarea aglomerată, zări terenul de baschet de la distanţă, încadrat de terenul de fotbal şi de cei care leneveau. Stomacul îi chiorăi, făcând-o să se apese pe burta goală. Spera ca Beth să o aştepte cu ceva bun de mâncare, fiindcă îi era o foame de lup. Ajunse la rândurile cu locuri improvizate ale stadionului, unde petrecuse mult timp ca adolescentă, când cineva o cuprinse de talie cu o mână puternică, imobilizându-i braţele de-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 instală în gâtul ei – numai vreme de două secunde – înainte să simtă mirosul unei colonii bine cunoscute şi o voce sexy să-i murmu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să mă văd cu tine în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se transformă în emoţie, emoţia în excitaţie. Azi îi fusese dor de Roman. Şi dacă îşi permitea să se gândească pur şi simplu cât de mult, frica ar fi fost posibil să revină. Alesese în schimb să se relaxeze, savur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orbi, Roman simţi cum muşchii lui Charlotte se relaxează, lipiţi de trupul lui. Nu pricepea cum reuşise să stea departe de ea toată ziua. La dracu’, nu ştia cum reuşise să stea departe de ea în ultimii zece ani. O recunoaştere umila pentru un om care îşi petrecuse viaţa călătorind. Îşi îngropă faţa între gâtul şi umerii ei, inhalând aroma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fi ucis ca să te aduc în tribună pe vrem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i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ei ştrengar, Roman pricepu că era într-o dispoziţie bună. Sigur nu aflase încă despre întoarcerea tatălui ei, ceea ce îi oferea lui această mică oportunitate pentru a consolida ceea ce se petrecuse între ei. O prinse de mâna, trăgând-o printre bănci până găsiră un loc în care erau bine ascunşi de privirile celorlalţi. Roman trebuia să afle. În liceu, chiar în locul ăsta, el se specializase în arta agăţatului. În compania unor fete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vea pe cea potrivită. Ea purta jeanşi albaştri şi un jerseu Little League pe sub o jachetă descheiată din denim, căptuşită cu puf. Dar ceea ce-i atrase cel mai mult atenţia fu gura ei – buzele la fel de roşii ca şi cizmele ei din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gulerul alb de blană, trăgând-o la distanţă d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 nu erai îmbrăcată atât d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ceu nu căutam s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val neaştep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astăzi, nu-i aşa? Vrusese să-i lase timp înainte de a-o revedea. Dar nu-i fusese uşor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încerc să-ţi atrag ţi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ăsă păcălit. Îi fusese dor de el la fel de mult cum îi fusese lu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i fi făcut-o. Acum taci ş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conformă. Buzele ei erau înfrigurate, iar el i le încălzi. Ea îşi încolăci braţele în jurul taliei lui, trăgându-l mai aproape, aprofundând sărutul şi scoţând un oftat de satisfacţie. Îşi strecură mâinile în buzunarele din spate ale jeanşilor lui, lipindu-şi palmele de fundul lui. Limba ei o întâlni pe a lui, lipindu-se una de alta, ca şi trupurile lor. Din nefericire, îi despărţeau prea mu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se auziră ceva mai la distanţă, iar ea puse capăt să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acum, zise ea printre buzele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fix la expresia ei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Şi vrei s-o faci. Experimentând deja un dulce paradis în adâncul ei, şi el voi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capul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O să reformulez. Vreau s-o fac,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o ţinea încă strâns de braţe, iar dorinţa de a face dragoste pe pământul tare şi rece – fir-ar să fie –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motiv pentru care nu se poate, dar să fie un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mi-a lăsat un mesaj pe robotul telefonului. Mi-a spus că ne vedem pe terenul de baseball. Ea nu participă aproape niciodată la evenimentele din oraş, iar acum vorbim de două în aceeaşi săptămână.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ul din privirea ei fu suficient pentru a se simţi satisfăcu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ei găsi ceva care să fie suficient de temeinic. Ai făcut-o. El slăbi strânsoarea. Trupul lui nu era încântat, dar inima fu cea care învinse. Voia să-i oferea ceea ce-şi dorea, şi în cazul ăsta să-şi vadă mama. Spera doar ca treaba asta să nu o necăjească. Nu ai stat de vorbă cu ea de când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mesaj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igur nu aflase de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Ea îl luă de mână. Hai să o găsim pe mama, să prindem meciul, şi, dacă ai noroc, te las să mă prinzi după aceea. Pufni în râs şi, înainte ca el să mai spună ceva,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Roman se luă după ea, dându-şi seama că trebuia să fie prezent acolo pentru a reduce şocul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rivi repede peste umăr şi pufni în râs. Datorită plecării ei precipitate, se simţea ameţită. Desigur, o ameţise şi sărutul lui Roman, dar fuga ei se născuse dintr-un spirit de autoconservare. Indiferent la ce distanţă de terenul de baseball se aflau, toată lumea care s-ar fi uitat la ea şi-ar fi dat seama ce făcuseră. Şi cu cât făcuse mai puţine, cu atât mai bine în ceea ce o priveşte. Până mai târziu. Apoi puteau să reia totul de unde rămăseseră şi să facă tot ceea ce pof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trimise fiori pe spinare, excitând fiecare terminaţie nervoasă şi aducându-i roşeaţă în obraji. Mai aruncă o privire peste umăr şi îl văzu pe Roman venind în urma ei. Rânjea, fluturând din mână, după care i se alătură Rick şi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etini paşii, se întoarse şi nimeri chiar peste mama ei. O versiune luminoasă a mamei sale – chipul machiat, surâsul luminos şi ochii care clip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şa grăbită? Annie o cuprinse într-o îmbrăţişare înainte de a-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Roman sub copertine. Annie ridică o mână şi o trecu peste obrazul lui Charlotte. Recunosc semnalele. Eu şi tatăl tău obişnuiam să o fac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ei se ivi un protest. Charlotte nu voia să accepte că orice lucru legat de sentimentele sale faţă de Roman era similar cu cele dintre Annie şi Russell. Nici măcar ceva atât de simplu şi amuzant ca acea purtare adolesc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determinat să ieşi în seara asta? întrebă Charlotte. Ea aruncă o privire înjur, uitându-se după Dennis Sterling, apoi o fixă curioasă pe mama sa. Sau poate că ar trebui să întreb cine te-a scos în oraş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Charlotte văzu cum Beth flutura cu putere din braţe ceva mai încolo. Dacă lui Beth îi era foame, atunci ar trebui să mănânce fără să mai aştepte. Charlotte îi întoarse semnalul, ridicând un deget şi indicându-i un minut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u că în oraşul ăsta nu pot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eveni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poţi s-o faci, fiindcă eu nu am nici cea mai vagă ide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Charlotte îl ştia cu adevărat era că mama zâmbea şi râdea relaxat, ceea ce nu mai văzuse de multă vreme. Când se va duce la Dennis, Charlotte îi va da şi lu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strânse în braţe pe mama sa. Când inspiră, un parfum minunat, pe care Charlotte nu-l recunoscu, îi gâdilă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 şi machiaj,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saluţi şi pe mine cu acelaşi entuziasm,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folosind acest nume. Charlotte înţepeni, lăsând braţele jos, îndepărtându-se uşor de Annie. Trădarea i se aşeză ca o bucată de plumb în stomac. Charlotte trebuia să facă ceva mai bun decât să-şi închipuie că mama ei şi-ar fi permis să manifeste interes faţă de altcineva în afara absentului ei soţ, Russell Br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cu ochii de omul care venea şi pleca din viaţa ei, după propriul program. Era la fel de chipeş ca întotdeauna, cu pantaloni kaki şi un pulover bleumarin. Era pieptănat cu măiestrie şi mai cănit decât îşi amintea ea. Chipul lui prezenta ceva mai multe riduri, dar îmbătrânise frumos. Şi păr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ma sa, Charlotte nu avea nici o îndoială că starea lui nu se schimba în funcţie de prezenţa sau absenţa lui alături de Annie. Dar starea de spirit, acţiunile şi chiar înfăţişarea ei se puneau în mişcare ori de câte ori Russell era în oraş. Şi în momentul când el pl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Charlotte crescu, nu doar împotriva bărbatului care făcuse din Yorkshire Falls şi din propria sa familie o uşă rulantă – dar şi a mamei sale pentru că îşi permitea să se lase manipulată cu atâta uşurinţă. Şi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înconjură strâns tali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atăl risipito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 faţă şi e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icări în ochii lui – sau poate că asta era ceea ce dorea ea să vadă. Grăuntele acela de speranţă pe care îl păstrase în suflet nu va fi distrus, însă ea refuza să acţioneze conform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de baseball continua, dar Charlotte îşi pierduse interesul. Şi după toate aparenţele, tot aşa făcuse şi restul lumii. Doar dacă nu era ea paranoică, finiţi duzini de perechi de ochi uitându-se lung la familia Bronson. Îşi făcu curaj să înfrunte privirile şi şuşotelile şi rămase liniştită, aşteptând ca părinţii e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irea la care speram,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a la care te aşteptai,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veni repede alături de ea, înconjurându-i umerii cu braţul. Mai mult nutreţ pentru bârfa de la Norman’s, gândi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 o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ţi-l aminteşti pe… meu. Îşi drese vocea. Ţi-l aminteşti pe Russel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întinse mâna. Mă bucur să te vă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Raina le inoculase maniere perfecte tuturor celor trei fii ai săi. Mare păcat că nu le dăruise şi simţul său în privinţa stabilităţii şi a rădă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cutură mân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dinţi şi se strădui să surâdă, adresându-i lui Roman următorul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având în vedere că eşti de câteva zile în oraş, eşti ceva mai informat cu cele ce se petrec pe-aici. Aşa că de ce nu l-ai pune tu la curent pe Russell cu ceea ce a pierdut pe durata ultimei sale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adâncă a aerului din partea lui Roman se strecură în inima ei, dar ea refuză să-i permită să-şi schimbe intenţia. În mintea ei, se văzu aşa cum fusese în momentul în care fugise de sub copertine, râzând, fericită, excitată de joaca ei cu Roman. Aşteptând cu nerăbdare, cu o anticipaţie excitantă, noaptea ce se apropia, momentul în care va putea să-l aibă doar pe el. Şi înainte să bage de seamă, o văzu pe Annie, cu obraji roşii şi o expresie relaxată – totul datorită faptului că Russell Bronson binevoise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ele dintre mamă şi fiică erau puternice. Atât de puternice încât începea să observe cum viaţa lui Annie începea şi se sfârşea cu Russell. O viaţă în suspensie. Nici vorbă ca Charlotte să-şi permită să ajungă ca ea. Privi în spatele şi în faţa ei, către cei doi bărbaţi care aveau puterea de a-i sfâşia inima dacă le-ar îngădui acest lucru. În clipa asta, nu îşi permitea să se arate mai blândă cu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îşi dorea să nu-l facă să sufere pe Roman, el reprezenta toate spaimele ei. Cum să u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cum, că stau să mă gândesc, e straniu că voi doi aveţi atât de mul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aruncă o privire rapidă în direcţia lui Roman sau, mai bine zis, reflectă Charlotte, către mâna lui Roman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sunt. Cât timp vei sta în oraş de data asta? O zi? Un weekend? Sau poate mai mult, din moment ce mai sunt câteva luni până ce va debuta sezonul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Annie ridică vocea, atingând uşor braţul fiicei sale în semn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use propria palmă peste mâna rece a mamei sale. Annie era ultima persoană pe care voia să o facă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are un răspuns, mamă. Va pleca când se va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i aruncă o privire lui Roman, apoi îşi feri privirea când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a fără să-l privească. Raina pare pe zi ce trece mai sănătoasă, slavă Domnului. Arătă spre locul unde mama lui şedea pe o pătură alături de Eric Fallon, uitându-se în direcţia lor. Mai erau acolo Fred Aames, Marianne Diamond, Pearl Robinson, Eldin Wingate, plus toată lumea din oraş. Charlotte detesta să fie centrul notorietăţii. Poţi pleca şi tu oricând. Ţi-am spus eu, voi doi aveţi multe lucrur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piardă controlul sau ceea ce mai rămăsese din stăpânirea ei de sine, se întoarse şi o luă din loc. Departe de mama, de tata, dar mai ales depart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o urmări pe Charlotte plecând. Departe de teren, de tatăl ei şi departe de el. Durerea ei era şi durerea lui, aşa că îşi înfundă mâinile în buzunare şi mormăi frustrat. Nu o putea lăsa să plece de una singură. Nu acum când era atât de necăjită. Văzuse cu ochii lui câtă durere provocase revenirea lui Ru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ducă cineva după ea, zise Annie. Era evident că nu se referea la ea însăşi din moment ce se agăţase cu mai multă forţă de braţul lui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ducă cineva, adăugă Russell, dar pe mine nu o să mă asculte indiferent ce aş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Roman ridică din sprâncene în direcţia părinţilor ei. Nu mă aflu aici ca să judec – Dumnezeu ştia că el nu ducea o viaţă nevinovată -, dar oare niciunul dintre voi nu se gândeşte să stea de vorbă cu ea în particular în loc să facă un spectacol public din această reuniune de familie? Văzând că se pierd minute preţioase, Roman aruncă o privire rapidă spre teren. Se simţi uşurat când realiză că Charlotte pornise pe lungul drum către casă, mergând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ridică neputincios din umeri, ochii lui verzi ca ai lui Charlotte exprimând un eviden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a fost convinsă că ea nu ar veni aici dacă am vorbi la telefon şi s-a gândit că nu ne va ocoli într-un loc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o cunoşti suficient pentru a susţi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oresc. Mereu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Roman şi Eric aleseră tocmai momentul acela pentru a li se alătura. Roman fusese surprins să-şi vadă mama la un meci de baseball, dar din moment ce era din nou împreună cu Eric, şezând tot timpul pe o pătură, îşi închipui 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ăm, zise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în grupul ăsta domneşte veselia, mormăi Roman. Mai rămânea puţin timp până ce va fi nevoit să dărâme uşa lui Charlotte dacă el îşi dorea să o lase singură. Russell, putem sta o clipă de vorbă? întrebă el, aruncându-i mamei lui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e, hai să bem o limonadă. Am pregătit-o eu însămi şi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ica străluci în ochii lui Annie, ca şi cum s-ar fi temut că Russell va dispărea din nou în cele cinci minute cât va lip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e Annie, Roman înţelese mai bine temerile lui Charlotte. Ea nu semăna deloc cu nesigura sa mamă, cu toate astea putea observa cum ea insuflase teama în sufletul fiicei sale – teama de a deveni la fel de nevoiaşă, de patetică şi de izolată ca şi prop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e scut faţă de durerea ei, să aibă pentru totdeauna grijă de ea, dar Charlotte îl va alunga înainte de a-i permite să se apropie suficient pentru a o răni. Iar gândul acesta îl izbi ca o lovitură de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Adevărul pătrunse în inima lui, încălzind spaţii care fuseseră întotdeauna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 dorinţa ei puternică de a rămâne ea însăşi şi de a-şi păstra individualitatea pentru a nu ajunge asemenea mamei sale. Admira afacerea pe care o pusese pe picioare prin propriile eforturi, într-un oraş care nu fusese pregătit, totuşi îi cucerise pe toţi în cele din urmă. Iubea felul în care vedea ea partea pozitivă a fiinţei lui chiar şi atunci când el nu o merita. Iubea absolut totu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uferinţei ei, aproape că se simţi nevoit să-şi recunoască propriile sentimente. Sentimente care trebuiau să se situeze pe locul al doilea, după nevoile lui Charlotte, altfel risca să o piardă pentru totdeauna. I-o va spune, îns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 cum va şti când va sosi acest moment. Familia lui Roman constituia cu greu un exemplu în privinţa bunelor relaţii. Chase îşi petrecea vremea în compania tipilor necăsătoriţi de la ziar, bând bere, vorbind despre sport şi culcându-se cu femei de ocazie, fără a se implica vreodată. Rick le sărea în ajutor femeilor, iar acum se juca de-a Făt-Frumos cu Beth Hansen până ce îşi va reveni ea după ruperea logodnei, pregătită pentru următoarea mutare. Iar el va face apoi mutarea către următoarea femei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lătină din cap, ştiind că nu avea unde să caute modele. Er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interveni Eric, adresându-i-se lui Annie, vocea lui răsunând cumva şi mai autoritară în acelaşi timp. Va trebui să insist să guşti din băutura preparată de Raina. În plus, Raina nu trebuie să stea prea mult în picioare şi ţi-aş fi recunoscător dacă ai conduce-o înapoi la pătura ei până ce voi reuşi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nnie. Russell o bătu pe braţ, desfăcându-se uşor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ioul dispăru, Roman îl înfruntă pe tatăl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ar trebui să ştii că viaţa e mult mai complicată decât ar putea înţelege oricare dintre voi, zise Russell rotind braţele înjur, arătând către terenul de joc şi că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lui îndurerat, Roman nu văzu actorul egoist care îşi abandonase familia pentru faimă şi avere. Vedea în schimb un bărbat în etate care pierduse foarte mult. Roman slobozi un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are dintre noi trebuie să înţeleagă. Ci fiica ta. Îl privi pe Russell drept în ochi. Dacă îţi pasă cu adevărat, sper că vei folosi timpul rezervat acestei călătorii pentru a o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a ea să doreasc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te asculte. După încă o altă privire intensă, Roman o luă din loc, alergând spre parcare cu intenţia de a da ascultare propriulu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Annie. Russell şedea pe pătura pe care i-o împrumutase Raina Chandler. După ce stătuseră de vorbă toţi patru, Eric o condusese pe Raina acasă, lăsându-i singuri pe Russell şi pe Annie. Russell şi-o amintea pe Raina ca pe o vecină amabilă, o mamă bună pentru cei trei fii ai săi şi o prietenă a soţiei sale. Evident, lucrurile nu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problema, reflectă Russ. Nimic nu se schimbase. Din ziua în care se căsătorise cu Annie Wilson, fata care se îndrăgostise de el, până în prezent, toată lumea lui Annie rămăse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oi picioarele sub ea, privind atent la jucătorii de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asta va schimba ceva,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era, dar nu puteau decât să încerce. Russell îşi pipăi buzunarul, căutând hârtia pe care o luase de la doctorul Eric Fallon. Înainte să plece, Eric stătuse de vorbă atât cu Russell, cât şi cu Annie în calitate de medic al acesteia. Annie suferea de depresie, spusese el. Clinic vorbind,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Russell nu observase asta înainte? Îi plăcea să-şi închipuie că nu o făcuse fiindcă nu era medic, dar era suficient de bărbat pentru a-şi recunoaşte propriile greşeli. Fusese egoist. Propriile dorinţe fuseseră întotdeauna pe primul loc. Nu se oprise niciodată să analizeze de ce vorbea şi acţiona Annie aşa cum o făcea. O acceptase pur şi simplu, tot aşa cum şi ea îl accept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 reflectă el încă o dată. Un lucru pe care Charlotte îl sesizase şi îi vorbise doctorului Fall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lui Russell să o roage pe Annie să se ajute singură. Clătină din cap, mulţumindu-i în gând frumoasei şi încăpăţânatei lui fiice că înţelesese ceva ce el nu fusese capabil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O femeie care avea în privire o combinaţie de dispreţ, frică şi vulnerabilitate. El provocase toate aceste sentimente. Şi pentru asta se dispreţuia. Însă acum avea o singură şansă de a îndrepta multe greşeli. Începând cu Annie şi terminând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nu răspunsese declaraţiei lui. Acum sosise momentul. Şi o va purta într-acolo ori de câte ori va fi nevoi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e Charlotte pentru Roma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lină capul. Părul ei moale alunecă peste umăr şi ei se simţi îndemnat să-şi treacă degetele printre şuviţele ei. Întotdeauna fuse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simt şi eu pentru tine. Charlotte e destinată să repete modelul. El va pleca, se va întoarce. Iar ea va fi acolo. Chestia asta e înscrisă în genele noastre. Vorbi pe un ton degajat, ca şi cum posibilitatea asta nu o deranja. Era mult prea mulţumită de sine, prea accepta totul – iar el profitase, înţelese Russel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ă ştiuse ori ba că ea suferea de o depresie de natură clinică, folosise mulţumirea ei ca pe o scuză pentru a veni şi a pleca după bunul plac. Clătină din cap, dezgust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chimba trecutul, însă nu voia ca fiica lui să aibă un viitor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el, respingând descrierea făcută de Annie. Însă e destinată să rămână singură, respingând orice bărbat care nu alege să se stabilească în Yorksh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că nu cumva îşi va petrece viaţa aşteptându-l să se întoarcă. Simţindu-se vie doar pe durata acestor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privi soţia, văzând-o pe ea, trecutul şi viitorul lor, toate la un loc în clipa de faţă. Îşi închipuise că, rămânând în oraşul ei natal, Annie va fi fericită, dar ea se simţea mizerabil. La alegerea ei,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a aştepta revenirile sporadice ale lui Roman, fie că îi va întoarce spatele, sfârşind de una singură, în oricare caz va fi nepăsătoare şi singuratică. Şi tu o ştii al naibi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şi odihni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nu sunt nepăsătoare şi singuratică. Oftă şi respiraţia ei fierbinte se lipi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Russell, ea accepta, iar el era gata să urască acest cuvânt. Annie accepta. Orice ar fi făcut el sau orice i-ar fi oferit viaţa. El îşi închipuise odată că va fi capabil să-i facă fericiţi pe amândoi, dar noţiunea asta dispăruse foarte repede. Nimic nu o va face cu adevărat fericită pe Annie, decât dacă el renunţa la sine însuşi şi se stabilea în Yorkshire Falls. Şi chiar şi atunci, o parte din fiinţa lui Russell bănuise mereu că nu acesta era răspunsul. Nu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usese în stare să-şi rateze propria existenţă de dragul ei, aşa cum nu fusese în stare să o facă pe Annie să lase în urmă oraşul acesta. Îşi luase un angajament faţă de ea. Dar fiecare îşi alesese propriul drum în viaţă. El nu putea spune că trăiseră vieţi împlinite sau fericite; cu toate acestea, merseseră mai departe. O iubea acum la fel de mult ca pe vremea aceea. Dar nu ar fi făcut nimănui o favoare lăsând-o să aibă propriul e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tât mai puţin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otte merita să-şi aleagă propriul destin. Dar merita în egală măsură să ia o deciz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e, Annie. Trebuie să înţeleagă deciziile pe care le-am lu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va u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ducat-o bine şi ea te iubeşte. Cu timpul va înţelege. Şi dacă nu o va face, ei bine, cel puţin el şi Annie o vor scuti să repete trecutul. Aşa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o ajunse din urmă pe Charlotte când înainta pe First Street. Claxonă o dată, apoi încetini în dreptul ei. Ea îi aruncă o privire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arlott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i de-a face cu starea mea de spirit de acum,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care admite că are o stare de spirit e în regulă, după părerea mea. Menţinu o viteză redusă.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direcţia în care merg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rece şi goal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accepta un răspuns negativ. De fapt, deţinea trei chestii cu care să-i schimbe gânduril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să mănânci mâncare chinezească, te scot în afara oraşului şi nu voi vorbi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e promisiuni nu te satisfac, voi începe să claxonez, să fac scandal şi nu mă voi opri până ce nu vei fi înăuntru, lipită de mine. Aleg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eschise larg portiera şi se aruncă pe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chinezească e cea care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ş fi imagin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nu aş vrea, nici o secundă, să-ţi închipui că treaba asta are legătură cu farme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să pedala de acceleraţie şi porni spre perife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fermecă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Charlotte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ru să-i răspund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asta ca pe 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Charlotte nu avea o stare de spirit prielnică pentru o discuţie în contradictoriu. Asta era bine. Atâta vreme cât se afla la câţiva centimetri distanţă şi putea să stea cu ochii pe ea,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şedeau într-un restaurant chinezesc – tapetul de brocard şi catifea roşie şi lumina difuză a unui lampion completa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i conduse la o masă aşezată într-un colţ, jumătate tejghea, jumătate cu scaune. O familie cu patru membri, doi adulţi şi doi băieţei, mâncau zgomotos în partea dreaptă. La un capăt era un acvariu, în timp ce un bazin acoperit, plin cu peşti tropicali, se afla în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o întrebă Roman când ajunseră în dreptul mesei. El nu avea nimic cu copiii, dar nu putea aprecia starea e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arcuir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eu nu comand peşte, e perfect, răspunse Charlott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putut să se aşeze vizavi de ea, păstrând distanţa, dar alese să şadă lângă ea, prinzând-o între el şi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răsplăti ţuguindu-şi ipocrit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voi face? recunoscu în limbajul rezervat o tendinţă de a evita orice chestiune serioasă. Se întrebă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din cap. Acum nu putea să se concentreze asupra lui. Privi însă dincolo de el, spre familia cu patru membri. Cei doi băieţi cu părul blond aveau sclipiri năstruşnice în priviri când unul dintre ei ridică un tăiţel crocant, ţinându-l între degete. Miji ochii, pregătindu-se să-l arunce în aer. Fratele îi şopti ceva la ureche, iar în secunda în care el îşi schimbă poziţia către un alt unghi, Charlotte îşi dădu seama că el îi dădea acestuia o formă rotundă. Părinţii lor, prinşi într-o discuţie, nu păreau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a face, îi şopti Roman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paria pe fermă. Folosise şi un vechi clişeu. De fapt, în cazul tău, nu aş paria pe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uă în seamă, privindu-i însă atent p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ri, ţintiţi, foc, 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băiatul lansă tăiţelul gros, care pluti mai întâi prin aer înainte de a ateriza în bazinul cu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i un peşte dacă îl loveşti cu un bobârnac prăj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înghiţirea unui bobârnac prăjit? Dacă era copilul meu, îl apucam de guler şi mai întâi îl înmuiam pe el. După aceea îi aplaudam în gând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bărbat care ştie că în copilărie a făcut multe şo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un zâmbet care o topi şi o făcu să-şi dorească să se ghemuiască în poala lui, să nu se mai dea jos niciodată. Un gând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asemui cu el. Fraţii mei şi cu mine am făcut multe pozne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oarse spre el, aplecându-se şi rezemându-şi bărbi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Avea nevoie să se piardă în vremuri fericite. Vremurile fericit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El rămase pe gânduri. Am una. Era pe vremea când mama a trebuit să se întoarcă noaptea la şcoală, lăsându-l pe Chase să aibă grijă de mine şi d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se a acţionat ca un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era treaz. Dar în noaptea aceea a adormit. La colţul ochilor apărură liniile uşoare ale unui surâs, în timp ce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l-aţ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ărea ofensat. Acordă un pic de credit imaginaţiei noastre. Hai să spunem doar că trusa de machiaj a mamei a oferit o grămadă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ul beneficiu de a-l avea pe Chase drept pseudo-tată era faptul că dormea buştean. L-am făcut să arate ca naiba. La fel a crezut şi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vea optsprezece ani, se întâlnea cu o proaspătă colegă, iar ea s-a oferit să se întâlnească cu el la noi acasă, ca să poată pleca de îndată ce se întorcea mama. Soneria a sunat, noi l-am trezit să se du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mai auzi urmarea; râdea în hohote, cu lacrimile curgându-i şiroai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ş fi dorit să fi putut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apropie mai t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zise ea ştergându-şi lacrimile cu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mine şi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ipi, rămânând dreapt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ii făceau glume în apropiere, aroma de ouă ochiuri venea spre ea, iar Roman o ceruse de soţie? Trebuie că nu auzise bine.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mână şi o ţinu aproape ş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sătoreşte-te cu mine. Ochii lui se dilatară şi părea uimit că rostise vorbele, dar evident nu era prea şocat pentru a l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d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u nu pot… tu nu poţi vorbi serios, reuşi ea să bolborosească. Inima îi bătea frenetic în piept şi îşi recăpătă cu greu respiraţia. Două surprize într-o singură zi. Mai întâi tatăl său, acum asta. Se întinse dupiă paharul cu apă, dar mâinile îi tremurau atât de tare încât fu nevoită să-l lase jos înainte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aharul şi i-l ţinu în dreptul buzelor. Ea luă o înghiţitură lungă şi rece, apoi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o spun de maniera asta, dar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rebă când va înceta să se roteasc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nu e posibil să vre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el să se uite în altă parte, să facă ceva, fiindcă ochii albaştri captivanţi o implorau să spună da şi să trimită la naiba toate „cum”-urile şi „de ce”-urile. Dar revenirea la timp a tatălui ei îi demonstrase de ce nu putea să-şi ascul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trăduindu-se să formuleze cel mai bun răspuns. Cel care avea cel mai raţional sens. Cel care să explice diferenţe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ei se deschiseră larg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cu un braţ sprijinit de spetează, şi îi închise gura cu un sărut. Un sărut fierbinte, numai bun să t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 mai foloseşti expresia asta – nu pot, şopti el, în timp ce gura lui persista peste buzele ei. Apoi închise din nou buzele pes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amă, priveşte! Se sărută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 Roman se îndepărtar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unei roşeţi stânjenitoare apăru pe obrajii ei. Ea clătină din cap,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resat o întrebare, zise Roman, foarte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fli răspunsul. Inima ei bătu dureros în piept. Eu… îşi linse buzele deja umede. I-ai văzut pe părinţii mei. Cunoşti viaţa mamei mele. Cum poţi să-mi ceri să o repet?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cer să retrăieşti vieţile lor. El îi prinse faţa în palme. Cu blândeţ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îşi făcu iar loc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stabileşti în Yorkshire Falls? Cunoştea deja răspunsul şi era pregătită pentru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 degetele se crispară în jurul chipului ei – iau în considerare mai multe posibilităţi. Nu vreau să te pierd şi doresc să găsesc un compromis. Nu vreau decât să te rog să-ţi păstrezi mintea deschisă. Dă-mi timp să găsesc ceva convenabi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incapabilă să creadă ce auzea, nefiind sigură că putea crede în ceva de neatins fără să sufere. Apoi, pe de altă parte, ar suferi să-l piardă, indiferent de rezultat. Îşi dorea să petreacă mai mult timp cu el înainte ca inevitabilul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evitabilul avea să se producă. Alungă din minte toate gândurile legate de părinţii săi. Va trebui să le înfrunte cât de curând. Roman utilizase cuvântul compromis, ceea ce însemna că lua în considerare nevoile ei. O străbătu un val neaşteptat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cuviinţă. Înghiţi. Şi ea văzu cum gâtul lui se cont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pus asta nimăn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ip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ăzură de pe faţă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ă iar! ţipă unul dintre băieţii de la ceal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uu, ţipă fratele lui, de două or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ufni în râs, iar ea simţi că plăcerea lui e la fel de puternică şi de intensă ca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um ar fi să ai o casă plină de băi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glumeşti cu un subiect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uă în seamă, mărginindu-se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fac legea în familia mea şi ştim amândoi că genele mele sunt cele care determină sexul. Şi gândeşte-te cât ne-am putea distra concepându-i. Vârfurile degetelor lui porniră să-i maseze ritmic muşchii umerilor, transformând gestul acesta într-un preludiu er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Roman. Ea tremura şi pe dinăuntru şi pe din afară, dorind-o mai mult decât crezuse vreodată că ar fi posibil, ştiind însă că probabil era ceva imposibil. Mai aveau încă multe de pus la punct înainte ca ea să-şi permită să se gândească la un asemene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i atinsese inima – i-o stăpânise, de fapt. O făcuse întotdeauna, din noaptea în care îi împărtăşise cele mai profunde visuri ale lui, iar ea nu avusese de ales decât să-l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nici o decizie concretă, dar ştia că de data asta nu îl va ma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să comandaţi? întrebă un chelner înalt şi br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ştia cum, însă peste numai câteva minute, cu stomacul tot gol şi cu o bancnotă de douăzeci de dolari lăsată pe masă, porniseră din nou la drum, îndreptându-se spre casă. După numai o jumătate de ceas pătrunseră în apartamentul său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întrerupătorul din hol şi aplica din tavan se aprinse, scăldându-i într-o lumină difuză. Roman lovi uşa din spatele lui, închizând-o, ca apoi să o tragă în braţele lui. Rămânând pe loc, ea se rezemă de perete, în timp ce el îşi apăsă buzele peste ale ei, cu furie. Dorinţa lui era neruşinată şi, după toate aparenţele, la fel de profundă ca şi a ei. Ea îşi scoase jacheta, aruncând-o pe podea, iar Roman se descurcă şi mai rapid cu jerseul ei, până ce ea rămase doar cu cizmele, cu jeanşii şi cu sutienul alb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scurt când îşi trecu degetele peste sânii ei. Sfârcurile se întăriră sub atingerea lui, iar trupul ei se încordă, dorinţa coborând cu paşi repezi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te-ai încălzit cu atâtea haine. Charlotte se întinse după gulerul hainei lui, trăgând-o în jos, lăsând-o apoi să se alăture maldărului format de îmbrăcă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trălucir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imt întrece orice arşiţă. Îşi trase peste cap cămaşa bleumarin, aruncând-o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icioarele ei se instală un ritm constant, iar umezeala acompanie vorbele lui seducătoare. Se aplecă să-şi tragă cizmele, însă mâinile îi tremurau, iar pielea părea să se lipească şi mai strâns d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El se aplecă, scoţând mai întâi o cizmă, apoi şi pe a doua, înainte ca atenţia lui să revină asupra nasturelui de la jeanşii ei. Rezolvă treaba ca un profesionist, mâinile lui desfăcând apoi fermoarul şi trăgându-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arlotte îi tremurau picioarele şi se rezemă de peretele din spatele ei, unicul punct de sprijin. El trase denimul greu până la glezne, apoi se opri. Ea încercă să-şi elibereze un picior, dar blugii aveau tivul prea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Te-am adus exact acolo unde te vreau. El îngenunche pe podea, la picioarele ei, ridicând privirea spre ea. Pe buzele lui apăru un surâs ştrengar, în timp ce pe chipul lui frumos se întipări o expresi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orea nimic mai mult decât să-i satisfacă dorinţele, dar ştia că nimic nu ar satisface-o mai mult ca prezenţa lui înăuntrul ei. El îi întâlni privirea şi trebuie că-i citi gândurile, fiindcă în loc să-i satisfacă plăcerea folosindu-şi gura, aşa cum părea că avusese de gând, îi scoase pantalonii şi se ridică în picioare. În câteva secunde era la fel de dezbrăcat ca şi ea, glorios de gol şi de excit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cu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ridică în braţe, îşi încolăci picioarele în jurul lui, iar cu braţele îi înlănţui gâtul. Ajunse iar cu spatele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puterea trupului lui se prelinse în adâncul ei, învăluind-o în arşiţă şi excitând-o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i înăuntrul meu,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nevoie d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e câteva manevre, dar în final ea simţi cum erecţia lui, generoasă şi plină, era pregătită să o penetreze. Iar când el năvăli înlăuntrul ei, inima ei se deschise tuturor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mai fu în stare să respire când senzaţiile veneau una după alta ameţitor, purtând-o dincolo de limite, spre cel mai exploziv punct culminant pe care îl experimentase ea vreodată – deoarece acesta era încărca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lui întretăiat o informă că şi el simţise acelaşi lucru. Îl iubea. Şi mai târziu, când adormi în braţele lui, se întrebă de ce refuzase atâta amar de vreme să recunoască ceea ce er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trezi şi se întinse, simţind răcoarea aşternuturilor pe pielea goală. Senzaţia că se trezise singură era normală şi neobişnuită în acelaşi timp. Cu nimic diferită faţă de majoritatea dimineţilor din existenţa ei şi, totuşi, fiindcă dormise cuibărită lângă trupul lui Roman, fiorul era acum neprimitor ş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o sărutase şi se strecurase apoi din casă la ivirea zorilor, apreciind respectul pe care i-l purta, scutind-o de bârfele micului oraş. Însă îi simţea lipsa, dorindu-şi să facă din nou dragoste cu el. Îl iubea. Fiecare gând o speria mai mult decât ar fi putu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ritualul de dimineaţă, încercând să pretindă că totul era neschimbat. Un duş fierbinte, o cafea şi mai fierbinte şi coborârea rapidă pe scară, către locul de muncă. Daa, reflectă Charlotte, acelaşi ritual. Dar era imposibil să nu observi că ea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legase de Roman prin cele două cuvinte. Te iubesc. Iar acum, fiindcă vorbele fuseseră rostite, se temea că viaţa ei se va schimba pentru totdeauna. Iar dacă povestea va continua – viaţa mamei, a tatălui ei şi chiar a lui Roman – nu se va schimb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tulburător, intră în magazinul descuiat, sperând că atmosfera familiară şi aromele pe care ea le împrospăta zilnic o vor linişti. Intră şi o izbi un parfum neaşteptat de levănţică, tulburând-o şi distrugându-i orice sentiment de constanţă pe care spera să-l descop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 Prietena ieşi din încăperea din spate, având în mână o sticlă conţinând pliculeţe pentru împrospătarea aerului, folosind spray-ul în timp ce înainta. Oamenii cu curăţenia au fost aici azi-noapte şi trebuie că au împrăştiat o sticlă de amoniac. Flutură mâna în dreptul feţei. Poţi muri asfixiată acolo, în spate. Am încercat să dau cu spray venind din faţă către spate, străduindu-mă să-l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trâmbă din nas,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 chiar aşa de rău? Fiindcă levănţică era suficientă ca să o determine şi pe ea să-şi astupe nasul. Charlotte porni mai departe prin magazin, aruncându-şi geanta pe tejghea, şi când ajunse în zona destinată probelor, se dădu înapoi din pricina îngrozitoarei arome. Oooh! Ideea de a se închide în birou pentru a se pierde în hârtii se duses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uşa de la birou ca să împiedic să pătrundă partea cea mai puternică a mirosului în camerele de probă şi am deschis larg ferestrele ca să se ae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l puţin în partea din faţă nu 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şa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rebuie să închidem spaţiul destinat hainelor şi să marcăm bonurile – poţi primi înapoi orice produs cumpărat astăzi. Dacă mirosul se va înrăutăţi, pur şi simplu vom închide pe toată ziua. Nu are sens să ne otrăv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ai pulveriză puţină lav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alege o altă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nimic la magazin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Numai că, te rog, nu mai pulveriza, lasă să vede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asă cutia pe raft, Beth o urmă pe Charlotte spre faţă, acolo unde Charlotte deschise larg uşa să intr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eth se cocoţă pe tejghea, lângă registru. Mă bucur că eşti aici, surâzătoare. Cum te simţi după… ştii tu? Coborî vocea până la o şoaptă răguşită, evident referindu-se la spectacolul pe care Charlotte şi familia sa îl dăduseră cu ocazia meciului de basebal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urcase în automobilul lui Roman, Charlotte uitase complet de Beth, de cină şi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ea pe aceeaşi voce confidenţială înainte de a-şi da seama. Roti privirea prin magazinul gol, dând ochii peste cap. De ce vorbim în şoaptă? întrebă ea cu o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ă simt bine. Cu toate astea, nu-mi place să fiu încolţită în public. Dacă tata – adică Russell – voia să stea de vorbă cu mine, ar fi trebuit să mă sune. Sau să treacă pe aici. Sau să mă invite undeva doar pe mine. A fost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şi privi rapid unghiile, fără a întâlni privirea lui Charlot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i acordat o zi întreagă dacă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roti umerii, oarecum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 i-ai acorda timp suficient „Doctorului Implant”? Cât ai clipi, respiră adânc, dezgustată de propria remarcă. Doamne Sfinte, îmi pare rău, Beth. Nu ştiu de ce îmi iau revanşa cu tine. Charlotte se repezi şi o îmbrăţişă pe Beth, scuzându-se astfel.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i o soră pe care să o chinui, iar mama ta e prea fragilă. Mai e careva pe aici în afară de mine? În ciuda vorbelor aspre, când Beth se retrase, pe chipul ei răsărise un surâs. În realitate, ai pus o întrebare interesantă. I-aş oferi „Doctorului Implant” suficient timp pentru că mi-a deschis ochii în privinţa propriilor mele temeri. Apoi i-aş arunca nişte apă cu gheaţ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cu adevărat mai bine?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explic? Beth se uită în sus, parcă în căutarea unor răspunsuri. Mă simt conştientă, zise ea. Tot ce fac în ultimul timp este să reflectez, iar acum văd că există un anume tipic în relaţiile mele trecute. Toţi bărbaţii cu care am avut o relaţie au vrut să mă transforme, iar eu i-am lăsat. M-am adaptat foarte uşor la ceea ce şi-au dorit ei să fiu. David a fost cazul cel mai radical. Dar s-a terminat. Şi vă am pe tine şi pe Rick cărora trebuie să vă mulţumesc pentru că m-aţi ajutat pe drumul recu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Charlotte, surprinsă.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eri. Mi-ai oferit această slujbă fiindcă ai ştiut mult mai bine decât mine spre ce înclină talentele şi interesele mele. Acum o ştiu şi eu. Şi ăsta e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să fiu de folos. Cum rămâne cu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şte şi ascultă. Majoritatea bărbaţilor nu vorbesc. Se uită la televizor, grohăie, poate că uneori râgâie de câteva ori înainte de a mişca din cap aprobator, prefăcându-se că sunt atenţi. Rick ascultă poveştile despre trecutul meu şi mă ajută să trag concluzi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a născut pentru a salva cucoanele necăjite. Poate că ar fi trebuit să devină psihiatru, nu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chestia asta cu omul legii îi dă un aer sexy, zise Beth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spune că te îndrăgost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O să fiu pe cont propriu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lotte aprobă. În plus, o credea pe prietena sa. În ochii lui Beth nu apăruse nici o umbră visătoare când vorbise despre Rick. Nu părea leşinată după ofiţerul cel sexy. Nu aşa cum lui Charlotte îi venea să leşine când se gândea la Roman. I se strânse stomacul de emoţie la simpla idee că îl v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ăţ ceva mai mult despre mine însămi, zise Beth, întrerupându-i gândurile, şi nici un minut nu e prea devreme. Trebuie să-mi dau seama ce îmi place şi ce nu. Nu ceea ce se aşteaptă de la mine. Aşa că, pentru un moment, nu am nevoie decât de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i pe noi, iubito. Charlotte pocni cu putere palma lui Beth, iar Beth repetă gestul. Charlotte spera doar că nu ea va fi aceea care va plânge pe umărul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 ai de gând să faci acum dacă nu te poţi închide în birou să rezolvi hârţoage? Te duci iar sus să croş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făcu să se chi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r mâinile. Trebuie să exclud tipul acesta de muncă. Mai întâi, o să trec pe la sediu la Gazette, şi să discut cu Chase despre extinderea vânzărilor de Paşte. Nu pot să cred că nu mai sunt decât două săptămâni şi jumătate până l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cea mai frumoasă parte a sărb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bătu cu un deget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Lasă-mă să mă gândesc, poate fi vorba de reclamele la ciocolata Cadbury Bunny? întrebă ea, făcând referire la slăbiciunea celei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ţi-am trimis ciocolată ambalată cu ocazia fiecărei sărbători? Ştiu ce-ţi place aşa cum îmi cunosc dosul mâinii. Charlotte îşi luă geanta de pe podea, unde o lăsa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va trebui s-o înfulecăm împreună. Beth îşi linse degetele, anticipând gustul ciocol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aici după ce plec de la Gazette. Dacă e linişte, s-ar putea să iau actele şi facturil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şa o să se întâmple. Beth clătină din cap cu tristeţe. O zi petrecută acasă croşetând şi te vei lăsa atrasă de s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ei urmări General Hospital în timp ce ve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un gest care mima închiderea buzelor cu un fermoar. Refuza să confirme ori să nege. Sigur că urmărea General Hospital. Fiindcă un anume actor sexy îi aducea aminte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h, Doamne, avea o problemă mult mai profundă decât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Flutură mâna şi ieşi pe uşa principală, în aerul proaspăt pe care îl inspiră cu putere. Mult mai bine, zise ea cu voce tare. Îşi agăţă geanta pe umăr şi o porni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cu de periferia oraşului şi de ultimul rond de iarbă, narcise sau alte flori, îl observă pe Samson care dădea cu erbicid peste straturile de flori şi îl strigă. Ori nu o auzi, ori alese să se prefacă că nu o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oarte bine. Ridică din umeri şi îşi văzu mai departe de drum, recunoscătoare pentru aerul proaspăt de primăvară. Înainta cu gândurile la Roman. Furnicăturile anticipaţiei se amestecau cu trepidaţia referitoare la cuvintele ce şi le spuseseră unul altuia şi cu nivelul angajamentului pe care îl impl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nu numai ce vrusese Roman să spună prin a găsi un compromis, dar şi dacă ea putea, oricum, să aibă încredere în iubirea pe care i-o oferise şi în mariajul pe care pretindea că î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ătrunse în sediul Gazette folosindu-se de cheia sa. Locul era încă liniştit. Era prea devreme pentru ca Lucy să fi sosit şi, după cum arătau lucrurile, nici Chase nu coborâse încă. Roman avea nevoie mai degrabă de o cafea proaspăt pregătită şi de aer proaspăt în locul celui îmbâcsit pe care îl ofereau birourile, aşa că lăsă deschisă uşa dinspre stradă, îndreptându-se apoi către bucătărie pentru a-şi pregăti de băut ceva tare şi cofei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îl siliseră să iasă din patul lui Charlotte. O lăsase dormind. Doar o sărutare pe obraz, apoi plecase. Oraşul vorbea suficient despre Charlotte şi despre familia ei. Nu trebuia să alimenteze şi el bârfa ieşind din apartamentul ei în zorii zilei. Şi plecarea în primele ceasuri ale dimineţii fusese riscantă, însă nu fusese capabil să reziste ocaziei de a-şi petrece noaptea cu ea, lângă trupul ei fierbinte şi gol, ghemuit lângă el. Aşa va fi tot restul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un fior puternic. Poate recunoscuse nişte adevăruri dificile – acela că nu mai voia să fugă, că voia să-şi înjghebe o familie şi că o iubea într-adevăr pe Charlotte -, dar ar fi un mincinos dacă nu ar admite că era al naibii de înfricoşat. Nu suficient pentru a se răzgândi. Dar suficient pentru a-l face uman, reflectă Roman. Era în pragul unei schimbări majore în existenţa sa şi asta îl făcea să fi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venea a crede că vorbele acelea fuseseră rostite de gura lui. Nu că vorbele ar fi fost dificile. Pentru un scriitor, ele nu erau niciodată. Dar Roman reflectase întotdeauna mai întâi, apoi se exprimase precis. Nu îngăduise niciodată ca emoţia să guverneze bunul-simţ. Însă sentimentele lui pentru Charlotte durau de peste zece ani. Voia să se însoare cu ea fiindcă o iubea cu adevărat. Nu plănuise nici o declaraţie, însă spontaneitatea era un lucru bun. Păstrează prospeţimea relaţiei, gândi Rom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îi tremura când îşi pregăti cafeaua, numărând dozele şi umplând aparatul cu apă. Ar fi putut să-şi aleagă mai bine momentul. O ceruse într-un loc public, după ce ea trecuse printr-o mare emoţie după întâlnirea cu tatăl ei, şi înainte ca el să aibă şansa de a face câteva alegeri cruciale în privinţa viitorului lor. Având în vedere toate acestea, trebuia să admită că Charlotte luase vorbele lui mai bine decât şi-ar fi imag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când era singur în biroul în care îşi petrecuse atâta vreme pe când era copil, îşi dădu seama că fuga lui din patul lui Charlotte fusese un lucru bun. Avea nevoie de un moment de singurătate ca să-şi poată da seama cum să pună în balanţă viaţa sa de acum, fără a avea habar ce va urma. Cu toate acestea, îşi imagina că ar fi un bun început să ia legătura cu cei de la Washigton Post pentru postul care i se oferea. Ideea de a ridica receptorul telefonului nu îl îndemnă să o ia la fugă. Hotărî că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ăţioare. Te-ai trezit devreme. Chase intră în încăperea principală. Ce faci aici? Mama a dat fuga după pufuleţii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stătuse acasă suficient timp pentru a lua micul dejun. Aruncă o privire rapidă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m dat seama că, din momentul în care m-am întors în oraş, noi doi nu am făcut decât să vorbim despre mine. Cu tine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nouă? De când se întorsese acasă, Roman nu îl văzuse pe Chase în compania vre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pentru a avea companie? Cine are grijă de singurătate? întrebă Roman. Şi nu se referea doar la sex. Fraţii nu schimbau niciodată astfel de informaţii. Chase ştia la ce se referea Roman. Amândoi experimentaseră blestemata singurătate datorată alegerilor pe care le făcuseră. Draga Charlotte avea să-l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Cha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nevoie de companie am nişte prietene în Harrington. Tu ştii că Yorkshire Falls e mult prea mic ca să te implici într-o relaţie fară să afle nimeni. Nu duc lipsă de companie. Acum să ne întoarc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âse. Chase nu reuşea niciodată să susţină prea multă vreme o conversaţie în legătură cu propr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ţi-aş spune că Washington Post mi-a oferit un post de editorialist?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o porni în şosete de-a lungul încăperii, fără pantofi – imul dintre beneficiile de a locui la etaj – alăturându-i-se lui Roman în spaţiul mic destinat bucătăriei, unde îşi turnă la rândul său o ceaşcă cu cafea. Ridic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rezemă de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unc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ţi iei o muncă de birou din pricina aruncării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efac că nu a avut loc. Ironia era că, acum, Roman era recunoscător că pierduse la aruncarea monedei, mulţumit că fusese obligat să rămână în Yorkshire Falls, bucuros că fusese obligat să ia în considerare căsătoria. Pentru că împrejurările conspiraseră pentru a-i oferi o a doua şansă în privinţa lui Charlotte, femeia pe care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e care o iub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ul cu banul este motivul pentru care întreaga mea viaţă este pe punctul de 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De fapt, aruncarea monedei a constituit impulsul pentru a începe o viaţă nouă. Dar dragostea era motivul pentru care se însura el cu Charlotte. Nu obligaţia f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e un pas imens. Ca şi un copil. Ştiu cât de tare îşi doreşte mama nepoţi, dar trebuie să recunoşti că, de când cu Eric, s-a mai linişt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el o ţine prea ocupată ca ea să ne mai sâcâie pe noi, dar ai încredere într-unul care o vede aproape în fiecare dimineaţă – nu a uitat că îşi doreşte nepoţi şi încă mai înghite Maalox. Cu toate că, uneori, se gândea că părea mult mai activă atunci când îşi imagina că el nu e prin preajmă, Roman îşi închipuia că asta era rodul imaginaţiei lui. Aşa că dacă mă întrebi pe mine, nimic nu s-a schimbat în privinţa asta. Dar sentimentele în privinţa mamei lui trebuie că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să că trebuie să fii convins că vei putea suporta decizia pe care o vei lua. Chase se opri să ia o gură de cafea. Rick şi cu mine vom înţelege dacă tu vei hotărî să nu fii mielul de sacrificiu în istoria cu nepoţii, doar fiindcă tu ai fost cel care a pierdut la aruncarea monedei. Încă te poţi retrag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Chase le folosise şi Roman cu ceva vreme în urmă. Dar lucrurile se schimbaseră din momentul în care se întorsese, epuiza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 curând, el nu-şi făcuse timp să analizeze de ce şi cum acţionase în scurtele perioade petrecute acasă. Grăbit şi epuizat, ştia doar că familia sa avea o nevoie şi era rândul lui s-o îndeplinească. Dar prezenţa lui Charlotte în oraş schimbase lucrurile. Şi se întreba cum să-i explice această schimbare lui Chase, fratele care preţuia cel mai mult singurătatea şi statutul său de bu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aversă aleea care ducea spre sediul Gazette doar pentru a găsi uşa larg deschisă. Ciocăni uşor, însă nu răspunse nimeni. Din moment ce Gazette fusese întotdeauna un loc liniştit, unde puteai să te opreşti, să te învârţi, să discuţi cu Lucy, cu Ty Turner sau chiar cu Chase, în funcţie de starea de spirit şi de programul lui, Charlotte intră. Aşteptându-se să o vadă pe Lucy vorbind la telefon în biroul său, Charlotte fu surprinsă să descopere că spaţioasa încăper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 realizând că era mult mai devreme decât îşi închipuise. Dar din bucătărie răzbăteau glasuri şi Charlotte se orientă după ele. Cu cât se apropia, cu atât devenea mai puternică aroma de cafea, iar stomacul ei începu să dea semne, reamintindu-i că azi încă nu mân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masculină semăna cu a lui Roman şi i se strânse stomacul. Oare aşa va fi mereu? se întrebă ea. O bucurie la gândul că avea să-l vadă? Vocea lui incitând-o, răscolind-o? O dorinţă copleşitoare de a privi în ochii lui profunzi şi albaştri, în timp ce se va uita cu acelaşi jind la ea? În cazul ăsta, spera al naibii de mult că el va simţi acelaşi lucru, pentru că nu vedea cum suferinţa ei ar putea dispăre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ntre în bucătărie. Roman tocmai îşi aţintise ochii în tavan, ca şi cum ar fi fost în căutarea unor răspunsuri, în timp ce Chase sorbea din cafea. Niciunul nu observă că ea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şi dreagă glasul şi să vorbească, moment în care Chas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să că trebuie să fii convins că vei putea suporta orice decizie pe care o vei lua. Se opri ca să ia o gură de cafea. Rick şi cu mine vom înţelege dacă tu vei hotărî să nu fii mielul de sacrificiu în istoria cu nepoţii, doar fiindcă tu ai fost cel care a pierdut la aruncarea monedei. Încă te poţi retrag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uzi vorbele lui Chase şi steluţe începură să-i joace în faţa ochilor. Mintea ei interpretă rapid cele auzite. Raina îşi dorea nepoţi, iar Roman îi promisese că el îi va oferi? De aceea cel care se proclamase burlac începuse să vorbească deodată despre căsătorie? Dragoste şi căsătorie? Of,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se strânse de durere, dar îşi reaminti că ori de câte ori tragi cu urechea, nu poţi înţelege niciodată ceva corect. Ea ascultase numai o parte din conversaţie. Dar care nu părea şi nici nu suna bine. N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maniere îi dictau să-şi anunţe prezenţa chiar în secunda asta, înainte de a mai auzi şi altceva care nu era destinat urechilor sale. Dar asta nu însemna că putea ignora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t cu ba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îi sperie evident pe cei doi bărbaţi, fiindcă Chase se întoarse brusc, iar trupul lui Roman se zgudui ca atins de un glonţ. Se întoarse şi el cu faţa spre pragul uşii, acolo unde st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trebă Chase, cu flerul lui obişnuit pentru replicile directe, lipsite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ocănit, dar nu a răspuns nimeni. Uşa era larg deschisă, aşa că am intrat. Aruncă geanta pe blatul bucătăriei, trecu pe lângă Chase şi se proţăpi în faţa lui Roman. Care a dat cu banul? repetă ea întrebarea, apăsat. Cu hotărâre, cu foc… şi cu tremurul care se şi instalase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omentul în care trebuie să plec, zis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mormă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nu cred că el are de-a face cu asta. Inima ei bătu tare în piept, în vreme ce Chase îşi vărsă cafeaua în chiuvetă şi ieşi din bucătărie, lăsând-o singură cu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avea secrete pe care ea se tem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apropie de Charlotte, o apucă de cot şi o conduse către o masă situată în colţul bucătăriei de la Gazette. O „Formica” de culoare albă, cu scaune albe, un mobilier despre care ea ştia că făcea parte din setul Rainei. Ea clătină din cap la gândul că mintea ei căuta să evite nişte adevăru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ş primi totul mai bine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mai degrabă că nu ţi-a fost uşor să faci stânga împrejur şi să pleci. Acum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cişă braţele la piept, lăsându-se pe un scaun. Nu avea chef dejoacă şi nici să se învârtă în jurul c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u m-ai cerut în căsătorie fiindcă mama ta doreşte să aibă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un albastru de oţel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 t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 bată repede în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se înţelegere ai făcut cu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ţi-am spus seara trecută ce fraţi ridicoli am? Se apropie şi o luă de mână. Indiferent ce înţelegere am avea între noi trei,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usese vreo îndoială asupra seriozităţii dezvăluirii, el i-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altfel nu te-ai strădui să nu mi-o spui. O singură privire spre mina lui serioasă şi înţeles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fiindcă mama era transportată de urgenţă la spital, acuzând dureri în piept,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a mărturisit că doctorul i-a recomandat să evite stresul. Avea însă o dorinţă despre care noi toţi ştiam că trebuie să o înde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ghiţ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cum niciunul dintre noi nu avea o relaţie serioas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anuri de a se însura vreodat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iciunul dintre noi nu era pregătit să o facă, a trebuit să hotărâm care va face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aruncat cu banul ca să vedeţi cine îi va dărui Rainei un nepot, iar tu ai pierdut. Un nod i se ridic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um sună, zise ea cu amărăciune. Şi ce a urmat? M-am aruncat asupra ta şi am devenit candidata c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ce-a fost, eu m-am retras. Am încercat al naibii de mult să stau deoparte. Fiindcă tu erai singura femeie căreia nu puteam să-i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păr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uteai să-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ult mai rău înainte de a fi mai bine,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te voi minţi şi nu o voi face acum. Dar înainte să judeci lucrurile, trebuie să auzi tot adevărul. El lăsă ochii în jos, apoi i se adresă fără a-i întâlni privirea: M-am gândit că voi putea găsi o femeie care să-şi dorească copii. Că mă voi căsători, o voi lăsa însărcinată, apoi voi pleca din nou în străinătate. M-am gândit să-mi onorez angajamentul din punct de vedere financiar şi să mă întorc acasă ori de câte ori va fi posibil, fără a-mi schimba însă prea mult sti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tatăl meu. Semăna cu Russell mai mult decât şi-ar fi imaginat vreodată Charlotte că ar fi posibil. O străbătu o imensă greaţă, dar, înainte să-şi recapete respiraţia ori să poată vorbi, el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ceea te-am exclus imediat, indiferent cât de puternică era atracţia. Nu puteam să-ţi fac una ca asta. Chiar şi atunci ţineam prea mult la tine ca să te rănesc. Dar m-am gândit că alături de oricare altă femeie, dacă ne vom pune de acord asupra lucrurilor, nimeni nu va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femeie. Charlotte abia fu în stare să repete cuvintele. Pur şi simplu. Puteai trece de la declaraţia cum că ţii la mine la acceptarea ideii de a te culca cu o altă femeie. Atât de uşor. Clipi ca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pucă de mână, strângând-o cu putere. Nu. Când m-am întors acasă, eram derutat. Nici nu m-am gândit la toate astea până acum. Dar eram grăbit, îngrijorat în privinţa mamei, şi am acceptat ca viaţa asta să se schimbe cu totul peste noapte. Nu mă puteam gândi clar la nimic, în afara faptului că nu-mi doream să te fac să suferi. Aşa că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s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opri. Numai ceasul care ticăia zgomotos pe peretele din spatele lor întrerupea liniştea, dar ea nu avea de gând să uşur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m fost în stare să păstrez distanţa. Ori de câte ori ne apropiam, situaţia exploda. Nu doar sexual, ci şi emoţional. Aici. Arătă spre pieptul său. Şi mi-am dat seama că nu pot fi cu altcineva. Înălţă capul şi se uită fix în ochii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dădu din cap, descoperind că îi era greu să vorbească, fiindcă durerea din gâtul şi din pieptul ei era copleşitoare. Nu spune tot ceea ce trebuie pentru a face ca lucrurile să pară în ordine, când nu sunt. Nu pot fi. Deci tu m-ai ales, zise ea, încercând să reia firul conversaţiei fără să se lase cuprinsă de emoţie. Fiindcă atracţia era atât de puternică. Şi ce s-a întâmplat cu grija aceea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se opri în gât. Dar oricât de mult şi-ar fi dorit să creadă, în clipa asta înfrun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perfecte pentru a mă convinge să mă mărit cu tine şi a-i oferi mamei tale nepotul pe care şi-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pe care nu le-am mai spus nimănui înainte. Vorbe pe care nu le-aş rosti decât dacă aş vorb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cuse. Dar Roman ştia că ea nu îl va crede. Ea îl ascultase; oricum, concluziile ei nu se bazau pe sentimentele lui, ci pe faptele dur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reflectă el. Ca jurnalist, trăia şi îşi dădea viaţa pentru realităţi. Şi în secunda asta îşi dorea ca Charlotte să arunce cât colo acele realităţi, investindu-şi viitoarea sa fericire în ceva intangibil. Voia ca ea să creadă în el. În cuvântul lui. Lăsând la o parte că realităţile acelea arătau în direcţia opusă. Ea îşi retrase mâna şi îşi luă capul în palme. El aşteptă, acordându-i timp pentru a reflecta şi a-şi recăpăta stăpânirea de sine. În clipa în care ea ridică privirea, lui nu-i plăcu expresia rece din ochii ei şi nici încordarea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lucru. Ai plănuit ca pe mine să mă laşi în Yorkshire Falls, iar tu să te întorci la mult iubita t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e am plănuit, cu excepţia faptului că îmi doresc al naibii de tare ca lucrurile să funcţioneze. Am primit o ofertă de lucru din partea celor de la Washington Post, ceea ce m-ar ţine în capitală. Mă gândeam că aş putea să văd cum e – am putea merge să vedem, zise el, inspirat de o idee neaşteptată. Şi amândoi am găsi un program acceptabil. Inima îi bubui în piept când îşi dădu seama cât de mult îşi do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avea să-şi schimbe stilul de viaţă dispăruse, înlocuită de una nouă, mult mai credibilă – aceea de a o pierde pe Charlotte pentru totdeauna. Gândindu-se la asta, se simţi scăldat într-o transpira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chi verzi şi trişti îi întâlni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gram acceptabil, repetă ea. În numele dragostei sau al datului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ji ochi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p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rtă-mă, dar chiar o fac. Se lăsă pe spate şi îşi împreun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aplecă şi mai mult, ajungând în spaţiul ei intim, inhalându-i aroma. Era iraţional de furios pe Charlotte fiindcă nu avea încredere în el, cu toate că el nu făcuse nimic pentru a-i câştiga încrederea. Era furios şi pe el însuşi şi, în acelaşi timp, ridicol d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asta o singură dată. Gândul îi trecuse prin minte în timp ce stătea de vorbă cu Chase. Datul cu banul m-a condus la tine. El a fost catalizatorul a tot ce s-a petrecut de atunci încoace. Dar singurul motiv pentru care mă aflu în clipa de faţă aici, cu tin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O singură lacrimă porni în jos pe obraz. Dintr-un impuls, el o prinse cu vârful degetului şi duse picătura sărată pe limbă. Îi gustase durerea. Şi acum dorea să o alunge. Charlotte începuse să se îmblânzească. El simţi acest lucru şi îşi ţinu respiraţia în aşteptarea repli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afla vreodată? întrebă ea, luându-l pe nepregătite. Cum voi afla vreodată dacă eşti cu mine fiindcă doreşti să fii sau fiindcă le-ai promis fraţilor tăi că tu vei fi acela care îi va dărui mamei tale un nepot? Clătină din cap. Tot oraşul ştie că în familia Chandler loialitatea e puternică. Chase este un prim exemplu, iar tu îi calci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fratele meu mai mare. Nu e un exemplu care nu ar trebui urmat. Mai ales dacă mă conduce în direcţia corectă. Sub acest aspect, nu mai avea nimic de adăugat. Îi spusese deja că nu va pleda decât o singură dată această cauză. Orice ar fi spus acum nu ar fi făcut-o să-şi schimbe hotărârea, doar dacă ea dorea să creadă. Dă-ţi o şansă prin mine, Charlotte. Dă-ţi o şansă cu mine. Îi întinse mâna. Viitorul – va fi el unul împlinit sau la fel de gol ca şi palma lui în secu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se cutremură de o teamă reală în timp ce o urmărea strângând cu putere pumnii. Nici măcar nu putea să-i vin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pot. Vrei să am încredere în tine în timp ce ştiu al naibii de bine că voi, băieţii Chandler, sunteţi nişte burlaci convinşi. Niciunul dintre voi nu vrea un angajament. A trebuit să daţi cu banul pentru a hotărî care va trebui să renunţe la propria viaţă, de data asta pentru familia sa. Se ridică. Iar eu nici măcar nu pot pretinde că aş fi premiul pe care l-ai câştigat, ci o pedeapsă pentru că ai pierdut tot ce îţi era ma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a nişte ziduri pe care el se îndoia că le-ar putea sparge. Cel puţin nu în clipa asta. Se ridică la rândul lui şi o apucă de mân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ziţia mea, nu văd o mar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gândi el. Ea nu era în stare să vadă dincolo de istoria necazurilor din propria familie. Era speriată evident. Înfricoşată să nu repete viaţa mamei sale, greşelile mamei ei. Îi blestemă pe Annie şi pe Russell, trimiţându-i în infern şi rechemându-i, numai că nu-i mai putea învinovăţi pe ei. Charlotte era acum o femeie matură, capabilă să vadă adevărul şi să ia propriil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o trage în braţele lui era puternică, dar se îndoia că ar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niciodată că poţi fi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ezamăgire la fel de mare. Se întoarse şi ieşi repede din bucătărie, lăsând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Roman trecu în camera de alături, lovind coşul de gunoi din colţul opus al camerei. Coşul greu de metal zbură cât colo, lov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ucrurile nu au mers prea bine. Chase îl întâlni la capătul treptelor care duceau la biroul său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oman slobozi un mârâit. Nu aşa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închise uş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va feri de alte rătăciri. Ţi s-a spus vreodată că viaţa e uşoară? Pur şi simplu ai avut noroc o vreme. Dar s-a terminat cu datul din colţ în colţ, frăţioare. Va trebui să te străduieşti pentru asta. Se întoarse şi se rezemă de tocul uşii. Dacă asta e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ar fi trebuit să-şi dorească să plece naibii din oraşul acesta şi cât mai departe de durere. De la starea de sănătate a inimii mamei lui la inima frântă a lui Charlotte. Din nefericire, nu mai avea unde fugi. Sentimentele date la iveală aveau să-l urmărească oriunde s-ar duce. Această călătorie de întoarcere îl învăţase că Yorkshire Falls nu era doar un loc pe care să-l vizitezi, ci era căminul, cu tot bagajul pe care îl presupunea acest cuvânt. Tot bagajul de care fugise el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că e ceea ce îmi doresc. Ea e ceea ce îmi doresc. Totuşi, după ce evitase ani de-a rândul poveri şi responsabilităţi, acum, când era pregătit să poarte pe umeri toate suişurile şi coborâşurile unei relaţii serioase, femeia pe care o dorea nu mai voia să aibă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 povestea din capitală, spuse Roman, exact în secunda în care Rick intră în biroul din faţă, legănând che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apitala? întreb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se duce să se intereseze în legătură cu o slujbă de birou. Chase păstră acelaşi ton de surpriză, iar el îşi ciupi coama nasului, în timp ce era evident că digera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vânta prea tare, mormăi Roman. Mi s-a oferit un post de editor-şef la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 oraş? Rick îşi vârî mâinile în buzuna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să facă şi asta. Nimeni de aici nu are să-i simtă lipsa, zise Chase, zâmbind larg. Îl pocni pe Roman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ib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Charlotte? În concluzie, ea nu poate garanta unde te-ai aflat tu în noapt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man începu să-i zvâcneasc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l de bikini numărul şase. Aşa că, încă o dată, sunt nevoit să întreb. Pur şi simplu, unde ai fos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şi Rick chicotiră, întotdeauna dispuşi să facă haz pe seama lui Roman. El nu răspunse, ştiind că nu era necesar. Dar în ciuda tachinărilor şi a hohotelor de râs, Roman nu se lăsă păcălit. Ca şi el, niciunul dintre fraţi nu era încântat să ştie că aveau încă o infracţiune-farsă nerezolvată în Yorksh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ărăsi în fugă sediul Gazette, încetini când ameţi şi parcurse apoi la pas drumul de întoarcere în oraş. O durere cumplită în stomac făcu ca drumul presărat din loc în loc cu hârtoape să fie o privelişte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ima oară autostopul. Fred Aames, singurul instalator din oraş, se oferi să o conducă până la uşa casei sale. Erau la jumătatea drumului spre magazin, departe de Roman, când îşi dădu seama că nu dăduse anunţul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va fi nevoită să-l sune mai târziu pe Chase. Nici gând să mai dea ochii cu fraţii Chandler şi cu împuţitul lor de dat cu banul. Se întrebă dacă râdeau pe seama ast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ar râde. Pierduse o candidată şi trebuia să o ia de la capăt. Să găsească o altă femeie pe care să o reguleze ca apoi să o părăsească cu bur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strânse şi îi trebui toată voinţa pentru a nu-i cere lui Fred să tragă pe dreapta ca ea să poată vărsa peste rododendron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ci? întrebă Fred. Înainte ca ea să poată da un răspuns, el vorbi mai departe, obişnuit să vorbească de sub dulapuri în timp ce repara instalaţiile, evident către cei care se aflau dincolo de ele. Lui Marge Sinclair i-au furat bik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ăşi. Charlotte începu să-şi maseze apăsat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e? Abia ieri i-am livrat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 ei. Azi aici, mâine au dispărut. Slobozi un hohot de râs, întrerupt de camionul cam vechi care trecu peste o gaură, făcând ca umărul ei să nimerească drept în portieră. Cu toate astea, eu nu dau crezare comentariilor bătrânului Whitehall vizavi de Roman Chand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Roman, stomacul lui Charlotte tresări dureros. Viaţa de orăşel, reflectă ea. Îl iubea, dar uneori asta însemna că nu putea evada oricât de mult şi-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Roman Chandler ar fi capabil să fure nişte bikini, zise ea, punând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fura nişte bikini dacă ar fi vorba de o farsă, dar nu i-ar şterpeli aşa cum se prezintă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Poate că dacă nu-i oferea un răspuns categoric, Fred se va prinde şi v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a mult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racter, de acord, mormăi ea. Nu trebuie să discute acum despre caracterul lui Roman, altfel i-ar oferi lui Fred o ştire care ar circula cu viteză prin viţa-de-vie a oraşului. Nici ea, nici Roman nu-şi dor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luat apărarea atunci, pe vremea liceului. Nu voi uita niciodată asta şi nu voi lăsa pe nimeni de pe-aici. Poţi paria că am să declar fiecărei persoane pe care o întâlnesc că Roman Chandler nu e un hoţ. Apăsă pe frână chiar în faţa magazi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frecă pielea învineţită a umărului şi îşi luă geanta. Cine putea să fure desuuri? Le trecu în revistă pe victimele de până acum. Whitehall, Sinclair… toate peste cincizeci de ani, observă ea şi se întrebă dacă Rick sau altcineva din poliţia din Yorkshire Falls ajunsese la aceeaşi concluzie şi dacă asta însemna ceva la urma urmei. Ciudat, gândi Charlotte. Cel puţi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trebă el, îndreptându-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mă întreb dacă îţi dai seama că eşti un salvator. Îţi mulţumesc că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mul se aplecă, punând un braţ pe spătarul scaunului ei. Totuşi, ai putea să mă răsplăteşt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întrebă 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o pe Marianne a mea în fruntea listei tale pentru bikini. Obrajii lui bucălaţi se colorară în roşu intens. Cel puţin la timpul potrivit pentru noaptea nun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larg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se poate aranja. Charlotte spera să iasă din camionetă înainte de a pufni în râs, stânjenindu-l şi mai tare pe bietul om. Îţi mulţumesc încă o dat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Şi atunci când vor veni clientele şi vor vorbi despre aceste furturi, să nu uiţi să le spui că Roman Chandler nu ar fi în stare să fu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inimii ei, reflectă 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plecă, lăsând-o pe marginea drumului. Se uită atent mai întâi la magazin, apoi către ferestrele de la etaj care dădeau în apartamentul ei. Niciunul dintre aceste locuri nu o ispitea acum. Din momentul în care Roman îşi petrecuse acolo noaptea, micul ei apartament încetase sa mai fie un paradis sigur în care putea evada. Biroul ei mirosea prea oribil pentru a găsi cuvintele potrivite, iar în magazin, prezenţa pusă pe conversaţie a lui Beth o putea determina să-şi dezvăluie secretele dureroase cât ai clipi. Iar casa mamei era exclusă din pricină că Russell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a o fiinţă dezrădăcinată care nu avea unde să se ducă – până în secunda în care realiză că exista un loc unde putea să se ghemuiască şi să stea singură în linişte. Se opri la magazin timp suficient pentru a-i comunica lui Beth că îşi ia liber pentru restul zilei, ocoli pe la Norman’s ca să-şi ia un sandvici şi o băutură răcoritoare înainte de a urca în apartamentul ei, a-şi schimba hainele şi a se strecura pe terasa de ieşire în caz de incendiu, însoţită de cartea ei cea mai valoroasă, Evadări mirob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aleg mâncăruri reconfortante. Charlotte alegea cărţi reconfortante. Una în mod special. O briză uşoară flutură paginile şi ea reveni asupra uneia pe care o studiase cel mai mult, faimoasa pancartă HOLLYWOOD. Se rezemă de perete, cu picioarele întinse în faţă, cu cart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trasând literele pe care le ştia pe de rost, apoi îşi propti bărbia în palme şi se holbă la paginil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aceeaşi carte care îi oferise atâta linişte reprezenta şi cea mai mare durere a sa. Charlotte pricepu de ce. Evadări mirobolante o purta înapoi spre o vreme mult mai simplă. O vreme când încă mai credea în Prinţul Fermecat şi într-o viaţă fericită până la adânci bătrâneţi. O vreme în care îşi închipuia că tatăl ei va reveni acasă şi le va lua pe ea şi pe mama ei într-un avion cu destinaţia Los Angeles. Pentru a fi alături de el şi pentru a-i reda ei siguranţa pierdută. El nu o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trebuia să fie deci tulburător, dar acum o linişti într-un fel în care o puteau face doar credinţele nevinovate din copilărie. Charlotte nu cercetă mai adânc. Viaţa era suficient de complicată. Şi datul cu banul al fraţilor Chandler îi tulburase incontestabil viaţa şi emoţiile, într-un fel pe care nu-l crezuse nicic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era de compătimit, dar nici nu credea că făcuse ceva ca să merite această schimbare a sorţii. Dar, analizând toate acestea, nu putea spune că era surprinsă. Psihiatrii afirmă cât e ziua de lungă că fetele se îndrăgostesc de băieţii care le amintesc de tatăl lor. O afirmaţie pe care ea o contesta cu o anumită vehemenţă, dar pe care acum o trăia ca pe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raţii Chandler se puteau spune multe: burlaci devotaţi, fii devotaţi şi mai ales bărbaţi deosebit de loiali. Ştia că Roman nu îşi propusese nicicând să o rănească. Presupunea că o exclusese de pe lista lui cu femei disponibile din pricina istoriei familiei ei. Dar ea îi simplificase existenţa prăbuşindu-se în braţele lui care aveau nevoie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fraţii lui, Roman se închise în biroul lui Chase, cufundându-se în ceea ce ştia să facă mai bine. Să scrie. Întoarse spatele tuturor lucrurilor şi oamenilor, petrecându-şi ultimele ore ale dimineţii şi o parte a după-amiezii redactând un articol despre viaţa petrecută într-un orăşel. Articolele care prezentau fragmente de viaţă nu erau specialitatea lui, dar, într-un fel, de data asta cuvintele se revărsau parcă dinl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mari, istorii mari. Continente mari, poveşti de viaţă cu atât mai interesante. Dar în miezul fiecărui articol de mari dimensiuni, Roman îşi dădu seama că putea găsi esenţa oamenilor – legăturile dintre ei, comunitatea lor, spaţiul lor. Ca în cazul celor din Yorksh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dacta o ştire – fie că trimitea acasă nedreptăţile sărăciei sau ale foametei, adevărul brutal despre epurarea etnică din alte ţări sau nevoia de variaţie ori de noi legi regionale, astfel încât cineva suferind de artrită degenerativă să poată avea un căţel pe care să-l plimbe fără să-l doară, poveştile se concentrau asupra oamenilor, asupra nevoilor lor şi asupra a ceea ce făcuseră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urnalist şi ca om, obiectivul examinat fusese cu mult mai simplu pentru Roman, aşa că hotărâse să abordeze lumea de pe alte continente blocându-şi sentimentele pentru aceşti oameni şi poveşti odată întors acasă. Pentru că „acasă” reprezenta cea mai mare teamă a lui Roman – suferinţă, respingere, pierdere. Aşa cum observase el că trăis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ăia el în clipa asta din pricina a ceea ce îi făcuse lui Charlotte. Povestea asta era ca o purificare. Nu o vânduse niciodată, dar o păstrase întotdeauna ca o dovadă pentru ceea ce îi spusese mama: Dacă nu ai iubit, nu ai trăit. Din pricina acestor călătorii şi experienţe de lungă durată, realiză el, nu trăise cu adevărat. Prin urmare, cum să o convingă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rifică la magazin, se opri la Norman’s, care îi spuse că împachetase un sandvici şi i-l dăduse lui Charlotte să-l ia cu ea. Fără să verifice mai întâi la apartamentul ei, instinctul îi spuse lui Roman unde o va găsi. El nu-şi nesocotea niciodată insti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stinct visceral care insistase că dacă Charlotte va afla despre datul cu banul, el va intra într-un mare rahat, şi avusese dreptate. Acelaşi instinct îl înştiinţa acum că nu o va scoate niciodată total din fiinţa lui. Ştia că şi asta era la fel de corect. O luă după colţul străzii care ducea spre partea din spate a aparta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timid pe cer. În plină zi, ştia că riscă să fie văzut pândind în jurul apartamentului ei. Nu-i păsa. Voia să se asigure că ea era în regulă, cu toate că ştia bine că nu era cazul să poarte atât de curând o discuţie raţiona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mbra arborilor şi se uită la ea cum stătea în ieşirea pentru incendiu. Singură de bunăvoie, fără să răspundă la soneria de la uşă ori la telefon. El clătină din cap, furios că o făcuse să sufere. Câteva şuviţe cârlionţate scăpaseră din coada ei de cal, încadrându-i chipul palid. Atingea cu veneraţie paginile unui volum. Roman bănui că era vorba despre unul dintre afurisitele volume de călătorii. Charlotte era o visătoare şi jinduia după lucruri despre care credea că sunt de neatins. Călătorii. Emoţii. Tatăl e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curajul să pornească o afacere cosmopolită într-un oraş amorţit şi anonim, dar nu avea curajul să facă un pariu cu viaţ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ealitatea e o dezamăgire? Îl întrebase când pusese întrebări în legătură cu volumele ei, cu visele ei. El nu-i răspunsese atunci, atât de sigur fusese că va reuşi să-i transforme fanteziile în realitate. Dar o evadare în weekend era departe de a reprezenta împlinirea unui vis care dura de o viaţă. El fusese convins că le putea îndeplin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asta ar fi vrut să-şi tragă un şut în fund fiindcă fusese atât de arogant, atât de sigur pe el, când la mijloc erau sentimentele lui Charlotte. Datorită tatălui ei, Charlotte se aştepta ca viaţa să o dezamăgească. În loc să-i dovedească cum că se înşela, Roman îi confirmase fiecare aşteptare negativă pe care o avea ea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o înjurătură. Aruncă o ultimă privire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îşi luă poşeta, aşteptând ca doctoriţa Leslie Gaines să-şi treacă notiţele în foaia de observaţii. Cum ea îl întâlnea pe Eric în afara orelor de lucru, începu să o folosească pe doctor Gaines ca medic personal. Avea două motive. Nu voia să-l pună pe Eric în situaţia stânjenitoare de a-i minţi pe fiii ei, dar dorea să păstreze şi un mister între ei, ca într-un cuplu. Oricât de prostesc suna. Dacă o ausculta cu un stetoscop şi o vedea ca pacientă prin ochii săi de medic, atunci cum mai putea să se uite la ea aşa cum face un bărba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electrocardiograma ta e bună, nici o modificare. Doctor Gaines închise rapid dosarul. Eşti sănătoasă, Raina. Tot ce pot să spun e să continui cu exerciţiile şi să ai grijă cu meniurile cop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Însă Raina ştia că era uşor de spus. Dar continuarea acestei cacialmale cu boala ei faţă de fiii săi nu era. Cu toate că mica ei înşelătorie, aşa cum începuse să o considere acum, îi mai provoca crize de vinovăţie, ea credea în cauza sa. Voia să-şi vadă băieţii la casa lor, fericiţi şi cu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Gain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toţi pacienţii mei să fie la fel de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se mărgini să a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abinet fără să-l vadă pe Eric. Prefera să păstreze această plăcere pentru mai târziu, atunci când subiectul „bolii” ei nu va provoca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Roman îşi petrecea vremea cu Chase la ziar, iar Rick era la serviciu, Raina se duse direct acasă, îmbrăcă un pantalon de training pentru o tură rapidă pe banda de alergare. Doar un superman de douăzeci şi unu de ani putea să continue obiceiul fără a fi prins. Când porni să alerge, aruncă întruna câte o privire prin fereastra pivniţei către alee, ca să vadă dacă fiii ei ajung acasă mai devreme. În acest caz, ea ar ateriza rapi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coborî de pe bandă şi se duse să facă un duş rapid, uşurată că nu fusese surprinsă. Când termină şi îşi pregăti ceva de mâncare, era pregătită să abordeze principala s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moroasă 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ei poveşti de iubire luase o întorsătură periculoasă, având în vedere firea ursuză a lui Roman şi refuzul lui neaşteptat de a discuta orice subiect în legătură cu Charlotte. Se lupta cu propriile probleme, spunea el. Însă ca mamă, Raina îi schimbase scutecele, îi ştersese lacrimile atunci când se ruşina, cunoscându-i fiecare expresie. Indiferent cât se străduia el să-şi ascundă sentimentele, ea i le citea oricum. Iar copilaşul ei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harlotte, oricare era ea, nu putea fi decât un fleac. La urma urmelor, nici o poveste de dragoste nu urma un drum neted. Ca de exemplu, cât de mult bine îi făcuse ea, până acum, fiului ei cel mic; „boala” ei îl adusese acasă, în Yorkshire Falls, unde el făcuse mai mult decât să-şi regăsească prima sa iubire. Un mic ghiont şi vor fi din nou împreun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nu o văzuse nimeni ieşind în oraş de două ori pe ziua de azi pentru a le raporta băieţilor, Raina intră în magazinul Charlotte’s Attic la o oră târzie a după-amiezii. Slavă Domnului că magazinul păre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e auzi de undeva din spate vocea cadenţată 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Raina porni către raionul de lenjerie şi pipăi o rochie din mătase pură 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bine, zise Charlotte, venind în spatele ei. Nuanţa vaporoasă de fildeş pune în valoare verdele och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se întoarse şi dădu cu ochii de frumuseţea aceea cu păr bogat care, asemenea fiului ei, purta o durere ascuns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mi se potriveşte ceva atât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oasă, nu albă. E mai mult o nuanţă veche. Nu e nimic rău să te răsfeţi. Nuanţa nu are nici o semnificaţie aparte. Asta e o concepţie învechită, te asigur. Încolăci braţele în jurul stativului metalic. Îmi pot da seama ce mult ţi-o doreşti, încă mai pipăi poalele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ns, pufni în râs Raina. OK, poţi să mi-o împachetezi. Se întrebă dacă va sta în dulap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simţi suficient de bine pentru a hoinări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trerupse gândurile Rainei şi nu prea devreme. Raina era prea înfricoşată pentru a se gândi măcar la asemenea intimităţi. Trecuse atât de mult de când n-o mai văzuse cinev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presupune că ar trebui să o iau ceva mai încetişor, dar trebuia să vin aici. Din motive pe care Raina nu le divulgase încă. În plus, nu se presupune că shopping-ul te eliberează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 Urmări atent stativul, uitându-se entuziasmată la desuurile lungi de mătase. Tânăra femeie îşi amintea măsura fiecăreia dintre cliente fără a fi nevoită să mai întrebe, lucru care o impresionase de prima dată pe Raina. Fiecare clientă care intra în magazin se bucura de un tratament personal din partea lui Charlotte sau a lui Beth şi fiecare pleca cu sentimentul că era cea mai importantă clientă a magazinului. Afacerea lui Charlotte prospera, iar ea înregistra un succes de ordi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la fel de bine şi un succes de ordin personal. Raina nu putea suporta să vadă cum persoanele care erau atât de evident îndrăgostite se lasă învinse. Câtă vreme Charlotte desfăcu umeraşul şi se duse la registru, Raina nu se hotărâse dacă e cazul sau cum să abord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mai aduc şi altceva? întrebă Charlotte cu un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era vorba de o deschidere! Raina dădu din cap. Ăsta era desigur un semn în legătură cu starea lui Charlotte. Roman nu o va da de gol. Nu doar o dată fusese fericit alături de Charlotte. Raina se aplecă pest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de ce pari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Charlotte începu imediat să se agite cu marfa, rupând marginea cartonaşului pe care era notat preţul şi împachetând mătasea aceea luxuriantă într-o hârtie fin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puse o mână fermă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Roman e la fel de nefericit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harlotte începu să înregistreze bonul. O sută cincisprezece dolari şi nouăzeci şi tre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artea de credit din poşetă, Raina o pus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e foarte posibil. Îl cunosc pe fiul me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trecu cârdul prin aparat, continuând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tu ai putea face ceva pentru ca lui sau mie să ne fie mai bine. Ar trebui să nu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înghiţi cu greu. Ceva din tonul lui Charlotte o avertiză că trebuia să înceteze imediat, dar ea nu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abordarea subiectului, Charlotte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simţi vinovată? întrebă încet tânăra femeie. Fără răutate, însă cu siguranţa cuiva care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aina nu ştia. Inima ei începu să bată mai iute. Er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simt vinovată? întrebă ea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ştii, nu? Charlotte clătină din cap, renunţând la atitudinea rigidă şi ocoli tejgheaua apropiindu-se de Raina. Vino şi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o urmă în biroul său, întrebându-se cum de ea devenise subiectul acestei conversaţii în locul poveştii de dragoste dintre Roman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mbolnăvit, fiii tăi au fost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lăsă ochii în jos, incapabilă să înfrunte privirea sinceră şi preocupată a lui Charlotte, vinovăţia aceea cârpită reieşind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reună au luat hotărârea de a-ţi îndeplini cea mai aprigă şi cea mai drag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întrebă Raina, fără a şti sigur la ce se referea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ţ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ina scoase un oftat de uşurare, aflând convingerea evident greşită a lui Charlotte. Flutură un braţ în aer. Nu există nici o şansă ca fiii mei să-şi dorească să-mi dea un nepot, oricât de mult mi-aş d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vor. Dar simt că trebuie s-o facă. Charlotte ridică privirea, dând peste căutătura atentă a Rainei. Au dat cu banul. Cel care pierdea ştia dinainte – urma să se însoare şi să aibă un copil. Roman a pierdut. Ridică din umeri, însă durerea pluti în aer, aşternându-se între ele, evidentă, tangibilă. Eu am fost candidat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se umplu de indignare, însă inima i se strânse, zbătându-se din pricina unui sentiment care era mai mult decât vină. Dorea să-şi îndrepte fiii pe drumul unei eterne fericiri, dar nu vrusese niciodată ca în toată povestea asta să aibă cinev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doar nu crezi că Roman te-a ales pe tine fiindcă a pierdut la datul cu banul. Voi doi aveţi o povest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 recunoscut că a pierdut la aruncarea cu banul. Restul e dureros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te-a ales pentru că erai cea mai apropiată candidată. Raina se adresa mai întâi suferinţei lui Charlotte. Mai încolo se va ocupa de datul cu banul şi de rolul ei. Oh, da, se va ocupa de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ise sub imperiul iluziei că ea şi John constituiseră un exemplu de familie fericită şi de mariaj perfect şi plin de iubire. Era evident că nu, dar oare ce Dumnezeu se întâmplase pentru ca fiii ei să fie convinşi de contrariul? Într-adevăr, Rick avusese parte de acel fiasco dureros cauzat de înclinaţia lui firească de a fi de ajutor, însă femeia potrivită ar reuşi să treacă de zidurile pe care le tot ridicase el de atunci încoace. Iar Roman – Raina îşi aminti cum fiul ei mai mic spunea că el e de părere că ea renunţase la viaţă. Oare asta îl speriase într-atât încât să renunţe definitiv la mar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de ce Roman m-a ales pe mine, acum, nu-i aşa? Vocea lui Charlotte tremura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bun, speră 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mai mult decât vrei să recunoşti. Raina se aplecă, strângând-o pe Charlotte da, mână. Îmi dau seama că eu sunt ultima fiinţă de la care doreşti un sfat, dar dă-mi voie, te rog, să-ţi spun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ânăra femeie ar fi trebuit să o facă. Poate că, după aceea, ea şi Roman nu ar mai f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găsit dragostea adevărată, atunci să nu permiteţi să vă stea ceva în cale. O zi, chiar şi douăzeci şi patru de ore, poate fi ziua pierdută a unei vieţi care este oricum mult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ei i se păru că aude un sunet înăbuşit venind dinspre Charlotte, aşa că se ridică repede, nevrând să se mai amestece nici un minut mai mult. În afară de asta, avea nevoie să fie singură pentru a se confrunta cu ea însăşi şi pentru a decide ceea ce avea de gând să facă în privinţa durerii şi a haosului pe care ea nu dorise să l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ăsând-o pe Charlotte şezând pe scaun, Raina o luă din loc. Ieşi din magazin, în lumina soarelui, simţindu-se oricum, numai plină de căldură şi fericită nu. Era pierdută cu totul, neştiind cum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ce dezastru fusese până acum marele ei plan, era probabil mult mai bine să nu se mai amestece în vieţile altora, concentrându-se exclusiv asupra propriei existenţe. În tot timpul ăsta, Eric avusese dreptate, însă nu ar fi încântat să afle că „luminarea „ Rainei se produsese în detrimen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mult şi-ar fi dorit ea să se retragă şi să nu se mai amestece, ea şi fiii aveau de discutat câteva chestiuni serioase. Oftă. Ce se întâmplase cu Roman şi cu Charlotte după asta, era uşor de ghici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puse la treabă, făcând ordine în rafturile din garaj. Dacă tot voia să mai stea prin preajmă, atunci putea foarte bine să se facă util. În mare parte, Chase şi Rick se ocupau de menţinerea ordinii în casă, dar atunci când era acasă, lui Roman îi plăcea să se ocupe de partea lui. Iar acum, posibilitatea de a izbi cu un ciocan era un mod al naibii de bun de a se elibera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sunase. Mai precis nu îi returnase apelurile. Dar acum nu era convins că deosebirea acee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iocanul şi îl balansa chiar în momentul în care vocea ascuţită a mamei lui îi ajun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şi la mijloc,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căzu peste deg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Ieşi din garaj, scuturând mâna pentru a atenua durerea. Îşi întâlni mama pe alee, acolo unde ea se fâţâia de colo-colo.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oricât de mult mă învinovăţesc, tot am nevoie de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palma peste frunte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naiba vorbeşti, dar pari supărată, şi asta nu poate fi ceva bun pentr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inima mea. Pe mine mă preocupă inima ta. Aruncarea cu banul? Cel care pierde se căsătoreşte şi face un copil? Cu ce Dumnezeu am greşit eu şi tatăl tău pentru ca voi, băieţii, să fiţi împotriva căsătoriei? Ochii căprui ai mamei lu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amă, nu plânge. Cine ţi-a spus? O înconjură cu braţul, conducând-o spre scaunele din grădin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deea, nu? Acum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i iar la spital. Asta-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Şi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i scape un mormăit, însă observă că ea părea mult mai puternică decât fusese în momentul revenirii 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rea cu banul, Roman. Aştept, zise ea când el nu răspunse suficient de rapid din punctul ei de vedere. Bătu cu piciorul în pavaj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pune? La momentul acela părea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Am educat idioţi. Dădu ochi peste cap. La naiba cu asta. Doar am crescut nişte bărbaţ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l era un bărbat tipic, şi ca un reprezentant mândru şi grijuliu al speciei, nu se simţea la largul lui discutând despre sentimentele sau emoţiile sale. Însă îi datora acest lucru femeii care îl educase cât de bine putuse de una singură. Avea o bănuială că va trebui să facă acelaşi lucru cu Charlotte – dacă dorea o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m început să discutăm despre chestia asta ieri. Roman se aplecă în scaun. Eu aveam unsprezece ani atunci când a murit tata. Şi văzând cât de mult suferi, ei bine, mi-am dat seama că acest drum acasă mă va face să-mi doresc să mai stau departe de tot ce-mi era atât de apropiat. Aici, acasă, nu mă pot detaşa. Nici faţă de tine, nici faţă d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expiraţie lungă, Raina eliberă o parte evidentă a furiei, temerilor şi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considera în continuare răspunzătoare pentru soartă. Sau pentru reacţia altcuiva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iubesc pentru că îţi faci griji, dar nu te solicita peste măsură. Roman se ridică. Dacă o faci, voi raporta imediat medicului tău. Eric şi asociata lui vor purta o discuţie serioasă cu mama sa dacă ea îşi punea sănătate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iji ochii, privind-o cu atenţie pe Raina. În jurul ochilor ei existau nişte dungi întunecate, iar pe obraji avea urme fine de machiaj. Acordase prea puţin timp înfăţişării ei. Fiindcă obosea mult mai uşor? se întrebă el. Grija pentru el şi Charlotte nu putea fi de nici un folos în această situaţie şi el încerca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erfect datoria. Chase, Rick şi cu mine putem să ne purtăm singuri de grijă. Promit.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mergând alături de el înapoi cătr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ă. Tu ai o inimă b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că veni vorba despre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ăria, zise el. Vreau să te duci sus şi să te odihneşti. Trage draperiile şi dormi puţin. Uită-te la Oprah. Fă ceva, orice, atâta vreme cât nu stai în picioare şi nu te gândeşti exagerat de mult la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ne ori pui repede punct final acestei discuţii referitoare la stupidul dat cu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ş pune punct în ceea ce te priveşte, însă nu, nu încerc să-ţi distrag atenţia ci doar să-ţi ocrotesc sănătatea. Am răspuns la întrebarea ta referitor la motivul pentru care am dat cu banul. Acum îţi voi spune un alt adevăr care te va ajuta să dormi bine. Îi sunt recunoscător. Nu mai privesc mariajul ca pe o pedeapsă. Nu pe acela cu femeia potrivită, în orice caz. O femeie care nu mai voia să aibă de a face cu el, însă, hotărî Roman, venise vremea să forţez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mei sale se lumină, ochii ei verzi devenind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ceva s-a schimbat de când te-ai întors acasă. Dar cum rămâne cu recenta ta… cum să spun asta cu delicateţe? Cu proasta ta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mi rezolv problemele, iar tu o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îl priv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igură-te că vei rezolva lucrurile cu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tu obrazul, aşa cum făcea adesea când era 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o spui. Mamele cunosc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ochii peste cap, făcând semn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na salută şi intră în casă. El privi în urma ei, reflectând la toate sfaturile pe care ea i le dăduse de-a lungul anilor şi la căsnicia fericită pe care o avusese alături de tatăl său. Nu o învinovăţea că dorea acelaşi lucru pentru fiii săi. Privind din urmă, asemenea mamei lui, nu putea crede că el, Rick şi Chase acceptaseră să dea cu banul pentru a-şi decid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hibzui, întrebându-se dacă ar trebui să-i explice încă o dată lui Charlotte, însă decise contrariul. Ea nu voia să discute încă o dată despre toate astea şi avea un motiv întemeiat. Tot ceea ce putea face el în conversaţia cu pricina era să reitereze trecutul. Şi că nu avea în minte nici un plan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va da ochii cu Charlotte, va trebui să aibă dovezi în privinţa sentimentelor şi a intenţiilor sale. Numai atunci va putea să-şi pună inima în palmele ei, va îndrăzni să o înfrunte ş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mobil pe care îl lăsase în garaj şi îi apelă pe fraţii lui. Zece minute mai târziu se adunară cu toţii în garaj, acolo unde începuse tot acest coşmar. Roman începu prin a le explica situaţia în care se afla, inclusiv faptul că mama lor aflase despre înţelege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ţi fost puşi la curent, voi doi trebuie să aveţi grijă de mama. Să aveţi grijă ca ea să se odihnească, să nu stea trează, încercând să găsească soluţii ca să-mi aranjeze viaţa. Pot face ast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ase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ând la Washington, D. C. Trebuia să-i dovedească lui Charlotte că putea să se descurce aşezându-se într-un loc. Se va întoarce cu un loc de muncă stabil şi cu un plan de acţiune. Unul care să-i poată face fericiţ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renunţa la ştiri sau la pasiunea sa de a împărtăşi adevărul lumii neştiutoare. Va schimba doar ştirile de care se va ocupa şi locul de unde se va ocupa de acestea. După timpul pe care îl petrecuse în Yorkshire Falls alături de familia lui, inclusiv locuitorii din oraşul său de baştină, Roman realiză nu doar că era în stare să se stabilească într-un loc, dar că şi dor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în faţa unei tăceri uimite. Fără nici o remarc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im tot bin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umesc pe seama multor chestii, dar nu şi atunci când miza e atât de mare. Asta e ceva grozav pentru tine, Roman. Îţi doresc tot ce-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întinse mâna şi Roman o apucă, trăgându-l într-o îmbrăţişare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o favoare. Supravegheaz-o pe Charlotte cât timp vo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nu-i o însărcinare grea. Rick îl lovi pe spate. Rânji, regăsindu-şi firea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ţi ţii afurisitele alea de mâini la locul lor, zise el de dragul unei hârjoneli frăţeşti. Nu fiindcă şi-ar fi făcut griji că Rick i-ar face avansuri femeii lui. Calmându-se puţin ştia că garanta cu propria viaţă încrederea în fraţii lui – şi asta o includea şi p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esiv, zise Rick, cu braţele încrucişat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fă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upravegheaz-o doar până mă întorc eu. Trebuie să mă apuc de spălat şi apoi să-mi fac bagajul. Roman porni alert spre treptele de lemn care făceau legătura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ace pe asta atât de specială? strig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 afara de faptul că este alibiul lui? Râsul lui Chase îl urmă pân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ădu din cap. Apucă ivărul,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ziua în care glumele vor fi pe se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ugi în apartamentul ei şi se repezi la telefon. Îl auzise sunând din hol, ea având braţele pline cu rufe uscate. Până când îşi găsi cheile şi intră, oricine ar fi sunat închisese, fără a lăs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ufel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 mai sunat cineva înainte. I se strânse stomacul când se rugă să nu fi fost nici tatăl ei, nici Roman. Nu putea să-i evite la nesfârşit pe cei doi bărbaţi, dar până ce ea va pricepe ce îşi dorea de la viaţă, încerca să evite s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play” şi ascultă primul şi singu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Charlotte. Sunt eu.” Vocea lui Roman o lovi ca un pumn în plex, scoţându-i tot aerul din plămâni. Se lăsă să cadă în cel mai apropiat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doar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iar ea îşi ţinu respiraţia, aşteptând ca el să continue. Aşteptând să audă nici ea nu şti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ca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o copleşi, strecurându-se în flecare colţişor al fiinţei sale. Se aştepta ca el să mai spună ceva, dar nu urmă decât clic-ul prin care se deconectase. Rămase mută, cu un imens nod în gât, o senzaţie de tremur care îi spori durer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Plecase din nou spre zări necunoscute, aşa. Cum ştiuse ea întotdeauna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ei se căscă un gol imens şi se gândi că era posibil să-i fie greaţă. Dar de ce? De ce ar fi supărată că Roman îşi vedea de drumul pe care şi-l alesese? Unul la care ea se aşteptase? Incapabilă să suporte apartamentul înăbuşitor şi întrebările care o bântuiau, îşi luă cheile şi fugi pe uşă afară fară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intră în magazinul universal la ora 07:00 A. M., chiar în momentul în care Herb Cooper deschidea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ară în săptămâna asta când vii devreme. Un program n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şi asta. După o săptămână de la plecarea lui Roman, se mira de capacitatea ei de a evita ceea ce dorea să evite. Nu se oprise nimeni la cumpărături la o oră atât de matinală, iar ea descoperi că putea intra şi ieşi fără să fie nevoită să facă conversaţie cu nimeni, în afară de Herb sau Roxann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âinea proaspătă nu a fost nici împachetată deocamdată, dar am să iau o pâine rotundă pentru tine şi o să te aştepte la casă, când o să fii gata să faci ver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H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oar meseria. Tu le faci fericite pe femeile din oraşul acesta, iar noi, bărbaţii oraşului, am decis că cel mai bine ar fi să te facem şi noi ferici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efuza pâinea ta proaspătă, dar cred că supraestimezi importanţa mea prin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pătă culoarea roşiilor pus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am. E sigur că le faci fericite pe doamne. Hoţul acela de bikini le-a înnebunit. Cele ale căror perechi au fost furate speră se le poată înlocui cât mai repede, iar cele tinere speră ca tânărul Chandler să le trezeas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ochii spre cer. Chiar că reuşise să evit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a fanteziilor, îţi spun eu. Roman Chandler are lucruri mult mai importante de făcut decât să fure bikini. Dar încearcă să le spui asta femeilor. Dădu din cap chiar în clipa în care telefonul se porni să sune, întrerupându-l. În fine, cel puţin cât va fi el plecat, vom avea puţină linişte. Oricine o fi furat bikini aceia, ştie că în momentul de faţă nu are alibi. Apucă receptorul. Magazinul universal.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refugie între raioane când găsi momentul, respirând uşurată. În cele şapte zile de când plecase Roman, dobândise un soi de respect faţă de capacitatea mamei sale de-a se deconecta de la viaţă într-un oraş atât de mic. Nu e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curtelor discuţii cu vecinii, fiecare persoană prezentă în viaţa lui Charlotte dorea ceva de la ea. Beth voia să ştie ce se întâmplase, de ce plecase Roman atât de brusc. Mama ei voia să ştie când va veni să cineze cu familia ei. Rick dorea o listă la zi a clientelor şi orice bănuială ar avea ea, iar clientele respective voiau bikinii pe care îi coman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eth se ocupa de magazin, Charlotte putea să-şi petreacă vremea croşetând. O altă expresie pentru „a evita”, recunoscu ea, dar cel puţin clientele ei vor fi mulţumite, chiar dacă ceilalţi o vor sfâşia ori nu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nu voia nimic de la ea era cel pe care îl gonise. Gâtul ei se contractă, iar acel nod omniprezent care se stabilise acolo o durea. Se învinovăţea că se lăsase prinsă în mrejele lui Roman tot atât de mult cât îl învinuia pe el că o atrăsese intenţionat în aceste mreje. Cu toate că ea era conştientă că el nu intenţionase niciodată să-i facă rău, faptul rămânea, iar el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încă mesajul pe care i-l lăsase pe robotul ei telefonic. Nu că ea îşi dorea să se tortureze ascultându-l iar şi iar, dar refuza să analizeze de ce nu lăsase ca următorul mesaj să se înregistreze peste vocea lu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reveni în apartament pentru a despacheta alimentele şi a se pune la punct înainte de a merge la serviciu. Îşi petrecuse ultima săptămână ascunzându-se de toată lumea. Îşi închipuia că orice persoană cu inima frântă avea dreptul la un timp ca să se vindece. Spre deosebire de mama sa, ea nu intenţiona ca vindecarea să durez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ă la soarele strălucitor. Venise vremea să revină la obiceiurile sale, începând cu meciul de baseball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cul luă sfârşit, cei de la Rockets continuară alergarea învingătorilor şi, cu toate că îşi făcuse apariţia, Charlotte continuă să-şi evite tatăl. Era pregătită pentru o mulţime de lucruri. Dar a avea de-a face cu tatăl ei nu era unul dintre ele. Nu avea nici o îndoială că dacă ea întârzia suficient, el va pleca. Trebuia să plece şi ea înainte ca Russell să încerce iar să o încolţească. Aşa cum o făcuse în magazinul universal sau în faţa apartamentului ei. Îl evitas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runcă asta pentru mine, vrei? Charlotte îi înmână lui Beth ceaşca ei de suc. Şi nu uita să o recic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incolo de peluza de la capăt. Te văd mâin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o! strigă Beth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ontinuă să meargă, deşi nu putea nega că vorbele prietenei sale tăiaseră adânc, în parte pentru că Roman îi strigase acelaşi lucru, dar mai ales fiindcă Charlotte ştia că Beth avea dreptate. În cele din urmă, va trebui să înfrunte tot ceea ce evita, inclusiv pe părinţii ei. Numai că nu er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jumătatea drumului care ducea în oraş, hotărî să taie perpendicular prin districtul Sullivan, trecând prin curtea lui George şi a lui Rose Carlton. Familia Carlton era încă la meciul de baseball, ca şi aproape toţi locuitorii oraşului, aşa că în secunda în care Charlotte auzi fâşâit în partea gardului viu din faţă, se întoar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steliv, în pantaloni de pădurar şi cu o şapcă de baseball, se pitula printre tufişuri. Când îi auzi vocea, se lăsă în jos, dar nu înainte ca ea să-i zărească puţin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Surpriza ei se transformă în şoc. O luă la fugă pe aleea pietruită. Ieşi imediat din tufişuri! Trase de cămaşa verde care se amesteca cu frunzişul.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tău. Ce se petrece? Privirea ei căzu asupra mânii lui drepte înmămişate, ţinând în pumn ceva ce păreau să fie bikinii confecţionaţi de ea. Bikinii croşetaţi pe care îi vindea ea, se corectă în mintea ei. Dintre toate lucrurile bizare… Dă-i încoace.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doar unul care umblă pe-aici şi nu un hoţ, atunci nu ar fi treaba mea. Dar din moment ce furi, eu îmi fac treaba. Şi am de gând să aflu de ce. Dar mai întâi treci înăuntru şi pune lucrurile acelea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încrucişă braţele ca un copil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Carlton se va întoarce din clipă în clipă de la meci, aşa că tu o să pui ăia la locul lor şi apoi vom sta de vorbă. Aruncă o privire către uşa de la intrare pe care presupunea că el o lăsase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ăsta afurisit trăia încă într-o epocă când toată lumea avea încredere în toată lumea. Chiar şi în povestea asta cu hoţul de bikini, nimeni nu lua subiectul destul de serios ca să-şi încuie uşile. În cazul lui George şi Rose, ei îşi imaginau probabil că îl aveau pe Mick drept încuietoare, deşi nu îşi putea închipui ce-i putea face unui intrus un beagle bătrân şi cam art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enise vorba de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xpiră lung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lui Samson se în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Nu crezi că i-aş face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otte clătină din cap. Nu, şi nu doar fiindcă cu prilejul celorlalte furturi nu fusese nimeni rănit. În inima ei avea încredere în bătrânul acela ursuz şi credea că şi această stranie întorsătură a evenimentelor avea o explicaţie pe care ea o va putea înţeleg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ântări motivele, beagle în cauză o zbughi afară pe noua lui portiţă, lătrând şi învârtindu-se în jurul lui Sam. Charlot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arne prin buzun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prevăzut că o să mai am nevoie. Daca nu mă opreai, eram ple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ochii peste cap şi se lăsă pe vine, ridicând în braţe câinele greu. Nu voia ca el să decidă să atace dacă îl prindea pe Samson înăuntru, deşi Mick nu avea reputaţia de a fi nesociabil. Distincţia îi aparţinea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k nu era doar greu, ci şi ud, salivând şi foindu-se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eu, acum du-te înăuntru şi pune bikinii aceia la locul lor înainte să fac o hernie, şuieră ea. O să sta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se holbă la ea, dar din fericire se întoarse, urcă repede treptele şi se strecură în casă. Mâini înmănuşate, fără amprente, îşi dădu ea seama în clipa aceea, dând din cap. Labele din faţă ale lui Mick îi atingeau umerii, trupul lui cald şi dolofan era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âinele o l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te. În fine, măcar tu ştii cum se sărută o lady. Se învârti în jurul gardului viu din faţa casei până ce realiză exact cât de nebună părea, apoi se furişă la umbra unui copac. Dacă vreodată va fi întrebată, ea va trebui să motiveze o dragoste bruscă pentru căţei, cumpărându-şi unul. Totul în numele „a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amson reveni înainte ca familia Carlton să se întoarcă acasă şi înainte ca ea să fie obligată să explice de ce ţinea în braţe câinele lor de două tone. Îl lăsă jos pe Mick şi el ajunse la locul lui dintr-o săritură. O uitas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masculin,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îl apucă de braţ pe Samson, îl trase după ea prin grădină, apoi în josul străzii şi aşteptă până ce ajunseră dincolo de limita districtului pentru a-l lua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şi nu mă lua cu „nu e treaba ta”. De ce furi bikini de damă? Bikinii confecţionaţi de m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un bărbat să aibă intim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duc direct la Rick Chandler, ar fi mai bine să începi să vorbeşti. Continuară plimbarea prin oraş, însă el rămase tăcut. Frustrată, Charlotte se opri, trăgându-l de mânecă. Samson, dacă îmi forţezi mâna, nu va ieşi nimic bun din povestea asta. Rick va fi obligat să te acuze, iar ei vor fi obligaţi să te bage o vreme la închisoare sau îţi vor face un test la psihiatru,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răspuns la care s-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plăcut de tine. Privi în jos, lovind în pământ cu pantoful lui uzat. Erai o fire atât de prietenoasă. Toţi ceilalţi fugeau de mine, dar tu mă salutai întotdeauna. Ca şi mama ta. Şi după ce ai revenit, după perioada în care ai fost plecată, nu te-ai schimbat deloc. Încă îţi faci timp pentru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urat bikini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ca afacerea ta să funcţioneze aşa încât să rămâ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arlotte o emoţionară vorbele lui. Îi păsa de ea, chiar dacă o demonstra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crezi că furtul bikinilor va fi de folos afac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gândit că asta va atrage într-un fel atenţi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blicitatea a făcut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 scară atât de largă. Iar eu am plănuit doar un singur furt. În dimineaţa următoare am aflat că băiatul cel mic al familiei Chandler sosise acasă în aceeaşi noapte. Mi-am amintit cum a şterpelit el chiloţii. Samson se lovi peste cap. Memorie-fotograf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emorie fotografică?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uit absolut nimic. Şi când mi-am dat seama că şi ceilalţi îşi amintesc asta, şi când am văzut coada din faţa magazinului tău, mi-am dat seama că am făcut un lucru bun. În plus, avându-l în oraş pe micul Chandler, ştiam că am o acoper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încremeni când înţelese cum funcţiona min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ceai griji că Roman va fi învinovăţit pentru… uh, cr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lungă griji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vedea pe poliţistul Rick arestându-şi fratele fără să aibă dovezi şi cum Roman nu era vinovat, nu aveau ce dovezi să găsească. Flutură palmele înmănuşate, rânjind, evident satisfăcu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că te-ai pus într-o asemenea postură! Nu-mi pasă cât de inofensiv a fost furtul ori cât de bune au fost motivele tale, în nici un caz nu trebuia să comiţi o ilegalitate. Mai ales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recunoştinţă pentru tine, mormăi el, redevenind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a plecat de acum o săptămână. Poţi să-mi spui de ce a avut loc furtul di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egănă capul dintr-o parte în alta, oftând exagerat de lung, ca şi cum îi spunea că e greu de cap, iar el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băgat în belea pe băiat. Trebuia să-l sco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oman ţi-ai asumat acest ultim risc? Oare nu se mai terminau surprizele pe care le ascundea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întrebă el, părând enervat. Am făcut chestia asta pentru tine. Fiindcă tu îmi zâmbeşti atunci când nimeni altcineva nu o face, cu excepţia mamei tale, în puţinele ocazii în care iese în oraş. Şi pentru că tu îmi dai diverse comisioane în loc să-mi dai de pomană. Cum altfel crezi că aş fi ştiut cine a cumpărat afurisiţii de bikinii? Eu i-am dus la poştă pentru tine, nu-i adevărat? În afară de asta, şi doamna Chandler e amabi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încuviinţă, uitându-se iar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doamnă. Mi-aminteşte de cineva pe care obişnuiam… nu contează. Oricum, ce fel de nume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imic mai neobişnuit decât al tău. Şi acum încetează cu tărăgă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al naibii de nerăbdătoare. Oftă. Nu e evident? Roman fiind plecat din oraş, o altă pereche furată îl va absolv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extrem de condamnabil din partea ta. Cred. Charlotte nu ştia ce să facă cu povestea asta. Cu toate că lucrurile păreau acum mult mai logice. Acum înţelegea cum ştiuse hoţul ce case să aleagă drept ţintă – Samson făcuse multe transporturi la poştă pentru ea, colindând oraşul, ascultând fără a fi observat. Spune-mi pur şi simplu că ai terminat. Gata cu fu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vine mult prea greu, cu persoane ocupate ca tine care iscodesc. Acum, dacă ai terminat cu cel de-al treilea curs, am ceva de rezolvat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trebă ce. Aşa cum declarase el, viaţa lui nu era probl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ar vreau să ştii că… Cum putea să-i mulţumească unui bărbat pentru că furase bikini spre binele ei? Apreciez gândul din spatele faptelor tale. Dădu din cap. Păre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oţi face în schimb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îi amintiră de Fred A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lucra şi ţie o pereche de bikini, zise ea. Voia să spună că nu îi va lucra o pereche pentru prietena lui, de care ea se îndoia că ar exista, dar era mai bine să se; corect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u sunt ţicnit. În afară de asta, mai am şase perechi cu care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gerez să le arzi, zise ea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area pe care o doresc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um avea de gând s-o stoarcă de bani? Îşi imagină că dorea să-i promită că nu va vorbi despre escapada lui din seara asta şi despre celelalte nopţi în care pătrunsese în locuinţe pentru a fura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da pe mâna poliţiei, zise ea, dând o altă lovitură felului său de a gândi. Cu toate că nu-l putea lăsa pe Rick cu o infracţiune nerezolvată şi nu avea nici cea mai vagă idee ce i-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on flutură braţul prin aer ca şi cum nici că-i păsa. Ea ştia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lumea nu îmi acordă prea multă atenţie, dacă nu cumva trece pe partea cealaltă a străzii ori mă ignoră. Pot sta alături de cineva, ascultând totul despre viaţa lor sexuală fiindcă îşi închipuie că sunt prea prost ca să-mi dau seama despre c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idică braţul, vrând să-l mângâie, dar el o privi ameninţător şi ea se retras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ud şi alte chestii. Ieri i-am auzit vorbind pe mama şi pe tatăl tău. Ei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te priveşte, replică ea, întorcându-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Dar văzând cât poţi oferi unui bătrânel pe care abia dacă-l cunoşti… Cred că ar tre’bi să le oferi aceleaşi lucruri şi alor tăi. Porni de-a curmezişul străzii, luând-o spre partea opusă a oraşului, spre locuinţa dărăpănată în care locuia. Fără veste, se întoarse în direcţia ei. Ştii, unii dintre noi nu avem părinţi ori rude. Se întoarse din nou şi îşi reluă drumul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trigă Charlott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strigă ea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continuă drumul spre casă, fără să accepte spusele ei, cu toate că Charlotte era conştientă că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ingură, emoţionată, dar în acelaşi timp tulburată de faptele lui. Ştia deja că va trebui să aibă de-a face cu Russell, deşi nu aştepta cu nerăbdare ziua aceea. Dar acum Samson era cel care o îngrijora. Ce Dumnezeu îi va spune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se învârtejeau cuvinte ca: obstrucţionarea justiţiei şi participare la infracţiune. Dar nu se putea să-l predea pe Samson. Iar rolul ei de supraveghetor de astă-seară nu avea legătură cu treaba asta. Infracţiunile lui erau inofensive, furturile luaseră sfârşit. Ea îl crezuse în momentul în care declarase că totul lua sfârşit în seara asta. Ea datora poliţiei nişte declaraţii care să-i ajute să încheie cazul, însă trebuia să-l apere pe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muşcă buza inferioară. Soarele apusese şi noaptea se lăsa în jurul ei. Seara o înfiora până în adâncul fiinţei şi porni repede spre casă, întrebându-se între timp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că Roman să fi fost acolo pentru a-i da un sfat. Gândul se ivi pe nepoftite, fără veste. Roman, jurnalistul, avocatul adevărului. Dacă ar fi fost acolo, i-ar fi încredinţat secretele ei, ştiind că nici el nu ar permite ca cineva să-i facă rău lui Samson. Inima începu să-i bată cu pute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vea încredere să-i încredinţeze un secret atât de mare, dar nu credea în cuvintele pe care i le şoptise? Te iubesc. Nu am mai spus asta niciodată, nimănui. Nu vreau să te pierd. Şi apoi avusese privirea aceea îndurerată în secunda în care îi dezvăluise adevărul – într-un moment în care el putea să se ascundă sau să mintă ca ea să nu-l afle. Pentru a-şi asigura mariajul, copiii şi familia pe care le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nţise. Îi spusese totul în legătură cu aruncarea banului. Totuşi, ar fi trebuit să ştie că risca să o piardă procedâ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ea dispusă să rişt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în vitrina principală a magazinului pe când Charlotte aruncă o privire peste lista ei de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pui castronul cu ouă de ciocolată, săptămâna viitoare, îi zise ea lui Beth, verificând punctul cu numărul şase de pe lista sa. Dar să-l ţii lângă casa de marcat. N-ar fi bine ca ciocolata să ne distrugă marfa. Morfoli capătul creionului. Ce zici dacă am închiria un costum de Iepuraş Pascal de la Harrigton pentru Săptămâna Pascală? I-am putea aduna, poate, pe toţi patronii magazinelor de pe First pentru a împărţi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runcă o privire în direcţia lui Beth, care se holbă la vitrina principală, dând totul uitării, inclusiv ideile geniale ale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ult mai bună. Te vom dezbrăca pe tine şi te vom trimite în pielea goală de-a lungul străzii First, în spate cu o pancartă pe care să scrie: VENIŢI ŞI CUMPĂRAŢI DE LA CHARLOTTE’S. Ţi se par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zâmbi larg, trântind agenda pe birou, suficient de tare ca prietena ei să tresară. Beth săr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propo, poţi să porneşti pe First de pe la prânz. Atunci e traficul cel ma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am fos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oţi să-mi spui şi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nu atât de nonşalant, Beth făcu semn către vitrină, acolo unde se oprise un necunoscut cu părul castaniu şi stătea de vorbă cu N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mplar. Un fel de băiat bun la toate. A venit aici din Albania. Ca şi pompierul. Beth oftă, ridicând absentă un ou de ciocolată ambalat. Nu-i aşa că e superb?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Charlotte, omul nu se putea compara cu un anumit reporter, dar pentru Beth, Charlotte îl găsi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aprobă ea. Totuşi, Beth abia trecuse printr-o mare suferinţă. Dar nu e prea curând după… în fin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dar pot să arunc o privi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ul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s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ot ceea ce fac sau nu în prezent, fac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 într-un fel pe care Charlotte nu-l mai văzuse – niciodată. O lecţie învăţată, reflectă ea. O femeie putea, în realitate, să dea uitării un bărbat. Cu toate astea, în ciuda talentului lui Beth de a-şi reveni, Charlotte se îndoia că fusese aşa de uşor cum pretindea ea. Îi zâmbi totuşi, fericită să audă că prietena sa gândea limpede, deşi visa după masculul zilei. El are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calia. Sună exotic, nu? Între timp, bărbatul în cauză se întorsese cu faţa către vitrină, părând să întâlnească privirea ei atentă. A venit la mine după meciul de baseball. După ce m-ai părăsit şi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u răspunse reproşului. Lăsase deja un mesaj pe robotul mamei sale, spunându-i că vrea să-i vadă pe amândoi părinţii. Se frământase toată ziua fiindcă ei nu-i răspunseseră, iar ea avea emoţii, anticipând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urprinzător ar părea, cuvintele lui Samson avuseseră un anumit efect asupra ei. Ca şi absenţa lui Roman. Nu ştia încă cum să împace aruncarea cu banul cu adevăratele lui dorinţe, însă în adâncul inimii, era conştientă că nu-şi dorea ca el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înfruntării cu părinţii şi cu trecutul său. În caz contrar, nu va avea par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trigătul lui Beth o smulse pe Charlotte din gândurile sale atât de captivante. Vi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sigur, uşa se deschise, iar Thomas Scalia intră în magazin. Avea un mers ţanţoş şi încrezător pe care Beth îl asocie cu o persoană obişnuită să conducă, în vreme ce Charlotte încrucişă degetele. Nu-şi dorea ca Beth să cadă în aceeaşi capcană cu un alt bărbat dominator, care voia să preia controlul şi să schimbe fiinţa minunată care era ea, atât pe dinăuntru, cât şi p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ii de deasupra se porniră să sune în urma lui, în vreme ce el se apropi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ziua, doamnelor. Înclină capul în semn de salut. Pe Beth o cunosc deja. Zâmbi, dând la iveală nişte gropiţe care nu avură nici un efect asupra lui Charlotte, dar evident o făcură pe Beth să se agite pe scaun. Dar nu cred că am avut plăcerea. Aruncă o privire scurtă spr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Bronson, zise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calia. Însă poţi să-mi spui Tom. I se adresă lui Charlotte, dar privirea lui admirativă nu se dezlipi o clipă de chipul îmbujorat al lui 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urmări schimbul tăcut cu un amestec de amuzament şi dor cu gândul la Roman. Îi era dor de el cu o disperare pe care nu ştiuse că ar fi în stare să o simtă, făcând ca ultima lor întâlnire şi cuvintele dureroase pe care le schimbaseră să pară triviale. Dar nu exista nimic trivial în povestea lui cu aruncarea banului şi în sentimentele pe care le nutrea cu privire la o relaţie. Odată ce Charlotte făcuse pace cu propriile fantome, tot nu exista nici o garanţie că el dorea să întemeieze un cămin. Mai ales acum, când pornise iar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pot să-ţi ofer? răsună glasul lui Beth pe un ton răguşit, readucând-o pe Charlott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o întrebare grea. Thomas se aplecă ceva ma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răscoli cu degetele prin bolul cu ciocolate de pe tejghea. Mâna ei tremură când ridică în palmă un ou de ciocolată. Charlotte privi neîncrezătoare la Beth, care, cochetând calm şi desăvârşit, vârî în gură oul pascal, ambalat într-o hârti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o femeie care e în stare să mănânce orice fără să-i pese de calorii sau de greutate, zise Thomas,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cuipă dulcele şi î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ăbuşi un chicotit. În aparenţă, chiar şi cea mai desăvârşită seducătoare îşi pierde cumpătul în faţa bărbatulu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gemu Beth, cu glasul înăbuşit între palm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arlotte chicoti de-a binelea. Thomas şopti ceva abia auzit şi evident personal în urechea lui Beth. În ceea ce-i privea pe cei doi, pe lumea asta nu mai exista nimeni. Venise vremea ca ea însăşi să se facă nevăzută, gând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eas. Patru şi jumătate P.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zi e linişte. Hai să închidem şi să plecă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i zise Thomas lui Beth. Speram să te ademenesc pentru a cina împreună. Eşti mai mult decât binevenită, Charlotte, adăugă el pe un ton politicos, dar ea sesiză reţinerea din vocea lu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i aruncă o privire imploratoare. Oh, nu. În nici un caz Charlotte nu-şi dorea să fie cea de-a treia roată la debutul unei noi poveşti de iubire. Avea să-i lase pe cei doi să se descurce cumva cu stânjeneala începutului. Îi atinse mâna lui Beth pentru a o încuraja. Beth putea să se descurce foarte bine cu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strădui să clatine din cap a regret, începând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ricum, însă am alte planuri, minţi ea. Însă Beth e liberă. Aşa mi-a declarat, chiar în după-amiaza asta. Charlotte simţi cum privirea lui Beth trimitea pumnale în direcţia sa, dar ei nu-i păsa. Ea avea probleme mult mai presante. Voi închid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Poţi să te duci sus, zise Beth. Încui eu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ţel. Charlotte recunoştea tactica. Beth îşi imagina desigur că ea şi Romeo erau mult mai în siguranţă în magazin decât singuri oriunde în altă parte. Habar nu avea Beth despre lucrurile erotice care se puteau petrece în acest magazin. Charlotte şi Roman o făcuseră. La prim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nodul din gât provocat de amint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să te cunosc,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Charlotte era plecată, alergând pe treptele care duceau în apartamentul ei. Când vârî cheia în broască, o întâmpină zăngănitul de cratiţe şi zgomot de discuţii. Ca şi aroma delicioasă de pui fript şi piure de cartofi care o duse cu gândul, surprinzător, la amintirile copil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ei hurui nemulţumit, un amestec de foame şi teamă, fiindcă nu avea nici cea mai mică îndoială că părinţii ei o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 sosit acasă. Cuvintele mamei ei dovedeau că Charlott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ei de obicei solitar, Charlotte dădu peste familia sa şi peste o masă aranjată pentru trei persoane, cu flori proaspete şi o ulcică cu ceai rece aşezate pe mijloc. Părinţii o întâmpinară în micuţa cameră de zi. Urmară salutările afectate, iar Charlotte se scuză cât putu de repede ca să se spele, având nevoie de un jet de apă rece pe faţă pentru curaj şi for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dormitorul ei, surprinse şoaptele a doi oameni care se cunoşteau foarte bine. O străbătu un fior. Nu aşa îşi imagina ea propria familie. Cu toate că ei îşi făcuseră multe probleme în vederea acestei întâlniri, era evident că luaseră apelul ei telefonic drept o deschidere – ceea ce şi fusese. Acum nu trebuia decât să descopere o cale pentru a face pace cu fanto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fu tăcută. Nu că Charlotte intenţiona să le ofere părinţilor ei o masă inconfortabilă, ci fiindcă nu ştia ce să spună. Trecuseră destui ani pentru a se mai interesa cum îi fusese tatălui ei la serviciu sau cât de mult îi plăcea lui Charlotte slujba pe care o avea. Se întrebă dacă nu era prea târziu pentru orice. Dacă aşa stăteau lucrurile, atunci era prea târziu pentru ea şi pentru Roman, o idee pe care Charlotte refuză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lul principal se terminase, Charlotte îşi fixă privirea în ceaşca cu cafea, rotind linguriţa iar şi iar şi adunându-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şi dr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rivi către Charlotte cu atâta speranţă şi atâtea aşteptări în priviri, încât Charlotte gândi că s-ar putea înec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dorea o reconciliere a destinelor, iar Charlotte şi-o putea imagina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divorţat? întrebă ea peste plăcinta proaspătă cu mere pregătită de mama ei. Furculiţele părinţilor ei se loviră de masă la unison. Dar ea nu se scuză că întrebase un lucru la care se gândea 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să priceapă cum ajunseseră ei aici. Ven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se uită atent la fiica lui, evitând-o deliberat pe soţia sa. Dacă îi permisese lui Annie să-l dirijeze, continuase să-şi asume vina pentru despărţirea lor, dar nu şi de acum înainte. Şi nu doar fiindcă îşi dorea să aibă o relaţie cu Charlotte, ci pentru că avea o bănuială că viitorul ei depindea de răspu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şi cu mine nu am divorţat niciodată fiindcă ne iub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ăsă jos furculiţa şi îşi împături şerv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să ai un fel ciudat de-a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blema, reflect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multe modalităţi de a-şi exprima sentimentele. Uneori ascund anumite lucruri pentru a-i proteja pe cei pe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cuză pentru că ai lipsit atâţia ani? Clătină din cap. Îmi pare rău. Credeam că pot face ast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iar Russell o opri,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ţi. De aceea m-ai chemat. Dacă vrei să ţipi, să strigi, să faci scandal, dă-i drumul. Sunt convins că o merit. Dar dacă vrei să asculţi şi apoi să-ţi vezi mai departe de viaţa ta, cred că vei obţin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tăcerea, timp în care o lăsă pe Charlotte să asimileze, să decidă care va fi drumul de aici înainte. Nu scăpă din vedere că Annie nu se mişcase de la locul ei, urmărindu-i în tăcere. Doctorul Fallon declarase că orice medicament antidepresiv îşi face efectul după un anumit timp, aşa că Russell nu se aştepta la minuni peste noapte. Dacă nu se simţea pregătită pentru a se implica în conversaţie, cel puţin era prezentă. Iar el ştia ce pas uriaş reprezenta pentru 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rucişa braţele la piept şi scoase un oftat de ac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ştiut întotdeauna că eu doream să fiu actor şi că nu puteam face asta rămânând în Yorkshire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runcă o privire către Annie pentru confirmare şi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ămurim lucrurile sută la sută, ne-am căsătorit înainte ca ea să rămână însărcinată cu tine, şi ne-am căsătorit fiindcă aşa ne-am dorit, zi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Charlotte se opri şi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durerea fiicei sale, aproape că i se frânse inima, dar vindecarea nu era posibilă înainte ca ei doi să se sfâşie mai întâi unul pe celălalt. Acum afl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tre canapeaua din cealaltă cameră şi ei doi se aşezară. Annie îi urmă, aşezându-se lângă fiica sa, în cealaltă parte. Apucă mâna lui Charlotte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în California fără noi? întrebă ea. Dacă o iubeai pe mama atât de mult cum spui, de ce n-ai rămas aici sau nu ne-ai luat cu tine? O soţie şi un copil ar fi reprezentat chiar aşa o povară imensă? Ţi-am fi încurcat sti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evident supărat că ea îşi imagina aşa ceva. Să nu crezi nicicând una ca asta. Nu am putut rămâne fiindcă profesia de actor mă reprezintă. Nu mă pot sacrifica pe mine însumi. Egoist, bănuiesc, însă adevărat. Am avut nevoie să joc şi am avut nevoie să fiu în cel mai potrivit loc pentru a-mi trăi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ştiut întotdeauna acest lucru. Annie vorbi pentru prima dată, apoi şterse o lacrimă de pe obrazul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ridică şi se duse la fereastră, agăţându-se de pervaz şi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bişnuiam să visez că ne vei lua cu tine în California? Am păstrat sub patul meu o valiză pregătită pentru orice eventualitate. Nici nu mai ştiu câţi ani am întreţinut această fantezie. În cele din urmă mi-am dat seama că a fi actor era pentru tine mult mai important decât eram noi. Ridică din umeri. Cu toate astea, nu pot spune că am accep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oate undeva aici… Arătă către inima sa. Poate că ţi-ai dat seama că nu era adevărat că-mi păsa mai mult de carieră decâ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i spus cum stau lucruri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îşi dorea ca explicaţia să fi fost la fel de simplă şi de concisă cum părea ea să-şi închipuie. Dar la mijloc erau sentimente. Ale lui, ale lui Annie… nu era simplu. În tot acest timp, Russell crezuse că, alimentând nevoia lui Annie de a avea o familie, un copil alături de ea, le va ajuta pe amândouă. Dar în vreme ce fiica lui îl fixa acum cu doi ochi imenşi şi acuzatori, pricepu ce greşeală imensă c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ştiind că ceea ce va spune o va răni la fel de mult, ori poate mult mai mult decât lunga lui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m-am întors, inclusiv de data asta, i-am cerut mamei tale să vină cu mine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făcu un pas înapoi, împleticindu-se la auzul acestei informaţii. Toată existenţa sa se construise pe premisa că tatăl ei nu le preţuia suficient pentru a le lua cu el. Annie o încurajase în această credinţă. Nu îi spusese niciodată că Russell le ceruse să pl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epu să tremure şi refuzul ei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a ar fi plecat în California. Nu ar fi ales să stea singură aici, tânjind după tine. Lăsându-i pe oameni să vorbească despre noi. Lăsându-i pe copii să râdă de mine fiindcă nu aveam un tată care să mă iubească. O privi pe mama sa, aşteptând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flând că lucrurile stăteau altfel, însemna că ea pierduse inutil ani de zile în care avusese un tată. Chiar dacă el nu fusese în oraş, dacă arsfi ştiut că o iubea, că o dorea, temelia ei emoţională ar fi fost mult ma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el trebuie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arlotte urî glasul acela de fetişcană şi îşi îndreptă umerii. Se va descurca cu orice put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Anni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adevărat. Nu am putut să plec din oraş şi să las tot ce îmi era atât de familiar. Şi nu am putut suporta să mă despart de tine, aşa că noi două am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mi-ai spus cel puţin că tata ne voia? Ştiai că te dorea pe tine. Tu ai avut acest gând care să te încălzească şi să te reconforteze noaptea. De ce nu ai dorit acelaşi lucr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ceea ce era mai bine pentru tine. Dar mi-e ruşine să recunosc că am făcut numai ceea ce era bine pentru mine. Felul în care ai reacţionat în momentul în care tatăl tău a plecat şi felul în care continuai să citeşti toate cărţile alea despre Hollywood m-au făcut să mă tem că te voi pierde dacă vei afla. Tu ai semănat întotdeauna mai mult tatălui tău decât mie. Fornăi şi se şterse la ochi cu dosul palmei. M-am gândit că vei pleca cu el şi mă vei lăsa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clipi. Paralizată, se lăsă să cad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vina pe tine. Se uită în o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îngădui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se. În timp ce mama ei îşi lăsase copila să sufere, tatăl ei perpetuase minciuna cum că le părăsis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lobozi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din iubire şi din respect pentru dorinţele mamei tale. Se temea atât de mult că te va pierde, încât nu m-am putut abţine să cred că mama ta avea mai multă nevoie de tine decât mine. Şi cum să explici toate astea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o adolescentă furioasă. Duse mâna la ceafa şi începu să se maseze. Când eu veneam acasă, tu nu purtai cu mine nici o singură conversaţie civilizată, indiferent de subiect. Apoi ai mers la colegiu, te-ai mutat la New York şi erai suficient de matură pentru a-ţi programa călătoriile de aşa manieră încât să le eviţ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recunoscu ea cu o bruscă şi neaşteptată tristeţe, dar şi cu vinovăţie. Poate că era suficientă vină pentru a întregi treburil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ur şi simplu nu m-am strădu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xpiră cu gre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m-am strădu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nu se iv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a mea, dar există o explicaţie. Nu vreau să pasez vina, dar uite… Cu mâini tremurătoare, Annie îşi luă geanta şi scoase de acolo o fiolă prescrisă de medic. Doctorul Fallon a spus că i se pare că aş suferi de o depresi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se chiar Charlotte la medic, sesizând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lipi să-şi alun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rebuia să le iau mai demult, dar nu mi-am dat seama că am nevoie de ajutor. Tatăl tău spunea că… el spunea că doctorul Fallon a stat de vorbă cu tine, iar tu ai fost de părere că s-ar putea să existe o problemă. Eu nu am ştiut. Am crezut că aşa trebuie să mă simt. Credeam că e normal. Adică, întotdeauna m-am simţit aşa. Vocea ei se frânse, însă continuă.: Şi nu puteam suporta să te pierd şi pe tine. Ştiu că te-am făcut să suferi dia cauza… bolii mele şi îmi pare rău. Annie îşi îmbrăţişă strâns fiica.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mirosea ca mama ei – cald, blând ş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avusese întotdeauna ceva copilăresc. Păruse întotdeauna atât de fragilă, realiză Charlotte acum. Până şi funcţia de bibliotecar fusese atât de potrivită pentru ea, în liniştea sălilor şi în lumea cuvintelor rosti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tine, mamă. Era doar dezorientată şi confuză. Nodul din gât era atât de mare şi dureros, iar ea nu ştia cum să asimilez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atâtea lucruri aveau acum o logică, dar abia de curând Charlotte sesizase că există o problemă mult mai gravă. Încă bănuia că aveau de-a face cu ceva mai profund decât o depresie moderată, ceva legat de o boală mintală. Altfel cum ar putea cineva să stea cu storurile trase şi cu ferestrele închise, preferând singurătatea în schimbul companiei altor persoane ori a soţului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ei nu fuseseră receptivi la aceste semnale mai demult? Poate că toţi fuseseră prea absorbiţi de ei înşişi, reflectă Charlot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e lăsăm singură ca să reflectezi la toată povestea asta, zise el chiar în clipa în care Charlotte vru să rupă tăcerea. O apucă de mână pe soţia lu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ea înainte de a o privi pe Charlotte. Şi încă o da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spre uşă şi Charlotte îi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şi se ruga ca odată cu adevărul să vină şi înţelegerea, şi liniştea. Dar avea nevoie de o perioadă de singurătate pentru a pricepe ceea ce auzise şi pentru a hotărî ce simţea acum. Cum se va simţi după ce „anestezia”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harlotte stătea întinsă în pat, dar cu storurile ridicate pentru a putea privi afară, la cerul de cerneală al nopţii. Era prea rănită pentru a adormi şi îşi zise că numărarea stelelor ar putea să o ajute să se relaxeze. Din nefericire, gândurile alergau prin mintea ei cu paşi repezi. Discutând despre trăirea unei fantezii. Tatăl despre care credea că nu o preţuieşt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viaţă întreagă, Charlotte îşi modelase comportamentul şi atitudinea faţă de bărbaţi – bărbaţi asemenea lui Russell şi călători precum Roman Chandler – pe baza falsului abandon perpetuat de părinţii ei. Dar Russell Bronson nu era omul pe care-l crezuse Charlotte. Era egoist şi avea greşeli, dar o iubea pe mama ei. Charlotte trebuia să-i acorde un oarecare credit. Chiar dacă el ar fi putut face mai mult pentru a le ajuta pe Annie şi pe fiica lui, nu îşi putea sacrifica întreaga existenţă în nume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nici măcar nu i-ar fi pretins una ca asta lui Roman. Nu de acum înainte. Să-i ceară să rămână în Yorkshire Falls ar fi la fel de egoist precum fusese Russell în felul său. Roman merita din partea ei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ronie, la drept vorbind. Roman nu era un bărbat aşa cum avea ea nevoie să fie el. Avea nevoie ca Roman să fie călătorul fară sentimente, burlacul care „iubeşte şi abandonează”, cel căruia îi pasă doar de el însuşi. Avea nevoie ca Roman să fie toate acestea la un loc, fiindcă ea însăşi avea nevoie de o scuză pentru a-l ţine la distanţă din punct de vedere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avea pur şi simpl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i mai mult, trase pledul şi căscă. Dragostea avea o modalitate proprie de a înlătura orice plasă de protecţie, reflectă Charlotte. Iar mâine, ea va face propriul salt al sorţii, fară nici o garanţie în privinţa locului în care v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buie că adormise, fiindcă soarele care strălucea în fereastră o trezi la ivirea zorilor. Dormise bine pentru prima oară după mulţi ani, iar acum deschise ochii, cuprinsă de un val de adrenalină la care nu se aştepta. Făcu un duş, mancă un iaurt cu piersici, hotărând apoi că era suficient de târziu pentru a-l suna p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după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Chandler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binedispus, cuget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o alergare bună te va face să te simţi la fel. Ce e, Charlotte?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gândindu-se la decizia de a pleca în căutarea lui Roman. Şi nu, mormăi ea, ştiind că va trebui să-i vorbească lui Rick despre Samson, ascunzând totuşi promisiunea de a-l proteja şi de a nu-l denunţa pe bătrânelul inofensiv.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voi face întotdeauna timp pentru tine. Dar acum mă pregăteam să ies pe uşă. Am nişte întâlniri programate în Albany şi mă voi întoarce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ofund dezamăgită. Acum, că se hotărâse, era pregătit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te-aş vizita în drum spre casă? întrebă el. Probabil p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opti telefonul după ureche şi îşi clăti linguriţa, gândindu-se la progra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a sponsorilor”. Se presupune că trebuie să îndeplinesc ceremonialul primei aruncări la meciul de diseară al celor de la Rock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i degrabă ar fi renunţat la toate şi ar fi plecat după Roman cât mai curând posibil, dar nu-i putea dezamăgi pe copii. Şi nici nu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să-i spună lui Rick nu putea fi spus în public, aşa că ea trebuia să aştepte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tu la mine după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plan. Eşti sigură că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cetezi să mă întrebi? Începi să semeni cu fratele mai mare pe care nu l-am av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 fine,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romis? În stomacul ei fluturi porniră un dans ritmic. Ş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telefonică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Rick.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e sarcina mea să mă asigur că eşt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 de poliţist sau cea de frate? se întrebă ea. Îl făcuse Roman pe Rick să promită ceva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unt bine. Cu toate că era curioasă, acceptă răspunsul vag al lui Rick. Ştia că era imposibil să-l facă pe unul din fraţii Chandler să-l pâr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i grijă cum conduci. Charlotte închise telefonul, expirând aerul cu putere. O zi lungă de muncă şi şapte intrări la baseball, şi abia apoi putea să afle unde plecase Roman. Charlotte avea douăsprezece ore ca să-şi adune curajul pentru a face călătoria aceea în necunoscut. Pentru a părăsi Yorkshire Falls şi a-‘kteriza pe nepoftite la uşa lui Roman, total nesigură în privinţa primirii de care va av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 mult mai lungă decât îşi imaginase Charlotte, fiecare ceas părând să adune alte şapte. Ascultând comentariile nesfârşite ale lui Beth în legătură cu Thomas Scalia, ieşiră la lumină sentimente învălmăşite – fericire pentru prietena sa şi invidie că ea era singură, cu un viitor in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ziua se scurse şi Charlotte îndeplini în cele din urmă ceremonialul primei aruncări, iar părinţii ei o priveau din tribună. Ea clătină din cap, uimită. Nu că şi-ar fi făcut iluzii. Russell se va întoarce în California cel mai târziu la începutul săptămânii viitoare. Singur de data asta, însă poate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cceptase să se întâlnească cu un terapeut. Harrington avea o minunată clinică de boli mintale, iar ea decisese, încurajată şi de soţul ei, să vadă un psihiatru. Doctorul Fallon îi recomandase locul acela. Între timp, soţul hotărâse să-şi ia nişte weekenduri libere şi să vină o vreme acasă, cel puţin suficient timp ca Annie să înceapă terapia şi să se gândească dacă ar întrevedea posibilitatea de a se mut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inunile nu vor înceta nicicând? cugetă Charlotte, mai fericită şi mai plină de speranţă în privinţa vieţii cum nu fusese de multă vreme. Ca şi cum ar fi ştiut acest lucru, cei de la Rockets au câştigat din nou competiţia, cu toate că vedeta lor a fost eliminată ca urmare a unei fracturi, iar alţi câţiva jucători s-au ales cu diverse răni. Cu toate că erau abia la început de sezon, ei o desemnară pe Charlotte drept aducătoarea lor de noroc; îi dăruiseră chiar şi un medalion onorific în semn de apreciere pentru activitatea ei de sponsor. Gestul îi aduse un nod în gât, iar gândul că nu îi abandonase pe copii în favoarea vieţii personale o buc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aţă personală? întrebă ea cu voce tare, intrând în apartamentul ei, în noaptea care se sfârş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haz de necaz. Până şi mama ei avea o viaţă intimă, în vreme ce Charlotte nu avea acum nici un fel de viaţă. Dar după ce îl va întâlni pe Rick, obţinând informaţiile despre Roman, va porni la drum – spre ce anume, habar nu avea, dar cel puţin va face nişte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aruncă cheile pe masa de la bucătărie şi se duse la robotul telefonic care clipea. Apăsă pe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harlotte. Sunt eu, Rick. Am fost reţinut în Albany şi de cum am revenit în oraş, am fost chemat la un caz. Trebuie să vorbim, aşa că sta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avut unde să se ducă. Fără să fie obosită şi încă sub impresia meciului, se duse la bucătărie şi căută recipientul de îngheţată de vanilie şi unt scoţian pe care îl păstra în partea din spate. Cu lingura în mână, se duse în dormitor. De când cu micul ei televizor instalat acolo pentru nopţile petrecute în pat, descoperise că-i plăcea mai mult să lenevească în dormitor, în loc să-şi petreacă timpul în livingul micului său apartament. Cu puţin noroc, va găsi ceva la televizor ca să-şi piardă vremea până la venirea lui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uă câteva linguri de îngheţată. Lumina slabă care venea de la uşa dormitorului o surprinse. Nu-şi amintea să fi lăsat aprinsă veioza atunci când plecase la lucru, de dimineaţă. Ridică din umeri şi intră în sanctuarul său, lingându-şi în acelaşi timp de pe buze urmele de un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eu să faci asta dacă ai accepta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ncremeni pe loc. Inima îşi opri pentru o secundă bătăile înainte de a porni din nou, însă mai haotic şi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O întrebare tâmpită. Bineînţeles că vocea aia profundă şi răguşită era 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 îmbrăcat comod şi sexy într-un trening gri, şi cu un tricou bleumarin, în picioarele goale, era întins pe cuvertura ei brodată. Numai un bărbat cu statura şi conformaţia lui putea să arate şi mai viril întins acolo. Doar o femeie îndrăgostită şi-ar fi dorit să renunţe la toate măsurile de prevedere şi să alerg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aerul, frustrată. Îi fusese dor de el şi era disperat de bucuroasă că îl vede, dar ei doi aveau nişte probleme care rămăseseră nerezolvate. Şi până ce nu vor discuta aceste probleme, ajungând la o înţelegere care să-i satisfacă pe amândoi, rămâneau prea multe incertitudini. Deşi în clipa asta Charlotte simţea că putea trăi doar fiind îndrăgostită şi cu aerul pe care îl respira el, era mai isteaţ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pera. Pentru că decizia ei de a avea răbdare începu să se clatin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strădui să rămână calm şi liniştit. Un lucru greu de îndeplinit când era întins în patul moale al lui Charlotte, învăluit de parfumul ei feminin, un parfum de care îi fusese dor cât timp lipsise. Şi încă mai greu de îndeplinit sub privirea ei fixă, un amestec de dor şi îngrijorare în splendizii săi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în oraş, toată lumea era la cină ori la meciul lui Little League, aşa că nu ştia nimeni de prezenţa lui, ceea ce era bine din moment ce conta pe elementul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o găsească singură, şi cu cât mai repede cu atât mai bine, plănuise să o ia şi să fugă – înapoi la el acasă, în apartamentul ei, nu-i păsa. Avea multe de împărtăşit despre călătoria lui în Washington, D. C. Şi despre un viitor care spera să o includ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nerăbdător era să creeze între ei o legătură de ordin psihic, nu va grăbi lucrurile. Înainte de toate trebuia să o facă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i-o întoar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ânji. Ei bine, cel puţin nu-şi pierduse dârzenia şi, în afară de asta, nu se aşteptase să-i sar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găsească pe Charlotte acasă la ea sau la magazin, o descoperi pe teren, îndeplinind ceremonialul primei aruncări. Apoi o îmbrăţişase tatăl ei. Tatăl ei. Mişcat de faptul că putea fi atât de iertătoare, Roman se îndrăgosti ia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cum îi zâmbise lui Russell şi îşi dădu seama instantaneu că Charlotte făcuse pace cu acea parte a vieţii. Spera că asta îi va permite să facă pac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e incendiu. Ştiam că vei lăsa iar fereastra neasigurată dacă eu nu voi fi aici ca să mă ţ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se. Ca urmare, el urcase pe scara de incendiu şi se instalase în patul ei ca să 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paznic, Charlotte. Îşi aminti că ea spusese acelaşi lucru în ziua în care se reîntâlniseră prima dată pe coridorul din spate de la Norman’s. Nu îşi imaginase niciodată că vor ajunge în situaţia asta, inima şi viitorul lui atârnând de alegerile acest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feri pentru slujb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umeri, încercând să nu arate cât de emoţionat er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strigat „cap” în secunda când Chase a spus „pajură”? întrebă ea pe un ton cam prea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suferea încă şi el er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ase nu a avut niciodată vre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Fiindcă el şi-a plătit deja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a spus că eşt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uficient de deşteaptă încât să vii după mine? O întrebă, fixând valiza deschisă din colţul opus al camerei, cea care îi sugerase această posibilitate chiar din clipa în care intrase. Simplul fapt că era suficient de curajoasă pentru a face călătoria îi spusese ceea ce deja ştia. Semăna cu tatăl ei mai mult decât îşi închipuise ea vreodată, iar el realiză acum că asta nu era ceva rău. Bănuia că şi e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era jumătatea perfectă a lui Roman. Şi pentru un bărbat care nu gândise niciodată în asemenea termeni, recunoaşterea era uriaşă – în plus, era una pe care voia să i-o împărtăşeas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arlotte. Aş putea să te scutesc de o călătorie? El sesiză speranţa din propria voce, dar nu-i păsă. Dacă a-şi pune inima pe tavă era soluţia prin care o recupera, atunci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Roman. Se aplecă după o pernuţă scoasă din dulap şi o aruncă cu putere spre el, nimerindu-l drept în cap. Eşti mult prea arogant pentru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al tău, sper? Iartă-m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lovind cu piciorul în podea, făcându-l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ogant, mormăi ea, dar pe buzele ei se ivi un zâmbet larg pe care nu fii capabilă să-l reţină oricât de furioasă era, oricât de mult şi de evident se str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una dintre fermecătoarele mele calităţi. Prin urmare, nu mai fi atât de băţoasă şi smulge-mă din propria-m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o atinse şi ridică din sprânceană în semn de mirare. Ea era evident surprinsă că el ar fi nefericit. Asta îl uimi. Cum de nu ştia ea că el era doar pe jumătate bărbat dacă nu o av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aveai de gând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u primul. Unde ai dispărut şi, mai bine zis,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lângă mine şi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viţi să stau pe propriul meu pat, alături de tine, musafirul nepoftit. Ce nu e în ordine în imag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uită repede înjur, privirea lui oprindu-se pe oglinda mare şi ovală de vizavi. Sticla îi oferi imaginea lui perfectă, stând întins în patul 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upă cum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ea traversă aferată camera, aşezându-se lângă el, singura barieră fizică fiind reprezentată de un bol cu îngheţată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romiţi că ai să mă hrăn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răgănez. Vorbesc serios. Nu am mâncat de ceasuri bune. Am venit cu avionul, apoi am ţinut drumul drept până aici ca să te văd. Cu un mic ocol pe la meciul de baseball la care aveau să ajungă după ce ea îl va lumina în legătură cu relaţia pe care o avea cu tatăl ei. Deci, dacă o să-ţi placă ce vei auzi, trebuie să-mi promiţi că mă vei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o să-mi ceri să te hrănesc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a s-ar potrivi la fel de bine, o necă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smuciră în sus, schiţând un zâmbet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utea încă s-o tulbure,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Washington,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sincer, murmură ea şi puse bolul pe noptieră. Promit să t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i minte că ţi-am vorbit despre un post în D. C.? Următorul lui gând fii întrerupt de un ciocănit puternic în uşă, urmat de sunetul insistent a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ck. L-am rugat să vină ca să pot afl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i, Charlotte? Dar el ştia deja. Exact cum îşi închipuise. Ea îl că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are să-ţi faci griji. Ea roşi, dar înainte ca el să răspundă, Rick mai ciocăni o dată în uşă. Trebuie să-l văd pe Rick şi pentru altceva. O să ţi se pară interesan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 decât ei doi? Roman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ă-i drumul pacostei ăl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ul confortabil, urmând-o pe Charlotte în sufragerie, unde îl întâmpină pe fratele lui cu o priv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s-a întors. Rick făcu semn către Roman. Bine ai venit acasă… o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alutul pe care-l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vină să credeţi. Rick clătină din cap. La dracu’, eu nu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ainte să începi orice poveste, am ceva să-ţi spun,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m-aţi făcut curios. Rick expiră aer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tunci – mai întâi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a îşi frânse mâinile într-un gest care aducea atât de puţin cu Charlotte, încât Roman începu să se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răzgândindu-se. Greşit. Spune t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pre casă, plănuind să vin direct încoace, dar am primit nişte apeluri la secţie. Mai multe chiar. Se pare că hoţul a dat din nou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ară în cor Roman ş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invers, de fapt. Chiloţii au fost ret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Până la ultimul, fiecare a fost lăsat fie înăuntru, fie pe veranda din faţa casei. Cu toate că nu l-am considerat niciodată oficial pe Roman drept un suspect, plănuisem să-i spun lui Charlotte că doamnele din oţş vor trebui să renunţe la ideea că Roman este hoţul. Rick îşi trecu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prins pe individ? întrebă Charlot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imaginaţia lui Roman, sau ea scăp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Roman plecat din oraş, trebuiau să renunţe la fanteziile referitoare la fratele meu mai mic, continuă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Gelos că ele nu aruncă cu desuurile în tine? rânj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Rick dădu din cap. Dar mi-a venit în minte că acum, că ai revenit în oraş, se pare că va trebui să trăieşti cu stigmatul ăsta. Chicoti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tala lui uimire, Charlotte veni alături de el şi îşi strecură mâna caldă şi moale în a sa. În picioare lângă el, îl privi pe Rick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asta, nu-i aşa? întreb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l strânse mai tare de mână. Cu toate că nu avea nevoie să aibă ea grijă de el, îi plăcu această latură protectoare a ei. Mai ales din moment ce ei doi nu se apropiaseră suficient încât să îndrepte lucrurile între ei, totuşi îl apăr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harlotte. Nu poţi să-mi ascunzi informaţii, zise 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Nu am spus niciodată că ştiu ceva. Ridică privirea către Roman, ochii ei fiind larg deschişi şi imploratori. Te-a văzut cineva în seara asta? Mai ştie cineva în afară de noi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dimensiunii mici a oraşului, nu cred că m-a observ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k, dacă eu aş şti într-adevăr ceva, nu ţi-aş mărturisi-o decât dacă mi-ai promite două lucruri. Primul e acela că nu vei folosi niciodată informaţia pe care ţi-o voi da, iar al doilea că nu vei spune niciodată altcuiva că Roman s-a întors în seara ast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atelui său deveni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mituieşti un ofiţer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ştiu nimic. Mi-a făcut plăcere să te văd, Rick.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nu avea habar ce se petrece, dar avea de gând să pună capăt poveşti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harlotte, orice ai şti, trebuie să vorbeşti. Iar tu, Rick, promite-i tot ceea ce î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son e hoţul şi dacă vei repeta chestia asta, dacă-l vei aresta, îl vei interoga sau măcar vei ridica din sprânceană în direcţia lui, voi nega că am spus ceva. Îi voi plăti un avocat, iar pe tine te voi da în judecată pentru hărţuire. Fără să-ţi port pică. Te plac cu adevărat, Rick. Îl gratulă pe bărbatul uimit cu cel mai dulc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zâmbet l-ar fi făcut pe Roman să cadă grămadă la picioarele ei. Din nefericire, Rick nu era Roman, iar fratele lui poliţist era livid. Se făcu şi ma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şi ai ascuns informaţi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ptă bună aş fi comis spunându-ţi? E un bătrân inofensiv care are grijă de mine. Eu sunt amabilă cu el, aşa că s-a gândit să revigoreze interesul pentru afacerea mea. Nu plănuia să fie acuzat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ra benefic. Roman sesiză umorul situaţiei, chiar dacă Rick nu o făcea. Năzbâtia lui din liceu folosise cauzei lui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făcut el a fost ilegal, punctă Rick. Sau ai pierdut din vede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mâna dintr-a lui Roman şi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ine a avut de suferit. Şi apoi, spune-mi cine va avea de câştigat dacă bietul bătrân va fi închis pentru o nimica toată. Acum s-a sfârşit. Îţi promit. N-o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aplecă, apropiindu-se mai mult,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r trebui să faci promisiuni pe care nu le vei putea respecta, scumpo. Tu nu-l poţi controla pe omul acela. Nu mai mult decât avea Roman acum asupra propriului trup când inhala parfumul minunat al acestor cârlionţi care îi gâdilau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ca fratele lui să-şi facă o ieşire rapidă, gând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dreptate şi tu o ştii. Nu faci nimănui dreptate dacă îl dai în judecată pe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facă. Te rog! ceru Charlotte cu o voce blândă, impl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ine. Din moment ce nu am un martor, îl las în pace pe Samson, dar dacă se va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repeta, ziseră Charlotte şi Roman la unison. Roman presupuse că vor face o scurtă călătorie pentru a-l vizita pe „omul-răţoi” şi a se asigura că Samson pricepe şansa care i se a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moment ce Samson s-a străduit să pună desuurile la locul lor pentru a-l disculpa pe Roman în absenţa lui, tu nu l-ai văzut pe Roman în oraş, nu-i aşa? reluă pe un ton ferm: Prima dată când îl vei vedea din momentul plecării sale, acum o săptămân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uăzeci şi patru de ore începând din clipa asta, când eu voi ciocăni la uşa ta, hotărî Roman. Până atunci, noi suntem de negăsit. Puse o palmă pe spatele lui Rick, conducându-l până la uşă. Dacă întreabă careva, Charlotte ar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ormăi Rick, făcând un pas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bun, Rick Chandler, strigă Charlotte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în numele iubirii, zise el şi dispăru pe trepte în jos, mormăind pentru sine pe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zeci şi patru de ore. Vorbele reverberară în mintea lui Charlotte în timp ce închidea uşa în urma lui Rick, apoi se întoarse spr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să te întreb ce pui la cale plănuind să ne ascundem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reflectă ea din nou. Un timp foarte, foarte lung pentru doi oameni care vor rămâne de negăsit. Singuri, împreună. Acesta era tot răgazul care le mai rămânea? Sau Roman se gânde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tău e destul de confortabil. Desigur, ar fi şi mai confortabil dacă te-ai afla acol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ima ei porni să bată într-un ritm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mâna şi următorul lucru de care fu conştientă fu acela că o conduse înapoi în dormitor până ce se instalară confortabil în patul ei dublu. Atât de confortabil pe cât era posibil în condiţiile unei excitaţii grozave, ale anticipării şi ale unei saltele moi care îi isp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e deja fierbinte şi umed. E un loc grozav în care să locuieşti. Distractiv,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eşti să-ţi schimbi locuinţa de bază? Părăsind New Yorkul în favoarea Washing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era pentru un post de editorialist, dar în cazul acesta nu aş av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călători? ghici ea, sesizând că revenise la bine cunoscuta lui îndelet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aa. Vreau să am posibilitatea să lucrez prin intermediul unui laptop. Munca de editorialist înseamnă să petreci prea multă vreme în faţa unui birou şi presupune să fiu la dispoziţia subordon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interior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au seama din ce punct de vedere nu ţi se potriveşte să fii ţintuit în D. C. Ai fost obişnuit să călătoreşti, cu poveştile tal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bişnuit cu tine. Luând-o prin surprindere, îşi plimbă degetul pe obrazul ei. Nu aş putea sta înţepenit în spatele unui birou din D. C. Dacă tu ai de condus ai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simţi în acelaşi timp tulburată, frustrată şi plină de speranţă. Dar cel mai mult se săturase să-l audă vorbind pe ocolite, fară să spună ceva concret de care să se poată agăţa. Cu o mişcare care o şocă şi pe ea, reuşi să-l împingă pe Roman pe spate, imobilizându-i umerii şi aşezându-se călar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încercăm o dată, în limba engleză de data asta. Ai acceptat sau nu sluj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atent în ochii ei larg deschişi, eviden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ceptat slujba de editor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siză nuanţa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ujbă ai acc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editorialist cu program flexibil. Au fost foarte impresionaţi de un articol pe care l-am scris cât am fost acasă, o părticică de viaţă care le-a demonstrat că pot acoperi fiecare unghi. Am demisionat de la AP şi acum pot lucra în principal de acasă, ducându-mă ocazional în D. C. Şi luându-ne vacanţe în diverse locaţii exotice ale lumii de câte ori ne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 fi vrut să înghită, dar i se uscase gura. Abia dacă putea vorbi. Unele lucruri erau mult prea importante. Unde e acas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eşti tu, Charlotte. Ochii de un albastru incredibil se oglindiră în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nevenindu-i a crede că acest călător prin lume renunţase să împartă veştile întregii lumi pentru a se stabili în D. C. Şi în Yorkshire Falls. Alături de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nunţa la tot ceea ce iubeşt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nunţa la tine. A fost un infem să mă aflu câteva ceasuri în D. C. Nu pot să-mi imaginez o distanţă şi mai mare. Aş muri de singurătate, zise 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urtat de val. Îl dezmierdă pe obraz, ridicându-i faţa în palme. Dar eu te vreau fericit. Nu vreau să-mi porţi pică nici mie, nici deciziilor pe car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 scumpa mea. Sunt deciziile pe care le-am lu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măcar aprobarea lui Charlotte, înregistră ea. Făcuse paşi concreţi în schimbarea existenţei sale. Renunţase deja la slujba sa de la AP şi îşi luase o alta. Fără a avea confirmarea fermă din partea ei în privinţa viitorului. Făcuse alegerile pe care dorise să le facă, realiză ea. Şi cu toate că nu pomenise de copii sau de aruncarea banului, Charlotte îl cunoştea suficient de bine ca să ştie că nu luase aceste decizii ca urmare a unui pariu sau a unei obligaţii faţă de familie. Îşi urmase chema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ea era pregătită să şi-o urmeze pe a ei, reflectă ea privind la valiza deschisă. Pariul acela stupid devenise pentru ea un caz discutabil înainte ca e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hingtonul a fost cel mai bun compromis pe care am putut să-l găsesc, zise el. O să-ţi placă cu adevărat, iar Beth poate conduce Charlotte’s Attic când vei lipsi. Am găsit un apartament, însă dacă nu-ţi place, putem alege altceva, cumpărând sau construind o casă acolo. Şi cel mai bun lucru e că există o cursă cu avionul spre Albany, care ar trebui să ne fie de folos amânduror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Trebuia să întrebe. Trebuia să afle că el făcea chestia asta orice ar fi. Fiindcă dacă el intenţiona să se întoarcă la slujba de la AP dacă ea îl refuza, nu mai aveau nici o şansă. Charlotte îşi ţinu respiraţi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arte de multă alergătură în vieţile noastre de aici înainte. Eu mi-am făcut alegerile, Charlotte. Vreau ca ele să te includă pe tine, însă sunt fina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sărut dogoritor care era demult pe drum. Limba lui o întâlni pe a ei, luând-o în posesie, dându-i de înţeles că era a lui acum şi pentru totdeauna. Şi cu toate că ea pornise de pe poziţia agresorului, se regăsi curând în poziţia opusă, întinsă pe spate, cu hainele pe podea, în timp ce Roman o devora, în priviri cu o licăr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avem detalii d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deveni pe dată un şir de gâfâieli. El se luptă să-şi scoată cămaşa, în vreme ce ea îi desfăcu fermoarul jeanşilor şi îi strânse în palmă membr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vântul ieşi odată cu expiraţia lui şuierătoare. Lasă-mă o secundă, altfel o s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râse şi îl eliberă ca să nu strice distracţia înainte să înceapă. Aşa va fi viaţa ei de acum înainte? se minună ea privindu-l pe bărbatul pe care-l iubea. O relaţie de tip navetist nu i se mai păru cine ştie ce. Nu când era vorba d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fu capabilă să-şi înţeleagă mai bine mama. De ce rămăsese legată de bărbatul pe care îl iubea în ciuda distanţei şi a propriei neputinţe de a se muta alături de el. Poate că la urma urmei ea şi Annie nu erau atât de diferite, şi poate că nici nu era ceva chiar atât de rău, gând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aşeză din nou, întinzându-se şi după bolul cu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am declarat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lăsă capul într-o parte, cu o dorinţă nestăvilită în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ţi-am promis că te voi hrăni, zise ea, pe un ton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icură îngheţată topită pe piele. Lichidul rece făcu să i se înfioare pântecul şi simţi nevoia zvâcnind slab şi adânc î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lobozi un gâfâit puternic. Rick avea dreptate, să ştii, îi spuse ea 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i se apucă să-i arate cât de mult, în vreme ce nevoia crescu în adân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plecă capul pentru a se îngriji de această nevoie, Charlotte se gândi că va fi într-adevăr capabilă să facă faţă stilului de viaţă al lui Roman. Pentru tot restul vieţii sale şi chiar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tătea întinsă goală peste aşternuturile albe. Lumina soarelui se strecura printre perdelele drepte, însă intimitatea nu era o problemă. Camera lor de hotel era situată la al cincisprezecelea etaj, fără alte clădiri înalte în jur. În vreme ce o studia, Roman fu iar tulburat de frumuseţea ei, ca şi de norocul său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fusese pe punctul de a da la o parte darul acesta, gândindu-se că nu-şi dorea o relaţie pe termen lung? Cum de fusese vreodată capabil să-şi închipuie că va putea sta departe de ea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egănând ispititor în faţa ei un ciorchine de strugure. Ea luă o boabă, apo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s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o fată să se opună unui asemenea lucru? Ce avem în program pe ziua de astă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ră castelele din Scoţia şi sălaşul Monstrului din Lock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l sun pe lucrătorul de la agenţia de voiaj şi să adaug o scurtă călătorie în California, săptămâna viitoare, în drumul nostru spre casă. Roman îşi ţinu respiraţia aşteptând răspunsul ei, deoarece aranjase deja călătoria. Dorindu-şi ceva mai mult timp pentru a-i putea evalua reacţia, aşteptase înainte de a-i împărtăşi vestea. Putea să anuleze oricând programarea şi să călătorească direct acasă, spre Yorkshire Falls, ca să vadă ce fac mamele lor, la fel ca şi magazinul, înainte de a-şi începe propria viaţă în capitală. Roman spera că ea îşi doreşte să vadă tot ce avea de oferit Hollywoodul, dar nu putea fi sigur dacă amintirile rămăseseră la fel de dureroase în ciuda reconcilierii ei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nerăbdător să te întorci acasă, la Raina, zis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arsurile la stomac nu au ucis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r plăcea să vizitez Hollywoodul cu tine. Poate că Russell ne va oferi un tur. Ochii ei verzi sclipi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planul surpriză, însă Roman nu dezvălui to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rezemă de perne, puf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crede cât de departe a putut merge mama ta ca să vă vadă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mi-am dat seama. Toată cantitatea de ceai şi Maalox-ul au fost primele indicii că avea mai degrabă o indigestie decât o boală de inimă; ca şi nenumăratele medicamente contra hiperacidităţii. Dar manifesta şi clasicele simptome ale cuiva care minte prost. Clătină din cap, amintindu-şi: Nu mă privea niciodată în ochi când o întrebam despre starea ei de sănătate, iar atunci când îşi imagina că nu sunt prin preajmă, alerga pe trepte ca un atlet. Dădu ochii peste cap, amintindu-şi. Ca să nu mai pomenim că uita să-şi ascundă echipamentul pentru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Înainte de călătoria sa în capitală, aruncase în maşina de spălat o grămadă de rufe murdare, dând peste o pereche de pantaloni umezi şi de un tricou ale mamei lui. Nu era nici o îndoială că era vorba de un echipament pentru exerciţii purtat recent. Fusese tentat s-o strângă de gât când înţelesese, însă avea mai întâi nevoie de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stul de simplu să o încolţească pe doctoriţa Leslie Gaines şi să pretindă că mama lor îi vorbise despre starea sănătăţii ei. O lăsase pe doctoriţă să creadă că el ştia că problemele de sănătate ale mamei lui nu erau grave, dar că îl îngrijora acea substanţă antiacidă care nu era prea sănătoasă. Doctor Gaines fusese de acord că refluxul gastric nu este o problemă la fel de severă ca presupusul atac de cord cu care Raina fusese internată la Serviciul de Urgenţă. Gaines îl asigurase însă că ea continua să monitorizeze, pentru orice eventualitate, inima Rainei, declarând că va avea în vedere un medicament mai puternic pentru reflux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şi-a dat seama mama ta că are de-a face cu bărbaţii Chandler care au moştenit instinctul de reporteri? întrebă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de-a face cu nişte fii care pun dragostea şi grija pe primul loc, şi care nici măcar odată nu s-au gândit să privească înjur. La naiba, dacă Roman nu ar fi locuit cu ea, nu ar fi prin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convins că faci o treabă bună dacă nu-i spui că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şi imaginează că a câştigat recordul de pistă. De ce să-i stricăm buna dispoziţie? În afară de asta, după ce am trecut de şoc şi furie, i-am plăti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e întinse pe pat, apetisantă ca în prima clipă când pusese ochi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i că nu va avea parte prea curând de nepoţi fiindcă vrem să fim doar noi doi o perioadă de timp, ştiu. Şi încă mă simt vinovată că am min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a, mormăi el. Şi nu ştiu dacă eu te merit, dar oricum mă voi bucura de tine. Plecă capul şi o sărută agale în jurul sânilor ei, muşcând-o uşor, dar fără să atingă sfârcul care cerea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arcui spatele, gemând, şi se rugă să o scutească de suferinţă, apucând tocmai vârful acela. Roman ajunsese să cunoască foarte bine, în câteva săptămâni, semnele emise de trupul ei, neobosind niciodată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ne trebu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îşi lipi picioarele, prinzându-i mâna între coapsele ei şi oprind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 lui Chase şi lui Rick despre starea sănă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poţi gândi la aşa ceva în clipa asta,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trebui să spun mai ales – la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 acorda prioritate, şi nu e uşor, crede-mă. Nu crezi că aş prefera să fac dragoste cu tine în loc să reiau chest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ră această discuţie, Charlotte declarându-i că nu era cinstit să nu le spună lui Chase şi lui Rick cum că Raina e, de fap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ând ne întoarcem acasă, o să discutăm despre ceea ce le vom spune lui Rick şi lui Chase. Până atunci, cu cât nu le spunem nimic, cu atât vor fi la mila mamei, având astfel şanse mai mari de a descoperi şi ei fericirea pe care am descoperit-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simt atât d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prea mult timp de gândire. Ceea ce înseamnă că va trebui să-ţi distrag tota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se ridică şi se aşeză peste soţia sa. Soţia sa. Cuvântul, care altădată l-ar fi trimis rapid peste hotare, îl umplea acum de satisfacţie. Şi totul datorită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l iubea, însă îi adora familia, făcându-şi griji pentru ei ca şi pentru propria familie. Femeia asta frumoasă şi grijulie era a lui, şi aşa avea să fie totdeauna. Iar el intenţiona să se bucure de fiecare zi, de fiecare respiraţie a vieţii de bărbat însurat, în timp ce va transforma în realitate fiecare vis şi fiecare fantezie a lui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lui zvâcni, lipit de pântecul e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pentru mine, Charl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ridicară într-un zâmbet sexy, în timp ce depărtă larg picioarele. Era deja pregătită pentru el, iar el o penetră repede şi abil,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tul ei de satisfacţie fu completat de reacţia trupului ei când se contractă, strângându-se în jurul erec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dddaaa, mormăi el, arşiţa aceea alunecoasă umplându-l nu numai de o nevoie arzătoare, ci şi cu o căldură emoţională profundă. Zilele lui de burlac rămăseseră de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oman, şoptiră buzele ei lipite de pielea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sc, Charlotte, spuse el. Apoi se apucă să-i demonstreze pur şi simplu cât d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gazin de haine pentru bărbaţ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n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sociated Press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oc de aruncare la ţint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 take the Fifth – în traducere literală „a lua al cincilea”. Al 5-lea Amendament din Constituţia SUA dă dreptul unui împricinat sau martor să refuze să răspundă. Expresia se foloseşte şi în limbajul comun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5:00Z</dcterms:created>
  <dc:creator>Burlacul 1.0 %</dc:creator>
  <dc:description/>
  <cp:keywords/>
  <dc:language>en-US</dc:language>
  <cp:lastModifiedBy>User John</cp:lastModifiedBy>
  <dcterms:modified xsi:type="dcterms:W3CDTF">2013-09-17T12:45:00Z</dcterms:modified>
  <cp:revision>2</cp:revision>
  <dc:subject/>
  <dc:title>Carly Phillips</dc:title>
</cp:coreProperties>
</file>