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men Chirea Ungurean</w:t>
      </w:r>
    </w:p>
    <w:p>
      <w:pPr>
        <w:pStyle w:val="Heading1"/>
        <w:ind w:hanging="0"/>
        <w:rPr>
          <w:i/>
          <w:i/>
          <w:sz w:val="40"/>
        </w:rPr>
      </w:pPr>
      <w:r>
        <w:rPr>
          <w:i/>
          <w:sz w:val="40"/>
        </w:rPr>
        <w:t>Gaston Bachelard şi Posteritatea Sa Cri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URTĂ INFORMARE CU PRIVIRE LA CUPRINSUL TEZEI DE DOCTO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intitulată „Gaston Bachelard şi posteritatea sa critică” are ca punct de plecare constatarea că Imaginea este mai mult decât o idee. Ea este asemenea unui vârtej într-o înmănunchere de idei înlănţuite şi pline de energie. Harul suprem este acela de a descoperi punctul în care ipotezele şi faptele se întâlnesc, cu un echilibru delicat între vis şi realitate, locul în care fantezia şi lucrurile pământeşti sunt metamorfozate într-o operă de artă. Din această perspectivă am urmărit ca lucrarea să prezinte locul şi rolul criticului literar Gaston Bachelard, într-o privire retrospectivă a operei acestui Maestru al cărţilor, dincolo de omul de ştiinţă, în acelaşi timp cititor atent, literator sau scriitor „en sursis” pentru o meta-literatură, cu tot ceea ce implică ea: o „critică literară” pentru viaţa multiplă a operei literare, prin interpretări diferite şi avem în vedere acea literatură scrisă „după literatură”, considerată ca obiect şi temă impusă, dar, totodată şi o „literatură desp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te discurs, este limbaj secund sau metalimbaj, care se exercită asupra unui prim limbaj, asupra limbajului-obiect. Cititorul, urmând mişcările minţii sale, descoperă noi aspecte ale Sinelui, deschise de către Text prin hăţişul interior al fiinţei sale, în darul unei ore care cunoaşte plenitudinea sufletului, în murmurul neobosit al subconştientului, care îl face să audă Adevărul. Dorinţa, experienţa absenţei a ceva este efectul asupra subiectului a condiţiei impuse de diviziunea dintre conştient şi subconştient, separate de delimitări semnificante. Fără a fi fixată sau satisfăcută, fiinţa umană o descoperim, astfel, că nu reprezintă o unitate, o autonomie, ci un proces în construcţie perpetuă, în contradicţie permanentă, încontinuu deschis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Bachelard scot în evidenţă rolul imaginaţiei umane, în special al imaginii legate de materie, mişcare, forţe şi vise, în legătură directă cu teoriile ştiinţei elaborate de el. Imaginaţia nu reprezintă o reflectare a lumii vizibile, ci ea este o forţă creatoare care ne dă posibilitatea să construim referinţei cadre interpretative. Prin studierea rolului şi a conexiunilor care decurg din legăturile sale cu disciplinele Facultăţii de Litere, cu cariera profesorală, cu mediul didactic instituit de practica predării din şcoli, încercăm să înţelegem întrebările pe care cărţile sale le dezvăluie, motivele care îl determină să scrie aşa cum o face, împreună cu relaţiile care există între diferite subiecte şi modul lor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ţinute astfel două rezultate complementare: pe de o parte, opera literară se completează pe sine prin lectură. Lectura reprezintă un act înscris în text. De aceea, cititorul devine partener, colaborator, „co-autor” al operei literare. Literatura este în cititor, iar o carte rămâne doar hârtie şi cerneală până când cititorul o „descoperă”. Adevărata lectură a literaturii reprezintă adevărata literatură. Cititorul este un artist preocupat de arta frumoasă a lecturii. Spunem arta lecturii, întrucât ea presupune o metodă, o tehnică pentru a citi, dar şi o lectură producătoare de sens, de Artă, de emoţii estetice. Lectura, prin urmare, „face” literatura. Pe de altă parte, critica literară este lectură, cu reciproca valabilă. În acelaşi timp, asocierea dintre critică şi interpretare este şi ea curentă şi firească, totodată. Cei doi termeni sunt asimilaţi în mod frecvent. Identificarea ideii de literatură cu interpretarea este relevată de faptul că literatura cere de la cititor nu doar o receptare simplă, ci şi o construcţie activă, independentă, autonomă a semnificaţiei sale. Aşadar, opus părerilor unora, literatura se vrea inter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unere a problemei capătă noi sensuri şi cere, cu necesitate, precizări şi nuanţări deosebite în cazul criticului literar Gaston Bachelard, ceea ce ne-a impus, printr-o abordare din perspectivă teoretico-filosofică, o analiză a unei lumi fără fixitate, a unui Cosmos care permite mutaţii infinite, cu accentul preferenţial pus pe imagine şi răsturnarea raportului între imagine-memorie-percepţie, iar aspectele factuale, practic aplicative ale lucrării vizează „revoluţia copernicană” ce îi este atribuită lui Bachelard. Împreună cu Bachelard nu mai putem înţelege semnificatul ca fiind precedat de un adevăr anterior, de un sens, de prezenţa unui semnificat, a cărui existenţă, în ultimă instanţă, necesită un semnificant transcendental la care toate adevărurile să facă referinţă. De aceea, epoca prezenţei este condamnată şi, odată cu ea, toate metodele de analiză, de explicare şi interpretare care se găsesc într-un singur „centru” neexplorat, pre-copern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tă în două părţi, dezvoltate în introducere, 15 capitole şi concluzii, cu puncte de sprijin în jaloane ale bibliografiei, lucrarea este concepută într-o viziune unitară, al cărei fond informaţional şi arie problematică sunt prezentate într-o formă cât mai clară şi accesibilă, pe parcursul a 365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BACH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 Cine este Gaston Bach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 Despre imaginaţie şi art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ilosofii recente ale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biectivitate ş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zvoltarea imaginaţiei prin metode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maginaţie ş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 Teorii ale imaginaţiei în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maginaţie, Raţiune,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ablouri mentale şi Imaginaţi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eorii ale imaginării ş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Teoria descrierii şi Raţionamentul discu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A privi c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1. Poate teoria picturii să explice acest „A privi c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2. Poate imaginea „A privi ca şi când.” să fie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3. „A privi ca şi când.” şi 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 Imagine, Imaginar,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e est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e înseamnă creaţi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e est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maginea, metafora şi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Ce este, mai precis,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Cum folosim metaf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Ce sunt simb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maginea, metafora sau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maginea, etichetă a metaf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um lucreaz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maginarul, un spaţiu de tip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 Discursul imagistic în critic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rtă ş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 gândi î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uvânt ş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umea în imaginaţie. Arta imagini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ectură, imaginaţi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Un Copernic al Imaginarului şi un exemplu de critică „imaginară”, întemeiată pe imagini – Gaston Bach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Materie, vis, gândire (Cuvânt ş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 Gaston Bachelard şi fenomenologia. Problematic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dmund Huss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aurice Merleau-P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Noul cogitoExistenţă şi spa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Transcendenţa. Raportul cu Altul, cu se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Gaston Bach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O fenomenologie a rev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 Gaston Bachelard şi psih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Bachelard şi psihanaliza freu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Bachelard şi psihanaliza jun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lemente psihanalitice în operele lui Gaston Bachelard: particularitate şi fecun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Raţionalism, Romantism, Supra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Gaston Bachelard şi Suprar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Gaston Bachelard, imaginaţia poetică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Poetica spaţiului. O meditaţie filosofică despre spaţiul on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Anima şi reve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everia asupr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everiile Anim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IN AQUA SCRIBIS. Mâinile car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Un suflet în rezonanţă. Gaston Bachelard şi suprafaţa magică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V. Temă. Concept. Teorie. Critică 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ritica veche versus Nou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1. Tematismul psih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harles Mauron şi Gaston Bach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Gaston Bachelard şi Georges P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Jean-Pierre Richard şi maestrul său Gaston Bach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Gilbert Durand, discipol al lui Gaston Bach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 Afinităţi spirituale: G. Călinescu, G. Bachelard şi univers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ASTON BACHELARD ŞI POSTERITATEA S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BACH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Gaston Bach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parte a acestui capitol sunt prezentate „apariţiile” lui Bachelard: profesorul de fizică şi chimie, filosoful, autorul de cărţi filosofice, cel care aduce în discuţie probleme fundamentale de epistemologie, istoriografie şi pedagogie, criticul de etnologie şi sociologie contemporană şi nu în cel din urmă rând, pe Bachelard – promotor al unei psihanalize în versiun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sunt prezentate împrejurările diferite în care Bachelard se prezintă pe sine direct sau prin intermediul legăturilor sale cu şcoala, universitatea sau cu mişcările avangardiste care au, fiecare în parte, importanţa lor. „Elaborarea” filosofiei bachelardiene, împreună cu receptarea ei, ţine de o serie de împrejurări organizatorice şi profesionale. Drept urmare, prin studiul pe care îl aplicăm filosofiei lui Bachelard ne propunem să evidenţiem faptul că, pentru fiecare scriere în parte, conţinutul se leagă de circumstanţele sociale şi instituţionale în care opera a fost scrisă, publicată şi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Bachelard – omul de ştiinţă, filosoful, poetul – a fost omul total, adică omul care cu siguranţă influenţează, în ciuda trecerii anilor de-a lungul timpului. Nu poţi să-l întâlneşti, dar, citindu-i cărţile este ca şi cum acest fapt s-a întâmplat aievea. Şi este o companie plăcută. Bachelard, prin varietatea cărţilor sale, dă sens atât spiritului ştiinţific, cât şi celui poetic. El a expus şi a admis îndoiala şi ambiguitatea în generalizările sale, dar şi-a demonstrat puterea de convingere prin propunerea postula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Bachelard este vastă, alcătuită dintr-un număr mare de scrieri ştiinţifice şi de un număr, la fel de mare, de opere poetice. A crea un sistem filosofic nou înseamnă a crea o nouă utopie, o lume ideală, diferită de toate celelalte lumi metafizice propuse de către filosofii de dinainte. Bachelard ne îndeamnă să nu facem din această utopie şi una finală. El doreşte să continuăm să transformăm punctul nostru de vedere despre lume, aşa precum şi lumea însăşi evoluează continuu. Aşa se vor naşte alte teorii noi, metode şi instituţii. Filosofia face ca „Astăzi” să fie posibil să descrii un „Mâine” cu noi dimensiuni. Acest „Mâine” poate fi descris de o filosofie care nu se opreşte la formularea lui „A FI”, ci ea urmăreşte DEVENIREA lui A FI, de-a lungul spiralei traiectoriei lu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imaginaţie şi art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este descrisă combinarea între imaginaţie şi persuasiune, prin reprezentanţi ai retoricii clasice, precum Quintilian, Cicero sau Aristotel, care au făcut din capacitatea de a imagina şi de a exprima imagini vii, una dintre cele mai importante părţi ale succesului pentru discursul oratoric. În primul rând, o semnificaţie aparte capătă dezbaterile lui Aristotel despre imaginaţie (De Anima Nicomachean Ethics), studii care subliniază rolul important pe care imaginaţia îl joacă în cadrul discursului. În al doilea rând, numeroşi filosofi ai gândirii fac din capacitatea de a imagina o abilitate necesară în procesul gândirii logice, iar din abilitatea de a apela la imaginaţia cititorului, o parte necesară în argumentaţie. Ceea ce înseamnă că ei nu privesc raţiunea şi imaginarul ca fiind opuse, ci întotdeauna combinate. În al treilea rând, filosofii moderni ai moralei şi ai raţiunii practice scot în evidenţă gradul în care performarea etică se bazează pe capacitatea de a înţelege şi de a împărtăşi sentimentele celorlalţi, de a-ţi imagina, adică, cum e să fii un altul. Asemenea modalităţi de abordare filosofică relevă căile prin care acei filosofi consideră că strategiile discursului imaginar sunt, de fapt, părţi ale proceselor gândirii şi ale argumentaţiei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apitolele Filosofii recente ale imaginaţiei, Obiectivitate şi Imaginaţie, Dezvoltarea imaginaţiei prin metode de învăţare, Imaginaţie şi literatură sunt analize ale termenilor cu multiple conotaţii: „raţional”, „logos”, precum şi a termenului „imaginaţie”, într-o explicaţie cuprinzătoare, având legătură cu trăirile, estetica, creativitatea, precum şi cu capacitatea particulară de a crea (mai degrabă decât de a percep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a imaginaţiei, sau a capacităţii de a imagina, mult discutată, este aceea de „trăsătură de netăgăduit a vieţii umane” şi, de asemenea, o componentă necesară oricărei dezbateri pe teme etice – cu alte cuvinte, capacitatea de a imagina cum e să fii un altul. Modul de a gândi poate şi probabil ar trebui, să fie învăţat de pedagogiile care dau atenţie sentimentului, naraţiunii, temperamentului şi imaginii. Pe scurt, părerea noastră este că, pur şi simplu, nu este logic să se excludă opere ale imaginaţiei, sau procese şi strategii imaginative din cuprinsul cursurilor de predare a argumentării şi se dovedeşte a fi lipsit de imaginaţie cel care crede că trebuie să aleagă între gândire şi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noastră este un produs al capacităţii noastre de a imagina. Folosită de artişti pentru a crea şi recrea, imaginaţia secundară reprezintă aspectul rafinat al celei primare. Imaginaţia artistică dizolvă, difuzează şi disipează, pentru a re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orii ale imaginaţiei în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te noţiuni sunt asociate cu ideea de imaginaţie. Scopul nostru în acest capitol este să discutăm câteva dintre ele, pornind de la concepţia romantică de non-raţional (sau gândire non-discursivă), creativitate şi imaginaţie. Vom lua în considerare părerile celor mai cunoscuţi poeţi romantici englezi: Blake, Wordsworth, Coleridge, Shelley şi Keats. Aceşti autori, mai mult decât oricare alţi filosofi sau psihologi, au dat formă concepţiei „populare”, în forma ei ideologică semnif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în subcapitolele „Imaginaţie, Raţiune, Creativitate”, „Tablouri mentale şi Imaginaţia creatoare”, „Teorii ale imaginării şi Imaginaţia” este analizat modul în care trei teorii contemporane ale imaginării se potrivesc concepţiei tradiţionale/romantice a imaginării: teoria descrierii, teoria picturii şi teoria percepţiei. În vreme ce predecesorii săi, din secolul al XVIII-lea, au considerat conştiinţa ca pe o oglindă, care, în mod pasiv, recepta imagini proiectate în ea de către lumea din afară, Romanticii au văzut-o ca pe o lampă, care îşi aruncă razele în afară pentru a lumina lumea şi pentru a include o experienţă. Este clar, în aceşti termeni metaforici, că informaţia care conduce abordarea către percepţie, din care derivă atât teoriile picturii, cât şi teoriile descrierii, este o teorie a oglinzii – datele percepţiei alunecă înăuntru, către o conştiinţă pasivă, receptivă – pe când teoria percepţiei şi abordările asociate percepţiei, unde experienţa conştientă e înregistrată de activitatea minţii care se extinde în lume, cade sub metafor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imaginar,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întrebăm care este esenţa poeziei, sau care este definiţia ei, ne punem, de fapt, întrebarea care, secole de-a rândul, nu şi-a căpătat răspunsul mult aşteptat. Cu toate acestea, „imaginea poetică” se iveşte cu ajutorul limbajului emoţional, imaginativ, intelectual şi expresiv izvorât din conştiinţa poetului. Aşadar, în acest capitol putem să întrebăm, încă o dată: Ce este o imagine poetică? Ce este o creaţie poetică? Ce este imaginaţi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ăspundem la aceste întrebări, vom discuta câţiva termeni, în legătură cu imaginea, în aşa fel încât să-i putem utiliza, apoi, în răspunsurile noastre: imaginar, imaginaţie, imagism. Cheia folosirii corecte a imaginilor în poezie este să îţi aminteşti că imaginile tind să producă răspunsuri provocatoare pentru cititori. Ele sunt simţite ca fiind reale, şi, în ultimă instanţă, ele comunică, prin cuvinte, o întreagă experienţă umană. Din această cauză, studiul poeziei începe întotdeauna cu imaginea. Ea este temelia unei poezii. Doar câteva dintre celelalte aspecte ale limbajului pot să mai întâlnească o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urmărim cum lucrează imaginea, care sunt utilizările unei imagini şi care sunt delimitările spaţiului de tip special al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nostru, în subcapitolul „Imaginea, metafora şi simbolul” încercăm să recunoaştem metaforele pe care noi şi ceilalţi, le folosim, le vom observa pretutindeni şi să analizăm, apoi, formula care este conţinută într-un simbol. Imaginea artistică posedă o infinitate de semnificaţii, după cum şi viaţa aduce cu sine o infinitate de înţelesuri. O imagine transformată într-un simbol nu poate fi analizată. Când creăm imagini, nu folosim nici un fel de simbolism. Pentru că vrem să creăm imagini şi nu simboluri. De aceea nu credem în interpretări ale presupuselor semnificaţii pentru unele imagini. Nu suntem interesaţi de teme restrictive, politice sau sociale. Imaginile sunt create din dorinţa de a atinge, într-un anumit grad,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magini, o anumită stare de spirit este transmisă cititorului sau privitorului, receptorului, în general. În consecinţă, el nu poate să rămână de neclintit în faţa lor. Câteodată, privitorii caută înţelesuri, ca şi cum ele s-ar înlănţui într-un soi de şaradă. Nici o operă de artă nu are, însă, o semnificaţie care s-ar dezvălui cuiva, la nivelul la care acesta ar c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adesea despre imagine în poezie ca despre un produs de fabricaţie retorică, venit la timp pentru a ilustra ceea ce a fost deja perceput sau gândit, ori ca despre un caz particular de întrebuinţare şi de funcţionare a semnului lingvistic. Cei care caută să descrie natura imaginii, ca să distingă figura sau figurile pe care ea le îmbracă de celelalte figuri de limbaj, anulează puterile imaginii ce ţin de însăşi esenţa actului poetic ca generator al unei realităţi noi. Ca realitate în devenire – la orice nivel îl examinăm – fără a mai încerca să aflăm pentru ce s-a realizat în scriitură, la un moment dat, cutare posibilitate anterioară şi nu alta sau, cel puţin, trimiţând această problemă într-un plan secundar, explorarea spaţiului textual va consta, în esenţă, în studierea modurilor de făurire a posibilităţilor deschise o dată cu însăşi ivirea scri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imagistic în critic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apare deseori definită ca o abilitate psihică distinctă, sau descrisă ca o forţă a minţii omeneşti, care „vede” reprezentări imanente într-un spaţiu interior psihic. Apoi, ca o însumare a definiţiilor, aflăm că stă în natura imaginaţiei să fie o facultate duală, care în mod simultan formează şi vede imagini ca similitudini. Cercetarea noastră aduce în discuţie, în subcapitole atent delimitate, relaţia dintre artă şi limbaj, cuvânt şi imagine, lumea în imaginaţie şi arta imaginii scrise, în măsura în care încearcă să găsească răspunsuri la întrebări precum: Ce înseamnă a gândi în imagini? În ce sens este omul „creator”? Pentru a putea explica apoi care este relaţia dintre lectură, imaginaţie şi interpretare. Lectura lucrărilor lui Gaston Bachelard surprinde prin sugestiile extrem de preţioase, fie şi într-un elementar cadru conceptual. Analizele efectuate în acest capitol îl descoperă pe Gaston Bachelard drept un Copernic al imaginarului şi un exemplu de critică „imaginară” întemeiată p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ston Bachelard, spontaneitatea lumii este atât de liberă, încât orice cuvânt constituie un pretext pentru o declanşare imagistică, astfel încât impresia de optimism gnoseologic este extrem de pregnantă. Suntem în mijlocul analogiei universale care permite orice, iar totul ne trimite la TOT. Această „porozitate” este impresionantă înainte de toate la Bachelard. Euforia gnoseologică nu ar fi, însă, posibilă în absenţa naivităţii, o naivitate care trebuie bine înţeleasă. Este vorba de naivitatea unui filosof. Naivitatea aici este sinonimă cu o inocenţă a privirii, cu un fel de a privi lucrurile ca şi cum ele nu ar mai fi fost văzute până atunci, însoţită mereu această inocenţă de uşurinţa de a produce cuvinte, de a vorbi şi de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vis, gândire (Cuvânt ş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 discuţie merită toată atenţia şi va demonstra relevanţa şi importanţa lui Gaston Bachelard pentru modul în care am ales să începem această analiză a problemei dintre cuvânt şi imagine: incapacitatea unui student de a alcătui o lucrare propusă de profesor pentru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şi teoria limbajului au avut o contribuţie crucială şi deosebit de valoroasă pentru psihanaliză, dar această contribuţie a făcut puţin cunoscută importanţa fanteziei şi a imaginii, în ceea ce priveşte teoria şi practica psihanalitică. În 1948, cu 30 de ani înainte ca Ricoeur să-şi noteze nemulţumirea în legătură cu lipsa unei teorii a imaginaţiei care să ridice problema dihotomiei cuvânt/imagine şi cu 54 de ani înainte ca studentul, a cărui problemă o vom prezenta în acest capitol, să-şi formuleze obiecţiile în legătura cu o temă pentru seminar, Gaston Bachelard adusese în discuţie o asemenea scindare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imaginează şi imaginarul vorbeşte. Ramificaţiile acestei incursiuni sunt prea răspândite şi prea adânci pentru ca încercarea noastră să întâlnească întru totul succesul. Cu toate acestea, un lucru rămâne cât se poate de clar: este nevoie de o mişcare crucială în teoria imaginaţiei. Acest pas a fost făcut de Bachelard, anume: trebuie să încetăm să gândim imaginea ca aparţinând domeniului percepţiei şi al senzaţiei. Imaginile cuprinse în image conteuse şi în légende image nu reprezintă tablouri văzute cu proprii ochi sau cu ochii minţii. Ele nu sunt produse ale senzaţiei. Asemenea imagini nu mai sunt imagini ale percepţiei decât sunt ele imagini ale gândirii. Bachelard este convins de acest fapt. Noţiunea radicală a lui Bachelard face posibilă o gândire şi o experimentare a ceea ce el a numit image conteuse şi légende image, în aşa măsură încât să înlăture distincţia dintre imagine şi cuvânt. Un tablou valorează cât o mie de cuvinte, întrucât un tablou este întotdeauna şi deja o mie de cuvinte, la fel cum un cuvânt înseamnă o mie de tablouri. Aşa cum Bachelard ne-a demonstrat, există mai mult pentru „a gândi” decât gândul, există mai mult pentru „a imagina” decât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Bachelard şi fenomenologia. Problematic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e fecunditate epocală în progresul filosofiei, ca expresie a creaţiei teoretice umane, s-au înălţat necesar în jurul problematicii conştiinţei. Deschiderile de largă sau reală meditaţie metafizică au elevat mereu prestigiul întrebării împotriva tuturor orgoliilor dogmatice ale răspunsului, sau ele au deposedat de titluri tradiţiile credinţei pentru câştigul temeiurilor tuturor actelor valide ale cunoaşterii şi conşti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cea mai importantă, instituită de fenomenologie, este aceea dintre lumesc şi extralumesc, adică dintre nefilosofic şi filosofic, în interogarea fiinţei şi a conştiinţei. Fenomenologia s-a impus ca o meditaţie logică vizând certitudinea. Pornind, în acest capitol, de la analiza gândirii fenomenologice a lui Husserl şi sprijinindu-ne apoi pe analizele lui Maurice Merleau-Ponty şi Gaston Bachelard, încercăm să demonstrăm faptul că fenomenologia nu este numai o metodologie, ci ea reprezintă un adevărat stil filosofic ale cărui structuri trebuia să elimine fisurile la care rămăsese dualismul cartezian şi criticismul kantian în filosof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enomenologică nu creează o altă lume nouă, deosebită de aceea a atitudinii naïve, ci ea constituie doar sensul lumii, adică vrea să dea lumii singura fiinţă autentică pe care o are. Lumea este „obiectiv” aceeaşi în ambele atitudini, numai că în atitudinea fenomenologică Ego-ul este conştient de el însuşi în operaţia de constituire (întemeiere subiectivă) a unei lumi care este. Pe o astfel de cale, fenomenologia a asigurat relaţiei dintre subiect şi obiect un echilibru care o fereşte de orice realism şi de orice idealism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filosofică a lui Merleau-Ponty îşi dobândeşte adevăratele contururi numai prin devenirea fenomenologică a inspiraţiei carteziene. Noul cogito la care accede reflexia trebuie să fie o imediatitate care-şi dezvăluie ordinea structurală numai luminilor unei viziuni moniste, unei comprehensiuni pentru care inserţia noastră în fiinţă, co-naturalitatea omului şi a lumii, este principial anterioară oricărei distincţii – este imbricaţie sau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i doi poli – al lumii distruse şi al lumii construite – Bachelard face să „oscileze” lumea rectificată. Şi atunci eul raţional este conştiinţă a rectificării. În locul desfăşurării îndoielii universale, care nu corespunde nici unei instanţe reale a cercetării ştiinţifice, aceasta din urmă reclamă constituirea unei problematici. Punctul ei de plecare se află într-o problemă, fie ea chiar rău pusă: „Eul ştiinţific este atunci program de experienţe, în timp ce non-eul ştiinţific este deja problematică constituită”. Raţionalismul lui Bachelard tinde să se constituie ca o nouă fenome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Bachelard şi psih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literatura în toată complexitatea ei, este necesar să pornim de la cei care au creat-o şi au dezvoltat-o pentru nevoile şi manifestările lor de viaţă. Literatura este un fenomen de cultură, cultura este un fenomen social, iar societatea este un fenomen uman. Omul este, deci, sursa şi, în acelaşi timp, măsura tuturor lucrurilor omeneşti. În acest capitol analizăm relaţia dintre Bachelard şi psihanaliza freudiană, respectiv relaţia dintre Bachelard şi psihanaliza jungiană, pentru a reuşi să evidenţiem elementele psihanalitice în operele lui Gaston Bachelard, surprinse în particularitatea şi fecund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capitol vom încerca să dovedim că psihanaliza lui Bachelard diferă de psihanaliza clasică şi de studiul analitic al lui Jung. Psihanaliza lui Bachelard este specifică, abordarea sa psihanalitică nu este fixată, în manieră sistematică, până în momentul prezent, ceea ce face ca utilizarea ei să fie foarte dificilă. Din studiile sale putem face proba, într-o vedere generală, a câtorva particularităţi tipice abordării sale. Studiul psihanalitic al lui Bachelard, care se înlănţuie cu fenomenologia, rămâne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rea psihanalizei cu fenomenologia ne permite lărgirea metodei psihanalizei. În cazul în care, în general, astăzi, ne gândim că tehnica psihanalizei este aceea de a examina visele, stadiile hipnozei sau ale meditaţiei, Bachelard propune aplicarea psihanalizei pentru studierea unei teorii ştiinţifice, a unei noţiuni ştiinţifice, a structurilor ştiinţei, fără a analiza psihismul savantului. El propune o abordare prin care procesele inconştiente ale creaţiei de teoreme, sau imaginile artei sunt examinate prin analiza componentelor intermediare ale procesului creaţiei. În abordarea lui Bachelard, examenul psihanalitic nu cercetează nici visele savanţilor, nici complexele scriitorilor. Potrivit lui, o noţiune ştiinţifică, o imagine poetică, un simbol al alchimiei, împletite cu Animus sau cu Anima, pot să se constituie ca obiect al psihanalizei. Bachelard îşi aplică psihanaliza pentru studierea vârstelor în evoluţia cunoaşterii active, sau cum spune el, la connaissance augmentante – a cunoaşterii sporite, nu a cunoaşterii coborâtoare, care atinge lucrurile, existentă din timpuri imemoriale, ci la connaissance montante, a cunoaşterii însumate, a cunoaşterii creatoare. Exemplul său pentru o astfel de cunoaştere îl constituie reveri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ţionalism, Romantism, Supra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îl vom descoperi pe Gaston Bachelard, în primul rând, purtat de mişcarea ştiinţei pe care o descifrează în mişcările din fizica contemporană: o mişcare căreia nu îi va analiza doar procesele, ci el îi va glorifica autonomia progresivă, capacitatea de a înfrunta şi de a reduce iraţionalitatea funciară a realului. Imaginile se vor înmulţi rapid, iar filosoful, în secunda următoare, le va imprima sarcini într-o formă diametral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ştiinţa revocă (pe bună dreptate, după regulile ei de validitate) socotind că este arhaic, pune stăpânire din nou pe prezent, într-o altă regiune a existenţei şi a discursului – regiune având dreptul la respiraţie proprie şi fără de care existenţa umană, în întregime, ar fi condamnată la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filosofia lui Gaston Bachelard restabileşte, frumos şi bine, legăturile cu preocuparea antică pentru înţelepciune, pentru grija de a locui în lume. Ea nu este alinare, nici purtătoare de ideologii recuperate. Trebuie să subliniem, pe drept cuvânt, că ea pare terapeutică, iar dialogul ei paradoxal cu psihanaliza se dovedeşte emblematic pentru mai multe motive. Dacă există o melancolie bachelardiană, atunci tonalitatea se înrudeşte, fără dubiu, cu pesimismul şi care se exprimă, câteodată, dramatic, ea se tulbură în schimbul unui pesimism fără complezenţă în sine, a unei adeziuni active la un „a vrea – a trăi”, care este, tot la fel de bine, o dorinţă a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lui Bachelard despre perioada artificialităţii conceptuale, a trecerii ştiinţei dincolo de domeniul metaforelor şi intuiţiilor familiare, către mare abstracţie, caracteristică secolului al XX-lea şi remarcile sale criptice despre plasarea raţiunii în risc total, sunt înalt metaforice, dar pot fi puse în legătură cu proiectul său mai amplu de a arăta cum ştiinţa modernă, radical cronologică şi în dezvoltare, constant construită, reconstruită şi iarăşi adusă în discuţie, necesită o ruptură cu modul vechi şi static de a face filosofie, de a deduce totul înainte ca cineva să ştie ceva, ca şi cum timpul şi dezvoltarea nu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capitol, mai precis în subcapitolul „Gaston Bachelard, imaginaţia poetică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hitectura”, vom demonstra cum scrierile lui Gaston Bachelard au influenţat nu numai literatura şi critica literară, dar şi alte domenii ale artei. În cele ce urmează vom încerca să sugerăm ce implicaţii au operele filosofului francez în arhitectură. Pentru aceasta, vom privi atent „Poetica spaţiului”, în special capitolul „Dialectica interiorului şi exteriorului”, unde Bachelard observă, într-o privire metafizică, cum această opoziţie geometrică dă formă şi ne restricţionează experienţa spaţiului. În scopul de a plasa ideile lui Bachelard în cadrul contextului arhitectural contemporan, vom studia operele câtorva arhitecţi şi a unor autori care au scris despre arhitectură care, credem, pot fi consideraţi că au abordat problematica spaţiului şi percepţia/reprezentarea lui într-o manieră similară lui Bach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etica spaţiului. O meditaţie filosofică despre spaţiul on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50 de ani în urmă, o carte cu titlul „Poetica spaţiului” cu greu putea să nu trezească imaginaţia arhitecturii. Publicată în Franţa, în 1957 şi tradusă în limba engleză în 1964, meditaţia filosofică a lui Gaston Bachelard asupra spaţiului oniric apare în momentul în care fenomenologia şi căutarea înţelesurilor simbolice şi arhetipale în arhitectură păreau să deschidă noi căi culturii secătuite a modernismulu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u-l, în acest capitol, pe Bachelard, sesizăm întrepătrunderea dintre ştiinţă şi poezie, experiment şi experienţă, care par să aibă cel mai radical potenţial, în timp ce viziunea sa, atât de cunoscută, a casei onirice, cu puncte de vedere despre lume, mai mult nostalgice şi esenţiale, apare ca una istoric datată. Pentru vremea sa, Bachelard reprezintă o figură intelectuală remarcabilă, despre care se spune că lectura şase cărţi pe zi, un autor a 23 de cărţi şi a nenumărate eseuri, prefeţe şi fragmente publicate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a lui Bachelard în caracterul revoluţionar al noului spirit ştiinţific i-a pregătit prea puţin pe colegii săi în legătură cu întorsătura neconvenţională pe care opera sa avea să o ia la sfârşitul anilor 1930. Influenţat de psihanalişti şi de suprarealism, două cărţi, „Psihanaliza focului” (1938) şi „Lautréamont” (1939), semnalizează ruptura din orientarea sa, de la ştiinţa fizicii la fenomenele conştiinţei, de la „axa obiectivităţii” la „axa subi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uneşte la Bachelard, filosofia cunoaşterii cu poetica imaginaţiei, epistemologia ştiinţifică cu studiul fenomenelor psihice, este preocuparea sa în legătură cu gândirea creatoare şi dev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entru Bachelard, nu este, în primul rând, un rezervor cu obiecte tri-dimensionale. Din acest motiv, fenomenologia casei are puţin în comun cu analiza „arhitecturii” sau a designului. Mai degrabă, spaţiul este casa conştiinţei umane, iar problema pe care fenomenologul o are de rezolvat este să studieze modul în care ea corespunde conştiinţei – sau conştiinţei visătoare. Bachelard o numeşte reverie. În acest sens, orice „aplicare” a ideilor lui Bachelard, arhitecturii, cere precauţie şi un demers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 şi reve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m să vorbim, în acest capitol, despre omul de ştiinţă, ci despre omul care iubeşte materia, scriitor al imaginarului, visător solitar. O apă vie, o flacără a unei lumânări, o adiere de vânt, sau un lut modelat şi imaginaţia lui Bachelard se ţese într-o mie şi unu de cânturi, se animă într-o mie şi una de imagini. Opera poetică a lui Bachelard se află la joncţiunea unei filosofii a imaginaţiei cu densitatea simbolică a celor patru elemente: apa, focul, pământul şi aerul. Mulţi dintre noi ar descrie imaginile provocate de pitorescul unui peisaj, de bizareria unei forme, sau de neprevăzutul unui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nu se opreşte, însă, la această imaginaţie de suprafaţă, cu siguranţă sclipitoare, dar fugară şi efemeră. În profunzimile materiei, în obscuritatea substanţei, în volumul lucrurilor se dezvoltă o imaginaţie mai intimă, la întâlnirea mult mai personală dintre om şi natură. Forma trece. Materia rămâne, transportă, duce cu sine în profunzimile pământului, se integrează în univers. Înainte de distincţia macrocosm/microcosm, de frontiera om/natură, imaginaţia este difuză. Fiinţa se revarsă pe deplin în lume, în timp ce lumea străpunge în totalitat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 AQUA SCRIBIS. Mâinile car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este filosoful ştiinţei ale cărui lucrări explorează ştiinţa, poezia şi conştiinţa umană. Această non convenţională sinteză a perspectivelor recunoaşte creativitatea minţii umane în ştiinţa secolului al XX-lea, în care natura este construită de om şi îi demonstrează credinţa că natura provoacă şi susţine această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dependenţă dintre conştiinţa umană şi lume provoacă mitul obiectivităţii, care, din punct de vedere istoric, a dominat cercetarea ştiinţifică. Cu acest punct de plecare, vom renunţa la convenţia academică a distanţei, în care încercăm să localizăm curgerea liberă a adevărului, care este „chiar aici”. Ne vom referi la propriile noastre experienţe, ca fiinţe umane, angajate în lume, cu întreaga ei materialitate şi manifestări metaforice. Amintirea şi reveria, ambele ne vin intens în minte atunci când citim opera lui Bachelard şi dau context reflex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Bachelard atât de interesant, în ciuda anomaliilor şi contradicţiilor sale? Deoarece opera sa acordă un loc special creatorului. Deoarece în proiectul său de dezvoltare a psihologiei imaginaţiei materiale, el evocă o armonie de experienţe care derivă direct din lumea materială, care conectează şi dă formă imaginaţiei şi limbajului nostru. El interesează pentru că oferă descrieri ale proceselor creaţiei şi a forţei creatoare, atât de fundamentale naturii umane. Deoarece opera sa poate sugera un limbaj adecvat şi un cadru pentru examinarea tal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coperi în acest capitol că atunci când imaginaţia stăpâneşte corespondenţele dinamice, imaginile vorbesc cu adevărat. Aceste corespondenţe dintre imagini şi cuvinte sunt cu adevărat corespondenţe salutare. Două mari mişcări ale imaginarului iau naştere lângă obiecte: toate corpurile naturii produc uriaşi şi pitici, zgomotul valurilor umple imensitatea cerului sau găoacea unei scoici. Imaginaţia vie trebuie să trăiască toate acest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în rezonanţă. Gaston Bachelard şi suprafaţa magică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 noastră, încercăm să pătrundem opera lui Gaston Bachelard ca psiholog al profunzimilor, care mai bine de douăzeci şi cinci de ani, a fost interesat de determinarea practicilor necesare pentru a descoperi sufletul care este deschis şi receptiv la dorinţele spirituale. Opera lui Bachelard, „Aerul şi visele”, se concentrează, în mare parte, asupra dimensiunilor spirituale ale sufletului. Imaginaţia profunzimilor, a profunzimii noastre psihologice ne cere, credem, să ne scufundăm nu doar în adâncul pământului, ci şi în străfundul cerului. Gaston Bachelard ne est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nulat noţiunea prin care imaginile sunt forme, ceea ce înseamnă că ne-am eliberat pe noi înşine din tirania imaginaţiei formelor, a imaginilor care posedă un conţinut şi începem să fim capabili să simţim şi să experimentăm imagini ca mişcări ale sufletului, imagini ca mobilitate şi nu ca forme care întruchipează ceva, ne lansăm pe drumul gândirii imagistice. La fel cum imaginile se schimbă din conţinut în mişcare, în imaginaţia aeriană, gândirea imagistică se caracterizează printr-o interioritate a mişcării, a acţiunii, a mobilităţii, constantă şi prezentă pretutindeni. Ceea ce, în mod obişnuit, numim gândire, nu este de loc gândire, ci adunarea laolaltă a unor gânduri deja complete. Suntem angajaţi în „gândit”, nu gândire. Utilizăm gânduri gândite. Aşa cum neglijăm imaginile ca mişcare şi ne concentrăm doar asupra materie, structurii şi formelor imaginilor, chiar mai mult decât atât, confundăm gândirea cu ceea ce se crede despre. Aceasta înseamnă că, atunci când ne gândim la ceva, confundăm ceea ce gândim cu gândirea însăşi; activitatea gândirii se desfăşoară neobservată şi astfel ne depărtăm din ce în ce mai mult de posibilitatea gândirii deschise către lumi sacre, de unde izvorăşte gândirea. Nu noi gândim. Gândirea îşi are sălaşul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Concept. Noţiune. Critică 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nu-l putem prezenta pe Gaston Bachelard, părintele „criticii tematice”, fără o precizare şi definire a termenilor: temă, concept, teorie. În studiul textelor, categoria temei aparţine, deopotrivă, tematismului, cât şi criticii tematice. Gaston Bachelard este, aici, un renumit iniţiator. Cu această săritură importantă, totuşi, saltul de la psihologia obiectivă la critică n-a fost obligatoriu asigurat. Transpoziţia cere imperios o preocupare reflexivă constantă, fără de care riscăm să rămânem ţintuiţi în decriptarea psihologiei mulţimii prin individualităţile scriiturii interpuse. Critica tematică s-a constituit, parţial, ca răspuns la tematism şi la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smul psihanalitic îl vom surprinde prin analizarea trăsăturilor distincte dintre critica veche şi Noua critică. Îndreptat spre Gaston Bachelard, studiul criticii tematice ne va da posibilitatea notării diferenţelor sau apropierilor spirituale, acolo unde este cazul, între metoda sa critică şi psihocritica lui Charles Mauron, fenomenologia conştiinţei critice dezvoltată de Georges Poulet, sau între el şi analizele critice ale discipolilor săi, Jean-Pierre Richard şi Gilbert 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ăţi spirituale: G. Călinescu, G. Bachelard şi univers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este unul plin de surprize, întrucât vom analiza interpretări ale universului poeziei provenind de la doi critici din două spaţii geografice diferite: G. Călinescu, în spaţiul cultural românesc şi Gaston Bachelard, în spaţiul cultural francez. Perspectiva uimeşte prin apropierea criticului român G. Călinescu de „metoda sistemului totalizant de elemente” adoptată de Gaston Bachelard, cunoscut în lume drept părintele criticii tematic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u cunoaştem nici un indiciu din care să rezulte că G. Călinescu ar fi cunoscut „Psihanaliza focului”, sau alte opere ale filosofului francez, deseori citat în lume prin operele sale, cu atât mai puţin nimic nu dovedeşte că G. Bachelard ar fi aflat în vreun fel de operele scriitorului român. Dar asemănarea între modul lor de a gândi nu poate să nu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veritabilă întâlnire spirituală cei doi critici par să-ţi continue unul altuia firul gândurilor. Dacă G. Călinescu încerca să arate cum este poezia, prin studiul poemelor ilustre, la G. Bachelard este vorba mai degrabă de o ştiinţă imaginară a Imaginarului. Într-un demers metodologic comparativ, centrat pe operele celor doi scriitori, în scopul de a le înţelege mai bine poziţia critică, dincolo de orice speculaţii, un singur adevăr se cuvine rostit: G. Bachelard şi G. Călinescu s-au întâlnit aievea în orizontul vast al imaginaţiei şi într-o sincronitate inconştientă, aeriană au îmbrăţişat şi au pătruns cu mare talent toată ordinea lucrurilor omeneşti, au înţeles că imaginile împodobesc viaţa, iar sentimentul o convinge. Ei nu s-au îndatorat cu nimic nimănui când au cultivat poezia în chip fericit, convinşi fiind că nu există minţi omeneşti în stare să cuprindă toate feţele unui subiect; ei au înţeles că focul, aerul, spiritul, lumina – toate trăiesc prin acţiune, că de aici provin comunicarea şi legătura între toate fiinţele şi tot de aici, unitatea şi armonia din univers; că fără entuziasm nu ne înălţăm la maril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ători, acelaşi tren, o fascinaţie şi o mirar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Bachelard a polarizat, oarecum, aspiraţiile diverse şi le-a oferit un principiu metodic: al inventarierii imaginilor în rubrici autorizate filosofic sau mitic şi al plasării scriitorilor sub zodia acestei inventa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istenţialism până la structuralism, criticul literar francez postbelic se defineşte, implicit sau explicit, prin raport cu Bachelard din momentul în care tematismul său a devenit o dominantă. Citind ştiinţă sau poezie, Bachelard retrăieşte propriile lui tentaţii de a fi savant sau poet. Acest fapt dă operei sale unitatea unui elan şi singularitatea unei împliniri. Cu un mare respect pentru poet şi pentru poezie, Bachelard alege să scri</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ezie de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teră, o pagină, o cart</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ricare dintre ele poate purta o semnificaţie din punctul de vedere al formei sau poate să fie o imagine pentru spaţiul potenţial vast dezvăluit de studiul unui text; iar „imaginea literară este un obiect estetic oferit de scriitor iubitorului de cărţi” (Gaston Bachelard). Arta înseamnă o activitate vitală, o energie a simţurilor menită să prefacă mereu materia amorfă în imagini de viaţă scânteietoare. Suntem superiori dacă spiritul nostru se poate înălţa deasupra sentimentului brutal al neantului, dar numai dacă posedăm şi darul de a făur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ontemporană este ca o hartă. Vastă, surprinzătoare şi în continuă mişcare, trebuie să fie explorată cu grijă şi atenţie, ţinând cont de anumite reguli. Ne-am suit la bordul celei mai noi ambarcaţiuni marca „Gaston Bachelard” şi am pornit să explorăm şi să construim împreună harta aceasta. Nu a fost o călătorie uşoară, însă cele întâlnite nu ne-au făcut să regretăm aventura în care ne-am lăsat înlănţuiţi. Pe această „hartă” am stabilit noi puncte de reper. În funcţie de ele, noii-veniţi vor şti să se orienteze mai uşor. Dacă nu, puteţi porni din nou la drum, către următoarea aventură. În definitiv, ca să parafrazăm o expresie celebră, Literatura e o călătorie, nu o destinaţie. Continuarea călătoriei depinde de aceia care o întreprind. Şi numărul lor es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38:00Z</dcterms:created>
  <dc:creator>Gaston Bachelard Si Posteritatea Sa Critica 10</dc:creator>
  <dc:description/>
  <cp:keywords/>
  <dc:language>en-US</dc:language>
  <cp:lastModifiedBy>User John</cp:lastModifiedBy>
  <dcterms:modified xsi:type="dcterms:W3CDTF">2013-08-07T19:38:00Z</dcterms:modified>
  <cp:revision>2</cp:revision>
  <dc:subject/>
  <dc:title>Carmen Chirea Ungurean</dc:title>
</cp:coreProperties>
</file>