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MEN CIOFU</w:t>
      </w:r>
    </w:p>
    <w:p>
      <w:pPr>
        <w:pStyle w:val="Heading1"/>
        <w:ind w:hanging="0"/>
        <w:rPr/>
      </w:pPr>
      <w:r>
        <w:rPr>
          <w:i/>
          <w:sz w:val="40"/>
        </w:rPr>
        <w:t>INTERACŢIUNEA PĂRINŢI-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Ca sa fii om întreg, atâtea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părinţi-copii din perspectiv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de a deven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ver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xtraver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omunicării mamă-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precoce mamă-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vizual şi rolul lui în comunicare Secventele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temporala a comunicării (ritm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rea copilului, prilej de comunicare Comunicarea prin intermediul obiectelor (jocul) Dezvoltarea şi stimularea competentelor copilului Preadaptarea sociala a nou-născutului Diferenţe temperamentale intre copiii Dezvoltarea motorie Dezvoltarea cognitiva Inteligent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prosocial şi socializarea Dezvoltarea afectivităţii Achiziţia lingvistica Joc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sihanalitica a lui Freud Dezvoltarea sexualităţii la copil Complexul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intre evoluţia sexualităţii infantile şi tulburăril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ile din cadrul familiei Crizele familiei Părinţii ado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arinti-adolesc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bolii cronice a copilului asupra comunicări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arentala la moart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dominare par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toritari şi disciplina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hiper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indul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ag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is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nerabilitatea la stress Separarea pe termen lung Separarea de scurta durata Dezacordul şi disarmonia familiala Stiluri alternative de viaţă familiala Copilul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clinice condiţionate de atitudini parentale pert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nutriţia şi întârzierea creşterii de cauza neorg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funcţii psihice specific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somato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alimentar al copilului şi tulburările ingestiei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de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voluntar al micţiunilor şi enurezis Controlul sfincterului anal şi enco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le somnului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tul primitiv la 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ard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xietate Index? Bibliogra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părinŢi-copii din perspectiva is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ezvoltării ontogenetice, fiinţă umana trece prin etape succesive care-i permit sa treacă de la situaţia de dependenta totala (biologica şi sociala) la cea de indepen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gestaţie este relativ lunga la om (280 zile), timp în care creşterea embrionului şi apoi a fătului este vertiginoasa. In aceasta perioada produsul de concepţie se afla într-o dependenta totala de organismul mamei, relaţie ce a fost comparata cu parazitismul din biologie. In momentul naşterii, prin secţiunea cordonului ombilical, nou-născutul devine independent biologic, dar este inca foarte dependent social. El are nevoie de prezenta mamei, care este indispensabila. Relaţia cu mama şi apoi cu familia transforma copilul într-un individ independent social la sfârşitul adolescentei. Tânărul se poate separa insa de familie doar atunci când a devenit şi independent economic (figura 1). Perioada corespunde maturizării fizice, cognitive şi sexuale şi este considerata a fi vârsta de peste 18 ani. Pana la aceasta data, copilul se afla sub controlul familiei, care îşi propune să-i rezolve toate nevoile lui, de la cele mai simple (hrana, îmbrăcăminte), pana la cele mai complexe (împlinirea personalităţii, program educaţional adecvat şi integrarea sociala). Abia după aceea sarcina familiei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situaţia cuplului părinţi-copii de-a lungul timpului, se poate spune ca desi din punct de vedere aI trecerii de la dependenta la independenta fiinţei umane nimic nu s-a schimbat, concepţia societăţilor şi diferitelor culturi referitoare la relaţia părinţi-copii şi rolul de tutela al familiei a suferit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Istoria culturilor şi civilizaţiilor, de Ovidiu Drâmba, sunt evocate şi variate aspecte ale relaţiei părinţi-copii în societăţile orânduirilor sclavagiste ş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 Dezvoltarea biologica şi sociala a copilului şi dependenta lui la diferite vârste (după J. Dun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ul lui Hamurabi se menţiona ca în societatea sumeriana era permis tatălui să-şi vanda copiii ca sclavi; sclava care dăruia stăpânului ei un copil devenea 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ul antic, citindu-l pe G. Nolli, O. Drâmba scria ca: Poate ca nici un alt popor din Orientul antic nu a avut despre familie o concepţie atât de sănătoasă şi de moderna ca vechii egipteni. Ei aveau un număr mare de copii, dar nu practicau obiceiul de a-i abandona pe cei nedoriţi. Copilul era alăptat pana la vârsta de 3 ani pentru ca exista credinţa, ca în timpul alăptării mama nu mai putea deveni grav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antica ebraica se notează autoritatea absoluta a tatălui asupra celorlalţi membri ai familiei. El putea să-şi vanda fiicele ca sclave şi să-şi ucidă fiii răzvrătiţi sau neascultători (cu încuviinţarea comunităţii). Nu aveau insa dreptul sa vanda copiii de sex masculin. Copiii erau consideraţi o binecuvântare la vechii evrei şi erau înconjuraţi cu dragoste şi grija. Copiii erau învăţaţi sa se supună hotărârilor familiei şi era prevăzută pedeapsa cu moartea pentru copilul care lovea sau îşi blestema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antica persana, regimul familial şi viaţă de fiecare zi a familiei era din multe puncte de vedere la un nivel moral superior altor popoare ale orientului antic. Femeia datora ascultare absoluta soţului ei. Naşterea unui băiat era întâmpinată ca o mare bucurie. Avortul era pedepsit cu moartea, iar femeia adultera era iertata daca era însărcinată. Educarea copiilor în primii 5 ani de viaţă intra în sarcin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antica indiana prima îndatorire morala, după cea religioasa, era ca familia sa aibă multi copii caci a avea copii însemna continuarea cultului strămoşilor. Avortul era considerat o crima tot atât de grea ca şi asasinarea unui preot. Naşterea era considerata insa un eveniment impur şi părinţii, împreună cu copilul, erau supuşi unui ritual de purificare la 10 zile dup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antica chineza, forţa şi coeziunea familiei se baza pe solidaritatea acesteia, fundamentata pe cultul strămoşilor, care justifica şi obligaţia fiecărui chinez de a avea copii. Femeia care nu avea copii nu era bine văzută în societatea antica chineza şi sterilitatea femeii putea constitui un motiv de divorţ. Deoarece copiii de sex feminin erau consideraţi o grea povara pentru familie, daca se năşteau mai multe fete acestea erau părăsite în camp şi lăsate sa moara de foame şi frig. Infanticidul îşi avea explicaţie în marea sărăcie în care trăia acest popor î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antica se credea ca la naştere copilul avea deja vârsta de un an; naşterea gemenilor era considerata o ruşine. In aceasta parte a lumii funcţionau căsătoriile de proba, iar o căsătorie nu se considera consumata decât după naşterea primul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lasica a civilizaţiei greceşti (secolul V i.e.n.) naşterea unui copil era considerata un eveniment fericit. Daca acest copil nu era insa recunoscut ca legitim sau familia nu dispunea de mijloace materiale ca să-l crească, copilul era părăsit într-un loc public, de unde era luat de către altcineva ca să-l hrănească, uneori cu scopul declarat de a fi vândut ulterior ca sclav. In Sparta era obligatorie abandonarea copiilor prematuri. Sau a celor cu malformaţii congenitale. Daca nu se găsea cineva care sa ia de suflet un copil părăsit, aceasta sarcina o prelua statul, dar copilul avea ulterior statut de sclav şi trebuia sa plătească despăgubiri pentru cheltuiala făcută după care se putea elibera. In Atena cetatea se îngrijea de educarea copiilor, astfel ca în timpul lui Pericle putini erau cei care nu ştiau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a, civilizaţia romana recunoştea autoritatea nelimitata a tatălui, care avea drept de viaţă şi de moarte, atât asupra mamei, cat şi asupra copiilor, pe care ii putea ucide sau vinde ca sclavi. Copiii care sufereau de malformaţii congenitale sau cei care nu erau recunoscuţi ca legitimi erau abandonaţi şi lăsaţi sa moara. Părinţii aplicau din plin pedepse corporale severe. Deoarece toţi cetăţenii Romei erau ştiutori de carte, primii dascăli ai copiilor erau chiar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icidul practicat în timpul societăţilor antice se explica prin sistemul economic înapoiat, care nu asigura hrana tuturor membrilor societăţii. Infanticidul se practica cu participarea activa a societăţii sau cu acceptarea tacita a acesteia. Cel mai des se utiliza traumatizarea mortala a nou-născutului la naştere sau omorârea rituala a copiilor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şi civilizaţia bizantina, care a înflorit în primele secole ale primului mileniu al erei noastre, trebuie considerata o sinteza a culturilor lumii antice în declin (O. Drâmba). Sentimentul familiei şi relaţiile familiale erau mai intime şi mai puternice în lumea bizantina decât fuseseră în antichitate. Copiii nelegitimi erau recunoscuţi alături de cei născuţi din căsătorii legitime, iar din secolul XII fetele aveau acces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medievala era confruntata cu sărăcie, accentuata de calamităţi naturale, războaie interminabile, numeroase epidemii care decimau populaţia, generate de lipsa condiţiilor de igiena şi a celor mai elementare cunoştinţe de epidemiologie. In aceste condiţii, societatea era confruntata cu fenomenul demografic, natalitate mare, mortalitate generala şi infantila foarte mare. Durata medie de viaţă nu depăşea 30 de ani. Îngrijirea iniţială a copiilor se reducea la asigurarea supravieţuirii fizice. Deoarece multi copii mureau foarte devreme, părinţii se ataşau de copiii lor abia atunci când erau siguri ca aceştia vor trai. Copilul era considerat înlocuibil cu un altul şi era investit cu mica valoare ca persoana. Dominând spiritul religios şi ideea ca omul este produsul unei creaţii spontane, copilul era privit doar cantitativ diferit fata de adult. In Evul Mediu, copilul era privit ea o miniatura a unui om matur, fara sa i se recunoască nimic din caracteristicile lui specifice. In operele de arta ale timpului copilul are trăsăturile unui adult în mini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familia imita autoritatea statului feudal centralizat. Tatăl avea puteri depline asupra fiului sau (care scapă de sub aceasta tutela doar când devenea războinic). Fetele rămâneau supuse taţilor şi soţilor lor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ruciade şi batalii ideologice cu papii, împăratul Frederick II de Hohenstaufen (1194-l250), împăratul Sfântului Imperiu Roman Germanic, a avut răgazul sa iniţieze un studiu privind dezvoltarea copiilor, probabil primul din lume, în stilul secolului XIII în care trăia. El a luat un grup de copii mici din sânul familiei şi l-a încredinţat unor femei pentru îngrijire. Acestea aveau datoria sa le ofere doar hrana şi masuri elementare de igiena (sumare). Frederick II aştepta sa afle ce limba vor vorbi aceşti copii care nu auziseră niciodată voce omeneasca şi nu fuseseră niciodată luaţi în braţe. Nu a reuşit sa afle, deoarece toţi aceşti copii au murit. S-a crezut atunci ca experimentul acesta crud nu a permis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XII, societatea medievala este confruntata cu ceea ce azi se numeşte explozie demografica. In ciuda faptului ca mortalitatea infantila era de 200 %o iar cea neonatala 100 %o, un oraş cum era Costantinopolul avea la începutul sec XIII, circa 150.000 locuitori. Metodele anticoncepţionale şi avortul provocat se practicau chiar la acea data, dar natalitatea rămânea foarte mare. Creşterea numărului populaţiei ameninţa cu foamea cronica, de aceea cei saraci recurgeau la infanticid sau la abandonarea copiilor nedoriţi pe treptele bisericilor. Confruntata cu asemenea probleme, în numele umanităţii, societatea medievala ia masuri pe care azi le-am numi asistenta sociala. Sub forma unor acţiuni filantropice finanţate de biserica sau de cei bogaţi se organizează orfelinate (primul este semnalat la Milano în anul 797), azile şi spitale. Adoptarea unor copii abandonaţi este semnalata în sec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tizarea atitudinii fata de copil nu putea fi conceputa fara democratizarea societăţii, semnalata în timpul Renaşterii. Conţinutul epocii reiese din celebra definiţie: Descoperirea lumii, descoperirea omului (Jules Mi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tipic al epocii este individul autonom care nu se bizuie decât pe raţiune şi propria lui experienta. In acest context, se schimba mentalitatea fata de copil: acesta nu mai este considerat o miniatura a adultului, ci un personaj independent, cu caracteristici proprii. Schimbarea de concepţie este reflectata în imaginile artistice ale cuplului mamă-copil, reluate în variate ipostaze de marii artişti ai timpului (Rafael, Leonardo da Vinci, Michel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VIII, secolul iluminismului în Franţa, prezintă un punct de vedere nou referitor la copil. In lucrarea sa Emile devenita apoi celebra tocmai pentru ideile înaintate pe care le propunea, J. J. Rousseau cere o revizuire radicala a atitudinii fata de copil. El emite ideea progresista ca la naştere omul este inocent, dar devine corupt prin educaţia severa, diferite restricţii şi limitări impuse de disciplina rigida a timpului. Autorul pledează pentru libertatea şi autonomi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izarea precapitalista şi apoi cea capitalista se dovedeşte a fi un factor limitant pentru mărimea familiei. Insecuritatea economica de care suferă populaţia săracă pune problema reducerii numărului de copii din familie. Urbanizarea (presupusa de industrializare), scade suprafaţa locuinţelor şi are ca efect neaşteptat creşterea contactului repetat dintre părinţi şi copii cu consecinţa previzibila, schimbarea relaţiei părinţi-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ecolului XX găseşte Anglia în plina perioada de industrializare capitalista, dar starea de sănătate a sugarilor şi copiilor era departe de a fi satisfăcătoare. In anul 1901 mortalitatea infantila din Anglia era de 161%, cauzele principale de deces fiind reprezentate de rujeola şi meningita tuberculoasa. Nu lipseau malnutriţia şi neglijarea copilului. S-au iniţiat atunci masuri de asistenta medicala supravegheata de stat; s-a intuit inca de pe atunci valoarea alimentaţiei naturale, s-au promovat masuri de igiena, s-a acordat atenţia cuvenita exerciţiilor fizice şi s-a introdus o disciplina rigida în creşterea şi educa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în anii ‘20 familia era alcătuită din membrii a 2-3 generaţii şi se prevedea ca descendenţii sa rămână în preajma familiei pentru a înmulţi numărul braţelor de munca. Fiecare familie avea multi copii, deoarece nu se practica controlul conştient al numărului de naşteri, iar speranţa de viaţă era foarte mica (de exemplu, în comparaţie cu standardele de la sfârşitul secolului nostru). Începutul secolului XX coincide cu perioada când se considera ca un copil are nevoie de asistenta calificata doar atunci când este bolnav. Copiii erau îngrijiţi acasă cu complicitatea numeroasei familii care ocupa de obicei o singura locuinţă. Dominau bolile infecţioase, consecinţa condiţiilor sanitare defectuoase şi a locuinţelor foarte aglomerate şi neigi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ioada în care avântul bacteriologiei atrage atenţia ca simpla fierbere a laptelui poate avea ca efect scăderea numărului îmbolnăvirilor digestive la sugar, care în epoca reprezentau un important contingent care creştea mortalitatea infan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război mondial, când natura infecţioasă a bolilor copilului era deja dovedita, copilul devine victima izolării excesive de familie sau de aparţinători daca era vorba de copiii internaţi în spital. Aceasta separare era făcută pentru motive epidemiologice, ignorându-se versantul psihologic a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orfelinatelor aduce în atenţie problema hospital-ismului ca o consecinţă a separării pe termen lung intre părinţi şi copii. In anul 1910 S. Freud lansează celebra sa teorie, care a fost mai mult sau mai putin acceptata de teoreticienii dezvoltării copilului. El enunţa ideea ca dezvoltarea copilului (S. Freud se refera în special la dezvoltarea psihosexuala) depinde de interacţiunile părinţi-copii. Cum experienta copilului oscilează intre gratificaţie şi frustrare, marele medic austriac propune o educaţie flexibila, care corespunde mai bine nevoilor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behaviorista emisa de Watson (1928) considera ca toate comportamentele copilului sunt învăţate. Părinţii afla acum ca modelul comportamentului parental este cel pe care şi-l va însuşi copilul. Se emite pentru prima data ideea educării părinţilor care au responsabilitatea creşterii copilului. An de an se adăuga noi observaţii şi au loc schimbări de optica privind interacţiunea părinţi-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doilea război mondial, utilizarea larga a antibioticelor şi vaccinărilor precum şi creşterea nivelului de trai la cote nemaiîntâlnite a influenţat favorabil starea de sănătate a copilului, mortalitatea infantila scăzând vertiginos. Pentru tarile în care valorile procentului de mortalitate infantila se menţin ridicate (Romania face parte dintre aceste tari daca este comparata cu standardele Europei), se vorbeşte despre o fracţiune evitabila a mortalităţii infantile. Rolul masurilor profilactice în controlul stării de sănătate a populaţiei a crescut remarcabil şi comunitatea internaţională şi-a propus ca obiectiv major menţinerea şi promovarea sănătăţii copilului. Astfel s-a născut „Declaraţia drepturilor copilului” la care Romania a aderat în anul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oderna dispune de conceptul de planificare familiala prin folosirea larga a mijloacelor anticoncepţionale. S-a schimbat expectanta privind dimensiunea familiei. Se estimează ca un număr mai mic de copii într-o familie ar permite un plus de investiţie psihologica şi posibilitatea de a li se oferi condiţii educaţionale mai bune. Familia moderna tipica europeana este alcătuită din tata, mama şi doi copii; ambii părinţi lucrează şi amândoi contribuie la creşterea şi dezvoltarea copiilor. Pentru famiile cu mai multi copii, atunci când mama lucrează pentru rotunjirea veniturilor, se restructurează rolurile, fraţii mai mari preluând din sarcinile de îngrijire ale frăţiilor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990, neurobiologul pediatru Dr. Harry Chugani de la Universitatea de Stat Wayne din Detroit a făcut o demonstraţie extrem de interesanta. Cu ajutorul PET (positron emission tomography), a demonstrat zone de activare metabolica a structurilor nervoase ale creierului sugarului care se amplifica remarcabil după naştere, în relaţie directa cu numărul stimulilor la care este supus copilul. Desi este un lucru dovedit ca structura şi funcţionalitatea creierului, inclusiv temperamentul sunt genetic determinate (peste 70.000 din cele 100.000 de gene cu care ne naştem sunt implicate în dezvoltarea sistemului nervos), stimularea postnatala, experienta personala este la originea sinapsogenezei. Stimularea este optima într-o interacţiune normala părinţi-copii şi ea ar putea fi ameliorata daca aceştia ar cunoaşte toate beneficiile stimulării precoce asupra dezvoltării cognitive a copilului. Copiii necesita multa atenţie şi timp, iar aceasta oferta în primii 3 ani este cruciala pentru dezvoltarea lui ulterioara. Experientele precoce activează sinapsele „adormite” la naştere. Astfel cortexul vizual dovedeşte nivele remarcabile de activitate metabolica la vârsta de 2-3 luni, coincizând cu fixarea privirii şi primul zâmbet social, cortexul frontal devine activ în jurul vârstei de 6-8 luni, cortexul auditiv se activează la auzul vocii mamei şi apoi a fonemelor limbii materne. Învăţarea muzicii (cântatul la pian sau la vioara) produce o modificare de lunga durata a circuitelor neuronale şi, ulterior, judecata logico-matematică a acestor copii este net superioara celor care nu au beneficat de studii muzicale. Se demonstrează astfel ca stimularea postnatala, mai mult decât factorii înnăscuţi, au un rol primordial în realizarea complexităţii activităţii creierului uman şi în ceea ce priveşte unicitatea persoanei. Daca un copil trăieşte într-o familie disfuncţională şi este deprivat socio-familial, lobul temporal, locul unde sunt reglate emoţiile se dovedeşte inactiv metabolic şi copilul va suferi nu numai cognitiv, ci şi emoţional datorita lipsei de stimulare. In tulburările de comportament obsesiv-compulsive tot PET a dovedit activitatea metabolica crescuta la nivelul lobilor frontali şi la nivelul ganglionilor bazali. Succesele geneticii medicale şi demonstrarea modificărilor funcţionale la nivelul creierului în tulburări psihice, constituie veritabila noutate a acestui sfârşit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videnţiază faţetele pluridimensionale ale relaţiei părinţi-copii şi rolul familiei, ca sistem social şi mediu de dezvoltare a copilului în primii ani de viaţă. Aceste descoperiri sunt contemporane cu transformarea perinatologiei într-o problema de colaborare interdisciplinara, aplicarea geneticii medicale pentru prevenirea şi diagnosticul prenatal al bolilor genetice, „redescoperirea” copilului handicapat şi a problemelor lui de inserţie sociala pe care medicina şi le a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ericolul scăderii interacţiunii părinţi-copii. Tehnica alimentaţiei artificiale a sugarului a devenit aproape impecabila. Exista o tendinţă la scădere a numărului de copii alimentaţi natural (ceea ce îndepărtează mama de copil). Antrenarea femeilor în activitatea productiva ar putea sa scadă numărul momentelor de interacţiune mamă-copil. Sistemul de asistenta sociala intervine în cazurile periclitate din motive sociale, dar instituţionalizarea sugarului, presupune separarea acestui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medical superior, medicii pediatri, medicii de familie, nursele comunitare şi sociale au datoria profesionala de a populariza în randul pacienţilor cunoştinţele actuale privind importanta şi complexitatea interacţiunii părinţi-copii şi rolul central al familiei ca mediu optim pentru creşterea, dezvoltarea şi educarea tine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de a deven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de a deveni părinţi apare la un moment dat în evoluţia cuplurilor stabile. Pentru a duce la îndeplinire aceasta sunt necesare insa ajustări economice, sociale şi psihologice a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variază considerabil de la cultura la cultura. Uneori copilul este investit cu rolul de a menţine coeziunea familiei. Alteori este privit ca o datorie a familiei. Unele culturi percep apariţia copilului ca parte inevitabila a vieţii, asupra căreia nu se cade sa intervenim prin decizii conştiente. Sarcina şi ducerea ei la termen este de obicei o „afacere” de familie. In aşteptarea copilului cuplul parental traversează o experient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noastră sarcina este considerata o condiţie normala. Naşterea este un eveniment de familie şi nu un eveniment medical sau chirurgical chiar daca are loc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matern cunoaşte o tripla motivaţie şi anume motivaţia biologica, sociala şi pers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biologica a sentimentului matern are la baza instinctul de reproducere (perpetuarea speciei). Se poate vorbi de instinct matern foarte precoce pe scara animala, dar se ştie ca la fiinţele inferioare protecţia materna durează numai atât timp cat micul animal necesita ajutor pentru hrana şi supravieţuire. In momentul în care a ajuns matur şi nu mai exista pericolul dispariţiei speciei, foştii pui se despart de părinţii lor şi îşi întemeiază familii proprii. Se pot da numeroase exemple din biologie prin care se demonstrează ca instinctul parental a fost mai puternic decât cel de conservare sau cazuri în care instinctul matern il domina pe cel de hrănire (femela se sacrifica pe sine pentru a-şi hrăni puii). Referitor la instinctul matern, sunt inca discuţii daca el trebuie considerat de acelaşi grad cu instinctul de hrănire. Cu excepţia instinctului de reproducere, toate celelalte instincte servesc în măsură variata ca mecanism reglator pentru menţinerea echilibrului fiziologic al organismului, al homeostaziei şi deci a supravieţuirii. Supravieţuirea individului nu depinde insa de satisfacerea instinctului sexual, desi acesta este obligatoriu daca ne referim la supravieţuire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biologica este stimulata neurofiziologic şi, de aceea, se manifesta identic la toţi indivizii, fiind putin influenţată de factorii d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matern uman are o permanenta de o viaţă. De altfel, instinctele omului sunt şterse şi reprimate de constrângeri ale vieţii sociale, astfel ca acest comportament este mai degrabă învăţat decât moştenit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sociala nu este mai putin importanta. Dragostea de mama este pentru copil o sursa de securitate sociala, dar şi o condiţie esenţială, care transforma copilul într-o fiinţă sociala. Se ştie ca frustrarea sociala nu conduce direct la moartea individului, dar poate realiza tulburări emoţionale grave. Interacţiunea mamă-copil începe foarte precoce (de la naştere) şi este considerata un exemplu de interacţiune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ste pregătită pentru rolul ei de îngrijire a copilului, prin motivaţia sociala. Compararea sociala nu este lipsita de importanta, prin compararea sociala înţelegând compararea unei atitudini cu ceea ce este sau nu este acceptat fata de standardele sociale ale cultur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tatea unei societăţi este influenţată multifactorial, dar tine şi de cultivarea sentimentelor de afecţiune fata de copii. Dragostea fata de copii este mai ales un produs al culturii şi nu al naturii, pentru ca acest sentiment se spiritualizează prin educaţie. Bucuria de a-ţi vedea prelungita viaţa într-o fiinţă noua, bucuria de a asista la achiziţiile surprinzătoare ale copilului, care ne tulbura şi ne incanta, satisfacţia de a fi contribuit la naşterea unui om care sa devina util societăţii, care sa realizeze ceea ce tu nu ai avut timp de a îndeplini în viaţă, iată o parte din motivaţia sociala a dragostei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personala nu este lipsita de interes. Se ştie ca dragostea pentru copii este o constanta a vieţii psihice feminine, iar afecţiunea fata de copii este un proces dominant în psihicul femeii. Copilul reprezintă expresia suprema a autorealizării unei femei, concretizarea ideii de permanenta, dincolo de hotarele existentei personale. Copilul schimba complet rolul şi statutul de pana atunci al femeii, pe care o transforma în mama. Nu numai statutul social al mamei este altul, ci se schimba şi autoevaluarea. Care femeie nu este plina de mândrie privind copilul nou venit pe lume, o fiinţă atât de desăvârşită, care nu este sublima prin ceea ce este, ci mai ales prin ceea ce poate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a copilului, femeia capăta un tel precis şi anume acela de a creste şi proteja noua fiinţă şi întreaga ei viaţă personala va fi marcata, pana la sfârşit, de aces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ui copil este un element psihofiziologic de echilibrare şi împlinire a personalităţii femeii. Din cele mai vechi timpuri se cunosc efectele corectoare ale maternităţii asupra temperamentulu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culturii personale şi a celei sociale îşi pune amprenta asupra calităţii dragostei de mama. Aceasta pentru ca expresia sentimentului de dragoste pentru copii are o importanta componenta spirituala; este legata de reprezentări, emoţii, idei, imagini, educaţia şi cultura femeii. Motivaţia personala şi sociala a dragostei de mama este trezita şi satisfăcută de condiţii psiho-sociale, care depind mult de atitudinea societăţii fata de acest deziderat. Necesităţile psihologice ale femeii-mama exprima modelul ei social şi cultural. Întreg sistemul educaţional şi de asistenta sociala trebuie sa tina seama de aceast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nstinctul reprezintă numai o mica parte din comportamentul care guvernează dragostea de mama, exista premize sociale, educaţionale şi personale pentru constituirea prenatala a sentimentului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arcinii, sentimentele pentru viitorul nou-născut cresc în progresie geometrica. Daca se suprapun condiţii sociale nefavorabile (din cauza ilegitimităţii sarcinii sau din cauza statutului marital) exista premize ca aşteptarea copilului sa aibă un efect psihologic negativ, cu semnificaţie de factor psihopatogen. Chiar daca exista un soţ legitim, care are insa o conduita reprobabila (este alcoolic sau are tulburări de comportament) sarcina poate fi privita ca un accident nedorit şi fireştile sentimente materne sunt reprimate cu brutalitate inca din fasa. Ambianta familiala are un rol covârşitor pentru dezvoltarea normala şi evoluţia ascendenta a sentimentelor de dragoste pentru viitor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ravida are conştiinţa imensei responsabilităţi cu care este investita şi, uneori, manifesta temeri privind naşterea şi buna dezvoltare a copilului. Viitoarea mama este preocupata de tendinţe contradictorii: sentimentul dragostei de mama care se amplifica, cu cat se apropie momentul naşterii, teama de a nu da naştere unui copil malformat, de a nu muri la naştere, de a nu putea creste copilul după exigentele actuale. Aceasta stare de anxietate este condiţionată de personalitatea gravidei, de mediul social, factori culturali şi familiali, experienta ei de via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egătirea psihologica a gravidei care ştie ca aşteaptă un eveniment cu semnificaţie personala (femeia percepe mai putin semnificaţia lui biologica şi sociala), naşterea se constituie ca un moment de echilibru fizic şi psihologic foarte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resupune un stress biologic (schimbări fiziologice dramatice) şi, uneori, un stress psihosocial, fiind necesare noi responsabilităţi şi readaptări emoţionale. Responsabilitatea deosebita a femeii fata de sarcina şi destinul viitorului copil fac din naştere o problema de psihologie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eutocica include un travaliu normal din care rezulta un nou-născut sănătos, bine şi rapid adaptabil vieţii extrauterine, dar şi o stare psihofiziologica normala a parturientei, care trebuie sa traverseze momentul în linişte şi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durere cuprinde adesea femeia gravida în preajma travaliului. Teama de actul naşterii este esenţială în patologia durerii, ea generând tensiune psihofizica mai accentuata la nivelul musculaturii netede a uterului. Spasmul muscular care intervine se opune dilataţiei necesare a colului uterin, prelungind durata travaliului, determinând în plus durere mai intensa. Anxietatea măreşte sensibilitatea algica care la randul ei creste tensiunea musculaturii netede şi contractilitatea muşchiului uterin. Componenta psihica a durerii la naştere scade pragul de recepţie algica. Teama, anxietatea constituie factorul cel mai important al durerii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durere la naştere este condiţionată social-istoric şi este întreţinută de discuţii cu persoane neavizate, fiind mai accentuata la femeile cu comportament psihopatic. Naşterea fiind un proces psihosomatic prin excelenta, rolul medicului obstetrician, este de a deplasa domeniul naşterii din cel tehnic profesional în cel umanitar-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are rolul de a explica femeilor adevărul ştiinţific despre naştere. Printr-un proces instructiv-educativ, diferenţiat după nivelul de instrucţie şi gradul de cultura, se spera la distrugerea miturilor şi a opiniilor fara fundament stint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trebuie sa devina un act responsabil, care sa decurgă într-un climat psihic de calm şi încredere. Femeia va trebui sa ştie ca la naştere exista durere, dar este suportabila şi acceptabila. Numai anxietatea o amplifica, dându-i o coloratura patologica. De altfel, metodele analgezice moderne ameliorează aceasta latura şi nici o femeie care a născut nu mai susţine ca durerea la naştere este intoler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 cuplu parental pierde unicul copil din cauza unui accident sau a unei boli incurabile, evenimentul este interpretat invariabil ca o drama, iar foştii părinţi fac mari eforturi pentru redobândirea unui copil „înlocuitor”. Riscul este maxim pentru familiile cu copi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ocietatea nu are o atitudine indiferenta fata de natalitate, femeile care suferă de sterilitate se simt rejectate social, frustrate, înregistrând situaţia ca pe un insucces personal. Se ştie ca membrii grupului se compara cu standardele grupului. Femeile care nu reuşesc sa devina mame solicita cabinetele medicale care se ocupa cu problemele de sterilitate, cerând explicaţii şi tratamente care sa le rezolve aceasta invaliditate. Altfel, aceste femei dezvolta un complex de inferioritate şi se simt izolate de societatea în care majoritatea familiilor au mai mult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este demonstrata existenta unei „baze” biologice a dragostei tatălui fata de copil, aceasta exista şi deriva mai ales din calitatea relaţiei cu mama copilului. Intervin insa şi alti factori cum ar fi gradul lui de cultura şi educaţie, compararea sociala, experienta personala de viaţă, sentimentul de mândrie masculina (copilul se constituie ca o dovada indubitabila a virilităţii). Obligaţiile pe care şi le-a asumat la întemeierea familiei fac ca tatăl sa se implice imediat după naştere în îngrijirea lui cu dragoste, iar societatea moderna promovează modelul parental de creştere a copilului. Doar în culturile cu model tradiţional aceste sarcini revin în exclusivitate compartimentului feminin al familiei, înţeleasă într-un sens larg (coabitarea mai multor generaţii, care se implica în creşterea şi educ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umana este o categorie fundamentala a psihologiei sociale, iar comunicarea interumana trebuie interpretata ca o expresie particulara a interacţiu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umana a fost definita ca un proces de dependenta activa, reciproca şi fundamentala intre indivizi, membri ai unui grup social prin care actele unuia se răsfrâng asupra comportamentului celuilalt. Fiecare partener controlează (şi chiar manipulează) o anumită parte a activităţii celuilalt. Altfel spus, interacţiunea trebuie înţeleasă ca influenţarea unei persoane de către activitate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ctivitate umana se desfăşoară într-un mediu social şi astfel este uşor de înţeles cum se ajunge ca o persoana sa ia drept „obiect” al cunoaşterii şi acţiunilor ei alta persoana, care-i devine partener şi interlocutor. Intre aceste persoane se creează o suita de comportamente, ale căror secvente se intercalează, se suprapun şi se intercondiţionează, ajungându-se la o unitate di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da a fost definita ca un cuplu interpersonal. Este acceptata ideea ca forma fundamentala a relaţiei intre doua persoane este alcătuită structural din atitudinile partenerilor de interacţiune. Diada este cel mai tipic exemplu de interacţiune în doi, cu efecte reciproc pozitive, partenerii manifestând sentimente de afecţiune reciproca. Diada are o structura bivalenta, dinamica. Influenţându-se reciproc partenerii îşi ajustează comportamentele adaptându-se, percep efectele pe care le exercita asupra celuilalt, considerându-se implicaţi în aceasta relaţie. Interacţiunea este totdeauna mutuala, acţiunii unui participant urmându-i totdeaun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interpersonala este un cadru limitat al interacţiunii de grup (in care pot fi incluse interacţiunile din cadrul familiei). Toate aceste categorii reprezintă de fapt subdiviziuni ale comunicării, care constituie obiect de studiu pentru psihologia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ste un proces fundamental şi indispensabil constituirii unui grup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ceptate numeroase definiţii pentru comunicarea interumana, cea mai comuna o considera ca pe un schimb de informaţii intre doi parteneri. Alte definiţii sunt mai restrictive şi admit termenul de comunicare numai pentru acea interacţiune sociala realizata prin intermediul simbolurilor. Se exclude astfel comunicarea spontana care are la baza mecanisme biologice înnăscute. Toţi cercetătorii admit termenul de comunicare daca în urma acestei interacţiuni psihosociale se constata o modificare în comportamentul parte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interumana are doua aspecte, care se întrepătrund reciproc şi anume comunicarea sociala, care este învăţată în cursul interacţiunilor sociale şi foloseşte simbolurile şi comunicarea spontana, care este înnăscută. Biologic determinata şi utilizează semnele ca mijloc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a psihosociologiei, comunicarea sociala are semnificaţia unui sistem fundamental de schimb de informaţii. Împrumutând terminologia tehnica din teoria comunicaţiei (tehnica electronica), comunicarea presupune emiterea, transmisia şi recepţia informaţiei. In aceasta forma, comunicarea ar putea fi insa confundata cu transmiterea informaţiei. Transferul informaţiei se transforma în comunicare doar atunci când mesajul este înţeles de receptor şi urmează un răspuns adecvat. Transferul informaţiei este o condiţie necesara, dar nu suficienta pentru actul comunicării. Înţelegerea mesajului este la fel de importanta ca şi transmi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 comunicării interumane este capacitatea receptorului de a interpreta informaţia şi de a formula un răspuns adecvat. Comunicarea este o funcţie globala, investind cu roluri egale atât emiţătorul (sender), cat şi receptorul (receiver). Intre cei doi participanţi la interacţiune exista relaţii de interdependenta şi corelaţie, nemaiputând fi evaluaţi separat. Este clar ca în comunicarea interumana sunt presupuse cel putin dou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istemul comunicării sa funcţioneze, ambii parteneri devin succesiv expeditori şi destinatari. Cel putin unul dintre ei deţine o participare legata de un scop în transmiterea mesajului. Acest scop introduce ideea de necesitate în comunicare, de participare conştientă la comunicare. Pentru ca mesajul sa fie înţeles, este necesar ca intre cei doi participanţi sa existe o comunitate de limbaj şi de interese. Existenta unui receptor pasiv scade rolul personajului-emitator în comunicare prin absenta feed-back-ului. Mesajele care constituie obiectul comunicării pot fi corect codificate sau decodificate, numai daca ambii interlocutori stăpânesc sistemul de simboluri folosit, comunicarea sociala fiind o comunicare simbo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omunicării pot interveni o serie de factori şi condiţii diferite de conţinutul mesajului şi intenţia celui care comunica, care modifica sensul sau semnificaţia mesajului comunicat. Coparticiparea, examinarea rapida a contextului de către ambii participanţi devine necesara. Spre deosebire de simplul transfer de informaţii, comunicarea presupune o schimbare a stării receptorului şi emiţătorului, în funcţie de conţinutul mesajului şi contextul în care are loc comunicarea interumana. Finalitatea actului comunicării este asigurata de feed-back, fluxul de informaţii care se transmite de la receptor la emiţător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municare interumana presupune următoarel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iţătorul, persoana care iniţiază şi formulează mesajul, declanşând actul comunicării. Intenţia de comunicare este justificata de motivaţia transmiterii mesajului şi este necesara de asemenea iniţiativa de a deschide o secventa de comunicare. Persoana care transmite mesajul (informaţia) trebuie sa aibă atribute psihologice şi fiziologice, pregătire (experienta) sociala, educaţionala şi culturala, abilitatea de a comunica experienta personala, relaţie personala şi situaţionala cu receptorul. Persoana care se constituie în „emiţător” codifica mesajul şi optează pentru cea mai „potrivita” cale de transmitere. Ea trebuie sa tina cont de cunoştinţele partenerului (daca acesta poate împărtăşi acelaşi limbaj de coduri), pentru a se poate fac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ea de transmitere. Opţiunea este făcută de emiţător. Acesta alege canalele de transmitere a informaţiei care sunt lingvistice (limbaj verbal articulat) sau extralingvistice (nonverbale). In aceasta ultima varianta, mesajul se transforma în semne grafice, semne plastice, gesturi, mimi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tinatarul, persoana care primeşte comunicarea, decodifica mesajul, il înţelege interpretându-l, tezaurizează noutatea informaţiei (după o prealabila selecţie a datelor) şi formulează un răspuns adecvat. Ca şi pentru emiţător, destinatarul trebuie sa aibă atribute psihologice şi fiziologice, sa fie în relaţii personale cu emiţătorul, sa posede o motivaţie pentru primirea mesajului, sa înţeleagă sistemul de coduri folosit (in comunicarea verbala, ambii parteneri trebuie sa înţeleagă limba). In cazul în care este receptiv, el formulează replica, care de fapt este o noua comunicare adresata emiţătorului, care din expeditor se transforma în destinatar. Aceste roluri interschimbabile ale celor doi parteneri constituie veritabila caracteristica a comunicării inter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cepta ca exista factori care alterează sau restrâng procesul comunicării, care ar putea fi interpretaţi ca paradigme inverse ale comunicării (Maria Cornelia Birliba) sau „bariere ale comunicării”. Obişnuit, acestea sunt bariere ale mijlocului de comunicare (lingvistice sau extralingvistice), dar pot tine de destinatar (bariere psihologice, constituite din obstacole apărute în percepţie, memorie, convingeri, sentimente) sau defecte de rezonanta (informaţia nu corespunde nevoilor individului, care nu intra în consens cu emi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de limbaj este simplu de înţeles. Neutilizand acelaşi cod, destinatarul are dificultăţi sau se afla în imposibilitatea de a face decodificarea şi de a recepţiona mesajul. Bariera lingvistica apare atunci când ambii parteneri nu cunosc aceeaşi limba. In acest caz insa comunicarea nu poate avea loc. Acelaşi lucru se întâmplă în arta. Limbajul sonor, plastic sau coloristic nu poate fi „gustat” de către un public neavizat, care nu este „pregătit” pentru a recepta arta, care nu cunoaşte semnificaţia simbolurilor utilizate d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de tezaur apare tot la nivelul receptorului. Este posibil ca cel care recepţionează un mesaj lingvistic sa recunoască cuvintele, combinaţiile lor în fraze, dar nu sesizează sensul general sau sensul subtil al comunicării. Aceasta deoarece pentru înţelegerea unor mesaje comunicate este necesara preexistenta unui fond de cunoştinţe anterior tezaurizate. Acest tip de bariera a fost denumit bariera de tezaur (Maria Cornelia Birl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informaţiei intra în discuţie atunci când se apreciază valoarea unei comunicări. De fapt aceasta nu este sinonima cu volumul de informaţii [număr de cuvinte raportate la unitatea de timp* *Cantitatea de informaţie medie statistica este proporţională cu lungimea mesajului (R. V. L. Hartley, citat de V. Enatescu) etc.], ci partea din mesaj care are semnificaţie pentru receptor şi la un nivel mai subtil, care este noutatea informaţiei pentru cel care primeşte comunicarea. Pentru a fi incluse în tezaurul de cunoştinţe a individului, acesta este obligat sa practice selectarea informaţiilor. Deţinerea unui nivel de cunoştinţe nu numai ca nu împiedica receptarea de noi informaţii, dar chiar facilitează acest proces. Înţelegerea noutăţii este dezideratul funcţionalităţii tez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a proces complex, se constituie astfel în unul din elementele definitorii ale învăţării în general. Intre „a învăţa” şi „a învăţa sa comunici” exista o relaţie de complementaritate, comunicarea fiind un element definitoriu al învăţării sociale. Se poate vorbi de o relaţie biunivoca intre comunicare şi învăţare şi aceasta afirmaţie verifica în comunicarea mamă-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trebuie sa reamintim ca intervine şi noţiunea gradului de înţelegere a enunţului de către receptor în condiţiile în care cei doi parteneri se afla la nivele diferite de competenta, având experiente anterioare şi cunoştinţe foarte diferite. Pentru a se face înţeles, emiţătorul se adaptează nivelului receptorului. Mama copilului dispune de motivaţie suficienta pentru a întreprinde aces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surprinzătoare calităţi ale comunicării sociale, evidenţiata doar în ultimele decenii, dar având enorma importanta pentru medicina şi psihologie, este demonstrarea rolului comunicării interumane în psihogeneza şi sanogeneza (păstrarea echilibrului psihic). S-a deschis astfel un capitol nou în medicina, cu beneficii pentru psihopediatrie şi psihiatrie infantila şi anume înţelegerea la un alt nivel a patologiei generate de tulburarea comunicării sociale (patologia rel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interpretări, schizofrenia este considerata o boala a comunicării, nevroza este interpretata ca un deficit de comunicare, iar autismul infantil este tipul de psihopatie în care se notează absenta intenţiei de comunicare. Agresivitatea privirii copiilor cu autism semnifica frica lor de eventualitatea unui contac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sociala este o comunicare simbolica. Sediul comunicării simbolice se afla la nivelul emisferei cerebrale stângi. S-a demonstrat ca bolnavii cu deficit neurologic la acest nivel nu au numai afazie (pierderea capacităţii de exprimare şi înţelegere a limbajului verbal sau scris), ci şi o incapacitate de receptare a întregii comunicări simbolice (de exemplu, nerecunoaşterea semnificaţiei pantomimei, ca tip de comunicare simbolica, never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interumana este de doua tipuri, verbala şi extraverbala. Fiecare varianta va fi prezentata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ver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aiva aserţiune asupra comunicării umane susţine ca este reprezentata de comunicarea verbala. Cu toate acestea, este general admis ca limbajul verbal este cel mai important vehicul pentru a obţine informaţii despre lumea materiala şi spirituala. Pe o anumită treapta a dezvoltării istorice s-a trecut de la limba vorbita la cea scrisa, ceea ce a avut un imens efect pentru dezvoltarea ştiinţei şi culturii, favorizând transmiterea şi răspândirea cunoştinţelor (informaţiilor). Acest sistem de comunicare este esenţial pentru relaţia interpersonala umana şi este specific omului. Limbajul verbal permite individului să-şi exprime observaţiile, dorinţele şi aspiraţiile şi mai ales sa se facă înţeles de către semeni. Limbajul verbal tezaurizează experienta milenara a societăţilor şi culturilor, fiind totodată implicat în psihogeneza şi sano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cauzele medicale sau comportamentale ale dificultatiilor de însuşire a limbajului, exista azi posibilitatea de a proteja eficient copiii care suferă de acest handi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numeroase date teoretice referitoare la condiţiile care trebuie îndeplinite pentru a dovedi capacitatea de înţelegere şi apoi de folosire a limbii vorbite. Mai importanta decât capacitatea de a auzi şi apoi de a reproduce sunete coordonate caracteristice limbajului verbal este dorinţa de comunicare pe care vorbirea o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nd limbajul ca orice sistem de simboluri folosit pentru stocarea sau schimbul de informaţii, se înţelege ca limbajul verbal este numai unul dintre sistemele simbolice utilizat de om pentru comunicare, specific speciei. El foloseşte cuvintele drept simbolur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rbire, se înţelege orice sunet emis de om cu intenţia de comunicare, de la formele vocale prelingvistice (vocalize) pana la cuvinte şi fraze care definesc sistemul complex de comunicare verbala a ad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iferitele mijloace de comunicare interumana evocate anterior, cel mai proeminent este limbajul verbal. Dezvoltarea şi utilizarea complexa a limbajului verbal este una dintre cele mai specifice calităţi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ugestiva demonstraţie de dezvoltare cognitiva pe care ne-o face copilul este învăţarea de a folosi limbajul verbal. Aceasta achiziţie apare devreme (la sfârşitului primului an de viaţă). Este ştiut ca limba vorbita se învaţă în familie şi rolul mamei este esenţial (limba ma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verbal reprezintă mult mai mult decât un mijloc de comunicare. El reprezintă elementul de baza în ordonarea experientei. Folosind adecvat limbajul verbal copilul poate sa transmită necesităţile lui biologice, sa atragă atenţia, sa controleze comportamentul lui şi al celorlalţi. Limbajul verbal ii permite să-şi reprezinte lumea în mod simbolic şi sa opereze intelectual la nivel abstract, superior nivelului direct al experientei imediate. Referitor la modalitatea de însuşire a limbajului verbal de către copil exista cel putin doua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învăţării limbajului a fost lansata de B. F. Skinner în anul 1957 şi ea susţine ca un copil învaţa sa vorbească aşa cum învaţă toate comportamentele de baza acceptate social, imitând adultul. El îşi însuşeşte, prin imitare, tipul de vorbire al adultului (al mamei) cu care se afla în interacţiune. Daca vorbeşte cu greşeli, mama il corectează şi, ca rezultat al selectării şi întăririi formelor gramaticale corecte, copilul deprinde corect limba materna. Daca aceasta teorie ar fi adevărată, ar însemna ca datorita marii variabilităţi a mediului familial şi social în care evoluează copiii, ca şi a modului extrem de variabil în care se poate estima ca se face corectarea greşelilor de vorbire, achiziţia vorbirii la copil ar trebui sa se facă la vârste foarte diferite şi cu aspecte calitative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ingvistica a dovedit, prin studii convingătoare, ca dezvoltarea limbajului verbal la copil, care trăieşte în medii foarte polimorfe, este relativ standardizata şi urmează aceleaşi secvente. Într-o familie în care ambii părinţi sunt hipoacuzici, copilul achiziţionează limba vorbita în acelaşi mod ca un copil dintr-o familie obişnuită (in acest caz se poate discuta rolul posibil jucat de interacţiunea cu alti adulţ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chide ca dobândirea precoce a limbajului verbal are un anumit tipar de achiziţie care este reluat, cu foarte mici variaţii, de către fiecare copil care învaţă sa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onvingătoare demonstraţie este ca la un anumit moment al dezvoltării ontogenetice a limbajului verbal la copil acesta utilizează propoziţiuni scurte, formate din doua cuvinte, pe care nu le-a auzit de la adult, ci constituie creaţia lui originala („nu poate fi acuzat de imitare”). Daca am accepta teoria învăţării vorbirii prin imitare, ar trebui sa admitem ca un copil nu spune decât ceea ce a mai auzit de la un adult. Este insa demonstrat ca şi copilul, ca şi adultul, este capabil sa compună o mare varietate de propoziţii, care se bucura de o absoluta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68-l972, N. Chomsky a emis teoria psiholingvistica (mentalista) a învăţării limbajului verbal (general acceptata), care raspunde cel mai bine legitimelor întrebări ale celor care studiază achiziţia ontogenetica a vorbirii. In accepţia acestei teorii, copilul nu învaţă sa vorbească imitând adultul, ci deprinde de la acesta doar un sistem de reguli, pe care apoi le poate aplica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9, E. M. Lenneberg emite ideea ca abilitatea de a dezvolta limbaj simbolic este caracteristica numai omului şi constituie o calitate universala a speciei. Desi apropiate biologic de om, primatele nu reuşesc niciodată sa vorbească, cu toate ca dispun de sisteme de comunicare sociala. Desi diferitele limbi vorbite în lume au vocabular şi structuri gramaticale dintre cele mai variate şi deosebite intre ele, abilitatea de a vorbi, care este sigur înnăscută şi dobândită ca un caracter genetic pentru om, ii permite copilului învăţarea oricăr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suşirea limbajului verbal este absolut obligatoriu ca fiinţă umana sa dispună de un anumit nivel de dezvoltare cognitiva şi un anumit grad de dezvoltare mo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un adevăr verificat ca fiinţă umana dispune de calitatea înnăscută de a putea vorbi, înseamnă ca orice copil cu dezvoltare intelectuala normala, care a beneficiat de interacţiuni sociale eficiente, începe sa vorbească. Pe întreg globul pământesc şi în toate mediile copiii învaţă sa vorbească la aceeaşi vârstă şi, lucru aparent curios, folosesc aceleaşi reguli (sisteme) pentru achiziţionarea limbii vorbite. Psiholingvistica şi-a concentrat atenţia asupra sistemului productiv al vorbirii, studiind modalitatea prin care un copil mic reuşeşte sa compună un număr practic infinit de propoziţiuni originale. N. Chomsky susţine ca, de fapt, copilul îşi însuşeşte nişte reguli grama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a propoziţiei are un rol esenţial în determinarea înţelesului ei. Conform teoriei lui Chomsky, competenta sintaxei se dezvolta indiferent de variabilele individuale, cum sunt inteligenta sau motivaţia (intenţia de comunicare a copilului). Condiţiile interacţiunii sociale determina logica propoziţiei în stadiile iniţiale ale achiziţiei limbajului. La un moment dat, copilul este capabil sa facă transcripţia unor tipare, secventele auditive le traduce într-o secventa de articulare a sunetelor -cuvintele. Rezulta reproducerea corecta sau numai parţial corecta a lor. Aceasta trecere de la model la producţie, prin folosirea unor reguli generale, este esenţială pentru fonologia copilului. Unele deducţii sunt corecte, altele nu. Oricum, aceste prime reguli se mai schimba în timpul dezvoltării. Sintaxa frazei este considerata insa un aspect superficial al limbajului verbal. Sensul semantic reprezintă aspectul profund al acestui sistem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siholingvistica nu a putut insa sa răspundă la o întrebare cheie: ce reprezintă, în fond, capacitatea înnăscută de a vorbi propriei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vorbita nu este transmisa niciodată impersonal către interlocutor, ci pentru ca mesajul sa fie mai explicit intervin totdeauna prozodia, paralimbajul şi comunicarea extraver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odia reprezintă dimensiunea auditiv-vocala a comunicării verbale, după ce a fost exclusa orice intervenţie a comunicării extraverbale şi a fonologiei segmentare (analiza fondului de cuvinte, silabe, sunete, vocale, consoane). Prozodia analizează variabilitatea lingvistica a vocii înalte sau joase (intonaţia), ritmul (inclusiv pauzele) şi viteza vorbirii, ezitările (flu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ile precoce ale comunicării, prozodia joaca un rol însemnat. Copilul învaţa sa sesizeze şi sa interpreteze întâi prozodia şi abia mai târziu sens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omplex component dintre toate sistemele prozodiei este intonaţia, ceea ce semnifica folosirea lingvistica a înălţimii sunetelor pentru a favoriza înţelegerea mesajului. Variaţia de ton a vocii permite ca ea sa devina patetica, sarcastica sau mânioasă, ceea ce creste mult expresivitatea mesajului verbal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vârsta de 2-3 luni, sugarul sesizează elementele prozodice ale vorbirii adultului, când acesta i se adresează. Contrastul intre tonul ridicat sau coborât al vocii este interpretat chiar de sugarul de 4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rsta de 6 luni, vocalizele emise ritmic de sugar vor fi interpretate ca precursoare ale into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rotolingvistica copilul nu poate pronunţa decât unul-doua cuvinte. Acestea sunt greu de interpretat fonetic, dar sensul comunicării se amplifica mult daca ele sunt interceptate prozodic. Este perioada în care copilul utilizează activ prozodia, o manipulează pentru a completa mesajul. Prozodia este folosita în special în perioada presintactica a vorbirii (9-l8 luni), când din cauza sărăciei limbajului verbal şi pentru ca inca nu ştie sa folosească sintaxa, utilizează propoziţiuni scurte alcătuite din unu-două cuvinte cu care se încumeta sa comunice cu adultul şi chiar se face înţeles de acesta. Copilul foloseşte mult prozodia şi după tipul de intonaţie folosit, cele câteva cuvinte din vocabularul lui sărac se îmbogăţesc brusc cu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comunicarea extraverbala) completează pronunţia uneori incorecta a cuvântului (copilul priveşte cu interes către un obiect, il arata cu degetul şi apoi ii pronunţă denumirea). In aceasta perioada de trecere, gestul are semnificaţie de comunicare mai mare chiar decât folosi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emica analizează distanta spaţială intre cele doua persoane care se afla într-o secventa de comunicare ver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face abstracţie de valoarea privirii reciproce a celor doi parteneri de comunicare. Este un element de comportament presupus ca în timpul unei comunicări verbale cei doi se privesc „ochi în ochi”. Privirea atrage, avertizează şi serveşte pentru întărirea contactului verbal, indiferent daca sensul ei este pozitiv sau negativ. Lipsa contactului vizual într-un dialog lipseşte persoana care vorbeşte de controlul pozitiv al feedback-ului. Este acelaşi lucru care se petrece cu un profesor care tine o lecţie magistrala în fata unui microfon şi nu în fata unui amfiteatru cu studenţi. Contactul cu auditoriul devine impersonal şi se pierde din forţa de convingere şi penetraţie a mesajului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verbal are o structura lingvistica de baza alcătuită dintr-un sistem ierarhic bazat pe sunete simple, reunite în cuvinte şi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fonologic limba vorbita este alcătuită din sunetele de baza, reprezentate prin foneme, pe care vorbitorul le recunoaşte ca atare, distingându-le de alte sunete cu alte semnificaţii. Fiecare vorbitor distinge clar fonemele, identificându-le. Fonemele se succed variat şi alcătuiesc succesiv silabe, cuvinte, propoziţii,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cepta, prin convenţie, ca nivelul imediat superior al limbii vorbite este nivelul gramatical, căruia i se recunosc morfologia şi sintaxa. Din punct de vedere morfologic fiecare cuvânt are o semnificaţie. Cea care comanda ordinea cuvintelor în propoziţie este sintaxa. Schimbarea ordinei cuvintelor schimba uneori complet înţelesul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semantic este ultimul cu semnificaţie pentru analiza limbajului verbaI. Cuvintele sunt investite prin ele insele cu un înţeles simbolic care insa poate fi nuanţat sau amplificat prin încărcătură emoţională a modului în care sunt redate, de contextul în care are loc comunicarea, de conexiunile pe care le face vorbitorul sau cel care receptează mesajul verbal şi care tin de dezvoltarea lui cognitiva. Exista propoziţiuni corecte gramatical, dar neinterpretabile se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a ontogenetica a limbajului verbal este precedata de o perioada de dezvoltare, numita preverbala sau prelingv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unete pe care le pronunţa copilul sunt vocalele, urmate de consoane, apoi silabe. In etapele iniţiale exista diferenţa intre pronunţia copilului în comparaţie cu cea a adultului şi aceasta a devenit evidenta atunci când s-a încercat transcrierea fon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apariţiei sunetelor şi apoi a vorbirii este universala, dar ramane dependenta de capacitatea productiva a copilului şi de nivelul lui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tuturor limbilor sunt mixate în începuturile lingvistice ale fiinţei umane! Copilul va selecta dintre acestea acele foneme care sunt potrivite cu limba pe care o va învăţa (adultul ii întăreşte fonemele de care va avea nevoie!). Stadiile dezvoltării vocale au caracter ierarhic (ca toate stadiile dezvoltării în spirala, în genere). Fiecare stadiu nou incorporează (presupune) pe cel anterior şi se construieşte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dezvoltarea ontogenetica a limbajului verbal o perioada de tranziţie care durează numai câteva luni, în timpul căreia copilul spune câteva cuvinte inventate de el, care nu exista în limbajul verbal al adultului şi care au fost denumite de către specialişti cu un termen lingvistic, protocuvinte. Ele deriva din cuvintele folosite de adult, denumesc acţiuni particulare, funcţii specifice, au sensuri pragmatice bine definite, dar nu sunt identice cu cuvintele folosite de adult, deoarece conţin foneme pe care copilul nu le poate inca pronunţa. Tot în aceasta perioada este observat şi fenomenul lingvistic de supraextensie (utilizarea unui singur cuvânt pentru a denumi mai multe obiecte sau acţiuni cu sens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vânt apare de obicei înainte ca sugarul sa fi început sa meargă singur (9-l0 luni) şi el semnifica numai pentru laici începutul comunicării cu adultul. De fapt, inca de la naştere, copilul se afla în interacţiune de comunicare cu mama. Primele cuvinte, semnalate intre 9-l5 luni, alcătuiesc protolimbajul. Acesta are o valoare intermediara intre precursorii vorbirii semnalaţi anterior şi apariţi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eni apt sa vorbească, copilul trebuie sa recunoască un cuvânt într-un anumit timp, sa înveţe să-l pronunţe spontan (nu prin imitarea adultului) şi să-l utilizeze atunci când social şi pragmatic este oportun, într-un anumit context. El trebuie sa deprindă valoarea simbolica şi semantica 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verbal recunoaşte un aspect social şi unul cognitiv, mai subtil şi mai sofis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ocial este argumentat prin aceea ca limba se învaţă în cadrul comunicării sociale şi are rolul de a întreţine sau completa o comunicare sociala. Contactul cu un mediu social în care se vorbeşte este o condiţie absolut obligatorie pentru ca un copil sa înveţe sa vorbească. Părinţii au un rol major în aceasta achi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monstrat ca exista o relaţie semnificativa intre vocabularul copilului la vârsta de 2 ani şi jumătate şi numărul de cuvinte care i-au fost adresate în cursul unor interacţiuni speciale cu copilul. Se ştie ca mama adresează cuvinte copilului în trei împrejurări diferite şi anume, când il îngrijeşte (ii face baie, il înfaşa, ii da de mâncare), în toate perioadele în care copilul ramane singur fara sa i se acorde o atenţie speciala şi dispune doar de perioade de atenţie divizata (supervizare din partea adultului) şi în cadrul unor interacţiuni speciale, alcătuite din dialog, jocuri cu participarea adultului, jocuri cu jucării, dirijat de adult. Cele mai consistente interacţiuni mamă-copil se remarca la primul copil al mamei şi probabil acesta este substratul ca primul născut se dezvolta, de obicei, mai repede şi are performante cognitive superioare celorlalţi fraţi din fratrie. Strategia mamei este insa determinata mult de răspuns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învăţa sa vorbeşti se mai cere, de asemenea, ca sistemul nervos sa fie intact, desi s-au citat cazuri sigure de arhinencefalie care au dobândit un limbaj verbal normal. La naştere, ambele emisfere cerebrale sunt echipotenţiale şi pot sa favorizeze achiziţia limbajului verbal în egala măsură. Cu timpul se constituie un proces de specializare a emisferelor cerebrale şi emisfera stângă ia comanda pentru limbaj. Conform cercetărilor lui Buch şi Duffy (1980, citate de Feldman) emisfera stânga este sediul întregii comunicări simbolice. Sub acţiunea emoţiilor care sunt generate în emisfera dreapta, funcţia emisferei stângi poate suferi o inhibiţie. Funcţia emisferei stângi influenţează, de asemenea, cunoaşterea lineara, secvenţiala, analitica, proprie limbajului verbal, spre deosebire de emisfera dreapta care coordonează cunoaşterea generala, sintetica. Procesul dezvoltării cognitive nu poate fi separat de procesul dezvoltării emoţionale şi exista de asemenea un paralelism intre gradul de inteligenta şi calitatea utilizării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verbala fiind o comunicare tipic simbolica presupune o oferta pentru comunicare. In timpul comunicării verbale, apare mimica faciala conversaţionala şi de ascultare, după cum exista o strânsă corelaţie intre mişcările corpului şi comportamentul verbal. Acestea nu operează automatic şi, de obicei, scapa intervenţiei conştiente. Ele nu exprima totdeauna o stare motivational-emotionala şi nu constituie un comportament spontan (vezi comunicarea extraverbala). Utilizarea comunicării simbolice este totdeauna voluntara, dar nu totdeauna conştientă. Unele simboluri verbale învăţate operează în afara atenţiei emiţătorului sau re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limbajului verbal recunoaşte doua versante şi anume cel al recepţiei şi cel al producerii lui. Intre aceste doua etape se interpune mecanismul cerebral. Atât aspectul receptiv, cat şi cel expresiv al limbajului verbal poate fi cuantificat şi obiectivat şi acesta este scopul testelor care îşi propun sa măsoare dezvoltarea limbajului la copil (vezi figur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 Numărul de cuvinte înţelese şi pronunţate de copilul mic la diferite vârste (după Fletcher şi G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recepţiei presupune auzirea, ascultarea, selecţia, recunoaşterea sunetelor, a inflexiunilor vocii (interpretarea prozodiei), înţelegerea sensului semantic al cuvintelor, al construcţiei sin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expresiv (producerea limbajului) presupune investigarea modului de producere a sunetelor, calitatea lor, articularea corecta a cuvintelor, abilitatea de asamblare a cuvintelor (expresivitatea verbala), abilitatea de concepţie verbala, folosirea comunicării extraverbale pentru a completa sensul comunicării şi dorinţa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ccepta ca în patru categorii de situaţii are loc întârzierea apariţiei limbajului verbal şi acestea sunt: surditatea, retardul mental, tulburările emoţionale şi lipsa de stimulare prin interacţiuni sociale eficiente. Se ştie ca un copil instituţionalizat vorbeşte mai târziu, mai dificil şi mai putin expresiv din cauza acestei substimulari sociale. Alteori nu exista decât deficiente ale interesului pentru comunicarea interumana (autismul este considerat falimentul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ara ca un copil nu vorbeşte daca nu rosteşte nici un cuvânt la vârsta de 3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face testarea abilitaţilor verbale la copilul preşcolar nu se va pierde din vedere ca unii copii se inhiba iremediabil în preajma unui adult strain. Testarea copilului este exclusa daca nu am reuşit sa intram într-o interacţiune de comunicare favorizata de prezenta unor jucării noi, atractiv colorate care să-i trezească interesul. O interacţiune de joc este un bun prilej de a stabili nivelul de dezvoltare verbala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lburare a comunicării verbale este probabila daca o semnalează părinţii sau educatorii (leagăne, case de copii, creşe), daca copilul pare ca aude şi nu asculta cu atenţie, daca la vârsta de 1 an nu-şi cunoaşte numele, daca nu înţelege interdicţia, daca la vârsta de 18 luni nu rosteşte unu-două cuvinte, daca la vârsta de 3 ani nu asculta o poveste, nu înţelege sensul unor adverbe (sus, jos, înăuntru, afara) sau nu utilizează propoziţiuni scurte formate din unul-dou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in diferite motive un copil nu-şi poate însuşi limbajul verbal, el va fi grav handicapat şi în inferioritate intelectuala fata de semenii lui de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valuarea limbajului se face în mod complex demonstrând capacitatea de a auzi, dorinţa de a asculta, abilitatea de a discrimina fonemele, de a face corelaţie intre obiect şi cuvânt, capacitatea de a formula un răspuns verbal, de a organiza un limbaj expresiv şi a articula cuvintele. Răspunsul depinde de dezvoltarea cognitiva, context şi starea emoţională a subiectului, emoţiile având un efect negativ asupra producerii limbajului şi mai putin asupra recept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xtraver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omunicării interpersonale sub cele doua aspecte principale, verbala şi extraverbala, are avantajul ca utilizează noţiuni distincte, aproape de bun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a din punctul de vedere al dezvoltării filogenetice şi al mijlocului de transmitere a informaţiei comunicarea umana urmează alte dou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comunicării spontane, mai veche filogenetic, care reflecta starea emoţională a subiectului şi este controlata de emisfera cerebra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comunicării simbolice care exprima funcţia sociala a comunicării şi invita la interacţiune, mai noua filogenetic şi controlata de emisfera cerebral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Buck prezenta în anul 1982 un studiu convingător referitor la aceste versante ale comunicării intraumane, care pot fi incluse în comunicarea extraverbala (cu precizarea ca şi comunicarea verbala este de fapt simbolica). Interpatrunderea acestor domenii da imaginea complexităţii comunică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comunicării extraverbale a stârnit interes deosebit abia în ultimul deceniu, ca urmare a cunoştinţelor dobândite de etologie aplicate în studierea fiinţei umane. Etologia este ramura biologiei care studiază comportamentul animalelor şi are astfel ca obiect de cercetare comportamentele non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u reuşit astfel sa descifreze ca pe lângă comunicarea simbolica, specifica omului, care reprezintă sistemul social de comunicare (comunicarea verbala a fost prezentata pe larg în capitolul precedent), fiinţă umana, ca şi alte specii dezvoltate biologic, dispun şi de un sistem biologic de comunicare, numit comunicare spo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biologic de comunicare al omului a fost semnalat inca din anul 1872, de către Ch. Darwin, în lucrarea Expression oj the Emotions în Mans and Anim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distincţie intre comportamentul nonverbal voluntar şi involuntar, comunicarea spontana este inclusa în ultimul. Expresia faciala care exprima elemente ale comunicării spontane (frica, dorinţa, supărare) nu este insa niciodată pura, având şi elemente voluntare, controlate, cu atât mai abil, cu cat copilul este de vârstă mai mare şi dispune de dezvoltarea cognitiva. De exemplu, mişcările faciale care însoţesc conversaţia sunt subordonate fluxului vorbirii. In timpul comunicării verbale, expresia faciala şi gesturile sunt subordonate conversaţiei. Comunicarea simbolica este totdeauna voluntara, dar nu totdeauna conştientă. Nu este uşor de făcut distincţie intre modificările mimicii faciale conversaţionale (subordonate conversaţiei) şi cele emoţionale. Acestea devin mai distincte daca observam „emblema faciala” în afara comunicării. Aceasta expresie este automatica, scapa intervenţiei conştiente a subiectului şi exprima starea lui motivational-emot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Buck face o comparaţie intre comunicarea spontana şi cea simbolica (vezi tabelul 1) şi propune o reprezentare grafica privind relaţia ipotetica dintre ele (vezi figur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 Relaţia ipotetica dintre comunicarea simbolica şi spontana (după Ross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e intre comunicarea spontana şi simbolica (după Ross Buck,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sp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simb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sistemului de coduri participare biologica (înnăscut) participare sociala (do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semne: aspecte naturale, vizibile, uşor sesizabile de interlocutor semne: relaţie arbitrara cu ceea ce exprima; ambii participanţi la interacţiune trebuie sa le cunoasc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e spontan: comportamentul este un răspuns automatic sau reflex voluntar: transmiţătorul intenţionează sa transmită un anum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nu propune o comunicare; este proporţional cu starea motivaţionala şi emoţională a subiectului voluntar: transmiţătorul intenţionează sa transmită un anumit mesaj, invita la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proceselor cerbrale emisfera cerebrala dreapta emisfera cerebral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acestui autor, comunicarea spontana este cea mai veche filogenetic şi se bazează pe un sistem de semne dobândite biologic. Semnele se afla într-o legătură naturala cu ceea ce exprima (stări emoţionale). Comunicarea spontana nu invita la dialog, dar informează partenerul, despre starea motivational-emotionala a subiectului. Expresia faciala care dezvăluie elementele comunicării spontane este involuntara, iar acest tip de comunicare este, prin excelenta, extraverbala. Stările emoţionale pe care le exprima comunicarea spontana sunt uşor sesizabile de către interlocutor, iar din punct de vedere biologic ele sunt interpretate ca având rol adaptiv, fiind sursa de informaţie pentru receptor. Desi rolul comportamentului facial pentru supravieţuirea omului este greu de evaluat, se poate spune ca sugarul în vârstă de 6 luni este foarte sensibil la inflexiunile vocii (prozodia) şi expresia faciala a mamei, iar copilul în vârstă de un an foloseşte expresia faciala a mamei ca sursa de informaţie, atunci când se simte în nesiguranţă. Încruntarea exprimând mania care poate fi descifrata în expresia faciala a individului va fi interpretata ca adaptativa, pentru ca alertând partenerul, rezolvarea conflictului se face fara altercaţii fizice! Se cunoaşte valoarea informativa a primului contact facial, folosita de interlocutor pentru prevederea direcţiei în care va evolua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născută, expresia faciala, care exprima comunicarea spontana, apare devreme în cursul dezvoltării ontogenetice, dar ulterior se adăugă elemente învăţate, modelate de cultura şi educaţie, care disimulează comportamentul dictat de starea motivational-emotionala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municarea nonverbala include ambele aspecte, elemente înnăscute, dobândite biologic şi elemente învăţate, modelate prin educaţie sau nive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ne strict la expresia faciala, se poate spune ca este foarte greu de distins gradul controlului voluntar într-o expresie faciala data, care poate fi spontana, dar „corectata” voluntar. Mişcarea musculaturii fetei este voluntara, nu şi relevanta pentru exprimarea unei emoţii! Pentru evidenţierea expresiei spontane reale subiectul trebuie observat fara ca el sa ştie, ceea ce în cercetările comportamentului uman se obţine folosind camere invizibile de luat vederi. De asemenea, este necesar ca subiectul sa nu fie antrenat într-o interacţiune sociala, mai ales într-o conversaţie, deoarece, aşa cum am arătat, expresia faciala devine imediat subordonata comunicării verbale pe care o completează. Receptorul trebuie sa fie capabil sa sesizeze toate aceste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ocial al comunicării este îndeplinit de comunicarea simbolica, bazata pe un sistem de simboluri definite social, care au o relaţie arbitrara în raport cu ceea ce exprima. Este totdeauna intenţionala, voluntara (nu şi conştientă totdeauna) şi constituie o invitaţie la interacţiunea adresata partenerului. Nu exista comunicare simbolica pura, ea se suprapune totdeauna peste elementele comunicării spontane; devine mai complexa pe măsură ce copilul se dezvolta, fiind influenţată de experienta şi dezvoltarea lui cognitiva. Simbolul utilizat de comunicarea sociala este un limbaj învăţat în cadrul interacţiunilor şi se constituie într-un cod al comunicării care trebuie cunoscut atât de emiţător, cat şi de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carea interumana, ambele tipuri de comunicare pot surveni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xtraverbala nu este numai spontana (aceasta explica doar starea motivational-emotionala), ci şi simbolica. Legătura dintre ele nu este logica, ci mai degrabă biologica (comunicarea spontana este coordonata de emisfera cerebrala dreapta, iar cea simbolica de emisfera cerebral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xtraverbala are doua funcţii importante: funcţia sociala, de comunicare şi funcţia expresiva sau af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a o integrare a funcţiei afective şi sociale a comportamentului extraverbal. Conţinutul oricărei acţiuni nonverbale cunoaşte o parte descriptiva (mesajul) şi una afectiva (zâmbetul de placere). Sensul trebuie interpretat în context. Uneori părinţii sau fraţii cu care copilul intra în interacţiune ignora expresivitatea fetei copilului. Expresia de frica ii este reproşata, pedepsita şi etichetata ca ridi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intitulata Comunicarea extraverbala (1987), V. Enatescu considera comunicarea extraverbala ca fiind totalitatea modificărilor de comportament apărute în cursul actului comunicării, în afara comunicării lingvistice, completând-o. Comunicarea extraverbala însoţeşte momentul concret al comunicării, fiind, de obicei, paralela şi sincrona cu comunicarea verbala completând-o, întărind-o, dându-i culoare şi stil, uneori suplinind-o. V. Enatescu insista, în special, pe valoarea simbolica a comunicării extraverbale. Nu vom comenta aici scrisul, cititul, desenul, canale extraverbale simbolice, dar cu rol mai redus în interacţiunea mamă-copil. Mult mai sugestive pentru subiectul care ne interesează sunt expresia faciala, mimica şi g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expresiei faciale am comentat-o deja ca sediu al expresiei comunicării spontane. Expresia faciala, care exprima starea emoţională a subiectului, are un caracter înnăscut, determinat genetic şi, de aceea, poate fi evidenţiată foarte devreme la sugarul foarte mic. In timpul dezvoltării ontogenetice individul deprinde (învaţă) norme personale, situaţionale sau culturale, care guvernează expresia faciala. Controlul voluntar al musculaturii mimicii participa la aceasta. Cu timpul, copilul învaţă ceea ce nu trebuie sa exprime în context social şi capătă abilitatea sa controleze propriul sau comportament. Se utilizează de obicei trei modalităţi de disimulare a expresivităţi faciale (simulare, inhibiţie, mascare). Expresivitatea faciala este cel mai controlabil canal al comunicării extraverbale, pe când comportamentul corpului şi calitatea vocii (tonul) sunt mai putin controlabile (chiar atunci când expresia verbala propriu-zisă este bine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itatea faciala din timpul comunicării lingvistice exprima intenţiile celui care transmite mesajul. Elementul vârstă este extrem de important pentru aprecierea semnificaţiei semnelor extraverbale. Expresia faciala, ca stil şi originalitate, este specifica personalităţii fiecărui individ. Persoanele mai extrovertite dovedesc o mimica faciala mai mobila decât cele introvertite, pentru ca exista relaţia intre expresivitatea faciala şi tipul de răspuns fiziologic (Eysenk, 1967) (vezi figurile 4 şi 5). Capacitatea de exteriorizare sau interiorizare a expresivităţii faciale este înnăscută (corelata cu personalitatea individului), dar este modelata mult sub influenta factorilor sociali. Diferenţa de expresivitate faciala la copii tine de faptul ca unii sunt mai exteriorizaţi şi alţii mai interiorizaţi. Din aceasta cauza copiii cu reactivitate mai mica risca sa fie evaluaţi dezavantajos şi subestimaţi referitor la dezvoltarea cognitiva. Expresivitatea faciala din timpul interacţiunilor sociale se învaţă prin imitare. Sugarul în vârstă de 4 luni este mai expresiv, daca mama lui este activa facial în timpul interacţiunilor mamă-copil. El este foarte sensibil la expresia faciala a mamei şi învaţă sa interpreteze semnificaţia mimicii adultului înainte de a înţelege sensul comunicării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 Teoria lui Eysenk privind bazele neurofiziologice ale introversiunii şi extroversiunii (1967). Schema: A. Sistemul reticular este o parte a sistemului funcţional care mediază stimularea corticala; B. Sistemul reticular are influenta asupra neurocortexului atât pentru stimularea, cat şi pentru inhibarea acestuia; C. Sistemul reticular primeşte impulsuri pe calea clasica a organelor de simt, pe care le proiectează în ariile de recepţie ale neurocortexului; D. Exista un nivel optim de stimulare (reprezentat în figura de linia punctata). Introvertiţii şi extrovertiţii dispun de un nivel înnăscut de stimulare la nivelul sistemului reticular. Extrovertiţii se nasc cu un nivel de stimulare mai mic decât optimum, iar introvertiţii cu un nivel de stimulare care depăşeşte acest opt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5. Teoria lui Eysenk. Strategii utilizate de subiect pentru a obţine un nivel optim de stimulare a neurocortexului: A. Extrovertiţii îşi îndreaptă organele lor de simt către sursele de stimulare, ceea ce are ca efect creşterea stimulării pentru a atinge nivelul optim; B. Introvertiţii evita acest tip de st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ja stabilit ca cea mai expresiva zona a figurii este etajul mijlociu al fetei, regiunea interoculara şi intersprancenoasa (jocul sprâncenelor, cutele realizate intre ele, modificările expresive ale dimensiunilor fantelor palpebrale, ale şanţurilor nazo-geniene şi labio-g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lama-Cazacu a întreprins studii referitoare la concomitenta limbajului mimic cu a celui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carea mamă-copil, de o extrema importanta este contactul „ochi în ochi (eye to eye). Valoarea speciala a privirii şi a relaţiei privire-verbalizare pentru întărirea legăturii interpersonale a fost de, mai multa vreme clarificata. Direcţia privirii, căutarea privirii partenerului, urmărirea ei, a dinamicii globului ocular, deplasarea sau coborârea ochilor sunt pline de semnificaţie în comunicarea interumana şi în cazul particular al comunicării mamă-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get a fost cel care a subliniat insa ca debutul dezvoltării gestualităţii se situează înaintea apariţiei limbajului sonor. Admiţând ca gesturile şi mimica se învaţă prin imitarea adultului, trebuie sa remarcam ca sugarul se afla fntr-o situaţie particulara. El poate remarca mimica mamei percepând-o vizual, în schimb îşi recunoaşte propria fata numai prin pipăit, adică folosind un alt sistem de percepţie. Existând aceasta lipsa de corespondenta este probabil ca imitarea mimicii adultului este iniţial întâmplătoare. Copilul este silit sa construiască corespondente intre claviatura vizuala şi cea tactil-chinestezica pentru a generaliza imitarea mimicii (Pia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emestru de viaţă imitarea gesturilor este restrânsă din cauza imperfecţiunilor motorii legate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însoţesc şi ele comunicarea verbala completând mesajul, alături de mimica faciala. Gestica susţine comunicarea verbala suplinind unele dificultăţi ale acesteia, încercând sa facă sublinieri. Gestica este încadrată în expresia plastica a comunicării extra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itatea mişcărilor mâinilor a fost semnalata şi inclusa în semnele comunicării extraverbale. In monografia asupra mâinii, publicata la începutul secolului. Vaschide (citat de Tubiana) susţine chiar ca mana defineşte comportamentul omului mai mult decât ochiul, mai mult decât un domeniu senzorial. Semnificaţia gestului şi rolul lui în completarea comunicării verbale utilizat în perioada protoconversationala a fost deja subliniata în capitol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extraverbal înlocuieşte sau argumentează comportamentul verbal, facilitând o interacţiune sociala. Individul care poseda abilitatea de a codifica sau decodifica semnificaţia comportamentului extraverbal da dovada de mai multa competenta în comunicarea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CU PRIVIRE LA DREPTURIL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a fost adoptata de Adunarea Generala a Naţiunilor Unite la 20 noiembrie 1989. După ratificarea ei de către 20 de state, Convenţia a intrat în vigoare în septembrie 1990, devenind o lege internaţională a drepturilor copilului. Romania a ratificat Convenţia la 25 septemb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cuprinde principii generale. Ea intenţionează sa impună o noua atitudine fata de probleme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Convenţia va schimba situaţia actuala depinde de implementarea ideilor ei de către guverne. In majoritatea tarilor sunt necesare reforme majore. Un rol important în propunerea şi urmărirea etapelor necesare acestor schimbări revine şi organizaţiilor ne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şi răspândirea ideilor Convenţiei cu privire la drepturile copilului sunt menite sa sprijine acest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parti la prezenta Convenţie, Considerând ca, în conformitate cu principiile proclamate în Carta Naţiunilor Unite, recunoaşterea demnităţii inerente tuturor membrilor familiei umane, precum şi egalitatea şi caracterul inalienabil al drepturilor lor sunt fundamentul libertăţii, dreptăţii şi păcii în lume, Având în vedere faptul ca popoarele Naţiunilor Unite au proclamat din nou în carta încrederea lor în drepturile fundamentale ale omului, în demnitatea şi valoarea fiinţei umane şi sunt hotărâte sa promoveze progresul social şi sa instaureze cele mai bune condiţii de viaţă într-o libertate cat mai deplina, Recunoscând ca Naţiunile Unite, în Declaraţia universala a drepturilor omului şi în pactele internaţionale privind drepturile omului, au proclamat şi au convenit ca fiecare este îndreptăţit sa se prevaleze de toate drepturile şi de toate libertăţile care sunt enunţate în acestea, fara nici o deosebire de rasa, culoare, sex, limba, religie, opinie politica sau orice alta opinie, de origine naţională sau sociala, avere, naştere sau alta situaţie, Amintind ca, în Declaraţia universala a drepturilor omului Naţiunile Unite au proclamat ca toţi copiii au dreptul la ajutor şi la o asistenta speciala, Convinşi ca familia, unitatea fundamentala a societăţii şi mediul natural pentru creşterea şi bunăstarea tuturor membrilor sai şi în mod deosebit copiii, trebuie sa beneficieze de protecţia şi de asistenta de care are nevoie pentru a putea sa joace pe deplin rolul sau în societate, Recunoscând ca pentru deplina şi armonioasa dezvoltare a personalităţii sale, copilul trebuie sa crească într-un mediu familial, într-o atmosfera de fericire, dragost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a este important a pregăti pe deplin copilul pentru a avea o viaţă individuala în societate şi a-l creste în spiritul idealurilor proclamate în Carta Naţiunilor Unite şi, în special, în spiritul păcii, demnităţii, libertăţii, egalităţii şi solidarităţii, Având în vedere ca necesitatea de a acorda o protecţie speciala copilului a fost enunţata în Declaraţia cu privire la drepturile copilului de la Geneva din 1924 şi în Declaraţia drepturilor copilului adoptata de Adunarea Generala la 20 noiembrie 1959 şi ca a fost recunoscuta în Declaraţia universala a drepturilor omului, în Pactul international privind drepturile civile şi politice (in mod deosebit în articolele 23 şi 24), în Pactul international privind drepturile economice, sociale şi culturale (in mod deosebit în art. 10) şi în statutele şi instrumentele pertinente ale instituţiilor specializate şi ale organizaţiilor internaţionale care se preocupa de bunăstarea copilului, Având în vedere ca, aşa cum s-a indicat în Declaraţia drepturilor copilului, copilul, din cauza lipsei sale de maturitate fizica şi intelectuala, are nevoie de o protecţie speciala şi de îngrijiri speciale, în principal de o protecţie juridica potrivita, înainte şi după naştere, Reamintind dispoziţiile Declaraţiei cu privire la principiile sociale şi juridice aplicabile protecţiei şi bunăstării copiilor, cu referire speciala la practicile în materie de adopţiune şi de plasament familial pe plan national şi international, dispoziţiile Ansamblului de reguli minime ale Naţiunilor Unite privind administrarea justiţiei pentru minori (Regulile de la Beijing) şi dispoziţiile Declaraţiei cu privire la protecţia femeilor şi copiilor în perioade de urgenta şi de conflict armat, Recunoscând ca în toate tarile lumii sunt copii care trăiesc în condiţii deosebit de dificile şi ca este necesar sa se acorde acestor copii o atenţie deosebita, Ţinând în mod corespunzător seama de importanta tradiţiilor şi valorilor culturale ale fiecărui popor în protecţia şi dezvoltarea armonioasa a copilului, Recunoscând importanta cooperării internaţionale pentru îmbunătăţirea condiţiilor de viaţă ale copiilor în toate tarile şi în mod deosebit în tarile în curs de dezvoltare, Au convenit asupra celor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Artic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prezentei Convenţii, prin copil se înţelege orice fiinţă umana sub vârsta de 18 ani, cu excepţia cazurilor când, în baza legii aplicabile copilului, majoratul este stabilit sub aceast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ele parti se angajeza sa respecte drepturile care sunt enunţate în prezenta Convenţie şi sa le garanteze tuturor copiilor care tin de jurisdicţia lor, fara nici o discriminare, indiferent de rasa, culoarea, sexul, limba, religia, opinia publica sau alta opinie a copilului sau a părinţilor sau a reprezentanţilor sai legali, de originea lor naţională, etnica sau sociala, de situaţia lor materiala, de incapacitatea lor, de naşterea lor sau de alt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ele parti vor lua toate masurile corespunzătoare astfel încât copilul sa fie efectiv protejat împotriva oricărei forme de discriminare sau de sancţiuni motivate de situaţia juridica, activităţile, opiniile declarate sau convingerile părinţilor sai, ale reprezentanţilor sai legali sau ale membrilor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oate acţiunile care ii privesc pe copii, fie ca sunt luate de instituţii publice sau private de ocrotiri sociale, de către tribunale, autorităţi administrative sau de organe legislative, interesele superioare ale copilului trebuie sa fie luate în considerare cu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ele parti se angajează sa asigure copilului protecţia şi îngrijirile necesare pentru bunăstarea sa, ţinând cont de drepturile şi obligaţiile părinţilor sai, ale tutorilor sai, ale altor persoane legal responsabile pentru el şi vor lua, în acest scop, toate masurile legislative şi administrativ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tele parti vor veghea ca funcţionarea instituţiilor, serviciilor şi lacaselor responsabile pentru grija sau protecţia copiilor sa fie conforma cu normele fixate de către autorităţile competente, în special în domeniul securităţii şi sănătăţii şi în ceea ce priveşte numărul şi competenta personalului lor ca şi în privinţa unui contro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parti se angajează sa ia toate masurile legislative, administrative şi altele care sunt necesare pentru a pune în practica drepturile recunoscute în prezenta Convenţie. In cazul drepturilor economice, sociale şi culturale, ele vor lua masuri în limitele maxime ale rezervelor de care dispun şi, daca este cazul, în cadrul cooperăr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parti vor respecta responsabilităţile, drepturile şi obligaţiile pe care le au părinţii sau, după caz, membrii familiei lărgite sau ai comunităţii, conform cutumei locale, tutorii sau alte persoane prin lege responsabile pentru copil, de a-i da acestuia, într-un mod care sa corespunda dezvoltării capacităţilor acestuia, orientarea şi sfaturile corespunzătoare exercitării drepturilor pe care i le recunoaşte prezenta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ele parti recunosc ca orice copil are dreptul ineren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ele parti vor asigura în toată măsura posibilului supravieţuirea şi dezvoltarea copilului. Artic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ilul este înregistrat imediat după naşterea sa şi are, de la aceasta data, dreptul la un nume, dreptul de a dobândi o cetăţenie şi, în măsura posibilului, dreptul de a-şi cunoaşte părinţii şi de a fi crescut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ele parti vor veghea la aplicarea acestor drepturi conform legislaţiei lor naţionale şi obligaţiilor asumate potrivit instrumentelor iuternationale aplicabile în materie, în mod deosebit în cazurile în care, în absenta acestora, copilul s-ar găsi în situaţia de a fi apat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ele parti se angajează sa respecte dreptul copilului de a-şi pastra identitatea, inclusiv cetăţenia, numele sau şi relaţiile familiale, aşa cum sunt recunoscute legal, fara amestec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a un copil este lipsit, în mod ilegal, de elementele constitutive ale identităţii sale sau de unele din acestea, statele parti vor acorda asistenta şi protecţia corespunzătoare pentru ca identitatea sa fie restabilita ca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ele parti vor veghea ca nici un copil sa nu fie separat de părinţii sai împotriva voinţei lor, cu excepţia situaţiei în care autorităţile competente decid, sub rezerva revizuirii judiciare şi în conformitate cu legile şi procedurile aplicabile, ca aceasta separare este necesara în interesul superior al copilului. O decizie în acest sens poate sa fie necesara în anumite cazuri particulare, de exemplu atunci când părinţii maltratează sau neglijează copiii sau când părinţii trăiesc separat şi când urmează sa se ia o hotărâre cu privire la locul de reşedinţă a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toate cazurile prevăzute la paragraful 1 al prezentului articol, toate părţile interesate trebuie sa aibă posibilitatea de a participa la dezbateri şi de a-şi face cunoscute pă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tele parti vor respecta dreptul copilului separat de cei doi părinţi ai sai sau unul din ei, de a întreţine în mod regulat relaţii personale şi contacte directe cu cei doi părinţi ai sai, în afara cazului când acest lucru este contrar interesului superior a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separarea rezulta din orice masuri luate de către un stat parte, precum detenţia, închisoarea, exilul, expulzarea sau moartea (înţelegându-se moartea indiferent de cauza, survenita în timpul detenţiei), a celor doi părinţi sau a unuia din ei, sau a copilului, statul parte da, la cererea părinţilor, a copilului sau, daca este cazul, a unui alt membru al familiei, informaţiile esenţiale asupra locului unde se găsesc membrul sau membrii familiei, doar daca divulgarea acestor informaţii nu aduce prejudicii bunăstării copilului. Statele parti vor veghea, de asemenea, ca prezentarea unei astfel de cereri sa nu antreneze prin ea însăşi consecinţe dăunătoare pentru persoana sau persoanele î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conformitate cu obligaţia ce revine statelor parti potrivit paragrafului 1 al articolului 9, orice cerere făcută de un copil sau de către părinţii sai în vederea intrării într-un stat parte sau părăsirii acestuia în scopul reîntregirii familiei, va fi examinata de statele parti într-un spirit pozitiv, cu umanism şi operativitate. Statele parti vor veghea, de asemenea, ca prezentarea unei astfel de cereri sa nu antreneze consecinţe dăunătoare pentru autorii solicitării şi membrii famil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copil ai cărui părinţi au reşedinţa în state diferite are dreptul de a întreţine, în afara unor situaţii excepţionale; relaţii personale şi contacte directe regulate cu ambii părinţi. In acest scop şi în conformitate cu obligaţia care revine statelor parti rezultând din art. 9 paragraful 1, statele parti vor respecta dreptul pe care il au copilul şi părinţii sai de a părăsi orice tara, inclusiv pe a lor şi de a reveni în propria lor tara. Dreptul de a părăsi orice tara nu poate fi limitat decât de restricţiile prevăzute de lege şi care sunt necesare pentru protecţia securităţii naţionale, a ordinii publice sau a moralităţii sau a drepturilor şi libertăţilor altora şi care sunt compatibile cu celelalte drepturi recunoscute în prezenta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ele parti vor lua masuri pentru a combate transferul ilegal şi împiedicarea reîntoarcerii copiilor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acest scop, statele parti vor favoriza încheierea de acorduri bilaterale şi multilaterale sau aderarea la acorduri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ele parti vor garanta copilului capabil de discernământ dreptul de a exprima liber opinia sa asupra oricărei probleme care il priveşte, opiniile copilului fiind luate în considerare avându-se în vedere vârsta sa şi gradul sau de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acest scop, se va da copilului, în special, posibilitatea de a fi ascultat în orice procedura judiciara sau administrativa care-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ilul are dreptul la libertatea de exprimare; acest drept cuprinde libertatea de a căuta, a primi şi a difuza informaţii şi idei de orice natura, fara sa tina seama de frontiere, sub forma orala, scrisa, tipărită sau artistica, sau prin oricare alte mijloace, la alege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cutarea acestui drept poate fi supusa restricţiilor, dar numai acelora care sunt prevăzute de lege şi care sunt necesare: a) pentru respectarea drepturilor omului sau a reputaţiei altora, sau b) pentru protecţia securităţii naţionale, a ordinii, a sănătăţii şi a moralei publice. Artic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ele parti vor respecta dreptul copilului la libertatea de gândire, de conştiinţă 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ele parti vor respecta drepturile şi obligaţiile părinţilor sau, după caz, ale reprezentanţilor legali ai copilului de a-l orienta pe acesta în exercitarea dreptului sus-menţionat de o maniera care sa corespunda dezvoltării capacităţilor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bertatea de a-şi manifesta religia sa sau convingerile sale nu poate fi supusa decât restricţiilor prevăzute de lege şi care sunt necesare pentru protecţia securităţii, a ordinii, a sănătăţii şi a moralei publice sau a libertăţilor şi a drepturilor fundamental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ele parti recunosc drepturile copilului la libertatea de asociere şi la libertatea de reuniune pas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rcitarea acestor drepturi nu poate fi obiect al nici unui fel de restricţii, altele decât cele impuse în conformitate cu legea şi care sunt necesare, într-o societate democratica, în interesul securităţii naţionale, al siguranţei sau al ordinii publice sau pentru a proteja sănătatea sau morala publica sau drepturile şi libertăţ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un copil nu va face obiectul ingerinţelor arbitrare sau ilegale în viaţa sa personala, familia sa, domiciliul sau corespondenta sa şi nici al unor atacuri legale la onoarea şi reput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ilul are dreptul la protecţia legii contra unor astfel de imixtiuni sau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parti recunosc importanta funcţiei îndeplinite de mijloacele de informare în masa şi vor veghea astfel încât copilul sa aibă acces la o informare şi materiale provenind din surse naţionale şi internaţionale diverse, cu deosebire cele care vizează promovarea bunăstării sale sociale, spirituale şi morale, precum şi a sănătăţii sale fizice şi mentale. In acest scop, statele parti: a) vor încuraja mijloacele de informare în masa de a difuza informaţii şi materiale care prezintă utilitate sociala şi culturala pentru copil şi răspund spiritului articolului 29; b) vor încuraja cooperarea internaţională în producţia, schimbul şi difuzarea de astfel de informaţii şi materiale provenind din diferite surse culturale, naţionale şi internaţionale; c) vor încuraja producerea şi difuzarea de cărţi pentru copii; d) vor încuraja mijloacele de informare în masa de a tine seama în mod deosebit de nevoile lingvistice ale copilului care aparţine unui grup minoritar sau ale copilului autohton; e) vor încuraja elaborarea de principii directoare corespunzătoare, destinate protejării copilului împotriva informaţiilor şi materialelor care dăunează bunăstării sale, având în vedere prevederile 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18. Artic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ele parti vor depune eforturi pentru asigurarea recunoaşterii principiului potrivit căruia ambii părinţi au o răspundere comuna pentru creşterea şi dezvoltarea copilului. Răspunderea pentru creşterea copilului şi asigurarea dezvoltării sale revine în primul rand părinţilor sau, după caz, reprezentanţilor sai legali. Aceştia trebuie sa se conducă înainte de orice după interesul superior a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garantarea şi promovarea drepturilor enunţate în prezenta Convenţie, statele parti vor acorda ajutor corespunzător părinţilor şi reprezentanţilor legali ai copilului în exercitarea răspunderii care le revine de a creste copilul şi vor asigura dezvoltarea instituţiilor, lacaselor şi serviciilor pentru ocroti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tele parti vor lua toate masurile corespunzătoare pentru a asigura copiilor, ai căror părinţi muncesc, dreptul de a beneficia de serviciile şi instituţiile de îngrijire a copiilor pentru care ei îndeplinesc condiţi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ele parti vor lua toate masurile legislative, administrative, sociale şi educative corespunzătoare pentru protejarea copilului împotriva oricărei forme de violenta, vătămare sau abuzuri fizice sau mentale, de abandon sau de neglijenta, de rele tratamente sau de exploatare, inclusiv abuzul sexual, în timpul cat se afla sub îngrijirea părinţilor sau a unuia dintre ei, a reprezentantului sau reprezentanţilor sai legali, sau a oricărei persoane căreia i-a fost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emenea masuri de protecţie vor cuprinde, în mod corespunzător, proceduri eficiente pentru stabilirea de programe sociale vizând furnizarea de sprijin necesar copilului şi celor cărora le-a fost încredinţat, precum şi pentru alte forme de prevenire, identificare, raportare, retrimitere, anchetare, tratare şi urmărire a cazurilor de rele tratamente aplicate copilului descrise mai sus şi vor cuprinde şi în mod corespunzător, proceduri de intervenţie judic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e copil care este temporar sau definitiv, lipsit de mediul sau familial, sau care, în propriul sau interes, nu poate fi lăsat în acest mediu, are dreptul la protecţie şi ajutor special din par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ele parti vor prevedea pentru acest copil o ocrotire alternativa în conformitate cu legislaţia lor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stfel de ocrotire poate include intre altele, plasarea într-o familie, „Kafala” din legea islamica, adopţiunea sau, daca e necesar plasarea în instituţii adecvate îngrijirii copiilor. In alegerea uneia din aceste soluţii este necesar sa se tina seama în mod corespunzător de necesitatea unei anumite continuităţi în educarea copilului, ca şi de originea sa etnica, religioasa, culturala şi lingv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parti care recunosc şi/sau permit sistemul adopţiunii se vor asigura ca interesul superior al copilului este raţiunea primordiala în materie şi: a) vor asigura ca adopţiunea unui copil sa nu fie încuviinţata decât de autorităţile competente, care verifica, conform legii şi procedurilor aplicabile şi pe baza tuturor informaţiilor pertinente şi viabile, ca adopţiunea poate sa aibă loc având în vedere situaţia copilului în raport cu părinţii sai, rudele şi reprezentanţii legali şi, daca este cazul, ca persoanele interesate şi-au dat consimţământul la adopţiune în cunoştinţă de cauza pe baza unei consultări necesare; b) vor recunoaşte ca adopţiunea în străinătate poate fi considerata ca un alt mijloc de a asigura îngrijirea necesara copilului, daca acesta nu poate fi încredinţat unei familii sau nu poate fi îngrijit în mod corespunzător în tara sa de origine; c) vor asigura ca, în cazul adopţiunii în străinătate, copilul sa beneficieze de garanţiile şi de normele echivalente acelora existente în cazul unei adopţiuni naţionale; d) vor lua toate masurile corespunzătoare pentru a asigura ca, în cazul adopţiunii în străinătate, încredinţarea copilului sa nu conducă la un profit material necuvenit persoanelor implicate în aceasta; e) vor promova, după caz, obiectivele prezentului articol, încheind aranjamente şi acorduri bilaterale sau unilaterale şi se vor strădui, în acest cadru, sa asigure ca încredinţarea copilului în străinătate sa fie efectuata de către autorităţile sau organele compe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ele parti vor lua masurile corespunzătoare pentru a asigura ca un copil care caută sa obţină statutul de refugiat sau care este considerat refugiat în virtutea regulilor şi procedurilor de drept international sau national aplicabile, fie ca este singur sau însoţit de mama şi tata sau de orice alta persoana, sa beneficieze de protecţie şi asistenta umanitara corespunzătoare pentru a-i permite sa se bucure de drepturile pe care i le recunosc prezenta Convenţie şi celelalte instrumente internaţionale relative la drepturile omului sau cu caracter umanitar la care statele respective sunt p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acest scop, statele parti vor prevedea, aşa cum ele considera potrivit, cooperarea în toate eforturile Organizaţiei Naţiunilor Unite şi ale altor organizaţii interguvernamentale sau neguvernamentale competente care colaborează cu Naţiunile Unite pentru a proteja şi ajuta un astfel de copil şi a descoperi părinţii sau alti membri ai familiei oricărui copil refugiat în vederea obţinerii informaţiilor necesare pentru reunificarea familiei sale. In cazurile în care nici un părinte şi nici un alt membru al familiei nu poate fi găsit, copilului i se va acorda aceeaşi protecţie ca oricărui alt copil care este permanent sau temporar lipsit de mediul sau familial, indiferent pentru ce motiv, în conformitate cu prezenta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ele parti recunosc ca un copil handicapat mental sau fizic trebuie sa se bucure de o viaţă plina şi decenta în condiţii care să-i garanteze demnitatea, sa promoveze autonomia şi sa ii faciliteze participarea activa la viaţa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ele parti recunosc dreptul copilului handicapat de a beneficia de îngrijiri speciale şi vor încuraja şi asigura, în măsură resurselor disponibile, pentru copilul care îndeplineşte condiţiile prevăzute şi pentru cei care il au în grija, extinderea asistentei pentru care se face cererea, asistenta adecvata condiţiei copilului şi situaţiei părinţilor sau a celor care îngrijesc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cunoscând nevoile speciale ale copilului handicapat, asistenta extinsa conform paragrafului 2 va fi gratuita de fiecare data când este posibil, ţinând cont de resursele financiare ale părinţilor lor sau ale celor care îngrijesc copilul va fi conceputa astfel încât sa asigure ca orice copil handicapat sa aibă acces efectiv la educaţie, la formare, la servicii de îngrijire a sănătăţii, la servicii de recuperare, la pregătire pentru angajare în munca şi la mijloace de recreere într-o maniera care sa conducă la o integrare sociala şi o dezvoltare individuala cat se poate de complete, incluzând dezvoltarea sa culturala şi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spiritul cooperării internaţionale, statele parti vor promova schimbul de informaţii corespunzătoare în domeniul profilactic al sănătăţii, tratamentului medical, psihologic şi funcţional al copiilor handicapaţi, incluzând difuzarea de informaţii privind metode de recuperare, servicii de educare şi formare profesionala, ca şi accesul la aceste date, în scopul de a permite statelor parti sa amelioreze capacităţile şi competentele lor şi sa lărgească experienta lor în aceste domenii. In aceasta privinţă se va tine seama în mod deosebit de nevoile tarilor în curs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ele parti recunosc dreptul copilului de a se bucura de cea mai buna stare de sănătate posibila şi de a beneficia de serviciile medicale şi de recuperare. Statele parti se vor strădui sa garanteze ca nici un copil sa nu fie lipsit de dreptul de a avea acces la aceste servicii de ocrotire 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ele parti vor urmări realizarea integrala a acestui drept şi, în mod deosebit, vor lua masurile corespunzătoare pentru: a) reducerea mortalităţii infantile; b) asigurarea pentru toţi copiii a asistentei medicale şi îngrijirii sănătăţii necesare, accentul fiind pus pe dezvoltarea masurilor primare de ocrotire a sănătăţii; c) lupta contra maladiilor şi malnutriţiei în cadrul masurilor primare de ocrotire a sănătăţii, prin aplicarea tehnologiei uşor de procurat şi prin furnizarea de alimente nutritive şi de apa potabila, ţinând seama de pericolele şi riscurile de poluare a mediului natural; d) asigurarea ocrotirii corespunzătoare a sănătăţii mamelor în perioada presi postnatala; e) asigurarea ca toate grupurile societăţii, în mod deosebit părinţii şi copiii, sa fie informate, sa aibă acces la educaţie şi sa fie sprijinite în folosirea cunoştinţelor de baza despre sănătatea şi alimentaţia copilului, avantajele alăptării, igiena şi salubritatea mediului înconjurător şi prevenirea accidentelor; f) dezvoltarea masurilor preventive de sănătate, a asistentei părinţilor, precum şi a educaţiei şi serviciilor de planificare famil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tele parti vor lua toate masurile eficiente corespunzătoare în vederea abolirii practicilor tradiţionale dăunătoare sănătăţi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tele parti se angajează sa promoveze şi sa încurajeze cooperarea internaţională în vederea asigurării progresive şi deplinei realizări a dreptului recunoscut în prezentul articol. In aceasta privinţă se va tine seama, în mod deosebit de nevoile tarilor în curs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parti recunosc copilului care a fost plasat de către autoritatea competenta pentru a primi îngrijiri, protecţie sau un tratament fzic sau mental, dreptul la verificare periodica a tratamentului respectiv şi a oricăror altor împrejurări legate de plas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ele parti vor recunoaşte oricărui copil dreptul de a beneficia de securitatea sociala inclusiv asigurările sociale şi vor lua masurile necesare pentru asigurarea deplinei realizări a acestui drept în conformitate cu legislaţia lor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staţiile trebuie sa fie acordate, când este cazul, ţinându-se seama de resurse şi de situaţia copilului şi a persoanelor responsabile cu întreţinerea sa, ca şi de orice alt element aplicabil la solicitarea prestaţiei făcute pentru un copil sau în nume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ele parti recunosc dreptul oricărui copil la un nivel de viaţă adecvat dezvoltării sale fizice, mentale, spirituale, moral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rinţilor şi oricărei altei persoane care au în grija un copil le revine în primul rand responsabilitatea de a asigura, în limita posibilităţilor şi a mijloacelor lor financiare, condiţiile de viaţă necesare dezvoltări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inând seama de condiţiile naţionale şi în limita mijloacelor lor, statele parti vor adopta masurile corespunzătoare pentru a ajuta părinţii şi alte persoane care au în grija un copil sa valorifice acest drept şi vor oferi, în caz de nevoie, o asistenta materiala şi programe de sprijin, în special în ceea ce priveşte alimentaţia, îmbrăcămintea şi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tele parti vor lua toate masurile adecvate pentru a asigura recuperarea pensiei alimentare a copilului de la părinţii sai sau de la alte persoane care au o răspundere financiara fata de el, indiferent daca se afla pe teritoriul lor sau în străinătate. In special, pentru cazurile în care persoana care are o răspundere financiara fata de copil trăieşte într-un alt stat decât cel al copilului, statele parti vor promova aderarea la acorduri internaţionale sau încheierea de asemenea acorduri, precum şi adoptarea altor aranjament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8 l. Statele parti recunosc dreptul copilului la educaţie şi în vederea asigurării exercitării acestui drept în mod progresiv şi pe baza egalităţii de şanse, în special: a) vor face învăţământul primar obligatoriu şi gratuit pentru toţi; b) vor încuraja diferite forme de învăţământ secundar, atât general cat şi profesional, le vor face deschise şi accesibile oricărui copil şi vor lua masuri corespunzătoare, cum sunt instituirea gratuităţii învăţământului şi acordarea de ajutor financiar în caz de nevoie; c) vor asigura tuturor accesul la învăţământul superior în funcţie de capacităţile fiecăruia, prin toate mijloacele adecvate; d) vor face deschise şi accesibile tuturor copiilor informarea şi orientarea şcolară şi profesionala; e) vor lua masuri pentru a încuraja frecventarea scolii cu regularitate şi reducerea ratei de abandonare a s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ele parti vor lua toate masurile corespunzătoare pentru a asigura aplicarea disciplinei şcolare într-un mod compatibil cu demnitatea copilului ca fiinţă umana şi în conformitate cu prezenta Co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tele parti vor promova şi încuraja cooperarea internaţională în domeniul educaţiei, mai ales în scopul de a contribui la eliminarea ignorantei şi a analfabetismului în lume şi de a facilita accesul la cunoştinţe ştiinţifice şi tehnice şi la metodele de învăţământ moderne. In aceasta privinţă se va tine în special seama de nevoile tarilor în curs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ele parti sunt de acord ca educaţia copilului trebuie sa urmărească: a) dezvoltarea personalităţii copilului, a aptitudinilor şi a capacităţilor sale mentale şi fizice, la nivelul potenţialului maxim; b) dezvoltarea respectului pentru drepturile omului şi a libertăţilor fundamentale, precum şi pentru principiile consacrate în Carta Naţiunilor Unite; c) dezvoltarea respectului fata de părinţi, fata de identitatea, limba şi valorile sale culturale, precum şi fata de valorile naţionale ale tarii în care trăieşte, ale tarii din care poate fi originar şi ale civilizaţiilor diferite de a sa; d) pregătirea copilului pentru a-şi asuma responsabilităţile vieţii într-o societate libera, în spiritul înţelegerii, păcii, tolerantei, egalităţii intre sexe şi prieteniei intre toate popoarele şi grupurile etnice, naţionale şi religioase şi persoanele de origine autohtona; e) dezvoltarea respectului fata de medi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 o dispoziţie din prezentul articol sau din articolul 28 nu va fi interpretata de o maniera care sa aducă atingere libertăţii persoanelor fizice sau juridice de a crea şi dirija instituţii de învăţământ, cu condiţia ca principiile enunţate în paragraful 1 din prezentul articol sa fie respectate şi ca educaţia data în aceste instituţii sa fie conforma normelor minimale pe care statul le pr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în care exista minorităţi etnice, religioase sau lingvistice sau persoane de origine autohtona, unui copil care aparţine unei asemenea minorităţi sau este autohton nu i se poate nega dreptul de a avea, în comun cu alti membrii ai grupului sau, propria sa cultura, de a profesa şi de a practica propria sa religie sau de a folosi propria s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ele recunosc dreptul copilului la odihna şi timp liber, la joc şi la activităţi recreative proprii vârstei sale, de a participa în mod liber la viaţa culturala şi art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ele parti vor respecta şi vor promova dreptul copilului de a participa în mod deplin la viaţa culturala şi artistica şi încuraja asigurarea unor posibilităţi corespunzătoare şi egale pentru activitatea culturala, artistica, recreativa şi de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ele parti recunosc dreptul copilului de a fi protejat împotriva exploatării economice şi exercitării unei munci ce comporta riscuri sau ii împiedica educaţia sau ii dăunează sănătăţii sau dezvoltării sale fizice, mentale, spirituale, morale sau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ele parti vor lua masurile legislative, administrative, sociale şi educative pentru a asigura aplicarea prezentului articol. In acest scop şi ţinând seama de dispoziţiile pertinente ale celorlalte instrumente internaţionale, statele parti, în mod special: a) vor prevedea o vârstă minima sau vârste minime de angajare; b) vor prevedea o reglementare corespunzătoare a orarelor de lucru şi a condiţiilor de munca; c) vor prevedea pedepse sau alte sancţiuni corespunzătoare pentru a asigura aplicarea efectiva a prezentului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parti vor lua masuri corespunzătoare, inclusiv masuri legislative, administrative, sociale şi educative pentru a proteja copiii contra folosirii ilicite a stupefiantelor şi a substanţelor psihotrope, aşa cum sunt acestea definite de tratatele internaţionale pertinente şi pentru a împiedica utilizarea copiilor pentru producţia şi traficul ilicit al acestor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parti se angajează sa protejeze copilul contra oricărei forme de exploatare sexuala şi de abuz sexual. In acest scop, statele parti vor lua în special toate masurile corespunzătoare pe plan national, bilateral şi multilateral, pentru a preveni: a) incitarea sau constrângerea unui copil de a fi implicat într-o activitate sexuala ilegala; b) exploatarea copiilor în scopul prostituţiei sau al altor practici ilegale; c) exploatarea copiilor în scopul producţiei de spectacole sau de materiale cu caracter pornografic. Artic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parti vor lua toate masurile corespunzătoare, pe plan national, bilateral şi multilateral pentru a preveni răpirea, vânzarea şi traficul de copii în orice scop şi în oric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parti vor proteja copilul împotriva oricăror alte forme de exploatare dăunătoare oricărui aspect al bunăst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parti vor asigura ca: a) nici un copil sa nu fie supus la tortura, nici la pedepse sau tratamente crude, inumane sau degradante. Pedeapsa capitala sau închisoarea pe viaţă fara posibilitatea de a fi eliberat nu vor fi fi pronunţate pentru infracţiunile comise de persoane sub vârsta de sub optsprezece ani; b) nici un copil sa nu fie privat de libertate în mod ilegal sau arbitrar. Arestarea, deţinerea sau întemniţarea unui copil trebuie sa fie conforma cu legea, nu va fi decât o măsură extrema şi va fi cat mai scurta posibil; c) orice copil privat de libertate sa fie tratat cu omenie şi cu respectul datorat demnităţii persoanei umane şi de o maniera care sa tina seama de nevoile persoanelor de vârsta sa. In special, orice copil privat de libertate va fi separat de adulţi, afara daca se considera preferabil sa nu fie separat. In interesul superior al copilului şi el va avea dreptul de a menţine contactul cu familia sa prin corespondenta şi prin vizite, în afara unor cazu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ele parti se angajează sa respecte şi sa asigure respectarea regulilor dreptului umanitar international care le sunt aplicabile în caz de conflict armat şi se refera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ele parti vor lua toate masurile posibile pentru a asigura ca persoanele care nu au atins vârsta de cincisprezece ani nu vor participa direct la os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tele parti se vor abţine de a înrola în forţele lor armate orice persoana care nu a atins vârsta de cincisprezece ani. Atunci când incorporează persoane de peste cincisprezece ani, dar sub optsprezece ani, statele parti se vor strădui sa înroleze cu prioritate pe ce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form obligaţiei care le revine în virtutea dreptului umanitar international de a proteja populaţia civila în caz de conflict armat, statele parti vor lua toate masurile posibile astfel încât sa asigure protecţia şi îngrijirea copiilor afectaţi de un conflict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parti vor lua toate masurile corespunzătoare pentru a promova refacerea fizica şi psihologica şi reintegrarea sociala a unui copil victima a oricărei forme de neglijare, exploatare sau abuz, a torturii sau a oricărei forme de pedeapsa sau tratament cu cruzime, inumane sau degradante sau a unui conflict armat. Aceasta refacere şi aceasta reintegrare se vor desfăşura în condiţii care favorizează sănătatea, respectul de sine şi demnitat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ele parti recunosc oricărui copil bănuit, acuzat sau dovedit ca a comis o încălcare a legii penale dreptul de a fi tratat într-un mod corespunzător promovării simţului sau de demnitate şi al valorii personale, care sa întărească respectul sau pentru drepturile omului şi libertăţile fundamentale ale altora şi care sa tina seama de vârsta sa şi de necesitatea de a promova reintegrarea sa şi asumarea unui rol constructiv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acest scop şi ţinând seama de dispoziţiile pertinente ale instrumentelor internaţionale, statele parti vor asigura în special: a) ca nici un copil sa nu fie bănuit, acuzat sau declarat vinovat de o încălcare a legii penale datorita unor acţiuni sau omisiuni care nu erau interzise de către dreptul national sau international în momentul comiterii lor; b) ca orice copil bănuit sau acuzat de o încălcare a legii penale sa aibă cel putin dreptul la garanţiile următoare: i) sa fie presupus nevinovat pana ce vinovăţia va fi stabilita legal; ii) sa fie informat prompt şi direct de acuzaţiile care i se aduc sau, daca este cazul, prin intermediul părinţilor sai sau al reprezentanţilor sai legali şi sa beneficieze de o asistenta juridica sau de orice alta asistenta corespunzătoare pentru pregătirea şi prezentarea apărării sale; iii) cauza sa fie examinata fara întârziere de către o autoritate sau o instanţă judiciara competenta, independenta şi imparţială după o procedura echitabila conform prevederilor legii, în prezenta asistentei legale sau a altei asistente corespunzătoare şi, daca acest lucru nu este considerat contrar interesului superior al copilului, datorita în special vârstei şi situaţiei sale, în prezenta părinţilor sai sau a reprezentanţilor legali; iv) sa nu fie constrâns sa depună mărturie sau sa mărturisească ca este vinovat; sa interogheze sau sa facă sa fie interogaţi martori ai acuzării şi sa obţină participarea şi interogarea martorilor în apărare în condiţii de egalitate; v) daca se dovedeşte ca a încălcat legea penala, sa poată face apel cu privire la decizie şi la orice masuri luate în consecinţă în fata unei autorităţi sau a unei instante judiciare superioare competente, independente şi imparţiale, conform legii; vi) sa fie asistat în mod gratuit de un interpret daca nu înţelege sau nu vorbeşte limba utilizata; vii) cu statutul sau de persoana privata sa fie în mod deplin respectat în toate fazele proce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tele parti se vor strădui sa promoveze adoptarea de legi, de proceduri, crearea de autorităţi şi instituţii special concepute pentru copiii bănuiţi, acuzaţi sau declaraţi ca ar fi comis încălcări ale legii penale şi în special: a) sa stabilească o vârstă minima sub care copiii vor fi consideraţi ca nu au capacitatea de a încălca legea penala; b) sa ia masuri, de fiecare data când este potrivit şi de dorit, pentru a trata aceşti copii fara a recurge la procedurile judiciare, cu condiţia ca drepturile omului şi garanţiile legale sa fie respectate în mod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 fi prevăzută o întreagă gama de dispoziţii cum sunt cele de îngrijire, orientare şi supraveghere, îndrumare, probare, plasament familial, programe de educaţie generala şi profesionala şi alte alternative pentru îngrijirea instituţionalizată pentru a asigura copiilor un tratament corespunzător bunăstării lor şi proporţional cu situaţia lor şi cu infr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prezenta Convenţie nu va afecta prevederile mai favorabile pentru realizarea drepturilor copilului care pot figura: a) în legislaţia unui stat parte; sau b) în dreptul international în vigoare pentru acest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parti se angajează sa facă cunoscute pe larg principiile şi prevederile prezentei Convenţii, prin mijloace active şi corespunzătoare, adulţilor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vederea examinării progreselor înregistrate de statele parti în executarea obligaţiilor contractate de ele în virtutea prezentei Convenţii, se va institui un Comitet al drepturilor copilului care îndeplineşte funcţiile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itetul va cuprinde 10 experţi de o înaltă moralitate şi care poseda o competenta recunoscuta în domeniul acoperit de prezenta Convenţie. Membrii Comitetului vor fi aleşi de statele parti din randul cetăţenilor lor şi acţionează cu titlu individual, ţinându-se seama de necesitatea asigurării unei repartiţii geografice echitabile precum şi de principalele sistem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mbrii Comitetului vor fi aleşi prin vot secret de pe o lista de persoane desemnate de statele parti. Fiecare stat parte poate desemna un candidat dintre cetăţenii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a alegere a Comitetului va avea loc în termen de maxim şase luni de la data intrării în vigoare a prezentei Convenţii şi apoi la fiecare doi ani. Cel putin cu patru luni înaintea datei fiecărei alegeri, secretarul general al Organizaţiei Naţiunilor Unite va invita statele parti sa propună candidaţii lor într-un termen de doua luni. Secretarul general va întocmi apoi o lista alfabetica a persoanelor astfel desemnate, indicând statele parti care i-au desemnat şi o va comunica statelor parti la prezenta Co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egerile vor avea loc la reuniunile statelor parti, convocate de secretarul general la sediul Organizaţiei Naţiunilor Unite. La aceste reuniuni, la care quorumul este constituit din doua treimi din statele parti, persoanele alese în Comitet vor fi cele care obţin cel mai mare număr de voturi şi majoritatea absoluta a voturilor reprezentanţilor statelor parti prezente şi vo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mbrii Comitetului vor fi aleşi pe o perioada de patru ani. Ei vor fi realeşi în cazul în care candidatura lor este prezentata din nou. Mandatul a cinci membri aleşi la prima alegere va lua sfârşit după doi ani; imediat după prima alegere, numele acestor cinci membri vor fi trase la sorti de către preşedintele re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a un membru al Comitetului decedează sau demisionează sau declara ca, pentru orice alt motiv, nu-şi mai poate exercita îndatoririle în cadrul Comitetului, statul parte care a prezentat candidatura lui va numi un alt expert dintre cetăţenii sai pentru a ocupa postul vacant pana la expirarea mandatului respectiv, sub rezerva aprobării de către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mitetul va stabili regulament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mitetul va alege biroul sau pentru o perioada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uniunile Comitetului se vor tine în mod normal la sediul Organizaţiei Naţiunilor Unite sau în orice alt loc corespunzător stabilit de Comitet. Comitetul se va reuni în mod normal în fiecare an. Durata sesiunilor sale va fi stabilita şi modificata, daca este necesar, de reuniunea statelor parti la prezenta Convenţie, sub rezerva aprobării de către Adunarea gen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cretarul general al Organizaţiei Naţiunilor Unite va asigura personalul şi serviciile necesare exercitării efective a funcţiilor Comitetului creat conform prezentei Co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 aprobarea Adunării generale, membrii Comitetului creat conform prezentei Convenţii vor primi indemnizaţii din resursele Organizaţiei Naţiunilor Unite în condiţiile şi modalităţile fixate de Adunarea gen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ele parti se angajează sa spună Comitetului, prin intermediul secretarului general al Organizaţiei Naţiunilor Unite, rapoarte asupra masurilor pe care le-au adoptat şi care dau valabilitate drepturilor recunoscute în prezenta Convenţie şi asupra progreselor realizate în exercitarea acestor drepturi: a) în termen de doi ani începând de la dat intrării în vigoare a Convenţiei pentru statele parti interesate; b) în continuare, la fiecar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poartele întocmite conform prezentului articol vor indica, daca este cazul, factorii şi dificultăţile care afectează îndeplinirea obligaţiilor conform prezentei Convenţii. Rapoartele vor cuprinde de asemenea informaţii suficiente pentru a oferi Comitetului o înţelegere cuprinzătoare asupra aplicării Convenţiei în tara re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stat parte care a prezentat Comitetului un raport iniţial cuprinzător nu este obligat sa repete, în rapoartele pe care le prezintă după aceea, conform alineatului b) din paragraful 1 al prezentului articol, informaţiile de baza comunic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itetul poate cere statelor parti informaţii suplimentare importante pentru aplicarea Con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itetul va supune la fiecare doi ani, Adunării generale, prin intermediul Consiliului Economic şi Social, rapoarte privind activ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atele parti vor asigura publicului din tarile lor un acces larg la rapoar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mova aplicarea efectiva a Convenţiei şi a încuraja cooperarea internaţională în domeniul vizat de Convenţie: a) Instituţiile specializate, Fondul Naţiunilor Unite pentru copii şi alte organe ale Naţiunilor Unite vor avea dreptul de a fi reprezentate la examinarea aplicării acelor dispoziţii din prezenta Convenţie care tin de mandatul lor. Comitetul poate invita instituţiile specializate, Fondul Naţiunilor Unite pentru copii şi alte organisme competente pe care le va considera corespunzătoare sa ofere consultanta specializata privind aplicarea Convenţiei în domeniile care tin de mandatele lor. Comitetul poate invita instituţiile specializate, Fondul Naţiunilor Unite pentru copii şi alte organe ale Naţiunilor Unite să-i prezinte rapoarte asupra aplicării Convenţiei în sectoarele care tin de domeniul lor de activitate; b) Comitetul va transmite, daca apreciază necesar, instituţiilor specializate, Fondul Naţiunilor Unite pentru copii şi altor organisme competente orice rapoarte ale statelor parti ce conţin o cerere sau care indica o nevoie de consultanta sau asistenta tehnica însoţite, daca este cazul, de observaţiile şi sugestiile Comitetului care se refera la aceasta cerere sau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itetul poate recomanda Adunării generale sa ceara secretarului general sa dispună efectuarea pentru Comitet a unor studii asupra problemelor specifice referitoare la drepturil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mitetul poate face sugestii şi recomandări de ordin general bazate pe informaţiile primite în conformitate cu articolele 44 şi 45 din prezenta Convenţie. Aceste sugestii şi recomandări de ordin general vor fi transmise oricărui stat parte interesat şi raportate Adunării generale, însoţite, daca este cazul, de comentariile statelor p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Convenţie va fi deschisa spre semnare tuturor statelor. Articolu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Convenţie trebuie sa fie ratificata. Instrumentele de ratificare vor fi depuse la secretariatul general al Organizaţiei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Convenţie va ramane deschisa aderării oricărui stat. Instrumentele de aderare vor fi depuse la secretariatul general al Organizaţiei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zenta Convenţie va intra în vigoare în a treizecea zi după depunerea la secretariatul general al Organizaţiei Naţiunilor Unite a celui de-al douăzecilea instrument de ratificare sau a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fiecare stat care ratifica prezenta Convenţie sau care adera la aceasta după depunerea celui de-al douăzecilea instrument de ratificare sau de aderare, Convenţia va intra în vigoare în a treizecea zi care va urma depunerii de către acest stat a instrumentului sau de ratificare sau a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50 l. Orice stat poate sa propună un amendament şi sa depună textul acestuia la secretariatul general al Organizaţiei Naţiunilor Unite. Secretarul general va comunica propunerea de amendament statelor parti, cerându-le să-i facă cunoscut daca sunt favorabile convocării unei conferinţe a statelor parti în vederea examinării propunerii şi a supunerii ei la vot. Daca în patru luni după aceasta comunicare, cel putin o treime din statele parti se pronunţă în favoarea convocării unei astfel de conferinţe, secretarul general convoacă conferinţa sub auspiciile Organizaţiei Naţiunilor Unite. Orice amendament adoptat de majoritatea statelor parti prezente şi votante la conferinţa va fi supus aprobării Adună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amendament adoptat conform paragrafului 1 al prezentului articol va intra în vigoare după ce este acceptat de o majoritate de doua treimi a statelor p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când un amendament intra în vigoare, acesta are forţă obligatorie pentru statele parti care l-au acceptat, celelalte state rămânând legate de dispoziţiile din prezenta Convenţie şi de toate amendamentele anterioare adopta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cretariatul general al Organizaţiei Naţiunilor Unite va primi şi va comunica tuturor statelor textul rezervelor care au fost făcute de state în momentul ratificării sau ad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 o rezerva incompatibila cu obiectul şi scopul prezentei Convenţii nu va fi per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zervele pot fi retrase în orice moment printr-o notificare adresata secretarului general al Organizaţiei Naţiunilor Unite, care va informa apoi toate statele parti la Convenţie. O asemenea notificare va căpăta efect de la data la care este primita de secreta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t parte poate denunţa prezenta Convenţie printr-o notificare scrisa adresata secretarului general al Organizaţiei Naţiunilor Unite. Denunţarea devine efectiva la un an de la data la care notificarea a fost primita de secreta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al Organizaţiei Naţiunilor Unite este desemnat ca depozitar al prezentei Co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prezentei Convenţii, ale carei texte în araba, chineza, engleza, franceza, rusa şi spaniola sunt egal autentice, va fi depus la secretarul general al Organizaţiei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plenipotenţiarii subsemnaţi, în mod corespunzător împuterniciţi de guvernele respective, au semnat prezenta Conven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38:00Z</dcterms:created>
  <dc:creator>Interactiunea Parinti Copii 01</dc:creator>
  <dc:description/>
  <cp:keywords/>
  <dc:language>en-US</dc:language>
  <cp:lastModifiedBy>User John</cp:lastModifiedBy>
  <dcterms:modified xsi:type="dcterms:W3CDTF">2013-08-07T19:38:00Z</dcterms:modified>
  <cp:revision>2</cp:revision>
  <dc:subject/>
  <dc:title>Carmen Ciofu</dc:title>
</cp:coreProperties>
</file>