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men Dinescu</w:t>
      </w:r>
    </w:p>
    <w:p>
      <w:pPr>
        <w:pStyle w:val="Heading1"/>
        <w:ind w:hanging="0"/>
        <w:rPr>
          <w:i/>
          <w:i/>
          <w:sz w:val="40"/>
        </w:rPr>
      </w:pPr>
      <w:r>
        <w:rPr>
          <w:i/>
          <w:sz w:val="40"/>
        </w:rPr>
        <w:t>ALERGII ŞI PLANTE ALERGENE</w:t>
      </w:r>
    </w:p>
    <w:p>
      <w:pPr>
        <w:pStyle w:val="Frspaiere"/>
        <w:rPr>
          <w:rFonts w:ascii="Bookman Old Style;Times New Roman" w:hAnsi="Bookman Old Style;Times New Roman" w:cs="Bookman Old Style;Times New Roman"/>
          <w:i/>
          <w:i/>
          <w:sz w:val="28"/>
        </w:rPr>
      </w:pPr>
      <w:r>
        <w:rPr>
          <w:rFonts w:cs="Bookman Old Style;Times New Roman" w:ascii="Bookman Old Style;Times New Roman" w:hAnsi="Bookman Old Style;Times New Roman"/>
          <w:i/>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mplicaţii ale polenului în patologia alergic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en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broziaAMBROSIA ARTEMISIIFOLI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combatere a ambrozie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linul – ARTEMISIA VULGARIS.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active ale pelinulu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ologi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eutică.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lemil.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bliografie.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 ALE POLENULUI ÎN PATOLOGIA AL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de alergeni sunt numeroase. Alergenii alergiei IgE mediate prezintă o varietate nelimitată. In funcţie de calea de acces la sistemul imun, alergenii se clasifică în alergeni inhalaţi, ingestaţi, de contact şi injec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enii inhalaţi sau aeropurtaţi (polenuri, acarieni, mucegaiuri, peri, scuame de animale, fragmente de plante) reprezintă cea mai frecventă cauză de sensibilizare al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ulele de polen sunt vehiculate diferit în cazul plantelor anemofile şi entomofile. Plantele anemofile sunt sursa majoră de polen, granulele de dimensiuni mici sunt purtate de vânt la mare distanţă de sursă. Aceste plante nu au flori viu colorate. Din grupul lor fac parte buruienile, plante perene care cresc sălbatic. Buruienile nu au importanţă în agricultură şi nici decorativă dar reprezintă o cauză importantă a sensibilizărilor alergice. Deşi iniţial considerate factor principal al alergiilor în America, în prezent polenul de Ambrosia reprezintă una din sursele principale a alergiilor din Europa. In România zone în care s-au identificat buruieni – ambrozia în cantităţi mari – sunt pe Valea Mureşului, zona Banat, judeţul Bihor. In Europa, răspândire mare a Ambrosiei se întâlneşte în special pe Valea Rhone, în unele state din Balcani, în districtul Krasnodar. Ungaria ocupă locul IV în anumite statistici referitoare la frecvenţa răsp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şi dispersia pole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nurile sunt eliberate dimineaţa devreme. In orele de după amiază concentraţia polenurilor atinge nivele maxime care scad odată cu depunerea lor la începutul serii. Perioada de înflorire a plantei coincide cu perioada de maximă concentraţie a polenului în atmosferă şi cu simptomatologia alergică-polinoza (rinita alergică, conjunctivita alergică, astm, leziuni urticarien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iniţiale efectuate la polen de Ambrosia au identificat o varietate de substanţe antigene în polen dintre care 5 au fost găsite alergene: 2 fracţiuni majore denumite E şi K şi 3 fracţiuni minore denumite Ra3, Ra4, R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nul de Ambrosia prezintă crossreactanţă cu polenul celorlalte buruieni şi cu anumite cereale şi legume. Asocierea între polinoza la Ambrosie şi reacţii de hipersensibilizare la cucurbitaceae (pepene roşu, galben, dovleac, cantalup, castravete) şi banane au fost descrise. In acest caz apare sindromul alergiei orale şi în unele cazuri reacţii severe de tip şoc anafilactic. In linii mari, calendarul polenurilor are mici derivaţii, perioadele de înflorire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târzie şi toamna pentru ierburi şi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primăverii până la mijlocul verii (sfârşit de iulie) pentru gramin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iernii (februarie) şi primavara timpurie (martie, aprilie) pentru arbori ş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le de polen de dimensiuni mari rămân la nivelul căilor aeriene superioare şi la nivelul conjunctivei, cauzând rinita şi conjunctivita al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le de polen cu dimensiuni reduse şi cele solvite în picături de rouă sau ploaie, pătrund la nivelul arborelui bronşic şi cauzează astmul bron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nul de Ambrosia este unul din factorii principali ai rinitei alergice şi reprezintă cauza exacerbărilor severe ale astmului bronşic întâlnite la sfârşitul verii, descrise sub forma unor adevărate epidemii ale astmului bron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ecventă manifestare a alergiei la polen – rinita, ca şi celelalte manifestări alergice reprezintă o hipersensibilizare de tipI, IgE mediată. La un individ în prealabil sensibilizat în urma pătrunderii alergenului (particulei de polen) prin epiteliul mucoasei nazale şi fixării lui la nivelul moleculelor de igE de la suprafaţa mastocitului, are loc activarea acestuia şi eliberarea de mediatori preformaţi şi de novo. Se constituie faza iniţială a răspunsului alergic manifestat prin strănut, prurit, rinoree şi edem al mucoasei nazale. La generarea acestor simptome participă alături de histamină şi ceilalţi mediatori eliberaţi din mastocit: prostaglandinele, leucotrienele şi triptaza. Ulterior are loc faza târzie a răspunsului alergic manifestată prin congestie şi obstrucţie nazală şi caracterizată de un infiltrat celular inflamator cronic bogat în eozinofile dar şi bazofile, limfocite şi macrof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tardivă este rezultatul unor cascade de reacţii alergice locale şi sistemice la care participă celulele sistemului imun, măduva osoasă, citokine şi chemokine proinflamatorii. Rezultatul este acumularea la locul inflamaţiei alergice în special de eozinofile, bazofile, activarea acestor celule, secreţia de noi citokine şi chemokine proinflamatorii care duc la destrucţii de ţesut şi la perpetuarea răspunsului inflamator cronic constituindu-se infiltrat celular inflamator, componenta esenţială a obstrucţiei na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eciile de Ambrosia cunoscute, numai două au o importanţă deosebită în alergologie: Artemisiifolia şi Trifida (care e mai puţin abu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oresc din august până în octombrie, eliberează în aer milioane de granule de polen care sunt purtate de vânt la mare distanţă de sursă. Prezenţa polenului în miere indică şi o sursă mică de polenizare prin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ursa mediului înconjurător (teren nisipos, mlaştini, marginea şoselelor) expunere neaşteptată la polen de Ambrosia se poate întâlni în cazul consumului de remedii naturiste sau homeopate la prepararea cărora s-au folosit frunzele acestor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pecii sunt cauza principală a alergiilor din Europa şi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cienţii sensibilizaţi, polenul acestor ierburi poate provoca simptome de rinită alergică, conjunctivită alergică, astm bronşic şi mai rar, erupţii cutanate şi reacţii anafi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manifestare este rinita alergică sezonieră; simptomele sunt sezoniere, legate de perioada de înflorire şi polenizare a ierburilor incriminate, manifestate prin: strănut în salve, rinoree apoasă, prurit nazal, congestie nazală şi eventual obstrucţie nazală, la care se pot adăuga şi manifestări ale conjunctivitei alergice: lăcrimare, prurit, eritem ocular, crize de astm bron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len sunt alcătuite hărţi care se referă atât la compoziţia polenului atmosferic (calitativ şi cantitativ) cât şi la momentul apariţiei simptomelor clinice, a pozitivităţii intense a testelor cutanate alerg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tele alergice sezoniere sunt caracterizate în special de strănut, prurit, rinoree apoasă, pe când în rinitele alergice perene, mai frecvent întâlnim obstrucţia nazală. Diagnosticul alergiilor la polen se stabileşte de către medicul alergolog în urma unei anamneze detailate, examen obiectiv, explorări funcţionale, teste alergologice prick cu extracte alergenice ale diferitelor tipuri de polenuri, determinări ale igE specifice pentru tipuri de polenuri şi pentru alţi alergeni cu care ar putea să prezinte crossreactanţă, teste de provocare cu aler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este simptomatic şi în anumite cazuri bine selecţionate, asociat cu imunoterapia specifică cu extracte standardizate de vaccinuri alergenice. Acest tratament este pe termen lung, costisitor şi însoţit uneori şi de reacţii adverse, nedorite la administrare de aceea, metodele de profilaxie sunt cele mai importante. Afecţiunile alergice a căror incidenţă este în continuă creştere în prezent sunt mai uşor de prevenit decât de tratat. Prin măsuri de profilaxie, decontaminare controlată a zonei de buruieni se evită astfel noi sensibilizări, se reduc manifestările alergice la persoanele deja sensibilizate şi se reduc costurile tratamentelor antial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realizat de: Dr. Anca Zvorişteanu, medic specialist Alergologie – Imunologie Clinică, Spitalul Clinic Judeţean – Ambulatoriu de specialitate Str. Republicii nr 35, ‘ cab 56, et 1, tel 437750, int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ŞTIINŢIFICĂ – AMBROSIA ARTEMISIIFOLIA L 17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A ELATIOR L (si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POPULARĂ – floarea pustei (denumire dată de N. Hodişan în 2003), iarba pârloagelor (parlag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EGNUL: CORMOBIONTA (CORMOFITAE) ÎNCRENGĂTURA: MAGNOLIOPHYTA SUBÎNCRENGĂTURA: ANGIO SPER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MAGNOLIATAE (DICOTYLEDONATAE) SUBCLASA: ASTERID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STERALES (SINANTERALES) FAMILIA: ASTERACEAE (COMPOZ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FAMILIA: TUBULIFLORAE GENUL: AMBR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cuprinde peste 20 de specii de plante originare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e un nume poetic, polenul acestei plante are o putere alergenă foarte ridicată provocând alergii severe la persoanele sensibile. Este toxică, amară, folosită în ţara de origine – America – ca vermifug şi la stoparea sângerărilor na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itologiei clasice ambrosia reprezenta băutura zeilor care le conferea acestora nemurirea. Tot ambrosie se numeşte o plantă aromatică cu parfum de lămâiţă pe care iezuiţii au adus-o din Mexic. Acelaşi nume îl poartă combinaţia de nectar şi polen preparat de albinele lucrătoare pentru hrănirea larvelor. De asemenea, desertului din fructe preparat din portocale şi banane cu nucă de cocos răzuită i se spune tot ambr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franceză, substantivul AMBROISIE se traduce prin „ambrozie” iar adjectivul AMBROSIAQUE înseamnă „minunat,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AMBROSIA ARTEMISIIFOLIA este originară din America de Nord, face parte din grupul plantelor care în mod curent poartă numele de” plante rele „, a fost descoperită şi identificată ca buruiană în anul 1838 în SUA după scrierile lui Wagner şi Beals din 1958. In Canada a fost studiată în 1863 de către Palliser, conform lui Bassett şi lui Crompton în 1975. Uimitor a fost faptul că tot în Canada s-a descoperit polen aparţinând acestei specii, cu o vechime de peste 60000 de ani, polen ce data încă din perioada intergla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ficarea relaţiilor comerciale dintre statele continentului nord american şi restul lumii, tributare transportului de cartofi, cereale şi seminţe de trifoi, a făcut ca această specie să se răspândească pe noi arealuri. Pentru prima oară, prezenţa Ambrosiei pe continentul european este semnalată în anul 1 863 în Germania apoi şi în Elveţia în 1 870. Datorită slabei sale aclimatizări şi competitivităţi, această plantă nu s-a prea extins în flora spontană şi mult timp a rămas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ă clandestin din America de Nord, ajunsă în Franţa a devenit subiectul unei controverse conform căreia se pare că a fost introdusă în anul 1 863, odată cu un lot de seminţe de trifoi roşu. Contaminarea incidentală este datorată avioanelor americane care transportau grâne în timpul celui de-al doilea război mondial. Incepând cu anii 50, s-a răspândit cu repeziciune în toată Europa, în regiunile lyoneze a fost semnalată tot în anii 1950 iar între 1960-l970 a ridicat numeroase probleme de sănătate în rândul locuitorilor zonei. Acum, mai mult de 1 00000 de persoane din regiunea Rhone-Alpes sunt afectate de alergii. In Franţa, este preponderent răspândită în regiunea estică a ţării. In Ungaria, se pare că o suprafaţă destul de mare este atinsă, din pricina amenajărilor teritoriale, care au făcut posibilă cucerirea unui areal foarte întins. Este prezentă şi în Italia, în câmpia Po dar şi în fosta Iugoslvie a atacat arealuri întinse din pricina războiului care a împiedicat cultivarea terenurilor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Flora CNRS” editată în 1987 în Franţa, Ambrosia este descrisă ca o specie ce apare în regiunile limitrofe Parisului. In Elveţia este întâlnită în câteva localităţi din apropierea Locarnei şi în apropierea cantoanelor geno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formaţii asupra acestei specii în România datează din anul 1 908. Planta este prezentă în zona Banatului, în Sighet, în Moldova şi în Muntenia, la Ploieşti. Semnalările pe teritoriul României a speciei Ambrosia Artemisiifolia din acea perioadă, au identificat doar exemplare individuale sau populaţii foarte mici, botaniştii neacordându-i un prea mare interes, necunoscând efectul dăunător cauzat de polenul florilor acestei plante atunci când ea trăieşte în populaţii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1 990, numeroase terenuri agricole au fost abandonate, au avut loc masive defrişări în sectorul silvic, buruienile din culturile agricole nu au fost combătute astfel că pe marginea şoselelor şi a căilor ferate, Ambrosia Artemisiifolia s-a extins foarte mult în flora spontană, invadând până şi culturile agricole, trăind în populaţii întinse care ocupă adesea mai multe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periculoasă pentru sănătatea oamenilor prin cantitatea mare de polen pe care o conţine – peste 20 grameaceastă plantă nu este recunoscută oficial în România ca plantă de car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mare pe care îl reprezintă extinderea acestei specii nu este concurenţa ei cu plantele de cultură ci efectul deosebit de grav asupra sănătăţii oamenilor, cauzat de polenul produs în perioada înfloririi (între jumătatea lunii iulie – începutul lunii octombrie). Alergiile cauzate de polenul acestei plante pot să apară chiar şi după 24-48 de ore după ce persoanele sensibile au intrat în contact cu acest p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alul de răspândire al speciei în România este următorul: judeţele Maramureş, Bihor, Cluj, Giurgiu, Vaslui şi municipiul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hor, sunt suprafeţe foarte mari invadate de către această plantă numită popular „floarea pustei” sau „iarbapărloagelor’”, prin urmare polenul produs este o sursă permanentă de alergii pentru persoanele sensibile la aceşti aler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fectuate de N. Hodişan, N. Csep şi V Bara cu scopul de a delimita zonele de răspândire ale Ambrosiei în judeţul nostru, evidenţiază faptul că această plantă a pătruns atât în culturile de plante prăşitoare ca: porumb, floarea-soarelui, sfeclă, tutun cât şi în parcuri şi în zonele turistice de agrement. Aceeaşi autori au întocmit o hartă pe care sunt delimitate zonele de acoperire, după aria de răsp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fectată regiune, marcată cu simbolul zona I, este amplasată în partea de nord-vest a judeţului, de-a lungul văii Ierului, aici Ambrosia este prezentă pe suprafeţe foarte largi, de ordinul hectarelor. In partea de vest a judeţului este o zonă unde s-au semnalat numeroase populaţii, în vetre de câţiva metri până la câţiva metri pătraţi. Pe hartă, această regiune este marcată cu simbolul zona II. Zona III formează un cordon pe axa nord-sud a judeţului, în imediata vecinătate a zonelor I şi II, care se caracterizează prin faptul că au fost semnalate buruieni ce trăiesc izolat sau în grupuri re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are nu reuşesc să se reproducă deoarece aici seminţele nu ajung la maturitate. Este o zonă alimentată în permanenţă cu seminţe mature, provenite din zonele I şi II, cu care se învec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geografică a Ambrosiei în judeţul Bi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IV este delimitată de la etajul fagului în sus, unde buruiana se poate întâlni foarte rar. Conform aceloraşi autori, aici buruiana chiar dacă înfloreşte, nu produce alergii, polenul produs fiind în cantităţ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a este o specie deschizătoare de drumuri, oportunistă, puţin competitivă. Se instalează la începutul primăverii pe terenurile agricole pregătite pentru a fi cul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fită şi nitrofilă, este atrasă de obicei de suprafeţele care au un bogat conţinut în azot, îi plac solurile jilave, umede, fapt pentru care este plantă mezofilă. Răspândirea sa este legată în principal, aşa cum am arătat, de următoare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antă slab competitivă, colonială, se dezvoltă pe terenuri nisipoase, silico-argiloase, pietroase, mâloase, pe mirişti, pe terenuri moderat acide ce au pH = 6,0-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repede pe terenurile lăsate în paragină, pe locurile virane, pe şantiere, printre ruine şi dărâmături, pe marginea şoselelor, în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 este prezentă în zone înalte, la altitudine şi este întâlnită în regiunile muntoase doar în mod cu totul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condiţii favorabile în zona stepei şi a silvostepei, până în zona pădurilor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l său favorit e reprezentat de câmpuri cu soluri bogate-n elemente nutritive, în locuri luminoase, calde, apare uneori şi în jurul cursurilor de ape, rar chiar în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a germinează chiar şi la 6 grade Celsius însă temperatura optimă de germinare este de 20 grade Celsius. La temperaturi mici dezvoltarea ei este mai lentă dar, în general, este foarte important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de viaţă al plantei este anual, germinează primăvara dintr-o sămânţă ce are două cotiledoane rotunjite din care ies două frunzuliţe opuse, colorate verde-deschis, se dezvoltă, înfloreşte, emite polen, produce fructe numite achene care conţin seminţe. Ciclul de viaţă se încheie odată cu primul val de frig adus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al apariţiei este foarte abundentă, apare alături de pelin, urzici, spanac porcesc, ştir, bunghişor, în culturi de cartofi, porumb, sfeclă, tutun, floarea-soarelui, mai rar în culturi de gramineae, pe ogoarele lăsate în paragină, în rigole. Când condiţiile de mediu sunt prielnice, are tendinţa masivă de a invada terenurile agricole, cauzând sărăcirea solului în elemente nut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existenţa unui covor vegetal pe sol conduce la reducerea luminii, ceea ce împiedică germinaţia acestei plante, caz în care dispare destul de repede însă seminţele stocate în sol îşi conservă foarte bine capacitatea şi puterea de germinaţie timp de mai mulţi ani (unii autori vorbesc chiar de 10-l5 ani). Imediat ce se crează condiţii de luminozitate corespunzătoare, prin reducerea sau eliminarea covorului vegetal de la sol datorită muncilor agricole, ambrozia re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chi neavizat, recunoaşterea acestei plante se face foarte greu pentru că poate fi confundată uşor cu alte plante sălbatice sau de cultură. De obicei, este confundată cu o specie de pelin şi anume cu ARTEMISIA VULGARIS. Denumirea de gen a Ambrosiei este tributară acestei asemănări – termenul Artemisiifolia arată tocmai asemănarea frunzelor – folia – ambroziei cu frunzele pelinului -care aparţine genului Artemisia. In Franţa, denumirea populară a plantei (în traducere liberă) este” ambrosia cu frunze de p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ei ca plantă de carantină, plantă poluantă din punct de vedere biologic, înseamnă încercarea de cunoaştere şi recunoaştere a ei, repercursiunile asupra sănătăţii umane, informarea sistematică a populaţiei prin elaborarea unui program raţional de era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a Artemisiifolia este o plantă anuală, perenă, prezentă în grădini, în culturile de cereale şi de floarea-soarelui, pe marginea drumurilor, a şoselelor şi căilor ferate, în apropierea dărâmăturilor, pe şantierele de construcţii, în locuri părăginite, în zonele unde s-a depozitat pământ excavat, pe terenurile lipsite de vegetaţie şi prost înt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este pivotantă, puternic fasciculată în partea superioară pe o porţiune de 20-30 centimetri, de la colet în jos prezentând ramificaţii subţiri. In sol, rădăcina atige până la 3 metri lungime atunci când creşte pe soluri nisipoase şi până la 1, 2-l, 5 metri pe soluri mai comp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a este înaltă şi dreaptă, brăzdată în lungime, unghiulară, lignificată la bază, adeseori păroasă, perii sunt depărtaţi în special în înălţimea tulpinii, are culoare roşietică la plantele adulte. Are înălţimea între 30-l20 cm (înălţimea medie e de 70 cm). Ramificată la bază, tulpina dă plantei un aspect de tufiş (când dispune de suficient spaţiu de dezvoltare). Când planta se dezvoltă pe terenuri aride şi seci sau pe bordurile şoselelor, tulpina poate fi scurtă şi foarte robustă, atingând numai 1 0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sunt subţiri, lungi de 5-l0 centimetri, verzi, sectate, opuse la bază, în înălţimea plantei devin alterne. Cele de la baza tulpinii sunt late, sectate, au aceeaşi culoare şi au peţiolul scurt. Spre vârf, se îngustează şi sunt dispuse alternativ. Primele frunze care apar sunt divizate în trei foliole. Numărul diviziunilor creşte la următoarele frunze ce apar, care sunt adânc sectate, faţa inferioară are aceeaşi culoare cu faţ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zdrobite între degete, frunzele nu au miros caracteristic. Cel mai adesea acestea sunt pentalobate, cu diviziuni lanceolate şi cu faţa inferioară de culoar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a Artemisiifolia este o plantă monoică pentru că poartă pe acelaşi individ atât florile bărbăteşti cât şi florile femeieşti, amândouă tipurile de flori au poziţie erectă. Mugurii florali apar la sfârşitul lunii iunie apoi devin flori, grupate în infloresc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bărbăteşti, care apar în luna iulie, sunt grupate în inflorescenţe verzui numite capitule, sunt sferice, au 3-5 mm, capitulele sunt reunite în spice subţiri, situate la extremităţile tulpinii. Fiecare spic este format din 20-50 capitule. Capitulele au formă de capsule răsturnate şi sunt ataşate la spic cu ajutorul unui peţiol. Se întâmplă să întâlnim plante care nu au decât flori bărbăteşti în cantităţi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bărbăteas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pând cu luna august, florile bărbăteşti emit polenul, producţia de polen atinge apogeul în luna septembrie – culmea polenuluiemisia de polen se încheie la începutul lunii octombrie. In condiţii ideale, Ambrosia emite o cantitate mare de polen, în condiţii dificile însă, planta este capabilă să producă numeroase flori care nu vor produce po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femeieşti sunt discrete, fiind inserate la subsuoara frunzelor pe tulpini de obicei scurte, sunt solitare sau sunt grupate câte două. Fiecare floare femeiască are bractee florale dinţate spinoase, ovarele au stigmatele prevăzute cu un stil cu două filamen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femei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turitate, fiecare floare femeiască fecundată de polen, va genera o cantitate mare de fructe numite ach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enele mici şi spinoase, sunt mai mult lungi decât late, au cam 4-5 milimetri, spre vârf sunt cilindrice, în mod frecvent se agaţă de blana animalelor, aceasta fiind o cale de diseminare a lor în alte zone decât cele în care se află planta producătoare. Fiecare achenă conţine o singură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de culoare maro-gălbui până la maro-închis, sunt prevăzute cu 5-6 spini tociţi, triangulari, repartizaţi regulat (uniform) pe suprafaţa seminţei. Seminţele germinează primăvara când este destul de cald. Cotiledoanele seminţelor sunt cărnoase, au lungime medie iar peţiolurile sunt uşor vizibile. Seminţele sunt capabile să reziste şi să germineze după o perioadă de latenţă de mai mulţi ani. De obicei, seminţele cad pe sol, în apropierea plantei – mamă. Ele se acumulează în sol, în stadiu de latenţă şi se constituie într-o rezervă” banca de seminţe „, capabilă de a produce numeroase generaţii de plante. Pe un exemplar de numai 40 de cm, s-au numărat aproximativ 4500 de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eminţele să germineze, ele trebuie să fie îngropate în sol, la o adâncime de până la 3 cm. Au nevoie de multă lumină, temperatura de germinare trebuie să se încadreze între 20 -25 de grade Celsius, creşterea plantei poate demara la sfârşitul lunii aprilie şi se prelungeşte până în luna iunie. Dezvoltarea vegetativă a plantei are loc pe parcursul lunii iulie. Numeroase ramificaţii apar la baza tulpinii principale pentru a forma un tufiş care va creşte apoi î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coloniile iniţiale” difuzarea seminţelor se face mai cu seamă prin intermediul omului – ANTROPOCHORIE. Este o certitudine că omul participă în mod activ sau pasiv, prin diferite mijloace de transport la diseminarea seminţelor acestei plante (se lipesc de talpa pantofilor). O altă cale de răspândire a seminţelor este cea prin intermediul căilor şi a mijloacelor de transport: şoselele (agăţate de pneurile camioanelor şi ale tractoarelor sau de uneltele şi maşinile agricole), căile ferate, căile fluviale. Diseminarea spontană – AUTOCHORIA nu explică difuziunea masivă pe un areal atât de vast al plantei. Păsările au şi ele un rol foarte important în împrăştierea seminţelor de ambrozie, acţiune numită ORNITHOCORIE. Nefiind prevăzute cu dispozitive care să permită transportul, nu sunt dus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de Ambro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unciorul de polen nu trebuie confundat cu sămânţa. El este echivalentul vegetal al spermatozoizilor (gameţii masculi). Grăunciorul de polen are diametrul de 20 microni, este sferic, este foarte uşor, suprafaţa sa este acoperită de nişte excrescenţe caracteristice numite spini. Timpul răcoros şi umiditatea atmosferică împiedică deschiderea florilor bărbăteşti, timpul uscat şi vântul, cu o temperatură optimă, facilitează emisia de polen la maximum, zilnic se produc mii de grăuncioare de polen care apoi sunt luate de vânt şi împrăştiate până la distanţe de 40 de kilometri de plant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lanta este polenizată de vânt, face parte din categoria plantelor ANEMOFILE dar produce o cantitate mult mai mare de polen decât plantele entomofile, polen alergic care este considerat de specialişti drept poluant biologic, cu aceleaşi valenţe şi agresivite ca a unui poluant chimic. Se estimează că Ambrosia răspândeşte cam 100 kg/plantă/anual grăuncioare de polen deci, este planta care produce mai mult polen decât toate celelalte plante ierboase anemofile luate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şi necesar să recunoaştem acestă plantă care, dacă nu ar produce acel polen, ar fi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enele din polen sunt glicoproteine înrudite chimic şi dau reacţii încrucişate. La sfârşitul lunii august şi septembrie, s-a observat că reacţiile alergice au fost produse de polenul acestei plante. În anul 2000, de exemplu, înflorirea a durat 143 de zile, numărul total fiind de 2861 grăuncioare de polen/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a Artemisiifolia este în curs de naturalizare şi aclimatizare în România, tinzând să devină un focar de iradiere. Având o capacitate de fructificare şi vitalitatea deosebit de mare, nu este exclusă posibilitatea unei „explozii ecologice” cu implicaţii majore asupra sănă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ui studiu realizat de Direcţia de Sănătate Publică din Montreal, în anul 2001 s-au cheltuit cam 50 milioane de dolari/anual pentru consultaţiile medicale, tratamente, medicamente şi transportul persoanelor alergice la polenul Ambrosiei. În Canada, se estimează că această plantă produce alergii la 10-l2% din populaţie. La Quebec, mai mult de 600000 de indivizi sunt alergici la polenul său. Un alt studiu recent a încercat să calculeze costurile economice ale polinozelor tributare Ambrosiei într-o comunitate urbană din Lyon. Aceste costuri au fost estimate la 1,5-2 milioane de franci la 1 00000 locuitori. Prin urmare, se impune cu stringenţă declarerea acestei plante drept poluant biologic sau plantă de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COMBATERE A AMBROSIEI AMBROSIA = AL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ATE ACŢIONA = II PRIVEŞ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Ambrosia nu este recunoscută oficial ca plantă de carantină. Încă nu există la nivel naţional, nici la nivel european un text legislativ care să reglementeze cadrul pentru eradicarea acestei plante. Organizarea luptei împotriva proliferării sale relevă în esenţă procedurile reglementare şi contractuale puse în faptă la nivel local. Eficacitatea acţiunilor preventive şi curative depind în mod direct de implicarea şi cooperarea unei multitudini de actori din sectorul public şi privat, asigurate printr-o strategie colectivă. Măsurile care se impun sunt induse de problemele de sănătate, de costurile sociale galopante ale medicamentelor, de absenteismului de la locul de muncă impus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impactului plantei la un nivel normal, netoxic, se face prin alegerea celor mai eficiente măsuri de eradicare care impun conjugarea eforturilor tuturor instituţiilor implicate într-un astfel de proiect, completate de prezenţa societăţ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a Artemisiifolia poate fi stârpită prin mai multe mijloace aflate la îndemâna comunităţilor şi anume: metodele mecanice, chimice, biologice. Ca metode chimice de luptă se propune ierbicidarea. Substanţele la care este sensibilă această buruiană sunt: imazetapirul, pendimetalinul, linuronul, metaclorul +, atrazinul, clorsulfuronul, tifensulfurolul şi altele. Mijloacele biologice constau în infestarea culturilor agricole cu micelii ale unor specii de ciuperci din genurile: Entyloma, Albugo, Phyllachora, Verticillium, Macrophomina sau în atacul dirijat al unor insecte fitofage care să reducă efectivele populaşiilor de Ambrosia. Metodele mecanice constau în anumite tipuri de lucrări agricole ce necesită folosirea unor maşini şi unelte agrico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brosia Artemisiifolia este observată pe un teren, este necesar să se organizeze o intervenţie ce vizează suprimarea plantei, intervenţie adaptată stadiului de evoluţie, respectiv anvergurii infectării suprafeţei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rea plantei se face înainte de perioada de înflorire. Această metodă mecanică de eradicare comportă anumite inconveniet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gerea buruienii nu este o metodă care să poată fi aplicată pe suprafeţ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peraţie nu se execută la plantele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necesitate este indicat să se poarte mănuşi şi mască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ehnică care necesită mult timp şi mult personal pentru ca să poată fi aplicată, densitatea plantelor trebuie să fie mică pe unitatea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 ale aceste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area plantei asigură maximum de eficacitate în reducerea cantităţii de polen şi a sem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fectua manual sau prin mijloace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efectuată în primul stadiu de dezvoltare al plantei – la sfârşitul perioadei de creştere vegetativă se smulge planta cu rădăcin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dicarea prin lucrări agricole de tip săpat-praşilă manuală, tăiat-coasă manuală şi coasă mecanică, lucrarea cu grapa cu discuri, lucrarea cu combinatorul – inconv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pă tăiere tulpina rămâne de 5 cm, va putea da flori deci emisia de polen nu este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iscul eliminării vegetaţiei competitive (plantele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rile trebuiesc adaptate la înălţimile tulpinilor prin modificarea sau achiziţionarea de noi echipament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metode nu pot fi aplicate întotdeauna la culturile agricole Avantaje ale acestor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a se face de preferinţă înaintea înflo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la care se va efectua tăierea este de 2-6 cm sau de 1 0 cm în cazul culturii de gramin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hnici rapide, ecologice, aplicabile pentru diminuarea producţiei de polen şi de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ă utilizarea maşinilor de tuns rotative sau a maşinilor de curăţat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rile frecvente sunt foarte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icidările, ca metode de eradicare prezintă atât avantaje, cât şi dezavantaje. La capitolul dezavantaje vorbim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de impact ecologic asupr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uţine ierbicide care pot fi utilizate în cazul culturilor de floarea-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ă repetarea ierbicidării şi întreţinerea culturilor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anţele eficiente împotriva Ambrosiei distrug şi celelalte plante din culturile în care se aplică aceas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metodei sunt relativ limitat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curge la ierbicidare ca la o ultimă soluţie cu mare eficacitate totuşi, în culturile de gram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ârpirea ambroziei nu este posibilă cu această metodă, se pot folosi mijloacele combinate de luptă constând în reunirea celor mecanice, chimice şi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hnici de eradicare sunt în curs de testare dar nu pot utilizate la scară largă încă, din lipsa dovezilor de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de gramineae, Ambrosia nu este depistată uneori decât după rec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mele maşinii de secerat nu sunt reglate la înălţimea optimă, nu se face decât să se reteze din tulpina buruienii, ceea ce înseamnă ca aceasta nu este eradicată. Tulpinile rămase, vor da numeroase ramificaţii viabile ce vor produce flori care, inevitabil sunt surse de po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a Artemisiifolia, pentru a germina, are nevoie de lumină, nu-i prieşte concurenţa altor plante aşa că trebuiesc utilizate toate mijloacele care opresc dezvol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le necultivate, care se întind în lungul zonelor comerciale, sunt propice instalării ambroziei, atâta timp cât covorul vegetal este răzleţit. Aceste zone sunt susceptibile de a conţine seminţe, acolo unde terenurile au fost supuse lucrărilor de amenajare şi se acoperă rapid cu numeroase plante de ambrozia. Se dezvoltă pe toate tipurile de sol, cu atât mai mult cu cât acestea sunt expuse amenajărilor sau lucrărilor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evita acest lucru, se recomandă atât reinstalarea cât mai rapidă a unui covor vegetal, crearea unor peluze sau a unui peisaj natural, cât şi protejarea acestor suprafeţe cu materiale care să oprească vegetaţia: materiale geotextile, piatră concasată. Dărâmăturile constituie rezerve de seminţe, aici tulpinile plantei rămân mici, scunde, fără vlagă. Terenurile de pe care pământul a fost excavat pentru a se instala noi căi de acces, care rămân în paragină în aşteptarea lucrărilor, constituie de asemenea locuri preferate de ambrozie. Şantierele de lucrări publice şi de construcţii, sunt locul a numeroase mişcări de teren, dus şi adus din alte părţi, constituie zone preferate de ambrozie. Spaţiile unde se depozitează pământul care a fost excavat, trebuie foarte atent supravegheate, ele constituind locuri preferate de plantă pentru germinare şi pentru dezvoltare. Acolo unde s-a parcelat, s-a excavat, s-a pregătit terenul pentru a fi amenajat, se recomandă urgentarea lucrărilor pentru care a fost destinat spaţiul, în anumite cazuri se recomandă chiar amenajarea de grădini, tocmai pentru ca seminţele de Ambrosie care eventual există acolo, să fie stâr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le verzi în curs de amenajare prezintă riscul apariţiei Ambrosiei dacă sunt lăsate timp îndelungat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de Ambrosia Atremisiifolia în cultură de Gramin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face faţă concurenţei, se recomandă favorizarea creşterii plantelor care-i fac concurenţă şi anume: gramineaele, lucerna, floarea-soare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crărilor superficiale ale solului, se oferă buruienii posibilitatea de germinaţie terenurile agricole devenind astfel locuri predilecte de dezvoltare a plantei. Indiscutabil, în culturile agricole, tratamentele chimice de tipul ierbicidării, nu asigură eradicarea Ambrosiei de pe acele suprafeţe. Un caz special este cel al florii-soarelui care aparţine aceleaşi familii ca şi Ambr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tradus din limba franceză de biolog Carmen Dinescu Sursa materialului: Website: http:/perso. Wanadoo.fr/pollens/lestroisa/ambro01.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ŞTIINŢIFICĂ – ARTEMISIA ABSINTH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POPULARĂ – pelin alb, pelin brun, pelin de Rusalii, iarba fecioarelor, lemnul – Domnului, polen de cel mare, iarbă amară, ver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UL: PLAN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EGNUL: CORMOBIONTA (CORMOFITAE) ÎNCRENGĂTURA: MAGNOLIOPHYTA SUBÎNCRENGĂTURA: ANGIO SPER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MAGNOLIATAE (DICOTYLEDONATAE) SUBCLASA: ASTERID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STERALES (SINANTERALES) FAMILIA: ASTERACEAE (COMPOZI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FAMILIA: TUBULIFLORAE GENUL: ART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ştiinţifică a plantei este preluată din mitologia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lantă veche medicinală, cunoscută de vechii egipteni. Grecii şi romanii numeau planta ABSINTHION – era de fapt pelinul din zona pontică. DIOSCORIDE recomanda pelinul împotriva insectelor, PLINIUS ne-a lăsat descrierea unui extract de p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pelinul apare în secolul al IX-lea sub numele de „werimuota”, Sfântul Hildergard îl numea „wermuda”. Se ştie că la comanda lui Carol cel Mare, în regatul său s-a cultivat pelin cu scop medic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I-lea, într-o carte de medicină din Zurich se vorbeşte despre pelin, denumit „w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pecie erbacee, comună, vivace, mult răspândită în zonele de şes şi deluroase, în special în locuri însorite şi uscate, a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prin locuri necultivate şi uscate, livezi, locuinţe, pe lângă garduri, drumuri şi podgorii, deci este o plantă ruderală care apare de multe ori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zentă şi în zonele de munte în nordul Africii şi în sudul Spaniei, în toată Europa, din Anglia până în Scandinavia, din Finlanda până în Nordul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şte în Grecia. În valea inferioară a Tirolului ajunge până la 1960 metri, în Engadin-ul superior până la 1800 metri, în Bernina atinge 2309 metri, în Wallis este prezent la altitudinea de 2200 metri iar în Sierra Nevada ajunge până la 2000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spontan în Zona Mării Negre, în Slovenia, de-a lungul Dunării până-n Serbia, în zona Elbei, Main-ului şi Rhon-ului iar în ţările din vestul Mediteranei se cultivă din vechime. Sunt culturi întinse în multe zone din Europa şi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oastră, pentru scopuri industriale se poate cultiva uşor în judeţele Buzău, Brăila, nefiind pretenţioasă. Creşte pe soluri pietroase, necorespunzătoare altor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ă ierboasă, perenă, robustă, (este considerată semi-arbust) de culoare argintiu-cenuşie, are în pământ un rizom ramificat, care în fiecare primăvară dă naştere la o rozetă de frunze bazale, din mijlocul căreia ies două feluri de tulpini: unele mai scurte, sterile, iar altele înalte până la 1,50 metri, ramificate, flor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a este lemnoasă la bază şi atinge înălţimea de 0,5-l,50 m, grosimea tulpinii este de 0,6 cm şi este tomentoasă, fin brăzdată longitudinal. De la baza tulpinii pornesc ramuri care în cel de al doilea an de dezvoltare se lignifică. Toamna, tulpina este îndepărtată la plantele de cultură. Lăstarii tineri sunt fini, au peri mătăsoşi albi-cenuşii ce acoperă toate părţile plantei. Tulpina este erectă, mai mult sau mai puţin ram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transversală în tulpină este circulară, cu un contur neregulat, având numeroase fascicule libero-lemnoase colaterale, cu un periciclu fibros, pluristratificat, dispus sub forma unor calote şi o epidermă cu peri tectori abu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bazilare sunt lung peţiolate, penat-sectate în segmente lanceolate, obtuze, late până la 5 mm. Frunzele tulpinale sunt sesile şi se simplifică treptat spre vârf, cele inferioare sunt bipenat-partite, frunzele mijlocii sunt penat partite, cele superioare trilobate, iar în regiunea inflorescenţelor sunt simple, lanceolate. Sunt mătăsoase, acoperite cu peri denşi, datorită abundenţei perilor sunt catifelate, au culoare cenuşiu-verzuie pe faţa superioară şi alb-cenuşiu pe ce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transversală a frunzei prezintă o structură heterogen-asimetrică, cu fascicol libero-lemnos colateral. Epidermele sunt acoperite cu numeroşi peri tectori în formă de T, cu piciorul scurt (2-4 celule), pe care se află o celulă terminală mare, dispusă orizontal, cu capetele îngustate, cu pereţii subţiri. Sunt prezenţi, de asemenea, peri glandulari cu piciorul scurt şi glanda pluricelulară biseriată, mai abundenţi pe epiderm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sunt grupate în inflorescenţe numite calatidii (antodii), sunt mici, globuloase, galbene, grupate în raceme terminale, compuse, sunt aplecate şi reunite în panicule, au miros puternic. Fiecare capitul, cu un diametru de 2,5-3,5 mm, este protejat la exterior de un înveliş de bractee lineare, imbricate, membranoase şi tomentoase. Pe marginea capitulului se află puţine flori tubuloase cu corola redusă, iar partea centrală este ocupată de multe flori hermafrodite cu corola campanulată divizată în partea superioară în 5 lobi. Receptacolul convex are la exterior un număr redus de flori femele, galbene, tubuloase. Inflorescenţele sunt mici şi au aspect de sfere turtite. Pelinul înfloreşte în iulie-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sunt achene lungi, sunt lipsite de papus. Seminţele au 1 mm lungime şi au aspect de nucuţă de forma unei 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lantă are o nuanţă strălucitoare argintie şi un gust amar. Este o plantă importantă din punct de vedere alimentar, este utilizată la fabricarea vermutului şi la aromatizarea vinului şi a abs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rol de insecticid în scopul protejării hainelor şi a lenj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iderată plantă medicinală şi este folosită în tratarea bolilor aparatului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cină se utilizează partea aeriană (Absinthii Herba) adică frunzele şi vârfurile tulpinale înflorite-Fo/ia et summitates (herba) absinthii. Produsul vegetal se recoltează în timpul înfloririi, are miros puternic aromat, caracteristic, gust amar, ar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se culeg înainte de înflorire, în mai-iunie, iar ramurile florifere în iulie-august când sunt complet înflorite. Uscarea se face la umbră, în straturi subţiri, în locuri uscate şi bine ae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ACTIVE ALE PE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conţine 0,3 % principii amare în frunze şi 0,15% în flori. Aceste substanţe sunt sescviterpene de tip guaianolidic (proazulene) simple, artabsina şi anabsintina, precum şi patru compuşi denumiţi artamarina, artamarinina, artamaridina şi artamaridi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bsina reprezintă procamazulenogena cea mai activă din pelin, pe când absintina este cel mai activ principiu amar. Prin încălzire (200-21 0 grade Celsius) se izomerizează conducând la anabsintină care poate fi socotită un artefact. Artabsina formează prin distilare cu vapori de apă mai întâi un dehidrocamazulen, de culoare portocalie care ulterior, prin oxidare la aer, se colorează în albastru. Din Absinthii herba se obţine prin distilare cu vapori de apă 0,2-0,5 % ulei volatil din produsul proaspăt şi 0,3-l, 4 % din produsul uscat de culoare verzuie până la albastră. Uleiul conţine tuionă şi tuiol (circa 70%), acetat, varerianat, palmitat de tuiol, felandren, cadinen, azulene ce se formează din proazulene, în timpul distilării cu vapori, camazulena, metiletilcamazulena, artemazu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ediu de excretare al acestui complex de substanţe active sunt perii secretori, fol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mai conţine produşi poliinici (dehidromatricariaester, trans-6-ringenol-eter, derivat de tiofen), sesamin-derivaţi şi o flavonă liposolubilă, artemitina (3,6,7,3,4-pentametoxi-5-hidroxiflavonă), dizolvată în uleiul volatil, derivaţi lignanici, un fitosterol, acizi graşi, vitamina C, B6 şi acid f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azulenelor se realizează prin reacţia E. P., care constă în tratarea unei cantităţi de 0,1 g produs vegetal pulverizat la 2,5 ml soluţie acetofosforică de p-dimetilaminobenzaldehidă. La încălzire pe baia de apă timp de 1 0 minute apare o coloraţie verde-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ercetări întreprinse de ROUX, BERTRAND TSCHIRCH au dovedit că mugurii de pelin au un bogat conţinut de potasiu şi nitraţi (cca 2,7% de salpetru, substanţă uscată), ulei volatil (0,2-0,5%, rar chiar 2%) de culoare albastru, verde sau chiar maro. Componenta principală mai ales a uleiului conţinut în frunze este tuiona (ulei absintic, care este otrăvitor) şi alcoolul tujilic (C10H18) precum şi ester izovalerian, acid palmitic (mai ales în rădăcină), absintina, un alcool toxic pentru sistemul nervos, o substanţă amară cristalină care se dizolvă greu în apă dar uşor în alcool şi chiar în soluţie de 1: 60000 îşi păstrează gustul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estenţial, în cantitate de până la 1, 7% este format şi din felandren, pinene, tuione în cantitate de 3-l2%, acetat de tuil, bisabolene, palmitat de tuil, camfene, cadinene, nerol, camazulene, glicozid amar, acid absintic, anabsină, artametină, acid succinic, taninuri, rezine, amidon, malaţi, lactone formate din arabsină, artabină, ketopelen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absinthium exercită un efect alelopatic asupra multor specii de plante, prin emanaţiile de uleiuri eterice, sub formă de vapori, de la nivelul frunzelor. Acţiunea emanaţiilor foliare de Artemisia absinthium a fost studiată în acţiunea lor de Bode (1940). Punctul de plecare al acestor studii a constat în observaţia referitoare la faptul că în apropierea parcelelor de Artemisia absinthium s-a produs o puternică inhibiţie a creşterii plantelor de Foenicu/um vu/gare. Acţiunea s-a înregistrat chiar şi la distanţa de 1 m. În mod asemănător, plantele de Artemisia absinthium au provocat oprirea creşterii şi la o serie de alte specii de plante, Bode (1940) a extras prin antrenare cu vapori în apă a uleiurilor volatile din frunze, substanţa activă care este este absinthina, un compus organic cu formula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5H22O4 5 care – în formă pură – formează cristale sub formă de ace albe strălucitoare, mătăsoase, cu punctul de topire la 12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Bode au fost verificate şi completate de mulţi alţ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ke (1943) studiind influenţa produsă de Artemisia absinthium asupra plantelor învecinate a precizat faptul că acţiunea inhibitoare exercitată de această specie asupra altor plante, s-a manifestat la nivelul buruienilor care se întâlnesc în mod obişnuit pe parcelele unde se află şi Artemisia absinthium; dintre acestea speciile genului Senecio s-au dovedit întotdeauna sensibile la secreţiile frunzelor de Artemisia absinthium, în timp ce la speciile de Ste/aria inhibiţia creşterii a fost mult mai redusă. Componenţa speciilor de buruieni prezente pe parcelele cu Artemisia absinthium depinde, foarte probabil, de sensibilitatea şi particularităţile de reacţie a fiecărei specii implicite într-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e privind acţiunea nefavorabilă a extractului de Artemisia absinthium asupra altor plante sunt furnizate de cercetările lui Vigorov (1950) şi Bonner (1950), Golomedova (1952), (citaţi de Grummer, 1955) a căror rezultate confirmă cercetările mai vechi a lui B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app şi Thyssen (1952) au studiat consecinţele prezenţei a două specii de pelin – Artemisia absinthium şi Artemisia abrotana în cultură amestecată cu diferite plante medicinale. Rezultatele acestor cercetări au arătat că ambele specii de Artemisia au fost – în cazul tuturor combinaţiilor de plante – „agresive”. Efectul inhibitor al emanaţiilor foliare volatile se manifestă fie când aceste secreţii foliare sunt spălate de apa de ploaie, fie când astfel de extracte, obţinute din luarea în apă a trituratului efectuat din frunzele de p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RMAC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aeriene ale Artemisiei absinthium datorită gustului amar şi a mirosului plăcut, aromat, se folosesc sub formă de extract alcoolic pentru stimularea şi îmbunătăţitra poftei de mâncare. Infuzia neîndulcită sau tinctura se administrează cu 1 5-30 minute înaintea meselor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tul alcoolic concentrat din părţile aeriene se întrebuinţează în terapia veterinară, sub formă de fricţiuni contra înţepăturilor provocate d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nic amar (lactone sesquiterpenice), emenagog şi antihelmitic (tuiona), colagog (ulei volatil, principii amare), antibacterian, antipiretic, schizoticid. La proprietăţile tonice amare ale pelinului trebuie considerat şi un efect colotrop, stimularea funcţionalităţii vezicii biliare, ceea ce contribuie la îmbunătăţirea stării generale 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nul stimulează capacitatea de rezistenţă a organismului fiind indicat în tratamentul unor boli infecţioase (gripă, pneumonii). În toate cazurile trebuie administrat cu prudenţă din cauza toxicităţii tuionei, trebuie acordată atenţie îndeosebi atunci când se administrează în inapetenţă sau atonie gastrică, în inflamaţii ale mucoaselor gastro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de pelin este un mijloc excelent pentru a combate limba încărcată şi mirosul neplăcut a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absinthium nu se administrează la gravide, la femei care alăptează, la ulc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pelinului în tratamentul diverselor afecţiuni se face în cure scurte de max. 8 zile. În doze mari este toxic datorită uleiului volatil şi prezintă la început o acţiune psihoexcitantă, convulsivantă, narcotică, urmată de tremur, convulsii epileptiforme, stupoare, inconştienţă, ex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RAPEUTICE: inapetenţă, atonie gastrică, inflamaţii ale mucoasei gastrointestinale, oxiurază (c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unciorii de polen sunt celule sexuale masculine, organul de reproducere mascul al plantelor superioare. Un rol deosebit în compoziţia polenului îl au enzimele care accelerează şi reglează procesel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nul este alcătuit din proteine, aminoacizi liberi, acizi graşi, vitamine, microelemente, hidraţi de carbon, vitamine şi 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nul reprezintă generaţia gametofită, total redusă, adică gametofitul mascul al plantelor superioare, generat de sporofit, fecundează ovulul haploid, rezultând sămânţa dipl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mărimea şi diferitele ornamentaţii ale peretelui grăuncioarelor de polen variază mult la Angiospermae. Mărimea medie variază între 15 şi 50 microni. În mod obişnuit, grăuncioarele de polen părăsesc antera izolat; la unele plante, însă, polenul se răspândeşte grupat în tetrade sau chiar formează glomeru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unciorii de polen ajunşi la formă şi mărime normală, adică la o fază de dezvoltare, considerată prin omologie cu microsporii, de maturitate, constau dintr-o membrană, sporoderma şi o singură celulă la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derma grăunciorilor de polen rareori rămâne subţire şi cu slabă diferenţiere. La cele mai multe plante se îngroaşă şi se diferenţiază în două strateunul extern, exina şi altul intern, i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uncior de polen matur este alcătuit dintr-un înveliş (perete) dublu şi conţinut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dublu este reprezentat printr-o pătură externă, groasă, formată din celuloză, cutină şi polenină, numită exină (având la suprafaţă o serie de figuri sculpturale sub formă de spini, colpi, creste, umflături, reţea, adâncituri, şanţuri şi pori; prin unul din aceştia va ieşi tubul polenic) şi o pătură internă, subţire, celulozică numită intină (care va forma mai târziu tubul pol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na este îngroşată, cutinizată, cu suprafaţa exterioară neuniformă, prevăzută cu proeminenţe, ţepi, îngroşări, creste, protuberanţe sculpturale, printre care se află scobituri şi pori pentru respiraţia protoplastului din interior. Deşi impregnată, exina îşi păstrează permeabilitatea, astfel încât polenul multor plante ajuns în apă o absoarbe puternic, depăşeşte limitele rezistenţei membranelor, crapă şi moare. În mod normal în natură însă polenul este ferit de excesul de umiditate prin structura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fectuate la microscopul electronic au arătat că sub plasmalema celulei-mamă a grăunciorului de polen urmează un strat subţire, alcătuit din material fibrilar, numit primexina, în care se distinge ectexina şi endexina, după care urmează intina, multistra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na rămâne subţire şi celulozică, constituită din celuloză şi substanţe proteice. Intina rămâne uniformă pe toată întinderea ei, cu excepţia porţiunilor din faţa exinei, care se îngroaşă puţin formând 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ele grăunciorilor de polen şi îndeosebi exina, prin forma sa de creştere în dimensiuni şi prin pori, prezintă nişte ornamentaţii la suprafaţă, după care poate fi recunoscută specia. La acestea se mai adaugă impregnarea membranelor cu diferiţi pigmenţi care-i dau culoare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nul de Angiospermae este lipsit de saci aerieni, iar când polenizarea se face prin vânt, nu prin insecte, este mărunt şi pulveru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mbrana se îngroaşă în protoplasmă se acumulează rezerve bogate de substanţe albuminoide, uleiuri, glucide ca amidon, zaharuri având rol de a alimenta grăunciorul de polen în dezvoltatea lui ulterioară şi în perioada de transport. Pe când se află în interiorul sacilor polinici, nucleul grăunciorului de polen se divide de obicei în doi nuclei inegali ca dimensiune şi diferiţi fiziologic, unul mai mare, nucleul vegetativ (ce/u/a vegetativă), al doilea mai mic, nucleul germinativ (ce/u/a generativă). Între nuclei apare o membrană care împarte citoplasma şi se formează două celul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viu al grăuncioarelor de polen mature este reprezentat prin citoplasmă şi cei doi nuclei hapoizi, care curând se înconjură cu citoplasmă cu membrană subţire de natură proteică, devenind: ce/u/a vegetativă (mai mare) şi ce/u/a generativă (mai mică, lenticulară); aceasta din urmă va da naştere, prin diviziune, la doi gameţi masculi imobili, numiţi încă şi spermatii sau nuclei sper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vegetativ ia o formă rotudă, are un nucleol mare, rămâne împreună cu cea mai mare parte din citoplasmă, ocupă cea mai mare parte a interiorului grăunciorului de polen şi formează celula vegetativă, nucleul mai mic, bogat în cromatină, rămâne cu mai puţină citoplasmă în jurul lui şi formează celula germinativă. Aceasta este alungită, situată într-o parte a grăunciorului de polen. Formarea celor două celule: vegetativă şi germinativă are loc printr-un proces de germinare a microsporului şi de aceea conţinutul bicelular al grăunciorului de polen matur, este considerat ca gametofit m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polenului, numit pa/ino/ogie, are importanţă pentru taxonomie, pentru medicină (alergologie, terapeutică), pentru istoria vegetaţiei, polenul fosil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39:00Z</dcterms:created>
  <dc:creator>Alergii Si Plante Alergene 102</dc:creator>
  <dc:description/>
  <cp:keywords/>
  <dc:language>en-US</dc:language>
  <cp:lastModifiedBy>User John</cp:lastModifiedBy>
  <dcterms:modified xsi:type="dcterms:W3CDTF">2013-08-07T19:39:00Z</dcterms:modified>
  <cp:revision>2</cp:revision>
  <dc:subject/>
  <dc:title>Carmen Dinescu</dc:title>
</cp:coreProperties>
</file>