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rmen Emanuela Simiraş</w:t>
      </w:r>
    </w:p>
    <w:p>
      <w:pPr>
        <w:pStyle w:val="Heading1"/>
        <w:ind w:hanging="0"/>
        <w:rPr/>
      </w:pPr>
      <w:r>
        <w:rPr>
          <w:i/>
          <w:sz w:val="40"/>
        </w:rPr>
        <w:t>O iubire aşa de m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plină de teamă, Geanina înainta spre cabinetul medicului. Adusese cu ea rezultatele investigaţiilor medicale pe care tocmai le făcuse. La radioscopie i se confirmase că are ulcer şi i se spusese că foarte probabil va trebui să suporte o intervenţie chirurgicală. Era vina ei că neglijase să vină din timp la un control medical. Nici măcar nu-şi mai amintea de când începuse să aibă dureri de stomac. În ultimul timp, acestea erau din ce în ce mai dese. Durerea o făcea să se strângă covrig, iar calmantele pe care le lua nu-şi mai făceau efectul. Chiar şi alimentaţia devenise o problemă pentru ea. Majoritatea mâncărurilor îi provocau arsuri ş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logodnicul ei, îngrijorat de starea sănătăţii ei,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urgent la medic! Nu poţi continua aşa; pe zi ce trece ai dureri to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e dreptate, dar totdeauna avusese o teamă instinctivă de medici, spitale, injec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era nevoită să treacă peste toate acestea şi să-şi facă un control. Pentru a o încuraja, Sergiu mer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medicul îi spuse că are ulcer şi, pentru a şti cât de avansat e, o trimise să-şi facă o radioscopie. Rezultatul nu era îmbucurător. Rana pe care o avea pe stomac era cât o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şi rândul, Geanina încercă să-şi pună ordine în gânduri. De câteva luni locuia împreună cu logodnicul ei în apartamentul pe care reuşiseră cu greu să-1 cumpere împreună. Părinţii lor achitaseră o parte din costul apartamentului şi-i ajutaseră să-1 mobileze. Împrumutaseră şi bani din bancă, pentru care plăteau o dobândă destul de mare. Pentru că rămăseseră cu bani puţini, hotărâseră să-şi zugrăvească singuri apartamentul. Munciseră mult, dar în cele din urmă reuşiseră să-1 aranjeze. Munca îi dăduse peste cap şi orele de masă. Venind târziu de la serviciu, se apuca imediat de treabă, uitând deseori să mai mănânce. De atunci, durerile de stomac erau tot mai frecvente. Acum, gândul la operaţie o făcea să se simtă neliniştită. Îşi făcuse alte planuri. Trebuia să se căsătorească, iar o operaţie n-ar fi făcut decât să amâne nunta, şi acesta era ultimul lucru pe care şi-1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noscuse logodnicul în urmă cu doi ani, la o petrecere. Din prima clipă ştiuseră că sunt predestinaţi. Nimic nu-i despărţise 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zi ce trecea, relaţia lor era tot mai strânsă. Atât părinţii ei, cât şi ai lu# fuseseră de acord cu căsătoria lor şi încercaseră să-i ajute cât mai mult. În prezent, pentru că se mutaseră împreună, nu le mai rămăsese decât să facă nunta. De ce s-o fi îmbolnăvit tocmai într-un astfel de moment?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un domn care o aten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aţi! E rând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erutată, intră în cabinetul medicului. Acesta citi rezultatel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r-adevăr ulcer, iar situaţia nu este tocmai bună. Cred că ar fi bine să luaţi în calcul o eventuală operaţie. Rana de pe stomac 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e poate, dar el nu va vindeca boala, ci doar o va amel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încerc. Vreau să ştiu că am făcut tot ce se putea face pentru a evita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i scrise o reţetă şi o programă peste două luni la un nou control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ina părăsi cabinetul, hotărâtă să învingă boala. Va fi mai dificil la început, pentru că trebuia să ţină un regim destul de sever. Era nevoită să renunţe la multe mâncăruri şi la cafeaua pe care o consuma într-o cantitate destul de mare. Era mulţumită că putea găsi ajutor şi sprijin în Sergiu. Se înţelegeau bine, şi situaţia de faţă îi va ajuta să sudeze şi mai mult legătura lor. Mai dificil va fi la serviciu. Lucra la un centru de pâine şi, pe lângă produsele de panificaţie obişnuite, făcea şi pizza, iar ei îi plăcea să o mănânce foarte condimentată; trebuia să o evite, dacă voia să nu aib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izită părinţii, le povesti despre problema pe care o avea şi le ceru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doreşti să încerci să faci un tratament, îi răspunse mama. Poate că medicul a exagerat în privinţa operaţiei şi singurul lui gând e să-ţi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un ceai din obligeană, gălbenele şi coada-calului şi i-1 dădu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pe lângă medicamente şi regim, să bei şi ceaiuri. De multe ori plantele fac adevărate minuni, o încuraj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uni trecură repede, şi Geanina reveni la medic. Se simţea puţin mai bine, dar durerile nu-i dispăruseră definitiv. Gândurile şi stresul de la serviciu îi anulaseră parcă toate eforturile. Medicul îi propusese să se inter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reface analizele şi, în funcţie de rezultate, te vei decide dacă te voi opera sau nu. Este spre binele tău să stai câteva zil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bservându-i nehotărârea, Sergiu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chinui toată viaţa cu medicamente şi regim. Te operezi, suferi un timp, dar apoi te vei simţi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o noapte agitată, în care se tot frământase şi se gân-dise ce să facă, se internă. Mirosul de medicamente şi atmosfera din spital o făcură să-şi regrete decizia. Totul părea rece şi neprimitor. Singurul lucru mulţumitor era faptul că i se dăduse o rezervă unde erau doar două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cientă era o femeie în vârstă, şi se observa că suferă foarte mult. Ea avea ulcer hemoragie şi urma să fie operată în cursul săptă-minii. Cu toate acestea, nu părea să fie deloc îngrijorată. Pe faţă i se putea citi o pace şi linişte adâncă. Curioasă, Geanin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fi atât de liniştită, ştiind c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ă totul este spre binele meu. La început şi eu m-am neliniştit, dar curând am înţeles că nu rezolv nimic îngrijorându-mă, ci doar înrăutăţesc situaţia. Viaţa noastră este în mâna lui Dumnezeu, şi El ne-a spus prin apostolul Pavel: „Nu vă îngrijoraţi de nimic, ci în orice lucru aduceţi cererile voastre la cunoştinţa lui Dumnezeu, prin rugăciuni şi cereri cu mulţumiri. Şi pacea lui Dumnezeu, care întrece orice pricepere, vă va păzi inimile şi gândurile în Cristos Iesus [Iisus, Isus]” [Filipeni 4:6-7]. Am luat povara ce mă apăsa şi I-am dat-o lui Dumnezeu. Dacă El a spus să nu mă îngrijorez, de ce aş face altfel? El este Atotputernic şi poate rezolva orice situaţie, oricât de gre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puteţi să lăsaţi totul în grija lui Dumnezeu? De ce aveţi atâta încredere într-o Persoană, care, dacă există, este la atâta depărtar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are? Greşeşti! El este aici prezent, alături de mine, în suferinţa mea. Îi simt mâna plină de iubire asupra mea. E drept, a fost un timp când, la fel ca şi tine, mi se părea absurd să-I spun problema mea şi să-L las pe El să Se îngrijească de rezolvarea ei. Cine eram eu, ca Dumnezeu să-mi asculte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a făcut să vă schimbaţi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femeia cu durere. E o poveste tristă ce s-a întâmplat cu mulţi ani în urmă, dar care, cu ajutorul lui Dumnezeu, a avut un fina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pucă să spună mai mult, pentru că în acel moment uşa se deschise şi intră o pereche tânără. Faţa i se lumină şi, adunând parcă toată dragostea din lume, ieşi în întâmpinarea lo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ea! Draga mea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mamă! O salută aceasta cu căldură. Bine te-am găsit! Daniel, soţul Andreei, îi sărută mâna şi-i dărui un frumos buchet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enit? Vă aşteptam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o două ore de când am ajuns şi ne-am grăbit să te vi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ţi venit mai repede şi fără să mă anu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um am aflat că trebuie să te operezi am făcut tot posibilul ca Daniel să-şi ia concediu mai devreme şi să fim alături de dumneata. N-am vrut să-ţi spunem, pentru că tata ne-a avertizat că nu eşti de acord ca noi să ştim despre operaţie. A făcut bine că nu ne-a ascuns lucrul acesta; am fi fost întristaţi să aflăm mai târziu. De altfel, cine ar fi reuşit să te îngrijească cu mai multă dragost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mai îmbrăţişa o dată fiica. Faptul că făcuse atâta drum pentru a o sprijini şi ajuta îi încălzi inima. Andreea rămăsese aceeaşi fată sensibilă la necazurile altora. Totdeauna, când aveai mai mare nevoie de ajutor, ea er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 în Austria îi simţea tot mai mult lipsa. Niciuna din celelalte fiice ale ei nu reuşise să o înlocuiască. Andreea fusese un copil bun şi ascultător, dar ea, mama, apreciase lucrul acesta mult prea târziu. Încă îşi reamintea modul josnic şi tiranic în care se purtase faţă d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fu scurtă, dar reuşi să aducă înviorare mamei, care nu înceta să vorbească despre ei mult timp după plecarea lor. Geanina o asculta cu răbdare, făcând din când în când câte un scurt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fiica dumneavoastră vă iubeşte mult. A făcut tot posibilul să fie prezentă aici în perioada dificilă prin care treceţi. Soţul ei pare la fel de amabil şi de săritor ca şi ea. Trebuie să fiţi tare mulţumi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Dacă există o mamă recunoscătoare şi mulţumită pentru astfel de copii, aceea sunt eu. În ciuda atitudinii mele dure şi nedrepte faţă de fiica mea, ea s-a purtat totdeauna ireproşabil faţă de mine. Chiar şi ginerele meu, cu care n-am fost deloc de acord la început, mă tratează cu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urtat dur cu Andreea doar pentru că s-a căsătorit cu Daniel'? Întrebă nedumerită Gea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a mea; nu acesta a fost motivul. Realitatea e mult mai crudă şi ma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brăzdau obrajii şi, după câteva momente, cu un mic efor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mai devreme cum pot să las totul în grija lui Dumnezeu. Am învăţat lucrul acesta de la fiica mea. Ea mi-a demonstrat că o persoană care se încrede în El nu rămâne niciodată de ruşine. Mai mult chiar, şi duşmanii ei sunt nevoiţi să recunoască faptul că Dumnezeu îi păzeşte şi ocroteşte pe toţi cei ce-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povestiţi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mai că s-ar putea să-ţi formezi o părere nu tocmai bună despre mine. Nu pot să te condamn. Eu însămi, când privesc în urmă, realizez cât de mult am greşit. Dar atunci aveam certitudinea că procedez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ost învăţată să cred că, dacă îndeplinesc anumite slujbe religioase, mi-am făcut datoria faţă de Dumnezeu. Salvarea sufletului meu, iertarea păcatelor mele nu erau treaba mea, ci a preoţilor. Mergeam la biserică atât cât consideram 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Paşti şi la Crăciun, completă Geanina. Femei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atât de rar, încât, dacă toată lumea ar fi procedat ca mine, bisericile trebuiau să fie deschise doar de sărbători. Aveam o căsnicie cât de cât reuşită şi trei fete frumoase, pe care le iubeam enorm. Îmi vedeam de familia mea şi nu mă amestecam în viaţa altora. Duceam o viaţă liniştită şi eram mulţumită. Andreea învăţa bine şi an de an lua câte un premiu. Eram tare mândră de ea! Am rămas mirată când, în-tr-una din zile, dirigintele ei m-a chemat la şcoală. După felul cum vorbea, am înţeles că se întâmplase ceva deosebit. Când l-am întâlnit avea faţa întunecată şi o privire dură. Mi-a vorbit pe un ton aspru, cu care nu eram deloc obişnuită. Atitudinea lui nu mai avea nimic din politeţea cu care mă trata când mă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ristescu, vreau să discut cu dumneavoastră o problemă delicată şi extrem de importantă. Vă spun sincer că nu mă aşteptam ca o familie ce părea a avea o viaţă echilibrată, conformă cu idealurile societăţii în care trăim, să aibă asemenea preocupări ned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doamnă, ca cea mai bună elevă pe care o am, şefa clasei, să mă pună într-o situaţie penibilă şi să mă oblige să iau măsuri radica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vreţi să ajungeţi! Am replicat eu iritată. Faceţi tot felul de remarci jignitoare, fără măcar să-mi explicaţ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i?! Cred că eu sunt cel în măsură să vi l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servieta pe masă şi din ea a scos o cărticică cu coperte din piele. Mi-a dat-o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străduim să-i învăţăm pe elevi adevărata concepţie despre lume şi viaţă, dar eforturile noastre sunt zădărnicite de părinţi inconştienţi, îmi puteţi spune de unde o are fiica dumneavoastră şi de ce vine cu e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rtea şi am răsfoit-o nedumerită. Pe prima pagină scria cu litere mari de tipar: NOUL TESTAMENT.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Testament! De unde îl are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au să ştiu şi eu! Am găsit-o citind din el în timpul p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iginte, vă rog să mă credeţi că nu ştiu absolut nimic despre această Carte. Nu am mai văzut-o până acum. Nu cred că este a ei. O fi împrumutat-o d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rebat-o şi mi-a spus că îi aparţine. Nu există nici un dubiu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aşa ceva! Trebuie să aflu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supărată şcoala. Nu mi-a plăcut modul în care am fost tratată, şi doream să-i dovedesc acestui profesor arogant cât de mult greşea. Fiica mea era prea inteligentă pentru a avea asemenea preocupări. Rămânea totuşi întrebarea la care nu găsisem încă răspuns: De unde avea Andreea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acasă, am luat-o repede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despre faptul că dirigintele tău m-a chemat astăzi la şcoală. Cunoşti şi motiv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mi spui adevărul. A cui est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De unde o ai? Cine ţ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o cadou de la mama 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Spune drept, de la cine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de la mama 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 moment derutată. Persoana despre care îmi vorbea era o doamnă serioasă şi extrem de inteligentă. Ne cunoscusem în urmă cu câţiva ani într-un concediu, undeva la munte. Şi eu şi soţul meu am rămas surprinşi să constatăm că vecinii noştri din camera de hotel locuiau în acelaşi oraş ca noi. Am petrecut zile minunate împreună, întorşi acasă, ne-am vizitat de câteva ori, dar în timp relaţia s-a răcit. Nu mai ştiusem nimic de ei, până în urmă cu vreo două-trei luni, când fiica mea îmi spusese că se întâlnise cu Oana şi aceasta o invitase pe la ei. De atunci, păreau ne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continuat eu şirul întrebărilor, dar de ce ţi-a dat-o? Andreea a ridicat capul, m-a privit în ochi şi mi-a spus calm,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iblia este Cuvântul lui Dumnezeu, şi toţi creştinii trebuie să citească din ea, pentru a afla ce anume are El de spus fiecăruia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m strigat eu indignată. De când ai devenit tu atât de importantă, încât Dumnezeu să-ţi vorbeasc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este vorba aici de valoarea pe care o am eu, ci de faptul că Dumnezeu ne iubeşte şi L-a dat pe Singurul Său Fiu să moară ca plată pentru păcatul omenirii. El este Cel ce doreşte o relaţie personal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sunt persoane competente care ne împărtăşesc ceea ce Dumnezeu are de spus. Biblia este o Carte Sfântă şi nu oricine poate citi din ea. Şi, mă rog, de unde atâta interes pentru astfel de lucruri? Niciodată nu te-a interesat religia, şi deodată, nu numai că ai un Nou Testament, dar mergi cu el şi la şcoală. M-ai făcut de râs în faţa dirigintelui, care s-a purtat urât cu mine, crezând că eu sunt cea care te îndemn să ai asemenea preocupări.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să te pun în situaţia de a fi jignită. Îmi doream să aflu mai multe, aşa că am folosit recreaţiile pentru a-1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a făcut o pauză şi am simţit că are să spună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venit creştină şi vreau să trăiesc conform voii lui Dumnezeu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ă? Dar ce, până acum ai fost păgână? Eşti botezată de mică, cum poţi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Biblia spune: „Cine va crede şi se va boteza, va fi mântu-it, dar cine nu va crede va fi osândit” [Marcu 16:16]. Eu am fost botezată, dar n-am crezut nimic. Eram prea mică pentru asta. Dacă cineva a crezut şi s-a lepădat de Satan, aceea n-am fost eu, ci naşul meu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ea! Am strigat eu. Vorbeşti la fel ca una din colegele mele pocăite. Spune drept, nu cumva te-ai po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îmi fuge pământul de sub picioare. O furie oarbă a pus stăpâni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o! Te-am crescut, ţi-am dăruit tot ce aveai nevoie, şi tu, drept răsplată, ce faci? Te poc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băţ şi am început să o lovesc fără să ţin cont unde dau. Ţipam şi o loveam. Nu mai era fiica mea, cea pe care o iubeam şi cu care mă mândrisem atât de mult, ci un duşman, o persoană care mă trădase în cel mai josnic mod. Andreea suporta bătaia fără să spună nimic, şi asta mă enerva şi mai tare. Ţipetele mele l-au alarmat pe soţul meu care, trezit din somn (lucrase de noapte), a crezut că sunt atacată de cineva. Scena 1-a îngrozit. M-a prins de mână şi m-a împins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ănătoasă, femeie! Ce ai? O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Decât aşa mai bin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fata şi a dus-o în camera ei. Andrei a fost mereu îngăduitor cu fetele, dar atunci avusese dreptate. In nebunia mea, aş fi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tare greu să mă liniştesc şi să încerc să gândesc logic. Andreea îmbrăţişase aceste idei doar după ce s-a întâlnit cu Măria, mama Oanei. Deci, ea era vinovată de tot ce se întâmplase! Trebuia să-i vorbesc şi să-i cer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întâmpinat cu căldură, la fel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aura! Cât mă bucur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pune acelaşi lucru, am replicat eu acru şi am intrat. Ceva din atitudinea ei, nici eu nu ştiu ce, m-a făcut să mă abţin şi să nu fac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 fiica mea mi-a spus că s-a pocăit şi ştiu că tu nu eşti străină de cele întâmplate. Vreau să ştiu cum s-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trecut multe lucruri de când nu ne-am văzut şi, dacă vrei să cunoşti adevărul, atunci trebuie să asculţi tot ceea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cuviinţat eu, dar te rog,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ât de religioasă eram eu. Nu lipseam de la biserică, ţineam posturile şi îndeplineam toate celelalte ritualuri religioase. Păream fericită, dar în adâncul inimii mele sufeream. Purtam zilnic povara păcatelor mele şi nimeni nu reuşea să mi-o ia. La secţia de chirurgie unde lucrez ca asistentă am întâlnit o femeie ce mi-a vorbit de Cristos şi despre faptul că El tocmai pentru aceasta a venit în lume, să ne răscumpere de sub puterea păcatului. Aşa am ajuns să-L cunosc şi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n tare mult la voi şi m-am rugat să am ocazia de a vă spune despre salvarea pe care El a pregătit-o pentru noi. Voia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m întrerupt-o. N-am venit aici pentru a-ţi asculta predicile. Văd bine că tu eşti cea care ai băgat toate aceste prostii în capul fiicei mele. Vreau să o laşi în pace. Te priveşte ce faci cu viaţa ta, atâta timp cât nu o influenţezi şi pe a altora. Andreea este tânără, are dreptul să se distreze, să-şi trăiască viaţa, nu să şi-o închidă în spatele unei religii. O să fac tot posibilul s-o ajut să-şi revină. Să nu îndrăzneşti să o mai cauţi! În ziua în care o vei face, vei suporta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 încercat să-mi dovedească cât de greşită era atitudinea mea, dar n-am vrut să o ascult. Am plecat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văzut-o decât câţiva ani mai târziu, dar rugăciunile ei m-au urmărit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m-am purtat tot mai aspru cu Andreea. Îi dădeam multe sarcini de îndeplinit şi o pedepseam fără milă la cea mai mică greşeală. N-am lăsat-o să meargă la biserică şi nici să se roage. Dintr-o marnă iubitoare am devenit o stăpână tiranică. Toate acestea însă mi-au măcinat sănătatea. Curând m-am îmbolnăvit de stomac. Aveam crize puternice şi dese. Am fost internată în spital şi, când m-am reîntors acasă, Andree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ăd că te-ai îmbolnăvit în cea mai mare parte din cauza mea, şi asta mă doare. Ştiu cât de mult îţi doreşti să renunţ la credinţa mea, la iubirea mea pentru Dumnezeu. Pentru liniştea şi sănătatea du-mitale, am să fac ce-mi ceri. Nu-ţi voi mai vorbi despre El şi planul Lui de salvare. Renunţ şi la a mai încerca să mă duc la biserică. Şi-ţi mai promit ceva. Când voi fi mare, mă voi căsători cu cel mai rău băiat din oraş pe care-1 voi cunoaşte, şi vei vedea că Dumnezeu va face din el copi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 fiica dumneavoastră? O întrerupse Geanin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de la sine înţeles că numai un copil putea să spun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gândit şi eu. Promisiunea ei mi s-a părut o răzbunare copilărească ce niciodată nu avea să fie adusă la îndeplinire. Eram mulţumită că reuşisem să o readuc pe dramul cel bun. Un timp am urmărit-o să văd dacă se ţine de cuvânt, dar n-am avut nici un motiv să-i reproşez ceva. A continuat să fie o fată ascultătoare şi o elevă bună. A intrat la unul din cele mai bune licee din oraş şi speram că va reuşi să intre şi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una dintre surorile mele s-a pocăit. Simţeam că înnebunesc. M-am dus să-i vorbesc, să o determin să renunţe, dar nu mi-a permis să-i spun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ura, mi-a spus ea, să nu te bagi. Eu nu sunt un copil şi ştiu ce fac. Am cântărit bine şi aceasta este calea pe care eu şi familia mea vrem să mergem. Orice ai face, nu mă poţi determina să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ovitură cumplită pentru mine. Relaţiile dintre noi s-au răcit şi ura mea împotriva acestei credinţe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istescu tăcu. Părea epuizată din pricina efortului şi a em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noptat. Cred că ar fi bine să continuăm mâine. E destul de târzi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ina încuviinţă. Şi-ar fi dorit să afle acum sfârşitul întâmplării, dar vedea că toate acestea o răscoliseră adânc pe povestitoare, care avea nevoi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vizita medicului şi ora de masă, femeia îşi continuă şirul rela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ţiva ani, socrii mei s-au îmbolnăvit şi aveau nevoie de mine şi de soţul meu pentru a-i îngriji. Ei locuiau departe de noi, undeva la ţară. Am vândut apartamentul şi ne-am mutat. Andreea era în ultimul an de liceu. Am fost nevoiţi să-i căutăm gazdă şi s-o lăsăm singură în oraş. Absolvise liceul, luase examenul de bacalaureat şi, deşi a început vacanţa, ea nu avea de gând să vină acasă. Am primit un telefon de la sora mea care, cu o voce îngrijorată, mi-a dat o veste ce m-a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ştii că fiica ta s-a măritat? Ştii pe cine a luat? Pe cel mai destrăbălat, mai beţiv şi mai înfocat jucător de poker. Un om mai decăzut ca el n-o să găseşti în tot oraşul. Ai face bine să vii aici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a surprins în aşa măsură, încât am leşinat. Mi-am revenit cu greu. Am luat primul tren şi până dimineaţă mă şi aflam în casa surorii mele. Împreună cu ea am mers s-o vizităm pe Andreea. Ea locuia la periferia oraşului, într-o baracă dărăpănată. Ne-a deschis uşa un tî-nâr, a cărui înfăţişare te-ar fi făcut, dacă îl întâlneai pe stradă, să treci pe partea cealaltă. Era pletos, neglijent îmbrăcat, cu o ţigară aprinsă în mână şi cu o sticlă de vin în cealaltă. Un cercel îi atârn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Pe cine căutaţi? M-a întrebat e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ma Andreei, am bâiguit eu speriată. E aici? A tresărit şi m-a privi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niel, ginerele dumneavoastră. N-am avut până acum ocazia să ne cunoaştem. Intraţi! Andreea este înăuntru. Eu am să plec. Cred că aveţi multe să discuta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m reuşit să-mi înving teama şi să intru. La vederea feţei atât de familiare a fiicei mele,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m ai reuşit să te încurci cu nenorocitul acesta, căruia nici om nu poţ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acesta este soţul meu, mamă. Îi por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rbă? Nu vezi cum arată? O să te ucidă! Lasă-1 şi vino cu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răspunsul ei scurt, dar hotărât. Femeia trebuie să-şi urmeze soţul. Îţi aminteşti de promisiunea pe care ţi-am făcut-o când te-am ascultat şi am renunţat să-L mai urmez pe Dumnezeu? Un singur lucru nu mi-ai putut lua: credinţa. Ea a rămas mereu vie în inima mea. Credinţa că într-o zi vei reuşi să recunoşti că Dumnezeu există şi mă iubeşte. El poate face minuni mari. Ai acceptat provocarea mea de a te convinge că El este Atotputernic şi poate transforma pe cel mai mare păcătos într-un copil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se rostogoleau haotic în mintea mea. Am înlemnit. Promisiunea! Credeam că uitase de ea, că totul fusese ceva de moment, dar mă î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ăsătorit cu el doar pentru a te răzbu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Nu e răzbunare. Îmi urmez drumul spre care m-ai împins cu ani în urmă. Atunci n-am avut puterea şi tăria necesară de a alege să-L urmez pe Dumnezeu orice s-ar întâmpla. Bătaia şi purtarea aspră a dumitale am suportat-o, dar gândul că te îmbolnăveşti din cauza mea a fost prea mult. Am preferat să ascult mai degrabă de mama mea decât de Dumn'ezeu. Până să-mi ascunzi Noul Testament, am reuşit să învăţ câteva versete pe de rost. Ele m-au mustrat în tot acest timp, dar m-au şi mângâiat. Ştiu că nu sunt vrednică de El. L-am părăsit la încercare. Gândul că Domnul lesus ar putea reveni oricând să-Şi răpească Biserica şi eu să nu fiu pregătită mă îngrozea. Ce-aş răspunde la judecată? Alţii au murit pentru credinţa lor, iar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ugăciunea pe care am repetat-o mereu a fost să-mi mai lase timp să pot fi şi eu gata. Crezi că este puţin lucru ascultarea acestei rugăciuni? Cum aş putea eu nesocoti ceea ce a făcut Dumnezeu pentru mine? Dar mi-am dorit ca şi dumneata să-L cunoşti. De aceea am făcut acea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şi am implorat-o să vină acasă, dar totul a fost în zadar. Andreea refuza cu încăpăţânare. Datorită explicaţiilor ei, mă simţeam extrem de vinovată. Eram conştientă că eu am împins-o să facă pasul acesta nebunesc. M-am despărţit de ea cu sentimentul că mi-am pierdut pentru totdeauna fiica. Mi se părea că am reuşit să o determin să renunţe la credinţa ei când era un copil, dar acum situaţia se schimbase. Singura autoritate de care voia să asculte era Dumnezeu, şi El îi cerea supunere faţă de soţul ei. Ce ridicolă mi se părea situaţia! Andreea să fie supusă unei persoane atât de de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a mea am cerut ajutorul poliţiei. Un om ca el, cu siguranţă era certat cu legea. Speram să fie vinovat de vreun delict şi să fie închis. Spre surprinderea mea, poliţiştii mi-au spus că nu există nimic care să-1 incrimineze şi că nu m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ica dumneavoastră s-a căsătorit cu el, nu aveţi nici un drept legal să interveniţi. Ea este majoră. Pe noi nu ne interesează că ei locuiesc într-o baracă. Pot trăi şi într-o peşteră dacă vor. De la revoluţie s-au schimbat multe lucruri. Nouă nu ne este permis să ne implicăm în vieţile oamenilor atâta timp cât îşi văd de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peranţă a mea fusese spulberată. Aşa cum mi se spusese, nu aveam dreptul să intervin în viaţa lor. M-am întors acasă deznădăjduită şi bolnavă de teama că pot oricând primi vestea că Andreea a fost ucisă. În toamnă, sora mea m-a sun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m-am hotărât să-i iau la mine pe Andreea şi pe soţul ei. În curând vine iarna. Nu pot rezista la gândul că eu am tot ce-mi trebuie, iar ei stau în baraca aceea, fără apă şi făr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ţi-e teamă să-1 iei în casă pe vagabondul acela? Îţi dai seama la ce riscuri te expui tu şi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reştini şi suntem păziţi de puterea lui Dumnezeu. Nici un rău nu ni se poate face fără ş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eu unde veţi ajunge cu credinţa asta a voastră! Am spus drept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ecut două luni şi am primit un al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omunic o veste extrem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e mai bin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părţit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promisiunea şi provocarea And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aş pute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împlinit şi provocarea ei: Daniel a devenit copil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m strigat eu. 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ă mă crezi, căci este adevărat. Vino la noi şi ai să te conving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buimăcită. Era ultimul lucru la care mă aşteptam să se întâmple. Eram convinsă că nimeni şi nimic nu l-ar putea transforma pe ginerele meu într-un om civilizat. Vestea că el s-a întors la Dumnezeu a fost de necrezut pentru mine. Era ca şi cum cineva ar fi încercat să-mi spună că lupul a devenit peste noapte cel mai blând mieluşel. Am plecat împreună cu soţul meu să vedem ce s-a întâmplat. În tren, au apărut primele semne de întrebare. Dar dacă era adevărat? Dacă într-adevăr Daniel a devenit un alt om? Nu, nu se poate. Trebuie să fie un plan al surorii mele pentru a-mi demonstra că am greşit oprind-o pe Andreea să se ţină de credinţă. Lupta mea interioară n-a încetat nici când fiica mea ne-a deschis uşa surâzătoare şi ne-a îmbrăţişat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bucur că aţi venit! Îmi era tare dor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a venit în întâmpinarea noastră, ne-a salutat şi ne-a invitat în casă. Nu-1 mai văzusem până atunci. Adina, sora mea, ne aşteptase cu masa întinsă. Doar Daniel lipsea. După un timp,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este soţul, Andreea? Spuneai că va fi acasă când vom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mine, a făcut ochii mari şi mi-a zis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casă, mamă. Tocmai ai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privirea i s-a îndreptat spre el, am înţeles că tânărul acela necunoscut era soţul ei. Înfăţişarea îi era total schimbată. Tuns, spălat şi îmbrăcat cu haine curate era un alt om. Am rămas înmărmurită. Deosebirea dintre el şi cel pe care-1 cunoscusem era atât de mare, încât, dacă altcineva mi-ar fi spus că el e Daniel, aş fi crezut că îşi bate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la rece, oricine îşi poate schimba exteriorul, fără să-şi transforme interiorul. Daniel le-a împletit pe amândouă. Dintr-o persoană vrednică de dispreţ, decăzută şi mânjită de păcat, a devenit cu adevărat un copil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i, dar niciodată n-am avut motiv să mă îndoiesc de convertirea lui. Impactul asupra mea a fost foarte mare. Am fost nevoită să recunosc că Dumnezeu intervenise în viaţa lui într-un mod cu totul şi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umnezeu îmi demonstrase că există şi că ascultase rugăciunea Andreei. El îşi îndeplinise partea. Din acea zi n-am mai fugit de El. Iubirea Lui pentru mine era prea mare pentru a-L respinge iar. Am înţeles că viaţa fără Dumnezeu este ca o ninsoare fără fulgi. I-am ascultat chemarea şi, de atunci, n-am avut nici un motiv să mă îndoiesc de purtarea Lui de grijă. Dacă astăzi sunt în pragul unei operaţii, e doar urmarea încăpăţânării şi răutăţii mele. Cum spune soţul meu: culeg ce am se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eacţia dânsului la cele întâmplate? Întrebă Gea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 pe care am dorit-o. S-a bucurat pentru schimbarea atitudinii mele faţă de Andreea şi soţul ei; s-a bucurat şi pentru faptul că lui Daniel i-a venit mintea la cap, dar atât. Pe el nu 1-a interesat niciodată nici un fel de credinţă. Faptul că eu m-am purtat urât cu fiica mea îmi dă motiv să mă pocăiesc. Dar el, cu ce a greşit? Andrei este un om bun şi obişnuieşte să spună că: „Păcatele mele sunt atât de mici, încât nimeni nu le poate lua în considerare”. N-are dreptate. Păcatul rămân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e aşternu liniştea în salon. Femeia se adânci în gândurile ei, în timp ce Geanina se întrebă cât din ceea ce auzise era adevărat. „Să fi fost Daniel atât de rău, cum spune ea? Dacă da, ce l-o fi determinat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n ziua în care fu operată doamna Cristescu, fiica ei vru să stea cu ea pentru a o îngriji. Ii umezea buzele când setea o chinuia prea tare, o ţinea de mână când dormea şi chema asistenta pentru a-i schimba perfuzia sau pentru a-i face un calmant când se plângea d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ina o privea pe Andreea plină de curiozitate, amintindu-şi frân-turi din povestirea pe care o auzise doar cu câteva zile înainte. Încercă să-şi imagineze scenele în care Andreea era tratată cu asprime şi răutate de către mama ei, dar nu reuşea. Iubirea cu care fiica îşi îngrijea mama bolnavă se suprapunea peste acestea, diminuându-le d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radicţie! Să răsplăteşti răul cu atâta bunătate!” nu înceta ea să se minuneze. „în locul ei, şi eu aş reuşi să-mi iert mama pentru ceea ce mi-a făcut, dar să mă port cu atâta iubire, ca şi cum nimic nu s-ar fi întâmplat, e prea mult. Oare asta înseamnă să fii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sosirea lui Sergiu. Acesta întârziase pentru că aşteptase să vină medicul cu care dorise să discute despre rezultatele analizelor Gea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edicul este de părere că trebuie să luăm o hotărâre. El crede că cel mai bine pentru tine ar fi să te operezi şi vrea până mâine să-i comunicăm deciz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Nu mă pot hotărî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avut timp la dispoziţie să te gândeşti şi să analizez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aceast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să-ţi fie teamă? Vei fi operată de unul dintre cei mai buni chiru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este uşor să vorbeşti, numai că eu sunt cea care trebuie să suport toată durerea! Va trece o perioadă până mă voi reface şi voi reuşi să-mi reiau activitatea. Până atunci trebuie să depind de alţii, şi ştii cât urăsc să fiu tratată ca o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rgiu o privi derutat. Nu înţelegea de ce logodnica lui îşi făcea atâtea probleme. La urma urmei, orice persoană care este operată are nevoie de ajutor. Era sigur că, dacă el ar fi fost cel bolnav, Geanina l-ar fi îngrijit cu toată dragostea, iar el s-ar fi simţi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interveni cu sfială Andreea, nu trebuie să vă în-spăâmânte o eventuală intervenţie chirurgicală. E adevărat că nu e prea plăcut să treci pe aici, dar dacă staţi şi analizaţi situaţia, o să constataţi că totul e spre binele dumneavoastră. Tăietura în sine produce durere, însă faptul că răul a fost extirpat aduce uşurare şi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lucrurile din acest punct de vedere, aveţi dreptate. Dar eu nu am mai trecut printr-o astfel de experienţă şi e normal să fiu puţin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când trecem prin situaţii necunoscute avem tendinţa de a ne teme. Este o metodă a celui Rău de a ne distruge. El ştie că teama ne paralizează voinţa. În schimb, încrederea în Dumnezeu ne măreş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lucrul acesta la mama dumneavoastră. Era convinsă că Dumnezeu Se ocupă de ea personal şi că nimic rău nu i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lnavă de mulţi ani şi situaţia i s-a înrăutăţit în ultima vreme. Dacă s-ar fi operat din timp, cu siguranţă ar fi fost scutită de multă suferinţă. Încercaţi să evitaţi greşeala ei. Sunteţi tânără, iar organismul dumneavoastră se reface mai repede ca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ina îi dădu dreptate. Ea însăşi ştia că nu se simte bine şi că boala nu dădea nici un semn de ameliorare. Se sfătui cu Sergiu şi împreună hotărâră că trebuie să înfrunte inevitabilul. Va fi greu, dar n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nsă îi măcina gândurile. „Va fi Dumnezeu cu ea prin această încercare? Avea ea siguranţa că El vegheaz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fără să vr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e-ai şi răzgândit? O întrebă Sergiu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unt încă derutată. Încerc să fac ce este bine şi vreau să analizez toate detaliile pentru a nu ui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i spună că ea se gândea la cu totul şi cu totul altceva. Auzind-o vorbind despre Dumnezeu, acesta s-ar fi îngrijorat, cre-zând că se simte mai rău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gândi ea. „Cât de natural vorbesc Andreea şi mama ei despre Dumnezeu! E ca şi cum ar fi Prietenul lor cel mai bun; un Prieten ce nu lipseşte niciodată atunci când ai mai mare nevoie de El. Mai poţi să te miri atunci de încrederea lor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trece prin necazuri are nevoie să ştie că nu este singur; că Dumnezeu veghează asupra lui şi că, la momentul critic, îl ajută. Geanina nu făcea excepţie, fiind însă conştientă că Cel Divin nu este o Persoană la care să apelezi doar în situaţii urgente. Din cele povestite de doamna Cristescu, înţelesese că Dumnezeu doreşte mai mult de la ea. Era oare ea dispusă să afle ce anume vrea El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îşi zise în cele din urmă. „Am stat prea mult în preajma acestor femei. Am nevoie de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ergem la plimbare? Îşi întrebă logod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 atât de plăcu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curtea spitalului, Geanina se învioră. Soarele strălucea cu putere, mângâindu-i faţa cu razele-i catifelate. Vântul adia uşor, în timp ce păsărelele nepăsătoare de furnicarul din jur îşi susţineau concertul, îşi ridică privirea. Câţiva norişori, ca nişte bulgări de zăpadă, pictau cerul. Era o imagine minunată ce-ţi fermeca privirea şi-ţi încălzea inima. Un fior îi străbătu fiinţa. „Undeva, deasupra tuturor acestor lucruri, trebuie să existe un Creator!”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Sergiu se opri. O femeie cu privirea blândă înainta spre ei, ducând în mână un coş plin cu bucheţele de flori viu colorate. El îl alese pe cel mai frumos şi i-1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flori pentru mami! Scânci un copilaş de vreo trei anişori, nu de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bani, îi răspunse sora lu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flori pentru mami! Strigă el mai tare, şi lacrimile îi inundară ochiş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O să-i cumpărăm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ângea el, strângând pumnişorii. Vreau acum! Geanina se apropie de el şi-i întinse bucheţ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că-ţi plac, ia-le pe acestea şi du-le mamei tale. Băieţelul îşi încetă ţipetele. Deodată, faţa i se lumină, iar ochii lui mari, negri, strălu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mine? Chiar vreţi să mi le daţi? Dar nu vă ceartă nenea? Întrebă el, privind neliniştit spre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âmbi şi-1 mângâie uşor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ce să o cert. Eu pot să-i cumpăr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spuse sora acestuia. Dar nu se cade să le luăm. Nu avem cu ce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Ele sunt un cadou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oana, dă-mi voie să le primesc! Sunt aşa de frumoase! Înduioşată de stăruinţa fratelui ei, 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luă încântat florile şi. Cu un zâmbet larg ce-i umplea faţ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bună! La fel de bună ca şi mama mea, adăugă el repede. Apoi plecă, împreună cu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inceri sun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ce puţin trebuie să faci pentru a aduce bucurie în sufl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ofensat. Mai târziu am realizat că trebuia să-ţi cer voie întâi. Micuţul era atât de întristat, încât singurul meu gând a fost să-1 ajut să fie iar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Gestul tău m-a surprins plăcut. Revenind în incinta spitalului, Geanina fu copleşită de atmosfera apăsătoare ce domnea aici. Figuri îndurerate şi triste se perind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un tânăr privea deznădăjduit afară. Hainele-i erau curate, dar roase de atâta purtat. Punga pe care o ţinea în mână şi care părea gata-gata să se rupă era în armonie cu faţa lui brăzdată de durere. Of-tând, tânărul se întoarse, iar Geanina exclamă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numele, acesta tresări. Recunoscându-şi fosta colegă de liceu, schiţă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i cu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urmură el. Am adus-o ieri la spital. A avut hipertensiune arterială şi i s-au spart nişte vase de sânge la cap. Centrii nervoşi i-au fost afectaţi şi a făcut pareză pe partea stângă. Mâna, piciorul şi o parte din faţă i-au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ea încurcată. Să sperăm că medicii o vor ajuta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umnezeu! Dar sunt slabe speranţe. Starea în care se află ea e mult prea gravă pentru a se 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spună câteva cuvinte de mângâiere şi încurajare, dar ele nu voiau să vină. Oricât s-ar fi străduit, nimic din ce gândea nu se potrivea cu situaţia de faţă. O cunoscuse pe mama colegului ei la unul din banchetele de sfârşit de an. Aceasta îi ajutase să organizeze petre-cerea, începând cu împodobirea sălii şi terminând cu alegerea diferitelor aperitive şi prăjituri pentru masă. Ii cucerise pe toţi cu felul ei deschis şi vesel. Îi era greu să suporte gândul că o asemenea persoană este condamnată la o astfel de suferinţă. Măcar de-ar fi fost numai atât, dar mai era şi situaţia materială dificilă prin care treceau. Doar George şi tatăl lui lucrau şi din ce câştigau trebuiau să întreţină doi băieţi la liceu şi o fată la facultate. Cu adevărat o familie deloc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ă pe ea însăşi, pe neputinţa ei de a fi de folos, Geanina intră în salon, zicându-şi: „Cât de nedreaptă este viaţa pentr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cuvintele unei melodii pe care n-o mai auzise până atunci. Andreea cânta încet, ţinându-şi mama de mână: „Prin atâtea valuri grele ce-am trecut, Numai Tu, Iesuse, Doamne, mi-aifost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ceam că sunt pierdut, Tu, Iesuse, mi-ai fost scut şi din toate numai Tu m-ai izb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tuna s-a abătut în jurul meu Tu ai venit şi Te-ai luptat în locul meu. Valurile le-ai mustrat, pe mine m-ai ridicat, Azi îţi cânt, căci numai Tu m-ai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mea era, Iesuse-aşa de grea, Şi ziceam că să rezist nu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 ulei ai pus, ochii mei scăldaţi în plâns au putut să vadă strălucirea T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ântării se revărsau ca un balsam asupra inimii ei. Ele exprimau îmbărbătare pentru un suflet deznădăjduit ce trece prin încercări grele. Speranţa şi mângâierea le găseşte doar în I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dreea termină de cântat, se lăsă pentru un moment tăcerea. Sergiu o întrerupse, luându-şi puţin încurca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să încerc să vin mai devreme. Poate chiar imediat cum ies de la serviciu. Ştii, după-amiază este meci şi nu aş vrea să-1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lui, Geanina se duse lângă bolnava proaspăt operată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bine, dar încă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ulţumesc. Doar mai târziu în timpul nopţii. E posibil să am iar dureri şi trebuie să cheme cineva asistenta să-mi facă un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ăm prea mult? O întrebă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u vă faceţi probleme; vă aju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vizita medicală, Andreea plecă, asigurându-şi mama că va reven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bora încet-încet peste oraş. Agitaţia de peste zi încetă. Stelele sclipeau pe cer, în timp ce luna îşi trimitea razele jucăuşe să lumineze drumul trecătorilor întârziaţi. Somnul se furişa pe nesimţite în fiinţa tuturor, cerându-şi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ina lupta cu el, amintindu-şi că promisese să o ajute pe doamna Cristescu, dacă ea s-ar fi simţit rău. Cu un efort, se ridică şi se duse la patul acesteia. Dar femeia dormea liniştită, adâncită într-un somn binefăcător. Cu inima împăcată, se întoarse la locul ei şi adormi înainte de a apuca să se mai gândeasc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u mult după miezul nopţii, se trezi speriată. Cineva gemea înce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rău? De ce nu m-aţ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deranjez. Durerea a fost suportabilă. Abia acum începe să crească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hem as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aceasta veni supărată că fusese deranjată din odih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până ce bolnava începu să se simtă mai bine. Istovită din cauza frământărilor, adorm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o ocolea de data aceasta pe Geanina. Gândurile îi învăluiau mintea, iar îngrijorarea pusese stăpânire pe ea. Ce se va întâmpla dacă se va opera? O să fie cineva lângă ea când îi va fi rău, sau va trebui să suporte durerea în tăcere, fără să-i pese cuiva? Conturată în negura nopţii, problema ei ameninţa să devină un obstacol de netrecut. Dar, o dată cu sosirea primei gene de lumină, fumul tristeţii începu să se risipească. Lumina zilei îi alungase ultimele temeri. Noi speranţe înfloreau la orizontul vieţii. „Nu sunt singura care trec pe aici. Trebuie să încetez cu îngrijorarea. Totul se va rezolva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i confirma decizia, un cintezoi bătu uşor cu ciocul în geam. Apropiindu-se să-1 vadă mai bine, el îşi luă zborul şi se refugie în ramurile copacului din faţa clădirii. Urmărindu-1 cu privirea, îl observă cum se furişează spre cuibul lui, unde îl aşteptau doi puişori împreună cu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 se putea citi un sentiment de mulţumire. Ziua începuse cu o surpriză plăcută. Mai jsrivi o dată familia de cintezoi, apoi se întoarse liniştită la locul ei. In treacăt zări pe noptiera de alături o Biblie. Curiozitatea stârnise în ea dorinţa de a o studia. Niciodată până acum nu avusese ocazia să o facă. Cu oarecare ezitare şi teamă, luă Biblia şi o deschise. Pe prima pagină cineva scrisese un v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Mă, şi-ţi voi răspunde; şi îţi voi vesti lucruri mari, lucruri ascunse, pe care nu le cunoşti” [Ieremia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Mă!” murmură ea. Pe cine să chem? Şi despre ce lucruri ascunse, pe care nu le cunosc, vorb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ă, nu observă că între timp doamna Cristescu se trezise şi o urmărea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O salută aceast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răspunse ea roşind. Vă rog să mă scuzaţi. Dor-meaţi şi nu am apucat să vă cer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Dar pentru că tot ai Biblia în mână, n-ai vrea să-mi citeşti şi mie un Ps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mai să-mi arătaţi locul und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ina citea rar şi tare, încercând să pătrundă înţelesul fiecăr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almul 103: „Binecuvântează, suflete, pe Domnul, şi tot ce este în mine să binecuvânteze Numele Lui cel sfânt! Binecuvântează, suflete, pe Domnul, şi nu uita niciuna din binefacerile Lui! El îţi iartă toate fărădelegile tale, El îţi vindecă toate bolile tale. El îţi izbăveşte viaţa din groapă, El te încununează cu bunătate şi îndur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ele curgeau unul după altul, vestind iubirea lui Dumnezeu pentru făptura mâinilor Lui, dar conţineau şi cuvint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ilele lui sunt ca iarba, şi înfloreşte ca floarea de pe câmp. Când trece un vânt peste ea, nu mai este, şi locul pe care-1 cuprindea, o-o m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medita. Nu se gândise niciodată să-şi compare viaţa cu floarea de pe câmp, care astăzi este şi mâine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atât valorăm noi? Îşi întrebă ea interloc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spune Dumnezeu şi, dacă suntem sinceri, trebuie să recunoaştem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ă face să credeţi că El dă importanţă unui firicel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următoarele versete şi vei afl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ătatea Domnului ţine în veci pentru cei ce se tem de El, şi îndurarea Lui pentru copiii copiilor lor, pentru cei ce păzesc legă-mântul Lui şi îşi aduc aminte poruncile Lui ca să l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tivul pentru care psalmistul începe cu aceste îndemnuri la biâiecuvântare. Dumnezeu promite să-Şi reverse bunătatea şi îndurarea peste toţi cei ce-I împlinesc voia. Mai mult chiar, Dumnezeu Şi-a trimis unicul Fiu să moară pe cruce la Golgota, ca plată pentru păcatul omenirii. În El, doar în El, omul, acest firicel de praf, capăt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acea zi, Andreea îşi vizită mama mult mai devreme ca de obicei. Venise împreună cu soţul ei şi cu fetiţa lor, Daniela, care nu avea mai nrult de patru ani. În obraji îi ardea culoarea buj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turaleţe, fetiţa dărui celor două doamne câte un bucheţel de flori. Buchetul Geaninei era însoţit de o cutie mare de bomboane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motive să mă tem, mă rog totdeauna Domnului Iesus să mă ajute. În aşteptarea răspunsului, îmi place să mănânc ciocolată. Mama mi-a spus că trebuie să vă operaţi curând. Ne-am rugat pentru dumneavoastră, dar m-am gândit să vă aduc şi bomboane, ca o încurajar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ina, adânc mişcată de vorbele ei, o îmbrăţişa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are mult. Gestul tău mă onorează. Îţi promit că o să mănânc din ele, chiar astăzi, înainte de a merge să discut cu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de rugăciune! Fără ea, ciocolata nu-şi face efectul. Buna dispoziţie se aşternu în salon. Bunica îşi sărută nepoata şi o privi încântată. Crescută departe de ea, era nevoită să o vadă foarte rar. Timpul trecea prea repede când erau împreună şi prea încet când erau 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tare? O întrebă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mă simt mai bine faţ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Asta înseamnă că poţi să vii cu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Trebuie însă să mai rămân câteva zile la spital. Fetiţa o bombarda cu întrebări, dorind să ştie dacă medicul nu-i făcuse o tăietură prea urâtă şi dacă avusese grijă să nu-i pricinuiască o suferinţ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riozitatea îi fu potolită, se declară mulţumită de răspunsuri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trebuie să fie un om tare bun, dacă te-a tratat cu atâta atenţie! O să mă rog lui Dumnezeu ca să-1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momentul să-şi ia rămas-bun, Andreea îi spuse mamei s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stăzi trebuie să plec mai repede. Am o problemă urgentă de rezolvat. Daniel o să mă înlocuiască. Dacă ai nevoie de ceva, roagă-1 pe el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giu veni de ta serviciu, Geanina se duse împreună cu el la medic pentru a discuta despre oper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i spuse acesta. Te-ai decis! După ce perioada dificilă va trece, ai să constaţi că ai făcut o alege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chirurgicală fu programată pentru săptămâna următoare. Până atunci, ea trebuia să facă o nouă serie de an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limbare, cei doi se despărţiră, Sergiu grăbindu-se să prindă meciul din ace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Geanina se lăsă furată de gânduri. Cuvintele versetului citit dimineaţă, în care omul era comparat cu floarea de pe câmp şi zilele lui cu firele de iarbă, îi răsunau în minte. Din cauza lor, se simţea atât de mică şi de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şi văzu cum Daniel discuta liniştit cu soacra lui, ca doi buni prieteni. Deodată, un gând o străfulgera: „Iată prilejul potrivit pentru a afla dacă ceea ce mi-a povestit doamna Cristescu este adevărat sau nu. Îl voi întreba pe ginerele ei, de faţă cu ea, ce anume 1-a determinat să renunţe la viaţa pe care o ducea şi să îmbrăţişeze credinţa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erse la geam. Cerul era senin. Nici un nor nu încerca să întunece cu umbra lui strălucirea soarelui. Familia de cintezoi plecase, probabil, să facă cunoştinţă puilor lor cu oraşul în care loc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cu paşi uşor se îndreptă sp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aş vrea să vă pun o întrebare, se adresă tânăru-l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u ce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cra dumneavoastră mi-a povestit nişte întâmplări interesante despre întoarcerea ei la Dumnezeu. Am înţeles că schimbarea petrecută în viaţa pe care aţi dus-o a jucat un rol decisiv în hotărârea ei. Nu mi-a dat, în schimb, nici un amănunt despre modul cum s-a petrecut această transformare. Dacă nu vă deranjează, îmi puteţi satisfac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zâmbi. Nu era deloc surprins de întrebarea pusă; mama îi relatase în cursul zilei discuţia avută cu colega ei de suferinţă. Vedea în împrejurarea aceasta un prilej bun de a depune mărturie pentru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răspund, dacă aveţi timp să mă ascultaţi. Pentru a înţelege ce s-a petrecut, trebuie să aflaţi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încuviinţarea e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tr-o familie de creştini. Părinţii mei erau oameni pio&amp;şi, care îl iubeau şi-L serveau cu adevărat pe Dumnezeu. Ei au încercat să-mi dea mie”şi fraţilor mei o educaţie sănătoasă, conformă cu voia Domnului. Când eram mic, am frecventat Şcoala Duminicală şi eram fascinat de întâmplările ce ni se povesteau. În mintea mea, mă şi vedeam la fel de curat şi de puternic ca Daniel cel din Biblie. Eram hoitărât să-i urmez exemplul şi să nu mă întinez cu bucatele de la masa împăratului acestei lumi înveninate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ar am crescut, şi noţiunea de bine şi rău a prins un contur distorsionat în mintea mea. Vedeam oameni care săvârşeau fără remuşcări nemumărate păcate, şi Dumnezeu nu părea să-i pedepsească. Erau chiar fericiţi, şi asta mă contraria. La ce folos să faci binele, dacă cei răi. O duc mai bine decât tine? Încetul cu încetul n-am mai avut nici o plăcere la merg la biserică şi să ascult Cuvântul lui Dumnezeu. Am început a dori să gust viaţa cu poftele ei. Rugăciunea, cântarea deveniseră o povară prea grea pentru mine. Nu mai voiam să ţin pasul cu familia mea şi uram faptul că mă aflam sub autoritatea lor. Tânjeam du-p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potrivit am fost încorporat în armată, departe de părinţii mei. La început am suportat greu instrucţia şi batjocura celor mai mari şi, pentru un timp, am simţit nevoia ca Dumnezeu să intervină, şi să mă ajute. Primeam bani şi pachete de acasă. Ştiam că ai me' fac sacrificii pentru a-mi trimite toate aceste bunătăţi. Pentru a-mi linişti conştiinţa, am mers de câteva ori la biserica din oraşul respectiv, dar predicile mă plictiseau atât de mult, încât am renunţat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soldat avea şi avantajele ei. Aveam posibilitatea să-mi petrec timpul liber aşa cum voiam. Împreună cu doi colegi, ori de câte ori ieşeam în oraş, mergeam la jocurile electronice sau la poker. Am început să joc din curiozitate. Uneori câştigam, dar de cele mai multe ori pierdeam toţi banii pe care îi aveam. Dacă ar fi ştiut sărmana mamă pe ce se ducea mu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eliberat, am vrut să continui să trăiesc conform dorinţelor mele ascunse. Ele intrau în contradicţie cu principiile după care se călăuzeau cei din familia mea, aşa că cel mai bun lucru pentru mine era, credeam eu, să-i părăsesc şi să stau cât mai departe de ei. Dar mai exista ceva de care voiam să fug. Ştiam că nu pot face tot ce mi-am propus dacă simţeam privirea lui Dumnezeu aţintită asupra mea. Cu o atitudine răutăcioasă şi răzvrătitoare I-am spus: „Dumnezeule, eu sunt tânăr şi vreau să-mi trăiesc viaţa. Lasă-mă să gust plăcerea acestei lumi, să-i sorb nectarul şi, poate, vreodată, dorul după Tine mă va cuprinde şi mă voi întoarce la Tine. Eu vreau să fiu liber, neîngrădit de voia Ta. Nu ştiu ce mă aşteaptă. Voi şti însă că mă iubeşti şi că vrei să fiu al Tău dacă în mijlocul necazului cel mai mare Tu vei fi Cel care mă vei căuta şi mă vei salva. Până atunci,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rugăciune impertinentă şi egoistă. Voiam să fiu ajutat la vreme de nevoie, dar să nu-L servesc. Am întors spatele Celui ce voia să-mi dăruiască fericirea şi mi-am luat viaţa în propriile mâini. Am simţit cum El Se îndepărtează de mine şi mă lasă singur. Puteri străine, forţe ale întunericului, mă încolţeau, târându-mă în abisul suferinţei, al desf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mi-am făcut planuri peste planuri. Doream să gust viaţa şi nu-mi permiteam să-mi pierd timpul. Aveam un serviciu bine plătit şi credeam că-mi pot permite luxul de a tră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e-am vorbit părinţilor mei despre hotărârea mea. Durerea lor mi s-a întipărit în minte, dar m-am străduit să nu mă las influenţ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ăsit o gazdă şi m-am mutat. Făceam tot ceea ce îmi plăcea. Plecam când voiam şi veneam când voiam. Eram, în sfârşi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veam să descopăr că mă înşelasem; că libertatea era departe de mine. Patima jocurilor m-a înrobit. Petreceam ore întregi jucând şi sperând că voi da marea lovitură. Banii îmi dispăreau la fel de repede cum îi primeam. Plăteam doar chiria, restul nu mai conta. Am început să fac datorii pe care nu reuşeam să le mai restitui. Încetul cu încetul, mi-am înecat necazul în băutură. După un timp, din cauza absenţelor, am rămas fără locul de muncă. N-a trecut o lună, şi proprietarul m-a dat afară din apartament. Consecinţele păcatului înfloreau ca o rană adâncă în sufletul meu. Cunoşteam acum roadele lui amare. Abia în fundul mocirlei am ajuns să preţuiesc dragostea părinţilor mei. Ştiam că mă pot întoarce oricând, dar aşa cum eram, aş fi îndurerat inima mamei. Eram prea mândru să capitulez atât de uşor. M-am hotă-rât să părăsesc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bani, am fost nevoit să schimb mai multe trenuri până a ajunge la destinaţie. Flămând, murdar şi nedormit, m-am prezentat la unu din minele de pe Valea Jiului şi am cerut de lucru. Încă de a doua zi am coborât în subteran. Munca era dificilă şi m-am obişnuit greu cu noul meu mod de viaţă. Dar aveam bani şi voiam să mă distrez. Împreună cu alţi ortaci mergeam după orele de program şi ne „reînno-iam” forţele, cheltuind cu femeile desfrânate şi pierzând banii la jocurile de noroc. În scurtele momente când conştiinţa mă condamna pentru viaţa pe care o trăiam, îmi simţeam inima pustie. Era un sentiment atât de apăsător, încât a doua zi mă aruncam şi mai tare în iureşul păcatului, vrând să înăbuş vocea interioară ce mă tero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am coborât&gt;ca de obicei, în galerie. Lucram din greu şi doream să vină momentul când voi urca la suprafaţă, departe de munca aceea istovitoare. Ne pregăteam de plecare, când un zgomot asurzitor a umplut încăperea în care mă aflam. Din cauza trepidaţiilor şi a subţierii stratului de cărbune, un perete s-a prăbuşit, blocând accesul spre ieşire. Am înmărmurit cu toţii. Auzisem despre diferite accidente petrecute în mină, dar niciodată nu mi-am închipuit că va veni momentul când eu însumi va trebui să mă confrunt cu 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ă ne-a adunat pe toţi şi, cu un efort de a-şi ascunde adevăratele sentimente,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tr-o situaţie critică, însă nu trebuie să lăsăm ca panica să ne cuprindă. Ceilalţi ortaci sunt deja adunaţi; este ora când intră în schimb. Ei vor face tot posibilul să ne scoată de aici. Suntem fără mân-care şi apa pe care o avem este puţină. Vă rog să vă păstraţi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erau departe de a ne linişti. Ne priveam îngroziţi, bân-tuiţi de gânduri negre. Să fie acest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ăutat un loc retras unde să pot medita nestingherit. De mic copil am fost învăţat că fiecare situaţie, oricât de grea ar fi, se află sub controlul lui Dumnezeu. În mod normal, trebuia să-I cer ajutorul, dar cum să o fac când eu îi întorsesem spatele? Am vrut să-mi trăiesc viaţa aşa cum mi-am dorit, iar în planurile mele nu fusese loc pentru El. Băutura, jocurile, femeile m-au atras ca pe un magnet, departe de tot ceea ce era sfânt. Durerea întipărită pe chipul părinţilor mei la despărţirea noastră apăsa asupra mea. Îmi era dor de căldura căminului de acasă! Mă şi vedeam stând la masă, înconjurat de cei dragi ai mei. Mama aducea tot felul de bunătăţi, îmbiindu-mă să iau din ele. Tata citea ca de obicei din Biblie, iar fraţii mei puneau, din când în când, întrebări. Durerea şi golul din stomac, însă, m-au trezit la realitate. Îmi voi mai vedea vreodată familia sau voi muri ca un şobolan, înghiţit de min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amintit rugăciunea pe care o rostisem cu mult timp în urmă. O licărire de speranţă încolţea în inima mea. „Acum”, gân-deam eu, „e timpul, Doamne, să-Ţi arăţi dragostea. Dacă într-adevăr mă vrei pentru Tine, mă vei scoate de aici”. Aşteptam să se facă o minune şi să aud strigătul după care tânjeam atât de mult: „Suntem salvaţi!”, dar el nu venea. Orele se scurgeau încet, şi odată cu ele murea şi încrederea care mă inundase. Simţeam tăcerea lui Dumnezeu şi mă înfi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conştienţi de faptul că oxigenul era pe terminate. Nici o fisură, oricât de mică ar fi fost, nu îngăduia acestuia să intre. Oare cât ne va mai ajunge? Nu aveam aparate să-1 măsurăm şi panica ce ne cuprinsese distorsiona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ltima picătură de combustibil s-a terminat, ne-am cufundat în întuneric. Dar mai negru ca el era realitatea că voi da ochii cu Cel Preaînalt. Ce voi răspunde? „Nu!” striga ceva în mine. „Dumnezeu e vinovat. Dacă te iubeşte, de ce nu te scoate de aici?” Lupta interioară a continuat, până ce, toropit de slăbiciune, am intrat în stare de inconştienţă. Când mi-am revenit, o mască cu oxigen îmi era aplicată Pe faţă. Mă aflam în salvare împreună cu un alt coleg de al meu. Rând Pe rând, toţi minerii am fost transportaţi la spital. Ceilalţi mineri ne-au găsit chiar în momentul în care niciunul dintre noi nu mai speram să fim salvaţi. Am rămas sub supraveghere medicală până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totul mi se părea deosebit. Soarele mă saluta cu căldură, mângâindu-mi faţa; florile îşi revărsau parfumul, înviorân-du-mă, iar oamenii pe care îi întâlneam erau mai prietenoşi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tmosfera din jur, încercam să înghesui amintirile coşmarului trăit în mină undeva, într-un colţ îndepărtat al minţii. Pentru aceasta, era necesar să-mi părăsesc locul de muncă şi să plec departe, în locuri necunoscute, unde mă aşteptau noi aventuri. Eram tânăr şi mă credeam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la întâmplare un oraş şi am plecat într-acolo, sperând că de data aceasta voi avea mai mult noroc. Am găsit cu greu de lucru într-un atelier de tâmplărie. Salariul era mic şi nu reuşeam să fac faţă nevoilor mele crescânde. Dacă la început mi-am permis să închiriez o cameră, cu timpul am fost nevoit să renunţ la ea. Multe nopţi le-am petrecut sub privirea stelelor şi având drept pat iarba fragedă. Din cauza aceasta arătam jalnic când ajungeam la serviciu şi mereu trebuia să suport dojana ma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a dreptul fericit când am descoperit la marginea oraşului o baracă părăsită. Mi se părea că visez. Aveam în sfârşit un loc al meu! Nu conta faptul că îmi lipsea apa şi lumina, iar geamurile erau sparte. Era a mea şi mă simţeam la fel de bogat ca şi proprietarul celei mai luxoase 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ul îmi era prăfuit de păcat. Nici o rază din lumina divină nu pătrundea în viaţa mea. Eram un obişnuit al barurilor, iar jocurile de noroc mă atrăgeau ca un magnet. La Dumnezeu de mult timp nu mă mai gândeam. E drept că am rămas în viaţă în urma accidentului, dar nu mă simţeam dator să-I mulţumesc. Puneam salvarea mea pe seama minerilor care au lucrat din greu să ne scoată de acolo. Eram chiar convins că Dumnezeu mă uitase şi că nu reprezentam nimic pentru El, altfel nu m-ar fi lăsat să zac fără conştiinţă în min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nefericit şi un gol imens se deschidea în inima mea. Căutam disperat un colac de salvare care să mă scoată din mizeria în care mă scăldam, dar nu-1 găseam. În locul lui, vedeam cum caracatiţa viciilor îşi trimitea tentaculele să mă cuprindă şi ma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stare mă plimbam într-o zi prin parc. Priveam la oamenii ce treceau nepăsători şi aş fi vrut să le citesc în suflet, să văd dacă mai există unul mai dezorientat şi apăsa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ei astfel de persoane, am zărit pe o bancă o tânără ce era absorbită de scrisoarea pe care o citea. Aşa cum stătea, lumina soarelui i se reflecta pe faţă, dându-i o strălucire aparte. Părea o mică zână, coborâtă tocmai din lumea poveştilor, să aducă o rază de speranţă în inimile ce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ţintuit locului, privind-o fermecat. Adâncită în lectura ei, nu observase că o studiez cu insistenţă şi nu mi-a acordat nici o atenţie atunci când, în sfârşit, mă hotărâsem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 primesc un refuz, m-am aşezat lângă ea fără să-i cer permisiunea. Înainte ca să reacţioneze în vreun fe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venită din depărtări, de la prietenul tău, bănuiesc. Pentru moment am avut senzaţia că se va ridica şi va pleca fără să-mi adreseze un cuvânt, dar s-a întors şi m-a privit, cercetându-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de la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dar 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lăsat intimidat de reţinerea ei şi am continuat discuţia de parcă ne-am fi cunoscut de ani de zile. În tot acest timp, mă întrebam de ce-şi pierde vremea cu mine. Era frumoasă, inteligentă şi cu siguranţă avea mulţi curte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observat că ar vrea să plece, am întrebat-o, aparent nepăsător, dacă vrea să se întâlnească cu mine. În aşteptarea răspunsului ei, inima îmi bătea cu putere. Mi s-a părut că trece o veşnicie până când ea mi-a dat un răspuns afirmativ. Am stabilit ca a doua zi să ne vedem la aceeaşi oră,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ram în al nouălea cer! Simţeam că plutesc! Dar imediat m-a cuprins îndoiala. Dacă şi-a bătut joc de mine şi n-are nici o intenţie de a mă revedea? De altfel, gândeam eu, ar fi avut dreptate. Eram destul de neglijent în felul meu de a mă îmbrăca şi a mă purta. Hainele îmi erau ponosite. Îmi lăsasem părul să crească în voie, dar nu mă ostenisem să-i dau cât de cât o formă. Omeneşte, îmi lipsea acel vi-no-încoace care ar fi făcut o fată ca ea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am încercat să fac ceva pentru a-mi îmbunătăţi ţinuta. Existau slabe speranţe pentru a reuşi, dar mă amăgeam cu ideea că o să fie bine. Mi-am îndreptat pletele şi mi-am căutat cămaşa pe care, după multe ezitări, am cumpărat-o cu câteva lu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înţelegeam ce se petrece cu mine. Nu eram la prima întâlnire şi niciodată o fată nu reuşise să mă influenţeze atât de mult. Să fi fost din cauza ochilor ei albaştri, sau viaţa căuta să-mi joace o nouă festă? Indiferent de motiv, reuşise să mă pună pe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am plecat înspre serviciu, continuând să mă gândesc la evenimentele de ieri: „Va veni sau nu va veni la întâlnire?” era întrebarea ce se repeta ca un ecou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în parc cu o jumătate de oră mai devreme. Dar ce mai conta faptul că trebuia să aştept? Am rupt un trandafir roşu, catifelat şi m-am îndreptat spre banca pe care stătusem cu o zi mai înainte, sperând că nu este ocupată. Era liberă, şi liber a rămas şi locul de lângă mine timp de cel puţin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zece minute peste ora fixată, am început să mă neliniştesc. Mă tot uitam în toate părţile, sperând să o văd pe una din alei, dar în zadar. Încetul cu încetul, visele pe care mi le făurisem se risipeau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jumătate de oră când mi-am zis: „Daniele, eşti un idiot! Cum ţi-ai închipuit că ea s-ar uita la un rata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urios pe mine însumi pentru că mă lăsasem luat de val. Trebuia să ştiu că nimic bun nu avea să încălzească viaţa mea nenorocită. Dumnezeu îmi era împotrivă şi eu nu aveam cum să lupt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ă pregăteam să plec, am zărit-o cum vine grăbită spre locul în care eram. Mi-a făcut de la distanţă cu mâna. Obrajii îi ardeau şi am ştiut că aler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cald s-a cuibărit în inima mea. O rază de speranţă îndrăzneaţă îşi făcea loc prin păienjenişul dezamăgirii ce mă stăpânise. Uitasem calvarul aşteptării. Era aici şl doar asta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i-a zis simplu. Am avut pregătire, şi profesorul ne-a reţinut mai mul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flat că era în ultimul an de liceu şi că foarte curând avea să susţină proba de bacalau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ficil să găsim un punct comun în discuţiile noastre, de aceea arn lăsat-o să-mi povestească din viaţa ei de elevă. Cele spuse de ea trezeau în mine emoţii şi amintiri pe care le credeam uitate, dar care reînviau, revărsându-şi dul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mă schimbasem de atunci şi ce întorsătură urâtă luaseră toate lucrurile în scurta mea existenţă! A fost alegerea mea, aşa că nu aveam dreptul să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de atunci destul de des, nu atât de des cât aş fi vrut, pentru că trebuia să se pregătească pentru examen. Cel mai rar ne vedeam duminica, când Andreea mergea să-şi viziteze mătuşa. Aflasem despre mutarea părinţilor ei din oraş şi mi se părea firesc să-şi dorească să petreacă o zi pe săptămână cu cineva din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tinuam să duc aceeaşi viaţă mizeră. Eram un alt om doar când Andreea era cu mine. Nu-mi plăcea această identitate dublă care-mi permitea să trăiesc după pofta inimii şi care, totodată, îmi dăruia din când în când un mic crâmpei dintr-un alt mod de vieţuire. Mă simţeam vinovat şi eram neliniştit la gândul că toate acestea vor ieşi la iveală şi că voi pierde singurul lucru bun şi minunat pe care-1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am mers ca de obicei cu amicii mei să ne distrăm. Pierdusem vremea prin baruri şi, spre seară, când terminaserăm banii, am plecat împleticindu-ne spre casă. Eram bine dispuşi şi cântam fără să ţinem seama de privirile dezaprobatoare ale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ă simţeam mai bine, am zărit-o în faţa mea pe Andreea însoţită de o pereche mai în vârstă. La început am crezut că nu văd bine, dar nu mă înşelasem; ea era. Se oprise şi mă aştepta. Am înghiţit în sec şi am înaintat, fără să observ o gaură în asfalt. M-am împiedicat şi am căzut cât eram de lung, chiar la picioarele ei. Am auzit hohotele de râs ale prietenilor mei şi cuvintele lor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ajutat să mă ridic. Îmi era ruşine şi am început să plâng. Mă întrebau ceva, dar eu nu înţelegeam. Mă simţeam mizerabil şi capul îmi v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hotărâtă, unchiul Andreei a trimis-o pe aceasta şi pe mătuşa ei acasă. Pe mine voia să mă facă să-i spun unde locuiesc. Cu greu am realizat ce voia şi i-am dat amănuntele necesare. Cum a reuşit să mă ducă acolo, nu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întâlnirea aceea i-a făcut să se îngrijoreze foarte mult. Erau de-a dreptul îngroziţi de prietenul nepoatei lor şi, drept urmare, au făcut tot posibilul să mă ţină cât mai departe de ea. Nu-i pot condamna. În locul lor, aş fi proceda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m trezit mahmur. Pe lângă durerea de cap pe care o aveam, m-a cuprins îngrijorarea. Nu-mi mai aminteam toată scena petrecută în ajun, însă ştiam că de data aceasta o făcusem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n-am reuşit să iau legătura cu Andreea. N-a venit la întâlnire şi n-a răspuns la telefon. Eram disperat. Ea era singurul lucru bun şi deosebit din viaţa mea şi nu voiam să-1 pierd. Când, în sfârşit, am întâlnit-o, am încercat să mă justific şi să-i cer iertare. M-a ascultat fără să intervină şi nu mi-a reproşat nimic. Nu pricepeam cum poate fi atât de calmă şi înţelegătoare, dar eram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vremea când Andreea trebuia să-şi dea bacalaureatul şi am avut noi motive de îngrijorare. Ce se va întâmpla după examen? Va pleca să locuiască cu părinţii ei? Dacă da, atunci, cu siguranţă, nu mă vor lăsa să o văd. Sau poate că va da examen la facultate! Dacă ar intra, în acest caz ar părăsi oraşul şi n-ar avea nici un motiv să se mai uite la mine. Mă frământam pentru a găsi o cale prin care să o reţin, dar nu gă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gând îndrăzneţ şi-a făcut loc în mintea mea: „Ce-ar fi să o cer în căsătorie?” Numai că nu aveam nici o siguranţă că ea ar accepta. „De ce ar face-o?” mă întrebam eu. Nu am nimic să-i ofer. Ea este cuminte, frumoasă şi inteligentă, iar viaţa îi stătea înainte. Pentru ce ar renunţa la tot şi s-ar încurca cu unu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ă hotărât să risc şi, cu prima ocazie când ne-am întâlnit, am abordat acest subiect. Mă simţeam stângaci, emoţionat şi speram să nu-mi observe furtuna din interior. Mi s-a părut că trece o veşnicie pî-nă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mi termin examenele şi atunci îţi voi da un răspuns, întrebarea ta e mult prea serioasă pentru a nu-i acorda atenţia necesară. Trebuie să reflectez la ea, şi acum lucrul acesta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răspuns pozitiv, dar nici un refuz. O speranţă tot exista. Aşa că m-am agăţat de ea, chiar dacă am continuat să fiu neliniştit pe tot parcursul acestei perioa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levă bună şi luase bacalaureatul cu o notă foarte mare. N-ar fi fost deci de mirare să-şi dorească să continue studiile, dar speram din suflet să-mi găsesc şi eu un loc în planurile ei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iua mult aşteptată a sosit! Era mai frumoasă ca oricând. Purta o rochie albastru deschis ce-i scotea în evidenţă culoarea ochilor şi se asorta de minune cu mantaua azurie a cerului. Fără să vreau, gân-dul mi-a zburat în urmă la prima noastră întâlnire, când o comparasem cu o mică zână venită de pe alte tăr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afirmativ m-a lăsat fără grai. O bucurie imensă mi-a inundat inima şi m-am simţit cel mai fericit om de pe pământ. Exista totuşi în mine teama ca ea să se răzgândească, şi atunci am încercat să grăbesc lucrurile şi să ne cununăm cât mai repede.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m hotărât să nu anunţăm pe nimeni de decizia noastră, prea multe n-am avut de pregătit. În două săptămâni eram deja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nunţii, am fost destul de stânjenit, privind la celelalte perechi care erau înconjurate de o mulţime de rude şi prieteni. Eram vinovat pentru că îmi privasem mireasa de o asemenea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asă atmosfera n-a fost prea primitoare. Obişnuit fiind cu dezordinea, nu m-am ostenit prea mult să aranjez interiorul. Abia când Andreea a privit dezamăgită înjur, am regretat că nu am fost şi eu măcar o dată în stare să fac un lucru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ucat imediat de treabă şi, până seara, baraca noastră avea o altă înfăţişare. Ce-i drept, la fel de sărăcăcioasă, dar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 mers şi şi-a vizitat mătuşa. I-a vorbit despre căsătoria noastră şi a rugat-o să-i anunţe familia. Nu trebuie să mai spun cât de înspăimântaţi au fost cu toţii! Au încercat să o convingă că făcuse o nebunie şi că se află într-un mare pericol. Nimic din toate acestea nu i-au schimbat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la noi în vizită mama And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întoarse spre soacra lui, îi zâmbi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 amintesc că atunci a fost rândul meu să fiu îngrijorat. Mă temeam de influenţa pe care o aveaţi asupra ei şi de faptul că eraţi singura care ar fi reuşit să o facă să se răzgândească şi să mă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acasă, îşi continuă el povestirea, certându-m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amne, te bagi mereu în viaţa mea? Dacă tot nu mă iubeşti, de ce nu mă laşi în pace?” Mi-am petrecut timpul singur într-un bar, înecându-mi amarul în băutură. Voiam să fiu pregătit pentru a primi lovitura de care mă te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m zărit de la depărtare lumina lămpii aprinsă. „E acasă”, mi-am zis. „O fi plecat soacră-mea sau mă aşteaptă pentru a mă lua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ând răspunsul, m-am apropiat încet şi am privit înăuntru. Andrea pregătea cina. Am stat un timp şi am privit-o cu admiraţie, apoi am intrat. Faptul că nu plecase a făcut ca un sentiment de mulţumire să mi se adâncească în inimă. M-a întâmpinat cu căldură ca totdeauna. Nici un cuvânt despre vizita din acea după-amiază n-a fost rostit. Amândoi ştiam că un hop mare fusese depăşit în căsnicia noastră. Eram tare mândr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însă mult şi am aflat că mătuşa şi unchiul ei frecventează aceeaşi biserică pe care, cu ani în urmă, am părăsit-o eu. M-am supărat îngrozitor şi nu mi-am mai lăsat soţia să-i viziteze. O vedeam că suferă, dar am rămas neclintit în hotărâ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um eram familist nu m-a împiedicat să-mi împlinesc viciile şi nu de puţine ori i-am provocat supărare And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când m-am întors acasă, am găsit-o citind. Privirea mi-a căzut pe Cartea pe care o avea în faţă. Era Biblia. M-am înfiorat. Clocotind de mânie, am vrut să i-o arunc, dar ea anticipase gestul meu şi a strâns-o repe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I-am poruncit. Aici nu e biserică. Dumnezeu şi Biblia nu-şi au locul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răspunsul ei hotărât. Nu ţi-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împotrivirea ei, am înaintat cu dorinţa fermă de a i-o smulg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mnezeu căruia nu-I pasă de mine nu este binevenit aici, am scăpat eu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Tocmai pentru că îi pasă de tine sunt eu astăzi soţia ta. M-am oprit brusc,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 iubeşte şi de aceea a sădit în inima mea dragos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m-au lovit în plin. Preţ de câteva momente am privit-o de parcă atunci am văzut-o pentru prima oară. Fără să comentez, am ieşit. Era noapte şi afară şi în sufletul meu. Am rătăcit fără ţintă pe câmp, apoi m-am aşezat la rădăcina unui copac şi am început să meditez. T „Dumnezeu te iubeşte, de aceea a sădit în inima mea dragoste pentru tine. Dumnezeu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eu, privind bolta înstelată. Nu poate fi adevărat. Dacă ar fi aşa, mi-ar fi răspuns încă de când L-am rugat să mă ajute în împrejurarea aceea cumplită din mină. Numai că El m-a lăsat să zac inconştient, fără să intervină. Asta nu e dragos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m petrecut aşa, revoltându-mă împotriva a tot ce era sfânt şi, poate, aş fi continuat să fac asta multă vreme, dacă Duhul lui Dumnezeu nu m-ar fi întrerupt, mustr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greşeşti! Eu nu sunt un om ca să mă las amăgit şi influenţat de sentimente. Aminteşte-ţi rugăciunea pe care Mi-ai adresat-o cu ani în urmă! Ai vrut să fii liber să trăieşti cum vrei. M-ai exclus din viaţa ta şi n-ai vrut să mai ştii nimic de Mine. Nu M-ai pus tu la încercare, spunându-Mi să-ţi arăt că te iubesc, căutându-te şi salvându-te din mijlocul necazului cel mai mare? De ce te plângi acum că ţi-am ascultat rugăciunea? Pentru tine, situaţia cea mai disperată n-a fost atunci în mină, deşi tot Eu sunt Cel ce te-am scos de acolo. Te-am lăsat să-ţi trăieşti viaţa cum vrei, să ajungi să recunoşti că nimic bun nu locuieşte în tine şi, atunci când nu mai aveai nici o speranţă şi totul se prăbuşea înaintea ta, am intervenit. Andreea e răspunsul Meu la rugăciunea ta răzvrătită. Prin ea am încercat să-ţi spun ce mult te iubesc şi încă aştept să te întorci la Mine. Dar tu, tot orb şi împietrit 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s-a lăsat în inima mea. Am rămas năucit de cele auzite. „De ce te plângi că ţi-am ascultat rugăciunea?” a fost mustra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bezna nopţii, singur, doar eu cu Dumnezeu, am fost nevoit să reflectez la viaţa mea trecută. Nimic din ce-am gândit eu nu mai părea plauzibil. Nu aveam cum să neg disperarea şi abisul deznădejdii în care mă aflam când mi-am cunoscut soţia. Apoi, toate evenimentele petrecute de atunci strigau cu înflăcărare la mine să-mi recunosc vina, numai că eu eram încă prea încăpăţânat ca să c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tat că revolta mea nu fusese decât un castel construit pe nisip peste care a venit apa şi a fost nimicit, nu era deloc uşor. Iubirea divină pe care am descoperit că s-a revărsat peste mine în clipele negre ale vieţii mele îmi vorbea despre nevoia de a mă împăca cu Creatorul meu şi mă îmbia să fac pasul decisiv înspre El, dar nu puteam. Mă obişnuisem prea mult să mă împotrivesc Lui, iar mândria mă împiedica să recunosc că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pradă unei furtuni puternice. În noaptea aceea am reuşit cu greu să adorm. Vedeam cum cel rău făcea eforturi disperate să nu mă scape din ghearele lui. Îi fusesem prea mult timp un serv fidel pentru a renunţa la mine fă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sirea dimineţii n-a reuşit să aducă o îmbunătăţire a stării mele lăuntrice. Nu îndrăzneam să o privesc pe Andreea în ochi, fiindu-mi teamă să citesc iubirea lui Dumnezeu reflectată în ei, aşa că am plecat la serviciu fără să mănânc şi fără să-i vorbes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mi-am revărsat toată mânia asupra lemnului, lovind în el cu dalta ca şi cum aş fi făcut-o asupra sufletului meu, pentru a îndepărta zgura ce se adunase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ă aştepta o nouă surpriză. Mătuşa Andreei venise să ne spună că ar fi bine să ne mutăm la ea. Era toamnă, începeau ploile, vremea se răcea, iar noi nu aveam nici o posibilitate de a încălzi baraca. Mă uitam la ea şi vedeam cât de greu îi era să facă toate acestea. Cunoşteam teama ei în ce mă priveşte şi i-am admirat curajul. În afară de soţia mea, era prima persoană care îmi arăta cât de cât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cepta!” îmi pulsa un gând în minte. „O să fii nevoit să le asculţi discursurile despre Dumnezeu şi tu ştii cât de mult te plictiseau ele în casa părintească. Nu din cauza asta ai plecat? Fii bărbat şi nu te lăsa înduioşat de vorbele ei mieroase! O să te descurci tu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imţeam purtarea de grijă a lui Dumnezeu care Se îngrijise de toate. Eram conştient că pentru noi era singura soluţie de a trăi omeneşte pe perioada de iarnă. Apoi, îmi era tare dor să locuiesc într-o casă adevărată, aşa că 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zi ne-am luat puţinele lucruri pe care le aveam şi ne-am mutat. O uşă grea de fier se închidea pentru totdeauna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frapat pe mine la ei a fost faptul că n-au încercat să mă schimbe şi nici să-mi impună reguli. Niciodată nu m-au chemat să merg cu ei la biserică sau să particip la momentele lor zilnice de citire a Bibliei. Mă tratau ca pe un membru al familiei şi îmi respectau deciziile. Bunătatea lor mă făcea să mă simt stingher, dar îmi şi vorbea despre puritatea vieţii de creştin. Ştiam că se roagă pentru mine, pentru că lupta din interiorul meu se în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seara, s-au retras cu toţii în bucătărie. M-am dus să iau un pahar cu apă, când i-am auzit povestindu-i Andreei rezumatul predicii din acea zi. Nu-mi amintesc despre ce era vorba, ştiu doar că, brusc, amintiri îndepărtate mi-au inundat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i, tata ne aduna lângă el şi ne ruga să-i povestim despre ceea ce am învăţat la Şcoala Duminicală. Totdeauna găsea câte o istorioară care să întregească imaginea despre cele studiate. Pe a-tunci, acele momente erau de neegalat pentru mine. Îmi promisesem să fac şi eu la fel când voi deveni la rândul meu tătic. Dar ce se alesese din viaţa mea? Oare ce le-aş spune copiilor mei dacă i-aş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mera mea şi am plâns cum de mult n-o mai făcusem. Toată amărăciunea ascunsă în inima mea a ieşit la suprafaţă. Tânjeam să fiu liber, dar nu mai era vorba acum de acea libertate pe care am căutat-o cu ani în urmă. Doream eliberarea de povara inimii mele, a păcatului ce-mi măcina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îmi şoptea cel rău. „Crezi că Dumnezeu te va primi cu braţele deschise după ce L-ai renegat atâta vreme? Trăieşti cum vrei şi pe urmă alergi la El? Acum eşti al meu, şi eu nu sunt dispus să te las să mă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utate îmi apăsa sufletul şi m-am văzut pierdut. Lacrimile îmi curgeau pe obraji, dar nu erau lacrimi de pocăinţă, ci lacrimi de disperare. Ca totdeauna, eu eram cel ce căutam să fac ceva şi nu eram dispus să-L las pe Dumnezeu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ăptămână m-am frământat, negăsind soluţia ce ar fi reuşit să-mi dăruiască pacea mult dorită. Mă afundam şi mai mult în noroi, fiind pe deplin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mas singur acasă şi am ştiut că nu mă va deranja nimeni, am luat cu mâini tremurânde Biblia şi am deschis-o la întâmplare. Cuvintele Psalmului 32 mi-au luminat drumul înspre Dumnezeu. „Ferice de cel cu fărădelegea iertată şi de cel cu păcatul acoperit! Ferice de omul căruia nu-i ţine în seamă Domnul nelegiuirea, şi în duhul căruia nu este viclenie! Câtă vreme am tăcut, mi se topeau oasele de gemetele mele necurmate. Căci zi şi noapte mâna Ta apăsa asupra mea; mi se usca vlaga cum se usucă pământul de seceta verii. Atunci Ţi-am mărturisit păcatul meu şi nu mi-am ascuns fărădelegile! Şi Tu ai iertat vina păcatului meu. De aceea, orice om evlavios să se roage Ţie la vremea potrivită! Şi chiar de s-ar vărsa ape mari, pe el nu-1 vor atinge deloc. Tu eşti ocrotirea mea, Tu mă scoţi din necaz, Tu mă înconjori cu cântări de izbăvire., Eu – zice Domnul – te voi învăţa şi-ţi voi arăta calea pe care trebuie s-o urmezi, te voi statui şi voi avea privirea îndreptată asupra ta'. Nu fiţi ca un cal sau ca un catâr fără pricepere, pe care-i struneşti cu un frâu şi o zăbală cu care-i legi, ca să nu se apropie de tine. De multe dureri are parte cel rău, dar cel ce se încrede în Domnul este înconjurat cu îndurarea Lui. Neprihăniţilor, bucuraţi-vă în Domnul şi veseliţi-vă! Scoateţi strigăte de bucurie, toţi cei cu inima fără prihană!” „Doamne! Am strigat eu. Cât de bine mă cunoşti! Unde aş putea fugi departe de Faţa Ta şi unde m-aş putea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şi recitit cuvintele ce-mi străpungeau inima ca o săgeată. „Câtă vreme am tăcut mi se topeau oas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Ţi-am mărturisit păcat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e bine ştiuse psalmistul David să-mi descrie 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mi-ar fi cunoscut întreaga poveste n-ar fi reuşit să-mi redea mai bine simţămintele. Dar el îmi oferea şi o soluţie. Trebuia doar să o a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următoare, m-am sculat din pat mai devreme ca de obicei. Am pregătit micul dejun şi am aşteptat ca ceilalţi să se trezească. Când a venit ora de mers la biserică, mi-am întrebat r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miraţi unul la altul şi mi-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singuri? La noi nu vă gândiţi? De ce nu ne invitaţi s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e dorim lucrul acesta? Numai că nu am vrut să crezi că pentru asta am insistat să vă m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tuşă. Am observat eu că nu ăsta a fost motivul. Trebuie însă să ne luaţ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rămăsese ca împietrită. Pur şi simplu nu-i venea să creadă că eu, cel care cu puţin timp în urmă îi interzisem să citească Biblia, o rog astăzi să mearg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Şi ai face bine să te grăbeşti, pentru că altfel o să întârzi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ascund temerile şi să înăbuş vocea celui rău care mă îndemna să renunţ la g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oră eram cu toţii în drum spre locaşul de închinare. Ce amintiri! Ce emoţii mă încercau! Mergeam să-L întâlnesc pe Cel pe care II alungasem din viaţa mea. Mă va primi El oare înapoi ca pe fiul risipitor? Braţele Lui calde şi iubitoare de Tată mă vor cuprind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un om micuţ şi slab, dar plin de Spiritul Celui Prea-înalt, şi-a început cuvântarea, prezentând pe Domnul Iesus ca pe Mielul lui Dumnezeu care ridică păcatul lumii (Ioan 1:29): „Pe lemnul crucii blestemate moare Fiul lui Dumnezeu, vărsându-Şi sângele ca preţ de răscumpărare pentru păcatul întregii omeniri. Nici un păcat nu e prea mare pentru ca El să nu-L poată ierta; nici o povară nu e prea grea pentru ca El să nu o poată purta. El vrea să te elibereze de robia păcatului, dar întrebarea pe care o pune astăzi fiecăruia în parte este dacă şi voi aveţi dorinţa de a scăpa de sub robia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mi curgeau fără să le pot opri. La urma urmei, nu cei sănătoşi au nevoie de medic, ci cei bolnavi, iar eu eram unul dintre ei. De mult timp căutam vindecarea şi nu o găseam. Lângă mine, unchiul se ruga, fiind conştient de lup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vitaţia de a răspunde chemării lui Dumnezeu, nu m-am mai eschivat. La fel ca psalmistul, am spus: „Atunci Ţi-am mărturisit păcatul meu şi nu mi-am ascuns fărădelegile!” Cerul s-a deschis, şi eu am primit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ţa mea cea mai mare a fost să fiu liber, numai că nu am ştiut unde să caut această libertate. Am căutat-o în plăceri şi desfrânări şi m-am încătuşat şi mai mult. În Cristos am deveni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publică pe care am făcut-o a zguduit multe inimi, dar cel mai mult inima soţiei mele. Fără să ştim unul de altul, amândoi am avut experienţa noastră personală cu El. Tot El a fost Cel ce ne-a călăuzit pas cu pas şi a îngăduit să ne cunoaştem şi să ne unim. De aceea, El a rămas pentru noi cea mai minunată şi drag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îşi încheie Daniel istorisirea, eu n-am îmbrăţişat o religie, ci pur şi simplu m-am întors la Creatorul şi Salva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ina, profund mişată de cele auzite, murmură un „mulţumesc” şi se cufundă în tăcere. Ce ar mai fi putut spune? Îşi dorise să afle povestea lui Daniel, din cauza celor spuse de doamna Cristescu. Pusese la îndoială relatarea ei; i se păruse că exagerează doar pentru a o impre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ea mai încurcată decât la început. Daniel nu numai că îi confirmase cele zise de soacra lui, dar adăugase multe lucruri noi care păreau incredibile. Îi vorbise despre Dumnezeu aşa cum vorbeşte un copil despre tatăl lui. Nu părea deloc a se îndoi de existenţa Lui şi de faptul că El este Cel de care omul are atât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risese viaţa lui mizeră şi nu ştia dacă să-1 creadă sau nu. Îl privea şi îi venea greu să vadă în el fiinţa decăzută care fusese. Cum reuşise oare Andreea să trăiască cu speranţa că soţul ei se va transforma în partenerul de viaţă pe care şi-1 dorea? Nu mai cunoscuse pe nimeni până acum cu o credinţă atât de puternică. De unde venea această credinţă şi cine i-o insuflase, era un mister pe care şi l-ar fi dorit să-1 poat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ocmai auzise era diferit de ceea ce cunoscuse de mică. Îi plăcea să meargă la biserică de Paşte şi de Crăciun. Atunci, atmosfera era încărcată de un aer misterios, mirific. Oamenii păreau mai buni şi cuprinşi de un spirit de bunătate şi pietate. Îşi dăruiau cadouri şi se comportau de parcă făceau parte dintr-o mare familie. Era ca şi cum, pentru câteva zile, ar fi pătruns într-o lume nouă, total diferită de cea în care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singurele momente pe an când îşi aminteau de Iesus, Fiul lui Dumnezeu. La Crăciun, El Se năştea, iar la Paşte murea şi după trei zile învia. După aceea, totul intra în uitare. Nimeni nu mai pomenea de El şi, dacă cineva o făcea, era privit de ceilalţi ca fiind puţin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scoperise că existau oameni care trăiau în prezenţa lui Dumnezeu. El participa la evenimentele din viaţa lor şi pe ei nu-i deranja lucrul acesta; erau chiar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gândise să-I dea lui Dumnezeu şi Fiului Său un loc deosebit în viaţa ei. De ce ar fi făcut-o? Părinţii ei o iubeau şi mereu îi dăruiseră ceea ce-i trebuia. Avea parte de un serviciu bun şi de un logodnic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un lucru pe care îi era greu să-1 recunoască, care era prezent în existenţa ei: golul din inimă, despre care îi vorbise şi Daniel. La fel ca şi el, dorea să-1 umple, dar nu ştia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ă sosirea serii cu un aer meditativ. Încercă să-şi facă ordine în gânduri şi să privească cu încredere în viaţă. O aştepta o operaţie grea şi nu voia să se lase copleşită de evenimente ce i-ar fi perturbat liniştea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observă cerul înstelat. Deseori se desfată contemplân-du-1. În copilărie, cu greu reuşise să înţeleagă apariţia şi dispariţia stelelor pe cer. „De ce”, se întreba mereu, „se ivesc atunci când toată lumea trebuie să doarmă şi nu le poate admira nimeni? Care-”era cauza plecării lor la culcare când ea abia apuca să se trezească? Şi de ce erau aşa de dezordonate şi îşi schimbau mereu locul?” împreună cu surorile ei inventaseră o mulţime de jocuri doar privin-du-le. De multe ori se întrecuseră în a găsi imaginea cea mai superbă pe care o formau. Îşi lăsa imaginaţia să lucreze şi, după multe încercări, reuşea să modeleze aştrii cereşti în zâne, castele şi chiar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anilor, ele îşi schimbaseră semnificaţia. E drept, îi rămăseseră la fel de dragi şi încă îi plăcea să le vadă strălucind, dar îşi pierduseră atracţi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i-ar fi plăcut^ să poată da perdeaua de stele deoparte şi să vadă ce mister ascund. În adâncul inimii, ştia că Dumnezeu era prezent acolo, veghind asupra tuturor lucrurilor. Îşi dorea să afle cum este în prezenţa Lui şi să cunoască motivul pentru care, dintre toate fiinţele create, a dat valoare omului, acestui fir neînsemnat ce înfloreşte ca iarba de pe câmp, care astăzi este şi mâine nu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luna se instalase în tronul stelar, intensificându-şi strălucirea. Trimise o rază să mângâie faţa răvăşită de gândluri a Geani-nei, îndemnând-o la odihnă. Fără să bage de seamă, adormi, cufundân-du-se într-un somn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 repede pentru Geanina. Îşi termină de făcut analizele şi era tot mai pregătită sufleteşte pentru intervenţia chirurgicală. Doamna Cristescu se simţea bine, şi faptul acesta era o încuraja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aceasta care a avut ulcer într-o stare mult mai avansată decât a mea a suportat operaţia şi se reface destul de repede, înseamnă că şi eu voi reuşi. În plus, am tinereţea de partea mea. E cunoscut faptul că un organism tânăr luptă mai bine cu boala şi are mai multe şanse de a-şi reveni, îi spuse într-o zi lui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perfectă dreptate, o aprobă el. Nu ai de ce să te temi. Gân-deşte-te la faptul că vei scăpa în curând de aceste dureri supărătoare. Vei fi lipsită de teama ce te-a măcinat că oricând poate începe o nouă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Va trebui să ţin regim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împiedică să fii mulţumită că ai fost elibexată de stres. Regimul nu va fi chiar atât de 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ina zâmbi. Era de acord cu el, dar îi plăcea să-1 necăjească. Îi făcea bine să-1 ştie alături de ea. În ciuda protestelor şi vociferărilor cu privire la îngrijirea de care va avea nevoie în curând, în adâncul sufletului îi era recunoscătoare. Ce poate fi mai plăcut decât să ai lângă tine, în încercare, persoana care îţi este cea mai dragă? Rana se vindecă mai repede şi poţi trece mai uşor pr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ndreea şi Daniel îşi vizitară regulat mama. O încurajau şi o sprijineau cu dragoste. De fiecare dată, îşi făceau timp să-i adreseze şi tinerei femei un cuvânt de îmbărb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imţea un sentiment cald pătrunzându-i în suflet ori de câte ori discuta cu ei. Faptul că nişte străini se interesau de starea sănătăţii ei era o mângâiere în plus pentru ea. Se întrista când, cu o zi înainte de a se opera, medicul îi făcu externarea doamnei Cristescu. Chiar şi cerul se întunecă, iar nori negri ameninţau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fiica Andreei, îi aduse şi de data aceasta un buche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rămâneţi singură şi nu mergeţi cu noi acasă. O să ne fie dor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dar trebuie să stau până o să mă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nătoşire grabnică! Îi ură fetiţa, luându-şi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u tunete îndepărtate. O manta cenuşie se aşternuse peste oraş, vestind sosirea iminentă a ploii. Trecătorii se grăbeau să-şi caute un adăpost. În apropiere, se auzi un geam trântit şi zgomotul înfundat de sticl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ri mari loveau nemiloşi fereastra, compunând o simfonie a furiei. Aveai senzaţia că vor să nimicească pe oricine şi orice îndrăznea să le ste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osirea amiezei, vremea îşi reveni. Cerul deveni luminos, iar soarele reapăru triumfător, trimiţându-şi razele jucăuşe să înviorez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ina se hotărî să facă o mică plimbare. Merse în părculeţul din curtea spitalului şi se aşeză pe o bancă cu gândul de a termina cartea pe care o începuse cu o zi înainte. Un câine, cu părul încă ud, veni la picioarele ei şi începu să schelălăie. Cu ochi rugători, cerşea de mân-care. Dădu din coadă în semn de mulţumire când, la cererea lui, tânăra îi aruncă câţiva biscuiţi. Îi mâncă grăbit şi îşi reîncepu rugămintea. Nu se declară satisfăcut decât atunci când termină tot pachetul. Dădu vertiginos din coadă şi plecă să-şi încerce noroc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 Sergiu venea grăbi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mă neliniştesc puţin. Am intrat ca de obicei în salon şi în locul tău am întâlnit o altă tânără. Prima dată am crezut că am nimerit greşit, dar ţi-am observat lucrurile pe patul şi pe noptiera ta. Mi-a spus că abia s-a internat şi nu te văzuse încă. Aşa că nu mi-a mai rămas decât să te caut prin curtea spitalului. Deci, ai o nouă colegă de cameră. Ce s-a întâmplat cu cealaltă pa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ternată azi. Sincer, regret plecarea ei. Mă obişnuise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Îmi displăcea faptul că petreceai atâta timp în preajma unei pocăite. M-am temut să nu te influenţeze şi să te facă să o iei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a încercat şi nici nu ar fi reuşit să-mi schimbe convingerile. Ştii că am un caracter puternic şi nu mă las dusă uşor de val. Oricum, acum am alte preocupări. Mâine va fi o zi dificilă pentru mine şi am nevoie de tine. Mai greu va fi noaptea. Nu ştiu dacă fata pe care ai întâlnit-o este la fel de amabilă ca doamna Cristescu. În sfârşit, cum zicea ea: „Mar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sunară straniu pentru mintea lui Sergiu, care era obişnuit ca logodnica lui să folosească cuvinte vulgar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să-mi fac griji”, îşi spuse el. „O aşteaptă o experienţă nu tocmai plăcută şi e drept să-şi îndrepte gândul mai mult în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recu neobişnuit de repede pentru amândoi. Erau conştienţi că lucrurile se vor schimba pentru o vreme şi voiau să profite mai mult de acest timp liniştit. Nimic din jur nu reuşi să le strice momentele plăcute. Doar când soarele plecă spre asfinţit, tânărul părăsi spitalul, iar bolnava se retrase spre locul ce-i devenise deja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i tovarăşă de suferinţă era o fată ceva mai tânără decât ea. O gastroduodenită îi făcea probleme de ceva timp. Chiar şi în clipa de faţă, poziţia în care stătea trăda suferinţa pe car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inei îi era milă de ea. Cunoştea calvarul bolii şi de aceea dorea să o ajute cu ceva. Se duse şi o căută pe asistentă, care îi dădu nişte calmante. I le aduse şi o îndemnă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spasmele încetară şi paloarea dispăru de pe faţa 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ă simţeam atât de rău, încât nu eram în stare să-ţi răspund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unosc simptomele. Mă bucur că am reuşit să-ţi fiu de folos. De altfel, şi eu o să am nevoie de tine în curând. Mâine mă operez. În cursul zilei o să fie cineva cu mine, dar seara o să rămân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e împrieteniră destul de repede. Sunt momente când, în lipsa celor dragi, omul necunoscut de lângă noi devine un bun sprijin. Situaţiile critice din viaţă îţi modelează fiinţa, făcându-te receptiv la nevoile altora, dăruindu-ţi în schimb un amic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veni pe neaşteptate, punând capăt oricăror frământări şi discuţii. Zgomotul încetă şi, în curând, în salon nu se mai auzea decât respiraţia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anunţă surâzătoare. Oraşul ce rămăsese încremenit pe timp de noapte era inundat acum de multitudinea de oameni grăbiţi să-şi reia activ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ina se trezi mai devreme ca de obicei. Pentru că îngrijorarea bătea cu stăruinţă la poarta inimii ei, îngenunchie şi îşi spuse rugăciunea, îşi dorea ca Dumnezeu să o asculte şi să vegheze asupra ei. Se simţea ciudat, gândindu-se că, fără să-şi propună, ajunsese să imite felul de a fi al doamnei Cristescu. Şi-ar fi dorit să o ştie alături de ea. Îi făcea bine simpla ei prezenţă şi era sigură că ar fi ştiut să-i adreseze un cuvânt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reuşi să se strecoare în salon înainte de vizita de dimineaţă. Se învoise de la serviciu pentru a-i fi alături. Stângaci în gesturi, arăta la fel de emoţionat ca un şcolar la prima oră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canaliza gândurile în altă parte, îi povestea despre vizita pe care o făcuse părinţilor ei la ţară, în cursul săptămânii trecute. Amănunte nesemnificative căpătau importanţă, iar întâmplări mărunte primeau valoare. Îi vorbea întruna de parcă s-ar fi temut că, încetând, zâmbetul ce înflorise pe faţa ei s-ar fi stins prea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rerupţi de cadrele medicale venite pentru a pregăti pacientele, una pentru intervenţia chirurgicală, cealaltă pentru diverse analize. Tânărul părăsi încăperea, nu înainte de a promite că v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sentimente contradictorii, Geanina intră în sala de operaţii. Alături se auzeau zgomote de instrumente. Privi în jur cu nelinişte. „Oare ce calvar mă aşteaptă?” se întrebă. Nu avu timp să se adânceas-că prea mult în gânduri sumbre că apăru asistenta şi îi făcu o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veni imediat şi începu să discute cu ea lucruri aparent banale. Deodată, îşi simţi pleoapele grele, şi cuvintele care se rosteau deveneau tot mai îndepărtate până nu se mai auzeau delo^Fără să bage de seamă, se cufundă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nu realiză în ce loc se află. Cineva o ţinea de mână şi se interesa cum se simte. Încercă să răspundă, dar era prea moleşită, închise ochii şi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schise iar ochii şi, privind în jur,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camera ta. Ai fost adusă aici imediat după operaţie. Încearcă să nu faci mişcări bruşte, pentru că te afli în perfuzie, îi explică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i cum. Ţi s-a făcut anestezie generală, şi de atunci dormi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uţin ceai neîndu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ai voie prea mult. Trebuie să te mulţumeşt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atista, o udă şi îi umezi buzele. Îi mângâie faţa, încercând să o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două casete: „Anotimpurile” de Vivaldi şi „Valsuri renumite” de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că asculţi muzică când eşti întristată. Îţi surâd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dicul intră în salon pentru a-şi vizita pacienta, le zise pe un ton glumeţ, uşor do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reşeală am crezut că am nimerit la un concert. Bravo! Se pare că bolnava noastră se simte bine. Mai rămâne să-mi ceară voie să meargă la teatr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ultă şi se declară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smul tău reacţionează perfect. După cum te prezinţi ar trebui să te refaci repede. Sper numai să nu te apuci să dansezi. Îmi dai peste cap toat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Sergi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ţi-o încredinţez. Încearcă să nu o oboseşti prea mult. Are nevoie de mult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o cafea! Rosti ea imediat după ple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Ştii bine că nu ai voie. Mă tem că o să-ţi amâi dorinţa pentru un timp. De fapt, trebuie să o răreşti cu cafeaua, poate chiar să renunţ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se încetişor nebăgat în seamă de nimeni. Multe vise şi planuri fură făurite. Totul părea posibil de realizat pentru inimile lor tinere. Târziu, când bucătăreasa veni să anunţe ora cinei, ştiură că era vremea ca Sergiu să părăsească spitalul. Orele de vizită se încheiase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apropie de patul bolnavei imediat cum rămaser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Operaţia a fost destul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Doar dacă o să am dureri mai mari, o să fie nevoie să chemi asistenta să-mi facă un calmant. Acum aş vrea să dorm. Mi-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fără evenimente deosebite. Fără ca pacienta noastră să fie conştientă de aceasta, Cineva, sus în cer, îi ascultase rugăciunea şi vegh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zilei următoare fu obositoare pentru cele două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ina era slăbită şi reuşi cu greu să se dea jos din pat şi să facă câţiva paşi. În salon^ era cald şi îi curgea transpiraţia pe faţă, accentu-îndu-i indispoziţia. În plus, îi era foame. Se săturase să tot bea ceai neîndulcit şi ar fi mâncat cu plăcere măcar nişt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merse să facă tubaj. Când se întoarse, pe faţă i se citea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r! Să înghiţi un furtun subţire, lung şi cu o bobită de fier în vârf e o adevărată tortură! Se plânse ea. Să sperăm că n-o să mai fiu nevoită să repet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uşor se auzi în uşă. O fetiţă cu ochi zglobii, urmată de mama ei, intră, căutând cu privire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Andreea! Ce-i cu voi aici? Întrebă Geanina imediat cum le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mami ca să te vedem, îi răspunse copila veselă, dă-ruindu-i, ca totdeauna, un buchet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tar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celor două aduse un aer de înviorare şi toată plictiseala i se risip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amna Cristescu?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lui Dumnezeu! E bine. Îţi transmite salutări şi te roagă să o ierţi pentru că nu a avut cum să ne însoţească. Ar fi fost un efort prea mar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ici nu are pentru ce să-şi ceară scuze. Pentru mine face mult faptul că v-aţi gândit la mine. Vă sun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osi şi Sergiu, care rămase surprins când observă musafirele logodnicii lui. Le salută fără prea multă tragere de inimă şi răsuflă uşurat după ple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te lasă în pace! Răbufni iritat. Ce-au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ur şi simplu au vrut să mă vadă. Nu ştiu de ce te-ai supărat. Gestul lor a fost frumos şi, sinceră să fiu, eu sunt mulţumită de vizi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puse el împăciuitor. N-are rost să mai vorbim. Dacă pe tine nu te deranjează,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clipa mult aşteptată când Geanina părăsi spitalul, nu înainte ca medicul să-i dea ultimele indicaţii cu privire la regimul de protecţie gastrică pe care trebuia să-1 ţină. Mai era nevoită să revină peste două zile la cabinet să-şi scoată firele. În rest, nu avea decât să profite de luna de concediu medical pentru a se 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taxi, simţi cum mulţumirea i se cuibăreşte în suflet. Era din nou acasă, eliberată de atmosfera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o ajută să urce scările şi îi ură bun venit, imediat cum trecu pragul apartamentului. Aici o aştepta o altă surpriză plăcută. Părinţii îşi lăsaseră gospodăria în grija unei rude şi ajunsseră la timp pentru a o întâmpina. Mama îi pregătea o supă de pasăre, iar tata îi împodobea camera cu flori de câmp aduse tocmai de pe meleagurile ei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după-amiază plăcută şi plină de satisfacţii pentru toţi. Erau din nou împreună, gata să înfrunte orice problemă ar fi apărut în familia lor. Ştiau că greul nu trecuse; Geanina trebuia să înveţe să se adapteze unui nou stil de viaţă şi nu era deloc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ămase la ei şi-şi însoţi fiica la vizita medicală, la spital. Operaţia se prezenta bine după spusele medicului, aşa că hotărâră ca tânăra să meargă pentru vreo două săptămâni la părinţi acasă. Considerau că aerul curat şi mâncarea de la ţară erau un remediu bun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al lor veni şi îi luă cu maşina. Pe uliţa satului, abia dacă întâlniră câţiva copii şi vreo două-trei bătrâne. Era zi lucrătoare, şi ţăranii se aflau de mult la treburile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deschis, mirosul de fin cosit pătrunse până la ei, gâdilându-le nările. Câteva gâşte gălăgioase băteau iritate din aripi. Norul de praf stârnit le spori nemulţumirea. Gâgâitul lor atrase atenţia unui câi-ne, care începu să latr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ă de câţiva ani la oraş, Geanina trăia un sentiment de bucurie ori de câte ori se reîntorcea acasă. Liniştea ce domnea aici îi inunda fiinţa, invitând-o la odihnă. Astăzi, cerul părea mai limpede ca altă dată, iar soarele, care îşi revenise din meditaţie, îşi trimise razele jucăuşe să întâmpine musafirii. Un vânt prietenos mătura aleea ce ducea înspre prispa casei. Câteva găini zburdalnice li se încurcau printre picioare. Nici Lăbuş nu rămase indiferent. Alergă spre ei, grăbit să-şi salute vechea prietenă. Se ridică în două labe, lătrând necontenit şi mişcân-du-şi coada cu o viteză ameţitoare. Tata îl îndepărtă, conştient fiind că acesta putea să o determine pe fiica lui să facă vreo mişcare bruscă ce i-ar fi pricinuit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stătu puţină vreme cu ei, serviciul nepermiţându-i o vizită prelungită. Cu părere de rău, îşi luă rămas bun, încredinţându-şi logodnica în mâna părin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 casa părintească trecu repede pentru Geanina. Atât cât îi permitea sănătatea, încerca să profite de orice clipă pentru a explora locul copilăriei. Deseori, ochiul vigilent al mamei îi tăia din elanul tineresc, amintindu-i că odihna era un element esenţial în refacerea ei. Surorile îi erau complice şi, împreună, se furişau prin curte pentru a merge în livadă. Le plăcea să colinde desculţe printre pomii încărcaţi cu fructe şi să admire natura în frumuseţea şi complexitatea ei. Când ea obosea, se întindea pe pătură privind cerul şi visând cu ochii deschişi. Deseori stăteau pur şi simplu la taifas, povestind fiecare din întâmplările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urori o rugă să povestească mai mult despre familia viitorului ei soţ. Era un subiect interesant pentru ea. Rudele lui o îndrăgiseră de la început şi reuşiseră să-şi construiască o relaţie bazată pe bună înţelegere. Printre altele, îşi aminti şi de o întâmplare petrecută cu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o întâmplare nostimă cu unul dintre nepoţii lui Sergiu. Eram mai multe persoane adunate la o verişoară de-alui. Locuia la casă şi era pe vremea când toamna îşi revărsa belşugul. Cum era şi firesc, printre altele ne-au servit şi cu fructe. Din nu ştiu care motive, n-am vrut să mănânc. Mai în glumă, mai în serios, cel ce servea s-a uitat la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refuzat, nici nu-ţi mai ofer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ăgat prea mult în seamă vorbele lui şi mi-am continuat discuţia cu vecina mea. La un moment dat, unul dintre copiii gazdei, un băieţel blonduţ, simpatic, de vreo 8-9 anişori, s-a urcat cu agilitate pe un colţ al acoperişului casei. Câţiva butuci de vie, ale căror mlădiţe se înălţaseră destul de mult, fuseseră ridicaţi, astfel încât să se formeze o mică copertină din frunzele viţei. Culoarea rubinie a fructelor contrasta cu verdele odihnitor al frun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la Cristi! Nu-i mai plac strugurii de aici! S-a căţărat tocmai sus pentru a-şi lua unul, ne-a atras atenţi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ără să ţină cont de comentariile celor de jos, şi-a ales cel mai frumos strugure şi a coborât încet. S-a dus apoi la pompă şi a început să-1 spele cu grijă. Ochelarii care se încadrau armonios pe faţă îi accentuau seriozitatea, dându-i un aer de student toc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ar ce-1 mai spală! Parcă ar avea o tonă de praf pe el! Ce pretenţios e! A continuat să remarce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ndiferent la cei din jur şi fără să spună măcar un cuvânt, Cristi s-a îndreptat spre mine şi mi 1-a dat. Gestul lui a surprins pe toată lumea şi în specia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tunci că, atent la cele petrecute, băieţelului i s-a făcut milă de mine. A luat în serios ameninţarea celui ce refuzase să-mi mai ofere fructe şi a dorit să facă ceva pentru a corecta pedeapsa care i se păruse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sora mai mică. Copiii sunt foarte sensibili şi au darul de a da atenţie amănuntelor, accentuându-le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odul de a percepe lucrurile dă farmec vieţii lor. Când te aştepţi mai puţin scot din vistieria copilăriei lor perle de înţelepciune pentru adulţi. Te uimesc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lunecă de pe făgaşul iniţial şi înainta spre tărâmul viselor şi al planurilor de viitor. Fiecare avea ceva de spus aici şi, dacă mama n-ar fi venit să le caute, cu siguranţă ar fi continuat până când foamea ar fi pus stăpânire pe ele, izgonindu-l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tă de căldura căminului părintesc, Geanina se refăcea încetul cu încetul. Fiind o fire dinamică, considera pierdere de vreme repausul prelungit. Se putea odihni şi activ, după cum spunea ea. Era destul de întremată pentru a ajuta la unele din treburile gospodăriei. Când obosea sau nu se simţea tocmai bine, îşi lua pauză, revenind apoi în mijlocul activ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luna izbucnea în explozii de bucurie, împrăştiind raze strălucitoare pe bolta întunecată, se adunau cu toţii. Masa de sub nucul din faţa casei se umplea atunci de bunătăţi. Atentă la regimul fiicei ei, mama reuşea să le surprindă mereu cu câte ceva nou. De mult timp casa nu-i mai fusese umplută cu toţi copiii şi dorea să le facă şederea cât 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prelungea până târziu, dar nimeni nu încerca să o scurteze, conştienţi fiind de unicitatea acestor clipe şi de satisfacţiile ce înfloreau de aici. Tata, chiar dacă era obosit după o zi de muncă grea, se străduia să înveselească atmosfera, aşa cum făcuse totdeauna de când se născuseră copi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era prezent în fiecare sfârşit de săptămână. Deseori se plângea de singurătatea pe care era nevoit să o suporte. Viaţa nu avea farmec de unul singur şi nimic nu-i îndepărta apăsarea sufletească. Nopţile erau chinuitor de lungi, iar zilele păreau seci, lipsite de farmec. Regreta că nu fusese mai insistent şi nu reuşise să-şi convingă şeful pentru a-şi lua concediu. Ar fi rămas şi el la ţară, iar necazul lui s-ar fi rezolvat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din clepsidra vremii se scurgea uşor, nelăsând loc de regrete. Vrem, nu vrem, el îşi face datoria, fiind de secole o mărturie despre importanţa fiecărei clipe trăite, dar şi despre felul cum ne alunecă printre degete, neputând fi controlat de nimeni. Timpul vindecă sau adânceşte rănile, după cum îi călăuzim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el aduse vindecare şi alin. Tânăra femeie se refăcea încet, dar sigur. Aerul curat, odihna şi mai ales dragostea celor din jur o mângâiară şi îi ţesură drumul spre sănătate. Culoarea macilor îi îmbujora obrajii, iar puterea îi reveni, înzdrăven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petrecută la ţară colindă peste tot, dorind să-şi ia ră-mas-bun de la orice vietate sau colţişor drag. Făcu scurte vizite şi împărtăşi cu mama ultimele dorinţe şi sentimente rămase ne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mestec de bucurie şi tristeţe părăsi căminul de altădată, îndreptându-se spre oraşul aglomerat ce o aştepta nerăbdător. Mai a-vea puţin şi trebuia să-şi reia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Geanina reîncepu serviciul, vremea fusese capricioasă încă de dimineaţă. Nori negri, uriaşi ameninţau văzduhul, acoperind cerul, nelăsând nici o şansă soarelui de a se ivi. Tunete puternice îşi urIau melodia, asurzindu-te şi vestind sosirea furtunii. Ploaia se dezlăn-ţui furioasă, vărsându-şi mânia asupra oraşului. In scurt timp, apele se revărsau din belşug pe străzil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e, oamenii priveau îngrijoraţi afară. Aveau şi de ce. Vântul puternic rupsese copaci şi reuşise să smulgă ţigle din acoperişul de pe blocul din faţă, târându-le sute de metri. Fiecare se gândea la familia pe care o avea şi la dezastrele care îi puteau întâmpina când se vor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juns copilul cu bine la şcoală? Se află el în siguranţă? A închis toate geamurile înainte de a pleca?” Erau întrebări care se rosteau fără ca cineva să le dăruiasc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loaia începu să dea semne de oboseală şi, încet-în-cet, se rări până încetă de tot. Oraşul îşi reveni, fremătând de viaţă. În faţa magazinelor, angajaţii ieşiră pentru a înlătura apa ce încerca să se strecoare înăuntru şi pentru a strânge cioburile de sticlă de la geamuril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atronului îşi făcu apariţia de după colţ. Acesta coborî grăbit şi, ocolind cu grijă bălţile, intră să vadă dacă furtuna îi produsese stricăciuni. Cum totul era în regulă, le dădu ultimele instrucţiuni şi plecă la fel de rapid pre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ina ieşi în pragul uşii, cercetând cu atenţie strada. Nu era deloc o imagine încurajatoare, dar, ridicându-şi ochii, zări curcubeul. Panglica multicoloră străbătea cerul, încadrându-se într-un imens semicerc, în jurul lui, norii fumurii se grăbeau să se risipească. Simpla lui prezenţă sfâşiase mahrama întunecată şi invitase soarele să-şi reia locul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uperbă o impresiona mult. I-ar fi plăcut să aibă iscusinţa unui pictor şi să reuşească să imortalizeze pe pânză acest minuna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şi bucuria care-i pătrunseră în suflet contrastau în mod vădit cu realitatea dezolantă de pe pământ. Cu regret, se întoarse la îndator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 muncă trecură obositor de greu. Mâinile îi lucrau necontenit, dar mintea îi zburda cu frenezie. Frânturi de amintiri din perioada de spital reînviau mereu. Fuseseră clipe triste, dar şi vesele. Datorită operaţiei, avusese ocazia de a petrece mai multă vreme în familie, şi lucrul acesta fusese benefic pentru ea. Tânjise după o asemenea oază de linişte şi era recunoscătoare pentru oportunitatea avută. Acum privea cu încredere în viitor şi încerca să se bucure din pli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veni să o ia de la serviciu. Termina programul înaintea ei şi îşi făcuse un obicei în a o aştepta şi a merge împreu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următoare, patronul veni şi le dădu o comandă urgentă. Numi una din fete să se îngrijească să fie totul gata la timp. Pentru că nu reuşea să facă faţă singură, Geanina se oferi să 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mult de muncă şi amândouă lucrau cu conştiinciozitate. Este-ra era una din acele persoane în prezenţa căreia nu-ţi permiteai să-ţi dai drumul la gură necontrolat. Dar Geanina era o excepţie. De felul ei folosea un limbaj colorat, presărat cu numeroase glume cu două înţelesuri, şi nici acum nu reuşea să-1 îndrepte 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spre colega ei că are aceeaşi credinţă cu doamna Cristescu şi aceasta o determinase să n-o mai evite. Înainte de a cunoaşte mai multe despre viaţa acestor oameni, o dispreţuise pe Estera. O privise ca pe ceva ciudat ce trăia într-o lume închisă, ce nu se potrivea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 pe furiş şi vedea strălucind pe faţa ei aceeaşi pace şi linişte interioară care se reflecta şi în viaţa Andreei şi a lui Daniel. Realiza că ei aveau ceva ce ei îi lipsea.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itindu-i gândurile, Estera îi zâmb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propus să faci în duminic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Voi sta acasă, mă voi odihni şi mă voi uita la televizo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acă nu ţi-ar plăcea să participi la inaugurarea bisericii noastre. Vin persoane din mai multe localităţi şi o să fie frumos. M-aş bucura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ină oricine? Nu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hiar ne place să avem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O să mă gândesc la propunerea ta şi sâmbătă o să-ţi dau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nina o încercau sentimente contradictorii. Era mulţumită de invitaţia primită. Curiozitatea pusese stăpânire pe ea şi-şi dorea să meargă, dar nici în ruptul capului n-ar fi recunoscut că această idee încolţise de mult în inima ei. Pe de altă parte, se gândea şi la reacţia pe care o va avea Sergiu. Îi cunoştea poziţia, dar se baza pe faptul că acesta o iubea şi, în general, o lăsa să facă tot cee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şi cu lulia, o altă colegă de serviciu, cerându-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te-ai duce. Nu este nimic greşi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ş putea chiar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ânărul ei tovarăş de viaţă păru indignat şi protestă, dar auzind că nu este singura care va merge,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nsă! Nu vreau ca oamenii aceia să te schimbe şi să-ţi bage în cap tot felul d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stai liniştit. Nu există acest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cele trei femei se îndreptară spre locaşul de închinare. Gânduri fragile, nerostite, roiau în fiinţele lor. Un trecător neavizat s-ar fi putut lăsa amăgit de prima impresie şi ar fi văzut în ele nişte prietene bune ce s-au sfătuit să-şi petreacă ziua liberă împreună. Nimic rău în asta. Numai că adevărul era cu totul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îl aveau în comun era serviciul. Relaţiile dintre ele erau seci, lipsite de viaţă. Nu-şi cunoşteau bucuriile şi nici tristeţile. Erau asemenea unor pietre reci ce sălăşluiau pe fundul mării. Aceeaşi apă le înghiţise, dar nu reuşise să le contopească şi să le transforme într-un tot unitar. Scoţându-le din mediul lor, ar fi rămas independente, neîndurerate după prezenţ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momentele pe care aveau să le petreacă împreună erau privite din punct de vedere diferit. Geanina era curioasă să afle mai multe despre această credinţă şi despre modul ei de manifestare. Nu reuşea să uite de golul din interiorul ei ce striga necontenit că vrea să fie umplut cu ceva. Dar cu ce? Până acum, orice crezuse că-1 va satisface îi pustiise sufletul, uscându-1. Era conştientă că aceşti oameni deţineau acel ceva pe care ea încă îl mai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ulia era deja plictisită. Se arătase entuziasmată la mceput, dar pe urmă regretase. Nu renunţase, pentru că nu voia ca ceilalţi să creadă că ia hotărâri în chip uş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Est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ine ar putea spune ce se petrecea cu ea? Simţămintele i se învolburau dându-i când speranţă, când dezamăgire. Se rugase ca vizita la Casa Domnului să nu fie zadarnică pentru cele două colege ale ei. Îşi dorea ca ele să aibă inima deschisă pentru Cu-vântul lui Dumnezeu şi iub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u străbătut mai mult în linişte. O adiere de vânt jucăuşă le mângâia obrajii, în timp ce soarele le zâmbea prietenos, însoţindu-le pân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ici, nimic extraordinar nu le întâmpină. Clădirea era simplă şi modestă, dar plină cu oameni. Se strecurară printre ei, până în rân-durile din faţă, unde erau câteva locuri libere. Serviciul religios începuse şi corul cânta o 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ina cerceta curioasă încăperea. Lipseau icoanele, luminările şi fastul obişnuit. Doar un amvon simplu, o orgă şi un pastor aminteau de faptul că se aflau într-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ie atentă la predică, dar nu reuşea să înţeleagă nimic. Cuvintele treceau pe lângă ea, neatingând-o cu nimic. Cu toate acestea, era impresionată că majoritatea celor din jur aveau Biblia şi reuşeau să găsească cu uşurinţă versetele pe care predicatorul le menţiona. Aceasta demonstra că ei erau familiariza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dică, corul se ridică să cânte. Cântarea îi atinse corzile sensibile ale sufletului. Simţămintele i se stinseră brusc când Iulia îi dădu un ghiont, şoptindu-i că sosise vremea să plece. Fără să se. Împotrivească, consimţi, şi amândouă părăsiră adunarea. Pe drumul de întoarcere îşi bătură joc de cele auzite şi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atorul a reuşit să mă plictisească îngrozitor! N-am priceput nimic din ce spunea şi am crezut că nu mai termină. Mă enerva şi faptul că privea înspre noi de parcă se adresa num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normal. Văzându-ne străine şi în primele rânduri şi-a închipuit că o să-i acordăm o aten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am rămas până la sfârşit! La un moment dat, văzându-te atât de concentrată, mă gândeam că vrei să rămâi până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Nici eu n-am înţeles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mai sunt fiinţele astea! Ce le-or fi plăcut acolo? Pentru că în faţa lor se conturau turlele bisericii ortodoxe şi pentru că mai aveau încă timp, intrară să aprindă o luminare. Se întâlniră cu câteva cunoştinţe şi, pentru moment, vizita pe care o făcuseră de dimineaţă fu dată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nu era deloc curios să afle amănunte despre locul de închinare a unor persoane cu o credinţă diferită de a lui. Nu-1 interesa şi nu voia să-şi încarce mintea cu lucruri de nimic, cum le num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ina nu insistă, fiind pe deplin încredinţată că ceea ce văzuse nu merita a fi amintit. De fapt, o stăpânea un sentiment de dezamăgire. Sperase să găseacă un răspuns la căutarea ei. Sperase să fie ceva emoţionant care să o mişte adânc, dar nimic din toate acestea nu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ncolţise în mintea ei. Voia să citească Biblia. Nu dedea că dorinţa ei ar fi greşită, din moment ce însuşi preotul o citea şi le explica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evită să discute cu Estera. Se salutau doar şi fiecare îşi vedea de treaba ei. Dorea să aibă o Biblie, dar nu ştia cum să abordeze acest subiect cu colega ei, fără a-i da de bănuit cât de mult era interesată de aceasta. Aştepta un moment prielnic, şi acesta nu întârzi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ândouă se pricepeau şi erau rapide, patronul le dădu în grijă să termine la timp cele câteva comenzi de colaci împletiţi pe care tocmai le primise. Inevitabil, Estera o întrebă cum i se păruse la biserică. Sinceră şi fără menajamente ca totdeauna,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singur cuvânt spusese tot şi tăiase orice posibilitate de a continua o discuţie ce o deranja. Avea darul de a-şi descuraja interlocutorul şi de a-1 pune astfel la punct. Îi plăcea să conducă conversaţiile pe făgaşul dorit de ea, indiferent dacă acţiunea ei producea răni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continuă cu aparent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mi faci rost de o Biblie? Am nevoie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Pentru cine 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bineînţeles. M-am gândit că ar fi bine să mă familiarizez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Dacă o să fie nevoie, pot să-ţi dau anumite indicaţii care te vor ajuta să 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ina ridică din umeri. Spera să se poată descurca singură. La urma urmei, ce putea fi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un timp, Estera îi aduse o Biblie mică, cu copertele de vinilin roşu, inima i se umpl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ste un cadou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Eu te-am rugat să-mi faci rost de ea, nu tu te-ai oferit să m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N-am plătit nimic, aşa că nu pot primi bani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mân d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deschise Cartea şi citi versetul pe care cineva îl scrisese pe prima pagină: „Şi viaţa veşnică este aceasta: să Te cunoască pe Tine, singurul Dumnezeu adevărat, şi pe Iesus Cristos, pe care L-ai trimis Tu” (Ioan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ămase nedumerită. Auzise multe lucruri despre viaţa eternă care începe imediat după moarte. Capete luminate îşi dăduseră părerea şi emiseseră zeci de teorii privitoare la existenţa în lumea de dincolo. Idei abstracte şi lipsite de logică te făceau să devii neliniştit cu privire la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citi definiţia vieţii eterne din perspectiva biblică: „Să Te cunoască pe Tine, singurul Dumnezeu adevărat, şi pe Iesus Cristos, pe care L-ai trimi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trecu multe ore încercând să desluşească înţelesul acestui mesaj. O întrebare atrăgea după sine o altă întrebare, legân-du-se una de alta ca într-un lanţ lung şi greu. „Cum poţi să-L cunoşti pe Dumnezeu? De unde ştiu care este adevăratul Dumnezeu? Cine este de fapt I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ă că Biblia conţinea răspunsurile pe care ea le căuta, dar cum să l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cineva îi spusese despre Apocalipsa că în ea sunt descrise evenimente privitoare la vremea sfârşitului. Căută la cuprins şi deschise la primul capitol, unde citi că cele scrise în cartea aceasta sunt revelaţia lucrurilor viitoare pe care Iesus Cristos le-a făcut cunoscute lui Ioan, prin îng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îşi continuă lectura, dar, spre surprinderea ei, constată că înaintează pe un teren necunoscut, presărat cu nenumărate enigme. Diferite făpturi vii, îngeri, fiare sălbatice şi altele de felul acesta pătrundeau în scenă, creând în jurul lor o adevărată nebuloasă. Peceţile rupte ce aduceau cu sine urgii îngrozitoare o înfi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e apropia de încheiere cu descrierea Ierusalimului, a oraşului sfânt, coborât din cer pe pământ. Dumnezeu era prezent în el şi nu oricine avea dreptul să intre în inter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tinat nu va intra în ea, nimeni care trăieşte în spurcăciune şi minciună, ci numai cei scrişi în cartea vieţii Mielului!” [Apocalipsa 21:27] „Afară sunt câinii, vrăjitorii, curvarii, ucigaşii, închinătorii la idoli şi oricine iubeşte minciuna şi trăieşte în minciună” [2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ure ce nu lăsau loc la nici un fel de negocieri. Ori eşti plăcut înaintea lui Dumnezeu şi ai parte de binecuvântările pregătite de El, ori faci parte din categoria celor ce-şi vor petrece eternitatea în locul de chin. Cale de mijloc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ina închise Biblia. Nu voia să mai citească. Era destul de încurcată şi nu ştia ce să mai creadă. A doua zi, o căută pe Estera şi-i spuse că lecturase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 scrie acolo? Toate acele lucruri îngrozitoare descrise în ea se vor întâmpla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umnezeu nu minte niciodată. Dacă stai puţin şi analizezi ceea ce se întâmpla astăzi în lume, poţi constata că toate aceste evenimente pregătesc calea împlinirii Scri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Totuşi, cum poate un Dumnezeu plin de iubire să condamne atâta lume? Unde este iub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ţi dau un sfat. Când începi să citeşti Biblia, nu începi niciodată cu Apocalipsa. Necunoscând cele scrise până atunci, te afunzi într-o ceaţă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tăcu un momen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interesată să afli adevărul, am posibilitatea să te ajut. Vorbesc cu pastorul şi împreună putem face un studiu care să te lămurească.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ul meu, îmi place să mă documentez şi să cercetez. Dacă tu crezi că el îmi poate răspunde la întrebări,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o persoană în vârstă, de o înălţime medie, bine făcut, era un om deosebit. Trata pe fiecare cu respectul cuvenit şi nu pregeta să-şi ofere serviciile atunci când cineva avea nevoie de ajutorul lui. Îi plăcea să facă faţă provocărilor, nedându-se niciodată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propunerea, şi chiar în acea săptămână cele două colege merseră pentru a discu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ina îşi spuse pe scurt problemele ce o frământau. Bărbatul o ascultă atent, apo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u adevărat sinceră, Dumnezeu te va ajuta să te lăm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sunt sinceră, altfel nu m-aş afla aici! Ripostă aceasta, puţin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 bucur să aflu asta, îi răspunse fără să bage în seamă t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erse la birou şi luă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interesează să afli cum se poate împăca iubirea lui Dumnezeu cu mânia Lui. Pentru aceasta cred că e necesar să ne întoarcem puţin în Vechiul Testament şi să studiem despre modul în care Domnul a lucrat cu făptura mâinilor Lui. Bănuiesc că ştii istoria căderii în păcat a lui Adam şi a Evei. Poţi să-mi spui care a fost consecinţa neascult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gonirea din Eden, blestemarea Evei, blestema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 era mai important. Ei şi-au schimbat stăpânul: au murit spiritual faţă de Creatorul lor şi au înviat faţă de păcat. Păcatul şi-a făcut mereu simţită prezenţa de atunci şi omul a început să păcătuias-că fără a-1 mai putea ţine sub control. Din acel moment, moartea şi-a făcut apariţia, iar fiecare persoană care s-a născut pe pământ a moştenit păcatul adamic. Relaţia om-Dumnezeu s-a rupt. Între ei s-a creat o prăpastie, pe care omul n-a reuşit niciodată să o astupe. Dumnezeu însă este iubire. El n-a lăsat făptura mâinilor Lui fără ajutor. Imediat a promis un Răscumpărător, şi promisiunea venirii Lui a fost repetată până la momentul împlin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privim acum la poporul Israel. Am să încerc să-ţi relatez pe scurt istoria lui. Tot ceea ce îţi spun este scris în Cartea Sfântă. Tu îţi vei nota referinţele pe care ţi le voi da şi când vei merge acasă vei putea să cercetezi pentru a te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luă o foaie de hârtie şi un pix pe care i le dădu Geanine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făcut un legământ cu Avraam, legământ descris în Geneza capitolul 12 şi repetat în capitolul 17. Cel Preaînalt promite că va fi Dumnezeul lui Avraam şi al urmaşilor lui după el [Geneza 17:7], că va face din el un neam mare [Geneza 12:2] şi urmaşii lui vor moşteni ţara Canaan [Geneza 12:7; 17:8], iar toate familiile pământului vor fi binecuvântate în El [Geneza 12:3]. Mai mult, El a promis că va binecuvânta pe oricine îl va binecuvânta pe Avraam şi că va blestema pe oricine îl va blestema pe el şi implicit pe urmaşii lui după el [Geneza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urmaşii lui, Domnul 1-a ales pe Iacob şi a făcut din el un popor prin care să-Şi oglindească gloria. S-a ocupat în mod special de Israel, arătând celorlalte naţiuni cât de mult îl iubeşte. L-a scos cu braţ puternic din Egipt, folosindu-Se de Moise şi Aaron, fratele său. Egiptenii, din cauza împietririi inimii lui Faraon, au fost loviţi cu cele zece urgii sau calamităţi trimise de Dumnezeu împotriva lor. Toate naţiunile au ajuns să afle că Israelul este poporul Său ales şi că El a dăruit acestuia ţara Canaan ca şi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domnitor, Dumnezeu a rânduit pentru popor anumite legi, pe care i le-a dezvăluit lui Moise pe muntele Sinai [Exod 20]. Atunci, El a dăruit cele zece porunci scrise pe două table de piatră cu însuşi deg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pus în faţă două alternative: binecuvântarea şi blestemul, în-demnându-i să asculte pentru a fi binecuvântaţi. Le-a revelat că nu există alt Dumnezeu afară de El, că idolii celorlalte popoare nu sunt altceva decât deşertăciune. Ca un Tată, Şi-a învăţat copiii, dându-le legi după care să-şi coordoneze viaţa şi activitatea [Levitic 26:1-3]. Au fost introduse numeroase ofrande pentru vină, ispăşire, chiar şi pentru păcatul fără voie [Levitic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tuturor poruncilor Lui ar fi atras după sine binecuvântarea, dar consecinţele nerespectării legilor atrăgea blestemul. Domnul îşi va întoarce faţa împotriva lor, vor fi bătuţi de duşmani şi vor fi nimiciţi ca persoană şi ca popor; puţinii oameni rămaşi în ţară vor fi plini de frică, iar între cei risipiţi printre naţiuni va începe pocăinţa. Dar Domnul le-a promis că nu va rupe de tot legământul Lui cu ei. Chiar acolo, risipiţi printre naţiuni, El îşi va aduce aminte de ei ca să fie Dumnezeul lor [Levitic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însă că poporul Israel, care trebuia să fie oglindirea gloriei lui Dumnezeu, a strălucit prin neascultare; a nesocotit poruncile divine şi, fără nici o sfială, a împrumutat modul păgân de închinare al naţiunilor. Toată munca şi vlaga lor le-au pus în serviciul celor ce nu erau dumnezei şi nu puteau să-i ajut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judecătorii erau în fruntea ţării, evreii s-au adâncit în apostazie, fiind deseori pedepsiţi şi daţi în mâinile duşmanilor lor. Din când în când, la strigătele lor de pocăinţă şi de durere, Dumnezeu le ridica câte un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i au dorit să aibă un rege ca toate celelalte popoare din jur. Ei L-au ignorat pe Cel Sfânt şi I-au nesocotit rolul de Conducător al lor [1 Samuel 8:7-8]. Saul, primul rege al Israelului, a fost lepădat din cauza neascultării, şi în locul lui a fost ales David, om după inim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lui Solomon, care a fost binecuvântat de Cel Preaînalt cu o deosebită înţelepciune, faimă şi bogăţie, este construit templul de la Ierusalim, cel ce avea să devină principalul loc de închinare al evreilor. Dar chiar şi Solomon s-a lăsat târât de iubire şi a ajuns la bătrâneţe să facă ce este rău înaintea Domnului. A construit pe munte altare pentru toţi dumnezeii soţiilor lui şi şi-a plecat inima spre ei [l. Regi 1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L-a determinat pe adevăratul Dumnezeu să hotărască divizarea naţiunii: două triburi [Iuda şi Beniamin] au format regatul Iuda, iar celelalte zece triburi au format regatul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egii ridicaţi pe tronul Israelului, niciunul nu L-a urmat pe Domnul. Toţi au condus poporul într-o mare idolatrie. Griul, mustul, uleiul, argintul şi aurul cu care erau binecuvântaţi au fost închinate lui Baal şi altor idoli. Sărbătoarea a fost unită cu nelegiuirea, iar sabatele au fost încăl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intre succesorii la tronul lui David, mulţi au avut inima împărţită şi au servit atât Domnului, cât şi dumnezeilor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iivânt rostit de El nu rămâne nepedepsit şi, pentru că a dorit să ferească poporul de pedeapsa pe care o atrăgea neascultarea, şi-a trimis profeţii să-i avertizeze. Mesajul lor a fost acelaşi, sub diferite forme: îndemnuri la pocăinţă şi de întoarcere la Cel Preasfânt, altfel mânia divină se va dezlănţui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n-au vrut să asculte, ei au comis adulter cu bună ştiinţă, în-chinându-se în faţa tuturor idolilor, lepădând pe Domnul. Mai mult de atât, nu s-au sfiit să-i persecute şi chiar să-i omoare pe cei ce le vorbeau. De aceea, Dumnezeu a trimis împotriva lor toate calamităţile a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evreu a fost dus în sclavie. Cei din nord au mers în Asiria şi nu s-au mai întors niciodată, iar cei din sud au mers în Babilon. Dintre ei, după şaptezeci de ani de exil, o rămăşiţă a revenit în ţară. Cu multă greutate şi numeroase piedici au reuşit să reconstruiască templul ce fusese dărâmat şi să repare zidurile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vin este iubire. El a făcut tot posibilul să-i cruţe pe evrei de consecinţele nefaste ale răutăţii lor. Dar ei s-au alipit din toată inima de nelegiuire şi au refuzat binecuvântările Creatorului. Dumnezeu nu avea cum să-i lase nepedepsiţi. Dreptatea şi sfinţenia Lui se cereau sati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privim la societatea în care trăim, vedem că ea se conduce după legi promovate de guvern. Oricine le încalcă trebuie să suporte rigorile ei. Un judecător care condamnă un inculpat se face oare vinovat de nedreptate? Nu, ci aplică el codul penal aflat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e corect să-I reproşăm lui Dumnezeu lipsă de iubire în modul cum S-a comportat cu pop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a aşternut tăcerea. Întrebarea era pe deplin îndreptăţită şi răspunsul er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erge mai departe în studiul nostru, cred că este bine ca să cercetezi acasă ce ţi-am spus. Când ai terminat, poţi reveni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ina era de acord. Avea nevoie de timp pentru a verifica cele auzite. I-a plăcut faptul că acest om simpatic era deschis şi i-a dat posibilitatea de a-i verifica spusele. S-ar fi simţit jignită să fie tratată ca o persoană care nu este în stare să judece singură anumite fapte şi să tragă o concluzie. Nu-i plăcea ca cineva să-i impună modul lui de gândi-re. Nu era o maşină pe care să o programezi şi care să execute automat come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s-a născut dorinţa de a cerceta Cuvântul lui Dumnezeu şi istoria poporului evreu. Israelul se află astăzi în centrul vieţii politice. Poate că, cercetându-i trecutul, va reuşi să-i înţeleagă actuala poziţie faţă de ţările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era exaspefet când o vedea cu Biblia şi carneţe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ostit! Obişnuia el să spună. Ce te interesează pe tine ce s-a întâmplat cu evreii cu mii de ani în urmă? Trăieşte în prezent şi lasă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cerca să-i spună ce anume o determinase să studieze; el nu voia să înţeleagă şi, pentru prima oară, simţi că între ei ceva se fisurase. O durea neîncrederea şi lipsa lui de interes pentru preocup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reuşiră să-i schimbe dorinţa ci, din contra, o impulsionară să cerceteze mai mult. Nu-i era uşor. La început încercă să citească Vechiul Testament, carte după carte. Era prea dificil şi de neînţeles pentru ea, aşa că se hotărî să se rezume doar la referinţele pe care şi le notase. Citi despre Avraam şi legământul pe care îl făcuse Domnul cu el, despre Iacob şi sclavia la care fuseseră supuşi urmaşii lui după el. Despre calamităţile care au venit asupra egiptenilor şi ieşirea poporului ales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ă să descopere cât de mult a iubit Dumnezeu această naţiune. S-a îngrijit de ea şi i-a dăruit o mulţime de binecuvântări, care au fost răsplătite doar cu neascultare şi răzvrătire. Omeneşte, poporul evreu merita de mult să fie pedepsit. Acţiunea Celui Preaînalt împotriva lui a fost pe deplin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stera reveni la pastor. Acesta era bucuros să o revadă şi să constate că sfatul lui fusese urma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spuse el, că tema principală a Vechiului Testament nu o constituie viaţa evreilor, ci lucrarea de salvare ce avea să fie înfăptuită de Mesia. Faptul că primii oameni au ascultat şoapta lui Satan şi au nesocotit porunca divină a atras după sine moartea şi despărţirea de Crea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ăcut promisiunea din Geneza 3:15, dar nu S-a oprit aici. Pe măsură ce citim Scriptura, vedem că El revelează planul Său de salvare pe întreg parcursul ei. El ţine mereu trează în mintea poporului Său faptul că le va trimite un Salvator care-i va salva de păcatele lor. Domnul, cu fiecare înnoire a promisiunii Sale, dăruieşte noi amănunte cu privire la Fiul Său ce avea să vină. Amănuntele sunt aşa de exacte, încât avem impresia că cei ce le-au scris au fost prezenţi la fiecare eveniment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esus S-a născut pe pământ în momentul ales de Tatăl, a-tunci când totul era pregătit pentru venirea Sa. Sosise timpul când Dumnezeu hotărâse să intervină şi să ajute omul păcătos să revină într-o stare după voia Lui. Dar, de neînţeles pentru mintea umană, e faptul că Fiul Său S-a născut într-un loc umil, fără gloria şi fără onoarea care I se cu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aminteşte în Filipeni 2:6-8 despre Domnul Iesus care, având forma lui Dumnezeu, S-a umilit şi a luat formă de om. A avut o naştere miraculoasă: născut din fecioară cu ajutorul Spiritului Sfânt. Ceea ce s-a conceput în corpul Măriei nu avea nimic din sămânţa păcătoasă transmisă din generaţie în generaţie. Iesus era trimis într-o natură asemănătoare cu a păcatului [Romani 8:3], El nemoştenind păcatul ad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umnezeu a coborât din cer, El, Cel fără păcat, pentru a locui un timp printre oameni, identificându-Se cu ei. Adesea îl vedem retrăgându-Se în munţi, rugându-Se şi pregătindu-Se de lucrarea pentru care venise pe pământ. A dus o viaţă de ascultare deplină de Tatăl şi a ales de bunăvoie să Se identifice cu păcă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numărul celor fărădelege, batjocorit şi lovit, a purtat cununa de spini, mergând spre cruce ca un miel pe care-1 duci la măcelărie. Pe Golgota a luat asupra Sa tot păcatul omenirii. Pe umerii Lui a apăsat tot bagajul nelegiuirilor înfăptuite de la Adam până în ziua de azi. A intrat sub blestemul legii, făcându-Se blestem în locul nostru [Galateni 3:13]. Domnul Iesus Şi-a dat viaţa ca sacrificiu, plătind preţul răscumpărării în 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ând între cer şi pământ, Fiul Celui Binecuvântat a adus cel mai important şi superb cadou omenirii: eliberarea de sub puterea păcatului şi calea deschisă înspre Dumnezeu. Luând asupra Lui vina noastră, privirile Tatălui ceresc s-au întors pentru o clipă de la El. Dumnezeu, în sfinţenia Lui, nu putea privi păcatul. Strigătul sfâşietor de pe cruce confirmă durerea şi suferinţa Salvatorului: „Dumnezeul Meu, Dumnezeul Meu, de ce M-ai părăsit?” Pământul S-a cutremurat, şi întunericul a cuprins lumea. Dar Domnul Iesus a câştigat bătălia cu cel rău, apoi Şi-a încredinţat spiritul în mân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din interiorul templului s-a rupt. Ispăşirea s-a realizat, s-a încheiat; lanţul păcatului a fost rupt. Soldatul roman I-a străpuns coasta cu o suliţă, lăsând să-I curgă sângele pe pământ. Trebuia să se împlinească Scriptu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Fără vărsare de sânge nu este iertare” [Evre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atât, Domnul Iesus nu a rămas în moarte; El a înviat, pentru că noi am fost consideraţi drepţi, adică conformi standardului Său divin [Romani 4:25]. Moartea nu a avut nici o putere asupra Lui. El a trecut prin ea doar pentru a împlini cerinţele legii, pentru a plăti şi ispăşi păcatul. El S-a înălţat la cer şi stă la dreapta Celui Prea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păcatului a fost plătită. Preţul răscumpărării a fost achitat de către Dumnezeu Fiul. Dar El şi Tatăl sunt una, după cum sublinia chiar Domnul Iesus în rugăciunea Sa din Ioan 17. Drept urmare, Dumnezeu e Cel care a plătit preţul: dreptatea şi sfinţenia Lui l-au cerut, iar iubirea 1-a plătit, dăr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emărginit de mare a Creatorului pentru făptura mâinilor Lui a zdrobit lanţul lui Satan care a încătuşat lumea în păcat. Dumnezeu n-a găsit o cale de răscumpărare desăvârşită decât viaţa Fiului Său. Preţul plătit de bunăvoie L-a costat scump pe Dumnezeu. Viaţa Fiului Său e tot ce putea oferi Tatăl mai bun pentru noi, pentru că în viaţa Fiului Său era prezentă Dumnez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iinţa răzvrătită, are astfel posibilitatea de a intra iar în comuniune şi armonie cu Cre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după un moment, o întrebă pe Gea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 lucru pe care nu l-ai înţeles până aici şi vrei să ţi-1 expli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nimic neînţeles. Totul fusese cât se poate de clar, mai ales că, pentru fiecare idee expusă, pastorul citise versetele ce confirmau prez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m merge mai departe. Am încercat să-ţi arăt iubirea pe care Dumnezeu o are pentru omenire. El a fost Cel care a dărî-mat zidul păcatului, dându-L pe Fiul Său să moară în locul nostru. Sân-gele Lui are putere să ierte orice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vrea să fii foarte atentă. Faptul acesta nu înseamnă că orice om beneficiază în mod automat de graţia sau graţierea lui Dumnezeu. Păcătosul, pentru a fi iertat şi salvat, trebuie să creadă în Domnul Iesus şi să accepte sacrificiul Său ca fiind singura cale prin care omul poate fi împăcat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i 3:23-26 scrie: „Căci toţi au păcătuit şi sunt lipsiţi de slava lui Dumnezeu, şi sunt socotiţi neprihăniţi, fără plată, prin harul Său, prin răscumpărarea care este în Cristos Iesus. Pe El, Dumnezeu L-a rânduit mai dinainte să fie, prin credinţa în sângele Lui, o jertfa de ispăşire, ca să-Şi arate neprihănirea Lui, căci trecuse cu vederea păcatele dinainte, în vremea îndelungii răbdări a lui Dumnezeu; pentru ca, în vremea de acum, să-Şi arate neprihănirea Lui, în aşa fel încât să fie neprihănit, şi totuşi să socotească neprihănit pe cel ce crede în Iesus”. Sunt două căi în lumea asta: calea credinţei pe care ţi-am descris-o mai sus, numită şi calea cea îngustă, şi care duce direct la Dumnezeu, şi calea lată, pe care merg toţi cei ce au refuzat oferta divină, dar care duce în iad, în pedeapsa eternă [Matei 7: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ântul Său, Biblia, Domnul pune şi astăzi în faţa fiecărui om binecuvântarea şi blestemul: binecuvântarea pentru cei ce vor să-L asculte şi blestemul pentru cei ce-I nesocotesc oferta. Fiecare are posibilitatea să aleagă unde îşi va petrece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i citit în Apocalipsa, fiecare cuvânt scris acolo, se va împlini întocmai. Şi acesta va fi doar începutul durerilor, pentru că adevăratul chin pentru omul care a întors spatele lui Dumnezeu începe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area pe care mi-ai pus-o la începutul studiului este următorul: Dumnezeu Şi-a arătat iubirea şi bunătatea la cruce, la Golgota. El a dat tot ce a avut mai scump pentru a salva omul din păcatul său. Dar El este şi drept, iar dreptatea Lui cere ca oricine îi întoarce spatele, refuzându-I oferta de graţiere, să suporte consecinţele alegerii lui: chinul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bişnuit să credem că un Dumnezeu bun nu poate îngădui ca făptura creată de El să ajungă în iad. Să nu uităm că niciunul dintre cuvintele Lui nu rămân neîmplinite. Istoria poporului evreu ne stă mărturie. Poate cineva neg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trebării fură rostite clar şi îşi găsiră ecoul în inima Gea-ninei. Era rândul ei să-şi dea un răspuns, dar îi era teamă să-1 formuleze. Realiza că nu ştie multe despre Dumnezeu. Cele auzite în acea după-amiază erau lucruri noi, despre care nimeni nu-i mai vorbise. Era o iubire jertfitoare pe care nu o cunoscuse, împletită cu dreptatea şi asprim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continuă pastorul, nu se poate dezvinovăţi înaintea Domnului. Cuvintele spuse de apostolul Pavel celor din Atena în Faptele Apostolilor 13:30-31 sunt valabile şi astăzi: „Dumnezeu nu ţine seama de vremurile de neştiinţă şi porunceşte acum tuturor oamenilor de pretutindeni să se pocăiască, pentru că a rânduit o zi în care va judeca lumea după dreptate, prin Omul [Iesus] pe care L-a rânduit pentru aceasta şi despre care a dat tuturor oamenilor o dovadă de netăgăduit prin faptul că L-a înviat din mor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cei ce l-au ascultat pe Pavel atunci au râs de el şi au luat în batjocură aceste cuvinte, aşa se întâmplă şi astăzi. Oamenii iau aceste cuvinte ca pe o glumă sau ca nişte vorbe zise de un om care nu ştia ce spune. Evenimentele viitoare le vor demonstra acestor persoane că Biblia e adevărată şi că, indiferent de voinţa lor, va veni o zi în care se vor înfăţişa înaintea scaunului de judecată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aceea, Geanina reflectă mult la cele ce i se spuseseră. Ar fi dorit să discute cu Sergiu şi să-i cunoască părerea, dar el nu era dispus să audă noi „discursuri religioase”! De aceea, îşi luă Biblia şi începu să recitească versetele pe care şi le notase. Nu avea cum să nu vadă iubirea nespus de mare pe care Creatorul a avut-o şi o are faţă de făptura mâinilor Lui. Moartea Fiului Său ca plată pentru păcatul omenirii era cea mai mare dovadă de ne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ina avea însă o problemă. În viaţa ei nu reuşea să găsească nici un păcat şi nu i se părea corect să fie trasă la răspundere pentru neascultarea lui Adam şi a Evei. Şi ce dacă moştenise păcatul adamic şi avea o natură păcătoasă? Ea era destul de bună: nu furase, nu dăduse în cap nimănui şi nu „stricase” nici o casă. Atunci de ce să se poc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 împingea totuşi să meargă duminica cu Estera la biserică. Îi plăcea să asculte cântările şi încet-încet, predicile începură să n-o mai plictisească. În ea se năştea dorinţa de a-L cunoaşte pe Dumnezeu şi de a primi binecuvântările pe care El le avea pregătite pentru toţi cei ce-L urmau. Continua să cerceteze Biblia cu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pastorul puse întrebarea în cadrul unui serviciu divin, dacă este cineva în sală care doreşte să devină copilul lui Dumnezeu şi să primească în dar salvarea Lui, Geanina se ridică în picioare, răspunzând afirmativ. Pentru ea, faptul acesta nu era deloc echivalent cu a se pocăi şi a-şi schimba stilul de viaţă. Nu, ea făcuse toate acestea pentru a-şi asigura un loc în paradisul lui Dumnezeu. Ţinu chiar să-i precizeze lucrul acesta coleg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m-am pocăit! Nu am de ce să o fac; nu sunt o păcătoasă. Vreau doar să fiu copil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nu-i răspunse, dar continuă să se roage şi să fie alături de ea. Geanina voia să-L aibă pe Dumnezeu ca Tată, dar nu era dispusă să-L asculte şi îşi continua viaţa după aceleaşi tipare. Dar omul care este cu adevărat sincer, când se apropie de Creatorul său, începe să se vadă pe sine aşa cum este el în realitate: plin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în Biblie, ea descoperi nişte versete care o făcură să se gân-dească: „Dacă zicem că n-avem păcat, ne înşelăm singuri şi adevărul nu este în noi. Dacă ne mărturisim păcatele, El este credincios şi drept ca să ne ierte păcatele şi să ne curăţească de orice nelegiuire. Dacă zicem că n-am păcătuit, îl facem mincinos şi Cuvântul Lui nu este în noi” [1 Ioan 1: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când a insuflat aceste cuvinte lui Ioan, i-a avut în vedere şi pe cei care se cred buni şi nu au nevoie de sângele Domnului Iesus pentru a fi curăţaţi. Geanina era pe deplin încredinţată că Biblia este Cuvântul lui Dumnezeu şi că aceste versete o acuzau că îl face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rămase împietrită. „Nu se poate aşa ceva!” gândi ea. „Ceva nu e în regulă. Dar ce anume?” Reciti versetele. Nu era nici urmă de îndoială. Ele îi spuneau clar că păcătuieşte şi că nu vrea să recunoască şi să vină la Domnul Iesus pentru a fi i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ncepu ea să se roage, „îmi spui că am păcate şi că le ascund de Tine. Problema e că nu ştiu despre ce vorbeşti. Sunt un om bun şi nu cunosc în viaţa mea nici o nelegiuire, dar Tu ştii mai bine. Dacă vezi în mine păcate, arată-mi-l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Dumnezeu doreşte ca ea să fie sinceră cu ea însăşi, că o îndeamnă să privească în interiorul ei, în ungherele cele mai ascunse ale inimii pentru a afla adevărul. Ceea ce şi făcu. Încercă să fie obiectivă şi îşi analiză cu atenţie comportamentul ei zilnic. Aici descoperi un lucru care o făcu să protesteze imediat: faptul că ea trăia cu Sergiu fără a fi cununată. Biblia numea lucrul acesta cur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e, hai să fim serioşi! Nu mă poţi învinui de asta! În ziua de azi lucrurile nu mai sunt ca în trecut. Trăim alte vremuri. Nimeni nu mai priveşte fapta asta ca pe un păcat. Acum este ceva normal dacă doi tineri se iubesc să trăiască împreună, mai ales dacă vor să se căsătorească. Eşti privit anormal dac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omnului veni blând, dar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anina. Legile şi principiile Mele nu s-au schimbat. Ele sunt aceleaşi. Voi sunteţi cei ce v-aţi schimbat atitudinea faţă de ele şi v-aţi făcut legi după poftele voastre. Am spus că nici un curvar nu va intra în împărăţia Mea, şi Eu nu sunt un om ca să-Mi calc cuvântul. În ziua judecăţii, omenirea va avea surpriza să constate că s-a înşelat. Dar atunci va fi prea târziu pentru a repara răul care s-a în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ureroasă se lăsă peste fiinţa ei. Nu-i plăcea deloc ce descoperise. Nu se sinaţea confortabil, ştiind că păcătuieşte şi continuă să trăiască în păcat. Intrase în rândurile celor ce aveau nevoie de cur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se conformeze cerinţelor divine, dar trebuia să recunoască faptul că ele rămăseseră aceleaşi de când au fost formulate. Pentru ea era normal să fie împreună cu logodnicul ei, dar Domnul era categoric în această privinţă. El a spus clar că nimic întinat nu va intra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şi exprimase public dorinţa de a avea parte de binecu-vântările Lui, păcatul punea un zid de despărţire între ea şi Dumnezeu. Se înfiora. Merita oare să lase plăcerile ei să o conducă departe de tot ce era sfânt? Îşi dorea oare să ajungă în iad, acolo unde vor fi toţi cei ce nu vor să se pocăiască? Cu siguranţ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e deplin conştientă că bunătatea cu care se lăudase era asemenea unui balon de săpun ce se sparge imediat ce este atins. Plata păcatului este moartea, citise ea în Romani 6:23, şi ştia că Dumnezeu nu negociază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Binecuvântat a plătit El însuşi preţul răscumpărării noastre. Trebuie doar să acceptăm darul ce ni s-a oferit. Respingerea lui echivalează cu separarea etern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ţelese că nu poţi beneficia de salvare dacă refuzi să urmezi calea pe care însuşi Salvatorul a trasat-o. Îngenunchie şi ceru iertare lui Dumnezeu. Aduse înaintea Lui toată necredinţa şi povara păcatului ei. Abia atunci simţi cum lanţul celui rău este rupt şi este eliberată din mreaj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şi pace fără margini îi inundară fiinţa. Era pe deplin încredinţată că făcuse ceea ce trebuia şi se îndreptă spre locuinţa colegei ei. Trebuia să-i spună ce se petrecuse cu ea. Nu fu însă nevoie să folosească cuvintele. Esterei îi fu de-ajuns să-i privească faţa şi să înţeleagă. Se îmbrăţişară, şi amândouă începură să plângă. Erau lacrimi de mulţumire şi recunoştinţă faţă de Dom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mente unice când puteau percepe prezenţa lui Dumnezeu într-un mod deosebit, ca şi cum, pentru o fracţiune de timp, frumuseţea cerului coborâse pe pământ. Spinul sau ghimpele păcatului era îndepărtat, şi puritatea divină îi luas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Geanina ştiu că găsise ceea ce căutase atâta timp. Golul din inimă dispăruse, locul lui fiind acum luat de existenţa divină. O cântare de laudă la adresa Celui Preaînalt izvorî de pe buzele ei. Pe drumul de întoarcere avea impresia că zboară. Aluneca uşor pe străzile oraşului străjuite de plopi înalţi, grăbindu-se acasă. Voia să vorbească cu Sergiu şi să-i împărtăşească experienţa ei. Ştia că nu va fi uşor şi se aştepta din partea lui la împotrivire, dar spera să-1 poată convinge că ea alesese să meargă pe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o aştepta. Remarcă imediat că ceva deosebit se petrecu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chii îţi strălucesc într-un fel aparte, de parcă ai fi găsit o comoară. Spune-mi şi mie, care e cauza acestei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de vorbele lui, se hotărî să fie cât mai deschisă şi since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Toate astea se datorează faptului că m-am împăcat cu Dumnezeu. De azi înainte doresc să fac doar voia Lui şi să trăiesc conform standardelor ceru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ânărului se măriră din cauza surp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Răcni el. Nu cumva te-ai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eni răspunsul neaşteptat d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tu eşti cea care rosteşte asemenea cuvinte! Ai luat-o razna! Sigur! Acum îmi dau seama; eu sunt cel vinovat. Dacă aş fi ştiut să pun piciorul în prag de la început şi nu te-aş fi lăsat să mergi în mijlocul oamenilor ălora, astăzi n-ai fi fost un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nervos prin casă, izbind şi trântind lucrurile pe care le în-tâlnea. Nu reuşea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ai aud vorbind de asta! M-ai făcut de râs. Îţi interzic să mai mergi acolo!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mă poţi opri. Mă cunoşti şi ştii că nu iau ho-tărâri la întâmplare. Am analizat bine şi cred că decizia mea nu est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rgiu trăda furtuna din interiorul lui. Îşi iubea logodnica, dar de data asta i se părea că mersese prea departe. Încercă să-şi păstreze calmul, dorind să evalueze corec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ă faci pa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ina îl privi cu căldură. Sosise un moment important când trebuia să-i explice alegerea ei şi, ce era mai de valoare, trebuia să-i vorbească despre iubirea jertfitoare a Domnului I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iorul inimii mele a existat un gol imens pe care totdeauna am încercat să-1 umplu cu ceva: dans, petreceri, drago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 n-a mers. Toate îmi lăsau un gust amar. Când m-am internat pentru operaţie şi am cunoscut-o pe doamna Cristescu şi familia sa, am observat la ei o satisfacţie sufletească care mie îmi lipsea. Din discuţiile pe care le-am avut am înţeles că fiecare dintre ei a avut parte de experienţa lui cu Dumnezeu şi numai în momentul în care s-au împăcat cu El a încetat zbuciumul. Mi-am dorit să am pacea şi bucu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rai certată cu Dumnezeu! O întrerupse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ştiut că sunt într-o stare care nu e după voia Lui până nu L-am cunoscut. Ţii minte că am încercat să discut cu tine aceste probleme, dar n-ai vrut să mă asculţi? Nu te-au interesat nevoile mele sufleteşti, aşa că am fost nevoită să descopăr singură ceea ce îmi lipsea. Am citit capitole din Biblie şi am constatat că am nevoie de cineva care să mă ajute să o înţeleg. Împreună cu Estera am mers la pastor şi am primit răspuns la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l ţi-a explicat lucrurile din punctul lui de vedere, şi tu, repede, l-ai ş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mi-a spus el a fost susţinut cu versete biblice. Mi-am notat referinţele şi am verificat acasă. A avut dreptate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 care sunt întrebările pe care i le-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şi cea mai importantă a fost: Cum poate Dumnezeu, care este iubire, să permită ca fiinţa pe care a creat-o să fie supusă la toate acele nenorociri descrise în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foarte lung, dar care a reuşit să mă lămurească. Am să-ţi fac cunoscut doar esenţa lui, deşi mi-ar plăcea să ne facem timp o dată şi să-1 analizăm în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dezbateri religioase! Vreau doar să aflu ce anume te-a făcut să te prosteşti în halul ăst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ina era uimită de tonul pe care îl folosea el. Niciodată nu fusese atât de dur ca acum şi îi era greu să-i vorbească despre iubirea divină unei persoane plină de ranchiună. În gând, îi adresă o rugăciune Domnului, cerându-I ajutorul. Cu mult curaj,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este păcătos şi prin natura lui coruptă trăieşte departe de Dumnezeu. Pentru el nu exista nici o cale prin care să se împace cu Creatorul său. Dumnezeu cunoştea această neputinţă şi, din iubire pentru fiinţa răzvrătită, L-a trimis pe unicul Său Fiu să moară la cruce, la Golgota, plătind astfel preţul răscumpărării noastre. Prin această ofrandă, a pus la dispoziţia omului singura cale prin care poate fi salvat. Oricine vine la El, cu sinceritate, şi crede în Domnul Iesus, beneficiază de ier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am zis că toate acestea sunt valabile doar pentru cei răi. Eu mă simţeam bună, curată, şi nu aveam nevoie de nici un sacrificiu al cuiva pentru a fi salvată. Nu eram deloc sinceră, pentru că foarte curând am descoperit că sunt la fel de murdară ca orice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ar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cate, evident. Oricât de mici ar fi acestea în viaţa unui om, ele îl despart de Cel Sfânt. Abia când am recunoscut că am nevoie de El şi am căzut la picioarele Lui ca să-mi cer iertare pentru viaţa pe care o duceam am primit pacea după care tânjeam. Astăzi, golul din inima mea a fost umplut de prezenţa lui Dumnezeu. Tu însuţi ai recunoscut că ceva deosebit s-a întâmpl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o privea de parcă acum o vedea pentru prima oară. Era atât de năucit, încât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şi m-am gândit bine, şi cred că trebuie să ne grăbim să ne căsătorim. Am amânat prea mult, şi relaţia noastră nu este după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nu este după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de câteva luni împreună fără a fi cu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Din câte îmi amintesc, niciodată nu te-a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înainte de a înţelege că e păcat. Acum ştiu şi nu vreau să mai conti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E adevărat că vreau să ne căsătorim, dar până nu-ţi vine iar mintea la cap, nici să nu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drăgăstos, care se purtase totdeauna cu blândeţe, părea înfricoşător aşa cum stătea în faţa ei. Era o latură a caracterului lui pe care nu i-o 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reîncepu să se mişte agitat prin casă, asemenea unui animal închis în cuşcă. Înjura şi trântea fără a se putea controla. Vestea primită îl atinsese în plin, întorcându-1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încercând să-1 calmeze, dar el îşi ridică ameninţător mâna, pregătit s-o lovească. Tânăra rămase ţintuită pe loc cu o expresie de uimire şi de durere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el înţelese că întrecuse măsura. Folosind forţa, rezultatul ar fi fost opus celui pe care îl aştepta. Încercă din răsputeri să se abţină de a mai face ceva pentru a nu înrăutăţi situaţia. În plus, văzând-o speriată, îi fu mil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opti el. Faptul că te-ai pocăit m-a făcut pur şi simplu să-mi ies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fisura pe care o simţise cu puţin timp în urmă că apăruse între ei ameninţa să devină o prăpastie. Atitudinea lui pricinuise răni despre care nu ştia dacă se vor mai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rea să mă asculte? Sunt sigură că, dacă m-ar lăsa să-i vorbesc despre iubirea lui Dumnezeu aşa cum am ajuns să o cunosc eu, m-ar înţelege şi nu m-ar mai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ruşinea de oameni era un zid de care se lovea şi îl determina să se comporte violent. „Oare până când acţiunile lui se vor lăsa conduse de ceea ce gândesc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Geanina părăsi încăperea, mergând în camera alăturată să se roage. Dorea să aducă înaintea Tatălui ceresc toată povara ce-i apăsa sufletul sfâşiat. Cu lacrimi amare îşi plânse durerea, cerându-I iubitului ei Salvator ajutor în încercare şi înţelepciune de a se purta după voia Lui. „Doamne, Tu ştii că astăzi am capitulat şi am venit înaintea Ta ca o păcătoasă. Multă vreme am stat nepăsătoare şi am fugit de Tine, dar acum m-am predat Ţie şi doresc să Te servesc până la capăt, oricât de greu mi-ar fi. Te rog şi pentru Sergiu. El este plin de amărăciune şi tulburat de vestea pe care a primit-o. Nu-1 condamn; aş vrea să-l ajut să înţeleagă adevărul. Are nevoie de Tine şi de iertare, dar refuză salvarea Ta. Nici măcar nu vrea să audă ceea ce vrei să-i spui, şi blândeţea lui s-a transformat în răutate. Dă-mi putere să rabd totul şi să nu dau înapoi, orice ar fi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îngenunchiată, simţi mângâierea divină cuprinzându-i sufletul. Plină de speranţă, se ridică şi se duse la bucătărie pentru a pregăti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masa fu întunecată de problema ce apăruse între ei. Mâncarea îşi pierduse gustul, iar cuvintele se rosteau cu greu, pierzân-du-şi înţelesul. Niciunul dintre ei nu căuta să animeze discuţia, conştienţi fiind de inutilitatea acestei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sosi momentul să se pregătească de culcare, Geanina îi dădu de înţeles că va dormi în cealaltă cameră. Pentru ea era limpede că, atâta timp cât nu erau căsătoriţi, nu era permis să stea împreună cu el. Dumnezeu avea principii stricte, iar ea nu voia să le înca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o privi scurt. O umbră îi trecut peste faţă. Încuviinţă, fiind pe deplin încredinţat că n-are rost să se împotrivească. În plus, avea nevoie să mediteze şi să găsească o soluţie pentru a ieşi din criza în care in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reuşi să se odihnească bine în noaptea aceea. Era pentru prima oară când în legătura lor apăruse o dispută atât de mare. Se aflau la poluri opuse, răniţi şi copleşiţi de suferinţă. Vor reuşi oare să înlăture distanţa ce-i despărţise, sau orice punte începea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ina încerca să-şi amintească cuvintele ce-i fuseseră adresate de omul pe care-1 iubea. Era mâhnită de reacţia lui. Nu-1 mai văzuse niciodată atât de îndârjit şi furios. Puţin lipsise să nu o lov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mai mult o chinuia hotărârea lui de a nu se cununa până când ea nu va renunţa la cred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punct foarte important, şi de atitudinea pe care o va adopta el depindea însăşi viitorul lor! Până acum realizaseră multe lucruri împreună, şi ea crezuse că relaţia pe care o dezvoltaseră era destul de solidă şi frumoasă. Mulţi îi învidiau şi se interesau care este secretul reuşitei lor. Părinţii de ambele părţi se implicaseră şi îi ajutaseră extrem de mult, mai ales atunci când cumpăraseră apartamentul şi îl mobi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dacă Sergiu va continua să se împotrivească căsătoriei atâta timp cât ea va rămâne tare în hotărârea ei? Ca şi copil al lui Dumnezeu, era conştientă că trebuie să trăiască după principiile Lui şi că El nu aprobă o „căsnicie” de formă. Era nevoită să ia o decizie: ori îşi va continua viaţa ca până acum, dar va pierde binecuvântările Domnului, ori va rupe orice contact cu păcatul pentru a rămâne curat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a problema să se întoarcă de pe drumul pe care tocmai începuse să păşească. A-L avea pe Dumnezeu ca Tată valora mai mult decât orice comoară de pe pământul acesta. Nimic nu avea să o despartă de El, indiferent care ar fi preţul pe care trebuia să-1 plătească. Va face tot posibilul să-şi salveze dragostea pentru omul cu care convie-ţuise aţâţat timp, dar nu va face nici un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zorii să apară, Geanina se aşeză pe genunchi, vărsându-şi necazul înaintea Celui ce avea puterea să o întărească şi să o ocrotească. Ştia că nu este singură, şi mângâierea pe care o găsea în El o ajuta să facă faţă unei noi zile încărcată d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rgiu se trezise şi pregătea micul dejun. Arăta obosit, ca după o noapte de nesomn. Făcea eforturi să se poarte cât mai natural şi mai destins, dar fără prea multe rezultate. Tremurai din vocea lui îi trăda adevărat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precie străduinţa lui şi luă lucrul acesta ca pe un semn că el încearcă să se obişnuiască cu noua situaţie. Spera că va reuşi să-i atingă corzile sensibile ale sufletului prin cuvântul Scripturii şi să meargă astfel împreună pe calea cea îngustă, dar sigură. Iubirea pe care i-o purta o îndemna să se poarte cu înţelepciune şi să aibă îngăduinţă faţă de comportarea lui rece. Nu cu mult timp în urmă, şi ea se răzvrătise la gândul de a se recunoaşte păcătoasă şi de a primi în dar salv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ciu, Estera încercă să o încurajeze şi o impulsiona să nu se dea bătută; să aibă încredere că Dumnezeu veghează asupra ei şi că situaţia în care ea se află nu este necunoscu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 deznădejdea să te cuprindă e ca şi cum te-ai recunoaşte deja înfrântă. Diavolul prinde prilejul să te lovească şi se bucură dacă reuşeşte să-ţi fure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Oricât de greu i-ar fi, n-o să se lase copleşită de durere. Nu era în firea ei să-şi plângă singură de milă. Totdeauna trecuse. Prin împrejurările vitrege ale vieţii, conştientă fiind că toate vor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olegi se uitau curioşi la ea. Vedeau că ceva se întâm-plase, dar nu ştiau ce. Nu mai era aceeaşi persoană slobodă la gură, care folosea fără reţinere cuvinte vulgare. Era mai tăcută şi evita să se lase antrenată în glumele de altădată. Cineva chiar o întrebă dacă se simte bine sau nu e cumv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ă, îi răspunse ea, doar că eu nu mai sunt cea pe care ai cunoscut-o tu. Mi-am schimbat Stăpânul, şi acum nu mai găsesc plăcere în lucrurile pe care le făceam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priviră şi mai nedumeriţi. Ce însemnau vorbele acestea? Cine era Stăpânul de care 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ina nu le dădu prea multe amănunte. De când se hotărâse să-L lase pe Dumnezeu să-i transforme viaţa, descoperise că până atunci se complăcuse în a trăi în tot felul de nelegiuiri. Nu de puţine ori, oamenii din jur îşi întorseseră capul în altă parte, ruşinaţi de spusele ei. Era decisă ca astfel de situaţii să nu mai existe. De azi înainte, alte cuvinte îi vor fi pe buze. Noua comportare va demonstra modificarea survenită, mai mult decât ar fi făcut-o dându-l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de plecare cu siguranţa că adevărata luptă abia începe. Sergiu o aştepta în faţa uşii de la intrare. Se bucură când îl zări. Poate că totul se va aranja de la sine şi vor rămâne la fel de uniţi ca altădată. Merseră împreună să facă cumpărăturile. Părea că relaţia lor nu fusese afectată de discuţia aprinsă ce avusese loc cu o zi înainte. Dar liniştea se sparse imediat după ce statură la masă. El o privi insistent şi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 iubeşti la fel de mult c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că te-ai mai gândit la ceea ce mi-ai spus ieri. Eu vreau să ne căsătorim, dar tu trebuie să-ţi revii. Nu pot accepta gândul că soţia mea s-a pocăit. E prea mult pentru mine. Nu vreau să fiu ţinta batjocurii coleg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inei îi dispăru culoarea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ştii bine că nu pot. Am pornit pe un drum ce nu are întoarcere pentru mine. Destul am trăit în neascultare faţă de Dumnezeu! Nu-mi ce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atât de greu pentru tine? Nu merită dragostea noastră un mic sacrificiu din partea ta? Fericirea mea şi a ta nu contea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ontează, şi încă foarte mult. Tocmai pentru că mă gândesc la fericirea noastră, doresc să mergem împreună pe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asta, dar pe drumul pe care am mers până acum. Fii iarăşi fata de care m-am îndrăgostit şi cu care mă mândrea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ânărulu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ubito,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lui o mişcară profund. Niciodată de când erau împreună nu-1 văzuse plângând. Cu toatea acestea, nu avea cum să dea înapoi. Gustase din fericirea divină şi era pe deplin conştientă că nimic din lumea aceasta nu o egala. Cum să-1 fac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Nu pot. Mi-ar plăcea să-ţi arăt la ce încerci să mă faci să renunţ. A-L scoate pe Dumnezeu din viaţa mea echivalează cu a lua mingea dintr-un joc de hand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lăsă impresionat de cele auzite. Îngenunchie în faţa ei, în-noindu-şi rugăminţile. Era din ce în ce mai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Geaninei se frângea încetul cu încetul. Era tot mai greu să-i reziste. O voce interioară îi spunea necontenit: „Nu fi proastă! Acceptă propunerea lui. Lasă-1 să creadă că faci cum îţi cere şi, după ce vă căsătoriţi, tu îţi continui drumul început. Cu timpul vei reuşi să-1 a-trag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lăuntrică se înteţea, dar realiza că, cedând acum, nu va avea mai târziu puterea de a se reabilita. De ce să amâne rezolvarea problemei? Cu cât ar fi lăsat vremea să treacă, cu atât rănile produse ar fi fost ma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ambelor părţi de a ajunge la o înţelegere eşuară. Niciunul nu era dispus să cedeze. El nu era curios să afle ce anume îi captase atenţia logodnicii lui. Nu voia să audă de oferta lui Dumnezeu; se simţea bine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a rămânea de neclintit în hotărârea ei. Era în joc însăşi viaţa ei. Încercând să pună capăt unei discuţii inutile ce nu avea să ducă nicăieri, merse în dormitor. Momentele de linişte îi fură întrerupte de sosirea mamei lui Sergiu. Anunţată încă de dimineaţă de fiul ei, venise să vadă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nina, ce-i cu tine? Ce s-a întâmplat? Ce înseamnă zvonul că te-ai pocăit? E o glumă proas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ra încolţită. Dacă nu reuşise să-şi lămurească partenerul de viaţă, cum avea să-i explice soacrei ei? Nu voia însă să se dea bătută. Cu mult curaj,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este un zvon. Eu chiar m-am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 mai adauge ceva, un potop de cuvinte se abătu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onştientă! Cum ai îndrăznit să faci aşa ceva? Ţie chiar nu-ţi pasă de câte am făcut pentru tine, de ne sfidezi în halul ăsta? Neam de neamul nostru n-am avut o ruşine atât de mare. Mai ai curajul să stai senină înaintea mea şi s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rostogoleau haotic, lovind în ea cu putere. Dar, ciudat! Nu simţea nici măcar un resentiment faţă de cea care le rostea. Din contră, îi era milă. Numai o minte orbită de dumnezeul acestui veac putea rosti vorbe tăioase fără nici o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împins să faci asta? Ce ţi-a lipsit? Răspunde! Cu toată atmosfera încărcată, Geanina simţi o pace dulce cuprinzân-du-i inima. Puţin reţinută la început, ea îl mărturisi apoi cu îndrăzneaI lă pe Cristos şi lumina măreaţă pe care Acesta o adusese în viaţa ei. Nu omise nimic şi accentua nevoia crescândă a omului de a se împăca cu Creatorul său. Toţi, fără excepţie, aveau întipărit în ei dorul după Dumnezeu. Când explica toate acestea, în ochi îi licărea o lumină neasemuită, iar faţa îi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vură un ecou negativ în mintea acuzatoar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nebună! Veni verdictul. Cine te crezi de mă învinuieşti pe mine că trăiesc aşa cum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Sergiu,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i la nici un rezult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 mai ia în seamă, cei doi merseră în camera alăturată pentru a găsi o soluţie care să-i ajute să depăşească conflictul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ina prinse prilejul şi deschise Biblia pentru a se delecta cu mesajul ei. Citirea devenea tot mai captivantă cu fiecare verset pe care-1 parcurgea. Iubirea lui Dumnezeu revelată în Fiul Său era tot mai reală pentru ea. Salvatorul îi devenea tot mai drag, şi cu fiecare pagină răsfoită, amintirea discuţiei avute se stingea încet, asemenea unei lumî-nări ce se to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atoria să ierte şi să-i iubească pe cei ce se purtau nedrept faţă de ea. Dacă Domnul S-a rugat pentru cei ce-L crucificaseră şi-L batjocoriseră, trebuia şi ea să-I urmeze exemplul. El îi va da putere să rabde totul şi să-L servească fără a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şi dădu seama că rămăsese singură în casă. Nu se mai auzea nici un zgomot. Pentru prima oară fusese ignorată total de ceilalţi, dar nu regretă. Momentele de comuniune cu Tatăl ceresc erau adevărate oaz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străfulgera un gând. Dacă va pierde tot ce avea din cauză că nu renunţase la credinţa ei? Să fie acesta sfârşitul „căsniciei” ei? Şi, dacă da, ce va face? Îngrijorarea pătrundea în sufletul ei, dar un îndemn o alungă repede. Nu era ea cea care îşi predase întreaga viaţă Domnului? Nu însemna aceasta să-L urmeze pe El, indiferent de preţul pe care trebuia să-1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toarcerea lui Sergiu, ea îşi recăpătase liniştea sufletească, îl întâmpină senină, ca şi cum nimic nu i-ar fi răvăşi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de care dădea dovadă îl deranja în mod vădi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indiferentă? Ţie chiar nu-ţi pasă că ne distrugi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ul meu. Nu faci decât să mă acuzi şi nu depui nici un efort pentru a mă înţelege. Pentru tine contează mai mult părerea lumii şi mai puţin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rei să afli ce s-a petrecut cu min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hai duminică cu mine la biserică! Vezi şi tu unde merg eu şi ai astfel posibilitatea să cercetezi dacă ceea ce fac e b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i nu vrea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condamni indiferent dacă am greşi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ci măsura! Răbdarea mea are şi ea o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tăcu. Era evident că singurul lucru care l-ar fi mulţumit era ca ea să renunţe la credinţa pe care o îmbrăţişase. Ori lucrul acesta o punea serios pe gânduri. Până în acest moment, relaţia lor fusese de invidiat. Aceasta atâta timp cât el luase în considerare faptul că şi ea are dreptul la opinii personale. Acum începea să nu-1 mai recunoască. Nu mai era sigură că el este persoana de care se îndrăg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mai putea continua aşa. Trebuia să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găciunea din seara aceea, Geanina aduse înaintea lui Dumnezeu toate temerile ei. Avea nevoie de călăuzire pe drumul pe care avea să păşească în continuare. Se rugă în special pentru Sergiu, ca Dumnezeu să-i înmoaie inima şi să fie receptiv la chemarea divină. Iar dacă Domnul găsea de cuviinţă ca ei să se despartă, ea cerea pricepere ca să acţioneze după voia Lui. Nu era uşor, de aceea avea nevoie ca Cel Preaînalt să o ia în mâna Lui plină de iubire şi să o ocrotească de toate intemperiile. Ştia că Tatăl Se va îngriji de toate, şi pentru aceasta era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ă nici de părinţii şi surorile pe care le avea. Pocăinţa ei îi va afecta, dar spera că în bine şi nu în rău. Întotdeauna, familia îi fusese alături, şi o atitudine negativă din partea lor ar fi îndurerat-o peste măsur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adresând Salvatorului ei câteva cuvinte de mulţumire şi lauda. Apoi, plină de încredere,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se află pe un coridor întunecat şi rece. De o parte şi de alta a lui se aflau numeroase uşi. Înjur se auzeau sunete sinistre ce o înfiorau. Încercă să intre în prima încăpere, dar uşa era încuiată, la fel şi următoarele. Ajunsă în dreptul ultimei camere, verifică clanţa, şi aceast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ciudat îi gâdilă nările. Fără tragere de inimă, înainta. Într-un colţ, zăcea un bărbat legat de mâini şi de picioare cu lanţuri grele. Gemea. Geanina se apropie şi, cu stupefacţie, îşi recunoscu propriul logo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 Îl strigă ea şi se apropie în grabă. Sergiu, ce-i cu tine aici? El îşi ridică privirea îngheţată şi schiţă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odihnesc un moment. De ce eşti atât d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lanţuri şi arăţi îngrozitor! Cum să nu fiu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jur, încercând să găsească ceva care să o ajute să-1 poată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întreb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faci asta! Izbucni supărat. Cine ţi-a zis că vreau să plec? Îmi place aici. Mă simt foarte bin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Cum să-ţi placă să stai într-o celulă? Eşti legat şi corpul îţi este plin de răni. Ai nevoie de îngrijir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aţa mea şi fac ce vreau cu ea. Toţi prietenii mei sunt în aceeaşi situaţie şi niciunul dintre ei nu doreşte să fie descătuşat. De ce m-aş găsi eu mai deştept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cerca să-1 convingă că starea lui e gravă şi că va ajunge să moară dacă nu vre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Îi replică el. Dacă m-ai iubi într-adevăr precum te lauzi, ai rămâ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de cele ce auzea, se dădu câţiva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mi ceri asta? Tu chiar nu realizezi în ce situaţi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ainte ca să-i audă răspunsul, se întoarse, deschise uşa şi ieşi. Lacrimile îi curgeau şiroaie pe obraj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ina se trezi speriată. Încercă să-şi dea seama unde se află. Privi în jur şi înţelese că totul fusese doar un vis. „Doamne, ce-o fi însem-nând? Ce vrei să-mi comunici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eutate reuşi să se liniştească şi după un timp adorm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cât pe ce să întârzie la serviciu. Grăbită să le facă pe toate, vărsă laptele în foc şi prăji pâine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ţipă la ea, reproşându-i că toate le face pe dos de la o vrem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se întâmplă dacă eşti cu capul în nori? Revino cu picioarele pe pământ, şi atunci ai să reuşeşti să-ţi faci treburile fără să fie nevoie să strici tot pe ce p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stresul acumulat îl determinase să acţioneze violent. Nu-i purta pică. Situaţia devenea imposibilă şi trebuia să ia o decizie înainte de a ajunge să se rănească şi mai mult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locul de muncă, încercă să judece la rece punctul de răscruce în care ajunsese. Îşi iubea mult logodnicul şi viaţa îi era strâns legată de el, dar mai presus îl iubea pe Dumnezeu care nu pregetase să dea tot ce a avut mai scump pentru a face din ea un copil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răscolită de visul din noaptea precedentă. Pe Sergiu îl înfă-şurase păcatul, legându-1 cu lanţuri grele, iar el nici măcar nu înţelegea cât de grave erau împrejurările în care se găsea. Se obişnuise cu această postură, încât ajunsese să-i placă. Mai mult, nu voia să iasă din mediul lui. Refuzul de a fi ajutat îi prelungea sc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e mult, ea crezuse că trebuie să fii plin de păcate pentru a avea nevoie de salvare, dar nu era aşa. Dumnezeu a spus că toată lumea, fără excepţie, zace în cel Rău. La El nu există grade de comparaţie: păcătos, puţin păcătos, cel mai păcătos. Toţi fac parte din aceeaşi categorie care-i desparte de Cel Sfânt. Nu există om care să nu fi păcătuit măcar o dată în scurta lui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vin aşa cum sunt la El şi sunt salvaţi. Alţii care – în general – se consideră destul de buni, refuză să asculte chemarea divină. Cei din urmă vor fi judecaţi şi condamnaţi nu di; * cauza nelegiuirilor lor, ci datorită faptului că au respins oferta care li s-a făcut. Dacă eşti sclav şi nu vrei să primeşti eliberarea, rămâi sclav nu pentru că nu există posibilitatea de a fi eliberat, ci pentru că ignori cu bună ştiinţă eliberarea. Nimeni altcineva nu este vinovat de despărţirea de Dumnezeu decât persoana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nu voia să se cunune atâta timp cât ea nu redevenea cea care fusese înainte de convertire. Era imposibil de îndeplinit dorinţa lui. Ca şi cum ai cere unui fluture să redevină vierme. Natura noua nu se mai poate întoarce la vechea natură, indiferent cât de multă presiune se va exercit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rere, Geanina luă singura hotărâre care îi stătea în putinţă: despărţirea de bărbatul drag. Inima i se frângea, dar nu avea de ales. Un fluture vrea să zboare, în timp ce un vierme vrea să se târască. Convieţuirea le e imposibilă, până când viermele îmbracă un alt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mute, dar unde? Cu ce bani? Toată averea şi economiile părinţilor erau investite în apartamentul pe care-1 va părăsi. Legal, ea nu avea nici un drept să ceară ceva din valoarea lui, casa fiind trecută pe numele lui Sergiu. Nu conta aportul ei. Nu fusese înscrisă în acte, deci nu figura ca şi co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ea la o parte gândul care o tulbura. Acum era mai important să-şi găsească o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Esterei de problema pe care o avea. Oare putea să găsească pe cineva disponibil să o primească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locui cu mine, îi propuse aceasta. Am închiriat un apartament şi sunt singură. Chiar mi-ar face plăcere să fim împreună. Pentru amândouă ar f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i-ai luat o piatră de pe suflet! Când aş pute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rei. Chiar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azi nu se poate! Am de făcut bagajul şi e necesar să am o ultimă discuţie cu d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anunţi tu. Vedem cum facem şi o să găsim pe cineva să vină cu maşina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mente în viaţă când eşti pe deplin conştient că ai luat hotă-rârea cea bună, dar îţi este enorm de greu să o duci la îndeplinire. Pentru Geanina nu era simplu să renunţe la tot ce avea. Se dăruise în totalitate lui Sergiu, şi acum îi era dificil să strângă cioburile care rămăseseră. Convieţuirea lor îşi pusese amprenta asupra ei şi nu avea cum să şteargă trecutul cu buretele. Îşi dorise să evite această separare, dar inevitabilul era imposibil de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ă-mi putere! Se rugă în drum spre casă. Încercarea e dificilă şi nu pot trece prin ea decât întărită de Tine. Tu cunoşti viitorul şi poate că această despărţire este ocazia potrivită pentru Sergiu de a se cerceta înaintea Ta. Cunoşti speranţa inimii mele ca şi el să Te urmeze. Poate că va reuşi să înţeleagă cât de mult îl iubeşti şi doreşti să faci din el un fiu al Tău. Îl încredinţez în mâna Ta. Fă cum ştii că este mai bine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plăcută de toamnă. Soarele, mai palid ca în lunile trecute, zâmbea încurajator de pe cerul lipsit de umbre. Câteva păsărele îşi cântau nestingherite ultimele melodii. Frunzele copacilor erau ruginii, avertizând trecătorii de necesitatea pregătirii pentru sosirea anotimpului rece. Doar câţiva copii îi sfidau înştiinţările, profitând din plin de fiecare moment liber pentru a născoci noi ştrengării ce le bucurau 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găti una dintre mâncările preferate ale lui Sergiu, nereuşind să nu se gândească că poate fi ultima oară când o mai face. Aranja masa cât mai plăcut posibil, meditând la momentele de discuţii inevitabile ce vor urma. Cu cât se scurgeau minutele, cu atât amărăciunea din suflet îi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veni de la serviciu, rămase impresionat de primirea care i se făcuse, dar se abţinu de la vreun comentariu. Mâncară în tăcere, evitând orice conversaţie în contradictoriu. Totul părea în armonie. Era numai calmul dinaint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Geanina fu cea care deschise subiectul ce-i arunca în taber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lectat mult la tot ce s-a întâmplat în ultima vreme. Este evident că nu putem continua la nesfârşit aşa. Pentru mine nu există cale de întoarcere. Atâta timp cât tu refuzi să mă accepţi aşa cum sunt şi nu doreşti să ne căsătorim, cred că ruperea relaţiei noastre este necesară. Nu are rost să ne chinui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părăseşti? Întrebă el cu evidentă îngrijo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in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 Vrei doar să mă sperii pentru a mă face să mă îns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Hotărârea mea 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te-ai prostit de tot? Cum poţi să renunţi la tot ce ai pentru nişte ide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itorul meu în joc. Dacă tu ţi-ai fi făcut timp să cercetezi măcar puţin calea pe care merg şi nu m-ai fi condamnat din start, sunt sigură că n-am f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Ţi-e uşor să dai vina pe mine! Tu de ce nu vrei să înţelegi că lumea va râde de noi şi eu nu supor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să reuşeşti să fii pe placul tuturor. Apoi, fericirea mea contează mai mult decât orice ar cred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de fericire? Eşti pe punctul de a pierde tot: bărbat, casă, st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er că nu te aştepţi să-ţi înapoiez banii investiţi în apartament. L-am cumpărat împreună pentru a locui în el şi nu pentru a-1 vinde. Nu vezi nimic de la mine! Mobila o putem împărţi,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za pe faptul că locuinţele erau foarte scumpe şi ea n-o să-şi mai permită să cumpere vreodată una. Ştia că nu are cu ce. Voia astfel să o | constrângă să se lepede de credinţa ei. Nu luase însă în calcul un fapt j important. Chiar dacă lucrurile acestea pământeşti sunt necesare, ele îşi pierd valoarea în faţa comorilor cereşti. Punând în balanţă eternitatea cu timpul trecător al vieţii omului, acesta din urmă îşi pierde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ă decizia ta, dar ştii că nu o pot schimba. Chiar şi aşa, I n-am să dau înapoi. Dumnezeu îmi va purta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pentru că planul lui nu dăduse rezultatele aşteptate, îşi modifică t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mă faci să cred că pioşenia ta e doar o faţadă. Nici o persoană cu mintea întreagă nu-şi abandonează tot ce are pentru nimic. Tu, de fapt, mă laşi pentru un alt bărbat. Recunoaşte! Ţi s-au aprins călcâiele dup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Geanina încremeni. La multe se aştepta, dar nicidecum la o asemenea învinuire nedreaptă, încurajat de tăcerea e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dreptate! Nu ţi-ai închipuit că o să te descopăr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Născoceşti tot felul de prostii pentru a mă a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dreptul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e şi-o purtaseră unul pentru altul murea cu fiecare cuvânt rostit, producând răn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verbal poate că ar fi continuat mult timp, dacă n-ar fi fost întrerupţi de sunetul soneriei. Mama Geaninei venise pentru a vedea ce se întâmplase cu fiica ei. Era ultima şansă pe care o mai avea Se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ănuia scopul vizitei şi cine fusese cel ce-i alarmase părinţii. Era conştientă că mai devreme sau mai târziu aceştia ar fi aflat despre schimbarea petrecută cu ea, aşa că prefera să le spună ea însă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se îmbrăţişară, mama o între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ni, ce-i cu tine? Eşt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i fost informată greşit. Vino, te rog. Vreau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drăzneală şi mult tact, tânăra relată întregul şir de evenimente petrecut de când nu se mai întâlniseră. Insistă asupra nevoii de a-şi umple golul pe care îl avusese în suflet şi care o făcuse nefericită. Prin pasul pe care-1 făcuse primise convingerea că Dumnezeu o iertase şi o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ţi părăseşti credinţa în care te-ai născut. Ne faci de râs! Lumea în sat va vorbi, şi toţi o să te arat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utem fi totdeauna pe placul lumii. Mama era contrariată şi supărată. Nu ştia ce să facă. Când mai auzi şi despre hotărârea fetei de a se despărţi, se prăbuşi sub povara lov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e tot? Unde vre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ina era obosită de atâta luptă. O dureau învinuirile celor dragi şi ar fi vrut să-i facă să înţeleagă cât de mult greşesc. Oricât le explica, nu reuşea să-i convingă. Lacrimile lor şi mustrările primite îi ardea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ăcu tot posibilul pentru a-i schimba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că rămâi fără nimic? Toată munca noastră se pierde datorită încăpăţân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n-am ce face. Sergiu nu vrea să-mi dea partea mea, şi eu nu-1 pot ob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rost! Tu eşti cea care-1 părăseşti. Dacă rămâi, el nu te 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vrea să se căsătorească cu mine. Ţii minte că mereu mi-ai spus că trăiesc în păcat şi că nu e bine ce fac? Îmi băteam joc de spusele dumitale. Acum îţi dau dreptate. Dumnezeu nu binecuvân-tează o casă clădită pe i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unteţi logodiţi! Cum adică nu vrea să se însoa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e o condiţie: aceea de a renunţa la convingerile mel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 fi asemenea unui fluture căruia i-ai rupt aripile şi pe care l-ai condamna astfel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tine şi nu te mai recunosc. Nu te gândeşti că prin comportarea ta ne aduci amărăciune şi mie şi tatălui tău? Cum o să-i spun ce-ai făcut? Eşti complet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ziseră şi făcură ceilalţi n-o determinară pe Geanina să cedeze. Ea rămânea de neclintit. Caracterul ei puternic o ajută să reziste loviturilor pe care le primea. Pe faţa ei se citea o decizie de neclintit, chiar dacă interiorul îi era zbuciumat. Nu-i era uşor să ştie că prin atitudinea ei alţii suferă, dar ştia că, cedând acum, va pierde tăria de a se restabil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rămase decât puţin timp la ei. Munca câmpului era în toi şi nu-şi permitea să lipsească de acasă. Se grăbi să prindă ultimul tren. Fiica ei o condus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ergiu ţinu să-i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să pleci. Dacă o faci, să nu speri să primeşti ceva de la mine. Spusesem că o să împărţim mobila, dar ea a fost plătită cu banii noştri şi nu ai tăi, aşa că nimic nu-ţi aparţine pe deplin. Nu descompletez nimic; totul rămâne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am de gând să mobilez casa unui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cu gelozia? Înţelege o dată că nu pentru un altul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te muţi? Pot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ici măcar nu vrei să-mi spu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Atâta timp cât îţi menţii pretenţiile, între noi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şti! Îi reproş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care dintre noi se va căsători primul. Acela va da dovadă că n-a ţinut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nimic. Era treaba lui ce gândea. Plecară la serviciu, conştienţi fiind că totul se încheiase între ei. Geanina o rugă pe Estera să-i caute pe cineva care să o ajute să-şi ducă lucrurile la noua locuinţă, înainte ca Sergiu să se întoarcă. Vorbi cu patronul, şi acesta le învoi pe amândouă. Avea, aşadar, câteva or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atul hainelor nu dură prea mult. Din celelalte lucruri nu luă decât o măsuţă fantezie pe care tocmai o cumpărase, iar din bani îşi luă suma pe care o pusese la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e uită pentru ultima oară prin casă. Pentru o clipă o cuprinse nostalgia. Avea atâtea amintiri legate de locul acesta! Atâtea bucurii trăise aici! Pe atunci crezuse că totul va ţine la nesfârşit. Niciodată nu-şi închipuise că va ajunge în acest punct dificil. Acum, faptul că se afla pentru ultima oară acolo îi sfâşia inima. O voce îi şoptea: „încă mai ai timp să te răzgândeşti. Nu pleca! Nu renunţa la ceea ce ai! Poate că niciodată n-ai să mai întâineşti o dragoste atât d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dorind să alunge gândurile ce încercau să-i înmoaie inima. Luă o bucată de hârtie şi un pix şi scrise un scurt bileţel. Era ultimul pe care îl mai scria celui cu care îşi împărţise viaţa în ultimele luni. Alături, aşezase Biblia pe care o primise de la colega ei. Cu siguranţă că va reuşi să-şi facă rost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tul propriu-zis nu-i luă prea mult. Ajutată de vreo două persoane, reuşi repede să urce lucrurile până la etajul al doilea unde era situat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 toată după-amiaza pentru a-şi reaşeza hainele şi celelalte obiecte la locul lor. Se mişca ca un robot programat să-şi facă treaba, încercând să înăbuşe orice sentiment ce o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termină, nemaiputându-se stăpâni, izbucni în plâns. Ştia că procedase corect, dar oare de ce durea atât de tare? De ce despărţirea de omul drag o făcea să se simtă ca mergând pe marginea subţire a unui podeţ ce sta gata-gata să se prăbuşească în fundul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inteligentă să înţeleagă că toate aceste gânduri îi furau pacea. Avea nevoie de timp pentru a se obişnui cu noua situaţie şi pentru ca rănile să se cicatrizeze. Nimeni nu-i cerea să fie de piatră, dar era necesar ca ea să uite trecutul. Trebuia să privească înainte c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rgiu îl încredinţase în mâna Tatălui ceresc. Doar El putea să-i zdrobească încăpăţânarea şi să-1 facă conştient că viaţa aceasta 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un timp când ne vom înfăţişa cu toţii înaintea scaunului de judecată al lui Dumnezeu. Îşi dorea ca el să fie pregătit pentru acel moment. De decizia pe care o lua acum depindea locul unde îşi va petrece eternitatea: în cer sau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se Biblia cu speranţa că el o va citi şi va găsi în ea adevărata cale spre cer. Pe de altă parte, era conştientă de nepăsarea lui. Niciodată nu pusese preţ pe nevoile spirituale pe care le avea. O dată chiar îi spusese că religia e doar pentru cei slabi. Atunci, cum se face că oameni mari ai lumii, precum Michel Faraday, Isaac Newton, Blaise Pascal, Emanuel Kant, Walter Scott, Charles Dickens, Jean Jacques Rousseau, şi lista ar putea continua, au recunoscut că există un Creator? Apoi, visul pe care îl avusese îi vorbea despre starea lui în care se afla Sergiu şi din care nu voia să se lase ajuta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şi încheie cugetarea, facă-se pe deplin doar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 care locuiau era mic şi veştile circulau rapid printre oameni. Unii o văzură pe Geanina părăsindu-şi locuinţa şi mutându-se la colega ei şi se întrebau care este motivul despărţirii celor doi. Curiozitatea le fix repede satisfăcută când aflară de convertirea ei. Majoritatea o învinuiau de inconştienţă, compătimindu-1 în acelaşi timp pe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serviciu, lumea o judeca şi o privea suspicios. Patronul o chemă în birou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am auzit? Te-ai pocăit şi te-ai despărţit de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ato! Dar ăsta era bărbat de lăsat? Unde ai să mai găseşti alt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şi n-am să mai găsesc unul ca el, dar hotă-rârea îmi aparţine şi nu regret ale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rtamentul? Ce faceţi cu el? Îl v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mân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nu ai nici o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să-mi înapoieze ceva, iar eu n-am de gând să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ostie ai mai făcut! O să reg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inei nu-i era uşor să facă faţă la toate comentariile celor din jur. Ea voia să uite cât mai repede cele întâmplate, dar ceilalţi o împiedicau. Partea bună era că Estera intervenea mereu şi-i lua apărarea, chiar dacă, la rândul ei, oamenii o acuzau că fusese cauza distrugerii un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vea mai multe centre unde îşi distribuia produsele. Chiar lângă secţie era un mic magazin unde îşi expunea marfa. Pentru un timp, Geanina fu transferată aici ca vâ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Sergiu veni să cumpere pâine. O putea face în multe alte locuri, dar voia să prindă prilejul pentru a discut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utat în lipsa mea, îi reproşa. Era corect să mă aştepţi să vin de la serviciu, nu să găsesc cas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ip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 Am clarificat o dat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definitiv. Cred că ar fi bine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zgândit în ceea ce priveşt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sperat că tu ţi-ai revizuit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A rămas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asă şi pe urmă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ecununată cu tine nu mai int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pare rău de tot ce am realizat împreună? Cum nu primi nici un răspuns, scoase dintr-o pungă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ţi aparţine. Atâta timp cât ea mă desparte de tine, nici nu vreau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o luă cu inima strânsă. Îi citea împietrir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nu mai vii. Nu ar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continuă să o viziteze, reînnoindu-şi rugămintea. Doar refuzul ei repetat îl făcu, într-un sfârşit, să înţeleagă că drumurile lor se despărţiseră şi că era cazul să o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îl mai iubea şi făcea eforturi pentru a nu ceda în faţa cerinţelor lui stăruitoare. Găsea totdeauna sprijin la Domnul, care nu pregeta să o întărească. Estera o ajuta de multe ori să depăşească momentele critice. Veneau de la muncă istovite şi, după ce îşi terminau treburile gospodăreşti, îşi făceau timp să studieze Scriptura şi să se roage. Îi plăcea să cânte şi învăţa cu uşurinţă melo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ăsfoind un caiet, dădu peste textul unei cântări. Autorul părea să se fi confruntat cu o situaţie asemănătoare. Citind-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lume, am fost cu tine, dar acum A sosit momentul să ne despărţim în drum. Tu rămâi cu tine şi-ţi continui calea ta, Dar eu nu mai merg cu tine-alăturea. Ştii cât te iubeam şi-aveam plăcere să te-ascult Când îmi înşirai poveşti şi basme de demult, Când pierdeam cu tine nopţi în şir şi zile-ntregi, Dar s-a terminat şi-aş vrea să m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lume tu, prietenia s-a sjârşit, Mă-ntorc la Cel ce pentru mine mult a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şnicie El m-a iubit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un simplu om, ci-i Dumnezeu cu-adevărat, Cu sângele-I de Domn din moarte m-a răscumpărat, Cu el trăiesc şi sunt curat, c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âlnit în cale bunul meu Salvator, Deschizându-mi orizonturi noi spre viitor, Mi-a făcut lumină-n tot ce fac şi tot ce simt, Şi am înţeles că nu-s după Cuvânt, Că această cale este calea celor răi Ce se va sfârşi odată-n iazul cu văpăi. Şi de ce să ard cât timp mai pot să fiu salvat Prin Sfântul Cuvânt, cel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e acum tu vei lupta-mpotriva mea, îmi vei fi vrăjmaşă cât putere vei avea, îmi vei lua din drepturi şi mă vei batjocori, Dar orice-mi vei face nu vei izbuti. Eu voi rămânea statornic pentru că te ştiu Şi mă bucur încă astăzi că nu-i prea târziu Căci cetăţenia mea e-acolo-n ceruri sus, De unde aştept pe Domnul meu I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etă de atâtea ori până o învăţă pe de rost. Ori de câte ori fostul logodnic sau alt cunoscut o făcea să sufere prin cuvintele pe care i le spunea, îşi amintea cântarea. Reuşea să rămână liniştită pentru că vedea în spatele lor uneltirile distrugătoare ale celui Rău, care nu o felicita pentru alegere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ieşea triumfătoare din lupta pe care o avea şi creştea tot mai mult în credinţă. Viaţa în mijlocul celorlalţi creştini era frumoasă şi merita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ei nu era să păstreze comoara pe care o găsise. Era conştientă că mulţi alţii se zbăteau în aceeaşi deznădejde pe care o avusese şi ea. De ce nu le-ar face cunoscută calea prin care puteau găsi adevărat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supăra când cineva amintea de trecutul ei. Prindea prilejul să-L vestească pe Cristos şi se mira când vedea nepăsarea de care oamenii dădeau dovadă în ceea ce privea sufl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or de familia ei. Nu mai mersese de mult acasă. Nu ştia cum o vor primi, dar dorea să-i vadă. Când avu primele zile libere, prinse prilejul de a-i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de casa părintească, cu atât gândurile o necăjeau. O vor accepta aşa cum era sau vor prefera să se dezică de ea? Era prima persoană din sat care se pocăise şi auzise de multe cazuri în care oamenii reacţionaseră violent în astfel de ocazii. Totuşi, nu avea de ce să amâne la nesfârşit momentul acesta; trebuia să înfrunte inevi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ăteni îi răspunseră rece la salut şi o priveau puţin suspec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dreptul porţii se rugă înainte de a o deschide. Nu ştia la ce să se aştepte şi avea nevoie ca Dumnezeu să meargă înaintea ei şi să-i netezească 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grăbi să-i iasă în întâmpinare, lătrând bucuros, iar mama ieş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spuse Geanina, încercând să scape de vechiul e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Credeam că ne-ai uit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Am lucrat mereu şi abia acum mi-am lu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 tocmai bine. Tocmai pregăteam masa şi o aşteptam pe Mona să vină în pauză şi să mănânce. Până atunci, povesteşte-mi ce-ai mai făcut. Am înţeles că te-ai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Sergiu.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ega mea, Estera. O soră din biserică a plecat la ţară şi a închiriat apartamentul. Cum era singură, mi-a propus să sta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ai luat nimic din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mi-a interzis, n-am vrut să trec peste hotărâ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iei tot şi să nu-i laşi nici măcar un ac! Nu-i de-ajuns că a rămas cu apartamentul? De ce ai fost aşa de proastă? Izbucni femei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ina o privea mirată. Se aşteptase ca mama să continue să o în-vinuiască pentru schimbarea credinţei ei şi nu pentru că nu luptase pentru drepturile pe care le avea. Se pare că nedreptatea pe care i-o făcuse Sergiu o determinase să se întoarc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trecut peste dorinţa lui? O mulţime de bani ai cheltuit şi nu te-ai ales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umnezeu ne învaţă să nu ne facem singuri dreptate. Mai mult, ne spune că, dacă cineva vrea să ne ia haina, să-i dăm ş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ste aşa de hapsân! Vezi! Trăieşti cu omul şi nu ştii ce zace în el. La început îmi venea să te omor, dar am stat şi m-am gândit că ai fi putut să te desparţi de el şi din alt motiv, nu neapărat religios. Cred că ar fi procedat la fel şi tot te-ar fi lăsat să pleci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vrut să nesocotesc bunătatea dumitale şi a tatei. Ştiu că aţi făcut mari sacrificii şi îmi pare rău că s-a sfârş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ă ajungeţi aici nu ţi-aş fi dat nimic. Oricum, altceva nu mai vezi de la noi. Nu eşti numai tu, mai sunt şi suro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Mona, Geanina fu nevoită să facă faţă unei noi serii de întrebări. Răspundea cu răbdare, mulţumind în acelaşi timp lui Dumnezeu pentru că lucrase în chip minunat şi familia ei n-o respinese. Era adevărat că nu-i aprobau deciziile, dar nu o condam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lucra ca vânzătoare la magazinul din sat. La prânz avea liber timp de două ore, apoi revenea la program. Înainte de a plec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întorc, aş vrea să discută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doresc mult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iniştitor era pentru Geanina să ştie că Dumnezeu este atât de aproape de ea! Trecuse printr-o încercare grea şi încă resimţea durerea ce-i fusese provocată. Ştia că n-ar fi mai avut putere să primească o nouă lovitură. Avea nevoie de sprijinul celor dragi pentru a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păreau prea sărace pentru a-L lăuda pe Dumnezeu pentru modul în care îi rezolvase problema. Era minunat că-L lăsase pe El să-i condu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şi-1 petrecu trebăluind prin casă. Totdeauna era câte ceva de făcut şi regreta că nu are liber mai des pentru a veni şi a-şi ajuta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istovit de muncă şi nici cu sănătatea nu o ducea prea bine. Era încântat să-şi vadă fiica. Auzise multe despre ea în ultimul timp şi era îngrijorat. Observându-i însă faţa luminoasă,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tot felul de întrebări, dorind să cunoască mai ales ce anume o determinase să se despartă de Sergiu. Se arătase îngăduitor faţă de convingerile ei religioase, dar o condamnă pentru nesăbuinţa de a pleca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aşi lui totul, a fost o mare prostie din partea ta! Te va înlocui în curând şi alta o să se bucure de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ată! E mai bine aşa. Dacă îi luam mobila, ar fi venit după mine şi cine ştie ce scandal mai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Trebuia să-ţi iei ce-i al tău. Nici acum nu e târziu. Dacă vrei, merg cu tine. Să încerce să zică ceva, că îi arăt e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Va purta Dumnezeu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dar nu suport gândul că şi-a bătut jo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ascultase discuţia dintre cei doi şi, când rămase doar cu sora ei, îi ceru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rău că l-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moment ce nu voia să ne căsătorim, n-avea nici un rost să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l iubea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Atitudinea lui m-a dezorientat de tot. Eu cred că înainte de a condamna pe cineva, trebuie să cercetezi şi să vezi dacă ceea ce a făcut este bine sau nu. El nici măcar nu ascultă ce-i spun. Pentru el conta doar părerea celor din jur. Asta m-a depărtat de el. Oricum, totul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surprinsă când am auzit ce s-a întâmplat. Te cunoşteam şi ştiam că nu te avânţi să faci ceva înainte de a calcula bine. Totuşi, eşti tânără şi ai toată viaţa înainte. De ce ai făcut p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ştiu câta oară, Geanina îşi repetă povestea, bucuroasă că era ascultată cu atenţie. Sublinie faptul că toţi sunt păcătoşi şi au nevoie de iertarea lui Dumnezeu, indiferent dacă este tânăr sau bătrân. La El nu se are în vedere faţa omului şi în ziua judecăţii nimeni nu se va putea dezvinovăţi invocând tinereţea lui. Ea găsise pe Cel ce acorda graţierea şi nu voise să-I respingă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eani, s-ar părea că ai dreptate. O să-mi fac timp să cercetez c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ta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rămaseră treze până târziu, depănând amintiri şi încer-când, ca în vremea copilăriei, să descopere pe cer noi forme alcătuite de aştri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e minunat e!” gândi Geanina înainte de a adormi. „Dincolo de toate acestea se află Tatăl meu, Creatorul tuturor lucrurilor şi Salvatorul me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e săptămână petrecut în casa părintească alungă norii de pe fruntea tinerei creştine. Mângâierea primită aici o încuraja să meargă mai departe, indiferent câte furtuni s-ar abătea asupra ei. Părinţii îşi dovediseră încă o dată înţelepciunea, sprijinind-o î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rana sufletească nu i se cicatrizase şi încă mai avea de luptat cu amintirile, dar zilnic primea putere de a-şi continu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cei de acasă se închegă tot mai mult. Ei veniră să o viziteze pentru a vedea cum se instalase în noua locuinţă şi pentru a-i aduce totodată din roadele pământului cu care Dumnezeu îi binecu-vântase din plin în a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venea mai des decât ceilalţi, şi Geanina prinse prilejul pentru a-i vorbi cu privire la salvarea sufletului ei. Era bucuroasă că avea ocazia să-i arate calea către cer, dar n-o presa şi o lăsa pe ea să decidă dacă dorea să continue discuţi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la biserică şi, pe drumul de întoarcere, comentară cele auzite. Sora ei era mai receptivă la Cuvântul Scripturii decât fusese ea şi recunoştea că avea nevoie ca Dumnezeu să-i ierte păcatele, dar nu era pregătită să facă pasul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e rugară împreună şi îi cerură lui Dumnezeu să vegheze asupra lor. Erau tinere şi aveau nevoie de ocroti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lună, Geanina nu primi nici o veste de la ea şi se întreba care era motivul. Nu reuşea să o găsească la telefon şi nu îndrăznea să ceară amănunte părinţilor. Frământarea ei dispăru într-o zi, când Estera o anunţă că primise o scrisoare. O desfăcu nerăbdătoare şi o cit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eanina, Probabil te întrebi ce s-a întâmplat cu mine de nu ţi-am mai dat nici un semn de viaţă până acum. Ei bine, am avut nevoie de o perioadă de singurătate. Trebuia să reflectez la anumite probleme legate de viaţa mea. N-am vrut să-ţi scriu decât atunci când aflam răspunsurile ce m-ar fi liniştit. Să încep aşadar cu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s-a întors de la tine şi ne-a anunţat că te-ai pocăit, am fost surprinsă. Am avut senzaţia că te-am pierdut şi că între noi s-a aşezat o barieră de netrecut. Nu ştiam ce înseamnă să fii pocăit şi asociam lucrul acesta cu ceva rău. Faptul că te-ai despărţit de Sergiu îmi confirma rătăcirea ta. Aveam senzaţia că ţi-ai pierdut minţile şi te compăti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ainte, te admirasem pentru ceea ce ai realizat. Erai sora mea mai mare şi doream să-ţi urmez exemplul. Brusc, se părea că perioada ta înfloritoare a apus. Ai renunţat la tot: casă, bărbat, şi ai preferat să stai cu chirie în apartamentul unei străine. Totul era prea ciudat pentru mine ca să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de la serviciu şi te-am găsit stând la masă ca altădată, nu-mi venea să cred. Mă aşteptam să întâlnesc o persoană împovărată şi stoarsă de orice putere, şi când colo am remarcat strălucirea ce-ţi împodobea faţa. Erai schimbată, în sensul bun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puterea să mă abţin să nu te descos şi să aflu ce mister ascunzi. Ai reuşit să trezeşti în mine un dor după Dumnezeu şi m-ai provocat să-mi fac o cercetare adâncă. Bănuiesc că ştii că toate vizitele mele aveau scopul de a afla secretul pe care îl deţineai tu. Caietul tău de studiu m-a ajutat mult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ani, cine ar putea să se ascundă de faţa Celui Atotputernic? Când te apropii de El, începi să te vezi aşa cum eşti în realitate şi eşti dureros de conştient de necesitatea pe care o ai de a fi iertat şi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cercam să înăbuş această nevoie, cu atât ea ieşea la suprafaţă. Până într-o zi când am înţeles că, ignorând-o, nu rezolv nimic, aşa că am capitulat. Am venit cum eram înaintea lui Dumnezeu şi mi-am închinat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de două ori surori şi îmi eşti cu mult ma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ai avut dreptate în privinţa lui Sergiu. Dacă te iubea cu adevărat ar fi cercetat să vadă dacă ceea ce faci este bine. Nu spun că trebuie neapărat să se convertească, dar nici să te judece fără a te asculta. Oricum, siguranţa salvării pe care o ai compensează pierderea pe care ai suf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ţi mulţumesc pentru că, prin comportarea ta, mi-ai stârnit curiozitatea de a cunoaşte acea Persoană unică ce ne-a adus împăcarea cu Tatăl ceresc. E minunat să ştii că ai devenit copilul Lui şi că El însuşi îngrijeş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mamei şi tatei de hotărârea mea. N-au avut nimic îmoo-trivă; văzuseră deja transformarea din viaţa ta. Mă gândesc că r”nt mulţumiţi că au acum două fiice care-i ascultă şi le dau respectu' JU d l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bucura să-i vezi cum ne iau apărarea în faţa cunoscuţilor. Când cineva face vreun comentariu legat de credinţa noastră, imediat intervin, demonstrându-le că noi trăim conform Bibliei. Sper ca într-o zi să ajungă nu numai să ne aprobe, dar să meargă ei înşişi pe drumul îngust al credinţei în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totodată să vin cât de curând la tine şi atunci vom avea ocazia să discutăm mai mult. Până atunci doresc ca Domnul să te mângâie şi să te întărească în toate încercările prin care treci. Fii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dragoste, 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ina era copleşită. Domnul îi ascultase rugăciunea: un membru al familiei acceptase ca Dumnezeu să-i conducă viaţa. Meritase să aştepte în tăcere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mult dorea să-şi îmbrăţişeze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ani de la convertirea Geaninei, timp în care rănile sufleteşti i se vindecaseră. Relaţia ei cu Sergiu aparţinea deja de domeniul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uşor să se obişnuiască cu ideea că drumurile lor se despăr-ţiseră pentru totdeauna. Locuiau într-un orăşel mic şi, indiferent de voinţa ei, se întâlneau aproape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ţii încă îi mai vorbeau despre el, dar nimic n-o atingea. Era liniştită şi îşi continua viaţa, ca şi cum acesta nici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reta alegerea făcută. Ca şi copil al lui Dumnezeu avusese parte de multe bucurii şi beneficiase de sprijinul Lui atunci când necazurile îi frământase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se să cunoască mai multe despre Domnul ei, pentru a spune şi altora despre iubirea Lui. Cum i se ivi ocazia, se înscrise la un colegiu biblic. Zi de zi, creştea tot mai mult spiritual şi se întărea î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ciu, lumea se obişnuise cu transformarea ei. Era serioasă şi îşi făcea treaba bine. Mai erau persoane care încercau să o provoace, punându-i credinţa la încercare, dar fuseseră nevoite să-şi schimbe comportarea şi ajunseseră ca în prezenţa ei să evite a mai folosi vorb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ncepu să aibă tot mai multă încredere în ea şi, într-una din şedinţe, o anunţă că hotărâse să-i ofere postul de şef. Avea calităţile necesare şi era capabilă să facă faţă cerinţelor. Ea acceptă şi, din acea zi, responsabilităţile ei crescu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extrem de ocupată, găsea totdeauna timp să cerceteze Biblia şi se desfăta pătrunzându-i tainele. Nu înceta să le vorbească părinţilor despre Dumnezeu şi spera ca Domnul să-i asculte rugăciunile şi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stera se înţelegea bine şi-i era recunoscătoare pentru faptul că-i îngăduise să se mute la ea. Îşi împărtăşeau problemele şi se ajutau reciproc. Tot ea fu cea care îi aduse vestea că Sergiu îşi făcuse o nou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ra şi timpul să-şi găse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că altă femeie profită de mun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tiam că aşa va fi încă din clipa în care am renunţat la tot ce-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avu ocazia să o cunoască. Se afla în magazin, com-pletând nişte acte, când vânzătoarea o făcu atentă. Îşi ridică ochii şi observă o tânără înaltă şi drăguţă care o analiza curioasă. Îi zâmbi. După plecarea ei, îşi văzu în continuare de lucru, iară să fi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ei, peste măsură de mirat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înţeleg! Cum poţi fi atât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a dat puterea să accept situaţia aşa cum e. Nu ai cum să te împotriveşti inevitabilului. Ce te aşteptai? Ca el să ţină doliu după mine toată viaţa? Are dreptul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ram în locul tău, îl scuturam puţin, să-mi dea ce este al meu. Apropo, pe ea o cheamă Ionela şi e soră cu Larisa care lucrează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trecuse vremea când toate acestea o puteau influenţa în vreun fel. Îi mulţumea lui Dumnezeu pentru că reuşise să-1 scoată din inimă, şi perioada în care fuseseră împreună i se părea atât de îndepărtată, de parcă nici n-ar fi exista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iberată de orice povară şi privea la ei ca la toţi ceilalţi. La un moment dat, când i se ivi ocazia, nu pregetă să o ajute pe sora Io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ina terminase orele de muncă şi se pregătea să meargă acasă. Voia să facă mai întâi nişte cumpărături şi intră în magazinul unde lucra Larisa. Îşi alese marfa şi, când să plătească, îi văzu paloare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Te sim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eţesc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şi sfârşească vorba, că se şi prăbuşi pe scaunul din spate. Geanina alergă înspre ea. Îi dădu să bea apă şi o ud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la spital. Nu poţ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gazinul? Nu am vo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ă! Îl încuiem. O să rog pe un coleg de al meu să-ţi anunţe patronul. Mă duc să chem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reuşi să o ducă la maşină, mai mult cărând-o în braţe. Gura i se încleştase şi mâinile îi amor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îi făcură calciu în venă şi o lăsară să se odihnească. Era clar că făcuse o criză de spasmof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ina rămase cu ea pentru a o încuraja. Era mulţumită că reuşise să-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lertă membrii familiei Larisei care veniră să vadă ce era cu ea. Fură surprinşi când o găsiră pe Geanina veghind la patul bol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îngrijorat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dere de calciu! Acum s-a mai liniştit puţin, dar medicul a spus că trebuie să facă neapărat 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tingheri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aici, eu cred că ar fi mai bin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mulţumim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ina părăsi spitalul cu sentimentul că făcuse ceea ce trebuia şi era bucuroasă să constate că în ea nu existase nici o urmă de ranchiună. Nu ezitase să intervină, şi Dumnezeu era Cel ce o întărise să facă faţă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ina privea absentă pe fereastră. Gândurile îi zburară înapoi, în timp, la vremea în care împreună cu fostul logodnic căutase să cumpere casa mult v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vizitaseră o mulţime de apartamente până îl găsiseră pe cel ce-i mulţumea pe amândoi. Avea două camere mari şi o bucătărie spaţioasă. Balconul era destul de încăpător pentru a adăposti toate ghivecele cu flori pe care le avea ea. Dintotdeauna iubise florile şi nu concepea să renunţe la ele. Făcuse o adevărată pasiune din aceasta şi, oricât de ocupată ar fi fost, nu uita să le îngrijească. Toată fericirea lor nu ţinuse prea mult. Convertirea ei se aşezase ca o barieră, despărţin-du-i pentru totdeau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egreta că alesese să-şi urmeze credinţa, dar azi aflase ceva ce-i răscolise amintirile şi o făcea să-şi pună serioase semne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entru care motiv, Sergiu făcuse un împrumut în bancă, gi-rând cu apartamentul. Neavând posibilitatea să achite datoria, îl pierduse, rămânând pe drumuri. Să fie oare aceasta consecinţa acţiunii lui egoiste faţă de ea? El nu ştia atunci că, nedreptăţind-o pe ea, îl nedreptăţea de fapt pe Dumnezeu, care consideră că este drept să răsplătească cu întristare pe oricine face pe unul din copiii Lui să sufere [l. Tesalo-niceni 1:6]. Voise să aibă tot şi rămăsese cu nimic. Nu cunoştea cuvân-tul Lui: „Cine nu strânge cu Mine risipeşte” [Matei 12:30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orise răul şi nu se bucura de nenorocirea lui. Dimpotrivă. Era conştientă că pierderea îl afecta, cu atât mai mult cu cât trebuia să fie ros de remuşcări. Faptele i se întoarseseră împotrivă asemenea unui bume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ina îşi ridică ochii spre cer. În minte îi răsunară cuvintele misionarului Jim Elliot: „Nu este nechibzuit cel care renunţă la ceea ce nu poate păstra, pentru a câştiga ceea ce nu are cum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trecătoare: avere, faimă, prietenie, famil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nimic nu trebuie să-ţi legi inima. Într-o zi, te vor părăsi rând pe rând. Ce ai strâns pentru viaţa eternă este tot ceea c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tare ţâşni de pe buzele ei: „Adio lume, tit; prietenia s-a sfârşit. Mă-ntorc la Cel ce pentru mine mult a suferit. Din veşnicii, El m-a iubit neconteni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40:00Z</dcterms:created>
  <dc:creator>O Iubire Asa De Mare N</dc:creator>
  <dc:description/>
  <cp:keywords/>
  <dc:language>en-US</dc:language>
  <cp:lastModifiedBy>User John</cp:lastModifiedBy>
  <dcterms:modified xsi:type="dcterms:W3CDTF">2013-08-07T19:40:00Z</dcterms:modified>
  <cp:revision>2</cp:revision>
  <dc:subject/>
  <dc:title>Carmen Emanuela Simiras</dc:title>
</cp:coreProperties>
</file>