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nf. Univ. Dr. CARMEN FURTUNĂ</w:t>
      </w:r>
    </w:p>
    <w:p>
      <w:pPr>
        <w:pStyle w:val="Heading1"/>
        <w:ind w:hanging="0"/>
        <w:rPr>
          <w:i/>
          <w:i/>
          <w:sz w:val="40"/>
        </w:rPr>
      </w:pPr>
      <w:r>
        <w:rPr>
          <w:i/>
          <w:sz w:val="40"/>
        </w:rPr>
        <w:t>SOCIOLOGIE GENERAL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 generală, ca disciplină fundamentală, este astfel concepută şi prezentată încât să asigure o pregătire adecvată cursanţilor, la nivelul performanţelor ştiinţifice actuale şi, totodată, să contribuie la demersul colectiv de formare a profilului intelectual al viitorului absolvent al Facultăţii noastre. Cursul – şi, într-o formă corespunzătoare şi sinteza – se străduieşte să ofere o imagine cât mai clară şi convingătoare a ceea ce înseamnă sociologia ca ştiinţă, care sunt fazele ei evolutive, în ce raporturi se află cu alte ştiinţe sociale, care este valoarea ei ştiinţifică intrinsecă şi cum contribuie la dezvoltarea orizonturilor cunoaşterii umane, prin studierea, analizarea şi interpretarea realităţii sociale, cum şi în ce măsură se implică în acţiunea socială şi care sunt efectele acestor impl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OCIOLOGIA – ŞTIINŢĂ A REALITĂ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a opiniilor şi concepţiilor privind sociologia generală, precum şi acumulările masive de noi cunoştinţe sociologice constituie elementele esenţiale ale dificultăţilor elaborării unui manual sau curs cu destinaţie universitară. Unii autori se consideră îndreptăţiţi să acorde atenţie anumitor aspecte, probleme, teme etc., alţii, din contră, le ignoră sau marginalizează, dând prioritate altora. Evident, fiecare autor este suveran în selecţia tematică; dincolo de acest aspect însă, trebuie să prevaleze focalizarea demersurilor explicative pe ceea ce dă identitate, importanţă ştiinţifică şi socială, originalitate şi unicitate sociologiei în peisajul ştiinţelor umanist-sociale, pe aportul masiv şi hotărâtor la cunoaşterea realităţilor sociale, la diagnosticarea societăţii şi la previzionarea evoluţiei ei. Acestea sunt, de fapt şi obiectivele pe care urmărim să le atingem în demersul nostru care are un dublu caracter: didactic şi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sociologia spontană la sociologia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 fiinţă socială, s-a străduit de timpuriu să-şi aproprie şi să descifreze mediul în care vieţuieşte – mediul social. Reflecţiile sale, deşi foarte vechi, tot atât de vechi ca şi gândirea umană raţională, nu au consistenţa şi valoarea celor rezultate din observarea, analizarea şi interpretarea fenomenelor şi proceselor naturale. De ce? Pentru că omul s-a detaşat mult mai greu de mediul social în care trăieşte, pentru a fi în măsură să-l studieze, fiind el însuşi un element component indispensabil al acestui mediu. Pe de altă parte, mediul natural este mai uşor de cercetat, „măsurat” şi controlat şi, totodată, este mai facilă detaşarea individului de acest mediu, pe care îl abordează de pe poziţii im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tă multă vreme de fantasme, obsesii, fantezii şi speculaţii, cum mai este încă şi astăzi, fiinţa umană a ignorat efortul ştiinţific de investigare a propriului său univers, acceptând ceea ce era facil: superficialitatea, comoditatea, recursul la misticism etc. Cu timpul, însă, progresele remarcabile realizate în câmpul cunoaşterii ştiinţifice a mediului natural dislocă, este adevărat, greu şi într-un timp îndelungat, vechile mentalităţi şi obişnuinţe, implicând-o într-un efort tot mai consistent şi mai amplu de cunoaştere, atât a sa, cât şi a grupului din care face parte. Se produce, atunci, o „mişcare” care antrenează, practic, toate ştiinţele şi care are în obiectiv investigarea universului social-uman, cu mijloacele proprii de cercetare ale fiecăreia dintre acestea. Fascicule de lumină se revarsă din toate zonele în încercarea de a da răspuns la numeroase interogaţii care frământau minţile savanţilor: Ce este omul? Când, cum şi în ce context s-a zămislit ca fiinţă în mediul natural din care provine? Cum a evoluat aceasta în decursul vremii? În ce relaţii s-a aflat şi se află în cadrul grupului din care face parte? Prin ce mecanisme se reglează sau se autoreglează evoluţia unei societăţi? Ce este societatea însăşi?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alitatea surselor şi domeniilor cunoaşterii sociale generează o pluralitate de surse pentru dezvoltarea reflecţiei sociale, care trebuie să facă faţă unei noi provocări: atacurile modernismului asupra redutei feu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lume, care îşi revendică existenţa şi expansiunea şi care se naşte în urma unor revoluţii antifeudale, este, ea însăşi, revoluţionară: 16 plasează omul, societatea şi dezvoltarea lor într-o relaţie raţională, raţionalitatea devenind stindardul şi emblema modernismului. Spiritul uman trebuia eliberat de constrângerile mistice şi obscurantiste ale feudalismului pentru a răspunde adecvat noilor provocări sociale, economice, politice, cultural-ştiinţifice şi educaţionale generate de modernitate. Dezvoltarea industriei, care schimbă structura şi caracterul economiei – până în veacurile XVII-XVIII predominant agrară – solicită ştiinţa, tehnica şi tehnologia, care cunosc o creştere explozivă; organizarea politică a societăţii pe noi fundamente, în care prevalează libertatea, democraţia, pluralismul şi reprezentativitatea, plasează individul într-o altă relaţie cu grupul, societatea şi statul, modificând progresiv raporturile interumane, cu efecte majore în planul gândirii sociale şi politice. Între altele, civismul, ca rezultantă a constituirii în timp a societăţii civile, propune un nou prototip uman, liber să-şi afirme opţiunile, aspiraţiile sau aşteptările, liber în manifestările sale în cadrul normelor sociale şi politice şi, foarte important, pătruns din ce în ce mai mult de propriile sale responsabilităţi sociale, politic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nouă, capitalistă, avansează rapid în construirea edificiului său. Deschiderile pe toate planurile pe care le promovează, după revoluţiile industriale şi politice, conduc la un nou tip de revoluţie: ştiinţifică, culturală, educaţională. Societatea modernă are nevoie şi se clădeşte pe cunoaştere, dar nu pe o cunoaştere spontană, neverificată şi neverificabilă, ci pe o cunoaştere ştiinţifică, bazată pe studii, analize, interpretări, soluţii. În această situaţie se află şi cunoaşterea socială, care, potrivit noilor exigenţe, trebuie să facă saltul de la spontan la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tipuri de cunoaştere – spontană şi ştiinţifică -există deosebiri fundamentale. Prima se reduce la o privire generală şi superficială asupra lumii exterioare omului, a doua se întemeiază pe observarea precisă, riguroasă, sistematică şi obiectivă a aceleiaşi lumi, pe un studiu extins şi profund al realităţi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spontană sau comună, denumită şi sociologia spontană, este rezultanta unor experienţe individuale, de cele mai multe ori dobândite ad hoc, fără pregătirea prealabilă a „studiului”, fără utilizarea unor metode adecvate de investigare şi, de cele mai multe ori, fără judecăţi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 ştiinţifică face saltul de la spontan, întâmplător şi ambiguu, la cercetarea elaborată, pregătită minuţios, desfăşurată după un program cu obiective clare şi precise, cu metode ştiinţifice performante şi adecvate tipului specific de investigaţie, urmată fiind de prelucrarea, analizarea, cuantificarea şi interpretarea informaţiilor, datelor etc. Colectate, avansarea unor concluzii, propuneri sau scenarii cu aplicabilitate imediată sau în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 ştiinţifică este, deci, o disciplină socială (umanistă) distinctă, al cărui obiect de cercetare sistematică îl constituie societatea în totalitatea ei, înţelegând prin aceasta organizarea, structurile, mecanismele ei de funcţionare şi schimbarea. Societatea pe care o cercetează sociologia nu este o noţiune abstractă, ipotetică, nu este o iluzie sau o presupunere, este o realitate socială alcătuită din indivizi, grupuri şi comunităţi, care sunt la fel de reale ca şi societat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sociologice, în funcţie de anvergura cercetării, de obiectivele şi mijloacele utilizate conferă sociologiei două ipost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sociologia, care se preocupă de grupurile umane mici (familie, cercuri de prieteni, vecinătăţ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rosociologia, care are în atenţie grupurile sociale mari, societatea în ansamblul ei şi care elaborează teorii despre structuri, procese, relaţii sociale etc., vizând explicarea genezei, evoluţiei, funcţionalităţii, metamorfozării lor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rticularităţile sociologiei în raport cu alte ştiinţe socia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vitarea confuziilor, care pot apărea în faza debuturilor studiului sociologiei, trebuie să se cunoască nu numai obiectul său de studiu, ci şi ceea ce o apropie şi o distanţează de alte ştiinţ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comun, de apropiere faţă de celelalte discipline sociale, îl reprezintă comportamentul uman, iar cel care o distanţează şi particularizează în câmpul acestora îl constituie perspectiva în care este privit şi analizat unul şi acelaşi fenomen, proces sau fapt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e exclusivitate”, cum defineşte Petre Andrei diferenţele dintre sociologie şi alte ştiinţe sociale, este vizibil şi se manifes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logia îşi axează studiul asupra individului, îndeosebi asupra trăirilor, stărilor, reacţiilor sale, asupra modului de exprimare a gândirii şi mijloacelor de comunicare a ideilor etc., în timp ce sociologia, fără a face abstracţie de individ, are în obiectiv studiul prioritar al raporturilor inter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a, în general, dar şi filosofia socială, filosofia istorică au domenii distincte de invest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a socială urmăreşte determinarea sensului proceselor şi fenomenelor sociale, în timp ce sociologia cercetează „constituţia de fapt a proceselor sociale, a instituţiilor, ocupându-se de problema existenţei reale a societăţii” (Petre Andrei, Opere sociologice, vol. III, Bucureşti, Editura Academiei R. S. R., 1978, p. 74 -75),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a istorică „construieşte” a priori societatea şi evoluţia ei, în timp ce sociologia priveşte societatea ca pe o realitate socială („Filosofia istoriei caută valorile normative supreme pentru succesiunea fenomenelor, apreciază diferitele forme de evoluţie şi le priveşte în raport cu o valoare ideală, măsurând distanţa care le desparte de dânsa, pe când sociologia explică numai valorile realizate” -Petre Andrei, 1978, p.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studiază prioritar şi în mod deosebit evoluţiile trecute ale societăţii, în contrast cu sociologia, care pune accentul pe prezentul social, fără să facă însă abstracţie de trecut şi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nomia tratează comportamentele umane având în vedere relaţia producţie-desfacere-consum, pe când sociologia aprofundează studiul asupra aspiraţiilor, relaţiilor, schimbului de opinii şi informaţii din sfera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 nu este, prin urmare, o ştiinţă contemplativă, nu are caracter speculativ, nu este izolată într-un castel construit pe nisipul mişcător al iluziilor, iar teoriile, ideile, concluziile sale nu sunt achiziţii muzeistice, rămânând perpetuu fără urmări. Sociologia, dimpotrivă, este o ştiinţă socială de sine stătătoare, cu obiect propriu de cercetare, cu metode şi tehnici de investigare elaborate în propriile „laboratoare”, care studiază realul social pe toate planurile, în toate formele şi dimensiunile sale, formulând concepte, idei, teorii etc. cu privire la realităţile sociale, precum şi propuneri sau scenarii alternative pentru prevenirea, diminuarea, eliminarea unor tensiuni sau probleme sociale, pentru corectarea unor direcţii evolutive greşi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 are caracter teoretic, explicativ, aplicativ şi previzional, cu dublu statut: ştiinţific şi social. Caracterul său social este conferit nu numai de natura studiilor pe care le efectuează, ci şi de implicarea ei în acţiunea socială, aportul său, dacă este luat în considerare, putând influenţa benefic actul deciz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uncţii, metode şi tehnici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realităţilor sociale este primul şi inevitabilul demers ştiinţific al sociologiei, ca de altfel al tuturor disciplinelor sociale, care se constituie în funcţia sa primordială: investigatorie, de penetrare în social şi de studiere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societăţii nu este un obiectiv în sine, informaţiile colectate, fără prezentarea, descrierea şi analiza lor, rămânând crâmpeie de viaţă, secvenţe care îşi pierd relevanţa. Calitatea de ştiinţă pe care o are sociologia îi conferă şi funcţia de explicare a faptelor sociale, în baza materialului empiric obţinut în urma investig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inţă legată nemijlocit de fondul uman, aceasta concepe, proiectează şi desfăşoară cercetările pentru a-i cunoaşte mai bine latura socială şi pentru a interveni în spaţiile problematice cu soluţii proprii. Prin aceasta sociologia are şi o activă funcţie socială, dar îşi relevă cu adevărat virtuţile numai în acele societăţi care îi conferă deplină libertate de manifestare (societăţile democrate). Pentru implicarea sociologiei în acţiunea socială şi creşterea intervenţiei sale în actul decizional politic a militat şi profesorul Dimitrie Gusti, care a dobân-dit prestigiu şi audienţă în cercurile intelectuale din străinătate inclusiv pentru susţinerea teoretică şi practică a funcţiei sociale a sociologiei (sociologia milit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după unii), metodele (după alţi sociologi) are/au o mare importanţă pentru ştiinţă îndeosebi în orizontul împlinirii obiectivului/obiectivelor sale ştiinţifice. Pătrunderea în universul social şi studierea lui nu se pot face oricum şi mai ales întâmplător. Modul în care s-a produs intruziunea în social a dat şi dă dimensiunea rezultatelor concrete în surprinderea şi interpretarea vieţii sociale, a înseşi condiţiei ştiinţei: sociologia spontană şi/sau sociologia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metodele evoluează în timp de la simplu la complex, de la particular la general, de la aproximarea unor dimensiuni la comensurarea lor precisă, de la exclusivismul cantitativist la joncţiunea dintre cantitate şi calitate, de la empiric la teoretic, de la unicitate la pluralitate. Caracterul istoric al metodei/metodelor est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are iniţiativa abordării problematicii aflată în discuţie este sociologul francez Emile Durkheim, în lucrarea Regulile metodei sociologice. Noţiunea de metodă, în scrierea ilustrului sociolog, este similară cu cea de metodologie utilizată în prezent. De la Durkheim şi până la jumătatea veacului al XX-lea, cercetarea sociologică experimentează deja întreaga gamă de metode, care sunt întrebuinţate şi în prezent: ancheta sociologică, metoda sociometrică, analiza conţinutului documentelor sociale, metoda exper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metodelor, precum şi a altor mijloace (modalităţi) de investigare a socialului constituie ceea ce, astăzi, se defineşte a fi metodologia cercetării sociologice (sau „ştiinţa metodelor”). Prin metodologie se înţelege totalitatea demersurilor teoretice, metodico-tehnice şi epistemologice pe care le întreprinde un cercetător în vederea cunoaşterii ştiinţifice a unor fapte, fenomene sau procese sociale (Ion Cauc şi colaboratorii, Metodologia cercetării sociologice. Metode şi tehnici de cercetare, Bucureşti, Editura Fundaţiei România de Mâine, 2001,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sociologică apare ca una dintre cele mai complexe şi responsabile în peisajul ştiinţelor umanist-sociale, atât pentru dificultăţile ei inerente, cât şi pentru implicarea în elaborarea politicilor sociale de către factori decidenţi. Neutralismul sociologic (sau, mai general, neutralismul ştiinţific) nu-i permite sociologului de a fi, concomitent, politician şi om de ştiinţă. Cele două „calităţi” se exclud, întrucât implicarea în politică influenţează obiectivitatea ştiinţifică sau chiar o deformează, oricât ar încerca un sociolog să se menţină pe linia, foarte fragilă de altfel, a neutralismului soc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rtul sociologiei la cunoaşterea socială a devenit esenţial pentru fundamentarea ştiinţifică a deciziilor politice, economice, sociale, educaţionale, culturale. Cercetarea sociologică, în acest context (actual şi de perspectivă), are o relevanţă deosebită, întrucât este în situaţia de a furniza date indispensabile referitoare la determinarea gradului de dezvoltare (sau de înapoiere) a unei societăţi, la identificarea factorilor şi motivelor care generează tipul său de evoluţie (ascendent sau descendent), precum şi a influenţelor (interne sau externe) care se exercită asupra întregului organism social, la relevarea climatului psihosocial în care se desfăşoară acţiunea socială a individului, grupului şi colectiv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roblematica metodologică constituie obiectul unei discipline distincte, care se predă concomitent cu sociologia generală şi pentru a nu dubla inutil cursul nostru cu acelaşi tip de cunoştinţe, am limitat prezentarea lor la strict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eneza şi evoluţia soci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 în raport cu alte discipline sociale (filosofia, istoria, geografia etc.), este foarte „tânără”, deşi începuturile ei sunt plasate cu mult înaintea primelor decenii ale veacului al XIX-lea, când se consideră că s-a constituit ca ştiinţă. Distincţia dintre cunoaşterea comună şi cea ştiinţifică este operantă şi în aprecierea fazelor sale evolutive, de la debuturi şi p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ociologiei consemnează că, spre mijlocul veacului al XIX-lea, este semnat actul său de naştere ca disciplină socială, motivat fiind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rea propriei identităţi, prin atribuirea denumirii de soc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gurarea propriului obiect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mnarea, în linii esenţiale, a metodologiei cercetării sociale (Emile Durkheim – Regulile metodei sociologice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ul procesului de instituţio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rea tendinţei de autonomizare, în raport de alte ştiinţe sociale (îndeosebi faţă de filosofie şi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veacul al XIX-lea, sociologia se afirmă în planul gândirii şi cercetării sociale prin seria precursorilor, care începe cu unii filosofi ai lumii antice (Platon, Aristotel) şi se continuă cu gânditori creştini (catolici), cum au fost Sfântul Augustin, Thomas d’Aquino ş.a., reprezentanţi ai gândirii sociale renascentiste (Machiavelli, Jean Bodin) şi, concomitent, cu gânditori sociali apreciaţi ca făcând parte din „şcoli naţionale”, care se cristalizează treptat în decursul timpului: engleză (Thomas Hobbes, John Locke, Adam Smith, David Hume, J. S. Mill, Jeremy Bentham – acesta din urmă fiind cel dintâi care, în spaţiul culturii şi ştiinţei din Marea Britanie, utilizează conceptul de „ştiinţă socială”); franceză (Montesquieu, Marie Jean Antoine Condorcet, C. H. Saint-Simon, Jean Jacques Rousseau); germană (Immanuel Kant, Johan Gottfried von Herder, Georg W. Hegel, Wilhelm Dilthey, Friedrich 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agma „şcoli naţionale”, pe care o utilizăm pentru a diferenţia contribuţiile pe care le aduc unii gânditori din perimetre geografice distincte, are semnificaţia, în cazul precursorilor, de spaţii culturale distincte. Mai târziu, când sociologia îşi consolidează poziţiile şi când detaşarea ei de alte ştiinţe sociale este mai pregnantă, sintagma are corespondenţă cu ceea ce se înţelege curent prin şcoală naţională (de soc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precursorilor, mult mai cuprinzătoare decât cea prezentată, reflectă dinamica procesului de constituire a ştiinţei, progresele reflecţiei sociale şi ale investigării socialului, fiind o etapă importantă în demersurile sociologiei spre împlinirea ei ca disciplină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etapă este reprezentată de seria fondatorilor sau a întemeietorilor sociologiei, hotărâtoare pentru destinul noii discipline sociale în proces de constituire. Este denumită astfel, deoarece personalităţile ştiinţifice incluse în serie au contribuţii substanţiale, de marcă, la promovarea sociologiei în rândul ştiinţelor umanist-sociale prin îndeplinirea condiţiilor, criteriilor şi standardelor reclamate de recunoaşterea existenţei unei ştiinţe. Seria cuprinde nume sonore precum Auguste Comte, Herbert Spencer, Karl Marx, Emile Durkheim, Georg Simmel, Gaetano Mosca, Max Weber, Georg Herbert Mead, Vilfredo Pareto, Talcott Parsons, Robert King Merton, C. Wright Mill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 se face precizarea că cele două serii reprezintă un mod de evidenţiere a diferitelor faze evolutive ale sociologiei, o manieră de a releva eforturile pentru crearea structurilor edificiului sociologic. Construcţia sociologiei este însă o operă de anvergură care nu se limitează numai la contribuţiile în planul gândirii (teoriei); ea a presupus, deopotrivă, elaborarea şi adecvarea permanentă a metodologiei la exigenţele cercetării ştiinţifice, crearea propriilor structuri instituţionale şi profesionale, desfăşurarea unor viguroase şi cuprinzătoare cercetări, elaborarea unei literaturi de specialitate care să reflecte rezultatele investigaţiilor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 este o ştiinţă în continuă expansiune. Efortul pentru determinarea dimensiunilor ei la niveluri naţionale şi internaţionale, a sferelor în care a penetrat şi îşi face simţită prezenţa şi eficacitatea, a contribuţiilor sale efective la progresul general uman a devenit extrem de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distinct şi original în istoria sociologiei îl ocupă sociologia românească, a cărei evoluţie se înscrie, în unele privinţe, în parametrii demersurilor sociologiei universale, dar cu amendări generate de condiţiile „locale” în care au loc geneza şi evolu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tă mai târziu decât în statele vestice ale Europei, prin contribuţia unor cărturari implicaţi în mişcarea ideilor din acea parte a continentului, sociologia românească încearcă şi reuşeşte să micşoreze decalajele faţă de sociologia practicată în Franţa, Germania, Marea Britanie, Italia, Belgia. Perioada cea mai importantă pentru sociologia românească este cea cuprinsă între 1918-l944, când Şcoala sociologică de la Bucureşti realizează studii monografice de teren, după o concepţie originală şi performantă, datorată universitarului Dimitrie Gu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internaţională a valorii sociologiei româneşti în perioada amintită confirmă recuperarea decalajelor faţă de Occident şi înscrierea ei pe o orientare care promitea noi şi importante suc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 doilea război mondial însă, dominaţia sovietică şi totalitarismul comunist care se instalează în România întrerup brutal şi ireversibil un trend care putea plasa sociologia românească în panoplia celor mai importante din spaţiul european şi extra-european. Sociologia este apreciată drept ştiinţă (burgheză) subversivă şi desfiinţată de către autorităţi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64/1965, puterea politică nu mai poate ignora semnalele îngrijorătoare care vin dinspre social. Ele trebuiau cercetate şi descifrate. Sociologia, fiindcă era nevoie de ea, este repusă în „drepturi”, dar „drepturile” sale sunt asemănătoare cu cele ale servului, care trebuie să execute ordinele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explicativă şi critică a sociologiei, atât cât s-a manifestat în acel context, a iritat diriguitorii comunişti, care au considerat relevarea realităţilor sociale drept pericol pentru imaginea idilică a societăţii comuniste ce trebuia întreţinută cu orice preţ. După 1977, sociologia este adusă la o situaţie foarte asemănătoare cu cea imediat următoare anului 1965, când şi-a reluat activitatea, dar în regim de avarie, la limita supravieţ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9 aduce eliberarea sociologiei româneşti de constrângerile regimului totalitar comunist, repunând-o în drepturile sale fireşti de ştiinţă a realită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OCIOLOGIA CA TEORIE GENERALĂ A VIE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până acum, cum şi în ce mod apare şi evoluează sociologia ca ştiinţă socială, care sunt raporturile sale cu alte discipline sociale, ce funcţii şi ce metode şi tehnici de investigare utilizează. În continuare, ne propunem să prezentăm, pe scurt, câteva din numeroasele şi complexele probleme care constituie obiect de studiu pentru sociologia generală, în perspectiva ipostazei de teorie a vie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bservaţii sunt de reţinut încă de la început: a) există o diversitate de poziţii şi aprecieri asupra rolului sociologiei ca ştiinţă a vieţii sociale şi b) operăm o selecţie riguroasă asupra aspectelor pe care le tratăm în continuare pentru a evita excesul de date şi interpretări şi, totodată, pentru a face mai uşor de înţeles şi mai fluentă prezent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ocială are o mare varietate de forme, pe care sociologia trebuie să le analizeze şi să dea răspunsuri la o diversitate de aspecte care privesc pe fiecare dintre acestea şi, deopotrivă, ansamblul lor, într-o viziune unitară şi coerentă. Perspectiva abordării vieţii sociale, a analizării şi explicării ei este o modalitate prin care sociologii exprimă propriile poziţii asupra: ce este societatea, care îi sunt alcătuirile şi ce se produce în „interiorul” său, dar în relaţie şi cu factorii, condiţiile, determinaţiile exterioare ei care o influenţează mai mult sau mai puţin. Sociologia acordă importanţă studierii şi relevării rolului acestor factori care, în decursul evoluţiei societăţii, acţionează favorabil sau nu asupra sa, generând restrângeri sau extensii, accelerări ale ritmurilor dezvoltării unor fenomene sau procese sociale sau, din contră, estompări ale acestora etc. Antropo şi sociogeneza (cadrul geografic, factorii demografici, producţia materială şi spirituală) constituie domenii importante de analiză şi interpretare, indispensabile explicării genezei şi evoluţiei elementelor morfologice ale vie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orfologie socială se înţelege orice grupare umană, indiferent de mărimea sau complexitatea ei, care ocupă un anumit spaţiu şi care are caracteristici proprii determinate de volum, număr, natura componentelor sale şi dispunerea lor în teritoriu. Într-un sens restrâns, „morfologia socială se confundă cu ştiinţa populaţiei, cu condiţiile spaţiale şi cu mişcarea naturală a populaţiei prin componentele sale, răspândire geografică şi densitate, sex, vârstă, reproducere” (Larousse. Dicţionar de sociologie, Bucureşti, Editura Univers Enciclopedic, 1996, p.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pretarea lui Durkheim, morfologia socială reprezintă însuşi modul de a fi al vieţii sociale, în variatele ei ipoteze. Pentru el, ca şi pentru discipolul său Maurice Halbwach, „fapte” de morfologie socială sunt: numărul populaţiei, structurile de vârstă şi sex (natura şi volumul schimburilor dintre grupuri, activitatea productivă, de exemplu, sunt condiţionate de numărul total al producătorilor şi consumatorilor, vârsta şi distribuirea lor pe diverse niveluri sociale), locuinţele, amenajările teritori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pte şi relaţii sociale. Tipologia relaţii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ă grupurilor sau societăţii este existenţa faptelor şi relaţiilor sociale, structurilor şi stratificării sociale (inclusiv a celor generatoare de mobilitat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faptului social s-au pronunţat reprezentanţi importanţi ai sociologiei universale (Bougle, Raffault, Tarde, Durkheim) şi româneşti (D. Gusti, P. Andrei). Pentru primii sociologi străini menţionaţi, faptul social reprezintă o comunicare a conştiinţelor, o acţiune şi reacţiune a unora asupra altora. În viziunea teoriei imitaţiei, Gabriel Tarde apreciază că faptul social este orice acţiune săvârşită de un individ, având drept model pe altcineva. Contrar acestuia, E. Durkheim consideră că faptul social exercită o acţiune constrângătoare asupra individului, fiind exterior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de cele două concepţii (care sunt opozante), exprimate şi susţinute de sociologii francezi G. Tarde şi E. Durkheim, s-au dezvoltat şi alte interpretări date faptului social (teoria sinergiei sociale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vedere durkheimist are audienţa cea mai largă. Potrivit acestuia, un fapt social este orice mod de a acţiona în stare să exercite asupra individului o constrângere exterioară. Exemplificând, Durkheim dă o explicaţie pe înţelesul oricui: nimeni nu obligă pe un individ să-şi însuşească limba grupului sau comunităţii din care face parte sau să utilizeze unitatea monetară de schimb a acestuia, dar individul în cauză nu se poate sustrage învăţării limbii materne şi nu poate evita folosirea mone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e sunt şi precizările formulate de Petre Andrei şi anume: nu se poate numi social decât acel fenomen care este derivat din viaţa socială şi este produs de mediul şi instituţiile sociale. Pe lângă originea socială, faptul sau fenomenul social trebuie să îndeplinească şi condiţia de a fi acceptat de societate, de a urmări un scop social, deci poate lua înfăţişare şi de gene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ângerea, caracteristică faptului social, nu presupune, în accepţiunea lui Durkheim, că suprimă libertatea individului. Coerciţia se exercită însă într-o astfel de formă, încât individul nici nu o percepe sau o consideră ca „ceva natural”. Situaţia se schimbă în condiţiile în care sunt încălcate normele sociale. În această viziune trebuie interpretate faptele de drept, morale, educ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social total (concept lansat de Marcel Mauss) este un tip de fapt social care angajează întregul sistem social (schimbul de daruri implică elemente juridice, economice, religioase, estetice, morfologice etc.) sau o pluralitate de i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a fiinţă socială, este angrenat într-un sistem de relaţii sociale. Aparent, integrarea lui într-un astfel de sistem este facilă şi spontană. În realitate, însă, modul de raportare a individului la societate şi, mai ales, cum şi în ce fel trăieşte şi se manifestă în societate sunt aspecte pe care le învaţă, le desluşeşte, le exersează şi le practică în interiorul grupului/grupurilor din care fac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sociale au rolul primordial în asigurarea coeziunii şi menţinerii grupurilor, colectivităţilor şi sistemelor sociale, motiv pentru care sociologia le acordă o mare importanţă, studiului lor consa-crându-li-se numeroşi specialişti. Alain Touraine defineşte societatea „ca un ansamblu de sisteme de relaţii”, în virtutea căreia consideră că sociologia are drept obiect de studiu totalitatea relaţiilor sociale, oricât de diferite ar fi acestea (raporturi de clasă, relaţii de influenţă sau de diferenţiere funcţională, relaţii ierarhice sau războinice) (Alain Touraine, Pour la sociologie, Paris, Le Seuil, 1974,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Touraine, pornind de la E. de Roberty şi continuând cu A. Espinas, E. Durkheim, C. H. Cooley, G. Simmel, F. Tonnies, L. von Wiese ş.a., spaţiul cercetării şi interpretării relaţiilor sociale se amplifică progresiv. Toţi aceştia, ca şi alţi universitari şi cercetători, au relevat importanţa relaţiilor sociale în cadrul unor concepţii sociologice, care se diferenţiază mai mult sau mai puţin în raport de viziunea asupra naturii relaţii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sociale, în general, relaţiile sociale, în particular, după cum releva Eugen de Roberty încă din 1876, sunt rezultanta raporturilor reciproce între „mentalurile” individuale. Viziunea sa este acceptată şi dezvoltată de continuatori ai neopozitivismului, între care A. Espinas, E. Durkheim şi D. Drăghi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formală germană are contribuţii esenţiale nu numai la definirea conceptului de relaţie/relaţii socială/le ci şi la generarea unor noi direcţii interpretative. Cei mai importanţi reprezentanţi ai şcolii sunt Georg Simmel, Ferdinand Tonnies şi Leopold von W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aceştia, care este şi cel ce dă prioritar viaţă şcolii, apreciază că relaţiile sociale nu trebuie decupate din contextul isto-rico-social în care apar şi se dezvoltă, ci, din contră, trebuie studiate în acest context, indiferent de natura lor (relaţii de dominaţie, subordonare, rudenie, comunicare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nies distinge două tipuri istorice de societate şi de relaţii sociale. Şi unele şi altele sunt determinate de voinţa socială: comunitatea şi societatea. Comunitatea este produsul voinţei organice, care generează relaţii de rudenie, de vecinătate şi de prietenie, iar societatea este determinată de voinţa reflexivă, în care se manifestă relaţii dominate de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 al lui Tonnies şi unul dinte reprezentanţii de marcă ai relaţionismului sociologic, Leopold von Wiese realizează o dezvoltare sistematică a concepţiei mentorului său ştiinţific. În viziunea acestuia, societatea reprezintă totalitatea relaţiilor interumane psihologice. Interpretarea pe care o dă societăţii plasează obiectul de studiu al sociologiei într-o altă relaţie: socialul (ca ansamblu al relaţiilor dintre fiinţele umane) şi nu societatea trebuie să stea în atenţia „ştiinţei socialului” (sociologiei). Individul, în această perspectivă, este purtător de relaţii, iar societatea este o totalitate de relaţii de socializare. Nivelul de sociabilitate, ce exprimă distanţa subiectivă dintre oameni (de apropiere sau de distanţare), este determinat de relaţiile sociale, care, în optica sociologului german, sunt de două feluri: a) raporturi între indivizi (interindividuale), care pot fi de apropiere (contact, adaptare şi unire, în condiţiile în care un individ se orientează către altul), îndepărtare (concurenţă, opoziţie, conflict între un individ sau altul), mixte (în parte de apropiere, în parte de îndepărtare) şi b) raporturi între grupe (sau formaţii sociale), care sunt de diferenţiere (ascensiune sau decădere socială, dominaţie, subordonare, stratificare, selecţie, individualizare), de integrare (uniformizare, stabilizare, cristalizare şi socializare), de distincţie (favoritisme, formalizare, corupţie, comercializare, exploatare, radicalizare), de transformare şi de construcţie (instituţionalizare, profesionalizare, liberare) (Ştefan Costea, Istoria generală a sociologiei. Compendiu, Bucureşti, Editura Fundaţiei România de Mâine, 2002, p. 171). Leopold von Wiese a avut o influenţă considerabilă asupra sociologiei americane, influenţă ce s-a materializat în configurarea câtorva şcoli al căror obiect de studiu a fost centrat pe analiza relaţiilor sociale şi pe stabilirea unor tipologii ale acestora (A. W. Small, E. A. Ross, E. Park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ul teoretic se extinde şi prin elaborarea unor teorii care acordă prioritate unui anume tip de relaţii sociale: a) Sociometria (în deceniul al treilea al secolului al XX-lea, S. L. Moreno fondează Şcoala Sociometrică), în esenţă, susţine că sursa relaţiilor interindividuale o constituie spontaneitatea şi crea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sociometrice: testul şi matricea sociometrice, psihod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nteracţionismul simbolic susţine că, în activităţile colective, interacţiunea oamenilor constă într-o influenţare reciprocă prin simboluri, semnificaţii şi interpr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eoria socială marxistă, ca teorie generală a societăţii, apreciază că, din ansamblul relaţiilor sociale, determinante sunt relaţiile de producţie, care se statornicesc în timpul procesului productiv., fn producerea socială a existenţei lor – teoretizează Karl Marx -oamenii intră în relaţii determinate necesare, independente de voinţa lor; aceste relaţii de producţie corespund unui nivel dat de dezvoltare a forţelor lor materiale de producţie. Totalitatea acestor relaţii de producţie constituie structura economică a societăţii – adevărată temelie pe care se ridică suprastructurile politice şi juridice, cărora le corespund forme definite ale conştiinţei sociale. Modul de producere a vieţii materiale determină caracterul general al proceselor sociale, politice şi spirituale ale vieţii sociale” (Contribuţii la critica economiei politice, Bucureşti, Editura Politică, 1967, p.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rile, interesele individuale şi sociale reprezintă temeiuri ale raporturilor dintre indivizi, care, la rândul lor, determină relaţiile sociale. Cu alte cuvinte, viaţa socială presupune, cu necesitate, existenţa relaţiilor sociale, întrucât grupul social sau societatea sunt alcătuite din indivizi care interacţionează, creînd un sistem complex de raporturi şi legături. De reţinut este – şi foarte important, de altfel – că nu toate relaţiile dintre indivizi se constituie în relaţii sociale, numai unele dintre acestea reprezentând forme ce evoluează către cristalizarea relaţiilor sociale; de aceea ele îmbracă o diversitate de înfăţiş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 sociale fundamentale, ce sunt caracterizate prin stabilitate şi durată, au la bază norme şi reguli exprimate de legislaţie, obiceiuri şi tradiţii (relaţiile de producţie,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 sociale secundare, care sunt spontane, de scurtă durată şi, de regulă, întâmp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de natura lor, relaţiile sociale sunt: de producţie, educaţionale şi juridice, iar, în raport de tipul partenerilor sociali, pot fi interindividuale, între individ şi grup şi între grupur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dul cum afectează coeziunea socială, se disting: relaţii de cooperare, de subordonare, de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u scopul lor, relaţiile sociale pot fi: de muncă, familiale, de vecinătate şi de loisir (recre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ting, după gradul lor de reglementare: relaţii informale (care sunt directe, personale şi relaţii incontrolabile) şi relaţii formale (reglementate prin şi de legislaţie) (Ioan Mihăilescu, Sociologie generală, Editura Universităţii din Bucureşti, 2000, pp. 146-l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upuri sociale, organiza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nu poate face abstracţie de grupul social şi nu poate exista în afara unui grup social: se naşte, parcurge toate fazele evoluţiei biologice, se instruieşte, îşi asigură resursele materiale din activitatea pe care o desfăşoară etc., în contextul unei experienţe d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au mai mulţi indivizi care au un sentiment comun de identitate şi se influenţează reciproc în modalităţi structurate pe baza unui ansamblu comun de perspective referitoare la comportamentul fiecăruia alcătuiesc un grup social. Definiţia aparţine sociologului american Norman Goodman dar, în afara acesteia, există numeroase altele, cum numeroşi sunt şi cei care au fost sau sunt preocupaţi de această problematică: R. E. Park, H. Mead, K. Lewin, C. H. Cooley, F. Tonnies, W. Wundt, M. Lazarus, G. le Bon, G. Simmel, D. Gusti, P. Andrei, Tr. Herseni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din care profesorul Dimitrie Gusti tratează grupurile şi colectivităţile umane este originală şi interesantă. Sociologul român formulează întrebarea capitală: „Care este subiectul vieţii sociale?” (una din interogaţiile esenţiale care se află în strânsă legătură cu însăşi raţiunea ştiinţifică a sociologiei) şi tot el răspunde lămuritor: întrebarea cu pricina conduce la „problema asociaţiilor dintre oameni, a comuni-tăţilor şi grupurilor omeneşti numite cu o singură expresie unităţi sociale, care strâng pe indivizi laolaltă”. Dar care sunt „unităţile sociale rezultate în urma asociaţiilor dintre oameni”? „Unităţile sociale – ne explică D. Gusti – pot fi împărţite în trei mari categorii, după felul în care integrează indivizii care le compun şi le impun relaţiile şi structura: 1. Comunităţi sociale, în care indivizii sunt uniţi prin legături de viaţă, fie că le deţin prin naştere, fie că le dobândesc prin acte solemne; 2. Instituţii sociale, în care relaţiile şi structura s-au desprins de indivizi anumiţi şi se impun din afară ca funcţiuni închegate care trebuiesc doar îndeplinite, încât indivizii ce le compun devin simpli funcţionari; 3. Grupări sociale, în care indivizii, relaţiile şi structura depind de voia celor care le constituie”. Primul tip de grupuri sociale este exemplificat de profesorul Gusti cu familia, al doilea cu statul, iar al treilea îl ilustrează prin cluburi, asociaţii sportive, literare etc. (Opere, vol. I, Bucureşti, Editura Academiei R. S. R., 1968, p.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ul român oferă o perspectivă interpretativă asupra grupurilor sociale care nu este singulară. Dată fiind importanţa grupurilor pentru existenţa umană şi pentru studiile sociologice, se poate afirma că sociologia îşi concentrează eforturile, într-o considerabilă măsură, pe studiul identificării modului lor de constituire, al caracteristicilor şi configuraţiilor lor de durată, al structurii şi tip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roceda la abordarea acestora se impun câteva rem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rile umane pot sau nu să devină grupuri sociale propri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ersitatea grupărilor umane, condiţiile diferite în care se formează şi evoluează, favorizând sau estompând dezvoltarea lor, au reclamat „ordonarea”, clasificarea şi ierarhizarea lor în raport de anumite criterii, astfel încât să facă posibilă evaluarea fazei/fazelor dezvoltării fiecăreia dintre acestea, plasarea pe o poziţie anume în spaţiul social şi stabilirea tipului de relaţie pe care o promovează şi în care este i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gaţiile asupra grupărilor umane au condus la identificarea esenţei diversităţii lor în raport de condiţiile şi modalităţile constituirii, naturii şi trăsăturilor lor specifice etc.; în raport de acestea, grupările umane s-au constituit în formaţii sociale naturale (familia, neamul, clanul), „istorice” (trib, popor, naţiune, clasă socială), spontane (mulţime, stradă) sau organizate (auditoriu), grupuri cu scop şi grupuri sociale propri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le sociologice asupra grupărilor umane plasează termenul de „grup social” într-o anume perspectivă interpretativă: de la definire, în termeni generici, la concretizare, prin configurarea explicită a diferenţierilor calitative şi cantitative dintre grupările umane, „aplicată” atât celor ce vin din adâncurile istoriei evoluţiei umane, cât şi celor contemporane. Rezultă că noţiunea de „grup social” îşi precizează mai bine conţinutul şi sensul în măsura în care se operează cu termenii: colectivitate/colectivităţi socială/e şi grupare socială. Primul desemnează un tip istoric de construcţie socială, suficient de coeziv pentru a rezista în timp, care a cunoscut şi cunoaşte o mare diversitate de forme, al doilea se caracterizează prin trăsături comune (sex, vârstă, culoarea pielii, înfăţişare, în general) observabile şi observate şi de către alţi indivizi. În evoluţia lor, unele grupări sociale, cum sunt, de exemplu, cele statistice, pot deveni colectivităţi sociale. De asemenea, este posibil ca un grup statistic să devină grup social (în condiţiile în care este „extras” din mediul societăţii globale şi „transferat” într-o societate care se particularizează prin propriile sale trăsături). Ca tip distinct de colectivitate socială este/sunt colectivitatea/colectivităţile profesionale sau categoriile socio-profe-sionale (tipuri de colectivitate profesională: a inginerilor, sociologilor, psihologilor, scriitor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şi modalităţile de constituire a grupurilor, precum şi trăsăturile lor sunt diverse. J. Szczepanski şi N. Goodman încearcă să găsească un „numitor comun”, pentru a genera un plus de înţelegere şi claritate în relaţie cu o problematică foarte com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social presupune implicarea unui număr minim de indivizi, o distribuire de status-uri şi roluri, norme şi valori comune, existenţa şi manifestarea relaţiilor şi interacţiunilor dintre componenţii săi precum şi a unor condiţii care să favorizeze constituirea lor: apropierea între indivizi, caracteristici sociale (rasă, religie, etnie, clasă) sau personale asemănătoare, comportament social influenţat şi ghidat de norme şi reguli (conformarea individului la normele grupului) (Norman Goodman, op. Cât., p. 90-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grupului, în viziunea autorilor menţionaţi, precum şi a lui Jean Baechler,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ăr de membri, care definesc identitatea grupului prin propriile lor trăsături, principii, aspiraţii, coeziune etc. Şi car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i (statusuri) şi funcţii (roluri) ce trebuie să le deţină fiecare, plasate însă diferit, formând, în e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stem ierarhic de atribuţii şi f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au mai multe scopuri care îi definesc natura, propria raţionalitate şi structură, ca adecvare a mijloacelor la scopuri (scopurile personale pot fi identice sau nu cu cele ale grupului, se pot combina mai mult sau mai puţin cu cele ale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ţii şi mijloace care promovează şi reglementează relaţiile dintre componenţii săi şi membrii altor gruprui sociale şi care îi asigură coeziunea, stabilitatea şi perpet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ponentă materială şi valorică aptă să-i confere susţinerea necesară pentru integritatea şi continuitatea exist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stem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u social propriu (graniţe), care îl delimitează de alte g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ducere: a) instrumentală (lideri, care pun în mişcare grupul, cu scopul îndeplinirii obiectivelor grupului; conducător orientat spre obiective şi, îndeosebi, asupra obiectivelor imediate) şi b) expresivă (lideri preocupaţi de crearea armoniei şi solidarităţii în cadrul grupului; conducător centrat pe demersul asigurării unui climat de moralitate)[J. Szczepanski, Noţiuni elementare de sociologie, Bucureşti, Editura Ştiinţifică, 1972; Norman Goodman, op. Cât. P. 93-98; Jean Baechler, Grupurile şi sociabilitatea, în Tratat de sociologie (sub coordonarea lui Raymond Boudon), Bucureşti, Humanitas, 1997, p. 64-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a grupurilor sociale este la fel de diversă, după cum diferite sunt concepţiile şi poziţiile celor care le studiază şi le consacră importante studii. Cursul le acordă un spaţiu relativ semnificativ, care nu poate fi identic cu cel al sintezei. Este şi motivul pentru care menţionăm doar câteva dintre acestea şi numai pe cele care sunt conforme cu sensul sociologic al conc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primare (esenţiale pentru dezvoltarea individului) sunt agregate sociale mici, în care membrii lor se află în relaţii personale strânse, durabile, cu un grad ridicat de afectivitate. Tipuri de grupuri primare: a) familia; b) grupul de joacă al copiilor; c) grupul de vecinătate şi d) comunitatea de bătrâni (C. H. Coo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secundare sunt, de regulă, mari şi durabile, au un scop sau o sarcină bine definite şi o „balanţă” a relaţiilor care tinde să se încline spre cele impersonale (C. H. Cooley). Tipuri de grupuri secundare: a) asociaţii profesionale; b) consilii de administraţie; c) comitete de părinţi (pe lângă şcol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interne sunt acele grupuri în care membrii au un sentiment de identitate şi lo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externe se caracterizează prin aceea că individul nu face parte dintr-un astfel de grup şi nu are sentimentul de identitate şi loialitate (Norman Goodman, Op. Cât., pp. 88-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ltor clasificări, distingem şi: grupuri formale şi grupuri informale, grupuri de referinţă şi grupuri de apartenenţă (R. Merton, Th. Newco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zczepanski avansează o clasificare centrată pe trei componente esenţiale (care, la rândul lor, îmbracă mai multe forme): mediu social, cerc social, comunitate. Prima defineşte o totalitate de indivizi, cercuri, grupuri şi comunităţi sociale, în timp ce următoarele două desemnează colectivităţi umane diferenţiate în raport de mărime, caracteristici, durabilitate (cercuri de contact, de colegi şi de prieteni; comunităţi teritoriale – urbane şi rurale; grupuri etnice şi culturale -trib, uniune tribală, popor, naţiune; grupuri ce au la bază comportamente similare – public, adunare, mulţime etc. Şi familia – ca grup social originar şi ancestral) (J. Szczepanski, op. Cât., p. 6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echler se înscrie printre sociologii care se preocupă de clasificarea grupurilor şi colectivităţilor sociale. Relaţionând tipologia pe ca o propune de sociabilitate, el identifică insuficienţe şi definirea şi utilizarea conceptului de „sociabil”. Pentru evitarea confuziilor, J. Baechler avansează, cu scopul diversificării terminologiei în cauză, trei concepte, pe care le defineşte şi pe care le poziţionează într-o anume relaţie cu sociabilitatea (în sens ge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alitatea reprezintă capacitatea umană de a crea grupuri, definite ca unităţi de activitate (cupluri, familii, întreprinderi, echipe sportive, biserici, armate,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bilitatea desemnează capacitatea umană de a forma reţele, prin care unităţile de activitate, individuale sau colective, transmit informaţiile, pasiunile, aprecierile lor (relaţii de vecinătate, categorii de public, saloane, cercuri, curţi regale, pieţe, clase sociale, civil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tatea exprimă capacitatea umană de a menţine grupurile şi reţelele, de a asigura coerenţa şi coeziunea ce le constituie în societăţi (trib, cetate, naţiune) care, generic, pot fi numite morfologii (Jean Baechler, op. Cât., p. 64-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că sodalitatea şi sociabilitatea au capacităţi creative (prima – grupuri sociale, a doua – reţele sociale), iar socialitatea are capacitate conservativă (de pă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măsură, activitatea umană se desfăşoară în grupuri formale, denumite organizaţii. Importanţa considerabilă pe care au dobândit-o organizaţiile a determinat pe unii sociologi să considere că societatea actuală este o „societate organiz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socială reprezintă un grup constituit în vederea îndeplinirii unui scop sau mai multor scopuri. Faptul că în societatea contemporană munca şi cei care muncesc sunt tot mai mult controlaţi de organizaţii, care au subordonat intereselor lor importante resurse sociale şi materiale, face ca rolul organizaţiilor să crească considerabil. Principalele tipuri de organizaţii sunt: organizaţiile voluntare, organizaţiile coercitive, organizaţiile utilitare, birocraţia (ca formă specială de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ructură, stratificare şi mobilitat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ormulare limpede şi expresivă, structura socială desemnează modul de alcătuire a sistemului social, în timp ce organizarea socială are în vedere modul de funcţionare a sistemulu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socială, ca ansamblu de relaţii, cuprinde o mulţime de elemente – poziţii sociale, grupuri, pături şi clase sociale, instituţii sociale – în timp ce organizarea socială conţine, ca elemente esenţiale, rolurile şi status-urile sociale, modelele comportamentale, mijloacele de acţiune, instituţiile şi organizaţiile sociale, controlul social (Ioan Mihăilescu, op. Cât., p. 22l-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constata, există elemente comune, deoarece nu se poate opera o separare netă între structură şi organizar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le sociale, în sens sociologic, reprezintă sisteme comportamentale şi de relaţii care au ca obiectiv soluţionarea unor probleme sociale importante ale vieţii şi activităţii indiv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instituţiile fundamentale ale societăţii o reprezintă familia, ale cărei funcţii sociale esenţiale sunt: biologică, de regularizare a comportamentului sexual; economică; de socializare a copiilor; de transmitere a unui status social şi de asigurare a unui climat de intimitate şi suport emoţional pentru membrii săi. Întrucât aceste funcţii sunt importante pentru formarea indivizilor şi pentru asigurarea continuităţii societăţii, ele sunt protejate şi încurajate de un cadru instituţional. Acest cadru este asociat cu instituţia familiei, definită ca un grup de persoane unite prin legături de sânge, de căsătorie sau adopţiune, ce trăiesc la un loc şi cooperează economic şi în procesul de creştere 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a familiei: familia nucleară (formată din soţ, soţie şi copii), familia de orientare (cea din care provine individul), familia de procreare (familia pe care şi-o creează individul la mat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 de autoritate în interiorul familiei: patriarhia (puterea aparţine predominant bărbaţilor), matriarhia (puterea aparţine femeilor) sau egalitarismul (puterea este împărţită relativ egal între soţi). În evoluţia modelelor familiale, în ultimele decenii au apărut o serie de modificări importante care au obligat la reconsiderarea cadrelor teoretice şi analitice sociologice tradiţionale întrucât asistăm la transformarea relaţiilor dintre familie şi societate, schimbări petrecute înlăuntrul grupului familial, în relaţiile dintre memb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le economice şi politice se constituie, de asemenea, în instituţii sociale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le politice reprezintă un tip distinct de instituţii ale căror obiective, orientări şi activitate sunt legate nemijlocit de structura socială a puterii, puterea fiind definită drept abilitatea unui individ sau a unui grup de a controla sau de a influenţa comportamentul altor oameni, chiar împotriva voinţei lor. Statul este cea mai importantă instituţie politică, distingându-se de celelalte prin faptul că deţine monopolul asupra utilizării legitime a for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ificarea socială reprezintă o ordonare relativ permanentă a poziţiilor în societate în raport de putere, prestigiu sau privilegii. Stratificarea se exprimă prin structuri instituţionalizate de diferenţiere socială, ce vizează categorii întregi de oameni (grupuri sociale), nu doar indivizi luaţi izolaţi. Noţiunea de stratificare nu trebuie confundată cu cea de inegalitate. În timp ce inegalitatea se referă la diferenţe între indivizi ce nu pot fi, de regulă, transmise de la o persoană la alta, stratificarea are în vedere diferenţe între grupuri sociale, fiind relativ permanentă, susţinută instituţional şi putându-se moşteni de la o generaţi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stratificării a fost cercetat şi explicat din perspective teoretice diferite, principalele teorii fiind structural-funcţionalismul, teoria conflictului şi evoluţionismul social, care încearcă să sintetizeze ideile primelor două viziuni asupra fen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esenţiale de structuri de stratificare sunt casta şi clasa socială. Diferenţa principală între sistemele de castă şi cele de clasă constă în gradul de realizare personală pe care îl permit. Într-o societate de castă, spre deosebire de societatea de clasă, nu este permisă mobilitatea socială, adică posibilitatea ca un individ să-şi schimbe poziţia ocupaţională ori de clasă socială de la o generaţie la alta (mobilitate intergeneraţională) sau pe parcursul propriei cariere (mobilitate intragene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între oameni sunt generate şi de apartenenţa etnică^ a acestora, pe care sociologii au căutat să le înţeleagă şi să le explice. În viziunea lor, rasa şi etnicitatea sunt termeni distincţi: rasa reprezintă un grup de indivizi care, ei înşişi, se consideră distincţi sau sunt apreciaţi de alţii ca diferiţi prin trăsăturile fizice moştenite de la înaintaşi. Grupul etnic este o categorie de oameni diferită de alta datorită unor caracteristici culturale (credinţe, norme, valori, o memorie comună, sentimentul apartenenţei), transmise din generaţie în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reţinut şi distincţia dintre grup majoritar (un grup dominant din punct de vedere cultural, economic şi politic) şi grup minoritar (un grup aflat în poziţie de subordonare culturală, economică şi politică). Relaţiile dintre aceste grupuri pot fi de: conflict, acomodare (grupurile trăiesc unul alături de celălalt, ca două culturi paralele), aculturaţie (contactul continuu între două grupuri face ca grupul subordonat să adopte elemente din cultura materială şi nonmaterială a celuilalt) şi a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şi vârsta sunt, de asemenea, elemente de diferenţier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ocietatea ca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ocială, prin natura sa, se prezintă şi are trăsături de sistem, atât în conformitate cu definiţia generică (şi uzuală), cât şi în perspectivă sociologică (sistem morfologic deschis). În a doua ipostază, potrivit lui W. Buckley, caracteristica ei de sistem morfologic îşi are sursa în faptul că interacţiunea specifică ei are potenţialităţi creative, inovative şi de schimbare şi, pe de altă parte, în aceea că interacţiunile sociale sistemice exprimă acţiuni umane obiective, prin excelenţă mediate subiectiv (Sociology and Modern Systems Theory, New Jersey, Prentice Hall, 1967, p. 8l-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socială sistemică elaborează termenul de sistem într-un proces de căutări care începe în epoca modernă şi se prelungeşte şi în contemporaneitate, proces în care, treptat, se trece de la general şi abstract la concret şi specific. O evoluţie apropiată întregistrăm şi în cazul conceptului de sistem social, care este definit în perspectivă mecanicistă sau organicistă, sociologia organicistă contribuind substanţial, sub raport teoretic, la clarificări aduse unora din aspectele importante ale sistemului social (natura şi esenţa proceselor adaptative, autonomia relativă a întregului faţă de părţi, care ulterior a generat, în terminologia curentă, sintagma „autonomia subsistemelor soci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organicistă face un pas hotărâtor către teoria generală a sistemelor (fondator: Ludwig von Bertalanffy), în contextul în care substanţa teoretică a fost generos alimentată cu rezultatele obţinute de progresele remarcabile ale ştiinţelor (biologie, chimie, fizică). Biologul german precum şi alţi specialişti se înscriu printre autorii teoriei generale a sistemelor (T. G. S.), după ce, în paralel, au identificat caracterul teleologic al evoluţiei sistemelor vii şi au reuşit descrierea comportamentului unui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realizată de creatorii T. G. S.-ului este semnificativă în planul cunoaşterii, mai ales în cel al cunoaşterii sistemice interdisciplinare şi mai puţin în rezultate concrete. Nu poate fi, însă, ignorată influenţa pe care teoria generală a sistemelor a exercitat-o asupra teoriilor sociologice sistemice contemporane (A. Miller -clasificarea sistemelor vii şi elaborarea unei teorii generale a sistemelor vii; A. Rapoport – punctul final al obiectelor cunoaşterii: sistemele ideale, iar T. Parsons – sistemele abst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W. Buckley (1967), sociologia sistemică contemporană cunoaşte trei modele esenţiale: structural-funcţionalist, al echilibrului şi morfologic deschis, cu implicaţii (primele două) în definirea conceptului de sistem social. Pentru primul dintre modele, sistemul social este un ansamblu de interacţiuni între patru grupuri de variabile (reziduuri, derivaţii, interese, eterogenitatea socială şi circulaţia elitelor) (V. Pareto); pentru al doilea, interacţiunea actorilor individuali constituie elementul fundamental al configurării unui sistem al acţiunii sociale, iar o pluralitate de actori sociali care interacţionează fiecare cu fiecare, dar în anumite condiţii, marchează existenţa unui sistem social (T. Parsons) (Ion Ungureanu, Sociologia sistemică contemporană, în Sociologie generală, Bucureşti, 1985, p. 117-l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 este că teoria structural-funcţionalistă are aplicabilitate la nivelul sistemului social cel puţin în două importante situaţii: (a) atunci când subsistemul social este raportat la subsisteme ale societăţii şi (b) când se procedează la identificarea subsistemelor sistemului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OCIETATE, CULTURĂ,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inţa umană „a trăi” nu înseamnă o trecere întâmplătoare şi anodină prin viaţă, ca a oricărei alte vietăţi. În calitatea lui de fiinţă socială, omul este un elev silitor în toate fazele existenţei biologice, întrucât se naşte şi evoluează într-un mediu social, pe care trebuie să-l cunoască, să şi-l apropie şi să ştie în ce fel să se raporteze l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divid şi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a să poată trăi într-un mediu social, trebuie să se conformeze unor norme şi reguli, în caz contrar fiind marginalizat sau respins de grup, comunitate sau societate. Regulile după care se orientează individul în viaţa socială au şi caracter social, motiv pentru care sociologia pune accentul pe socializare, în timp ce psihologia acordă atenţie formării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ubliniat anterior, prin socializare se înţelege procesul de învăţare a rolurilor, status-urilor şi valorilor apte să-l orienteze pe individ în procesul integrării şi participării la viaţa socială. Rolul social defineşte drepturile şi obligaţiile unei persoane care are anume funcţii sau atribuţii într-un grup social, în timp ce status-ul social se referă la o multitudine de roluri care sunt conexate poziţiei ce o deţine un individ în cadrul unui grup social. Astfel, o persoană poate avea rol de soţ într-un grup (familie), dar fiind inginer este şef de secţie într-o unitate industrială, membru în Consiliul de administraţie şi, totodată, lider de s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rile şi status-urile alcătuiesc o structură socială, în care rolul indică comportamentul individual, iar status-ul poziţia ce o deţine individul în această stru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i disting structuri prescrise, care constituie un tip deosebit de status-uri, întrucât individul le primeşte la naştere şi nu pot fi schimbate – sex, naţionalitate, rasă etc. Şi status-uri dobândite de individ în timpul vieţii, prin propriile eforturi în procesul educaţional, de pregătire profesional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rolurile, unele sunt deschise (informale), altele sunt specializate sau complet formalizate. Exemple: rolul unui prieten, al unei cunoştinţe, rolul unui pilot şi, respectiv, rolul unui funcţionar administ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socială un individ poate avea mai multe roluri. Mai multe roluri alcătuiesc un set de roluri, iar când unii indivizi au dificultăţi în realizarea unuia sau mai multor roluri apar, ceea ce P. B. Horton şi C. L. Hunt numesc conflicte de r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prin care conflictele de roluri pot fi soluţionate sunt: raţionalizarea (redefinirea unei situaţii în termeni rezonabili sub raport social şi personal); compartimentarea (divizarea setului de roluri; de exemplu: între rolurile profesionale şi cele familiale) şi adjudecarea (în distribuirea rolurilor; exemplu: atribuirea unei terţe părţi rolul de a adopta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zarea nu este un proces pasager, întrucât participarea individului la viaţa socială îl aduce în situaţia de a se adapta permanent la condiţiile mereu schimbătoare ale realităţilor sociale, de a învăţa şi alte roluri, de a-şi dezvolta personalitatea pentru a fi în măsură să corespundă noului tip de exigenţe şi provocări sociale. Din această perspectivă, sociologii apreciază că procesul de socializare are mai multe forme: însuşirea de roluri şi construirea personalităţii în timpul copilăriei (socializare primară); învăţarea de roluri care se constituie în timp, bază pentru alte roluri ce se afirmă în altă fază a vieţii (socializare anticipativă) şi schimbarea radicală a modului de viaţă şi raportarea binelui la aceasta (resocializare). Corelativ acestora există şi se manifestă şi procesul desocializării, care semnifică izolarea socială a unui individ, determinată de împrejurări independente de propria voinţă (boli psihice,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 ai socializării: familia, şcoala, grupurile de prieteni, mijloacele de comunicare de masă, religia, cadrul social în care se exercită prof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zarea ne dezvăluie şi se referă inclusiv la modul în care gândesc, simt şi acţionează indivizii în grupurile sau comunităţile sociale din care fac parte, fiind şi mijlocul prin care societatea transmite din generaţie în generaţie moştenirea sa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 care abordează problematica socializării: interacţionismul simbolic (cu accent asupra rolului actorilor sociali în stabilirea şi asumarea rolurilor în ipostaza de mecanisme de învăţare atât a normelor cât şi rolurilor ce trebuie să le aibă în societate), behavio-rismul (actele individului sunt condiţionate de situaţii externe acestuia) şi teoria dezvoltării (se acordă, în mod deosebit, atenţie proceselor interioare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formitate, devianţă, marginalizare. Contro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lor, oamenii se conformează normelor societăţii, comportament datorat procesului de socializare şi structurilor controlului social. Acceptarea normelor şi adecvarea comportamentului indivizilor la exigenţele societăţii are înţeles de confo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abateri, unele grave (omor, viol, trădarea intereselor naţionale, furt calificat etc.), de la norme, aceste acţiuni fiind apreciate drept deviante. Actele care încalcă norme sociale semnificative şi sunt apreciate negativ de către societate poartă denumirea de acte deviante. Astfel de acte au însă un caracter relativ, întrucât nici un act nu este în sine deviant. Ceea ce este deviant într-o societate poate fi admis într-o alta, în funcţie de normele şi valorile fiecărei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care se dau actelor deviante sunt foarte diverse, cum diferite sunt şi perspectivele teoretice ale abordării lor: de la biologice şi psihologice la cele sociologice. Intre acestea, menţionăm: teoria despre devianţă ca anomie socială (neconcordanţă între scopurile societăţii şi mijloacele prin care se realizează acestea), teoria transmisiunii sociale (aplicabilă îndeosebi când sunt analizate grupări delincvente, zone unde trăiesc persoane deviante – cartiere etc.); teoria etichetării (devianţa, apreciată drept relativă, depinde de modul în care anumiţi oameni etichetează faptele altora; sunt vizaţi mai ales indivizii lipsiţi de putere, etichetaţi ca devianţi de către deţinătorii surselor de putere); teoria conflictului (cauzele devianţei sunt relaţionate competenţei sociale şi inega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accentuat inegal la resurse, prin discriminarea unor persoane sau grupuri sociale, constituie cauza esenţială a margina-lizării. Prin marginalizare se defineşte o poziţie socială periferică a indivizilor sau grupurilor sociale, care nu au acces sau au acces limitat la resursele economice, politice, educaţionale ale unei comunităţi sau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rsonalitate şi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a modelelor culturale generează o mare varietate de interpretări privind personalitatea. Fiecare societate are propriul tip de personalitate, diferenţiat de alte tipuri de personalitate „cultivate” în alte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este rezultatul interacţiunii complexe a mai multor categorii de factori: moştenirea biologică, mediul fizic, cultura, experienţa de grup şi experienţ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e naşte cu anumite precondiţionări rezultate din combinările genetice ale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biologică reprezintă materia primă din care se clădeşte viitoarea personalitate. Aparţinând aceleaşi specii, oamenii au o serie de caracteristici biologice comune. In acelaşi timp, fiecare persoană se naşte cu o serie de particularităţi biologice care îi conferă un caracter de unicitate. Personalităţile indivizilor vor prezenta, deci, similarităţi şi particularităţi condiţionate b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fizic a fost considerat, de unele teorii, ca un factor determinant în modelarea personalităţii. Determinismul geografic s-a bucurat mult timp de reputaţia unei teorii ştiinţifice riguroase. Nu s-a putut însă proba existenţa unor legături cauzale între condiţiile mediului fizic şi personalitate. Condiţiile de mediu fizic pot influenţa, fără îndoială, anumite trăsături de personalitate (indivizii care trăiesc în zone sărace în resurse au un comportament mai agresiv decât cei care trăiesc în spaţii ecologice bogate). Cu toate aceste influenţe, se poate afirma că dintre toate categoriile de factori care influenţează sau condiţionează personalitatea, mediul fizic are rolul cel mai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constituie unul dintre factorii importanţi de modelare a personalităţii. Trăsăturile culturale ale unei societăţi generează anumite particularităţi în procesul socializării, care cuprinde atât elemente specifice, cât şi elemente generale, comune majorităţii sau totalităţii membrilor unei societăţi. Această personalitate a fost denumită „modală” -W. Du Bois (1994) sau „de bază” -R. Li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ocietate există unul sau mai multe tipuri de personalitate. In culturile europene, tipului principal de personalitate îi sunt asociate caracteristicile: sociabilitate, amabilitate, cooperare, dar şi competitivitate, orientare spre practică şi spre eficienţă, punctualitate. Familia şi alţi factori de socializare transmit copiilor aceste caracteristici, conformarea la ele fiind controlată la nivel societal. Desigur, persoanele se conformează în grade diferite acestor exigenţe şi aşteptări de personalitate. Legătura dintre cultură şi personalitate este evidentă, întrucât formarea personalităţii constă, în mare parte, în interiorizarea elementelor unei culturi. Intr-o cultură stabilă şi integrată, personalitatea este un aspect individual al culturii, iar cultura este un aspect colectiv al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ltură se înţelege totalitatea elementelor ce alcătuiesc modul de viaţă al grupului social, comunităţii sau societăţii. Se identifică două tipuri de „elemente”: produse materiale şi elemente non-materiale (limbaj, moduri de gândire şi acţiune structurate şi împărtăşite de grupuri, norme, obiceiuri, credinţe,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ele reprezintă reguli de comportament acceptate sau sunt reguli ce pot sau nu să fie acceptabile în diverse împrejurări, orientând fiinţele umane în anticiparea reacţiilor unora faţă de alţii; obiceiurile sunt reguli şi convenţii pe care indivizii le urmează fără să reflecteze prea mult asupra lor; moravurile au semnificaţie de norme vitale pentru existenţa oamenilor (interzicerea antropofagiei, a incestului etc.), iar legile, prin sancţionarea lor de către instituţii statale, au caracter de norme ofici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orientări care au un rol în elaborarea unor definiţii ale culturii şi teorii despre cultură sunt: evoluţionismul, istorismul, difuzionismul, funcţionalismul, configuraţionismul, structuralismul. Reprezentanţi de marcă: L. Morgan, H. Spencer, E. B. Taylor, B. Malinowski, A. R Radcliff-Brown, G. Balandier. In orizontul contribuţiilor româneşti, menţionăm personalităţi ca: D. Gusti, P. Andrei, P. P. Negulescu, T. Vianu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care compun cultura pot avea sau nu un caracter constrângător în raport cu indivizii unui grup social sau altul. Incălcarea lor, îndeosebi a moravurilor, legilor şi normelor, conduce la aplicarea unui tip specific de sancţiuni -sancţiunile negative -aplicate de către instituţii, care se deosebesc de sancţiunile pozitive (recompense). Sancţiunile, atât cele negative, cât şi cele pozitive, care sunt de diferite intensităţi, pot fi formale sau inf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rme derivă valorile unei culturi, normele reprezentând reguli de comportament, iar valorile criterii sau standarde pentru evaluarea comportamentului. Existenţa culturilor nu înseamnă că toţi indivizii se comportă identic şi întotdeauna la fel. Cei care împărtăşesc elementele culturii generale pot să-şi păstreze propriile valori, norme şi stiluri de viaţă (grupuri etnice, religioase etc.), generând subculturi. Sunt, însă şi grupuri care resping elementele culturii generale a societăţii, intrând în conflict cu trăsăturile ei dominante. In acest caz, avem de-a face cu ceea ce poartă denumirea de contraculturi (secte religioase, grupuri cu comportamente devian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tă ca un ansamblu de valori materiale şi spirituale care sunt create, transmise şi asimilate în procesul istoric al evoluţiei unei colectivităţi sau societăţi, deci ca un întreg închegat şi integrat, cultura nu poate fi redusă la suma componentelor sale. Acesta este şi motivul pentru care ansamblul menţionat asigură integrarea culturală. In acest orizont interpretativ, subculturile şi contraculturile devin elemente hotărâtoare în discernerea gradului de integrare a unei c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socio-cultural are un rol important, dacă nu hotărâtor în formarea personalităţii. Cultura, fiind un produs specific uman de interacţiune socială, pune în valoare omul cu virtuţile, dar şi imperfecţiunile sale, personalitatea reprezentând, după cum susţine sociologul american Francis Merril, aspectul subiectiv al culturii. Relaţia dintre personalitate şi cultură este mai pregnant reliefată în definiţia dată culturii de F. Merril, definiţie care trebuie să ia în considerare următoarele: cultura este un produs specific uman de interacţiune socială, care oferă modele sociale ce sunt acceptate de către indivizi; este semnificativă pentru că este simbolică; depinde de funcţionarea societăţii, dar este independentă de indivizi şi grupuri; reprezintă un determinant de bază al personalităţii (Francis Merril, Society and Culture, Prentice Hall Inc,. 1957, p.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a formării personalităţii şi tipurile de personalitate (cu referinţe mai largi asupra clasificării sociologului polonez Florian Znanieki şi a celei propuse de A. Kardiner) sunt alte aspecte importante subordonate acestei proble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ROCESE SOCIALE, DINAMICĂ ŞI ACŢIUNE SOCIALĂ 1. Proces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samblu de fapte şi fenomene sociale care se înlănţuie între ele şi care are o anumită direcţie de desfăşurare poartă denumirea de proces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 esenţiale ale procesului social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sens de mişcare (desfă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asează pe un trend de schimbare 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constanţă relativă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i faţă de fenomen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ele sociale sunt serii de fenomene şi fapte care privesc personalitatea indivizilor, grupurilor şi societăţii, care determină schimbări în modul de viaţă al grupurilor şi colectivităţilor şi aduc modificări în interrelaţiile elementelor sistemelor şi subsisteme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sociale nu întrunesc trăsăturil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 de clasificare a proceselor sociale: după structură, funcţionalitate, sferă de cuprindere, domeniul în care se desfăşoară şi dezvoltările ten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de structură, se identifică: a) procese interpersonale; b) procese interindividuale; c) procese intragrupale; d) procese intergru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de funcţionalitate, înregistrăm: a) procese integrative şi dezintegrative; b) procese de organizare, dezorganizare şi reorganizare socială; c) procese integrative (socializare, acomodare, asimilare, integrare); d) de colaborare, competitive (concurenţă, conflict); e) anomice (cu finalitate pregnant dezintegrativă) (Ioan Mihăilescu, op. Cât., p. 277-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distinct îl ocupă procesele de modernizare şi urbanizare. Prin proces de modernizare se înţelege ansamblul schimbărilor şi transformărilor ce se produc în cadrul unui sistem/subsistem social prin care se realizează o conexare a trăsăturilor structurale şi funcţionale ale sistemului/subsistemului social la cotele pe care le-a atins un alt sistem/subsistem social (op. Cât., p. 372-3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 ale procesului de moder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rnizarea tehnico-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rnizarea structurii şi utilizării forţe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rnizarea diviziunii sociale 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rnizarea formelor de organizare şi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rnizarea ec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rnizare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rnizarea generală 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nizarea este un proces social ale cărui începuturi se înregistrează cu mult timp în urmă, dar care cunoaşte o mare intensitate şi dezvoltare începând cu epoca modernă, motiv suficient pentru a-l aprecia ca fiind o însuşire (o caracteristică) a societăţii moderne. Urbanizarea este un proces social global care generează o schimbare a structurilor sociale şi profesionale, a formelor tradiţionale de existenţă ale mediului rural şi a celor urbane vechi, după modele noi care presupun concentrarea indivizilor şi a locuinţelor în spaţii limitate, precum şi a factorilor de producţie, serviciilor, utilităţilor etc.; organizarea pe fundamente noi, mai complexe, mai diferenţiate şi mai dinamice a vieţii sociale; diferenţierea activităţilor desfăşurate de oameni, grupuri; creşterea mobilităţii sociale; diversificarea socio-profesională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ăţi (căi) de urbanizare: prin dezvoltarea aşezărilor urbane existente; prin apropierea unor localităţi rurale de standarde şi exigenţe urbane prin amplasări de unităţi industriale, comerciale, de turism etc., care conduce la dezvoltarea demografică, ocupaţională etc.; prin dezvoltare difuză, adică prin penetrarea în mediul rural, fără ca acesta să devină tipic urban, a unor elemente caracteristice urb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urbanismului poate fi urmărită în plan istoric încă de acum 6.000 de ani, de la primele concentrări umane din Orientul Mijlociu, la epocile în care se configurează oraşele preindustriale, pentru ca, în modernitate, să asistăm la apariţia şi proliferarea oraşelor industriale de tip european ş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nizarea, ca proces social, este un spaţiu important de studiu. Intre altele pot fi identificate motivaţiile, cauzele, căile de transformare a oraşelor mari în metropole şi apoi în megapolisuri; efectele sociale şi psihologice ale urbanizării, cu referire specială la viaţa socială a suburbiilor (zonelor marginale sau limitrofe oraşelor), deosebirile dintre viaţa urbană şi cea rural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amică, schimbare şi mişcăr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 dinamicii sociale a dobândit o tot mai mare importanţă în ultima vreme, între altele şi datorită accelerării ritmurilor dezvoltării, globalizării unor fenomene şi procese sociale etc. In acest context, schimbările sociale devin tot mai alerte. Prin schimbare socială se desemnează o transformare importantă în condiţiile vieţii materiale şi nonmateriale ale individului, grupului sau comunităţilor. Nu orice schimbare poate îmbrăca însă aspect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sociologic asupra schimbării sociale are în obiectiv: durata schimbării (temporară – moda, de exemplu – sau de mare întindere temporală), sensul (direcţia) – favorabil (către progres, dezvoltare), nefavorabil (către stagnare sau regres), mărimea şi forţa impactului asupra populaţiei (segmente sau întreaga populaţie), ritmul (schimbare bruscă, rapidă sau lentă). Cea mai radicală schimbare şi cea mai profundă în transformări, întrucât, de regulă, rupe cu trecutul, este revoluţi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importanţa schimbării sociale, sociologii i-au acordat o considerabilă atenţie. In urma studierii acesteia, s-au formulat mai multe teorii, dintre care menţionăm pe cele mai semnificative: teoriile evoluţioniste (având ca reprezentanţi, între alţii, pe A. Comte, H. Spencer G. Lenski); structural-funcţionaliste (Parsons, care teoretizează, în 1937, „problema” echilibrului dinamic, considerând că menţinerea echilibrului unei societăţi se realizează în condiţiile păstrării unei anume „balanţe” între procesele de înnoire/schimbare şi cele conservative); teoriile conflictului [cel mai important şi influent teoretician, K. Marx: conflictul de clasă este generat de „contradicţia ireconciliabilă” între cei ce deţin mijloacele de producţie şi aceia care au numai forţa de muncă, interpretată ca „marfă”, cu alte cuvinte, aşa cum afirmă N. Goodman, „Marx s-a concentrat, în principal, asupra contradicţiilor economice ca fiind forţa motrice a schimbării sociale” (p. 456). Un alt teoretician al conflictului, R. Dahrendorf, lărgeşte perspectiva teoretică, considerând drept cauze ale schimbării sociale diverse tipuri de conflict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teoreticieni ai schimbării sociale, precum O. Spengler, în deceniul al treilea al secolului trecut, sau Kennedy, mai recent, susţin că schimbările pot avea şi caracter ci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valuare critică a teoriilor schimbării sociale, potrivit aprecierii lui Norman Goodman (2001), pune în evidenţă ideea că nici una dintre acestea nu explică îndeajuns de bine schimbarea socială. Evoluţionismul are insuficienţe explicative asupra modelelor de migraţie şi realinierilor politice, în timp ce teoriile ciclice se arată mai puţin apte să releve schimbările care au loc în alte zone geopolitice, în afară de cele ale societăţilor occidentale (p. 4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rior lui Goodman, Anthony Giddens enunţa: „Nici o teorie despre «factorul unic» nu explică toate schimbările sociale” (op. Cât., p. 5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ecierile critice asupra teoriilor schimbării sociale, în lumina evoluţiilor din ultimele decenii ale societăţilor şi în perspectiva celor imediat următoare, apar noi accente. Universalizarea democraţiei occidentale, ca formă de guvernare, prin prăbuşirea regimurilor comuniste şi evoluţia către democraţie pluralistă în alte spaţii deschid orizontul către noi schimbări, chiar de mare anvergură, care pot conduce la noi forme de ordine economică, politică sau culturală şi, în consecinţă, la alte revelaţii ideatice, interpretative,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socială poate fi uneori şi un rezultat al comportamentelor colective sau al mişcărilor sociale, care sunt tentative organizate de a schimba structura sau ideologia socială ce se desfăşoară în afara canalelor legitime sau folosind aceste canale în modalităţi inedite. (Mişcarea ecologistă, mişcarea feministă, mişcările anti-glo-baliste sunt câteva exemple de eforturi pentru schimbarea ordinii curente a sistemulu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sociale de astăzi, mai mult ca în trecut, constituie obiect de analiză sociologică. Efectele unor manifestaţii de masă din S. U. A. şi Europa din deceniul al 6-lea al veacului al XX-lea, cunoscute şi sub denumirea de „noile mişcări sociale”, au provocat o creştere considerabilă a interesului pentru studierea cauzelor declanşării lor şi, în genere, a tendinţelor care ţintesc schimbarea socială. O pleiadă de sociologi, între care se înscriu Klandermans, Kriesi, Tarow, McAdam, McCarthy, Zald, Nisbet, Blumer, Chan, Tilly, abordează mişcările sociale mult mai nuanţat (nu mai sunt abordate prioritar din perspectiva comportamentului colectiv, ca o manifestare specială a acestuia şi nici în orizontul conflictelor de clasă, în sensul că mişcările sociale ar reprezenta doar o manifestare secundară a conflictelor) şi încearcă să le dea o interpretare şi o definire cât mai adecvată prin prisma semnificaţiei lor sociale: „O mişcare socială este un ansamblu de opinii şi credinţe comune unei populaţii ce îşi exprimă preferinţele pentru schimbarea unor elemente ale structurii sociale şi/sau ale distribuţiei recompenselor într-o societate” (M. N. Zald, J. D. McCarthy, Social movements în an organizational society, New Brunswick, 1967, p. 1217-l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sociologice consacrate mişcărilor sociale relevă nu numai poziţii proprii distincte ale autorilor lor, dar şi eforturi notabile de a le da interpretări noi, originale şi cât mai expresive. Tentativele, deşi generoase, nu au fost urmate integral de rezultate pe măsura aşteptărilor. Neil Smelser lansa, în 1962, o lucrare cu titlu incitant Teoria comportamentului colectiv (Theory of Collective Behavior), care se vrea să fie „o ambiţioasă construcţie teoretică” (Fr. Chazel). In principal, sociologul american îşi propunea să stabilească importanţa comportamentelor colective pornind de la un cadru de referinţă sistemic. Cu această intenţie, el abordează o arie tematică în care se înscrie şi problematica condiţiilor care generează apariţia şi manifestarea mişcărilor sociale. Potrivit aprecierilor sale, pot fi identificate mai multe condiţii care pot conduce la apariţia unei mişcări sociale: o structură socială favorabilă care, pe de o parte, să fie suficient de complexă şi diferenţiată pentru ca interese divergente să poată apărea şi, pe de altă parte, să nu fie excesiv de autoritară, netolerând divergenţa de opinii; o constrângere structurală (conflicte sau tulburări sociale, situaţie economică proastă sau discrepanţe în ordinea socială etc., acord social asupra sursei constrângerii sociale şi a caracterului său injust, ilegitim; un factor catalizator; mobilizare umană (e nevoie nu doar de acordul oamenilor, ci şi de implicarea şi acţiunea lor directă); opoziţie in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lser nu clasifică condiţiile în care se defineşte o situaţie constrângătoare ca fiind injustă şi nici raţiunile ce duc, la un moment dat, la mobilizarea indivizilor. Limitele teoriei sale au fost examinate şi s-a încercat depăşirea lor prin alte două teorii. Prima este teoria deprivării relative, potrivit căreia deprivarea conduce la mişcări sociale numai atunci când este percepută drept ilegitimă şi nu în orice situaţie. În societate avem de-a face, deci, întotdeauna, cu condiţii de deprivare în raport cu alte perioade de timp ori cu alte grupuri sociale şi nu cu o deprivare absolută. De aici, rezultă că esenţial în declanşarea mişcărilor sociale sunt aşteptările oamenilor faţă de un context social concret. A doua este teoria mobilizării, conform căreia esenţială pentru formarea unei mişcări sociale este existenţa unor grupuri organizate, capabile să acţioneze omogen şi solidar, ca şi a unei cantităţi de resurse dispo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teoriile prezentate se referă la condiţiile de apariţie şi de formare a mişcărilor sociale. Nu se evită, însă, nici perspectiva finalistă a mişcărilor sociale, apreciindu-se că factorii decisivi care conduc la un deznodământ aşteptat ar fi: măsura în care solicitările mişcării sunt convergente cu valorile societăţii; suportul altor grupuri sau organizaţii, ce au influenţă socială ori care au fost convinse că solicitările mişcării sociale le vor aduce şi lor beneficii; capacitatea de a exercita direct presiune asupra factorilor răspunzători, fără a prejudicia grupările neimplicate; coerenţă şi claritate în formularea cererilor; caracter flexibil, negociabil, al cererilor; tehnici de acţiune inedite, surprinzătoare pentru autorităţi; prezenţa unor grupări neutre, capabile să medieze între părţi; o dimensiune „raţională” a mişcării, suficientă pentru a permite desfăşurarea ei, care să nu fie, însă, percepută ca o ameninţare serioasă la adresa autorităţii grupului dominant. Tentativele de control al mişcărilor sociale de către instituţiile statului se bazează şi ele pe teoriile sociologice, între care teoria mobilizării, care oferă un set clar de reguli de acţiune bazate pe limitarea mobilizării şi diminuarea solidarităţii (discreditarea liderilor, obstrucţionarea comunicaţiei între capii mişcării, crearea de false probleme în interiorul mişcăr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ţiune umană. Acţiun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e acţiune (sau activitate) umană este şi socială. Distincţia dintre acţiunea umană şi cea socială o realizează Max Weber. În viziunea sociologului german, acţiunea umană reprezintă un comportament uman când şi atât timp cât agentul sau agenţii îi conferă un sens subiectiv. Acţiunea umană dobândeşte înţeles de acţiune socială în condiţiile în care sensul subiectiv, vizat de un agent sau de agenţi, se raportează la comportamentul altuia, în relaţie cu care se orientează derularea sa (Max Weber, Economie et societe, Paris, Plon, 1971,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mportant pentru identificarea caracterului social al unei acţiuni (activităţi) umane este sensul ei, vizat de individul care acţionează şi nu componenţa societăţii implicată în acţiunea (activitat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umeroase definiţii ale conceptului de acţiune socială, în afara celei avansate de Weber, cum se înregistrează, de asemenea, suficient de multe „variante” teoretice ce privesc structura (elementele componente ale) acţiunii sociale. În linii generale, sunt acceptate următoarele elemente: actorul (care poate fi: individul, grupul, colectivitatea, societatea); situaţia acţională (cadrul fizic, social, cultural); mecanismele declanşării şi „promovării” acţiunii sociale (mijloace, scopuri, valori, nevoi, motive, la care se adaugă mijloacele de relaţio-nare între acestea); sensul (direcţia) acţiunii (forme şi tipuri de modificare a acţiunii şi a elementelor sale); scopul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a acţiunii sociale constituie un teren „exploatat” mai ales de Max Weber şi Vilfredo Pareto, care au meritul de a fi adus şi cele mai importante contribuţii în acest domeniu. Clasificarea primului, care are la bază relaţia dintre aşteptările individului şi scopurile acţiunii, se referă la patru forme de acţiune socială: a) acţiune raţională prin finalitate (când activitatea/acţiunea unui individ se modifică în raport de scopul unui alt individ care acţionează); b) acţiune raţională prin valoare (când activitatea/acţiunea unui individ se modifică sub imperiul unei valori supreme în care individul crede cu tărie); c) acţiune afectivă (comportamentul uman se modifică ca efect al stărilor afectiv-emoţionale) şi d) acţiune tradiţională (când credinţa într-o valoare este determinată de transmiterea ei de la o generaţie la alta) (Ion Ungureanu, Acţiune socială, în Dicţionar de sociologie, Bucureşti, Editura Babel, 1998,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lasifică activitatea/acţiunea în raport de natura logică sau non-logică a raportului dintre subiectul şi obiectul activităţii: a) acţiuni logico-experimentale (în esenţă, ar fi activitatea economică) şi b) acţiuni non-logico-experimentale (acţiuni sociale). În raport de tipul de raţionalitate: raţionalitate formală (corespunzătoare cu prima din clasificarea lui Weber) şi raţionalitate substanţială (evaluarea se face în raport de stabilirea scopurilor ultime ale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ocială constituie o zonă de interes major pentru sociologie, căreia îi consacră studii numeroase şi relevante, axate îndeosebi pe aspecte teoretice şi metodologice. Importanţa acestor cercetări, în condiţiile dezvoltării sociologiei şi potrivit principiilor care guvernează o astfel de dezvoltare, este conferită şi de constituirea sociologiei acţiunii, ca orientare distinctă în cadrul ştiinţei realităţii sociale. Sociologia acţiunii şi-a delimitat propriul obiect de studiu, fixându-şi interesul pe analiza motivaţiilor şi comportamentelor indivizilor în diferite situaţii, ca produse ale socialului, pe importanţa factorilor subiectivi, a „actorilor” şi caracteristicilor lor psihosociale în determinarea vieţii sociale (Ion Ungureanu, op. Cât., p.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OCIOLOGIA CA ŞTIINŢĂ A ORGANIZĂRII ŞI MANAGEMENTULUI VIE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cţiunii umane, analiza şi explicarea comportamentelor indivizilor şi grupurilor în cadrul organizaţiilor se înscriu printre cele mai complexe teme ale studiilor sociologice. Cadrul de referinţă în virtutea căruia a fost relevată problema acţiunii sociale şi s-a realizat analiza şi explicarea comportamentelor indivizilor şi grupurilor în spaţiul organizaţiilor, după cum apreciază Erhard Friedberg, a fost marcat de două evoluţii paralele. Prima se referă la proliferarea concepţiilor care evidenţiază motivele ce au condus şi conduc la restituirea, „către individ, a unui minim de autonomie”, în raport cu nevoile sale psihologice şi cu structura sa de personalitate, iar a doua priveşte resuscitarea noţiunii clasice de raţionalitate [Erhard Friedberg, Organizaţia, în Tratat de sociologie (sub coordonarea lui Raymond Boudon), Bucureşti, Humanitas, 1997, p. 4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cele două evoluţii are ca efect transformarea treptată a „omului manipulat” în „om complex”, adică în om care, în condiţiile acceptării ideii multiplicităţii motivaţiilor ce caracterizează situaţiile reale, devine din ce în ce mai autonom faţă de propriile sale nevoi, mai activ şi, astfel, „fundamental im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ganizare socială, structură socială, sistem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int, anterior, am făcut unele referiri la organizarea socială în contextul analizei structurii sociale. De această dată, punerea în ecuaţie a conceptului de organizare socială se raportează la doi termeni: structură socială şi sistem social, generând, cum este de aşteptat, alte interpr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organizare socială are atât un înţeles larg (ansamblu de mijloace prin care grupurile, colectivităţile şi societăţile îşi păstrează echilibrul şi îşi asigură funcţionarea), cât şi un înţeles restrâns (pachet de metode utilizat în atingerea unui scop; de exemplu: modalităţi de acţiune, mijloace de coordonare şi control pentru organizarea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socială se referă la modul de funcţionare a sistemului social, în timp ce structura socială se referă la modul/modurile de alcătuire a sistemului social (în înţeles de ansamblu funcţional ale cărui componente interacţionează intens, astfel încât stările lor sunt inter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le sociale, reamintim, reprezintă o componentă importantă a organizării sociale, alături de organizaţiile sociale, controlul social, mijloacele de acţiune etc., care exprimă rolurile realizate de membrii lor prin coduri de comportament (constituţie, legi, coduri profesionale, regulamente etc.) şi aspiraţia spre obţinerea coeziunii aceloraşi membri prin sisteme de valori şi 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instituţiilor nu este întâmplătoare, indiferent de natura (tipul) lor (instituţii formale şi informale, economice, politice, juridice, cultural-educative, religioase), funcţiile pe care le îndeplinesc, scopurile pe care le au (satisfacerea unor nevoi sociale, asigurarea perpetuării vieţii sociale) şi structurile lor (normative, de personal). Un anumit tip de organizare socială – în definirea dată de Max Weber – îl reprezintă birocraţia, care este prezentă în toate epocile. Analiza tipurilor de birocraţie în evoluţia istorică a societăţii îl conduce pe sociologul german la stabilirea „tipului ideal” de birocraţie, ale cărui elemente constitutive sunt: existenţa unui sistem de prescripţii acceptat de către toţi membrii societăţii; urmărirea îndeplinirii scopurilor, fără exagerări, în chip raţional; organizarea de tip ierarhic; caracterul impersonal al exercitării funcţiilor; specializarea „ideală” – fiecare funcţie ocupată de un expert, ocuparea posturilor numai pe baza competenţei profesionale (Ion Mihăilescu, op. Cât., p.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craţia şi birocratizarea, ca fenomene sociale, s-au extins considerabil, dar „funcţionarea” lor s-a depărtat de ceea ce reprezintă ele în realitate: mijloace de eficientizare a sprijinului (serviciului) acordat cetăţenilor. Acest aspect a încurajat şi încurajează accentuarea criticilor la adresa birocraţiilor (M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nagementu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conducere (management) are multiple sensuri. Indiferent însă de sensul care i se dă, termenul relevă o activitate umană, necesară şi indispensabilă, care apare şi se dezvoltă ca urmare a diviziunii sociale a muncii şi creşterii complexităţii relaţiilor de producţie, precum şi a celorlalte tipuri de rela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 spre deosebire de psihologie, care analizează managementul social sub raport psihosocial, de economie politică, în viziunea căreia managementul social este apreciat drept unul dintre factorii de producţie etc., priveşte prioritar conducerea ca raport social. Dată fiind această varietate a perspectivelor interpretative, se înregistrează configurarea tot mai pregnantă a tendinţei de tratare unitară a acestora. Se consideră că avem de a face cu o nouă ştiinţă -ştiinţa (managementul) conducerii – în care se include şi sociologia organizării şi conducerii vie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ontribuţia sociologiei şi în ce constă aceasta la susţinerea noii ştiinţe? Aportul sociologiei constă, în primul rând, în viziunea de ansamblu, integratoare şi unitară asupra societăţii şi subsistemelor sale, pe care o oferă acesteia. Importantă este şi contribuţia, sub raport teoretic şi metodologic, la studierea condiţiilor în care se înfăptuieşte managementul ştiinţific, cum sunt organizate şi funcţionează sistemele şi subsistemele sociale, cum şi în ce sens se realizează conducerea socială. De asemenea, sociologia organizării şi conducerii are în sarcină şi definirea problemelor sociale, analizarea indicatorilor sociali şi trierea lor în baza unor criterii de se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 care au favorizat apariţia managementului ştiinţific. Conducerea empirică a societăţii, care a fost dominanta unor lungi perioade istorice, s-a dovedit, cu timpul, depăşită. Se impunea găsirea altor modalităţi de organizare şi conducere a societăţii, care să pună în evidenţă şi să utilizeze, cu mai mare eficienţă, rezultatele obţinute de către ştiinţă. Nu numai ştiinţa incită la identificarea altor modalităţi de conducere a societăţii, ci şi creşterea gradului de complexitate a organizării sociale, diversificarea proceselor sociale, democratizarea vieţii socio-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interdisciplinar al managementului ştiinţific este conferit de contribuţia efectivă pe care o au ştiinţele sociale (sociologia, politologia, psihologia socială), ştiinţele economice, ştiinţele logico-matematice, tehnice şi a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ele ştiinţei conducerii – a) teoria; b) metodologia şi c) tehnologia – structura de conducere (ierarhie lineară, funcţională, mixtă, cu grupuri parţial suprapuse), funcţiile (de organizare, de planificare, de decizie şi de control), metodele şi stilurile de conducere dau dimensiunea şi importanţa managementului ştiinţific. Acest aspect rezultă şi din evoluţia societăţii româneşti după 1989, când schimbarea socio-politică a generat şi generează nu numai un orizont nou de aşteptări, ci şi un orizont nou de exigenţe, inclusiv în perspectiva identificării, proiectării şi aplicării unor metode şi stiluri noi de management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ERCETAREA ŞTIINŢIFICĂ ŞI PRACTIC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 ca ştiinţă a realităţii sociale, este de neconceput fără cercetare, fără studierea acestei realităţi, fără analizarea şi explicarea ei. Sociologia se naşte şi îşi justifică existenţa şi raţiunea ştiinţifică tocmai în temeiul deschiderilor către social, care se amplifică progresiv şi sunt urmate îndeaproape de însăşi construcţia ei ca ştiinţă. Aceste aspecte ridică, implicit, problema raportului dintre cercetarea sociologică şi practica socială, un capitol distinct şi important al sociologiei, cu adresă la statutul şi funcţiile sale sociale, precum şi la corpusul său teoretico-metod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însă, între cele două aspecte (laturi) ale sociologiei n-a existat echilibru, din contră, a prevalat fie latura teoretică, fie cea aplicativă. Dezechilibrul a estompat procesul devenirii sociologiei, al autonomizării ei ca ştiinţă socială şi i-a pus în cumpănă statutul şi funcţiile. Concluzia care s-a impus şi se impune este că „din punctul de vedere al funcţiei sau statutului său social, sociologia n-ar putea să se impună în societate şi să se dezvolte ca ştiinţă socială decât în măsura în care poate oferi practicii sociale mai mult decât simple sugestii empirico-practice în rezolvarea unor probleme sociale, iar acest plus de cunoştinţe nu i-l poate furniza decât teoria sociologică; din punctul de vedere al statutului ei ştiinţific, sociologia ar rămâne o simplă speculaţie abstractă, neinteresantă în vreun fel pentru problemele sociale concrete, dacă s-ar restrânge la o analiză logico-axiomatică a unei societăţi presupuse.” (Ion Ungureanu, Cercetarea sociologică şi practica socială, în Sociologie generală, Bucureşti, 1985, p. 346). Este evident, deci, că singurul mod de a restabili un raport raţional între cercetarea sociologică şi practica socială este de a statornici un echilibru între „părţi”, astfel încât sociologia, în perspectiva acestui raport, să fie considerată unitară, în sensul unui racord ştiinţific real între teoretic şi empiric, între explicativ şi apl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orice domeniu şi în numeroase împrejurări, între intenţii şi fapte, între aşteptări şi realităţi este o distanţă. Aşa este şi raportul dintre sociologie şi societate (practica socială), care apare mai curând cu „probleme”, decât lipsit de acestea. Ambiguităţile constatate în acest raport nu sunt nici de dată recentă şi nici n-au fost încă înlăturate. Dacă „privim” în însăşi istoria sociologiei observăm că, începând cu A. Comte şi continuând cu K. Marx, Max Weber, E. Durkheim, H. S. Becker, R. K. Merton ş.a., abordările teoretice şi metodologice resimt dificultatea ambiguităţilor şi tensiunea dintre teoretic şi empiric, explicativ şi apl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aportului dintre cercetare şi practica socială, dintre sociologie şi practica socială reprezintă o problemă dintre cele mai semnificative, cu atât mai mult în perspectiva realităţilor româneşti postdecembriste, care deschid orizontul unor noi abordări şi direcţii de cercetare, de pe poziţii şi cu mijloace fundamental deosebite de cele formulate şi utilizate înainte vreme, când cercetarea sociologică a cunoscut disfuncţii şi blocaje majo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9:40:00Z</dcterms:created>
  <dc:creator>Sociologie Generala 09</dc:creator>
  <dc:description/>
  <cp:keywords/>
  <dc:language>en-US</dc:language>
  <cp:lastModifiedBy>User John</cp:lastModifiedBy>
  <dcterms:modified xsi:type="dcterms:W3CDTF">2013-08-07T19:40:00Z</dcterms:modified>
  <cp:revision>2</cp:revision>
  <dc:subject/>
  <dc:title>Carmen Furtuna</dc:title>
</cp:coreProperties>
</file>