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men Martin Gaiţe</w:t>
      </w:r>
    </w:p>
    <w:p>
      <w:pPr>
        <w:pStyle w:val="Heading1"/>
        <w:ind w:hanging="0"/>
        <w:rPr>
          <w:i/>
          <w:i/>
          <w:sz w:val="40"/>
        </w:rPr>
      </w:pPr>
      <w:r>
        <w:rPr>
          <w:i/>
          <w:sz w:val="40"/>
        </w:rPr>
        <w:t>LOGODNA GERTRUD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iteraturi cunosc la ora actuală e eflorescenţă atât de bogată a prozei narative feminine, precum cea spaniolă. Într-adevăr, o particularitate a romanului spaniol postbelic constă în aceea că este puternic marcat de prezenţa unei remarcabile pleiade de scriitoare – dintre care unele (ca, de pildă, Carmen Laforet, Ana Maria Matute sau Dolores Medio) au devenit, prin traducerile din opera lor publicate în ultimii ani în ţara noastră (respectiv Neant, Primele amintiri şi în căutarea Nataliei Blay) personalităţi familiare şi cititor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nume pe nedrept încă necunoscut la noi este acela al romancierei Carmen Martin Gaiţe, socotită de critica literară contemporană ca „una dintre marile revelaţii ale tinerei literaturi spaniole”. Scriitoarea s-a născut la Salamanca în decembrie 1925 şi şi-a petrecut întreaga copilărie şi adolescenţă în acest frumos oraş cu străvechi tradiţii de cultură, leagăn al primei universităţi castiliene, în ale cărei aule au răsunat, între altele, vocile ilustre ale lui Fray Luis de Leon sau Miguel de Unamuno. La scurtă vreme după ce a absolvit, în 1948, între zidurile acestui prestigios aşezământ universitar, Facultatea de Litere şi Filosofie, Carmen Martin Gaiţe s-a mutat la Madrid, unde locuieşte şi astăzi, alături de soţul ei, cunoscutul romancier progresist Rafael Sănchez Ferlosio. Paralel cu activitatea beletristică, Carmen Martin Gaiţe desfăşoară în prezent şi o susţinută activitate ştiinţifică; astfel, în 1970, a publicat o amplă lucrare de cercetare istorică, rod al unei labof rioase investigaţii, intitulată Procesul lui Macanaz1, iar în 1971 şi-a terminat teza de doctorat în filologie având ea subiect Dragostea în literatura spaniolă a secolului al XVIl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mancieră, critica literară spaniolă o integrează pe Carmen Martin Gaiţe în aşa-numita „generaţie a lui 1955”, caracterizată prin „sete de obiectivitate, cultivarea romanului-mărturie, preocupare pentru problematica eticosocială şi stilul direct”, colocvial2. Într-adevăr, bună parte dintre aceste particularităţi sti-listice generaţionale se regăsesc şi în opera literară a scriitoarei, care cuprinde până la ora actuală două volume de nuvele – El balneario (Staţiunea balneară) 1954, distins cu premiul Cafe Gijon pe acelaşi an, şi Las ataduras (Legăturile), 1960 – precum şi două romane: Ritmo lento (Ritm lent), 1962 şi Entre visillos, lucrarea pe care o prezentăm astăzi cititorilor sub titlul Logodna Gertrudei şi care este socotită capodopera prozatoarei, fiind distinsă cu unul dintre cele mai importante premii spaniole pentru roman, premiul Eugenio Nadal pe anul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aţa unui roman de tinereţe, de dublă tinereţe: atât a autoarei (deşi publicat în anul 1958, lucrarea este concepută şi începută încă înainte de 1950, anul venirii scriitoarei ia Madrid – adică la nici 25 de ani împliniţi), cât şi a personajelor şi a mediului descris. Cartea este în fond radiografia acestei vârste. Acţiunea se desfăşoară într-un tipic oraş de provincie din podişul castilian – în care un cititor avizat recunoaşte lesne Salamanca natală a autoarei – şi gravitează – cu destule reminiscenţe autobiografice – în jurul unui grup de tineri născuţi şi crescuţi în ambianţa lui. Din punct de vedere compoziţional, romanul acesta nu are nici o acţiune propriu-zisă, narabilă într-un şir coerent de episoade, nici un erou realmente central, fiind mai degrabă o suită caleidoscopică de figuri şi gesturi din care se încheagă portretul unei generaţii şi al unui mod de viaţă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are, prin apariţia lui, le pune într-un fel sau altul în contact pe toate celelalte – constituind, dacă vreţi, un fel de „liant” al evenimentelor, la oare este martor şi pe care le judecă la rece, cu obiectivitatea spectatorului dinafară şi cu luciditatea analitică specifică unui intelectual format la şcoala rigorii germane – este Pablo Klein, un tânăr profesor de limbă germană, care se întoarce după ani de absenţă în oraşul unde a copilărit şi se angajează pentru o vreme ca suplinitor la liceul local, încercând să retrăiască o serie de amintiri şi să regăsească – speranţă zadarnică – un crâmpei din „paradisul pierdut” al acelei epoci. Timpul acţiunii coincide strict cu timpul şederii eroului în oraşul respectiv: cartea se deschide cu sosirea lui de nimeni aşteptată şi se închide cu plecarea lui bruscă şi dezamăgită, la care iarăşi nimeni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este totodată naratorul a mai bine de jumătate din carte. Cealaltă jumătate este povestită Când de autoare, când de un alt personaj feminin al romanului – înrudit, de altfel, ca structură temperamentală cu primul – micuţa Tali; ea ţine un jurnal secret din care nu ne împărtăşeşte decât nouă, cititorilor, anumite pasaje. Merită să fie subliniată cu această ocazie măiestria tehnicii narative, de mare diversitate, utilizate de Carmen Martin Gaiţe în acest roman de neîndoielnică factură modernă: alternarea continuă, capitol după capitol, a persoanei l-a cu persoana a IlI-a narativă, stilul direct împletit din abundenţă cu cel indirect liber, reluarea anumitor pasaje în viziuni şi versiuni distincte, în funcţie de subiectivitatea fiecărui participant la episodul relatat, sistemul articulării discontinui a capitolelor cu structură fragmentară, purtând ca unic titlu numerotarea lor în litere de la unu la optsprezece, procedee narative, care, toate laolaltă, izbutesc să contureze pregnant imaginea unor „felii de viaţă” autentice, decupate din însăşi realitatea care face indirect obiectul 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scenă a celorlalte personaje se realizează printr-o tehnică, am putea spune, a „cercurilor concentrice”. Pătrundem, o dată cu Pablo Klein, mai întâi în casa răposatului director al Institutului unde urma să predea personajul, don Rafael Dominguez, făcând cunoştinţă astfel cu copiii acestuia, Elvira şi Teo. Prin Elvira şi prin frateje ei, Pablo va intra în contact cu o serie de alte personaje din anturajul lor, şi în primul rând cu Emilio, pretendentul fetei, care îi va deveni prieten intim şi confident şi-l va determina să frecventeze grupul boemei artistice şi decadente patronate de Y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zonă în perimetrul căreia se mişcă eroul o formează pensiunea America unde trage şi unde face cunoştinţă cu Rosa, cântăreaţa de la Cazino, de care-l va lega ulterior o camaraderie ciudată, de mare puritate şi căldur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ia „lume” în care ne introduce profesorul de germană este lumea Institutului propriu-zis, cu faţada lui cenuşie cu aspect de carceră, pândit de invazia iezuiţilor de la etajele superioare, şi cu elevele lui de vârstă ingrată, între care micuţa Tali, favorita şi discipola sa, reprezintă o excepţie fericită. Prin Tali le cunoaştem pe Gertru, prietena ei cea mai bună, pe Alicia Sampelyo, o altă colegă a ei, foarte săracă, de care încearcă la un moment dat să se apropie, pe surorile mai mari, Julia şi Mercedes; la rândul lor, fiecare dintre aceste personaje antrenează după sine apariţia altora: pe de o parte, surorile mai mari au un cerc de prietene – Isabel Goyita, Tofiuca etc. – ce coincide, parţial, cu cercul Elvirei şi al lui Emilio (făcându-se astfel joncţiunea dintre aceste două medii, la început distincte, în care evoluează profesorul), pe de altă parte, prin Julia îl cunoaştem pe Miguel, logodnicul ei, iar prin Gertru, pe Angel, pe sora ei mai mare, pe viitoarea ei soacră etc. Etc.; cercul personajelor, din ce în ce mai episodice, se măreşte mereu, completând sugestiv bogata galerie de tipuri umane pe care autoarea le face să defileze prin faţa ochilor noştri în cele mai diverse posturi ale existenţei lor cotidiene (vizite, plimbări, ceaiuri, seri de dans la Cazino, filme, corride, spovedanii, lecţii, examene, vacanţe la mare, mici aventuri sentimentale, logodne, rupturi, decepţii, certuri de familie, împăcări, re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şi farmecul indiscutabil pe care-l degajă acest roman în aparenţă atât de simplu, încât poate fi luat drept facil la prima vedere, rezidă, credem, în două mari reuşite ale autoarei: în autenticitatea descrierii atmosferei şi în fineţea şi complexitatea analizei caracterologice a eroilor. Cu privire la personaje, poate că cele mai realizate sub aspectul încărcăturii psihologice rămân cele feminine; s-ar putea chiar spune că fiecare dintre eroine reprezintă în intenţia autoarei o posibilă ipostază în evoluţia unui virtual prototip al tinerei fete spaniole din zilele noastre *. Mai mult chiar, protagonistele cărţii se grupează într-un paralelism antagonic uşor de detectat la o analiză fie şi superficială. Tali, de pildă, cu inteligenţa, cu sensibilitatea şi cu maturitatea ei de judecată, cu dârzenia cu care înţelege să lupte pentru a-şi făuri un viitor conform aspiraţiilor ei pure şi îndrăzneţe se opune, ca un revers luminos, Gertrudei care, pornind tot de la un fond iniţial pozitiv, dar clădit pe o personalitate mai puţin acuzată, mai şovăielnică, îşi limitează aspiraţiile la perspectiva unei căsătorii burgheze tipice care o face să renunţe la studii, înstrăinând-o implicit de prietenele şi colegele ei, şi împingând-o prematur sub influenţa frivolei sale soacre, care o transformă rapid într-o „cuconiţă” mărginită şi credulă. Sensul ireversibil al acestei alienări a Gertrudei este marcat, credem, dar în roman în scena când, în seara logodnei, în mijlocul fastuoaselor daruri primite de prietena ei, care i le prezintă febril, cu ochii strălucind de bucurie, Tali, presimţind că a pierdut-o. În clipa aceea pentru totdeauna, „izbucneşte într-un plâns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eche interesantă de personaje feminine o formează două eroine pe care nu le leagă practic decât faptul că se simt atrase în aceeaşi măsură de profesor: Elvira Dominguez şi Rosa. Elvira, hiperorgolioasa Elvira, fata „de familie bună”, cu veleităţi artistice şi intelectuale care o fac să se socotească superioară tuturor celorlalte, cu psihologia ei extrem de tortuoasă şi de sfâşiată de contradicţii (este, poate, din acest punct de vedere, cel mai complex şi mai original personaj al cărţii*), cu insatisfacţiile ei bovarice şi cu capriciile şi cochetăriile ei ostentative şi pline de frondă, care o conduc spre o periculoasă duplicitate sentimentală, Elvira aceasta care sfidează superior convenienţele, este totuşi o „revoltată în genunchi”, o victimă în plus a ipocriziei burgheze împotriva căreia nu ştiuse cum să lupte pentru a nu fi înfrântă. Rosa, în schimb, personajul „damnat”, ostracizat de toate celelalte, în aparenţă victimă, prin căldura umană pe care a ştiut s-o păstreze intactă, prin sinceritatea simplă şi curajoasă cu care îşi înfruntă destinul, este, pe plan moral, o învingătoare. Singurul care, nerobit de prejudecăţi, intuieşte acest lucru şi în mod firesc îi acordă încrederea şi prietenia lui, refăcând o punte de comunicare între atâtea rupte de ceilalţi, e Pablo. Rosa va însemna pentru el, în meteorica ei trecere prin oraşul în sărbătoare, o insulă secretă, un refugiu calm şi consolator în clipe de restrişte sau de însin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ersonaj feminin cuceritor este acela al Juliei, marea îndrăgostită a cărţii, care luptă din răsputeri să-şi apere o iubire primejduită de opacitatea familiei, şi care va găsi în cele din urmă tăria să-şi apere, ca şi mezina ei, Tali, idealul. Personajul antipodic în cazul ei îl formează chiar Mercedes, sora mai mare, ameninţată să rămână fată bătrână, înrăită de suferinţă şi frustrare, invidioasă pe fericirea celeilalte, pe care încearcă perfid să o zădărnicească. Este de observat că toate personajele feminine ale cărţii, chiar şi apariţiile de o clipă – ca fata din Madrid cu purtări emancipate sau ca Josefina, sora mai mare a Gertrudei, care s-a măritat din dragoste, contra voinţei familiei, şi acum îndură, în tăcere şi privaţiuni, destrămarea iluziilor – sunt creionate cu o remarcabilă artă a notaţiei portretistice su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masculine, fără a fi schematice, sunt totuşi mai lineare, mai puţin nuanţate psihologic; mai degrabă simple prezenţe necesare, reactivi ai comportamentului feminin. În paranteză fie spus, poate nu este întâmplător faptul că cel mai complex caracter masculin, Emilio, îndrăgostitul respins de Elvira din plictiseală şi brusc acceptat apoi ca soţ, din răzbunare pentru orgoliul ei feminin rănit, este de fapt un personaj feminoid prin sensibilitatea lui aproape maladivă, predestinată suferinţei şi înfrângerilor în ciuda frumoaselor intenţii ce-l 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re calitate a cărţii spuneam că o constituie autenticitatea redării atmosferei, caracterul ei de document realist. Deschizând o nouă paranteză, trebuie arătat că la crearea acestei depline senzaţii de autenticitate ambientală contribuie într-o măsură nu o dată hotărâtoare firescul desăvârşit al limbajului – direct, colocvial, uşor colorat argotic – reprodus de Carmen Martin Gaiţe din realitatea înconjurătoare cu o obiectivitate şi cu o fidelitate demne de cea mai scrupuloasă anchetă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cum la ceea ce s-a numit de către unii caracterul documentar al acestui roman, vom observa că anumite capitole abundă, într-adevăr, în detalii pitoreşti şi notaţii „costumbriste” (ca, de pildă, cele referitoare la datinile sărbătoreşti tradiţionale), care imprimă acţiunii un colorit local specific, în vreme ce altele, dimpotrivă, încearcă – şi reuşesc – să sugereze cu deosebită forţă şi luciditate cenuşiul cotidianului, monotonia existenţei anodine, plictisu’. Acela atât de caracteristic orăşelelor de provincie spaniole în care, ca în titlul unui film de Bardem, „nunca pasa nada” (niciodată nu se întâmplă nimic). Din acest punct de vedere, romanul poate fi încadrat, credem, în categoria romanelor sociale care critică „abulia” caracteristică din viaţa anumitor pături ale societăţii spaniole din perioada post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fapt problematica din Logodna Gertrudei nu este de natură psihologică, ci „etico-socială” ca în majoritatea romanelor colegilor de generaţie ai scriitoarei. Cartea are o adresă critică precisă, pe care o sugerează, de altfel, simbolic, însuşi titlul original al cărţii (Entre visillos între perdele): lipsa sufocantă de orizont şi de finalitate a vieţii stătute, amorţite, mic-burgheze, din numeroase familii spaniole de la mijlocul veacului, care nu avea nimic de oferit tinerei generaţii ce-şi căuta cu înfrigurare drumul propri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aceşti tineri nu ştiu să şi-l găsească sau nu pot să şi-l găsească, eşuând în ratare. Unii, din pricina inegalităţilor sociale, care le interzic să-şi realizeze plenar personalitatea (Alicia Sampelayo) sau le-o mutilează, alienându-i (Rosa); alţii, din pricina unei grave dezorientăriinterioare, care le anulează orice principiu moral, degradându-i ca oameni, transformându-i în simpli paraziţi ai „bătrânilor”, ocupaţi să-şi „omoare timpul” cu petreceri promiscui şi pseudo-creaţii decadente (Yoni şi grupul său), categorie de tineri condamnaţi de prozatoare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însă se ratează lent şi inconştient, prin limitare, prin resemnare fără luptă, prin trădarea propriilor posibilităţi de realizare. Este, de pildă, cazul tuturor acelor „domnişoare de familie” care, la terminarea liceului, nu mai cunosc altă preocupare decât vânarea unui soţ cu o situaţie cât mai strălucită, care să le asigure un trai cât mai uşor şi, în fond, mai deşert. Gertru, în marea ei naivitate, la o vârstă prea fragedă pentru a judeca singură consecinţele hotărârii pe care alţii o iau în fond pentru ea, amăgită de beţia primilor fiori de dragoste, este, după părerea noastră, o victimă sigură a acestei mentalităţi. Fericirea ei se va clădi pe incapacitatea de a-şi înţelege nefericirea, pe simpl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lvira, care trăieşte un zbucium totuşi real şi dramatic în încercarea de a se smulge din condiţia căreia îi par cu toatele sortite, va sfârşi prin a se resemna şi a li se alinea celorlalte. Ei nu-i lipseşte luciditatea, dimpotrivă chiar; ceea ce-i lipseşte însă, pentru a reuşi, este cauza în care să creadă şi în numele căreia să lup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în carte, şi personaje care reuşesc cu adevărat să se salveze. Şi acest lucru este esenţial pentru înţelegerea justă a sensului umanist al creaţiei autoarei. Julia, de pildă, se salvează prin iubire. Ea va fi singura care, alături de Pablo, va evada – ca şi Carmen Martin Gaiţe cândva, când, după propria ei expresie, pornind spre capitală „rompia las amarras” (rupea odgoanele); va evada din orăşelul acela sufocant şi închistat în false prejudecăţi şi va porni spre Madridul mult visat unde o aşteaptă persp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biâââwi; tiva tonică a muncii cot la cot alături de omul drag care-i va deveni soţ în ciuda împotrivirii familiei şi mai presus de orice calcule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li, micuţa Tali, care-şi ia acum rămas bun cu lacrimi în ochi de la dascălul care a aprins în ea flacăra unei emoţionante iubiri adolescentine şi căruia i-a jurat să nu se trădeze pe sine şi să-şi urmeze – tot împotriva voinţei obtuze a familiei – chemarea pentru studiu, suntem siguri că la rândul ei se va salva. Nu zadarnic, socotim noi, scena finală a cărţii îi reuneşte în gara aceea din zori – simbol concret al evadării spre alte orizonturi mai largi – pe aceşti trei protagonişti „recuperabili” ai cărţii: Pablo, Julia şi Tali; primii doi pleacă, a treia rămâne. Deocamdată. Dar ştim limpede că următoarea plecare a e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e termină deci cu o notă optimistă, sau, mai bine-zis, are un final deschis. „Perdelele” încep să fie trase în lături, făcând loc luminii soarelui şi prospeţimii unui aer nou… Este mesajul cald şi îmbucurător pe care acest roman ni-l aduce despre tineretul unei ţări frumoase şi greu încercate de la celălalt capăt al bătrânei noastre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I MELE ANITA, CARE S-A ROSTOGOLIT PE SCĂRI CU PRIMA El ROCHIE DE SEARĂ ŞI PE URMA a început sa rida, aşezata jos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IERI a venit Gertru. N-o mai văzusem din primăvară. Am ieşit să ne plimbăm. Mi-a spus să nu cred că, dacă acum e atât de mulţumită, nu-şi mai aduce aminte de mine; că tare ar fi vrut să poată găsi o zi în care să-mi povestească tot felul de lucruri. Am mers prin păduricea de plopi de pe malul râului, paralelă cu şoseaua spre Madrid. Îmi aminteam de vara trecută, când veneam acolo să căutăm tot soiul de vietăţi pentru colecţie cu borcănaşele noastre late la gură, pline cu rumeguş îmbibat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n cele din urmă nu se-nscrie anul ăsta, fiindcă lui Angel nu-i place atmosfera de la Institut. Am întrebat-o de ce, şi se pare că e din cauză că i-a povestit despre Fonsi, fata aceea din cinci care-a făcut un copil anul trecut. La noi acasă nu suflaserăm nici o vorbă despre asta; nu înţeleg de ce-a trebuit să i-o povestească lui. Mi-a arătat o pudrieră micuţă, din aur, pe care i-o d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e fericită am fost! Ştii ce mi-a spus când mi-a dat-o? Că maică-sa o păstra pentru ziua în care avea să aibă prima logodnică adevărată. Aşa că vezi, a şi vorbit cu mama lu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nu mi se părea minunat. Mă obliga s-o privesc, apucându-mă de braţ cu gesturile ei impulsive. Îşi făcuse un pic ochii şi aveam impresia c-o să se ruşineze dacă îi voi spune că am observat. Mi-a spus apoi că-şi pune rochie lungă peste două-trei zile, la o serbare care se dă la Aeroport, că ea ştie încă de pe acuma cum o să fie împodobit totul, fiindcă Angel e căpitan de aviaţie şi unul dintre organizatori, că au fost împreună să cumpere băuturi, lampioane şi serpentine colorate. Mi-a explicat cu lux de amănunte cum e rochia ei de seară; în timp ce-mi explica se depărta de mine şi făcea piruete pe malul apei, strecurându-se printre copaci cu capul dat pe spate. S-a oprit lângă un trunchi şi mi-a desenat cu degetul un fel de plan al intrării Aeroportului şi al hangarelor unde avea să se desfăşoare serbarea. Voia să-mi închipui totul exact, ca să-i dau vreo idee mai originală despre cum l-aş împodobi eu, că poate lui Angel o să-i folosească ceea ce o să-i spun. Nu pricepea cum de nu izbuteam să le conving pe surorile mele să vin şi eu, după cât de grozav se părea c-o să fie. N-am vrut să-i povestesc că trebuie să insist ca să le conving tocmai de contrariu. I-am spus doar că sunt încă prea mică. Voiam să vorbească ea şi să mă las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două luni mai mare ca mine, Natalia. Sau nu-ţi mai aduci aminte? spuse. Şi râdea. Ce, acuma îţi par chiar aş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ângă debarcader şi după-amiaza era foarte plăcută. Am propus să vâslim puţin, dar Gertru se grăbea să se-ntoarcă la şapte şi, în afară de asta, nu voia să-şi boţească rochia de organdi galben. M-am aşezat pe iarbă, rezemată de trunchiul unui copac, iar ea a rămas în picioare. Se apleca să culeagă pietre plate şi le arunca în râu; săreau de două-trei ori înainte de-a se duce la fund, ai fi zis nişte broscuţe, îmi plăcea să privesc cercurile pe care le lăsau pe luciul apei. M-a întrebat de ce eram atât de tăcută, m-a rugat să-i povestesc ceva, dar nu ştiam ce să-i povestes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ghemuită cu genunchii la piept, formând o ridicătură în aşternutul de pe pat, şi-şi sprijinea pe ei caietul în care scria. Simţi un zgomot de clanţă şi ascunse caietul sub pernă, întinse picioarele. În stradă se auzeau voci şi muzică de flaut şi tamburina. Se ivi o fată cu uniformă d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Tali, nu ieşiţi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abă cu o voce prefăcut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dacă nu ieşiţi. Au venit să danseze măştile4, chiar aici, sub noi; sunt de mai mult timp, 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e-am văzut şi ieri. Bine, mă duc imediat, abia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dumneavoastră a-ntrebat şi i-am spus că v-aţi sculat. Aveţi grijă să nu se supere iarăşi ca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ndela,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a bătut de nou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ă, căscă şi se-ntinse lângă uşa balconului. Muzica încetase şi se auzea larma cetei de copii care se zbenguiau veseli, fugărindu-se înaintea măştilor. Natalia ridică puţin franjurile perdelei. Dansatorii se împiedicau în fuste alergând. Îi urmăreau pe copii ţinându-şi cu o mână căpăţâna zâmbitoare, ca să nu li se sucească, în timp ce în cealaltă strângeau un ciomag. Mâinile erau cele care te înfricoşau cel mai mult, zbârcite, mărunte, ca de maimuţă împăiată, contrastând puternic cu culorile ţipătoare ale feţei. Tamburina începu să răsune din nou, pe când se îndepărtau. Se îndreptau spre strada Sol, întracolo unde îi mâna puhoiul de copii, îmbrâncindu-i stângaci de pe un trotuar pe altul. La urmă veneau omuleţii cu muzica; unul lovea o tobă şi ceilalţi se aplecau să adune gologanii în bască. Natalia le văzu, croindu-şi drum prin îmbulzeală şi ferindu-se de copii, pe Mercedes şi pe Iulia, însoţite de o altă fată, îmbrăcată în bej. Plecă de la geam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îi strigă Mercedes unui copil care arunca în ea cu poc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întreabă fata în bej,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ăzu pe copil care-o zbughea, făcând ca avionul, în timp ce Mercedes îşi privea ciorapul la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A aruncat în mine cu o pocnitoare din alea. Şi cu siguranţă că mi s-a dus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Nu pare să se fi rupt. Nici să mergi pe stradă nu mai poţi. Halal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seră din ă pe Iulia, care-şi continua drumul agale, şi traversară strada toate trei împreună. Zornăitul tamburinei se pierdea în depărtare, amestecat cu râsetele copiilor. Priete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ştii cine mi s-a părut că era una din fetele care tocmai se împărt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y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am fi ştiut, zise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u sos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 putea fi ea, interveni Iulia. De ce să nu fi sosit? Fiindcă n-ai aflat tu? De ce trebuie să le ştii t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urâtă şi lungă ca un coridor. Începeau să se ridice obloanele de fier de la unele vitrine, lăsând să se vadă în dosul geamurilor obiecte prăfuite, aruncate claie peste grămadă. Stăpânul prăvăliei de postavuri ieşise în prag şi stătea nemişcat cu două degete înfipte în jiletcă, uitându-se la băiatul care acolo, în faţă, sub supravegherea ochilor lui, scutura în soare o bucată de stofă. Când ajunseră pe trotuar, le salută fără să se mişte, cu un gest din bărbie. Fetele tocmai îşi scoteau jachetele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n Jose. Păi atunci ar fi trebuit să aşteptăm la ieşire, să fi văzut dacă e ea. Cum de nu te-ai uit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oar când se aşeza în bancă, pe urmă mi-a ascuns-o amvonul aproap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ângă portal. Se opriră şi prietena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ulat azi cu o durere de cap… Se pregăti de plecare. Atunci, fetel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voi, care-aţi şi ajuns la căsu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îşi împături şalul de dantelă şi-i înfipse în mijloc un ac aur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ă iei micul dejun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ă vă ştiu eu, mă ţineţi mul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de făcut, mă rog? Să urce, nu-i aş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mă duc, a zis mama că azi face pesmeciori cu lămâie şi trebuie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o sunăm pe mama ta şi-i spunem că n-o să întârzii decât un pic. Şi parcă ar avea cine ştie câ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ău, nu mai începe iarăşi. Treceţi pe urmă pe la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ieşi de sub portal şi o apucă de braţ. Începu s-o tragă înăuntru, în vreme ce cealaltă se zbătea râzând şi chiţ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ine, fie, dacă mă trag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ne-n pace, dacă mori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rezemată de perete, le privea fără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vă mai prostiţi, spuse. Se uită lumea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scăpată din strânsoare, îşi aranja acele din păr, congestionat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emne mi-ai făcut? Nu trebuia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şi pe seară tot mai făcea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ezi cum eşti. Dar eu o să-ntârzii. Dacă n-ar fi aşa de plăcut la vo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randa aceea verde musafirii spuneau că e ca o adevărată lojă din care admiri întreaga stradă, şi că acolo ciocolata cu pâine prăjită e mai gustoasă ca oriun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ela, pune încă o ceaşcă la masă. Rămâne şi domnişoara Isabel. Dacă s-a încălzit destul, poţi să ne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lăsă din mână cârpa de praf şi închise o uşă ce da spre coridor; se vedeau două paturi făcute doar pe jumătate. Împinse făraşul într-un colţ mai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ă totul sclipea de curăţenie. Întâi aici se mătura şi se ştergea praful. Era o încăpere mare despărţită în două printr-un paravan pictat cu struţi. Partea din fund era mai întunecoasă. Se aflau acolo un pian şi fotografii în ramă ovală. Pe consolă strălucea un ceas cu păstoriţe aurite sub un clopot de sticlă. Veranda propriu-zisă era mai în faţă, acolo unde se şedea de obicei şi unde era radioul, măsuţa de cusut şi tandurul, împreună cu berjera şi veioza în formă de lampă cu petrol. Era o verandă pe colţ. Pe perete avea o placă de faianţă reprezentându-l pe Christos Atotputernicul din Sevilla, iar dedesubt un bar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ămăsese în picioare lângă tandurul acoperit cu o pânză înflor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şi pus husa5 de iarnă. Mama zice că aceea de creton îi ţine cam frig după-ami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cam devreme, e aşa de frumos afară. Dacă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să mama e o friguroasă ceva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ce ne priveşte pe noi, până încă cel puţin vreo douăzeci de zile de-acum, nu-i aşa? nu scoatem hainele de la naftalină. Ar însemna să aducem vremea rea. Dar şezi odată, dragă! 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e uită pe geam în stradă. Se întoarse o clipă cătr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u-mi voalul şi jacheta, dacă te duc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o clipă să văd ce face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aşeză. Începu să se uite la o broşurică de hârtie oranj cu chenar de steluţe, deschisă pe maşina de cusut. „În ziua de 12 inaugurarea târgului. La ora nouă muzică de fanfară. Popularele măşti vor străbate străzile. La ora unsprezece liturghie cântată în sfânta Catedrală, la care vor asista guvernatorul civil şi alte persoane oficiale. La ora unu…” O închise şi începu să facă din ea un cornet. Se îndoi poza unui toreador cu banderilele-n mână, de pe coperta din spate, şi literele reclamei „Coniac Vechi Os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anul ăsta nu simt de loc că 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nici nu se întoarse, nici nu scoase vreo vorbă. Soarele cădea pe casa din faţă, peste nişte steme cioplite în piatră. Isabel veni şi se aşeză lângă ea; îi trecu un braţ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ăcută eşt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ce-i cu mine, sunt c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ăduva contelui Laurel, vorba cânteculu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verandei strada se lărgea într-un fel de piaţetă triunghiulară. Se vedea un autobuz cu motorul duduind, înconjurat de câteva femei îmbrăcate în negru care vorbeau cu călătorii prin geamul deschis. Săltară o fetiţă ca să poată săruta pe cineva dinăuntru. Pe o tăblie fixată sus pe prelată erau scrise numele localităţilor pe unde trecea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ogodnicul tău nu vine anul ăsta la târ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ridică din umeri şi făcu un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re decât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certaţi. Suntem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untem pe jumătate certaţi, spuse Iulia cu un gest de. Descurajare. Prin scrisori te-nţelegi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ogodnele prin scrisori sunt tare obositoare. Ai văzut şi tu ce-am păţit eu cu Antonio. Doi ani, şi până la urmă a trebuit să-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îşi rodea pieliţa de la o unghie, uitându-se în părnânt. Începură să-i picure lacrimi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u am fost cea care l-am lăsat. M-am săturat să tot aştept, înţelegi, şi să-mi tot umplu capul cu vise. Cu un băiat din altă parte, dacă nu te măriţi imediat… Dar ce-i cu tine, drăguţa mea,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ăsase bărbia în jos, până ce-i atinsese pieptul, şi plângea cu pleoapele strânse. Când auzi întrebarea Isabelei şi simţi că o strânge şi mai tare de braţ,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sunt de obosită, spuse cu o voce sfârşită, dacă ai şti… nu mai pot continu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ridică faţa şi-şi şterse ochii. Spuse în grabă,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nimic despre asta…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Fii pe pace. Dar spune-mi, ce se petre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lasul i se mai liniştise. Nu ne prea înţelegem, mă scoate din minţi în scrisori cu toate trăsnăile care-i trec prin cap, cum că nu-l iubesc destul, şi cerându-mi tot timpul lucruri imposibile, pe care nu le pot face. Nici măcar nu-şi dă seama… Ascultă şi tu, se supără, de exemplu, că nu mă duc la Madrid. Dacă taică-meu nu mă ia cu el, ce-o fi vrând să fac eu? Şi de aici, gata, cică nu-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fac toţi, întotdeauna. Tu de ce crezi că ne certam Antonio şi cu mihe? Tocmai de asta, numai fiindcă eu n-aveam chef să fac ce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oi n-o s-o rupem. Mă iub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ricum, nu fi proastă, nu te lăsa călcată în picioare. Cel puţin eu aşa te sfătuiesc. Dacă te laşi moale, e mai rău. Te cerţi cu el? Amin! Uite-te la mine, am trecut prin nişte chinuri cumplite. Adu-ţi aminte primăvara trecută, când nici să merg la cinema n-aveam chef, dar pe urmă te-nveseleşti la loc, eu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e aproape un scârţâit de roţi şi apoi cele trei bătăi de fără un sfert la orologiul Catedralei… Iulia avea ochii aţintiţi spre prelata autobuzului înţesată de baloturi şi c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putea veni măcar o zi sau două, acum, de sărbători. Când stai de vorbă e altceva. De scrisori te saturi; când îţi răspunde la una în care erai supărată, nici nu mai ştii care fusese pricina, fiindcă pesemne ai primit între timp alta de la el şi eşti bucuroasă. Te plictiseşti scriind,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vine să te vadă aşa de puţin? Nu poat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are ceva de făcut. Ţi-am spus, zice că e mai firesc să mă duc eu, că el aici nu prea are ce căuta, şi că-n schimb eu acolo aş putea face multe, şi câte şi mai câte. Să-l ajut, să-i mai dau puţin curaj, chiar dacă ar fi numai să mă duc şi să mă-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faci ca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Aş putea să mă duc la unchii mei, ca altădată, când am stat la ei câteva luni. Dar ce, taică-meu e prost? Cum o să mai mă lase acuma, ştiindu-l pe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face? Ceva cu cinematograf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regizor. A studiat într-un Institut de artă cinematografică; le dă şi diplomă şi e foarte de viitor, ceva nou. El scrie scenarii, ştii, subiectele sau, de exemplu, adaptează un roman pentru cinematograf. Fiindcă trebuie să schimbe unele lucruri din roman. Nu-i acelaşi lucru. Trebuie să schimbe dialogurile şi lucruri din astea. Dar face şi subiecte di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zumă Isabel. Sunt numele astea care apar scrise la începutu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rău în munca asta e că trebuie să aştepţi mult până îţi plasezi scenariile şi să ai de-a face cu o mulţime de oameni, să cunoşti ba pe unul ba pe altul. Dar pe urmă, după oe ţi-ai făcut un nume, se câştigă foart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vorbea acum cu o anumită superioritate şi vocea i se învi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lme documentare şi tot ce vrei. Cu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buzul porni, coşniţele se bălăbăniră pe acoperiş. Dădu colţul şi până la verandă ajunseră câteva strigăte ascuţite de rămas bun. Femeile cernite rămaseră nemişcate o clipă, până nu-l mai văzură. Apoi se împrăştia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rcedes spunea că vă căsătoriţi în vara anului care vine, nu-i aşa? N-ai început să-ţi faci trus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fac încetul cu încetul. Apoi vedem noi. Lui, toate poveştele astea cu trusou şi cu cereri şi cu pregătiri nu prea-i plac. Cică să ne căsătorim în zece zile, când ne-om hotărî, fără să dăm socoteală nimănui.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chestie! O fi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andela cu tava pentru micul dejun şi o puse pe tandur. Pe coridor, Mercedes stătea de vorbă cu Natalia, făr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ai mâncat. În bucătărie nu-i nici o ceaşcă murdară. Hai cu noi pe terasă, pentru numele lui Dumnezeu, ce manie e asta să stai mereu deoparte, ca o rud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 Iulia se întoarseră şi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lui Merche că am fost tristă, nu-i spune nimic, zise Iulia repede şi în şoaptă, uitându-se spre uşă. Sunt lucruri pe care le spui numai aşa, ca să nu taci, că într-o zi te scoli mai bine dispusă şi-n alta, nu. Cum ea pe Miguel nu-l prea ar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Gertr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se poate, ce prostie mai e şi asta, cum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nu-l iubesc din cauza celor ce ţi-am spus. Nu l-aş da pe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ţine într-una că nu-l iubesc. Poate că şi ţie ţi-o fi povestit, o spun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ercedes. Natalia vene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hipul fetei în bej. Nu ştia dacă o cunoaşte sau nu. Semăna cu alte nrietene de-ale surorilor ei. Toate i se păreau una şi. Aceeaş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i privi chipul drăgălaş, aproap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o uneori pe stradă, de departe. Mi se părea mai mar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spuse ea cobor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rogramul cu serbările de la târg, şi cu o foarfecă de brodat începu să-l cresteze şi să-l decupeze pe margini cu meticulozitate. Bucăţelele de liârtie îi cădeau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nu-i aşa, că nu ne-am cunoscut până acum, deşi vin la voi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o arătă Mercedes cu ciocul ibricului de cafea. Nu mă miră; noi, şi e mare minune că o cunoaştem! mai sălbatic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zâmbea, fără s-o slăbească din ochi. Îi privea sprincenele dese, ochii mari ş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nu le auzi ce spun? Nu-ţi pasă chiar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Nu, nu-mi pune cafea. Am mai bău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tai odată locului cu foarfecele alea, ce tot faci acolo? Umpli toată casa c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forfecuţa cea mică, zise Iulia. Am căutat-o ieri toată ziua. Vrei să-mi aranjezi un pic unghiile după aceea,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 plăcere. Dar trebuie s-o sun pe mama. Diseară mergi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dau o raită şi pe acolo. Tu ce zici,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totuna. De fapt, totdeauna e o atmosferă aşa d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 nu ştiu ce se întâmplă anul ăsta cu Cazinoul. Şi bagă de seamă că orchestra e bună, dar nu reuşesc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ul, sări Mercedes furioasă. Amestecul care el Vorbeam de fata regelui wolframului. Fata regelui wolframului, ducesa de Roquefeler, lângă cele care-au ieşit anul ăsta pentru prima dată. Până şi tipa din Toronto, ce să mai vorbim, dacă până şi ea s-a îmbrăcat în tul roz. Şi dimineaţa la datorie. Aşa că vezi, miroase a peşt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prea multe fete, şi multe din afară. Dar mai ales astea noi, care se vâră peste tot, pun mâna pe toţ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Isabel se uită din nou la Natalia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oi astea de 15 ani sunteţi cele ma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uneţi rochie lung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Poate că n-o fi vrând taică-tău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u sunt cea care nu vrea, le lămuri Natalia cu o voc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 scumpo, nu vorbi aşa. Nu ţi-a zis nimeni nimic. Ce Dumnezeu! se supără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fiindcă e încă mică. Are vreo 14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 împlinit 16. Măcar să se lase în seama noastră. Acum îşi pun rochii lungi de la 13 ani. Dar s-a încăpăţânat că nu, şi când nu vrea ea… Închipuie-ţi numai, îi adusese tata tul pentru o rochie de seară, acela pe care l-a luat de la Bilbao; ţie nu ţi l-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zău, ce păcat! Chiar nu-ţi face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imp, las-o, zise Iulia, şi Tali o privi cu recunoştinţă. Timp să şi danseze şi să se şi sature de dansat. Toc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de 16 ani, asta-i sigur. Oricum, ce diferenţă de vârstă între voi! Sau au mai fost şi alţi fraţi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singur care s-a născut mort, şi de la el până la Natalia au trecut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rămase cu ochii la Iulia şi simţi că o apasă tăcerea care se lăsase. Ştia că Isabel calcula tocmai vârsta fie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din naşterea asta, ştiai, nu-i aşa? Naşterile, ce lucru groaznic, nu? spuse grăbit. Bine că acum măcar nu mai moare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suferea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inimă. N-a apucat s-o vadă pe ast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mătuşii tale. E o femeie cum nu se mai află mătuşa voastră, ca o a doua ma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şi curăţă, una câte una, cu bobârnace mici, bucăţelele de hârtie lipite de fustă. De câte ori era ea de faţă, puneau aceleaşi întrebări şi povesteau aceleaşi lucruri. Totdeauna tăcerea aceea lungă după ce era rostit numele mamei. Acelaşi zgomot de linguriţe. Azi o să-şi ia bicicleta şi o să se ducă departe. O să fie t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a e de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o mătuşa Co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ese mai bună decât la noi acasă. A noastră e prea groasă şi prea greţoasă, nu-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doar e aceeaşi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duc diseară la Cazino, se hotărî Isabel. Vorba e că ar trebui să mă spăl pe cap. Altfel nu-mi stă părul de loc. Mi s-a dus aproape tot perma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ecea degetele prin păr, cercetându-l şuviţă cu şuviţă. Iulia îşi apropie scaunul şi i-l pipăi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 Dop; noi avem Dop; de ce nu te spel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după masă la coafor. Aoleu, încă n-am chemat-o pe mama! Cât o fi ceasu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deschise ferestrele verandei şi se aplecă peste balustradă, înclinându-şi trupul la stânga. La capătul străzii, astupând-o parcă, se vedea turnul Catedralei şi sfera mare şi albă a ceasului, ca un och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rei minute, zise trăgându-se înapoi. Iar am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potrivi cesuleţul de mână, trăgându-i grijuliu butonul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pe la mijlocul lui septembrie, după o călătorie ce părea că nu se mai sfârşeşte. Din cauza defecţiunilor, trenul s-a oprit de două ori; a doua oară numai la câţiva kilometri de gară, într-o mirişte; reparaţia a fost grea şi în răstimpul acela, care a durat mult, soarele a asfinţit, iar eu am avut timp să-mi termin ţigările. Fusese o dupăamiază foarte caldă. Am ieşit pe culoar. Un cioban privea vagoanele nemişcate, cu mâinile sprijinite în bâtă, şi câţiva dintre mieluşeii rămaşi pe lângă el lăsau pe pământ, din cauza soarelui, o umbră grotescă şi mişcătoare, cu picioarele foarte lungi. Umbra Câte unui profil sau a câte unui braţ de-al călătorilor aplecaţi pe geam se mişca şi ea pe pământ. La marginea câmpului, preţ de vreun kilometru distanţă, am zărit câţiva plopi şi, abia ivindu-se de după semănături, casele unui cătun. Cineva de la un geam începu să strige către un băiat pistruiat, care umbla pe-acolo cu praştia în mână, şi-l întrebă dacă nu putea să-i aducă nişte apă minerală. „Eu, cu mine vorbiţi?” „Nişte apă minerală, ziceam, sau ceva de băut, ce-o fi!” Băiatul nu răspunse şi o rupse la fugă pe cărarea dinspre sat. Călătorii, plictisiţi, începură să coboare pe terasament, şi un fel de promenadă de provincie se formă între locomotivă şi vagoanele de clasa I. Tatăl unei fete în roz, care călătorea cu mine în compartiment, se întâlni cu un prieten; începură amândoi să se lamenteze cum de nu s-au întâlnit de loc până atunci. Cel din compartimentul meu venea de la San Sebastiân şi spunea că nevasta şi copiii lui îşi petreceau toată ziulica născocind noi cheltuieli şi distracţii. Ba magazine, ba câte-o gustare, ba cinema… Unul, o sută de pesete, tăticule, altul că mergem cu bicicleta la Igueldo, altul că întârzie seara la masă… „Şi când ploua, nici nu ştiai unde să intri cu toată liota asta după tine. Nici să te aşezi să citeşti ziarul n-aveai loc. La hotel te mâncau muştele, la cafenea o coca-cola zece pesete, cinemaurile tix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toate astea numărându-le pe degete, împungând aerul cu fiecare dintre de pe rând, cu mişcări scurte, începând de la cel mare. Îşi scoaseră tabacherele şi începură să fumeze. Celălalt domn fusese într-o staţiune balneară şi spunea că acolo se mănâncă foarte bine şi că totul e liniştit şi sănătos. Îl întrebă dacă mergea cu a doua. „Da! N-am găsit clasa întâi, cu încurcăturile pe care le-am avut în ultimul moment. Aici, în vagonul ăsta, unde-i fie-mea la geam.” Fata în roz se uita spre sat cu ochi plictisiţi; prietenul tatălui ei se întoarse s-o privească şi făcu o mutră uluită zicând că era foarte frumoasă şi că nu-şi mai aducea aminte de ea. „Goyita, domnul acesta e don Luis, cel de la tăbăcărie.” „Încântată.” Zâmbea, spunând „cân” cu buzele ţuguiate. „Ia te uită, ai venit să faci ravagii la serbările de la Cazino, nu-i aşa? Sau eşti logodită?” „Logodnic? Asta? Ţi-ai găsit! Mai mult îi place să danseze când cu unul când cu altul. Asta, dacă avea logodnic o omora, mă auzi? O omora!” „Foarte bine face că se distrează cât poate, o înţeleg. Tinereţe, dar divin!” Ţie trebuie să ţi-l prezint pe fiu-meu cel mare, care e la drept. Se pricepe al naibii în materie de dans. Poate că-l şi cunoşti.14 Ea făcu un gest ambiguu cu buzele. „Nu şt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pre locomotivă să mă uit cum o reparau. Băiatul pistruiat se-ntoarse cu un om îmbrăcat în haină de catifea; trăgeau după ei un măgar încărcat cu pepeni verzi. Începură să-i vândă oamenilor cărora le era sete. A fost un eveniment; au cumpărat cu toţii; copiii „cereau bani de la părinţi, iar cei rămaşi în tren îi rugau pe cei de jos să le cumpere şi lor. Am avut impresia că toţi ‘călătorii formau laolaltă o mare familie, unde toată lumea sau aproape toată lumea se cunoştea. Şi eu am cumpărat pepene – îl vindeau tăiat în felii groase – şi când m-am suit din nou în compartiment îmi curgea zeama pe bărbie. Fata în roz intrase în vorbă cu alta, îmbrăcată într-o rochie cu dungi, foarte decoltată, şi tocmai legau o prietenie subită şi entuziastă… Cea cu dungi avea bilet de-a întâia, dar rămase ‘acolo. „Mi-am ratat călătoria, spunea. Toţi, bătrâni. Stau aici cu tine.” Era din Madrid şi venise să petreacă sărbătorile la un cumnat. Cealaltă fată îi explica, plină de orgoliu şi suficienţă, cum se desfăşurau sărbătorile şi se oferea să-i prezinte lume şi s-o ia cu ea şi cu prietenele ei la baluri. Vorbeau pe un ton din ce în. Ce mai intim, pe şoptite… şi a început să mi se facă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Madrid purta nişte sandale cu barete şi avea unghiile de la picioare vopsite în roşu, cea în roz avea ciorapi. Izbitura produsă la ataşarea noii locomotive aduse din oraş m-a făcut să deschid ochii. Osiile scârţâiau cu furie. Ciobanul trecuse calea ferată şi se îndepărta încet cu turma lui risipită. Căldura după-amiezii slăbise şi glasurile răsunau mai înviorate, mai zglobii, parcă uşurate de o povară. Pasagerii se urcau în tren grupuri-grupuri, glumind şi cu feţele bucuroase. Intrau în compartimentele lor, aşa cum se intră în vestibul în pauzele spectacolelor de teatru. „Ei, haidem, s-ar zice că acum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a pornit din nou, am închis iarăşi ochii. Mă gândeam că, pe de o parte, cu întârzierea, pe de alta, cu sărbătorile, cu siguranţă că nu m-aşteaptă nimeni la. Gară. Eram gata să adorm de-a binelea când am auzit pe cineva spunând pe culdar că începuse să se vadă Catedrala, şi am ieşit să mă uit. Asfinţitul fusese sângeriu şi ameninţător, şi câţiva/nori întunecaţi continua să păteze cerul, nemişcaţi ca nişte zdrenţe. Am zărit silueta unor turle şi un şir lung de acoperişuri colorate încă, încinse de căldura zilei. Geamurile verandelor sclipeau în lumină şi ici-colo începeau să se aprindă becuri palide în seara încă albă. Râul nu l-am văzut. Apoi trenul intră între două ramblee şi şuieră tare. Toată lumea îşi scotea bagajel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eni nu ivenise să mă întâmpine. M-am oprit o clipă pe peron, privind în toate părţile la cei care se agitau strigându-se pe nume, dar mie nu mi s-a adresat nimeni. Abia coborâsem de pe seara vagonului că şi începui să fiu îmbrâncit de lumea care se îndrepta spre ieşire. Ceva mai încolo, formând două grupuri, fetele din compartimentul meu, care se întâlniseră cu rudele respective, se salutau printre capetele celorlalţi. „Cu bine, scumpo, o să te chem14, spuse cea din Madrid, făcând semn cu mâna în timp ce o îmbrăţişa cineva. „Cine-i fata asta? 44 o întrebă pe cealaltă o doamnă chiar de lângă mine. „Ce ştiu eu, mamă, una de la Madrid.” „E cam excentric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urcaţi trecerea; vă rog jsă vă daţi la o oarte, îmi spuse un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şi eu printre ultimii călători şi mi-am lăsat valiza în sala de bagaje. Gara era un fel de şopron mare şi vechi, în care te izbea lumina de neon de la chioşcul de ziare. Se făceau renovări. Ca să ieşi, trebuia să ocoleşti printre sacii cu ciment, ieşind în câmp. Afară, într-o piaţetă cu straturi de flori, am rămas şovăind, întrebându-mă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maşină, domnule?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mi vorbea era un omuleţ urât foc, cu haină de piele. M-a împins într-un mic autobuz în care se urca pe la spate şi unde se aflau două şiruri de bănci, iar între de un loc foarte strâmt de trecere. Erau complet ocupate şi sosirea mea stârni priviri de protest. Am rămas în picioare, uşor încovoiat ca să nu mă ciocnesc cu capul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ângeţi-vă acolo în spate! strigă omul, făcând gestul de a împinge lumea cu mâinile. 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e nici un loc, spusei, încercând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mai e loc? se supăr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printre călători şi îi număr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sprezece, e un loc liber, trebuie să încapă şi domnul. Daţi-vă mai aşa, doamnă, luaţi geanta de-aici. Să vedem dacă putem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m reuşit să mă aşez pe marginea băncii, fără să mă dau prea mult înapoi şi ţinându-mi valijoara pe genunchi. Omul coborâse, dar înainte de-a închide portiera băgă iarăşi capul în maşină. Eu şedeam pe ultimul scaun, chiar lâng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m să vă întreb, dumneavoastră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am şovăit o clipă. Păi,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vârî şi corpul şi, în penumbră, îi văzui gestul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ia Institut. Institutul de învăţământ Mediu, pronunţai eu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Rollo, frate, ce nu ştii? interveni cineva. La capătul povârnişului, unde-i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ălători începură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frate, pornim sau nu? protest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i lăsăm întâi pe cei din centru. Atenţie, că închid! Dă-i drumul, Man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făcea un zgomot îngrozitor şi maşina se zdruncina toată, dar nu pornea. Se mai auzi uruitul motorului de vreo două-trei ori şi în cele din urmă se urni din loc. Pe doamna de lângă mine am izbit-o în genunchi cu colţul v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uflând greu. Era grasă, fusta strimtă plină de cute îi plesnea peste coapse. Îşi scosese călcâile afară din pantofi. M-am uitat spr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jacheta de piele rămăsese în picioare pe seară şi călătorea aşa, cu spatele la străzile pe care le străbăteam, ca un cârmaci, ţinându-se de ferestruica deschisă. Prin porţiunea lăsată descoperită de trupul lui, pe laturile acestei ferestruici de la spate, pătrundea lumina străzii şi se zăreau dispărând porţi, ziduri, firme, câţiva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mi se pare, un bulevard mărginit de case mici, unele cu câte un petic de grădină, nu le vedeam decât partea de jos. Autobuzul sălta pe pietrele pavajului şi claxona de zor. La un moment dat am cotit, mergând pe lângă un parc care mirosea a gogoşi calde, şi din acea clipă începu să se audă mai multă larmă şi să se vadă mai multă lume. Baruri şi vitrine, maşini şi câte o motocicletă. Erau ulicioare strimte şi maşina mergea încet, şchiopăta hârşindu-se de trotuar. Suna într-una din claxonul său vechi, care scotea un fel de lătrături. Ceva mai încolo, claxonul fu acoperit de nişte râsete tinere şi speriate, şi pe lângă omuleţul de pe seară văzui grupuri de oameni. Un domn se aplecă pe geam, scoţând capul. „Ce frumos au făcut anul ăsta!” spuse. M-am uitat şi eu. Erau nişte ghirlande de beculeţe aprinse formând desene roşii şi verzi deasupra unei străzi largi. Pe strada aceea autobuzul se opri de mai multe ori. I se spunea strada Toro. Omul sărea de pe seară la fiecare oprire şi deschidea uşa. „Toro 26!” „Toro 50!” îşi vâra capul înăuntru ca să anunţe, şi la lumina unui bec ce se aprindea sus în tavan toţi ceilalţi se uitau la silueta nedesluşită a pasagerilor care se ridicau şi ieşeau. Conversaţiile dinăuntru începeau să se audă puţin mai tare, sub lumina slabă din tavan, ca şi cum s-ar fi dezvăluit doar o clipă făcându-ne cu ochiul, de şoptite ce erau, iar cei care tăceam ne încrucişam privirile cu cei din faţa noastră de pe bancă, sau ridicam ochii în sus, căci se auzeau pe prelata de deasupra paşii apăsaţi ai cuiva care ridica şi muta valize. „Nu e asta! Aia mare!” strigau de jos, din stradă, cei care coborâseră. Şi glasurile lor răsunau peste murmurul de râsete şi paşi ai oamenilor care se plimbau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asemenea opriri am zărit-o pe fata care venise de la Madrid. I-am văzut doar ceafa, căci era întoarsă spre altcineva. Vorbea despre prietena pe care şi-o făcuse în tren11… o oarecare Goyita Lucas, zice c-o să mă prezinte prietenelor ei…”. „Doamne, Dumnezeule! Da te-ai uitat la jacheta de lână roz, cu mâneci scurte, pe care-o purta? Şi părul prea lung, cu atâtea agrafe şi parcă prost ondulat, nu-i aşa?” „Bine, dragă, dar ţie îţi trebuie un grup de fete tinere. Mare noroc ai avut acum, de sărbători, cu harababura care domneşte peste tot!” „Nu era prea urâtă, dar nu ştiu cum să-ţi explic. Era şi felul ei de-a vorbi…” „Eu care ies aşa de puţin acuma din cauza copilului…” „… puţin cu copilul11… „… puţin din cauza copilului11… „… nu era antipatică…” „Vulgară, dar simpatică14… „simpatică14… „antipatică…Îl Iar porneşte. Iar opreşte. Am adormit cu capul sprijinit de peretele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coborâseră toţi călătorii, iar omul cu haina de piele era aşezat în faţa mea, lângă cabina şoferului. Am dat la o parte valiza şi m-am ridicat. Se auzeau imnuri şi dangăte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m pe strada Antigua,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geam şi am scos capul afară. Autobuzul frânase la intrarea într-o piaţă. O procesiune. Trecea un şir de femei cu lumânări aprinse pe care le ţineau la distanţă şi puţin înclinate, ca să nu le ia foc vălul. Începea să se-ntunece. Cântau. Prindeau să cânte fiecare un pic mai târziu şi formau un cor de voci confuze şi ininteligibile. Era ceva despre Mântuitor; pe măsură ce unele se depărtau, cele care veneau după de treceau la strofa anterioară a imnului şi o aduceau proaspătă, ca şi cum la celelalte ar fi leşinat şi de ar fi cules-o din urmă. O fetiţă care mergea ţinută de mână, uitându-se cu gura căscată la băieţii din cor, se împiedică de o aripă a maşinii noastre şi se porni pe plâns, strigând cât o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tras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d că s-a golit totul în jur. Mai am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puţin. Dacă n-ar fi fost procesiunea, am fi tăiat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mâinile prin păr, mi-am tras afară manşetele cămăşii. Maşina se dădu îndărăt. Treceau patru domni în negru, ţinând panglicile unui prapur. Văzui în faţa mea biserica, iar pe clopotniţă siluete de copii cu picioarele atârnând în afară, pe zid, şi privind în jos la primele rânduri ale procesiunii, care tocmai intra pe poarta cea mare. Clopotele băteau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l vii să petreci sărb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e altă stradă, singuratică. Omul se întinsese pe banca din faţă, sprijinindu-se într-un cot şi ţinându-şi mâna la falcă. Mă privea. Eu am dat din cap că da. Deodată îşi dădu picioarele jos şi se trăise până ajunse să şadă chiar în faţa mea. Îmi spuse brusc,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obabil că poimâine, la tauri, nu luptă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scormoneau pe-ai mei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A, nu.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 la al doilea taur, la Alicante. Pronostic nesigur, totdeauna spun aşa. Vorba e că, având aşa de puţine zile să se pună pe picioare, o să vedeţi cum nu vine la niciuna. Ne-au stricat toate cor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un vag gest de părere de rău şi mă refugiai cu ochii în altă parte. Fără să-l văd, îl auzeam ma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minţim singuri. Punctul de atracţie al afişului de anu ăsta era el. Aparicio, ce, parcă se compară?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o pantă foarte abruptă. Ai fi zis ca maşina avea să lunece îndărăt. Nu putea băga într-a doua. Omul mă întreabă dacă eram străin şi am avut impresia că întrebarea asta îi stătea pe limbă de când intrase în vorbă cu mine. Nu ştiam dacă trebuie să-i răspund da sau nu. În cele din urmă i-am spus că nu. Apoi a urmat o clipă de tăcere şi am profitat de ea ca să-l întreb ce-i datoram. Ajunsesem în vârful pantei şi traversam o alee. Acum mergeam pe un drum nepavat şi maşina se zglâţâia de parcă ar fi trecut peste brazdele unor semănături. Deodată se opri. Şoferul întoarse capul pe jumăt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rima clădire de-acolo, de după zid. Dacă domnul nu are nimic împotrivă, îl lăsăm aici fără să mai mergem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sta fiindcă pe Urmă e şi mai greu să întoarcem, domnule Domingo, drumul e tare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mi-era totuna. Am aşteptat până ce mi-a dat restul şi pe urmă mi-am luat valiza şi am coborât. M-am suit pe trotuarul îngust, ‘ lângă o femeie care vindea caramele, şi am aşteptat acolo manevra de întoarcer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mă când ajung cu roţile din spate la trotuar, zise şoferul scoţând cap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nunţat. Erau gata să ne strivească, pe femeie şi pe mine. Apoi, la plecare, îmi făcură cu mâna un semn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m văzut la dreapta zidul despre care fusese vorba. Ca să ajung până la el trebuia să traversez un pod pe sub care treceau şinele de cale ferată. Zidul, care începea chiar acolo, era foarte înalt şi foarte lung, şi numai la sfârşit avea o mică deschizătură dreptunghiulară, fără uşă, ce slujea drept intrare. Am străbătut-o, intrând într-o curte mare şi absolut goală, ca de închisoare. În fund, la vreo sută de metri, se vedea faţad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iatră cenuşie, fără nici o inscripţie sau podoabă şi avea doar trei ferestre mari, aşezate una peste alta şi toate trei, la rândul lor, plasate deasupra unei uşi prea mici, spre care mă îndreptam. Totul era înghesuit în partea din stânga, aşa că în partea cealaltă prisosea mult perete. Te izbea disproporţia şi aerul greoi al acestei faţade, desenate parcă de o mână de copil. Nu se vedea ţipenie de om. Pe acoperiş croncăneau nişte păsă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uşii. Era întredeschisă şi nu avea nici sonerie, nici vreo altă indicaţie. Am încercat s-o împing, dar mergea greu, şi am intrat prin deschizătura pe care o avea şi care mi-era deajuns. Apăru o seară albă şi o femeie care-o spăla, îngenuncheată pe primele trepte, cu spatele la mine. M-am speriat un pic zărindu-i pe neaşteptate silueta, căci totul era destul de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D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ţintă. Am mulţumit şi am început să urc scările, călcând peste nişte ziare pe care le pusese pe treptele proaspăt spălate. Când am ajuns aproape de etajul I şi n-o mai vedeam, i-am auzit vocea strigându-m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gol, ţinându-mă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 mine mă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oi capul, în penumbră, fără să se scoale, ca şi cum poziţia aceea ghemuită, cu coatele şi genunchii pe podea, ar fi fost la ea normală şi inevitabi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epe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uitai sus foarte descumpănit. Văzui la etajul I o uşă de sticlă, închisă, cu o hârtie lipită la stânga. Vreun orar sau vreun anunţ. La lumina unui bec murdar, aprins deasupra uşii, hârtia aceea era ca o pată albă, nedesluşită. Mai sus, printr-o ferestruică din tavan, cu câteva ochiuri sparte, pătrundea o lumină palidă, care se răspândea în tot golul scării. Lumina asta şi cea a becului se luptau, vlăguite, între de, fără să se an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a plecat adineaori, adăugă femeia. Îl căutaţi pe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am început să cobor agal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Nu ştiu cine e. Dar trebuie să existe pe aici un portar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din no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e Pedro. Dar acum e foarte târziu. Mâine încep examenele exter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minul Institutului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ă puţin. Îşi şterse mâinile cu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ămin vorbiţi? Nu cumva aţi încurcat lucrurile? Aici e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rd. Dar eu vorbesc de căminul profesorilor, mi-am închipuit că o fi în această clădire. Casa unde locuiesc profesorii şi elevii care nu sunt de-aici, am lămurit-o nerăbdător, văzându-i ochii plin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spun. N-am auzit nimic despre asta. Cred că locuiesc cu toţii pe la casele lor. Dar veniţi mâine şi Pedro o să v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plec. Când să ies pe uş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uteţi să-mi spuneţi pe la ce oră vine de obicei directorul,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hemuise în patru labe şi mă urmărise cu privirea, ca şi cum s-ar fi aşteptat să mă vadă revenind. Spuse, îngroşându-şi vocea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n Rafael Domin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ă spun care-i er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sigură? i-am căutat privirea ca să mă încredinţez că spune adevărul. Trebuie să se fi întâmplat numai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 Sun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pe strada Cor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 numărul doisprezece. M-am dus să-i duc un comision acasă şi chiar atunci îl s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l scoteau” pe un ton emoţionat şi jalnic, ca şi cum s-ar fi complăcut să evoce cortegiul funebru. Apoi se uită la mine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rreo doispreze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curte, am luat-o pe lângă zid’, şi am ajuns iar la podul de cale ferată. Acolo m-am oprit. Pereţii podului erau din ciment degradat, nu cu mult mai scunzi decât mine. Mi-am sprijinit bărbia pe marginea lor. Sus, pe un rambleu alunecos, vedeam spatele caselor care dădeau spre calea ferată ferestrele erau luminate şi deschise. Ferestre de bucătărie. Se pregătea masa de seară. Era un cartier sărac. Prin ferestrele deschise ieşeau voci ascuţite de femeie. Am urmărit şinele drepte şi singuratice până le-am pierdut din ochi, undeva în câmp. Câmpul se ghicea nedesluşit sub norii întunecaţi, ce încă nu se contopiseră 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apropiindu-se un tren. L-am simţit sosind vertiginos din spate şi am rămas foarte liniştit să-l aştept. L-am văzut apoi apărând sub mine şi depărtându-se zgomotos cu vagoanele lui bălăbănite; îmi scuipă în faţă o gură de fum gros şi roşu. Am închis ochii. Tot podul vuia. Când i-am redeschis, trenul ajunsese foarte departe cu luminile lui stacojii. O pereche de îndrăgostiţi se sprijinise de balustradă chiar lângă mine şi priveau trenul depărtându-se, obraz lângă obraz, cu braţele încrucişate pe după mijloc, ca pierduţi. „Vine din Portugalia, ştii, dragoste mică?” Nici nu mă văzuseră. I-am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iar şi deodată am simţit că sunt foarte obosit, că trebuie să găsesc o pensiune oarecare unde să dorm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Madrid, care venea să-şi petreacă sărbătorile la un cumnat, vorbea despre vilegiatura ei la San Sebastiân cu o siguranţă detaşată. Zicea San Se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e-am văzut la San Sebas? Că doar acolo ne cunoşteam cu toţii. Cum îţi umpleai timpul? Mergeai la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ita îi invidia dezinvoltura cu care vorbea. Ea, în alte veri, se dusese undeva la ţară, pe lângă Avila, unde avea nişte rude, iar anul ăsta îşi făcuse despre San Sebastiân o impresie ştearsă şi fadă, care acum, în timp ce stătea de vorbă cu prietena ei din tren, o indispunea. Parcă nici n-ar fi fost acolo, se întorsese fără să descopere oraşul excitant şi strălucitor pe care i-l dezvăluiau cuvintel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Cristina? La hotelul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etrecerile de seară şi de noapte. E singura chestie cât de cât mai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Mi-nchipui că ar fi trebuit să locuiesc acolo; nu ştiam că se organizează petreceri. Tu stăteai la hotelul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redeam că ţi-am spus.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Noi la pensiunea Manolita, care vine undeva pe strada Garibay şi are două glastre cu flori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Madrid era blondă şi purta părul foarte scurt, pieptănat cu breton a la Marina Vlady. Zicea că aşa e mai comod pentru înot. Vorbea de iahturi şi de pescuit subacvatic, de schiuri pe apă. Goyita nu ştia să înoate. Se simţea prost amintindu-şi peticuţul de plajă unde îşi aveau ei cortul, un triunghi de nisip mărginit de picioare goale, sacoşe cu cremă şi costume de baie; băile ei ridicole în valurile de lângă mai, alături de copiii de cinci ani care se jucau cu bărcuţa, ţipetele ei de bucurie când apa o împroşca mai sus de talie. Voia să schimbe subiectul, să-şi mai salveze măcar o fărâmă de vilegiatură, să nu i se năruie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nnis am fost două seri şi am petrecut de minune. În ultima zi am stat tot timpul cu un mexican, un tip grozav de reuşit. Muream de ciudă că l-am cunoscut abia la sfârşit, când nu rămăseseră decât două zile până la întoarcerea acasă. Era destul de dispus să fli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osti sunt hispano-americanii, ăştia, dragă, o adevărată pacoste! Sunt ca ciupercile, unde te duci, dai de ei. Şi-ţi fiac o curte leşinată… Pun pariu că-l chema Râul sau Roberto,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hema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mexicanul era singurul lucru care adusese oarecum cu o aventură, şi Goyitei îi plăcea să-i exagereze importanţa. Îl aşteptase în gară până în ultima clipă, aplecată pe geamul compartimentului, şi când trenul pornise, ea tot mai spera să-l vadă apărând cu un buchet de flori şi alergând în pas atletic cu mâna întinsă spre geamul vagonului. Tot cercetând intrarea, în speranţa că-l va vedea, i se umpluse ochii de lacrimi, şi luminile peronului se depărtară tremyrând din cauza plânsului ei şi a burniţei. Ştia foarte bine că n-o să-i scrie trimiţându-i fotografia pe care o făcuseră împreună, că n-aveau să se revadă, nimic din toate astea; de fapt nici nu-i păsa cine ştie ce că se întâmplase aşa, dar se străduia să se convingă de contrariu. Doar ca să poată justifica într-un fel oarecare cele două luni şi iluziile pe care şi le făcuse înainte de plecare; şi mai cu seamă ca să aibă ceva romantic de povestit prietenei sale Tonuca. Întrebase de ea de îndată ce coborâse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a întors Ton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pete întrebarea de câteva ori. Mamă-sa îi spunea că Jose Maria se întorsese din armată, că servitoarea îi părăsise în momentul cel mai nepotrivit; vorbea despre o oarte poştală pierdută. Ea reuşi să se facă auzită abia când coborau pe Avenida de la Esta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ca, întrebam da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ţi-a telefonat mai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acasă, nu ştia ce să facă, stând nemişcată în mijlocul camerei sale, care i se părea străină şi parcă mai mare, şi ţinând în mână foaia calendarului ce arăta 17 iulie. Îşi lăsă valiza nedesfăcută şi o cuprinse o poftă irezistibilă de a ieşi pe stradă. Era aproape noapte. Tocmai se aprinseseră beculeţele colorate ale unor ghirlande atârnate dintr-o parte în cealaltă a străzii, deasupra capetelor trecătorilor care se plimbau. Se întâlni cu un militar pe care-l cunoscuse în primăvară. Nu-şi aducea aminte d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împreună prin mulţime. I se părea că se strecurase în oraş pe uşa din dos. În alţi ani se întorsese din vilegiatură cu mult înainte de sărbători şi-şi aşteptase prietenele arzând de nerăbdare. De veneau cu braţele proaspăt bronzate şi cu traista plină de poveşti, uitându-se la ea ca şi cum n-ar mai fi cunoscut-o. Totuşi, era aproape şi mai rău să te întorci ultima, ca acum, şi să găseşti totul reluat în lipsă, să nu ştii cum să faci ca să reînnozi firul. Militarul o întreabă dacă fusese la c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am sosit di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red că n-a fost mai grozav ca joia trecută. Crescătoria care-a dat azi taurii e una cam p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ita se uita la pilcurile de fete care se ţineau de braţ. Le vedea traversând de pe un trotuar pe altul; se împrăştiau, se adunau iarăşi, izbucnea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cunoşti pe prietena mea Tonuca, una cam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ată? Nu ştiu,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rate; mi se pare că ne-a făcut cunoştinţă chiar ea. Una aşa, niţel cârnă, drăguţ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u ştiu. Ce-i cu ea?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a Cazino. De ce nu te duci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zino? Nu se poate. Am coborât doar o clipă, aşa cu ce aveam pe mine, vezi şi tu. Miros încă a funingine de la tren. Dacă n-o găsim cât ne-nvârtim pe-aici, mă ur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ăceau calea întoarsă când ajungeau la ultimul grup de case, unde se terminau arcadele luminoase. Militarul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u erai la dans, nu-i aşa?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spus că abia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an Sebast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 ce noroc pe tine! Trebuie să fi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scultă, şi cum a fost aseară la dans?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ecat devreme. Era prea multă lume. Era şi prietena asta a ta acolo. Auzi, ştii că te-ai întors mai frumoasă de la San Sebast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rimul bal care-a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el de la Aeroport e săptămâna viitoare. Ăsta poate c-o să iasă bine. Merge greu cu împărţirea invitaţiilor, cu atâta lume câtă a venit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cină, tot despre asta s-a vorbit. Că ce de lume. Că erau mai mulţi ca-n nici un an, că nu mai încăpeau nicăieri. Jose Marfa, frate-său, care tocmai se întorsese din armată, i-a povestit că Tonuca avea acasă nişte francezi şi umbla toată ziua cu ei de colo până colo. Că era foarte modernă. Apoi începu să povestească întâmplări din armată. Despre un basc pe care-l chema Marco Bruto. Un tip grozav, unul din cei mai buni de-acolo. În ultima zi, fiind cam băut, s-a suit pe nişte lăzi şi a început să-i tragă un discurs, luându-i peste picior pe militari. Măiculiţă Doamne, ce haz a fost! Îşi luase exact mutra locotenentului şi-l imita întocmai, şi-n gesturi, şi-n tot. Goyita întrebă dacă era unul înalt, cu falca proeminentă. Îl cunoştea. Ieşea astă-iarnă cu Isabel Segarra. Când, deodată, hop locotenentul, şi toţi făcându-i semne să tacă. Dacă era altul, o păţea, dar el avea replică la orice, ll vede şi nici nu se sinchiseşte. Se duce drept la el şi-i spune în faţă: „Domnule locotenent, vă place circul?” Pe Pilintin, mezina, a distrat-o foarte tare numele de Marco Bruto, şi când i l-au spus a doua oară i-a rămas mâncarea în gât de atâta râs. Tuşea şi mamă-sa îi trăgea pumni în spinare, parc-ar fi biciuit-o. Don Gregorio zise că tineretul de azi nu mai are respect de nimic şi de nimeni. Goyita se uita la marginea castronului cu supă şi la polonicul care ieşea din el. Se obişnuia greu cu gândul că era din nou acasă. Se ridică de la masă fără să ia desertul şi-i telefonă Tonucăi. Nu era acasă. Cina în oraş cu prietenele. Mama ei îi spusese că a doua zi plecau în excursie la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mă cheme azi. Spuneţi-i că m-am întors. Sunt obosită şi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târziu. În dimineaţa următoare, destul de devreme, o sună la telefon fata din Madrid. Ieşiră împreună. După-amiază se duseră la Cazino. Erau enorm de multe figuri noi. Salonul de ceai îl decoraseră în nuanţe de galben. Se aşezară la masă cu Mercedes, Isabel şi alte fete mai mari. Vorbeau două câte două râzând şi şuşotind, aşa că aproape nici nu le băgară în seamă. Pe fata cea nouă o priviră cu neîncredere. Goyita ceru un gin jizz şi începu să se uite la desenele aurii de pe pereţi. Cânta o blondă foarte frapantă şi era cald. Isabel, în timp ce-şi pudra nasul, bătea tactul cu piciorul în podea şi fredona şi ea în ritmul vocii din microfon: „Imposibil – ştiu că destinul tău ne separă – dar lasă-mă – să te iubesc… O întrebă pe Goyita ce mai era pe la Sant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 Sebastiân am fost, nu la Sant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eam că la Santander. La San Sebastiân am fost anul trecut. Mă rog, la Zarauz, dar ne duceam des şi acolo. Te-ai întors foarte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invitat nimeni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fata din Madrid i-a spus Goyitei că ce multe femei, că nu erau decât femei, că aşa era imposibil să-ţi găseşti un flir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prietenele astea ale tale, nu ştiu, par bătrân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spun. Conversează ca nişte cucoane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prietenă a mea lipseşte, se scuză Goyita. O s-o cunoşti mâine sau poimâine. Asta are să-ţi placă. E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mulţumirea ei începu să se adauge şi sentimentul că era datoare să-şi distreze prietena din Madrid. A doua zi o duse să vadă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unătoare. E enorm de mare, una din cele mai renumite din Spania, probabil c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turn şi coborâră foarte obosite. Pe Goyita o strângeau pantofii. Pe terasa unui cafe-bar din Piaza Mayor se întâlniră cu Tonuca şi cu prietenii ei străini. Se aşezară la masa lor. Goyita observă de îndată că fata din Madrid era pe placul Tonu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o duci să vadă Catedrala! Trebuie s-o distrăm altfel. Că de chef, nu se poate plâng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unt încă derutată, nu ştiu nici măcar cine mai e pe aici; e o adevărată pacoste să te-ntorci din vacanţă aşa târziu. E greu până reintri în normal, se scuză Goy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nu vreau s-aud, e de neiertat, s-o duci să vadă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zise ifata din Madrid. Mie, tot ce se construia pe atunci mi se pare la fel. Bolţi şi iarăşi b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băieţii francezi îl distra grozav repeziciunea cu car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părul blond, zise. În schimb, e plină de voiciune spaniolă 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Madrid. Ei aveau să se ducă la Madrid după sărbători. Tonuca ştia câteva cuvinte franţuzeşti şi făcea pe interpreta în momentele de mare încurcătură. Râdea. Râdeau toţi în afară de Goyita, care nu se simţea la largul ei. Fata din Madrid spuse că Madridul e raiul pe pământ şi că îi va însoţi ea când ivor v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referi, mediul boem sau localurile selecte? Că vouă, francezilor, vi se abate când de una când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ita se sculă înaintea celorlalte două şi-şi luă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leci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atei îi place să mănânce la or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suntem în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l nu se ui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atunci te chem pe urmă. Pe prietena ta o s-o condu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capul şi după-masă se culcă. Jose Maria veni să stea cu ea de vorbă o clipă. Le văzuse în Piaza Mayor şi o întrebă cine era fat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de-a m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ultra-lux! Dacă mi-o prezinţi, îţi spun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n pace, nu vezi că vreau să aţipesc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ricep ce-am spus de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dar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îmi faci cunoştinţă cu prietena ta? Să ştii că vestea pe care ţi-o dau în schimb 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ita nu răspunse îndată; stătea cu ochii în tavan, privind dungile de tlumină şi umbră pe care le proiecta transperantul. Văzu lungindu-se şi dispărând umbra unui vehicul care trecea pe stradă. Apoi un altul în urma lui.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Hai, spune-mi odată. Cine ştie ce prostie 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Maria începu să răsfoiască o carte. O văzu cu coada ochiului ridicându-se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rostie. Te priveşte foart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nu fi… Spune odată. Ţi-o prezint pe Marisol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umele nu-i rău de loc. Sigur mi-o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tunci că Manolo Torr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ita îl privi descumpănită, ca şi cum ar fi vrut să-i citească gândurile pe faţă. Simţi că-i ard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Eşt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zici? Mă rog,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L-ar fi văzut prie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fi văzut? A venit la corida de astăzi cu 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şti o proastă. Nu vezi că am băut un păhărel cu el la Postigo? Dacă nu mă laşi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ita se-ntinse din nou. Îşi puse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spune mititelul? Pe unde-a umblat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fost la Escorial. Purta o scurtă… Ma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de fată, pestriţă, foarte ciudată. M-a-ntreb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eveniment! Am să-l trec în memo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reaba ta dacă-l treci acolo sau nu, dar să nu încerci acum să-mi pretinzi că nu-ţi pasă c-a venit, că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fereastră şi privea prin crăpăturile jaluzelelor. Văzu scânteind soarele după-amiezii răsfrânt de luciul unui automobil care dispăru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aşa ceva; cu cât vin mai mulţi băieţi, cu atât ne revin la fiecare mai mulţi. Asta e sigur. Ţi-a spus dacă are de gând să rămâ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ita îşi duse mân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lasă-mă să dorm. Nu ridica transperantul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uitam şi eu afară. A trecut maşina aia galbenă de care ţi-am spus; cu siguranţă că e străină. Gran Hotel-ul e plin de americani. Alta şi mai şi, ia vino să vezi, cită mai limuzina! Pesemne că au început să urce pentru c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zise Goyita cu ochii închişi. Du-te să le priveşti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fratele ei plecă, întinse mâna să vadă cât e ceasul şi sări jos din pat. Patru şi un sfert. Se sprijini de măsuţa de toaletă, în faţa oglinzii. În casă nu se auzea nimic; pe stradă un zgomot amortizat şi suprapus de claxoane depărtându-se. Rămase un timp cu bărbia sprijinită în palme şi cu sprinceana stingă uşor ridicată, iscodindu-şi expresia feţei plate şi vulgare. Apoi spuse încet, cu o voce în genul celei din filmele dublate: „Mi-a fost atât de dor de tine, atât de dor…” Se uită încă o dată la ceas, deschise uşa cu băgare de seamă şi ieşi pe coridor. Îl traversă şi împinse uşa din faţă. Era biroul tatălui ei, un birou de decor, care nu slujea la nimic. Mirosea a ţigară de foi stinsă şi storurile erau trase. Se duse la telefon şi. Formă un număr. Nu se grăbeau să răspundă. Îşi dădu bluza jos. Îşi privi umerii şi decol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ipi faţ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u don Manuel Tor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încet, uitându-se mereu spre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Torre. Nu e Na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Naţional instalaseră o tejghea de cafe-bar. Era plin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au shaker-ele, urcau şi coborau mânerele negre ale expressului pentr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lăsase deschisă uşa cabinei. „Domnul Torres… domnul Torres” „… Două cu lap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cam prea cubist aici, îi spunea în clipa aceea Manolo Torres unui lustragiu, cunoscut de-al lui, care tocmai îi termina de făcut ghetele, îmi plăceau mai mult scaun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merge mai bine vânzarea. R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apăru sub arcada care dădea în sufragerie. Îl zări şezând la masă cu altcineva, un aviator, şi pe lustragiu lângă el, luând zâmbitor bacşişul. Cel puţin cinci pesete. Era filotim domnişorul,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ul luă o fotografie care se afla pe faţa de masă, lângă ceştile de cafea. Îi spuse lui Man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cum rămâne: îţi place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ulceaţă, băiete, se vede cât de colo. Not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bagă bine la cap, ce-i mai important e că-i aproape un copil. Dă-ţi şi tu seama, şaisprezece ani neîmpliniţi. Mai curată ca o floare. Ce logodnic să fi avut înainte, sau ce să ştie ea? Nu crezi? E o garanţie. Ca să intri într-o complicaţie ca asta trebuie să fie cu o fată aşa ca ea. Ca să te distrezi, merge oricare, dar însurătoarea e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e, suntem perfect de acord. Şi fetişcana trebuie să fie şi isteaţă. Să pună ea mâna pe tine. Cine-ar fi putut crede? E tot ce mi-aş fi putut închipui mai puţin când mi-ai spus că vrei să-mi povest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mediat,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răbeşte-te că trebuie să ne hotărâm într-un fel, altfel o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Cu motocicleta ajungem într-o clipă. Şi de altfel nu e nimic de hotărât. Tu vii cu mine în rândul întâi, şi biletul tău îl dau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şi termi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ul rămase singur, privindu-l pe celălalt cum se depărta printre mese. De la masa de alături se ridicară o femeie brunetă cu o rochie de mătase lucioasă, foarte strânsă pe trup şi un domn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ă după-amiază, nu-ncape îndoială. O să vedem ceva bun azi, spunea domnul care ieşea primul, muşcând vârful trab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uţin în urmă, trăgându-şi fusta peste şolduri. Trecând pe lângă aviator, se izbi de scaun şi se aplecă spre el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ngel, înfumuratul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urmă o dâră de parfum franţuzesc. El îi susţinu o clipă privirea printre gene şi-i aruncă în faţă, lungindu-şi gâtul, o gură de fum în chip de sărutare. Câţiva paşi mai încolo, domnul cu trabucul îşi înfipse mâna în braţul ei gol, foarte aproape de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şi întoarse iar privirea spre fotografia care rămăsese pe masă. Scoase port-vizitul, dar înainte de a o pune la loc o mai privi o dată. Fata era din profil şi i se vedeau genele lungi, lungi de tot. Jos semnase „Gertru”, cu litere ronde, îngrijite. Cu coatele pe masă, aşteptându-şi prietenul, ochii îi deveniră deodată visători. Pe fereastră se vedeau în primul plan colonadele pieţei, apoi, mai încolo, pământul bătătorit printre pietrele de pavaj. Trecu un autobuz portocaliu înţesat de oameni care se duceau la c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unt aici. La dispoziţia ta, zise Manolo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tat mult. Cine t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închis când am răspuns.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mea în oraşul acela căpătase un asemenea aer de provizorat, că două zile nici măoar nu mi-am ridicat bagajul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oartea lui don Rafael Dominguez dispărea şi pretextul călătoriei mele, deşi adevărul este că eu însumi, plimbându-mă pe străzile oraşului, îmi dădeam perfect de bine seama că în fond niciodată, nici chiar înainte de-a porni la drum, nu crezusem cu adevărat că sensul sau scopul călătoriei mele ar fi putut fi altul decât acela care se îndeplinea acum, adică acela de-a mă întoarce ca să privesc cu ochi complet diferiţi oraşul în care trăisem în copilărie şi ca să mă plimb încă o dată pe străzile lui, de care-mi aduceam aminte doar ca prin vis. Vedeam aproape totul ca orice turist de profesie, dar din când în când câte un lucru neînsemnat îmi izbea privirea într-altfel şi-l recunoşteam, se identifica brusc eu câte o imagine veche, pe care o păstram în memorie fără să-mi dau seama. Mi se părea atunci că simt mâna tatei apucând-o strâns pe-a mea şi rămâneam locului cu răsuflarea aproape tăiată, într-atât de neaşteptată şi de vie era senzaţia pe care o înce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greu să găsesc cartierul în care locuisem acele două ierni, lângă Piaza de Toros. Acum se construia mult în partea aceea, se asfaltau străzile şi se tăiau altele noi. Se înălţau case galbene şi trandafirii, netede, cu ferestre simetrice. A noastră, o vilişoară veche cu grădină, fusese demolată. Am regăsit, de asemenea, Catedrala şi râul. Râul trecea aproape de pensiunea mea. Uliţa de periferie pavată cu pietre mari cobora în curbă şi sus pe pantă se vedeau camionete şi căruţe cu nisip trase de un şir de trei sau patru catâri, cu căruţaşul alături, înaintând agale, în pas cu animalele. Am traversat pe malul de vizavi trecând peste podul de piatră şi m-am îndreptat spre stânga, pe o şosea mărginită de porni, până ce oraşul a rămas mult în urmă. Apoi, la întoarcere, l-am văzut tot, oglindindu-se în râu la asfinţitul soarelui, ca-n ilustrate sau ca-n tabloul pictat de tata şi pierdut după război ca aproa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îmi plăcea să mă aşez pe terasele cafenelelor din Piaza Mayor şi rămâneam acolo vreme îndelungată privind la mulţimea aceea de oameni care aproape se freca de masa mea şi ascultând frânturi din conversaţiile vecinilor, aşezaţi atât de aproape unul de celălalt, încât abia îşi puteau clinti scaunul din loc. Era multă animaţie. Mai ales fete. Ieşeau în grupuri din umbra colonadelor, amestecându-se în mulţimea care mergea pe la soare. Se prelingeau printre mesele de cafenea şi se strigau unele pe altele, dând din mâini; se opreau să stea de vorbă în capul străzilor. Se auzea cu insistenţă o melodie – un om care sufla într-un fel de fluiere aliniate într-o cutie atârnată după gât. Altul vindea baloane. Lumea se ciocnea de ei şi-i împingea încoace şi încolo. În mijlocul pieţei cânta o fanfară. Rafalele muzicii aceleia stridente se stingeau uneori în şoaptă ori erau acoperite de huruitul unor autobuze portocalii ce plecau din josul Primăriei din sfert în sfert de ceas, rărind mulţimea pe care o învăluiau în trena lor de fum vine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m de trei zile, şi încă nu mă hotărâsem nici dacă să rămân, nici dacă să plec, dar devenisem curios să cunosc familia lui don Rafael. Nu m-am dus să-i văd cu nici un scop bine definit, totuşi aveam presimţirea că vizita aceasta avea să mă ajute să iau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orreo era îngustă – stradă de biserici şi de mănăstiri – cu copaci bătrâni. M-am oprit în faţa porţii şovăind; nişte doamne, care coborâră dintr-un Cadillac roşu, îmi cerură să le fac loc. „Auzi, m-am şifonat tare?” întreabă cea care mergea înainte. Erau trei. Nu exista portar. Am luat-o pe scări în sus, în urma lor, potrivindu-mi pasul după de, fiindcă nu voiam să le-o iau înainte. Tocurile li se mutau de pe o treaptă pe alta făcându-le să-şi schimbe poziţia trupului cu destul efort, ca-n salturile unei camere de filmat cu încetinitorul. Ajunseră pe palier şi se opriră, una dintre de sună la prim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ştiţi cumva unde locuieşte familia Domin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seră o clipă la o parte, ca să-mi facă loc, şi se întoarser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uşa asta; şi se uitau toate trei la mine cu atenţie; unde am sun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şi s-a aşternut tăcerea în timp ce aşteptam: dinăuntru răzbătea un zgomot de paşi şi crâmpeie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ineva care era mai aproape de uşă, şi de intrară cu paşi foarte siguri. Erau grupuri în tot culoarul, persoane care treceau cu scaune şi altele care-şi luau rămas bun. Pe mine nu m-a întrebat nimeni nimic şi am înaintat câţiva paşi fără o ţintă precisă până în pragul unei cam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vă deranjaţi, să nu se ridice nimeni din cauza noastră, intră spunând una dintre doamnele care urcase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i scaune trase pentru a le face loc. Am aruncat repede o privire, fără să mă încumet a intra. La dreapta erau câteva femei în jurul unui tandur, iar la stingă bărbaţii, stând jos, rezemaţi de spătare, sau în picioare. O subretă ieşi cu o tavă plină de pahare şi mi se păru că mă priveş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eni deodată chef să plec, ascunzându-mă în mijlocul unui grup de persoane care tocmai o porneau spre ieşire, şi chiar m-am dezlipit de perete cu gândul ăsta, apoi însă mi-am dat seama că îşi luau rămas bun de la o fată în doliu care stătea în uşă şi că şi eu ar fi trebuit să fa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ieşit, Elvi, pentru Dumnezeu? Ce prostie! Hai, du-te lângă maică-ta,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ora mea că poate v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glasul îndurerat, de parcă declamau. O sărutară pe fata în doliu. Ea rămase o clipă cu uşa întredeschisă spre seară, spunându-le „la revedere”; apoi se întoarse cu faţa spre mine, ca s-o închidă, şi rămase sprijinită de ea cu braţele încrucişate la spate, într-un gest de oboseală. Mă privi fără să clipească. În clipa aceea eram singuri, faţă în faţă, despărţiţi doar de coridorul îngust care se golise brusc. I-am susţinut privirea şi am ştiut că avea să-mi vorbească;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 întrebă într-un târziu, fără să se mişte sau să-şi slăbească fixitate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 dumneavoastră,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Mă simţeam fâstâcit, fiindcă ochii îi străluceau prea tare, parcă ar fi avut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lucru! spuse, trecându-şi mâna pe frunte. Vă rog, rămâneţi aşa şi nu spuneţi nici un cuvân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şi n-am deschis gura. Deodată am avut senzaţia că eram la teatru. Atitudinea ei, cu mâna aceea care-i acoperea pe jumătate obrazul, tonul misterios şi evocator al vocii, zgomotul care venea din camera din spatele meu, totul mă punea în atmosferă. Până şi cuierul în care erau atârnate pălăriile mi se părea un decor pentru sce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dumneavoastră sunteţi cel din fotografie, spuse cu un glas rar, dar hotărât, şi privindu-mă din nou. Cum se face că veniţi tocma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otografie? îndrăznii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ie pe care a făcut-o tata anul trecut, în Elveţia, împreună cu un grup, când cu Congresul de miner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iar eu încuviinţai din cap. Se apropie puţin. Fiecare pas, fiecare mişcare mi se păreau perfecte, exact cele pe care trebuia să le facă, aşa ca şi cum totul ar fi fost calcula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n-o mai văzusem de mult şi azinoapte m-am sculat şi am căutat-o. Dintr-o serie de motive pe care nu vi le pot explica acum, mă simţeam cumplit de tulburată şi am luat fotografia la mine în pat, ca s-o privesc. Dumneavoastră sunteţi lângă tata. Niciodată până ieri nu observasem acest lucru şi nici el nu-mi vorbise de dumneavoastră, aşa că nu ştiu cum să vă explic; datorită unei anumite expresii pe care o are el acolo, când staţi alături, mi-am închipuit că veţi fi fost prieteni în călătoria aceea şi am încercat să-mi închipui cum trebuie să fi fost prietenia aceasta. E foarte ciudat, dar totul s-a petrecut aşa cum vă povestesc. Am avut senzaţia că tata trăia şi că eram prieteni toţi trei. N-am putut dormi. Simţeam că mă sfârşesc între cei patru pere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proape lipită de mine şi nu mă mai privea. Îşi sprijini capul în mâinile strâns împreunate. Urmarea am auzit-o mai nedesluşit, căci începuse să-şi muşte nervos încheieturile degetelor. Îmi povesti că fusese cât pe ce să plece în Elveţia cu taicăsău şi că noaptea trecută, aplecată peste balconul camerei, plânsese cu lacrimi amare gândindu-se că acum nu mai era nimic de îndreptat, că lucrurile pe care le-ar fi putut face în călătoria aceea n-avea să le mai facă niciodată; era nemângâiată la gândul acesta. Spunea că o călătorie îi poate schimba cuiva întreaga viaţă, făcându-l s-o vadă într-alt chip, şi că ei cu siguranţă anul acela i-ar fi schimbat-o. Am întrebat-o de ce nu plecase, dar nu-mi răspun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răiţi aici, spuse, nu puteţi înţelege anumite lucruri. Sunteţi venit de curâ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repetă ea. Nu puteţi înţelege nimic. Dacă v-aş explica de ce n-am plecat în Elveţia aţi râde, aţi spune că e o prostie, că nu e cu putinţă. Veţi crede că aţi înţeles, dar de fapt nu veţi fi înţeles nimic. Numai cineva care stă îngropat aici poate ajunge să se resemneze cu ceea ce vede că se petrece în jur şi chiar poate ajunge să-şi închipuie că trăieşte şi că respiră. Dar eu nu! Eu mă înăbuş, eu nu mă pot resemna, eu am pierdut oric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mânie, cu un glas iritat, ca şi cum aş fi contrazis-o. Trecerea de la un ton la celălalt o făcuse brusc. M-am temut să nu ne audă cei din cameră, fiindcă se deplasase spre cadrul uşii şi eram cu siguranţă în raza vizuală a persoanelor dinăuntru. Ai fi putut crede că-i făcea chiar plăcere să ridice tonul, ca şi cum ultimele ei fraze ar fi vrut să desfidă pe cineva dintre oamenii aceia, dacă nu chiar pe toţi laolaltă. Nu ştiu ce mi-a venit să-i spun că pesemne, sub povara durerii pe care o încerca, vedea lucrurile cam prea în negru, dar mi-am dat imediat seama că greşisem încercând s-o consolez în felul acesta. Am citit-o în ochii ei plini de mânie abia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ţi aici acum zece zile de dimineaţă până seara, aici în casa asta, şi atunci să fi văzut dacă vă-năbuşeaţi sau nu vă-năbuşeaţi cum mă-năbuş eu. Să-i fi auzit cum îţi spun de dimineaţă până seara sărăcuţa de tine, săraca, sărăcuţa. Şi dă-i cu oftaturi şi cu compătimire, şi iar cu compătimire, de nici nu-ţi mai poţi trage sufletul. Şi compătimire pentru mort, şi compătimire pentru toată lumea, pentru toţi cei îngropaţi, şi iar pentru mort, şi pentru cei vii şi pentru toţi laolaltă! Dumneavoastră ce credeţi? Că un mort are nevoie de atâta compătimire? Că viii îi slujesc la ceva? Măcar pe el să-l lase în pac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pită de mine. Îmi ajungea până la umăr. I-am privit faţa îmbujorată care o căuta pe-a mea, şi pe moment n-am ştiut ce să-i răspund. Eram înspă‘imântat la gândul că cei dinăuntru ascultau ce vorbim. Clipi şi spuse depărtându-se de mine, cu o voce mai joas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 ştiu de ce v-am spus toate astea. Nici măcar nu vă cunosc. Nu ştiu ce-a fost cu m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tr-un plâns violent,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ră din toate părţile. Spuseră „sărăcuţa11 tânguindu-se-n şoaptă, şi o prietenă se apropie de noi, începu s-o mângâie pe creştet, obligând-o să-şi culce capul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lvira. Trebuie să fi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priveam fix vârful pantofilor, care nu erau nici pe departe atât de curaţi cum s-ar fi cuvenit pentru o asemenea vizită, dar de îndată mi-am ridicat iarăşi capul. Apăruse un băiat cu nişte picioar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ce-i cu tine? De ce nu te duci un pic să te odihneşti,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pe după umeri şi se uita stăruitor la mine. Era slab, cu părul cam lung şi cu favoriţi. Ea îşi şterse ochii şi ridică spre el o privir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puse scuturându-şi pletele. De ce să mă duc să mă odihnesc dacă nu sunt obosită? Vi-l prezint pe fratele meu, adăugă fără a-şi întoarce însă ochii spre mine. Teo, domnul acesta era prieten cu tata. Ocupă-te tu de dânsul, dacă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salut straniu, un fel de zâmbet în gol şi se răsuci pe călcâie. Prietena ei o urmă. Femeile care formau un cerc în jurul tandurului se dădură în lături şi o lăsară să treacă în tăcere, ca pe o icoană. Eu îl urmai pe Teo în celălalt colţ al camerei, unde erau numai bărbaţi. La început se uitară cu toţii la mine şi la felul în care stăteam, şi dacă liniştea care se aşternuse, tulburată doar de bocănitul scaunelor, ar fi continuat, însăşi intensitatea ei m-ar fi ajutat să găsesc un pretext de plecare, dar o clipă mai târziu se reluară conversaţiile pe care le întrerupsese sosirea noastră. Mă aşezai pe un divan, stâlcit de-a binelea între Teo şi un alt băiat, în vestă, cu un lanţ de aur atârnându~i de la un buzunar până la celălalt, care ne-a oferit tutun zâmbindu-mi cu o deosebită amabilitate. Teo îl auzise pe taică-său vorbind de mine şi ştia că s-ar putea să vin să ţin nişte ore la Institut ca suplinitor. Totuşi, telegrama pe care o trimisesem din Paris spunând că accept oferta rămăsese probabil la Institut, nedesehisă, căci după socoteala lui la data aceea taică-său era deja în pragul morţii. Mă întrebă ce fel de ore erau acelea pe care mi le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scrisoare îmi vorbea în principal de-o catedră vacantă de germană. Dar a spus c-o să mai vedem când o să sosesc. Pesemne că totdeauna sunt câteva posturi vacante de suplinitor. El ştia că pentru mine orele erau doar un pretext ca să petrec o iarnă în oraşul ăsta de care îmi amintesc cu simpatie, căci am trăit în el împreună cu tata p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ea cumplit subiectul acesta de conversaţie, dar am încercat s-o ascund, ca sa nu se ghicească subitul dezinteres care mă cuprinsese pentru toată povestea asta cu Institutul, într-atât încât parcă nici n-ar fi avut vreo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Mata e cel care are să rămână director acuma, spuse Teo. O să stăm de vorbă cu el despre asta. Dumneavoastră poate că aveţi scrisoarea tatei – fie-i ţărâna uşoară! – care ne-ar putea sluji ca justificare în faţa lui. E un om de încredere. Dacă aveţi răbdare să mai aşteptaţi, s-ar putea să treacă pe aici chiar în seara asta şi eu am să vă pun în legătură ca să discutaţ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nu-i nevoie. Probabil că are şi alte obligaţii, cum e şi firesc. Eu am tot timpul să mă întorc la oricare din posturile mele din ceilalţi ani. Cursurile n-au început în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nversaţia cu Teo a fost dusă pe un ton politicos şi 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o mulţime de întrebări la care m-am simţit obligat să răspund cât mai amănunţit posibil, datorită poate stilului rece şi judiciar al interogatoriului, ca şi prolixelor speranţe pe care mi le dădea pledând în favoarea cauz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uze mă simţeam eliberat şi studiam modul de a-mi lua rămas bun fără a părea necioplit. Aflai că băiatul din stânga stârnise nu ştiu ce polemică într-un ziar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nea, la asta n-au mai ştiut ce să-mi răspundă. Am păstrat toate acuzaţiile „forte14 pentru acest al doilea articol, care a căzut asupra lor ca un trăsnet. Crezuseră că pot astupa aşa, cu binişorul, glasul unui cetăţean liber. Dar ei nu mă cunosc pe mine, asta el Las c-au să vadă ei de c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mai bine decât pe, ceilalţi, fiindcă mi-era vecin şi fiindcă avea vocea ascuţită. De două ori se întoarse spre mine, parcă cerându-mi aprobarea. Din ceilalţi, fiindcă eram prea afundat în sofa, nu vedeam decât nişte picioare pe marginea unui scaun sau, din când în când, câte ceva dintr-un profil. Un domn – aveam impresia că-l văzusem în tren – îl dojeni pe un ton emfatic şi patern, îi spuse că într-o zi avea s-o sfârşească rău, căci ce lucruri mai erau şi acelea care-i trece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inereţii valuri, da, da, asta e; să nu-ţi închipui că n-am făcut şi eu ca tine pe vremea mea, de asta îţi spun acum. Care mai mult, care mai puţin, Emilio, dar toţi avem în noi Don Quijote-le nostru. Numai că trăsnăile astea donquijoteşti îţi distrug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asculta privindu-şi manşetele cu un uşor zâmbet de superioritate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m-a întrebat despre călătoria în Elveţia şi despre prietenia care mă legase de tatăl său, iar eu, în vreme ce-i răspundeam, nu puteam să-mi iau gândul de la Elvira. O vedeam printre celelalte persoane grupate în partea opusă a încăperii, ca şi cum aş fi privit-o printr-un binoclu aşezat invers. Fumul de ţigară făcea să mi se pară mai lungă şi mai depărtată camera, iar lucrurile pe care le cercetam începeau să-mi pară ireale. În fund, lipit de peretele de vizavi, era un bufet cu oglinzi hexagonale, care reflectau o mulţime de capet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rămase ca Teo să mă cheme la telefon, după convorbirea lui cu noul director, aşa că mă întrebă unde st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nsiunea America. Nu ştiu dacă or fi având telefon. E mai bine să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Unde vine asta? Tu ai auzit vreodată de pensiunea America,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undeva pe lângă Institut, i-am explicat eu. Pe o stradă largă care coboară. În noaptea când am sosit n-aveam chef să umblu să caut. M-a amuz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pe unde trebuie să fie, spuse Emilio. E adevărat că-i amuzant, pensiunea America, ce-o fi căutând în cartie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Avea o faţă mărunţică şi sprâncene stufoase. Deodată am avut impresia că asistase la toată conversaţia noastră şi că luase parte la ea. Când m-am ridicat să plec, şi-a luat şi el rămas bun. Teo ne-a condus până la uşă şi a lăsat-o crăpată până ce am dispărut pe scări în jos. Am ieşit în strad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încolo,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aveam o direcţie precisă şi asta păru să-l bucure. Hotărî că vom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milio del Yerro, se prezentă, oprindu-se o clipă ca să-mi întindă mâna. Obişnuiesc să am îndeajuns de mult timp liber şi mă deranjează ca cei care vin aici la noi să se plictisească. Dacă vreţi putem fi prieteni. Mai bine zis,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tu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Pe mine mă cheamă Pablo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ămâi; ‘ci iam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uzit şi pe Teo. Sigur c-o să rămâi. Aici e plicticos pentru un nou-venit, dar ştii cum e, se-ntâmplă aşa cum se-ntâmplă peste tot, de îndată ce te obişnuieşti te poţi distra de minune. Bineînţeles, în limitele unei capitale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u, de obicei, nu mă plictiseam nicăieri, dar el mi-a tăiat-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 eu. Cine are cât de cât o viaţă interioară nu se poate plictisi. Asta am spus-o întotdeauna, într-un anume fel eu sunt un singuratic, un îndrăgostit de solitudine. Dar mă refeream la faptul că aici există cercuri agreabile, oameni pe care-i poţi frecventa, cu care poţi discuta, şi de aşa ceva omul are adesea nevoie, sau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repezit şi mă zăpăce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fraţii ăştia doi, în special ea, Elvira. Tu-i cunoşteai dina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piii lui don Rafael? Nu, nu-i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a s-a arătat atât de mişcată văzându-te, iar tu ziceai că ai stat aici când er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ar n-am avut răgazul să-i răspu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 s-au părut? mă întrebă. Ce spui d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a foarte puţin, dar pare o fată plină de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ă, minunată, spuse el cu tărie. Şi Teo la fel, adăugă mai cu jumătate de gură, fiindcă îl priveam. Fac parte din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răm despre călătoriile pe care i-ar plăcea să le facă. Vorbea mai mult el, şi adesea îmi lua răspunsurile din gură. Ridică oraşul în slăvi şi făcurăm o plimbare pe nişte străzi pe care le mai străbătusem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zile astea sunt o oază pentru spirit, spunea. Ştiu pe dinafară fiecare col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orbi de Kierkegaard, de Unamuno, ca şi de alţi filosofi care trăiseră în oraşe mici. Zicea că când îl citea pe Unamuno i se umpleau ochii de lacrimi. Se vedea că voia să-mi fie agreabil şi să facă paradă de cultura lui. Îşi închipuise că eram Scriitor şi a fost destul de dezamăgit aflând că nu sunt, ci pur şi simplu mă interesau limbile şi strângeam material pentru o lucrare de gramatic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ainte de toate poet, zise el cu emfază. În afară de asta, vreau să pregătesc un examen pentru a deveni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e ingeniozitatea contra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 să se lase seara şi piatra clădirilor se rumenea încet, ca o bucată de carne. Emilio îmi povesti legenda a două sau trei dintre clădirile acelea, fălindu-se cu istoriile lor, ca şi cum ar fi fost gloriile străbune ale familiei sale. Mergeam alene, oprindu-ne des. Pe strada Catedralei nişte copii se băteau în ţărână, muşcându-se şi lovindu-se cu picioarele, pentru un bulgăre de gheaţă care căzuse dintr-o camionetă. Bulgărele trecea din mână-n mână şi copiii strigau ascuţit frământându-l între degete şi vrând să-l bage în gură ca să-l ascundă; de două sau trei ori căzură cu toţi claie peste grămadă dând din mâini şi din picioare, pe când bulgărele se făcea tot mai mic. În cele din urmă unul dintre ei ridică pumnii strânşi şi când îi deschise abia mai strălucea o aşchie, care se topi şi i se prelinse în palmă. Scoase un strigăt triumfător, iar ceilalţi îi priviră cu adâncă mâhnire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i privesc; lui Emilio îi întrerupseser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i! spuse el cu antipatie, urcându-s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ă eu râd şi mă imită,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 tot timpul şi mă privea cu nişte ochi curioşi, de parcă ar fi vrut să mă clasifice, să mă eti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i? Depinde 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iudat, spuse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cepu să lâncezească şi deodată mi se păru că plimbarea noastră n-avea nici un sens, că totul fusese forţat şi fals. Ne-am întors tăcuţi spre străzile din centru. Avea întâlnire cu nişte prieteni. Vorbindu-mi despre ei şi mai ales de un sculptor care-şi avea atelierul într-o mansardă de la Gran Hotel, redeveni volubil. După câte am înţeles, organizau felurite petreceri în atelier şi vru să mă convingă să urc şi eu cu el ca să-i cunosc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ntru Yoni, are să te-ncânte. A călătorit mult. E un tip extrem de independent, d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l voi însoţi altă dată. Eram puţin obosit de vorbăria lui şi voiam să mă reped până la gară ca să-îmi iau bagajul. În uşa Gran Hotelului, o clădire luxoasă,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e la coridă, nu-şi găseau maşina. Purtau în ochi scântei de soare, reflexe din aurul costumelor şi mergeau uşor ameţite, ferindu-se de automobilele care porneau, de oamenii care se înghesuiau spre ieşire, de chioşcurile cu îngheţată şi cu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de mine, fetelor, spuse tatăl lui Gertru, întorcându-se sp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 se opri s-o aştepte pe Natalia, care rămăsese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u rămâne în urmă. Ia-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fiecare singură: ne-mping mai puţin. Nu mă pierd eu,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m scrântesc gleznele cu tocurile aste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s-o privească, atentă la echilibrul pieptenului pe care-l purta în păr. Natalia se lăsă luată de braţ. Simţi foşnetul rochiei de tafta g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comod trebuie să fie să mergi cu asta. Nu ştiu cum de poţi. Nu reuşeai nici măcar să ap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i agăţă şalul de dantelă cu brelocurile de la o brăţară groasă. Se opriră ca să-l desprindă. Tatăl lui Gertru le chema din maşină clax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tată. Aşteaptă un pic. Ia uită-te tu, Tali. Am impresia că mi-a rupt niţel da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bancheta din spate, Gertru prima, şi trebui să se aplece foarte tare. Coborî geamul şi-şi scoase şalul brodat afară, foarte la vedere. Porniră. Mergeau încet, în pas cu trecătorii, şi câte unul îşi vâra capul înăuntru plin de curiozitate, oameni asudaţi, cu coifuri de hârtie. Unul îi trimise lui Gertru o bezea. Ea începu să-şi facă vânt cu evantaiul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d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aerul proaspăt, purtând zvonul comentariilor. Ieşiră pe şoseaua asfaltată. Tatăl întrebă unde voiau să meargă, dacă o conduceau întâi pe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ali vine cu noi. Vii cu noi, prostuţo! Întâi luăm o gustare la noi, şi pe urmă,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zău aşa, mă cam sfiesc, spuse 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sfieşti? Doar el a fost cel care-a spus că vrea să te cunoască. Nu vezi că-i vorbesc mereu despre tine? N-ai chef să-l cuno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acum cu un glas tainic, uitându-se în jos, la podeau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nu-i vorba de asta. Mi-e că poate vă deranjez, şi-apoi n-am mai fost niciodată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trebuie să se întâmple şi asta. Nu te lasă sur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îţi fac un pic buzele, te fac frumoasă de tot. N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rămase privind strada. Pe marginea trotuarului stăteau oameni, copii, ca nişte pete de culoare. Înaintară spre trăsura picadorilor care mergea la trap, sunându-şi zurgăl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că ne cheamă el. I-am spus să ne oprească o masă. Îmi scot asta, gustăm ceva. Pe la opt şi jumătate putem ajunge, îţi conv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ceva acasă la Gertru, ea se schimbă şi sosiră la Cazino la opt. Angel, care ieşise să le aştepte la intrare, le văzu cum veneau la braţ, sprijinându-se de perete. Logodnica îi zâmbi. Fata cealaltă mergea cu ochii în pământ. Le spuse că era arhiplin, că singura masă pe care o găsise le-o ţine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a e Tali, presupun, spuse el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Tali, ţi-l prezint p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ântat, ce mai, faimoasa 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în linie dreaptă o mână mică şi rigidă, care nu se îndoia când o strân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isteaţă foc,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nu ştiu. Când e ceva bun, i se duce vestea. Asta întreab-o pe Ger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privind-o. Avea o mustaţă blondă foart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am povestit că m-ai ajutat tot timpul să iau examenele şi tot felul de lucruri din astea. Şi că a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 vorbea cu o voce diferită, nu ca de obicei, mai na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puse Natalia.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atru trepte. Era speriată că o aşezaseră între ei doi. În capul scărilor era un grup de fete care îşi şopteau ceva una alteia, arătând înăuntru, printr-o uşă de sticlă; tivurile rochiilor li se atingeau. Angel o luă înainte ca să le ţină uşa deschisă, şi dinăuntru năvăli un val de căldură amestecat cu acordurile slabe ale unui swing, luptând să răzbată prin hărmălaie. Când intrai nu vedeai decât oameni în picioare, lipiţi unii de alţii, spate-n spate, ca-n ultimele şiruri de la slujba de ora unu. O seară. Nişte coloane. Îşi croir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înghesuială, zise Gertru. Ar fi mai bine s-o iei tu înainte până la masă. Hai, Tali. Avem o m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la marginea r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o Torre era prietenul care le ţinea masa. Se ridică în picioare când îi văzu sosind, şi după prezentări dădu să plece. Angel îl întrebă pe Manolo cum o găsea pe logodnica lui, şi acesta îi lăudă îndelung frumuseţea, cu graţie şi v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 se simţea incapabilă să-i privească în faţă pe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 previn că părerea lui în materie de fete face mai mult decât oricare alta, spuse Angel, şi e foarte exigent, ştii asta? Până acum nu cunosc niciuna căreia să-i fi dat zece. Lui Gertru cât î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un nouă cât toate zilele. P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tăcuse. Tali se uita la perechile înghesuite în şiruri compacte, care abia înaintau, târşindu-şi paşii, ca să iasă de pe ring. Se vedeau dalele de pe jos, mari, albe şi canapelele de vizavi, mesele ocupate de alte persoane. „Să nu vorbească despre mine, îşi repeta într-una, înfigându-şi unghiile în palmă. Să nu mă bage-n seamă şi să nu mă-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a asta a ta, aşa de dulce? zise Man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 de pe scaunul ei,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nstitut. Dar e prostuţă, i-e frică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o luă o mutră de cuceritor. Suflă fumul ţinându-şi pleoapele pe jumăta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 să trebuiască s-o dezvăţăm să mai fie timidă. Dar uită-te la mine, păpuşico, să-ţi vă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idică în sus, spre o balustradă circulară susţinută de coloane, peste care se aplecau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ce e? întrebă plin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imic. Galeria. În balcoanele care dau spre stradă se aşază de obicei perechile de îndrăgostiţi, îi explică Ang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ei care vor să respire aer curat. Aicea jos se încinge ca un cazan; şi Manolo îşi trecu două degete pe sub gulerul cămăşii. Vouă nu vă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sprăviseră cu dansul se îndreptau spre ieşirea din colţ şi se împrăştiau apoi agale spre bar sau spre salonul de ceai, târându-şi paşii pe podea. Tonuca şi Marisol, care veneau din salonul de ceai, încercau să-şi croiască drum, una în spatele celeilalte, împotriv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ai pe-aici, spuse Tonuca reuşind să facă o mică breşă printre spinările oamenilor.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ţi de pereţi şi de stâlpi, cei ce stăteau în picioare îşi fereau de îmbrâncituri câte-un pahar sau câte-o farfurioară cu migdale. Marisol se opri să ceară foc unor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chemă Tonuca, ridicându-se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venind cu ţigara aprinsă, cu capul întors, spunându-le ceva băieţilor. O întrebă de unde-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nicăieri. De la focul pe care mi l-au dat. Dacă rămânem aici, poate că vin la noi. Par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parcă să mergi la toale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ici vorbă. Era un pretext ca să scap de-acolo. Vă daţi în vânt după salonul ăsta de ceai. Aici e mai multă an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tot timpul figuri noi. Fetele simulau o trufaşă privire circulară, ca şi cum ar fi căutat din ochi pe cineva şi vorbeau unele cu altele în toată hărmălaia aceea, fără să înainteze. Tonuca spuse că aici, dacă nu se aşezau, păreau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dar o să dansăm, câte prejudecăţi mai aveţi şi voi! Nu vezi că nu-ndrăznesc să se apropie de masa aia dinăuntru? Dacă suntem o mie şi una de fete! De unde scoateţi atât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ca nu era atentă la ea în clipa aceea. Făcuse o mutr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i acolo, Manolo 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nolo Torre, un băiat care-i place Goy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în haine închise de la prima masă. Nu te uita aş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se uită acum încoace? Parcă-i o efigie bizantină; e destul de bine tipul. Şi-l cunoşti? Vezi că-ţi spune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ca îl salut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 salutat. Nu ştiu dacă e bine să intru să-i spun Goyitei ca să şti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a, frate, stai aici cu mine până reîncepe muzica. De ce, băiatul n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de obicei stă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o se uită cu coada ochiului la şoldurile lui Mari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încet lui Angel, cine e fata aia în verde, care e cu sora lui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u ţigara? Nu ştiu. Trebuie să fie una nouă. Îţi face ochi dulci ţie sa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îmbrăcaţi în albastru electric, îşi reluară instrumentele cu mişcări leneşe. Pe Gertru începură s-o furnice tălpile, voia să danseze, să intre pe ring printre primele, înainte de-a se face înghesuială. Se ridică în picioare şi-l luă de mână pe Angel. Pe Manolo îl lăsară singur cu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eranjeze să mai rămâi cu ea până ne întoarcem, nu-i aşa? Sau te gră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eranjează de loc să rămân singură, spuse fata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mân eu cu tine, porumbiţo, să nu te mănânce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ezaţi în colţurile opuse ale mesei, dar ea nu-l privea. Veni un chelner şi-i întrebă dacă i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ăpuşo, tu c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idru. N-ave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coniac. Ai să vezi ce bu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 coniac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vedea bine ringul de la balustrada de sus, capetele, mai mult ca sigur, păreau mici de tot. Dar şi mai bine ar fi fost să te uiţi dintr-un avion care să planeze deasupra furnicarului aceluia. Sau şi mai de sus, din turnul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o îşi trase scaunu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oarte departe de mine. Parcă nici n-am fi împre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 O priv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o mică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arisol, sprijinită de coloana ei, îl sfredelea cu nişte ochi languroşi. Tonuca fu invitată la dans şi o întrebă dacă n-o deranja să rămâ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e prostie, spuse Marisol fără să-şi ia ochii de la Manolo.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o se sculă în picioare şi o apucă pe Tal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a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ubito, să dansăm. Dar, pentru numele lui Dumnezeu, dulceaţă mică, nu-mi vorb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clint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nvăţ. Asta nu se poate îndrepta decât dansând,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nolo deven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ă, nu ştiu. N-o să stau acum să mă rog de tine. Vrei să te-nvăţ să dansezi,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ă ştii să petreci de minune; nu înţeleg de ce-ai m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cu umărul spre ea. Marisol se uita la el cu o cochetărie vicleană; de data asta se priviră drept în ochi. Tali îşi înclină bărbia spre faţa de. Masă şi începu să fărâmiţeze un p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să dansez, crede-mă. Mi-e ruşine. Du-te să inviţi altă fată. Mie mi-e totuna, fiindc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lţumi sau mormăi cev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işte bani sub scrumier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avea un cap de paiaţă. Probabil că transpira sub machiajul acela grotesc, care îi desfigura chipul. Rămasă singură, Natalia simţi că se învârte tot localul cu ea. Stătu o clipă cu ochii închişi. Apoi luă poşeta lui Gertru de pe scaun şi începu să caute înăuntru. N-avea creion. Chei, scrisori, fotografii, un ruj de buze. Cu rujul ieşeau literele foarte groase, dar era acelaşi lucru. Alese un cartonaş subţire şi lunguieţ. „Conducerea şi ofiţerii Aeroportului vă invită…” şi scrise dedesubt, cu litere roşii: „Plec, a început să mă doară capul. N.” Se uită la ringul compact, înţesat, sub ochiul din tavan. N-o vedea pe Gertru. Se ridică şi plecă. Trecu pe lângă Manolo Torre, care se sprijinise şi el de stâlp şi-i aprindea o ţigară fetei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ma dată când văd pe cineva, spunea ea tocmai atunci, e ca şi cum ne-am cunoaşte de-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m sus? o întrebă Manolo privindu-i chipul la flacăra chibritului. Te răpesc pentr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ieşi în stradă. Simţea că ciorapii i-au făcut cute, ca şi rochia roşie de mătas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 murise de tot, mai dăinuia o dâră de lumină. De la unul din balcoanele galeriei de sus, aplecaţi peste balustradă şi întorcând spatele agitaţiei dinăuntru, Manolo şi Marisol, care tocmai apăruseră, o văzură ezitând înainte de-a traversa pia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a şi când ne-am cunoaşte de mici, hai? Ce drăcuşor îmi eşti, chiar mă gândeam adineaori că ai figură de drăcuşor.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sol. O, e drăguţă piaţeta asta, foarte romantică. Fata care iese acum e aia care şedea cu tine la m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neaori mi-a făcut m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r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ns, ce părere ai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e foarte bine, că dacă nu, poate nu te-aş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o o apucă de braţ; văzu că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fi cunoscut? Ar fi fost greu. Era fatal să fie aşa, Marisol, frumoasa mea, era scris să se-ntâmple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lb, nesfârşit, era pătat cu lăstuni ce zburau foarte sus, ca revărsat dintr-o ceaşcă imensă! Natalia trase aer în piept cu putere, în timp ce se îndrepta către străzile liniştite. O apucă pe cea care ducea spre casă şi care cobora într-o pantă uşoară. Încă îi mai răsuna în urechi ecoul muzicii stridente şi învălmăşite de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ini pasul tot mai mult până ajunse în faţa porţii. Julia ieşi pe verandă şi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ă! Nu m-am hotărât încă dacă să urc sau să mai fac un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târziu, cred că nu-i nic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veni şi eu cu tine, zi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pieptănă un pic şi se spălă pe ochi cu apă rece. Cu toate astea, sora ei observă că-i avea roşii de plâns. Porniră. Julia o întrebă cum i se păruse Cazinoul, şi Tali spuse că-i plăcuse, dar se întorsese fiindcă-i era foarte cald. Julia n-o mai întrebă nimic, avea un aer distrat. Lângă zidul dinspre nord al Catedralei, pe ulicioară, se simţea o boar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astă-seară, zise Julia. Acasă parcă nu-ţi mai vine să faci nimic când rămâi singură. Mă doare şi mai ră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eşit? De ce n-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ienţă. N-aveam chef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după colţul Catedralei. Portiţa de lemn care dădea spre locuinţa clopotarului şi spre seara turnului era deschisă. Julia nu se suise niciodată în turn, şi sora ei îi propuse să urce acum; nu putea pricepe cum de n-o fă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să vezi ce frumos e, cel mai frumos lucru de pe lume. O să fii încântată. Îţi trece şi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aintea ei, cu un aer cunoscător ş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o să întârzi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ârziem. Urcăm şi coborâm imediat. Ia-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spirală era foarte veche, iar din loc în loc piatra se tocise de atâta umblet. Julia rămânea mereu în urmă, şi când era prea întuneric o striga pe Tali. Li spunea să nu meargă aşa de repede, că-i era cam frică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fricoaso. Te aştep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rima balustradă. Tali nu voia ca Julia să se uite de acolo, spunea că de sus se vede mult mai frumos, să mai urce şi o să fie şi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zi cum eşti, nu te opri aici. Nu mai e decât un pic până la clopote, mai puţin decât am ur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foarte frumos 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să nu te opr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păpuşo, azi e niţel cam târziu. Altădată vin tot cu tine şi ne urcăm sus de tot, pe cuvânt. Azi în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latforma de piatră, Tali se ridică pe vârfuri, cu braţele întinse şi ochii strălucind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bună, zise sora ei trăgând-o înapoi. Ai să cazi; nu-ţi vin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Uite casa noastră. Ce plăcut e, ce aer curat! Aşa-i că-i grozav să stai atât de sus? Uită-te la Piaza Ma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spunea nimic. Îşi plimbă o clipă ochii fără să clipească peste partea aceea a oraşului, care începea să se spuzească de lumini, şi i se păru un oraş străin. Îşi ascunse capul în mâini, sprijinită de balustradă şi izbucni în plâns. După un timp simţi mâna surorii e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nu plânge,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ălţă capul. Auzea ţipătul ascuţit al păsărilor în zbor care se duceau la culcare, aproape atingându-le uşor cu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u mai plânge. Iar te-ai certat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printre sughiţuri. În ultima 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orbeşte cu el. Sunt sigură că i-a şi trecut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înălţă capul şi spuse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cer iertare, n-am de ce să-i cer iertare. Vreau să mă duc la Madrid, trebuie să mă duc. Dacă vorbesc din nou cu el, înseamnă să-i mai spun o dată acelaşi lucru. Se supără şi nu vrea s-asculte nimic; Miguel e supărat şi el. Nici nu-mi mai scrie. Nu pot să le fac pe plac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işcată văzând-o pe Tali cum o ascultă, privind-o fix, cu ochii strălucitori, gata să-i dea şi e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pune şi tu, ce să fac? Mătuşa şi Mercedes sunt şi d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luă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ăriţi cu Miguel, fă ce-ţi cere el. El e cel căruia trebuie să-i fii pe plac. Aşteaptă să treacă sărbătorile şi, dacă nu vine el să te vadă, o să facem în aşa fel încât să-l convingem pe tata. Sau le putem scrie ve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el vrea să stau acolo mai mult. Până aproape de căsătorie, spu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Nu putem sta mereu aşa, despărţiţi, certându-ne prin scrisori, Tali, nu se mai poate. Aşa-i că nu-i nimic extraordinar dacă mă duc la el? Am 27 ani, Tali. O să mă mărit cu el. Aşa-i că nu-i atât de groaznic cum vor cu toţii să mă facă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a avid profilul mărunt, întors spre străduţele singuratice, din care abia răzbătea câte un zgomot foar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nunat că vrei să te duci. Te invidiez. Ai să vezi că totul o să s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seră câteva stele. Deasupra capului lor scârţâi maşinăria ceasului mare, cât luna de pe cer, anunţând că jos, în oraş, e or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America era o casă îngustă, cu zidurile scorojite sub balcoane. Sunai jos şi ţi se deschidea trăgându-se de o frânghie de la etajul I; pe pereţi, la dreapta şi la stânga, cum urci, erau câteva farfurii de aramă. Eu, timp de mai multe zile, nu m-am dus acolo decât ca să mă culc, devreme, cum eram obişnuit, şi n-o văzusem decât pe femeia aceea căruntă care ţinea frânghia de la uşă şi mă privea din capul scării urcând primele trepte; schimbasem cu ea strict câteva cuvinte indispensabile în privinţa camerei. Îmi dăduse o odaie foarte mare, în care patul părea că pluteşte pe parchetul de lemn frecat lună. Era un pat dublu; cearşaful era ca o pată albă nedesluşită sub o lumină chioară atârnată în mijlocul tavanului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mi-a fost lene să ies în oraş ca să mănânc, fiindcă stătusem toată după-amiaza în cameră să citesc şi m-am gândit să iau ceva chiar acolo, la pensiune. Am ieşit pe culoar. Nu era nimeni. Toate uşile erau închise afară de una singură, în fund, prin crăpătura căreia răzbătea, ca o dungă groasă şi oblică pe dalele de ciment, lumina dinăuntru. Am împins uşa; era sufrageria, o încăpere mai degrabă mică, cu mese gata puse. În prima clipă n-am văzut pe nimeni; apoi, în timp ce avansam, am simţit în spate prezenţa cuiva şi m-am întors puţin speriat. Uşa, când am împins-o, îmi ascunsese o masă din colţ, la care stătea o fată palidă, cu părul oxigenat, pieptănat foarte lins şi cu nişte cercei mari în formă de inele. Îşi mutase puţin tacâmul şi stătea rezemată cu coatele pe masă, ţinându-şi obrazul în mâna stângă. Cu ochii în sus, mă privea fără să clipească. I-am spus bună seara şi mi-am tras un scaun ca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 salută ea familiar,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început m-am uitat cu încăpăţânare la faţa de masă, pătată de vin roşu. Apoi am ridicat ochii – fata continua să mă privească. Figura ei, de o vulgaritate desăvârşită, asemănătoare cu a atâtor alte fete blonde pe care le văzusem până atunci, mi-a produs o senzaţie de tihnă şi de somnolenţă.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imediat. Pe perete, în spatele capului ei, creştea umbra lămpii de cristal cu tubuşoarele ei opace şi mobile atârnate de jur împrejur, ca nişte 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Nu. Locuiesc aici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uşiţă din dreapta, pe jumătate ascunsă între două bufete înalte şi închise la culoare, apăru femeia cea căruntă şi o dată cu ea intră miros de mâncare şi un sfârâit de ulei încins în tigaie. Trecu prin faţa mesei mele şi rămase cu ochii la mine, uimită. Mă întrebă dacă am de gând să cinez şi-i răspunse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sa asta e ocupată. Dacă aveţi intenţia să cinaţi zilnic, vă pun una pentru dumneavoastr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lnic. Pentru moment, doar astăzi. Cred că sfârşesc înainte de-a sosi persoanele pentru care e rezervată. Mănânc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mişca, nici nu mă slă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aici, la masa asta, se aşază totdeauna don Ernesto cu băiatul; dacă aţi cina în fiecare seară, v-aş pune una şi pentru dumneavoastră. Cu sticle şi cu tot ce trebuie, c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în prima zi v-am spus că nu vreau să iau nici prânzul nici cina, dar din cauza asta n-am voie să m-aşez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ează-te aici cu mine, mă întrerupse fata ce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amândoi spre masa ei. Vorbise simplu, cu un fel de autoritate, iar acum îşi lua poşeta de pe faţa de masă ca să-m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ui mintea cu ea, nu mai isprăveşti nici până poimâine. Hai, vino! Pune-i tacâmul aici,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e privea când pe unul când pe celălalt, stând în picioare între mese şi părând că aşteaptă să iau o hotărâre. Când văzu că mă ridic şi mă aşez în faţa fetei, mai puse un tacâm şi dispăru fără să scoată o vorbă. Se făcu iar linişte. Nu părea să mai fie nimeni în spatele uşii care dădea pe culoar, căci nu auzeam nici voci nic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O fac din egoism, fiindcă nu pot suferi ciorovă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căuşul palmei un pahar cu vin’ şi i-am recunoscut deodată unghiile, foarte ascuţite, date cu lac roşu. În noaptea sosirii nu mi-era somn şi m-am apropiat de mai multe ori de fereastra odăii mele, care dădea spre o străduţă dosnică. Uitându-mă la contururile caselor, aşteptam cu nervozitate să-mi vină somnul şi să se facă ziuă ca să se şteargă o dată de pe cer luna aceea tremurătoare, care semăna cu o barcă, iar odaia, şi străduţa, şi eu însumi să redevenim reali şi să ne găsim şi noi locul nostru sub soare. O dată, pe când mă uitam pe fereastră, m-am speriat. La nivelul geamului meu, puţin spre stânga, atât de aproape încât aş fi putut să-l ating, se desluşea un braţ alb şi nemişcat de femeie, ţinând între degete o ţigară aprinsă. Erau aceleaşi degete care strângeau acum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toată ziua? mă întrebă ea. Nu te-am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m încet, ca şi cum rie-ar fi ascultat cineva. La început nu observasem că e băută. I-am vorbit fără să-mi iau ochii de la mâna ei, spunându-i că aveam camera chiar lângă ea. Îmi venea uşor s-o tutuiesc, cum făc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ine? Să mori de râs! Mă cunoşte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pân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li s-o privesc. Îşi îndoi coatele, aplecându-se spre mine. Abia atunci îi văzui strălucirea lăptoasă şi stinsă din ochi, grimasa pe care o făcea când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re haz, zise. E o ghicitoare? îmi plac ghicitorile şi tu mă faci curioasă. Vrei să par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noaptea când îi văzusem mâinile la geam, şi s-a prăpădit de râs. Spuse că era foarte romantic. Îmi iscodea chipul, dar eu nu râ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povesteşti totul fără băşcălie. E nemaipomenit cât de serios poţi fi. Nici nu-ţi vine să crez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licărire tulbure în ochi şi-şi privea mâna stângă ridicată-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moţionant, auzi, să mă recunoşti după mâini. Nu mi s-a ma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ntrebă dacă eram logodit şi-i spuse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u-mi place să am de-a face cu băieţi logodiţi. Însurat, nu mai contează. Asta nu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mesei bău fără încetare. Îmi spuse că era cântăreaţă la Cazino, că de ani de zile avea slujba asta şi-mi vorbi despre rochia cu paiete cu care debutase într-o cafenea din Căceres şi pe care o păstra şi acum, fiindcă îi venea foarte bine. O chema Rosa, dar pe afiş era trecută Rosemary. Mă întrebă cum mă cheamă. Era dintr-un sat de pe lângă Madrid. Îmi vorbi mult despre râul din satul ei, un râu cât se poate de frumos şi despre băile pe care le făcea vara cu fraţii şi cu surorile ei. Când isprăvirăm cina rămase tăcută, cu capul sprijinit în palme. În spatele meu era deschis balconul. Era o noapte foarte senină; vizavi, se vedea clădirea aceea mare din colţul străduţei ce cobora spre râu, cu zăbrelele ei încrucişate la ferestre. Eram curios să aflu ce-i cu clădirea aceea şi am întrebat-o dacă era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i închisoarea. Mi se pare că e balamucul. Vezi tu, eu am venit să locuiesc aici fiindcă trebuie să fac economie, şi mi-au spus că-i ieftin, aşa-i? Pe urmă m-am bucurat când am aflat chestia cu balamucul. Totdeauna e bine să-l ai aproape, nu crezi, pentru orice eventualitate, că tot umblând atâta forfota încolo şi-ncoace şi câte şi mai câte, nu m-ar mira de loc, dar absolut de loc, ca într-o bună zi… Auzi, eu am băut cam mult, zise deodată pe acelaşi ton. Sunt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şi şi-i acoper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sufragerie şi alte persoane, care ne priveau. Eu am început să mă simt stânjenit şi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noi, nu-i aşa?‘zise ea tare, cu un timbru dezacordat. Nu, nici nu mă miră. Aici cântăreaţa, păzea! Şi cei care stau de vorbă cu ea la fel, parcă-s ciumaţi! Hai, dă-i încolo, să se holbeze la tat-su dacă or vrea! Vii în camera mea şi-ţi arăt fotografia râului de la mine din sat. Mergem amândoi la mine şi stăm pe pa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ultima picătură de pe fundul paharului şi se ridică. Eu făcui la fel. Ieşi pe coridor înaintea mea; mergea clătinându-se pe tocurile ei înalte. Am aşteptat să-şi deschidă uşa camerei şi să facă lumină. Pe patul, în dezordine, era aruncat un kimono roşu. Îl împins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Unde-am pus fotografiile? A, da, aici. Tu te uiţi la de şi eu mă-ntind niţeluş, pe urmă, dacă-mi trece durerea de cap, ieşim. Îmi place să stau cu tine, Pablo. Te cheamă la fel ca pe un băiat din Guadalajara – râdea sprijinindu-se cu capul pe pernă – unul care era linotipist. Au! nu mai spun nimic, că se învârteşte c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ădu teancul de fotografii. În faţa unor copaci care se zăreau în fund erau mai multe fete în rochii de vară. Erau foarte mici şi nu se ved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una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puse că nu, că era sora ei Vale, semănau foarte bine amândouă. Îmi arătă unul dintre căpşoarele acelea cu unghia ei ascuţită de la degetul mic, apropiindu-şi obrazul de al meu. Apoi se întinse iar. Toate fotografiile erau făcute în acelaşi loc şi semănau între de; le-am privit în linişte una câte una fără să spun nimic, apoi i le-am pus în poşeta deschisă. Ea îşi trecuse o mână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ce, ştii ce rău mi-e acum, mă doare capul, mi-e şi greaţă… n-o să pute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pentru asta, nu mai vorbi, să vedem dacă-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i-am scos binişor pantofii, apoi am dat la o parte lucrurile de pe pat şi am acoperit-o cu cuvertura, i-am pus pe frunte o batistă muiată în apă rece. Ea se ‘lăsa în voia mea,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eşti, vai ce bun eşti, nimeni nu-i ca tine; tu nu profiţi că mă vezi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în tăcere cu ochii strânşi şi lacrimile îi săpau şănţuleţe în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nu te agita, st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ând pleci să nu te vadă cineva ieşind. Nu face zgomot, nu-i ştii cum sunt, să nu te simtă nimeni, mergi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simtă nimeni, hai, nu mai plânge, ce zici, sting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bolborosit ceva timp de câteva minute, tot mai nedesluşit, până când a adormit, iar eu m-am dus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urcă treapta în genunchi şi-şi apropie ochii d’e grila care tocmai se deschisese ‘ lângă ea. Desluşi vag trăsăturile buhăite ale chipului lui don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Maria Gratia p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us t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unt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lia, Julia. Ia să vedem,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senzaţie în fundul gâtlejului, ca o zvâcnire bruscă ce-i paraliza primele cuvinte. Mereu, de când era mică şi de fiecare dată tot mai ascuţită. Simţea cum în spatele ei flacăra lumânărilor, cântecele, rugile, ochii pe jumătate închişi ai sfinţilor se amestecau, se agitau într-un fel de sirop gros care se învârtea în jurul ei şi o strivea, imobilizând-o cu faţa spre grila de lemn şi ameţind-o cu clocotul lui învălmăşit. Strânse în buzunarul jachetei hârtiuţa mototolită pe care o frământase între degete, înainte, la lumina slabă a unui bec, o recitise, dar e adevărat că o făcuse doar aşa, de plăcere. O scrisese cu o noapte înainte, când avuses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părinte, uneori, după ce mă duc la cinema, mă excit şi visez ur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ă înceapă, chiar şi aşa, pe ocolite, să-şi dezlipească limba de cerul gurii, să şi-o simtă ume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aul, mereu cinemaul, mereu acelaşi lucru. El e sfetnicul cel rău, otrava asta dulce care vă omoară pe toate. Şi cum visez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aproape întotdeauna în somn. Deşi noaptea trecută n-am prea dormit. Eram destul de trează şi m-am gândit la asta cu bună-ştiinţă. Iar dacă dorm, când mă trezesc îmi place că am visat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isezi, ia să vedem noi? Azi-noapte, de pildă, ce-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minteam de logodnicul meu, mai ales atunci când m-am dus să-l văd la Santander, la pensiunea unde stătea, şi când făceam baie împreună şi ne duceam singuri până la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ca mea dragă, asta e gata mărturisit şi iertat de o mie de ori până acum. Nu te mai frământa cu păcatele vechi. După cele întâmplate atunci, Domnul s-a milostivit de tine şi, ţi-a dat forţă să perseverezi pe cale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tăc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ita însă n-a trecut. Eu cred că dacă aş fi mai mult timp în preajma lui s-ar întâmpla iarăşi ca-n vara aceea. Azi-noapte m-am trezit şi i-am scris şi eu aşa cum îmi scrie el mie, spunându-i că mă gândesc tot timpul la ceea ce se întâmplase în anul acela când ne-am logodit, că mint când îi spun că mă supără lucrurile pe care mi le spune el î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ai trimis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m aici. Am s-o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ica mea. Vezi cum Domnul nu te părăseşte? Vezi cum îngăduie să fii ispitită ca să te facă apoi să ieşi învingătoare? Construcţiile măreţe se-nalţă pietricică cu piet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Faci un mare bine pentru un suflet înrăit şi necredincios ca al băiatului ăstuia. Nu te lăsa doborâtă, nu-ţi zădărnici munca de până acum. Numai aleşilor săi le încredinţează Domnul misiuni atât de grele. Gândeşte-te că atunci când vei fi măritată, va trebui să continui să-ţi exerciţi influenţa binefăcătoa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te, dacă vă spun că nu exercit nici o influenţă; gândeşte exact ca şi înainte. Nu apreciază nimic din ceea ce fac pentru el, râde de mine, zice că sunt o t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preciază, fiica mea. În fundul sufletului lui apreciază. Curăţenia e podoaba cea mai înmiresmată a sufletului unei fete şi puritatea ei îi impresionează până în adâncul fiinţei lor pe toţi bărbaţii. Când vă căsători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zic că spre primăvară. Acum 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ca mea, bine. Am să mă rog pentru t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voia să mai vorbească, dar don Luis avea vocea grăbită. Acum, despre micile ei minciuni, despre bârfe, despre răspunsurile urâte date mătuşii. Don Luis îşi ascunse un căscat. Ajunseseră la Cântarea Cântărilor. Biserica se liniştea, nu se mai învârtea cu ea. Altarele, lumânările şi sfinţii îşi reluau locurile, defilau prin mijlocul cântecului în linie verticală, încet, ca o ameţeală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uce aşa de mult la cinema, fiica mea. Totdeaun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în după-amiaza asta, dar e un film despre un miracol: „Marcelino, pâine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penitenţa, se uita cu coada ochiului la ceas. Apoi lăsă capul în jos ca să primească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Domnul, fiica me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ră intrând în bancă cu o privire reculeasă. Acolo îşi avea geanta. Dona Laura. În genunchi, uitându-se la beculeţele care aureolau părul Făcătoarei de minuni, pierdută în mulţimea femeilor în negru, se simţi plină de căinţă. Nu fusese zadarnică spovedania. Se rugă sfintei Fecioare, foarte atentă la ceea ce rostea, şi atitudinea acesteia, cu braţele căzute de-a lungul trupului, parcă privind-o, se păru foarte frumoasă şi foarte blândă. Apoi ieşi în stradă, cu ochii răcoriţi de puţin plâns, şi rupse scrisoarea în bucăţele mici de tot, împrăştiindu-le în vânt. Traversă spre casă ca să-şi lase vălul şi să se machieze puţin. Isabel şi Goyita o şi aşteptau probabil la intrarea’cinema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ub portal aproape că se ciocni de un om care şedea pe prima treaptă, fumând. La început nu-l recunoscu, aşa în contra luminii, şi speriată cum era. El îi îmbrăţişă genunchii şi-şi înălţă cap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Când ai venit? Eram sigură, închipuie-ţi, eram sigură că n-o să anunţi dacă vii. Dar dă-mi odată drumul, vrei să cad,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Te-am chemat la telefon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desprinse din îmbrăţişare şi se ridică. El purta o jachetă de piele destul de pătată şi nu era bine ras.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mă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Hai să mergem, trebuie să profităm de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a să urce să se schimbe, dar el n-o lăsă. O împinse spre uşă şi porni alături de ea, ţinând-o de după gât. O înghiontea în glumă, trăgând-o spre el. Li strica pieptă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mule. Lasă-mă cel puţin să-mi scot vălul. Poftim, ţine-mi-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ba văl, ba spovedanie! Dar ce păcate ăi fi având tu, care trebuie să ai conştiinţa pahar de cât o cureţi şi-o parac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ergea fără tragere de inimă, îşi simţea cocul pe jumătate desfăcut. La ceasul de la bărbier văzu că se făcuse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pe-aici, zise el. Mergem la râu, acolo unde am fost şi data trecută când am ven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să mă duc mai întâi să le spun ceva unor fete, prietene de-ale mele. Nu întârzi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începe iar cu programele tale, o să te duc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e, că m-aşteaptă în uşa cinematografului; n-o să le fac asemenea figură. Dacă-ţi promit că durează numai un minut! Le spun că ai venit şi gata. Dacă vrei să m-aştepţi aici la bărbier, poţi să profiţi şi să te şi razi până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mă cu rasul, mi-e foarte b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te costă? Uite cum vii tu să mă vezi, cu ce mutră şi-n ce hal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luă un ton sigur de sine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Julia, că mi-e foarte bine aşa cum sunt. Dacă vrei să te-mpăunezi cu logodnicul tău în faţa prietenelor, eu nu sunt bun de muţunache. Caută-ţ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drumul în tăcere. Ea făcu un gest încercând să-şi desprindă mâna dintr-a lui. El o apucă şi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unde-i cinema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ci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e probleme? Dacă nu veneai, ar fi intrat fără tine. Asta înseamnă să-ţi iei singur angajamente, chestii de care să fii apoi legat. Mereu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zură de departe pe prietenele care aşteptau în uşa cinematografului. Coborâseră de pe trotuar şi priveau arcul Pieţii, de unde începe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oră, dragă, o salută Isabel când o văzu venind. Şi cinci – şi se uitau amândouă la Miguel pe furiş. Pierdem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le explică cum că-i venise logodnicul s-o vadă, şi li-l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pe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ticălosul. Şi-n plus, mi-a făcut şi-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nu-l mai aşteptai, vezi că te văitai degeaba? Nu-s aşa răi logodnicii ăştia, observă Isabel râzând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după ce le dădu mâna, rămase puţin mai la o parte, uitându-se în altă direcţie. Julia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ntru mai multă vreme? îl întrebă Isabel uitându-s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cel puţin pentru chermeza de dumin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zise Julia. E în stare să plece chiar mâine. Aşa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 adevărat că aduce niţel cu James Mason, spuse Goyita care-l privise tot timpul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şi Julia îşi plăti biletul. De spuseră că l-ar putea schimba cu alte două, care să fie alături, şi în felul acesta ar fi avut şi ei unde să meargă, că la casă mai aveau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rezolvat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e manie să-şi bage nasul unde nu le fierbe oala, comentă Miguel când se despărţiră. Hai, să merge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chimbăm biletul? Pe mine mă tentează destul de mult fil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rupe-l şi isprăveşte. N-ar mai lipsi decât să ne înfundăm într-un cinema, ca să nu mai scăpăm de ochii celo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ţi s-a căşunat pe de de cum le-ai văzut, s-ar fi zis că eşti un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mă-mbolnăveşte tonul ăla nerod cu care vorbeaţi toate trei despre mine, tu şi cu de, era de nesuportat. Şi le-ai mai şi spus că semăn cu James Mason, probabil că toată ziua trăncăneşti cu de tot felul de prostii. Ştii că lucrurile astea mă scot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Goyita nu-i proastă de loc. Suntem prietene bune de astă-iarnă, de pe vremea când mergeam la cursul de croitorie, şi e o fată foarte drăguţă. Chestia cu James Mason nu i-am spus-o eu, pe cuvânt, a spus-o ea când ţi-a văzut o dată fotografia la mine, aia pe care o port întotdeauna în portvi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Piaţa, Migu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asta se-ncheie ciondănelile pe ziua de azi. N-am vrut să ne certăm; în după-masa asta nu vreau să mă cert cu tine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încep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coboare spre râu. Bătea puţin vântul şi Julia îşi încheie nasthrii de la jachetă. El o apucă pe după umeri şi o trase brusc spre el. Ea-i simţea apăsarea mâinii prin stofă; privea pe furiş într-o parte şi-ntr-alta să vadă dacă nu dau peste vre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ângi prea tare, nici nu po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care probabil că era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probabil? Nu i-ai da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ici el nu mi-a d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oiai să-ţi de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 recunoscut voc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Dacă ţi-ar fi recunosc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mi-a recunoscut vocea, de ce mă tot contrazici într-una? A fost sec şi antipatic, de asta nu i-am dat nici eu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n-aveai nic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fiindcă n-aveam nic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ente Nuevo, Julia se desprinse din strânsoare sub cuvânt că vrea să-şi aranjeze cocul şi apoi se sprijini cu coatele de balustradă, fără să spună nimic, uitându-se la apa râului, care avea culoarea ciocolatei. Miguel, după un răstimp, începu să-i mângâie părul, dar ea nici nu tresări, nici nu-şi dezlipi bărbia din căuşul palmelor împreunate. Mirosea tare a benzină de la un camion care-şi făcea plinul la pompa de la capăt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puse că i se părea că nu se prea bucurase văzându-l, ce se petrecea cu ea şi, cum ea continua să tacă, îi dădu brusc la o parte mâini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ce te porţi aş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odată, spune ceva. Ai aranjat cu venitul la Madrid la iarnă? … Dar, draga mea, de ce te pui pe plâns? Nu face pe victima cu orice preţ, nu găsi motive, ce ţi-am spus ca să te facă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a nervos de braţ. Julia se smuci ca să-şi reia poziţia dinainte. Înghiţindu-şi lacrimile, luă o expresie încăpăţânată de fiinţă ne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pentru Dumnezeu? Explică-mi fără să te smiorcăi,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capul – faţa îi er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rei să fie? Povestea cu tata. Parcă ai face dinadins ca să strici totul. Ar fi trebuit să te urci sus să mă cauţi. Asta ar fi trebuit să faci, ca să se-ndrepte lucrurile, în loc să meargă din ce în ce mai prost. Mă mai şi-ntrebi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din loc şi după câţiva paşi se întoars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rei să mă lase să vin la Madrid sau oriunde în altă parte? Eşti un egoist, un egoist, spuse cu o voce plină de mânie. Să rezolv totul numai eu, tu nimic, să te deranjezi tu pentru ceva, nici să n-auzi de una ca asta. Eu să mă descurc cum oi putea, ţie ce-ţi pasă; să pretinzi, asta da, asta ştii; să vii la Madrid, lui taică-tău să-i spui ce te-o duce capul, pe mine mă doare-n cot, ca şi cum lucrurile ar fi aşa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desprinse de lângă balustrada podului şi porni alături de ea, lăsând-o, liniştit, să termine tot ce avea de spus. Apoi rosti cu un glas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zeci şi şapte de ani, Julia. Trebuie să-nţelegi că n-o să-ţi petreci toată viaţa legată de nişte permisiuni privind lucruri atât de importante pentru noi doi. Uneori mi-ai părut inteligentă şi am crezut că înţeleg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omorî, nu altceva, te-aş omorî! strigă ea cu o voce înlăcrimată şi uitându-se iarăşi la el cu ciudă. Nu pricepi nimic, lasă-mă-n pace. Chiar că nu pricep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o clipă ca să vorbească, şi el i-o luă înainte cu paşii lui egali şi ritmici. Julia şovăi o clipă, ca şi cum, rămânând în urma lui, raţionamentele ei şi-ar fi pierdut din putere până şi în propriii ei ochi. Micşoră distanţa dintre ei, dar fără să vină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or fi făcut ai mei, mă-ntreb şi eu, ca să le porţi atât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ntru ei simpatia pe care o au şi e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mi pierd minţile. Tu eşti cel care nu-i poţi suferi. Tu nu-l poţi vedea-n och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nici că-l iubesc, nici că nu-l iubesc. Mi-e indiferent. Dar se vâră în treburi care nu-l privesc pe el. Şi tu eşti de fapt cea care îl stârneşti, consultându-l în chestii în care n-ar trebui să-l consulţi… Mai ales asta, Julia, spuse pe un ton schimbat. Mă plictiseşte subiectul ăsta de conversaţie. Îmi strici seara cu prostii, ca-n totdeauna. Nu veneam să te văd ca să vorbim despre ai tăi, mi-ajunge cât o faci tu în toate scrisorile. Sunt un prost, vin să te văd, ca să petrecem o seară liniştită, fără certuri, crezând că te poţi schimba, dar nimic, de unde… nu mă-nvăţ min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vii şi aşa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urmară drumul tăcuţi. Ieşiră de pe pod şi o apucară spre stânga, pe şoseaua spre. Madrid, sub bolta castanilor sălbatici care făceau umbră ca un tunel. Soarele era la apus şi forma un halo oranj în spatele turnului Catedralei. Miguel mergea repede, cu mâinile înfundate în buzunarele pantalonilor. Pe Julia o trecu un uşor fior şi-şi încrucişă braţele pe piept. Ceasul din turn bătu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de repede! Dacă o ţii tot aşa, mă aşez jos şi te duci singur mai depart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ereche de îndrăgostiţi trecu în direcţia opusă şi rămase cu ochii la ei, privindu-i plină de curiozitate. Miguel nu întoarse capul, iar Juliei, care era gata să se aşeze sau să ia calea întoarsă, îi fu ruşine de ceilalţi şi făcu doi-trei paşi ma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spuse ea ajungându-l din urmă şi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s-o privească, aşteptând parcă urmarea, Julia avea un glas şovăielnic ş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reptate? Ce ţi-am făcut, că tot n-am aflat? Să vedem.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fi trebuit să urci, recunoaşte măcar atât. Aşa o să meargă din ce în ce mai rău. Azi aproape că m-aş fi împăcat cu tata, dacă tu te-ai fi purtat frumos… Miguel făcu un gest de nerăbdare. Ei nu-ţi vor răul, crede-mă că nu te mint, dar pune-te şi tu în situ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re situaţi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ţi dai seama că nu se poate să nu fie uimiţi când le-am spus c-o să ne căsătorim spre primăvară, iar tu nu i-ai cunoscut decât în treacăt, nici măcar pe Mercedes, nici nu-ţi pasă de ei, n-ai niciodată nici cea mai mică atenţie faţă de vreunul. Nu ţi se pare…? Pentru Dumnezeu, nu s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lor era un parapet de piatră. Migu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ne mai căsătorim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aşeză pe parapet cu spatele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ţigară şi şi-o aprinse încet. Julia, suindu-se să se aşeze lângă el, îi văzu profilul la lumina flăcării, părul nepieptănat căzându-i în ochi, expresia încruntată şi v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el puţin,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biect de care mi-e lehamite. Mă plictiseşti mereu eu aceleaşi baliverne. Ţi-am mai spus că dacă se poate ne căsătorim în primăvară, dacă nu, aşteptăm şi pace. Când s-o putea. Dacă ţu vii la Madrid, nu mai e nici o problemă, fiindcă o să fim împreună şi eu o să lucrez mai mult. O să ne putem căsători şi înainte. Dar tu nu mă ajuţi niciodată, Julia, nu eşti bună decât ca să mă întăriţi, ca să scorneşti piedici care nu există şi să le faci de netrecut pe cele care există. Îţi jur că-mi trece cheful de oric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e atârnau alături. Pantofii lui Miguel erau mari şi neîngrijiţi. Julia îl privi cu o duioşie subită. Începea să se întunece şi cerul era liniştit, parcă mânjit cu cărbune. Ai fi zis că din petele acelea de cărbune avea să se coboare noaptea ca să înece totul. Pe celălalt mai al râului lătr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ă ne certăm. Ştii că te iubesc. Dar aşa se înveninează lucrurile. Nu mai discutăm despre asta astă-seară, dacă tu nu vrei.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cet şi-i trecu un braţ pe după talie. Îi străluceau ochii foarte tare. Julia şi-i întoarse pe ai săi. Simţi că se sfârşeşte toată când îl auz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bitura aia trebuie că e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bin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şi mai bine. Piatra asta nu-i prea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ât e ceasul? Să nu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vreme. E unu, toate celelalte ore vin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u vreau s-ajung târz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tanti-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coboare. La mijlocul pantei o ţinu să nu alunece şi voi s-o sărute. Ea strânse buzele şi întoarse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ntrebă Migu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reau să mă săruţi, că pe urmă 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şi mai rău, şi de ce e şi mai rău,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 săruta n-aş şti dacă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aşezaţi la marginea taluzului. Bătea un vânt umed şi se auzeau râsete şi chiote de copii undeva departe, într-o colibă de grădinar de pe malul celălalt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scrisoare de la Elvira. Adresa pensiunii era pusă greşit şi am înţeles după dată că o primeam cu întârziere şi întâmplător. Era o scrisoare foarte surprinzătoare. Întâi vorbea destul de mult despre ea, spunând că e o fire foarte impulsivă şi că simte nevoia să-şi descarce inima atunci când ceva din ceea ce spusese sau făcuse i se părea incomplet sau nepotrivit, că o făceau să sufere lucrurile lăsate la jumătate. După acest preambul, ajungea să se refere şi la conversaţia noastră de pe culoar în ziua când mă dusesem la ei în vizită şi care – spunea ea – din vina împrejurărilor şi a stării ei de nervi fusese pur şi simplu grotescă, dar totodată îi lăsase senzaţia a ceva straniu şi halucinant, presimţit adesea, a ceva care nu se mai putea repeta, o clipă care făcea cât multe zile cenuşii de plictis şi disperare. Mai spunea că se orienta după intuiţie în toate, inclusiv în opera ei (spunea „opera ei” fără să specifice nimic mai mult, m-am gândit că probabil din dorinţa de a mă intriga) şi că de îndată ce schimbaserăm primele cuvinte ştiuse că semănăm în multe şi că putem ajunge la o prietenie diferită de oricare alta. Chiar cu riscul de a-mi părea absurdă, îmi mărturisi că se gândea într-una la conversaţia aceea pe care o avuseserăm pe coridor şi totodată îşi amintea cu ciudă de rolul ridicol ce-i revenise ei. Termina spunând că scrisese scrisoarea pe nerăsuflate şi că nu mai voia s-o recitească. Scrisoarea, dincolo de tonul ei intenţionat poetic şi confuz, era aproape o declaraţ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ouă zile neştiind ce să fac. Ca să mă orientez asupra comportării pe care o aveam de urmat, ar fi trebuit s-o revăd pe Elvira, sau măcar să-i reaud vocea, fiindcă aproape nici de vocea ei nu-mi mai aminteam. O nouă vizită acasă la ea mă intimida, iar în ceea ce privea scrisul, ori de câte ori puneam mâna pe toc, mă cuprindea o asemenea perplexitate, încât nu reuşeam să aştern pe hârtie nici măcar primele cuvinte cu care se începe de obicei o scrisoare. În sfârşit, într-o bună zi m-am hotărât să chem la telefon şi să-mi încerc norocul, sperând că va răspunde ea, şi-n timp ce ascultam apelul inima îmi bătea să se spargă, ca-n faţa unei uşi necunoscute. A răspuns Teo, iar eu i-am spus că telefonasem ca să-l întreb despre povestea cu Institutul. S-a bucurat. Chiar cu o zi înainte vorbise cu noul director, care se arătase dispus să mă angajeze pentru catedra de germană vacantă, până ce avea să se publice concursul, programat în preajma Săptămânii Patimilor. Că puteam să mă duc să stau de vorbă cu acel domn la secretariatul Institutului în orice zi de lucru a săptămânii, ca să ne punem de acord asupra condiţiilor. Îşi luă rămas bun politicos, ca cineva care socotea încheiată o treabă plicticoasă şi-mi spuse că le-ar face plăcere să mă mai vadă trecând pe la ei. „Complimente surorii dumneavoastră”, am spus eu înainte de-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scrisoarea Elvirei devenise pentru mine un fel de cont nelichidat şi începuse să mă urmărească tot timpul. Ca să scap de obsesia asta, mi-am spus că, dacă scrisoarea s-ar fi pierdut, lucru foarte posibil, fiindcă nu avea pe ea adresa expeditorului, totul ar fi fost ca şi mai înainte, şi eu n-aş fi fost obligat să fac nimic. Mi se păru o soluţie minunată. „S-a pierdut, am hotărât. E ca şi cum s-ar fi pierdut.” Şi m-am bucurat. Cu siguranţă că şi ei i-o fi părut rău pe urmă că scrisese ceea ce scrisese şi s-ar fi bucurat aflând că rândurile acelea nu-mi căzuse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m dus la Institut ca să vorbesc cu noul director. Era un omuleţ chel, cât o expresie ironică şi cumsecade, şi, împotriva temerilor mele, întrevederea a decurs aidoma unei conversaţii între doi vechi cunoscuţi, şi am putut să-i pun tot felul de întrebări fără să mă jenez. Mi-a spus că postul de la catedra de germană vacantă, pe care aveam să-l ocup, ţinea de Institutul de fete, fiindcă elevii erau împărţiţi după sexe şi aveau programe şi profesori diferiţi. Orele fetelor se ţineau după-amiază şi mie îmi reveneau clasele a şasea şi a şaptea, cele la care se predau limbi străine. Îi arătai câteva certificate pe care le aveam cu mine, cum că predasem şi la alte pensioane, în străinătate, dar el abia dacă le aruncă în treacă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se, ştiu eu că don Rafael se pricepea să-şi aleagă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i nişte hârtii şi-mi arătă orarul ca să mă consulte dacă-mi conveneau orele şi zilele care urmau să-mi fie repartizate. Îi mulţumii şi-i spusei că mi-era indiferent, fiindcă dispuneam de timpul meu aşa cum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el. N-ai nici o altă treabă? Nici măcar meditaţi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mic. Vreo meditaţie s-ar putea să iau mai târziu, deşi nu ştiu dacă merită sau nu numai până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numai până în primăvară? Nu v-aţi înscris la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păcat, ar trebui să vă luaţi inima în dinţi, o persoană cu experienţa dumneavoastră pedagogică. Ştiţi probabil că perioada de înscriere durează toată luna ianuarie, până atunci aveţi tot timpul să vă răz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poate o să mai reflectez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ână în ianuarie, râdea el, o să îndrăgiţi poate locurile astea, o să vă logodiţ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 se poate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noastră avusese loc într-un salon de vizite eu sofale roşii şi un portret al lui Franco atârnat pe perete. Mă conduse până la uşă prin coridorul pustiu. La capătul lui un ceas de perete rămas în urmă arăta ora pe un cadran prăfuit. Nejam luat rămas bun până la I octombrie, dată la care începeau cursurile, iar el se oferi să mă ajute în orice problemă aş fi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hotărâţi pentru meditaţii, pot să vă caut vreuna, la fel şi pentru concurs, dacă vreţi să vă dau unele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ţin seama de ceea ce mi-aţi spus. Pe curând, l-am salutat eu apucând-o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că nu aveam nimic de făcut cât e ziulica de lungă şi că nu contam decât pe orele de la Institut o intriga mult p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nteresat cât plătesc? mă întrebă e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cine şti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ăla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l întreb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dar nu prea eşti zdravă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răm foarte buni prieteni din noaptea când se îmbătase la pensiune şi mai mâncaserăm de câteva ori împreună, ba mă însoţise şi la plimbările mele. Mă pisa mereu să mă duc s-o ascult la Cazino, şi în cele din urmă, într-o seară, m-am dus. În seara aceea l-am reîntâlnit pe Emilio del Y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l avea o faţadă veche pe dinaintea căreia trecusem de nenumărate ori; când era sărbătoare, se aprindeau nişte beculeţe care făceau să i se profileze şi mai bine bal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mă aşez într-un colţ retras şi să beau în linişte ceva răcoritor, ascultând-o pe Rosa şi aşteptând-o să-şi termine programul, dar primul lucru de care mi-am dat seama când am intrat1 a (fost că nu exista nici un loc retras, ci că toate erau legate între de prin verigi tainice, rămânând descoperite privirilor unui întreg cerc de ochi felini. Fetele, împrăştiate prin toate colţurile, îmi înregistraseră intrarea şi-mi urmăriră felul în care priveam nehotărât în jur. Nu cânta muzica şi n-am văzut-o pe Rosa. Erau mese peste tot, toate pline, o tăcere unduioasă de şoapte şi cercuri de lumină în centrul ringului pustiu. Am înţeles că trebuia s-o apuc indiferent în ce direcţie, simulând dezinvoltură. Pahar, sticle, găteli, fuste lungi şi palide, toate rămaseră îndărăt, într-o încăpere galbenă. În fund era o uşă cu perdelele date la o parte. Intrai. Eră’ barul. Mă năpădi un zvon de glasuri bărbăteşti. Nu cred să fi fost mai mult de trei femei între bărbaţii care formau grupurigrupuri astupând tejgheaua, iar una dintre de era Rosa, în mijlocul unui cerc de bărbaţi spilcuiţi. Stătea cu faţa spre uşă, sprijinită de un taburet înalt. Mă văzu numaidecât şi mă strigă ridicând braţ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blo, vino-ncoace să te prezint un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ă priviră; unul dintre ei era Emilio. Se arătă foarte bucuros de revedere şi-mi trecu familar un braţ pe după umeri. Ce întâmplare, spunea, unde dispărusem, se gândise mult la mine. Îmi comandă un whisky, fără să mă-ntrebe. Când Rosa s-a dus să cânte, am răma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trebuie să-i tragem un chef straşnic, le spuse Emilio celorlalţi. Acum că a venit şi prietenul Pablo, vreau să se distreze. Pe urmă, când plecăm de-aici, o facem lată. La Lămpi, ce ziceţi? E deschis până la cinci şi jumătate dimineaţa. Să vezi numai ce rachiu grozav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nervos şi gesticula ca şi cum ar fi vrut să mă acapareze şi să mă izoleze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Federico, începu să-mi zică „filosoful”, habar n-am de ce, şi să-mi arunce o serie de înţepături ironice, pe care ceilalţi le aprobau râzând. Mi-era antipatic, în tot ce spunea, pentru tonul lui de buf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icul nostru ştie să se distreze şi singur, spuse. Blonda l-a aşteptat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Am zis că mă duc spre ring, dacă vor să vină şi ei. Începea să se audă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nsistă Federico. Fiecare a venit pentru ce-l interesează mai mult. El e grăbit s-o audă cântând pe blo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oţi erau cu chef, dar obrăznicia lui mă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 i-am spus pe un ton sec.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noi. Se supără, le spuse Federico celorlalţi. Nu-l putem primi în clubul nost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de tot timpul de glumă. Te rog nu-i lua în seamă, spuse Emilio pe un glas rugător. Dacă vre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braţul pe umăr ca un parava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ne să ne bucurăm şi noi puţin de prietenul tău, parc-ai vrea să-l înghiţi. Încă un whisk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 acolo un militar plin de coşuri care şedea ceva mai la o parte şi care, de când auzise primele acorduri ale muzicii, se tot uita la perdelele de la ieşire cu nişte ochi plini de nerăbdare. Nu părea prea intim cu ceilalţi. Îi spuneau Luis C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puse el cu un râs puţin jenat. Trebuie să dansăm. Am lăsat fetele cam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Pentru mine astă-seară fetele sunt de prisos. Socotesc că mi-am făcut datoria. Trebuie să te laş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 se cam face silă. Vin prea aranjate, te complexează de teamă să nu le şi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s de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ironosiţe. Fetiţele lui papă! Anul ăsta însă, de groază sunt cele măritate. Ai observat, Ern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dacă o luaţi aşa… stărui 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te odată, ce nevoie 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ă de asta, să vină de aici. Se-nvaţă rău. Nu-şi dau seama că uneori ai nevoie să fii servit şi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 poartă de parc-ar fi nişte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cepu să caşte şi izbucni în râs în mijlocul căscatului, subliniind prin mişcările imperceptibile ale cotului ultimele cuvinte, ca şi cum i s-ar fi părut ge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milio.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zise unul. Tu, Federico,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nehotărâţi. Aveau ochii tulburi, congestionaţi, iar papioanele le erau pleoştit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 cel puţin ţigara asta şi ce mai e-n pahar. Să ne odihnim o clipă, zic; s-o luă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eşii cu Emilio şi cu Luis Colina. Emilio avea un aer posomorit. Fetele din camera galbenă îşi înălţară capul la trecerea noastră, şi observai că una, cu rochie înflorată, mă privea fix, salutându-mă în cele din urm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Goyita Lucas, zise militarul.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ghesuită la o masă plină de fete, şi când se apropie tovarăşul nostru ca s-o invite la dans, o văzui făcând o mutră plictisită. Îndreptându-se spre ring, ne-o luară înainte, şi ea mă atinse uşor cu volanul rochiei lungi pe care o purta. O privii de aproap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te-am văzu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Colina era mai scund decât ea. Când o cuprinse în braţe pentru dans, văzui că încă mă mai privea peste epoletul lui cu firetu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cunoşti? mă întrebă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n, de la venire. Până acum nici măcar nu mi-am dat seama. A stat tot timpul în acelaşi vagon cu mine, dar nu-mi amintesc să fi schimbat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la o petrecere toţi suntem prieteni, spuse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uitându-se în jos şi glasul îi suna stins. Dincolo de cei care se agitau pe ringul de dans, Rosa cânta pe o estradă între muzicanţii în uniformă albastră. Mi se părea o fiinţă absolut de nerecunoscut cu atâta machiaj şi cu gesturile afectate pe care le făcea în faţa micr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trecut pe la Elvira? mă întrebă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rijinisem de canatul unei uşi chiar la marginea r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rezi despre mine că sunt un fluşturatic, spuse el cu un fel de durere în glas,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uşturat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indcă dacă o iubesc pe E’lvira şi sufăr din pricina ei, n-ar trebui să stau aici să mă prostesc cu indivizii ăştia şi să mă ţin de bancuri şi de băutură. Dar se-ntâmplă ca uneori, tot gândindu-te mereu la acelaşi lucru, să simţi c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o iubeşti p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n-am văzut-o decât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cmai în ziua aceea… În ziua aceea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e er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ştiu. Face lucruri atât de neobişnuite. Mă scoate din minţi. Povestea noastră parcă-i dintr-un roman, îţi jur, dintr-un roman de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rupseră două fete care se opriră să-l salute pe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himbă expresia şi luă un ton jovial şi zeflemitor. Una dintre de avea o expresie temătoare şi abia scotea câte o vorbă. Cea mai volubilă îi aminti lui Emilio că fusese partenera lui la nu ştiu ce carnavaluri şi căzură de acord că erau prieteni vechi, aproape ca nişte fraţi, şi multe alte lucruri de genul ăsta. Punându-i mâna pe mâneca hainei, îi propuse să danseze, şi el primi invitaţi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ta cealaltă, când a rămas singură cu mine, am observat o mare timiditate. Nu vorbeam niciunul; ne mulţumeam să privim ringul în linie dreaptă. Ea urmărea ritmul muzicii bătând tactul cu degetul în pervazul uşii. Am întrebat-o dacă vrea să danseze şi nu mi-a răspuns nimic, eu însă am presupus că fusese de acord şi am apucat-o de talie. Abia atunci mi-am dat seama că era şchioapă. Unul dintre şolduri şi-l mişca cu greutate sub volanele de tul, ca un mecanism care-o dezarticula. N-am putut să mă uit la ea nici măcar o singură dată. O simţeam mutându-şi capul într-o parte şi într-alta şi înălţându-l alternativ când peste un umăr de-al meu, când peste celălalt. De la o balustradă de sus, prin aerul rarefiat şi încins, ne priveau chipuri de oameni care mişcau buzele, spunându-şi câte ceva. Când ajunserăm aproape de estrada orchestrei, Rosa, care era tocmai într-o pauză, se aple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ăd c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cântece şi am isprăvit pe ziua de azi. Mă aştepţi la bar, ştii, sau sus la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t. Toate perechile din partea aceea fuseseră atente la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dansat cu mine? mă întrebă fata cu mâ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crezut c-o să-ţi facă plăcere;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mi place să mănânc firimiturile rămase de la alţ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Am privit-o în ochi, învingându-mi timiditatea pe care mi-o producea acest gest. Privirea ei trufaşă şi gravă fug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Eu… Spune-mi ce t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 mă strân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de parcă şi-ar fi tras talia înapoi. N-o strângeam absolu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ate că toate fetele sunt ca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Cin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cheamă şi nici nu mă interesează. Sunt obosită. Fii te rog bun şi condu-m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braţele mele şi porni printre perechile care dansau, foarte ţeapănă. O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i oprindu-se în dreptul unei mese de la marginea r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ă seara, spuse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uşor capul, iar un domn cu ochelari cu ramă groasă, care şedea cu alte persoane mai în vârstă, se ridică în picioare cu un zâmbe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sau ce? am auzit că o întreba când am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artea mea putem pleca ori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şovăind până ce am ajuns la uşa de care mă sprijinisem cu Emilio. Curând după aceea s-a întors şi el cu partenera lui, şi ne-am dus toţi trei la o masă unde se aflau mai mulţi tineri. Era şi militarul eu Goyita, dar se duseseră iarăşi la dans. Partenera lui Emilio, o fată plină de neastâmpăr, îl întrebă pe fiecare dacă putea conta pe el, şi mă întrebă ast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rgem pe urmă cu toţii la Lămpi, să bem ciocolată şi vi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organizat totul pe bază de băieţi şi de fete, perechi, spuse militarul. Altfel ne plict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băiatule, halal descoperire 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ita spuse că trebuie să meargă şi fratele ei, altfel nu se putea. Stătea lângă mine şi-şi făcea vânt cu un evantai alb, împodobit cu desene ce reprezentau toreadori. Mă întrebă dacă mă du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cepuse să răsune o melodie foarte rapidă şi veselă, iar cei de pe ring se apucau de mâini şi formau un fel de cerc, râzând şi cântând. Rosa marca ritmul împingându-şi umerii şi pumnii înainte şi spunea în microfon „baa, baa,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ă nu sunteţi hotărî ţi, veniţi sau nu veniţi? ne presa fata care dansase cu Emilio. Trebuie să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nu eram singur, că trebuia să ţin seama şi de ce voia să facă pe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chea ta, se miră Goyita. Cu c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ta aceea, am spus, arătând-o pe Rosa cu bărbia. Depinde de ce spun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cântat şi se retrăgea de p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ţi o clipă, mă duc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area făcu o mutră alarmată şi izbuti cu multă greutat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 s-aduci aici? Pe cântăreaţă? Ascultă, nu, nu face glume de felul ăsta. N-avem nevoie de fiinţ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nterveni Emilio. E o fată foarte simpatică şi ne poate distra foarte bine… Stai, Pablo,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culasem şi pornisem spre ieşire, dar Emilio mă ajunse din urmă în mijlocul camerei galbene. Mă întrebă de ce plecam fără să fi luat vreo hotărâre, iar eu îi răspunsei că lu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la culcare, i-am răspuns; mi s-a făcut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vede. Pe mine n-ai de ce să te superi. Eu nu pot face altfel, trebuie să rămân cu de, ai văzut şi tu cum te ţin legat de mâini şi de picioare. Să nu crezi că n-aş fi mers mai cu plăcere cu tine şi cu cântăreaţa. Mai ales ca să fac o şue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ranja tonul lui umil de scuză. I-am spus că n-are de ce să-mi explice nimic, că era foarte firesc să rămână cu prietenele lui, aşa cum era la fel de firesc ca eu să plec cu prietena mea. Luă o mutră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omule, zău că-mi pare rău, pe cuvânt. Mi-ar fi plăcut să fim cu toţii împreună noaptea asta. Şi-n plus, mai înainte ne-au şi întrerupt, trebuia să stau de vorbă cu tine. Sun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cepură să-l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i vii pe la Cazino? mă întrebă,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m mai dus, dar nu l-am ma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făcusem un obicei din a mă duce să dau o raită pe la Cazino, ca s-o ascult p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ă mulţumeam s-o salut de sus, de la balustradă, şi pe urmă mă duceam să fac o plimbare sau să stau la vreo cafenea; alteori, când stăteam de vorbă cu ea, îmi spunea că în ziua aceea îi picase o combinaţie bună, nu cumva să i-o stric; dar întotdeauna primeam salutul ei plin de efuziune de la microfon şi, când mă vedea intrând, se îndulcea grimasa rigidă pe care o avea când îşi recita cântecele ei languroase. Era mândră de prietenia mea, cu toate că era destul de anostă şi că vorbeam puţin unul cu altul, iar eu, la rândul meu, îi eram recunoscător pentru tovărăşia ei tăcută. În zilele când o însoţeam spre pensiune, mă ruga întotdeauna s-o iau de braţ, ca să vadă cei care ieşeau în urma noastră. Spunea, jumătate în glumă, jumătate în serios, că era logodnica mea şi că ce-o să se-ntâmple cu ea când o să trebuiască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i plăcea să-mi dea sfaturi tandre şi materne, mă întreba mai cu seamă dacă n-aveam nevoie de bani, iar eu îi răspundeam întotdeaun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dar nu te văd niciodată mâncând. Parcă te-ai hrăni cu aer,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 ce proiecte am, iar eu răspundeam că n-aveam niciunul, dar ea nu voia să mă creadă. Zicea că aşa ceva e cu neputinţă, că nu se putea să am de gând să-mi petrec toată viaţa aşa, umblând de colo până colo, fără să mă stabiles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răieşt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să nu crezi c-o fac de plăcere, n-am încotro. Dacă ai câştiga patru mii de pesete şi te-ai însura cu mine, ai vedea cum aş prinde rădăcini undeva şi m-aş lăsa de cântat mambo şi alte prosti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sorită am făcut o plimbare cu barca pe râu, vâslind unul lângă altul, alături. Era o barcă veche care se tot apleca într-o parte, de parcă era gata-gata să se răstoarne. Ne-am angajat pe un braţ cu albia foarte strimtă, unde copacii începeau să îngălbenească şi ne-am oprit acolo să fumăm o ţigară. Îmi spuse că pe când era mică cânta un cântec cu doi într-o barcă, dar că era foarte romantic, fiindcă era şi cu lună. „, „nu departe de mai, ce bine e, mamă,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nişte mişcări caraghioase, iar barca se balansa ca un leagăn. La lumina zilei Rosa avea riduri în colţul gurii şi al ochilor, şi părea să aibă treizeci şi cinci de ani bătuţi. Noaptea, era mai frumoasă şi mai tânără, dar când devenea languroasă părea ireală, îşi pierdea râsul acela brusc şi strident care mi-o făcea atât de simpatică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de plecarea ei mi-a cerut să facem o plimbare prin cartierul Institutului, să vadă cum arată locul unde aveam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fui, ce urât el spuse ea băgând capul în curte. E foarte trist. Şi o să vii aic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mi amintesc locul, chiar aşa urât cum e. O să-mi fie dor de tine. Sunt sigură c-o să-mi amintesc mere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nu mai avea program la Cazino. Am cutreierat străduţele din jurul Catedralei şi ne-am dus încă o dată la râu, privind luminiţele care tremurau pe apă în cascade minuscule. A fost o despărţire lentă şi deprimantă. În cele din urmă ne-am aşezat pe o terasă din Piaza Mayor şi am băut o cafea. Mie mi-era somn. Oamenii care ieşeau de la cinematograf treceau pe lângă noi, privindu-ne cu neobrăzare. Era cam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Mi-e lene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chii în ceaşca de cafea goală pe care o apleca într-o parte, ţinând-o cu două degete de t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pentru tine, dacă te culci prea târziu ai să pierzi trenul, n-ai zis că pleci mâin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ne-am oprit pe culoar, aproape complet în beznă, între cele două camere. Vorbeam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mai înainte bătrânei că de mâine să te mute în camera mea. Ai să te simţi mai bine fiindcă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ştiu că rămâi la mine-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trăluceau ochii, ca şi cum ar fi fost gata să plângă. Apoi îşi scutură capul cu un gest afectat şi-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dio, e foarte târziu. Şi să vedem dacă te ţii de cuvânt să-mi trimiţi din când în când câte-o vedere. Şi să-mi povesteşti cum îţi merg treburil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osa, îţi urez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neam de mână. Ea spuse,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o sărut. Avea un ruj cu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 MIGUEL, de ce nu-mi scrii? Aveam de gând să nu-ţi mai scriu nici eu, dar azi e ziua mea şi sunt atât de tristă şi mi-e aşa de dor de tine, că nu pot să mă abţin să nu-ţi scriu. Vezi că cedez, că nu sunt încăpăţânată cum spui tu, şi totdeauna sfârşesc prin a-ţi ier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 făcut tu n-are nici-o noimă, să pleci aşa fără o vorbă, lăsându-mă caraghioasă în mijlocul străzii, de m-a văzut şi sora mea şi toată lumea, să nu stai decât o singură zi. Orice-aş fi crezut, numai că te-ai întors cu adevărat la Madrid, şi asta numai din cauza discuţiei ăleia prosteşti cu mansarda, nu. Eram sigură c-o să mă chemi la telefon ca să-mi ceri iertare, dar m-am dus să te caut la hotel şi mi s-a spus c-ai plecat. Şi pe deasupra se pare că eu am fost cea care te-a jignit. Chestia că n-aş fi în stare să locuiesc într-o mansardă am spus-o numai aşa, ca să nu tac, cu siguranţă că aş locui dacă asta ar fi situaţia, dar chiar dacă n-aş fi în stare nu trebuie să te superi, n-am să mai spun nimic. Nu cred că-i o crimă să prefer să locuiesc comod şi să te întreb cât câştigi şi lucruri din astea, pe care le ştie orice logodnică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guel, scrie-mi, te rog din suflet. Ce vrei să le explic acasă când mă întreabă? Eu nu ştiu cu ce ţi-am greşit ca să te porţi aşa cu mine, nu ştiu ce să mai fac ca să-ţi găsesc ti scuză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Miguel. E posibil oare să nu-ţi aminteşti că azi e ziua mea de naştere? Prin ce zile am trecut, plângând şi frământându-mă şi nemâncând nimic! Au observat-o cu toţii. Dar nu sunt supărată, mi-e dor să te văd. Nu pot să te uit oricât aş vrea. Nu ştiu ce să-ţi mai spun. Totdeauna am impresia că scrisorile mele te plictisesc, mai ales după cât de târziu îmi răspunzi la de. Îţi trimit fotografia asta cu şalul de dantelă, din singura zi în care am ieşit de când ai plecat tu. Am fost la Cazino şi a venit la noi băiatul acela, Federico, de care ţi-am vorbit. Am fost drăguţă cu el, jumătate de ciudă pentru ce-mi făcuseşi tu, jumătate fiindcă ştiu că ţie nu-ţi pasă dacă stau de vorbă cu alţi băieţi. Voia să dansăm, dar numai de aşa ceva nu-mi ardea. Nu ştiu cum de nu eşti gelos când vezi că-i plac şi altui băiat. M-a întrebat dacă eşti gelos şi eu i-am spus că eşti, fiindcă mi-e ruşine să-i spun că aproape îţi face mai mare plăcere să ies cu un băiat decât cu prietenele mele. Ieri m-a chemat din nou la telefon, dar n-am vrut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te iubesc. M-a durut că ai râs când ţi-am cerut iertare pentru cele petrecute la râu cu o noapte înainte. Probabil că-ţi făcea plăcere să-ţi cer iertare pentru lucruri din astea, şi ar trebui să mă ajuţi să nu fiu atât de slabă. Îmi venea să plâng când te-am văzut râzând. Adio, Miguel. Sunt foarte tristă, mă gândesc mult la tine. Scrie-mi. Şi să ne căsători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entru tine. Te iubesc. Adio,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 căzu o nouă lacrimă. O lăsă să se îmbibe în hârtie şi apoi o întinse puţin cu batista. Făcea frumos, era ca o amibă bleu-pal în formă de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plicul şi-şi petrecu dimineaţa cu scrisoarea pe genunchi, într-un colţ al verandei. Din când în când o pipăia sub faţa de masă brodată şi se gândea vag că ar trebui să se ducă s-o pună la cutie, alteori se hotăra să se ridice ca să se ducă să-şi aranjeze dulapul, sau citea fără chef câte-o pagină dintr-o carte pe care o ţinea deschisă pe măsuţa de cusut. Veniră nişte prietene de-ale mătuşii Concha şi se aşezară puţin mai încolo cu mătuşa, în aşa fel încât ea nici nu participa la conversaţie, dar nici nu era străină de ceea ce vorbeau de şi, fără să vrea, o distra să le asculte flecărind despre aceleaşi subiecte tocite şi mărunte; zvonul acela de glasuri o apăra de propria ei frământare. Aşa-şi trecu timpul până la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începură s-o doară picioarele şi şalele şi se culcă. Încerca o nesfârşită voluptate trântindu-se în combinezon peste cearşafurile scrobite. Închise obloanele. „Miguel, frumosule, frumosule11, repetă ea de nenumărate ori sub cearşaf, înainte de-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veni s-o cheme şi să-i spună că sosise Isabel, şi dacă voia să treacă împreună cu de pe la Elvira înainte de film. Spuse că da, şi plecară toate trei. Ca să meargă la Elvira trebuiau s-o ia pe nişte străduţe singuratice. Era seară de sărbătoare; cu un cer acoperit. Treceau pe stradă soldaţi şi părinţi cu copii şi mai ales puştoaice de cincisprezece ani cu jachete colorate, ţinându-se de braţ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Castilia era aproape goală. Prin geamlâcul lateral se vedea o singură masă ocupată. Un om, sprijinit în coate, privea strada, cu ceaşca goală pe marmura mesei şi cu ţigara de foi stinsă. Abia se zărea în spatele geamului pe care fusese lipit afişul coridei, galben, roşu şi alb, aidoma unui vitr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la o îngheţată,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ca să caute intrarea. O tejghea îngustă se întindea spre stradă cu literele vopsite în roşu – „îngheţată Frigo” – iar vânzătoarea vorbea de pe scaunul ei cu chelnerii dinăuntru. Cerură de căpşuni cu frişcă, iar Mercedes voia ca fiecare să şi-o plătească pe a ei, dar Isabel se feri de ea cu umărul refuzând banii pe care-i întindea. Traversară la Poştă şi Julia puse la cutie scrisoarea pentru Miguel, taxând-o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ă îi mai scrii? o certă sora ei. Bine, fato, dar până când o să te ţină nebunia asta? Nu vezi că-i un bădăran? Dacă ar fi avut de-a face cu mine… întâi Julia nu răspunse. Apoi, văzând că cealaltă stăruie, îi spuse să-şi vadă de-ale ei şi s-o lase pe e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o, din partea mea fă ce vrei. Asta-i bună, ce mă priveşte pe mine asta, o spun pentru binele tău, căci îţi bagi capul în nisip ca struţul şi te faci că nu pricepi nimic. Fiindcă, între noi fie vorba, mai limpede decât ţi-a arătat că vrea să scape de tine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interveni Isabel în timp ce-şi mânca restul de îngheţată, dacă vă luaţi la ceartă pentru o prostie. Tu las-o să se dezmeticească singură, aşa cum am păţit şi noi cu toatele, necazurile şi le face omul cu mâna lui. Cu cât păstrează mai multe iluzii cu atâ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lia o supără tonul de femeie trecută prin multe cu care vorbea Isabel, simţi o pornire violentă împotriva amândurora. Ajunseră în faţa portalului unde locuia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i tâmpită, spuse Mercedes. Şi pe deasupra, tot ce i se spune e numai spre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meu mi-l cunosc şi singură, ai auzit? sări Julia aproape zbierând şi îmbrâncindu-şi sora. M-am săturat până peste cap să te aud toată ziua pişându-mă cu ce e spre binele şi ce e spre răul meu. Să te ia dracu cu sfaturile tale, ţine-ţi-le pentru tine. Ştiu eu foarte bine ce vreau, şi asta nu priveşte pe nimeni.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ieşise din fire. Se răsuci pe călcâie în umbra portalului şi ieşi în stradă. Ultimele fraze le rostise plângând. Isabel şi Mercedes rămaseră un moment liniştite, privind-o din urmă. Apoi Isabel se duse după ea şi o strigă. Julia mergea repede fără a întoarce capul, şi i se auzeau slab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draga mea, nu fi caraghioasă, vinoneoace, Julia! Numai pentru o prostie c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plece. Nu vezi c-a înnebunit? Mai bine să plece şi să ne lase să ne petrecem seara în tihnă. Las-o în pac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e nu ştiu cum s-o văd că pleacă aşa. Are biletul de cinem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Hai să mergem. După toate, mai e şi căpăţânoasă, oricât ai striga-o, o s-o facă pe 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ui Mercedes nu-i trecu încă multă vreme supărarea, şi de fiecare dată când îşi amintea de scena de sub portal făcea un gest de nerăbdare şi-şi strâng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roadă de-a binelea, vă spun eu. M-a indispus pentru toată seara, le spunea ea celorlalte fete care erau la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e eixplică ea, ceea ce o supăra cel mai tare era faptul că Julia pierdea un băiat aşa de drăguţ ca Federico Hortal, care-o chema la telefon toată ziua şi insista să iasă cu ea. Vorbea cu mândrie despre pretendentul ăsta al surorii sale, pe un ton poruncitor şi agresiv de propri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ico, drăguţ? Mie mi se pare mult mai bine logodnicul ei decât Federico, o apără Goyita, care era şi ea acolo. Logodnicul ei e foarte frumos. Şi-n plus, dacă-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ci odată, pentru Dumnezeu, chiar dacă l-ar iubi, sunt lucru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le ascultă fără să se amestece în vorbă, cu ochii rătăcindu-i pe consola din camera ei. Avea pomeţii ieşiţi, mâinile noduroase. Îşi trecea degetele peste cutele fustei negre, scoţându-şi şi punându-şi un inel cu acva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machiezi puţin zilele astea, Elvira. Arăţi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dă? Eu o găsesc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nu s-a machiat niciodată; să se machieze tocmai acum? Ar părea că sărbătoreşte ceva, nu că e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tii că negrul slăbeşte foarte mult. Arată prost, voi nu observaţi? Eu aveam dreptat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Eu mă simt bine aşa. Nu că mi-ar păsa de ce spune lumea, dacă aş avea chef să mă machiez, m-aş m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mică, împodobită cu cretoane colorate, bibelouri şi desene. Se vedeau pe geam pomii din grădina călugăriţelor, nişte vârf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udioul, Elvi, nu-l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zut tavanul din cauza ploii. O să aştept să treacă iarna ca să-l pun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u aprinde, se vede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Mă întristează burniţa asta măruntă, ce dupăamiază urâtă! La ce film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l cu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ridică să tragă rulourile de la geam şi-şi aminti că va trece cel puţin un an şi jumătate fără să se ducă la nici un film. În martie anul viitor, nu, abia în martie celălalt. Erau termene bine ştiute, marcate automat cu anticipaţie şi exactitate, ea şi cum ar fi fost vorba de scadenţa unei poliţe. O dată cu ciorapii fumurii, şi primul film. Asta se chema doli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ovestiră cum se desfăşuraseră sărbătorile, despre balul de la Aeroport, că fusese ceva de vis. Că, avându-i pe aviatori în mijlocul lor, nimeni nu se plictisise. Totul bine organizat, nici prea multă lume, nici prea puţină, nici prea multă băutură, nici prea puţină, băieţi câţi pofteai şi toţi unul şi unul… La Cazino nici nu te mai puteai duce de când cu plaga noilor-venite, fiindcă astea puneau mâna pe toţi băieţii. Îi vânau pe toţi, şi cu câtă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facem toate, spuse Isabel râzând. Se întâmplă însă că pe de lumea le vede mai puţin şi nici n-au cum să se compromită fiindcă de îndată ce trec sărbătorile pleacă. Fac bine că profită. Eu stau lipită de scaun la Cazino, că n-am încotro, Dumnezeu mi-e martor, dar dacă aş fi genul prietenei ăştia a Goyitei şi aş avea succesul pe care-l are ea, aş face şi eu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draga mea, sări Mercedes cu o voce demnă. Înseamnă că gândim diferit. Eu nu umblu cu metode din astea. Pe mine cel care o să mă iubească, oriunde aş fi, aici sau aiurea, trebuie să vină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ă a Goyitei? întrebă una din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sol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ita lăsă ochii-n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 e prietena ta? Poate că acum n-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oyi, cum poţi să spui una ca asta?! Adu-ţi aminte de primele zile. Cred că dacă n-ai fii reuşit să ne-o vârî pe gât ai fi făcut o criză! Dacă s-a purtat urât cu tine a fost vina ta, fiindcă i-ai arătat atâta încredere. Ştii doar din anii trecuţi cum sunt cele venite d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ita nu răspunse nimic. Discutară apoi despre orchestra de la Cazino, că ce bine cânta, mult mai antrenantă pentru petreceri decât cea de anul trecut, j deşi nu era aşa de re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propo, îi spuse Mercedes Elvirei. Celî care umblă acuma cu cântăreaţa e prietenul acel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Care prieten al nostru? se miră Elvi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Teo, mă rog, profesorul acela sau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tiu, Pablo… Dar cum aşa, cu cân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cu cântăreaţă, se vede treaba că-s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Te-i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Goyita. Nu s-a înşelat. Îl cunosc bine pe băiatul ăsta, fiindcă am mers în tren împreună. A venit de două ori la Cazino s-o caute pe cântăreaţă. Locuiesc la aceeaşi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puse apoi. Nu i se potriveşte de loc. Şi e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dar cam excentrică. Mă rog, e genul ei… Şi-n plus, mai mare ca vârstă. Alături de el, niţel cam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ă e un tip fenomenal! spuse Goyita. E străin, nu? Are un accen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l văzuse niciodată, ceru să i-l arate şi ei. O întrebară pe Elvira pentru ce venise, şi acum toate aşteptau răspunsul. Ea zise că nu ştie, că abia îi cunoaşte, de ce-o întrebau tocma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după el, conchise Isabel după ce plecară. Aţi văzut şi voi ce nervoasă devine de îndată ce-o întrebăm ceva despre Pablo. Nu suflă o vorbă, se vede că vrea să-l ţină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n acelaşi timp face pe grozava că ei nu-i plac băieţii. Mă rog, suntem o fiinţ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milio? Cum rămâne cu Emilio? Mie mi-e milă de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de ce? Ea zice că n-au fost niciodată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că ce-o vrea. Anul trecut însă, să poftească să spună că nu erau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era aproape. La uşă se întâlniră şi cu alte fete, îşi împărţiră biletele şi începură să facă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trebuie două pesete şi cincizeci. Îi plătesc şi lui Tere, fiindcă i-am rămas datoar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tunci pierdem docum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şiir una după alta, vorbindu-şi peste umăr. Mercedes se uită în stradă să vadă dacă n-o zăreşte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a asta e-n stare să piardă filmul, fiindcă s-a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osi în timpul jurnalului şi trecu prin faţa tuturor. Îşi mijea uşor ochii m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te mai încolo, nu mi te aşeza plocon în braţe, se auzi vocea stridentă a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scaunul gol. Pe ecran se vedeau nişte stăv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e lateral el O apucă de braţ pe vecina din stânga, încercând să-i vadă trăsăturile şi se bucură reeunoscând-o pe Goy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ezi. Nu sunt laterale locurile, dar azi suntem toat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căută ochelarii în geantă. Povestea cu stăvilarele era plicticoasă. Ca totdeauna: muncitori lucrând şi vagonete, o maşină cât toate zilele, nişte miniştri pe un pod. Pe urmă subiectul se schimbă şi apăru marea; nişte regate. Ia te uită, era Santander. Să fie din vară? O fi şi Miguel pe acolo? Piquâo. Ce grozav ar fi dacă l-ar vedea! Căuta cu înfrigurare locul cel mai bun pentru privit printre capetele celor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Nu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Piquâo a venit s-o caute acum trei ani, în prima zi când au avut întâlnire singuri. Au mers foarte departe, Dumnezeu ştie până unde. Nici unui băiat nu i-ar fi putut îngădui să-i spună lucrurile pe oare i le spusese el în dimineaţa aceea, care a fost mai lungă şi totodată mai scurtă decât toate celelalte, şi asta încă înainte de-a se logodi. Doamne, ce vară fusese atunci, niciodată n-o să mai fie alta la fel! Se aprinseră luminile în pauză. Goyita nu vorbea nici ea nimic. Dădu numai puţin din cap ca să răspundă semnelor lui Marisol, care era cu câteva rânduri mai în faţă, împreună cu Tonuca; spuneau c-or să se vadă la ieşire, dar Goyita se întoarse spre Julia şi o strânse tare de braţ, cerându-i cu o voc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eşire vreau să plec cu tine, dacă n-ai nimic împotrivă. Găsim noi un pretext. Nu vreau să dau ochii c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ea două. Nici nu vreau s-aud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lia înţelese după glas că er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ăm împreună, îi spuse ea cu simpatie. Nici eu n-am chef să văd pe nimen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schimbat nici o vorbă una cu alta şi au aşteptat să treacă pauza ca nişte somnambule, cufundate în muzica reclamelor până ce s-a stins iară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a fost prea atentă la film. Era ceva cu nişte abordaje şi cu nişte oameni curajoşi, o poveste destul de încâlcită. Îi vedea ridicând pânzele corăbiei şi-i admira perplexă şi ca de la distanţă. Nu era în stare să-şi dea seama pe unde veneau mările şi insulele acelea, şi de altfel nici nu încerca, dar din când în când i se părea că recunoaşte cutare peisaj, şi nişte stânci în tehnicolor deveneau deodată stâncile de pe plaja de la Santander, unde Miguel şi eu ea se bronzaseră la soarele de acum trei ani, întinşi unul lângă altul pe nisip. Şi nu se mai simţea vino vată retrăind plăcerea aceea de-atâtea ori ispăşită, ca şi cum ar fi fost imagini chiar din filmul care rula în, faţ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ră luminile şi trebui să ia o hotărâre, să se ridice, să iasă afară din sală. Goyita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u purtat foarte urât cu mine. Amândouă, şi Tonuca. Am să-ţi povestesc. Cu siguranţă că acum vor să merg cu de, dar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tradă. Nu mai burniţa, dar bătea un pic de vânt şi strada părea deodată schimbată, stranie la lumina felinarelor. Julia nu se uită la sora ei şi se depărtă puţin de grupul pe care-l formau, oprite toate pe trotuar, în mijlocul spectatorilor care ieşeau. Comentau filmul şi-şi făceau programul pentru restul serii. Marisol, fata din Madrid, li se alătură împreună cu Tonuca şi începu să-şi ia rămas bun de la unele dintre de sărutându-le, pentru că, după cum spunea, urma să plece a doua zi. Se apropie de Goyita şi-i trecu un braţ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niţel pe la Cazino ca să ne spunem la revedere; e bine aş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noi atunc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in, vin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să vii, auzi? Nici u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urând, spuse Goyita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de şi porni împreună cu Julia pe o stradă care ducea spre Piaza Ma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au trecut sărbătorile anul ăsta, nu-i aşa? spuse Goy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âmplările din vară se năruiau, de parcă nici nu le-ar fi trăit. San Sebastiân, băiatul acela din Mexic, Marisol la Cazino schimbându-şi mereu toaletele şi acaparând-o pe Tonuca, prietena ei cea mai bună, şi pe Manolo Torre. Acum bătea la uşă iama interminabilă. După-amieze întregi la orele de croitorie şi de engleză, şi de aşteptat, aşezată lângă tandur, ca Manolo să vină de la moşie şi ca prietenele ei s-o anunţe, sau din când în când s-o cheme câte cin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etrecut? o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Sărbători mai anoste ca astea n-am văzut în viaţa mea. În plus, Tonuca, prietena mea cea mai bună, mi-a făcut o figură… Zău, ceva de neînchipui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iaţă. Pe sub arcade se plimbau câteva persoane îmbrăcate în pard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asă sau mai facem un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dar mai bine să ne aşezăm und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ele erau aproape pustii. Goyita o strânse pe Julia de braţ cu putere, cu o afecţiun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ţel cam răcoare pentru stat afară, zise Julia.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cam tristă, nu ştiu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am pleoştită după-amiaza asta. Cinemaul mi-a dat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ita făcu o mişcare bruscă şi se lipi cu conştiinciozitate de vitrina unei cizmării. Presiunea degetelor ei pe braţul Juliei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 întrebă Julia, aşezându-se lângă ea, cu spatele la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ite-l pe Luis Colina, milităraşul acela, poate avem noroc şi nu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în vitrină mişcările de pe stradă, cu ochii plini de îngrijorare. Julia o apucă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firea, îi spuse încetişor, ce 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frică, mărturisi ea pe un ton bosumflat, fug mereu de el. Mi-a stricat toate sărb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Colina o recunoscuse şi se apropie pe la spate ca să le salute. Pe Julia nu-şi mai amintea dacă o cunoaş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Ruiz, o prezentă Goyita. Ne duceam spre casă. Nu-i prea plăcut af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trânse jacheta la piept, fără a se hotărî s-o pornească. Julia se uita la rondurile de flori din mijloc, stând în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aveţi nimic împotrivă, vă însoţesc. Când ieşi aşa, fără ţel, la asemenea oră, îţi face plăcere să dai peste nişte fe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fără zgomot, cu un licăr ştrengăresc în privire. Era scund, şi avea o expresie curtenitoare şi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au pe Prior, zi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uase braţul de pe umărul prietenei sale şi o strângea cu afecţiune, ca şi cum ar fi vrut să-i dea curaj. Luis Colina mergea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bine? o întrebă el pe Goy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te-am sunat la telefon şi mi s-a spus că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mă durea capul, nu era nimic grav. Julia, te con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ici nu te gândi; eu am şi ajuns aproape, iar tu stai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cap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caut într-o zi, ai ceva contra? zise Goyita. Să mergem la cinema sau să ne facem un program împreună. Cum sunt cam certată cu Ton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mai încape vorbă, o să-m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Julia îi întinse mâna militarului şi, înainte de a se angaja pe stradă, se întoarse şi le făcu semn cu mâna. Apoi îşi iuţi pasul şi coti la stânga. Când ajunse în strada Antigua o, învălui o rafală de vânt, făcând să-i treacă un fior pe şira spinării. Era nouă şi un sfert. În curând o să se ivească vânzătoarele de castane şi o să cadă prima zăpadă. Dacă Miguel ar fi acolo ar spune că au timpul la picioare, ca nişte milionari, şi că noaptea n-are ziduri, şi ar duce-o la râu, strângând-o tare la piept. Oraşul ar fi altul, nu s-ar cunoaşte decât ei doi, în pragul ierni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na Anu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ătuşii tale că mâine după masă viu pentru jerseul acela, să nu cumva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n-aveţ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nsmite-i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ub portal. Mâine se va duce să se împărtăşească dis-de-dimineaţă. Sfânta Teresa de Jesiis spunea: „Cine-l are pe Dumnezeu, nu mai are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rămase singură. Desluşi zvon de glasuri în camera de alături. Vocea maică-sii. Cea a altei doamne. Se întinse pe divan. „Eu le invidiez, Lucia, pe cele care pot fi ca dumneata, spunea vizitatoarea. Când mi-a murit băiatul, îţi dai seama ce nenorocire a fost asta, n-am avut nimic, nu mi-a pierit pofta de mâncare nici o clipă, închipuieşte-ţi, şi mă îngrăşam pe zi ce trecea. Eram disperată. S-ar fi zis că nu su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duse în biroul tatălui ei. O vreme stătu şi privi cotoarele cărţilor la lumina roşiatică a lămpii. Mirosea a aer închis, maică-sii îi plăcea ca balcoanele să stea ferecate, ca să te izbească, când veneai de afară, aerul acela înăbuşitor şi artificial. „E o casă în doliu”, spusese ea. Elvira se aplecă peste balcon şi respiră adânc. Venea o boare de aer umed. Privi copacii, mesa întunecată a frunzişului, de o parte şi de cealaltă a străzii înguste, luminile slabe şi tremurătoare care luceau din loc în loc sub coroana lor. Era aproape noapte. Vântul târa câte o hârtie pe caldarâm. În faţă se vedea zidul grădinii călugăriţelor Sfintei Clara, era un zid înalt şi lat, care se pierdea’ undeva la stânga; puţin mai încolo taraba cu pepeni se zărea ca o pată albicioasă. Închise ochii şi şi-i acoperi cu palmele. Veneau apoi scările, cişmeaua, măcelăria, biserica Crucii, pieţeta, schelăria de la Casa de Economii. Când era mică, ce mare se părea strada, copacii ce înalţi i se păreau! Şi tot misterul acela, şi teama să nu se rătăcească, amestecată însă şi cu un fel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au de sus, din balcon, când le era lumea mai dragă, când începea să se însereze: „Copii, copii!” şi ei erau totdeauna departe, ascunşi pe sub portaluri, aşezaţi pe câte o treaptă, pe bordura trotuarului, legănâhdu-se cu câte o uşă, numărând pietricelele sau îndrugând minciuni, cufundaţi într-o lume a lor, vastă şi greu de descifrat. Foarte aproape de casa lor era o străduţă pe care nu se putea plimba; „Nu vă duceţi pe-acolo, Doamne fereşte”; avea la intrare un felinar şi, judecind după puţinul care se vedea din ea, de la distanţă, era lată, cu nişte case scunde, fără nimic deosebit. Intra puţină lume pe ea, câteva femei şi câţiva bărbaţi necunoscuţi, fiinţe privilegiate care îi descoperiseră taina. „Cartierul chinezesc”7, spuse într-o zi o fată saşie care vindea bilete de loto8 împreună cu bunicul ei. „Cartierul chinezesc, na! asta-i, ce te zgâieşti aşa?” Şi Elvirei îi fu ruşine să stea sprijinită de zidul din faţă, pândând cine ştie ce întâmplare nemaipomenită, izolată de toţi ceilalţi copii, şi-i răspunse fetei: „Ştiam, ce, crezi că nu ştiam?”; dar mai trecu încă mult până să afle că pereţii caselor acelora nu erau împodobiţi cu şalurile înflorate pe care le purtau chinezoaicele, şi că oamenii trăiau în mizerie, fără tunici şi fără kimonouri multicolore, că se numea cartierul chinezesc din altă pricină, Dumnezeu ştie de fapt de ce se chema aşa. Când se făcea vremea mai bună, copiii cântau un cântec, mai ales acela „Luna mai, luna mai, luna mai, primăvara, când toţi soldaţii pleacă la război…” ll cântau ţinându-se de mâini, parcurgând în galop strada nesfârşită. După ce-l terminau o luau de la capăt. Se întorceau când se isprăvea strada. Apoi iar începeau să cânte. Perechi, un băiat şi o fată. Săreau, creşteau, zburau să astupe strada cea nouă, strada care se năştea; băieţii le apucau de mână foarte strâns; alergau mai repede şi nu le lăsau să rămână în urmă nici pe de. Elvirei, când începea să obosească, îi plăcea să-şi dea capul pe spate şi să se lase târâtă ca la căluşei, auzindu-i pe ceilalţi cum cântă şi nemaisimţind altceva decât mâinile băieţilor care o strângeau tot mai tare. Strada era atunci foarte mare, plină de minun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nici să deschidă ochii, nici să se mişte. Poate că totuşi n-o vedeau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ânsa în cameră nu e, spunea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văzut-o. E acolo afară, pe balcon, rosti glasul lui Emil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Elvira n-o supără faptul că cel ce vorbea era tocmai Emilio. Îl simţi ieşind pe balcon şi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faci aici singură? Unde-i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Eşt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tau aşa, prosteşte. Mă plictisesc, dacă ai şti cum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Nu ţi-am spus? Asta nu mai e viaţă, s-o du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eranjez, plec, spuse Emilio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Era ca un câine ascultător, Emilio, avea aceiaşi ochi de pe vremea când era mic… Câteodată o emo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e, dimpotrivă. Mă bucur c-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deam aici jos, când erai mic, cu noi toţi, când ne jucam, primăvara. Ce frumoas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uită în stradă fără să spună nimic. Apoi îşi întoarse ochii îngânduraţi spre mâna albă a Elvirei, care i se aşezase pe mâne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omule. Povesteşte-mi ceva. Nu te molipsi de la spleen-ul meu. Ce fac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ine ştie ce. Hai înăuntru.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rig, ţie î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puneam pentru tine. Şi de altfel, Elvira, nici nu e bine să stăm aici afară, poate să treacă cineva şi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părtase de el şi-i căut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vede, ia spune, ce-o să fie? Ce, acuma, dacă sunt în doliu, nu mai am voie nici măcar să stau cu tine de vorbă pe balcon? Că doar nu facem nimic rău! Parc-ai fi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lvira, nu-nţelegi că 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se să se ui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ai cum stăteai mai înainte, te rog. Elvira se apropie şi presiunea degetelor ei pe mâna lui deveni mai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şti atât de ciudat, ce se petrece cu tine? Parcă ţi-ar fi teamă de mine. Nu sunt în stare să-ţi spun nimic. Am impresia că dispare încrederea dintre noi, deşi altădată vorbeam atât de mult împreună şi ne simţeam atât de bine unul cu celălalt, ca şi cum n-ai mai fi prietenul meu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nu spunea nimic, lăsase ochii în jos. Brusc, plecă de lângă ea şi intră în cameră. Se aşeză într-un fotoliu, în întuneric. Elvira intră după el şi aprinse lumina. Îi văzu expresia abătută, mâinile atârnându-i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Elvira, spuse el, ridicându-se. Spune-i lui Teo să-mi telefoneze, dacă eşt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l ajunse din urmă în prag. Îl împinse cu blândeţe înăuntru şi-l sili să se aşeze pe sofa, apoi se aşeză şi 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obosit şi cam derutat; nu ştiu prea bine ce vreau să fac în ia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utie de Chester şi i-o întinse Elv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 nu, poate să vină mama şi ştii cum e, începe cu veşnicile ei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prinse un chibrit; când îl apropie de ţigară îi tremura mâna. Elvira puse picior peste picior cu voluptate, arcuindu-şi gleznele. Emilio era foarte aproape. Ea simţea dorinţa să-şi culce capul pe umărul lui; ar fi vrut ca sofaua aceea să fi fost un tren, iar ei doi nişte tovarăşi de călătorie întâlniţi întâmplător. Ce impresie ar face oare Emilio cuiva care l-ar vedea pentru prima dată? I-ar fi plăcu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miros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tăcut? Mai e ceva ce nu vrei să-mi spui. Ia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ochii şi o privi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a cu mine, Elvira. N-ai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aproape li se atingeau, mâinile de asemenea. Degetele Elvirei erau foarte albe pe negrul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absurd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bsurd, tu eşti rea. Nu trebuie să-mi spui că sunt prietenul tău dintotdeauna. După cele întâmplate anul trecut, n-ar trebui să-mi spu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 să uităm cu totul ce-a fos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uita şi tu ştii asta. Te joci cu mine, Elvira. Nu ştiu ce vrei de la mine. Atunci când cu moartea tatălui tău mi s-a părut că mă iubeşti din nou, mai ales în după-amiaza aceea, la Teo în cameră, mi s-a părut chiar foarte limpede; ai să crezi că sunt un prost, mai bine nu ţi-aş spune, dar te-ai uitat la mine într-un anumit fel; sunt lucruri, Elvira, care nu se pot face cu un bărbat. Poate că nu-ţi place să-ţ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nesigură şi excitată. Din când în când ridica ochii cu o privir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milio, dar ştii bine că ţin la tine foarte mult. Mai mult decât la oricare alt prieten, ai ştiut asta întotdeauna. De ce să nu-mi placă să-mi vorbeşti despre asta sau despre ştiu eu ce altceva? Am spus doar că putem vorbi despre toate cu deplină încredere, ăsta a fost pactul nostru de anul trecut, cred c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i luă mâinile din poală şi i le strânse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tu eşti totul pentru mine, dar eu ce sunt în schimb pentru tine? Atunci când mi se pare că te uiţi la mine mai altfel, spune-mi, mă-nşel? Spune-mi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ncercă din nou să-şi închipuie că-l vede pentru prima oară, că făceau împreună o călătorie, şi i se păru că trenul alerga acum mai repede şi că în urma lor, la geam, rămânea un peisaj galben şi vertiginos. Făcu un gest negativ din cap. Apoi se uită la Emilio şi zări câteva scântei limpezi în pupilele-i întunecate, aşteptându-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ilio, atunci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apidă spre uşă. O luă de umeri şi o sărută – un sărut brusc şi stângaci, care-i înăbuşi aproape vorbele, apoi îşi dezlipi obrazul, care-i ardea ca focul, şi dădu cu ochii de chipul ei, nemişcat, lipsit, de expresie. Îi căută din no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spune-mi, suntem logodiţi; aşa-i că suntem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mulse mâinile dintr-ale lui, privi în jur ca şi cum s-ar fi dezmetici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trica totul, nu rosti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ne căsătorim, spuse Emilio, o să ne căsătorim, trebuie să ne căsătorim, atunci când o să se poată. Tu ştii asta tot aşa ca şi mine. Spune-mi,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mai vii pe-aici un timp, spuse Elvira cu o voce albă şi stinsă. Găseşte un pretex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nici o mişcare. Se uita la un buton de la cămaşa lui, care era crăpat într-o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dragostea mea. Dar spune-mi ce să fac? Să mă înscriu la concurs? Vrei tu să mă-nscriu? M-am apucat să studiez câte ceva, dar îmi lipsea stimulentul, acum fac ce spui tu, acum mă simt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gândim, spuse Elvira. E mai bine să-mi scrii. Du-te, căci în curând 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ridică în picioare. Uitându-se la ceas, spuse cu un zâmbet de om activ şi entuziast care-şi planific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şi jumătate, la fără douăzeci şi cinci sunt acasă, la fără douăzeci am şi început să-ţi scriu; am să-ţi scriu o scrisoare lungă, care să ţină toată noaptea. Ce minunat e, parcă încep din nou să trăiesc. Spune-i lui Teo… sau mai bine nu-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şi Elvira se lăsă sărutată încă o dată, cu un sărut grăbit şi foarte umed. Apoi îl văzu întorcând spatele şi auzi poarta dinspre stradă închizându-se. Rămase un lung răstimp nemişcată, fără să se gândească la nimic, rătăcind cu ochii pe cărţile din bibliotecă. Apoi trecu cineva pe stradă şi zgomotul paşilor pe asfalt umplu camera. Balconul rămăsese deschis şi se mai aplecă o dată peste balustradă, înainte de a-l închide. Copacii, zidul, taraba cu pepeni, de ce nu se puteau înlătura toate ca un decor de teatru? Era un fundal care servise de prea multe ori. I-ar fi plăcut să vadă ivindu-i-se deodată la picioare un mare bulevard cu tramvaie şi reclame colorate, cu trecători mici, mici de tot, undeva foarte jos, iar balconul ei să se înalţe într-una ca un lift peste furnicarul oraşului zgomotos şi complicat. Şi multe fete care ar vinde flori, şi chelneri, dactilografe, doctori, manechine, ziarişti, care s-ar opri să se uite la vitrinele magazinelor şi să bea câte o oranjadă, şi-ar pierde tovarăşii de muncă printre trecători, s-ar duce să ia un tramvai ca să ajungă până în cartierul lor mărg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Teo s-o chem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i ochii închişi, de asta. A fost pe-aici Emili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înăuntru. Tot aici, în biroul tatii. Are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mesei vorbiră despre Pablo Klein. Teo primise o scrisoare de la el prin care-i mulţumea că-l recomandase noului director, care îl şi anga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să mai treacă pe la noi? întrebă Elvira. Poate că se simte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el dacă vrea, spuse Teo. Nu vreau să-l forţez. Nu e pre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simpat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explic. Face impresia că toată povestea asta cu postul de germană nu-l interesează nici cât negru sub unghie, că e numai un pretext, un joc, ceva întâmplător pentru care nu merită să te zbaţi. Nu pare pr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şi ţinea ochii pironiţi pe fata de ma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îl iubea, îl iubea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spuse că şi-l amintea perfect pe tatăl lui Pablo, de pe vremea când locuiseră acolo, înainte de război; pictorul văduv, aşa îi zicea atunci lumea. Povesti nişte istorii vechi care rămăseseră ca săpate în piatră în memoria oraşului. Îl căra cu el pe băiat peste tot, era un copil palid, cu aer bolnăvicios. Râdeau împreună şi vorbeau de parcă ar fi fost de aceeaşi vârstă. Maică-sa, povestind lucrurile astea de pe vremuri, îşi luase un glas de psalmodie. Făceau tot felul de lucruri extravagante. Locuiau, fără servitoare, într-un hotel închiriat pe lângă Piaza Toros. Elvira întrebă în ce an fuseseră toate astea, şi maică-sa începu să s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iatul trebuie să aibă vreo treizeci de ani. Voi eraţi mici de tot. Tata s-a dus să-i vadă. Eu i-am spus că păreau nişte oameni ciudaţi… Un domn care-şi lua copilul cu el peste tot, care se aşeza cu el pe treptele Catedralei. Prost îmbrăcaţi, nici nu ştiai ce căutau acolo. Nici măcar nu era prea limpede dacă mama băiatului fusese căsătorită cu domnul Klein; unii spuneau că nici nu murise. Trăgeau cu toţii de taică-său să facă o expoziţie de tablouri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mi se pare că n-a vrut, nu-mi amintesc bine. Tata zicea că era un pictor excepţional. Ştiţi cum era el cu toată lumea, cine e omul pe care să-l vorbească el de rău? încă nu s-a găsit niciunul – îşi azvârlea mâinile şi capul spre tavan, cu emfază – nici un om în adevăratul sens al cuvântului, nici măcar unul singur care să nu-l fi iubit după ce l-a cunoscut, n-a lăsat în urma lui nici un duşman, puteţi jura asta! Inimă ca a lui, desigur… asemenea inimă… cu greu… îşi lăsase capul în piept şi vărsa lacrimi peste farfuria cu desert. Înainte de a i se înteţi plânsul, care era încă tăcut, Elvira îşi împături şervetul şi se duse la culcare. Din prag o auzi pe maică-s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Elvirita, fiule, dacă tata îl iubea atâta pe băiatul ăsta, ar trebui să trecem peste toate şi să fim ca. O familie pentru el. Adu-l pe la no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Rosei am rămas cu micul viciu de-a da câte-o raită pe la Cazino, chiar şi numai ca să arunc o privire înăuntru. Sărbătorile se isprăviseră, şi doar joia şi duminica mai era un pic de dans pe la opt. L-am revăzut pe prietenii lui Emilio, mai ales pe acel Federico, ce mi se păruse că-şi bate joc de mine în prima seară la bar – dar am constatat cu surprindere că mă socotea prietenul lui. Aproape întotdeauna când mă vedeau veneau la masa mea sau ne instalam cu toţii la balustrada de sus, de unde îmi plăcea să-i văd pe dansatori. Alteori, în virtutea încrederii pe care mi-o arătau, mă duceam în mijlocul grupului pe care-l formau ei – de cele mai multe ori jucau zaruri. Mă primeau cu bucurie, zicându-mi pe nume, bătându-mă pe spate. Pe fete nu prea obişnuiau să le bage în seamă, şi vorbeau despre de făcând tot soiul de comentarii batjocoritoare. Prin intermediul conversaţiilor lor m-am familiarizat cu numele multora dintre de, şi le-am cunoscut fie din vedere, fie că mi le-au prezentat ei. Am aflat unele lucruri şi despre familiile lor. Mă includeau în cercul lor de zvonuri şi de bârfe, sperând ca lucrurile acestea să trezească în mine acelaşi interes pe care-l aveau pentru ei. Într-o zi am întrebat de Emilio, şi mi-au spus că se închisese în casă ca să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l avea şi o bibliotecă bună. Federico m-a însoţit într-o după-amiază şi m-a prezentat custodelui, rugându-l să mă lase să împrumut orice carte de care aş fi avut nevoie. În sala de lectură fotoliile erau prea moi şi te trăgeau la somn. Am descoperit o cafenea destul de singuratică pe strada Antigua şi am început să mă duc cu cărţile acolo, după ce mâncam. Mă instalam într-o nişă unde era o sofa de pluş lângă o fereastră. Într-un colţ situat în penumbră, pe o mică estradă cu un pian, cântau timp de câteva ore trei omuleţi în haine închise. Nu se ducea aproape nimeni la cafeneaua aceea, iar puţinele persoane care veneau totuşi jucau domino fără să asculte muzică. Zgomotul plăcuţelor de domino lovindu-se de marmura gheridoanelor se suprapunea peste rafalele valsurilor şi ale habanerelor, zgâriindu-le. Pe la şase pleca toată lumea de pe la mesele de joc, iar muzicanţii coborau din firida lor, lăsându-şi scaunele în dezordine şi pupitrele goale, şi beau o cafea cu lapte la o masă vecină cu a mea. „Ca de obicei”, îi spuneau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celălalt, chiar în faţa scaunului meu, era o mercerie. Adesea, ridicând ochii din carte, mi-i odihneam în vitrina aceea. Nasturii şi danteluţele, obiectele acelea mărunte din material plastic, alcătuiau laolaltă un mozaic de lucruri puse la întâmplare şi totodată aranjate cu grijă, combinate, schimbându-şi într-una culoarea, strălucind. Vitrina aceea mă atrăgea şi-mi provoca o stare de letargie, devenise pentru mine lucrul cel ma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Emilio aflară că obişnuiam să mă duc să studiez în cafeneaua aceea, şi când se scurgeau câteva zile fără să mă vadă la Cazino, treceau pe acolo şi de afară, înainte de-a intra să mă vadă, se strâmbau la mine prin geam sau aruncau în el cu câte-o pietricică. Îmi povestiră multe despre petrecerile pe care le organiza un oarecare Yoni în mansarda de la Gran Hotel; vorbeau despre băiatul acesta ca despre un semizeu. Şi repetau tot timpul că de ce nu mergeam şi eu cu ei acolo, şi au insistat atâta, încât într-o bună zi m-am dus. Începând de pe la şapte oamenii umblau pe stradă cu un pas leneş şi tărăgănat, de parcă i-ar fi apăsat după-amiaza care ameninţa să nu se mai sfârş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i era fiul patronului de la Gran Hotel. Îşi zicea aşa fiindcă trăise zece luni la New York la un unchi de-al lui. Era un adolescent foarte chipeş, cu părul negru şi ochii albaştri, şi studioul lui nu era de loc rău aranjat, deşi de o originalitate niţeluş căutată. Te simţeai bine la el şi avea o discotecă frumoasă. Probabil că ceilalţi îi vorbiseră despre mine cu o anumită admiraţie; am observat asta după dorinţa lui de-a trece drept un individ independent şi cu idei avansate, ca şi după tonul lui dezagreabil de om care le ştie pe toate. Cred că nu i-am fost prea simpatic. Vorbea mai cu seamă despre Paris, unde voia să se ducă în timpul iernii. Făcea nişte piese de ceramică amuzante, scrumiere şi femei goale cu trupul în diverse culori. Tocmai lucra când am sosit noi şi nu. S-a oprit nici o clipă cât am stat acolo, dar prietenii lui s-au servit singuri cu diferite băuturi şi au pus muzică; stăteau cu toţi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un tip formidabil? îmi spunea tot timpul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dus de câteva ori acolo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Yoni că-i pari foarte timid, îmi spuseră. Că nu-i nevoie să vii cu noi, dacă te simţi bine la el, să te duci tu singur, oricând şi la orice oră ai chef. El are obiceiul să nu bage-n seamă pe nimeni. Ai văzut şi tu, nu-şi lasă lucrul oricine-ar veni la el. Căci nu-l distragem, chiar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uimit cel mai tare a fost când am făcut socoteala banilor pe care îi cheltuia pe băuturile oferite prietenilor şi am comentat lucrul acesta de faţă cu ei. I-am întrebat dacă Yoni câştigă atâl de mult cu sculpturile sale încât să aibă în permanenţă băuturi aşa de scumpe, dar, după câte se vede, studioul şi tot luxul i le plătea taică-său, care avea o încredere oarbă în talentul lui. Yoni, totuşi, vorbea despre el cu un dispreţ suveran şi îi spunea „porc bătrân”. Eu n-am avut prilejul să-l văd, fiindcă acolo sus nu urca niciodată. Am cunoscut-o în schimb pe sora lui, Teresa, a doua oară când m-am dus la el în studio. Locuia într-un apartament vecin cu al lui Yoni, independenţi amândoi faţă de tatăl lor, iar ea îi aducea uneori fratelui ei de mâncare. Fata asta era despărţită de bărbatul ei, care trăia la Madrid cu o artistă de cinema şi careţi trimitea bani din când în când. Mi-a povestit ea însăşi toate lucrurile astea de îndată ce ne-am cunoscut şi, după cum spunea, socotea un privilegiu faptul că găsise acest mod de viaţă ideal. Vorbea pe un ton egal, fără să-şi descleşteze prea mult maxilarele. În apartamentul ei se găseau întotdeauna câteva prietene foarte frumoase, care se adunau acolo şi vorbeau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vira Dominguez am auzit vorbindu-se din nou la una din întrunirile acestea amicale. Am aflat că picta şi că Yoni o admira mult pentru lipsa ei de prejudecăţi. Explica asta cu mult entuziasm altui băiat, care n-o cunoştea, în timp ce-i pregătea un cocktail la bar. Eu şedeam aproape de ei şi i-am auzit. Yoni îi spuse că era una din puţinele fete cu care puteai fi cu adevăr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unt cu tine sau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i-o spui lui mutu! Chestia asta cu prietenia dintre un bărbat şi o femeie nu mai ţine nic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mă gândeam mult la Elvira şi doream s-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u puţin înainte de începerea cursurilor, era un soare minunat şi am ieşit să mă plimb pe malul râului. Mâncasem două sandviciuri într-o cârciumă de mahala şi băusem aproape un litru dintr-un vin minunat. Eram vesel fără să ştiu de ce. Vedeam culorile tuturor lucrurilor din jur strălucind atât de viu, încât mă durea inima la gândul că această strălucire o să se stingă. Oraşul îmi părea foarte frumos şi foarte excitant în liniştea lui, ca alcătuit din frânturi din toate oraşele frumoase pe care le cunoscusem. M-am sprijinit un timp destul de îndelungat de balustrada de piatră şi am stat aşa, cu ochii pe jumătate închişi, cu soarele bătându-mi în ceafă, să ascult chiotele unor copii care făceau baie la moară. Apoi mi s-a făcut somn şi am vrut să mă întind un pic pe malul celălalt al râului, acolo unde se legănau bărcile pătrate care căra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rapetul de piatră al şoselei, înainte de a-l sări ca să cobor pe mai, am zărit o fată întinsă jumătate la umbră şi jumătate la soare, iar când am luat-o la vale pe povârniş îndreptându-mă spre locul unde şedea, la auzul paşilor mei s-a ridicat, şi am văzut că e Elvira. Nici n-am fost uimit, nici nu m-am intimidat, aşa cum mi s-ar fi întâmplat în alte împrejurări. Eram puţintel ameţit, şi tot ce mi se întâmpla mi se părea necesar şi inevitabil, recunoşteam totul dintr-o ochire şi mă adaptam pe loc la orice situaţie. Fie că mă întâlneam cu Elvira, fie că dădeam peste turnul brun şi albăstriu al Catedralei înfipt în albia râului, sau că auzeam zgomotul unei maşini pe şosea în vreme ce coboram cu băgare de seamă panta, totul mi se părea la fel de firesc. M-am apropiat de locul unde şedea şi am salutat-o cât se poate de natural, ca şi cum ne-am fi văzut în ajun, cu câteva zile înainte, şi toată viaţa; ca şi cum am fi ştiut totul unul despre altul. M-am aşezat lângă ea, fără să-i cer voie, şi am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vă la loc, dacă vă era comod, i-am spus. Şi eu veneam cu gândul să mă trântesc pe-aici pe undeva şi poate chiar să dorm. E plăcut aici, în mod special în locul ăsta. V-am văzut de sus şi m-am gândit: „Mi l-a ocupat fata aceea”; dar putem încăpea amândoi. Nu-i niciodată nimeni prin părţile astea, am mai fost pe-aici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îmi plăcea să mă plimb. Dacă îmi plăcea oraşul, dacă-mi plăcea râul. Se întinsese iarăşi şi-şi ţinea mâinile sub ceafă. Voia să ştie când încep cursurile la Institut. Îşi rărea întrebările, iar eu îi răspundeam laconic şi fără chef. Nu s-a uitat niciodată la mine, apoi a închis ochii. Iar eu n-aveam poftă s-o întreb nimic, mă simţeam grozav de bine cu spatele sprijinit de un trunchi, puţin mai sus decât ea din pricina terenului în pantă. Aş fi putut să cobor lângă ea şi să-i trec un braţ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ase, am văzut că printre pleoapele strânse i se prelingeau câteva lacrimi. Deodată m-am simţit stânjenit, ca prins cu ocaua mică, mi-am amintit de scrisoarea pe care mi-o scrisese şi la care nu voisem să răspund. Nu pricepeam de ce plânge, şi pe urmă mi-era totuna, dar am înţeles că trebuie să plec, mi-am dat seama că era o necunoscută căreia venisem să-i tulbur singurătatea. M-am scuzat cu stângăcie şi eram gata să mă ridic ca să plec, când ea mă opri cu un gest a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vă rog, spuse apoi, tot fără să deschidă ochii. Nu mă deranjează că sunteţi aici, îmi place. Vorbiţi-mi, dacă aveţi chef, iar dacă nu, nu spuneţi nimic, dar nu plecaţi. Îmi ţineţi oricum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ulbura s-o ştiu atât de aproap-î, să văd ridicându-i-se ritmic curba sinului sub jerseul negru. M-am apropiat de ea, am întrebat-o dacă-i era rău sau i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unt numai deprimată. Mi-ar plăcea să plec departe, să fac o călătorie lungă care să dureze mult.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spus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ăsfoiesc o carte care se afla jo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Juan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Ramon Jimenez, autorul aceste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Daţi-mi voie numai o clipă, vă rog, spuse luându-mi cartea din mână şi căutând o pagină. E un poe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mele, ce adinei în pămânluri, aripile mele, ce înalte în ceruri, cită durere în inima mea încordat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versurile fără să le citească, cu toate că ţinea degetul în dreptul lor, cu un glas plin de emoţie. Când sfârşi, nu ştiam dacă s-o privesc sau nu, fiindcă mi se păruse că poemul avea să fie mai lung şi aşteptam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 rosti ea, să poţi spune asemenea lucrur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durea capul. Aveam poftă s-o rog să mă lase să mi-l culc la ea în poală. M-am întins pe spate fără să spun nimic, şi de acolo de jos, lipit de pământ şi privind nişte nori care se mişcau, îmi era mai puţin incomod să-i ascult cuvintele. Începu să vorbească despre limitele condiţiei umane; debita multe locuri comune. Cu siguranţă că, fără să mă privească, îşi învingea o anumită dificultate de comunicare. Mă întrebă dacă eu nu simţeam acea întemniţare a cărnii despre care vorbea poetul, atât de evidentă uneori, această nepotrivire între trup şi suflet. Eu i-am spus că nu, că după părerea mea trupul şi sufletul, aşa la tăvăleală cum le purtăm noi, erau de fapt unul şi acelaşi lucru. Nu ştiu dacă nu i-am spus-o pe un ton c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explic, se apără ea. Eu, de pildă, azi şi aici, departe de lume şi de circumstanţele care mă ţin legată, uit de trupul meu, nu mă mai apasă, aş fi în stare să zbor, dar de îndată ce-o să mă ridic în picioare şi-o să pornesc spre casă, are să mă copleşească din nou amintirea propriilor mele limite, asta vreau să spun,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spus că nu exist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am spus exa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 acelaşi lucru. E o chestiune de cuvinte. Şi eu mă simt bine aici, întins, în clipa asta, fără să mă gând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vă spun eu vi se pare ridicol, ripostă ea. Râdeţi, în sinea dumneavoastră mă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jos, aşteptând s-o privesc. Se apropiase de mine. I-am văzut ochii mari şi cenuşii, întrebători, chiar deasupra mea. De pe şosea probabil că păream doi îndrăgostiţi. Singurul lucru pe care-l doream era s-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Nu răstălmăciţi, pentru Dumnezeu, nu complicaţi lucrurile simple. Lăsaţi-le aşa cum sunt. Dumneavoastră aveţi păc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am păcatul ăsta? C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se ea. Explicaţi-mi ma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u e nimic de explicat. Vă place să despicaţi firu-n patru şi să vă complicaţi cu orice preţ şi pe dumneavoastră înşivă. E un păcat foarte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bine zis, cred totodată că vreţi să păreţi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bătută şi tăcută. Apoi brusc, începu să-mi vorbească despre scrisoarea ei, să se’ justifice pentru c-o scrisese, să spună că fusese ridicolă; iar din când în când mă privea ca şi cum ar fi aşteptat s-o contrazic. Nu m-am simţit în stare să-i spun că n-am primit-o, fiindcă ştiam că avea să mi se citească pe faţă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o într-un moment de criză, de sinceritate absolută, dar cum dumneavoastră nu mi-aţi răspuns, m-aţi făcut să mă simt prost faţă de mine însămi şi mi-am dat seama cât de inoportună fusesem. Mi-aţi făcut mult rău nerăspunzându-mi. Vi s-a părut chiar atât d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ăsta euvântul,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lit să găsesc o explicaţie cât de cât potrivită, dar mă bâlbâiam şi ea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vă rog. E inutil să încerci să te faci înţeles de ceilalţi. O dată mai mult îmi dau seama de asta. Vă cer iertare că v-am plictisit cu asemenea scrisoare şi cu explicaţiile de acum. Sunt o imbe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mbe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Vă previn însă că eu sunt prima care râde de mine, rosti ea pe un ton trufaş şi agresiv, de isteria mea sau cum vreţi să-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i spun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lţii aşa i-au spus. Îmi complic viaţa, mă frământ într-una cu întrebări şi intru în tot felul de încurcături. Spun ceea ce simt şi ceea ce gândesc; nu mi-e teamă de ce-or să creadă ceilalţi despre mine. Şi, cu toate astea, sunt mulţumită că sunt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u de rupt. Eram tot întins pe pământ. Ştiam că Elvira aşteaptă cu înfrigurare să spun ceva, şi mă cufundam a. Dânc în plăcerea de-a nu ros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ea darnic cu compliment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care îi tremura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versaţie de necrezut purt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evaziv şi deodată m-am ridicat în capul oaselor. Era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eva, îmi ceru. Nu vreau să aveţi aerul că-mi daţi dreptate la orice ca la un nebun, sau că prea puţin vă pasă de spusele mele. Nu pot suporta una ca asta.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despre tot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 mână pe cartea de poezii şi părea că nu prea ştie, ce să facă, în clipa aceea, cu ea. Am pus-o pe a mea deasupra şi am simţit o căldur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urăsc problemele psihologice.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rase mâna, dar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cu mine, sunt foarte nervoasă de câteva zile. Întotdeauna m-am simţit caraghioasă cu dumneavoastră, încă din prima clipă. Ştiu ce-o să spuneţi. O să spun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luăm de la capăt, am întrerupt-o. N-am să spun nimic. Şi nu mă mai lu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cuviinţând. Am apucat-o de bărbie şi i-am ridicat obrazul spre mine. Eram foarte aproape unul de celălalt şi am observat că-i tremură buzele. Deodată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Trebuie să fi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târziu e, spuse aflând cât e ceasul. Nu, nu veni cu mine. Mă grăbesc îngrozitor.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luase pe povâmiş în sus cu cart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i-am spus. Nu face pe interesanta. Vrei să te joci cu mine de-a cenuş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plină de voie bună şi o rupse la fugă pe şosea, spunându-m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ai rămas acolo puţin. Când am plecat aveam chef să beau şi am luat la rând mai multe cârciumi din cart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ingurul lucru pe care mi-l aminteam în legătură cu Elvira era cât de aproape stătusem amândoi şi ceva din tonul meu insolent de la început. I-am telefonat ca să mă scuz sau nu ştiu nici eu exact de ce. Am întrebat-o dacă puteam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ar nu vreau să te scuzi. Mi-ai făcut bine cu insolenţa ta, cum îi spui. O să-ţi explic. Ar trebui chiar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văd? am scurt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ume multă. Aveam chef să fiu singu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şapte nu e lume; azi cred că n-o să vin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întâlnire la şase. Era o după-amiază de duminică. Mama şi fratele ei se duseseră la cimitir. De îndată ce mi-a deschis, m-am simţit jenat şi timid; nu găseam nici un motiv pentru vizita aceea şi a trebuit să fac un efort ca să nu-i spun dumneavoastră, când am recunoscut bucăţica de coridor unde stătuserăm de vorbă în prima zi, când m-am dus să le prezint condoleanţe. Ea, în schimb, era perfect stăpână pe situaţie şi m-a poftit înăuntru cu dezinvoltură şi aplomb. Am urmat-o într-o cămăruţă mică, despre care mi-a spus că e a ei, apoi mi-a adus o ceaşcă de ceai. A adăugat că era bucuroasă de prietenia mea, că spera s-o merite, că avea foarte mare nevoie tocmai de oameni ca mine, care spun întotdeauna adevărul în faţă. Că nimeni nu-i spusese despre ea lucrurile pe care i le spusesem eu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m spus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ă mă gândesc prea mult la mine. Şi e adevărat că mă complic şi mă cred originală. Sau pe-aproape. Nu mi-a venit de loc la socoteală, îţi mărturisesc, dar ai făcut bine că mi-ai spus, te-ai purtat ca nimeni altul; astea sunt lucruri pe care nu le rost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ă în general lumea o admiră. Că băieţii, mai ales, o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socoteşti încrezută din cauza asta, e purul adevăr. Am destui prieteni şi toţi laolaltă m-au făcut să cred că sunt mai de soi decât alte fete, fiindcă sunt aşa cum sunt, impulsivă, ai văzut şi tu singur, fiindcă citesc şi-mi pun întrebări pe care alte fete de pe aici nu obişnuiesc să şi le pună. De mă foarfecă într-una fiindcă am prieteni şi mă duc cu ei încoace şi încolo, atât cât se poate într-un târg ca ăsta. Cum fetele mă plictisesc, e logic. Toate astea ţie ţi se par probabil copilării. Tu în schimb nu mă admiri câtuşi de puţin, îţi par o oarecare, aşa-i că nu mă ad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admir? Te cunosc aşa de puţin… Vezi însă, vorbeşti în permanenţă numai despre tine, ieşi niţel din pielea ta, nu te crede că eşti buri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eodată cu vorb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nimic care să te rănească, am adăugat. Iartă-mă. Dar cred că fiind atât de subiectivă, şi socotindu-te centrul universului, n-ai să ajungi să faci nimic ca lumea, nici măcar să pictezi bin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pictez? întrebă ea mulţumită.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m aflat-o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ctez bine, nici n-am asemenea pretenţie. Sunt o simplă amatoare, se apără ea. Pictura e o treabă 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i bine să fii amator în nimic, că dacă pictura nu i se părea un lucru important, să nu pună în viaţa ei mâna pe-o pe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 se pare un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e lucruri mult mai importan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picta. Cred chiar că pic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ton nerăbdător, ‘ ca şi cum ar fi început să se supere. Era tot timpul în defensiv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hestia cu subiectivitatea nici nu e adevărată. Van Gogh era un pictor subiectiv, foarte închis în el însuşi, şi e splendid. A murit beat, cu halucinaţii; mă rog, probabil că ştii, şi-a tăiat o ureche. Eu îl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miri fiindcă şi-a tăiat o ureche? Ce legătură are asta cu pic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timp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antipatică, spuse apoi. Nu ştiu de ce rămâi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divan turcesc şi tot timpul îşi suia picioarele pe el, apoi iar şi le dădea jos. Mi se păru deoseb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placi, îi spusei, e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arcă nu m-ar fi auzit, şi spuse că voia să-mi arate tablourile ei, dar pe urmă îi păru rău şi începu să-mi explice ce proaste erau şi ce simţea când le picta, că se frământa mereu gândindu-se că ceea ce vede n-avea să aibă, mai târziu, aceeaşi lumină pe care o avea în clipa aceea, şi că asta o neliniştea şi o făcea să se grăbească, împiedicând-o să lucreze bine. Îmi spuse cât de groaznic i se părea să simtă timpul trecând, să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pui că gândesc lucruri ciudate, nu-i aşa? zise pe jumătat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O priveam fix. Se aşezase iarăşi, de data asta mai aproape de sca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sta, de pildă, e diferită de oricare alta şi n-are să se mai repete niciodată. Şi când tu şi cu mine o să fim bătrâni, nici măcar n-o să ne mai aducem aminte de ea. E imposibil să ţii timpul pe loc,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şi m-am aşezat lângă ea, pe divan. Îşi lăsă ochii în jos. Începu să povestească nu ştiu ce despre Greaţa, o carte de Jean-Paul Sartre, şi-a mai continuat un timp să vorbească şi să-şi privească mâinile de pe genunchi, până ce i le-am apucat într-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spuse întrerupându~se. Şi ieri,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fată lipsită de prejudecăţ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trase o mână şi începu s-o fluture prin aer, cu o falsă naturaleţe; cealaltă îi rămăsese sub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prostie, n-o spun pentru asta. Să nu-ţi închipui că mi se pare cine ştie ce lucru nemaipomenit, dar sunt curioasă să ştiu ce idee ţi-ai făcu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e dezinvolta, dar am văzut că-i era frică să n-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Am sărutat-o până ce ni s-a tăiat la amândoi răsuflarea. Apoi ea se ridică în picioare speriată, fiindcă auzise nu ştiu ce zgomot în casă şi îşi aranjă părul cu mâinile, stângaci, înainte de-a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o clip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vorbea tot cu vocea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prietenă de-a mea. E în sufragerie. Dacă vrei să vii şi tu s-o vezi, sau să mă aştepţi… Nu ştiu ce-ar fi mai bin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lec, am zis. O să vin să te văd altă dată. Dar nu mai tremu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uţin înainte de-a pleca. Vorbea în şoaptă. Ai să spui că sunt o fluşturatică. Dar nu voiam să se întâmple ce s-a întâmplat. Mă crezi? Nu ştiu cum de-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că vrei tu, o să uit. Dar te-am sărutat fiindcă mi s-a părut c-o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rezut şi grosolan, se revoltă. Nu-i adevăra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Pleacă. Dacă nu te deranjează, nu spune că ai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 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foarte roşie. Fratelui meu, lui Emilio, actualilor tăi prieteni. Dar ce spun… Prostii… Poţi să le spu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spun nimic, nu te mai frământa. Pe fratele tău şi pe Emilio nu-i văd niciodată, ce, chiar aşa frică ţ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ea. Ţi-am spus doar că e o prostie. Nu mi-e frică de nimeni. N-ai decât s-o trâmbiţezi în tot oraşul, dacă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udă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Eşti rău şi odios, Nici măcar nu mi-a întins mân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am hotărât că e mai bine să n-o mai văd. Am pornit-o fără să ştiu încotro. Era o seară umedă şi blândă. Am ajuns în parcul municipal şi am făcut o plimbare pe aleile singuratice ascultându-mi zgomotul paşilor prin frunzele veştede. Apoi am luat-o pe tot felul de străzi şi ulicioare – pe unele din de nu mai trecusem niciodată. Barurile şi felinarele erau deja aprinse. De sub un portal mare ieşi un băiat care se ciocni aproape de mine. Era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ât timp a trecut, 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ă. Am rămas pe loc, acolo, pe trotuar. Eram foarte surprins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ies, închipuie-ţi, toată dupăamiaza am stat să învăţ,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spus şi prietenii tăi. I-am întrebat de multe ori de tine. Spun că nu te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chis în casă să tocesc. Altfel nu-i chip, pregătesc concursul pentru notariat, nu se mai poate altfel. Pierdeam prea mult timp. Ei, Pabl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distrezi? Prietenii mei ţin foarte mult la tine. Cum ţi s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cumsecade. Cam inconştienţi, unii. Dar Yoni e formida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o să-ţi placă grozav Yoni. Eu, cum ţi-am spus, nu ies nicăieri. Dar sunt plin de elan. Pe vremea asta de toamnă e tare plăcut să ai un stimulent ca să te apuci de treabă. E plăcut să stai în casă şi să lucrezi, cu iarna care bate la uşă şi cu cerul ăsta care devin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cordial şi sigur de sine, foarte diferit de cel pe care-l avea ultima dată când l-am văzut.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aşa sunt eu, sufăr de depresiuni ciclice. Când în nori, când pe pământ. Ce e mai rău e că atunci când sunt plin de entuziasm ca acuma nu scriu nici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ai spus că scrii. Dar ce scri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e. Acum însă nu. Şi eseuri critice pe teme sociale, mai ales. Într-o zi, dacă ai chef, poţi trece pe la mine şi am să-ţi arăt câte ceva. Locuiesc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 treilea. Zău că mi-ar face plăcere să vii. Aş vrea să aflu ce crezi despre scrierile mele. În ultimul timp m-am omorât învăţând, dar nu te lua după asta; de obicei sunt într-o mare dilemă când e vorba să aleg între carieră şi scris. Au fost perioade când nu ştiam spre ce să mă îndrept şi de fapt nici acum nu sunt sigur: cert este că din literatură, cel puţin aici în Spania, e foarte, foarte greu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stăm pe trotuar. Se uită la ceas.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ire că nu ţi-am spus să urci chiar acum, dar duminicile ies niţel mai devreme, ca să profit, şi sunt grăbit. Am întâlnire cu Elvira. Ştii că ne-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 nimănui în afară de tine. Nici măcar lui Teo. Să nu comentezi ceva cu prietenii. Când zici logodnă, şi mai ales cu ea, e ceva care strică totul, dar, în sfârşit, a rămas hotărât că trebuie să ne căsătorim. Ăsta e lucrul cel mai important,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mai duci pe la ei. Lui Teo o să-i facă plăcere. Maică-sa, după cât se pare, îşi aduce destul de bine aminte de tine de când erai mic. Dacă vrei, pot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pensiune. A doua zi au început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rg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 apucă batista aceea mare care mirosea uşor a tutun şi a colonie Varon Dandy. Fusese proaspăt călcată şi-şi păstra încă îndoitura. Când o duse la ochi, se înduioş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Angel, spuse ea cu o voce stinsă. Pe cuvânt că a fost o glumă; nu voiam să te fac de râs în faţa prietenilor, nici gând, ai priceput tu pe dos. Şi cât m-am bucurat când am făcut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rtru, fetiţo, n-am priceput pe dos. Sunt însă lucruri pe care o domnişoară nu trebuie să le facă. Am cu peste zece ani mai mult ca tine, şi-o să ne căsătorim. Trebuie să te obişnuieşti cu gândul c-o să te dojenesc din când în când.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 asculta uitându-se la canapele din faţă şi la oamenii care şedeau pe de. Vocea lui Angel avea un ton autoritar care-i răpea orice fel de căldură, punea distanţă între ei. Continu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el puţin să înţelegi c-am vrut să-ţi jfac o surpriză, era ceva spontan, pornit din inimă. Nici n-am stat măcar să fac un pachet ca lumea, am alergat la tine să ţi-l aduc aşa cum eram îmbrăcată, cu o rochie de casă, îndată ce-am închis telefonul. Am venit chiar eu. Trebuie să înţelegi asta, te rog. Trebuie să ştii să râzi când o să fac vreodată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tu ce trebuie să ştiu să fac; o întrerupse el cu duritate. Şi adăugă, apropiindu-se puţin, fiindcă ea se depărta cu un aer supărat: Doamne sfinte, îţi trec uneori nişte lucruri prin cap! … Închipuie-ţi şi tu când am coborât cu prietenii şi portarul mi-a dat pachetul. Nici nu ştiam ce mutră să iau, pe cuvânt. Îl desfac şi dau peste sandvişul acela cu omletă! Or fi zis că sunt un nenorocit, că mă las hrănit de tine. În plus, portarul te cunoaşte, au afl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 ridică spre el nişte ochi de copil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mă rog, ce-mi pasă mie de asta? Mi-ai spus că de două zile nu ţi-ai luat gustarea de după masă, că nu ţi-a sosit încă mandatul de la maică-ta. Mi-a făcut plăcere, nu-i nimic rău în asta, poţi să spui tu ce-i vrea, nu-i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e. De ce mai plângi? Nu vreau să te văd plângând, auzi? Dacă nu, n-o să-ţi pot face nici o observaţie niciodată. Şi e pentru binele tău, ca să te-nvăţ să-ţi păstrezi totdeauna rangul care ţi se cuvine. Eşti un copil, asta eşti. Hai, nu fi prostuţă, zău că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 îşi suflă nasul privind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se ceartă cu logodnica, zise Federico Hortal, de la masa de vizavi, unde jucaseră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pe spătarul fotoliului, privind în aer un rotocol de fum. Chipul lui slab se profila pe metalul unei armuri vechi de la picioarele scării. Conversaţiile şi râsetele răsunau înfundat, ca şi cum le-ar fi amortizat covorul. Colţul acela din holul Gran Hotelului – cu seara, armura şi canapeaua cu cele două fotolii – era reprodus pe cărţile poştale ale Direcţiei Generale de Turism, iar pe dos scria: „Telefon. Toate camerele cu baie. Categori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s-au luat dintr-un fleac, zise Ernesto. Ce ceartă mai e şi aia în care te ţii de mână! E o pereche care mă face să casc. Gata, sau mai face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 îi luă din mână păhărelul de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e, ajunge. Eu unul nu mai joc. Am făcu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Colina se uita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a îi cere socoteală pentru chestia de-aseară, zise, ridicând spre ei o privire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de-aseară? Nu vorbi prostii. Dar ce? Parcă aseară a fost ceva special? Fata nici n-o fi şt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e? Eu sunt convins că e din cauza asta. După cât era de pocăit la urmă, când zicea că e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i din cauză că era băut. Ca să-şi descarce sufletul. Fiindcă era prima dată că ieşea cu noi noaptea de când cu logodnica. Că i-am spus bine ce i-am spus: „Ai luat-o cam devreme cu remuşcările. Ce-o să mai faci atunci după ce-o să te însori şi-o să ai copii, c-o să fie şi mai greu să umbli după fuste, dacă sta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ot spunea că ce obraz o să mai aibă să iasă azi cu Gertru. Cred că acum îi povesteşte şi că de asta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dacă-ţi spun că nu.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s când e vorba de femei, asta aşa e. Aţi văzut-o pe Angelita? E moartă după el, zise Luis Colin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l luar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eu nu găsesc nimic la puştoaica asta. Are braţele ca nişte sco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drăguţă. Foarte necoaptă încă, asta da. O să se rotunjească ea. E dintr-acelea care se rotunjesc abia după al doilea copil. Vai, ce mă doare capul! Azi-noapte n-am dormit decât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din cele care nici nu te îngheaţă nici nu te-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a. Cam simpluţă. Şi eu sunt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 că se căsătoreşte, ce mai, că nu vrea să aştepte nici două luni. L-a lua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 răsucea între, degete batista lui Angel fără să-şi ridice ochii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ţelege odată că ajunge. Ce-o să spună maică-mea mâine? Frumoasă primire îi pregăteşti, n-am ce zice. Când te-o vedea cu mutra asta. Hai, dă-mi batista. Doamna Jimenez; straşnică doamnă Jimenez o să mai fii. Şi când o să-ţi pui verighe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Se poartă la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La asta. Pe degetul ăsta. Schimb-o pe a ta. Aşa. Gata, ne-am căsătorit.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 şi ceilalţi se ridicară. Îi făcură lui Angel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plecat? le strigă el,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ducem sus, să ascultăm discurile lui Yves Montând. Veniţi şi voi? Bună, Ger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Angel, privind-o. Poate că da. Aveam de gând să ne ducem la cinema. Depinde de c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em. Tu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zise Ger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dacă nu veniţi, să ştim ce să-i spunem lui Yoni, mi se pare că el cont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e, e b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ce că au invitat câteva fete. O să aflăm îndată de la Y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cu gesturi istovite. În studio, Yoni tocmai îi făcea un cocktail lui Manolo Torre, la băruleţ. Federico se duse lângă picup şi începu să scoată discurile din învelitorile lor de hârtie, uitându-se la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nditule. Ai două cu Juliette Greco, astea sunt to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propiai’ă de picup şi se uitară la discuri peste umărul lui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ţi le-a trimis Spencer? întrebă Ern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le punem şi să l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zise Yoni; dar o să vă plictisească să le tot auziţi într-una. Eu aş aştepta până vin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că trebuiau să vină mai mulţi, că totul era organizat de sora lui,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franţuzoaicei de la 315, care pleacă mâine, în sfârşit. Am văzut că pregătesc prăjituri şi bazaconii din astea. Îşi închipuie că studioul meu e sat fără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o aduc pe franţuzoaică, nu t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de asta mă plâng. Am văzut-o şi răsvăzut-o pe toate părţile. Începu să râdă. Prea mult chiar. Ştii că era în stare să-mi dăruiască un bilet de tren, numai să ple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Şi că atunci când o să am chef să petrec o săptămână cu ea, o să-i dau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i vorbea cu un accent tărăgănat şi artificial. Le oferi tutun de pipă englezesc şi, în vreme ce-l împărţea, fredona mişcându-şi umerii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 ciu ciu baba ciu ciu ciu ba ba ciu ciu ciu ba ba ciu, ciu, 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tutunul ăsta tot Spencer ţi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O dată cu discurile. Şi nişte reviste de cinema car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ftă pe tine, cu americanul! Că doar nu s-o fi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nu eşti prea departe de adevăr. Parc-ar fi lucrul cel mai extraordinar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i, Yoni?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Nu-mi veni mie cu poveşti din astea! Era un tip foc de simpatic! Totdeauna avea douăzeci de duros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scurile franţuzeşti au fost ascultate într-o tăcere plină de religiozitate. Pe cei care soseau, îi salutau cu un gest al mâinii, făcându-le semn să nu-i întrerupă. Colette, franţuzoaica de la 315, purta pantaloni şi o bluză roşie. S-a dus direct la bar, şi-a turnat un pahar cu gin şi a început să-l bea sprijinită de speteaza fotoliului lui Yoni, mângâindu-l din când în când pe păr. Apoi s-a aşezat pe jos, cu picioarele întinse pe covor. Lăsa să-i cadă pe obraz părul blond şi lins, în timp ce asculta clinchetul unui cub de gheaţă lovindu-se de pereţii paharului. Teresa, sora lui Yoni, şi celelalte prietene au intrat pe uşiţa de serviciu, care comunica direct cu apartamentul ei. Aduseseră câteva tăvi cu sandvişuri, pe care le puseră pe o masă lipită de perete, împingând spre margine câteva statuet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pui nimic aici, îi strigă ea lui Y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i se ridică, aplecându-se puţin înainte. Cineva îi spusese că merge ca James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nu mă plictisi, zise el apropiindu-se, că lucrarea asta nu-i încă uscată. Bună, Est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încăpăţânat. Dacă nu, ţi-o stricăm. Sau pune-o în altă parte, în dulăpior. Ţi-am spus să strângi tot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Yoni, vai ce dulce chestie! E o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abstract.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o. Fii atentă, nu s-a us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scrumieră, sper că n-ai de gând să negi. 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a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te nu-şi lua ochii de la grupul pe care-l formau Yoni şi soţiile frivole. Când se apropie din nou, îl trase spre ea cu putere şi se rezemă cu cap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s-moi que tu m’aimes I, îi ceru galeş. Teresa, sora lui Yoni, veni spre ei şi se aplecă s-o salute pe Colette. Yoni profită ca să scape din strânsoare. Teresa purta un decolteu ultraexagerat şi avea pleoapele fardate violent. Manolo Torre nu-şi lua privirile de la marginea acelui decolteu, pândind clipa în care avea să se ridice. Bău până la fund paharul de coniac şi-şi trecu două degete pe sub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seră aproape toate discurile, sosiră Gertru şi Angel. Cum fata era nouă, şi din consideraţie pentru Angel, se ridicară aproape toţi. Gertru privea în jur fără să înainteze, cu imenşii ei ochi transparenţi. Manolo Torre îi spuse încet lui Y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o să ne strice tot cheful puştoa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 e din alea care te-ngheaţă de îndată ce vrei să-ţi dai niţel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zise Yoni cu o voce acră. Află că mie nu-mi strică nimeni cheful niciodată. Totul e să n-o bag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pune-mi că mă iubeşt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se ridice toţi, Angel, zise Gertru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staţi jos. V-o prezint pe Gertru, pentru cei care n-o cunoaşteţi, salută el, apucând-o de ceafă şi făcând cu mâna cealaltă un gest circular, de om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ormăiră printre dinţi câteva cuvinte de politeţe, fără s-o privească în faţă. Nu ştiau dacă trebuie să se reaşeze sau nu. Teresa veni la ea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mi-a spus că vrei să vezi bucătăria apartamentului meu, ca să-ţi faci o idee pentru dup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 fi încântată, zise Ger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liciu. Mergem mai pe urmă, dacă vrei. De îndată ce musafirii gustă câte ceva, te duc,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 se apropie de Y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pe urmă o să fie da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ici fiecare face ce vrea. Ştii că întotdeauna lumea se antr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dac-o să mai vină şi alte fete. Fe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le-au anunţat şi pe Isabel şi pe Tonuca şi pe catalane,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dacă mi-aş putea chema şi e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lia Ruiz? întrebă Y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ceva contra? Mă distrează, fiindcă a început să-mi facă unele confidenţe în legătură cu logodnicul ei. Cu ceva trebui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adu pe cine vrei. Numai să-i dea voi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 Sunt sigur. O che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elefon şi formă un număr. Conversaţiile începuseră să acopere cuvintele şoptite ale lui Yves Mo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spatel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ă. Pot vorbi cu domnişoara Julia? A, tu erai… Nimic, ce faci? Tot mai duci dorul logodnicului tău fantomă? … Bine, mă rog, dar ar trebui să aranjeze lucrurile în aşa fel încât să nu te mai lase atâta vreme singură… Stai, păpuşo, nu te supăra pe mine… Picupul, asta-i tot ce se aude… Da, în studioul lui Yoni. Auzi, nişte discuri franţuzeşti fenomenale. Sunt singur c-o să-ţi placă. De ce nu te repezi până aici? … Bineînţeles că el mi-a spus… Şi de ce nu, mă rog? O dată tot trebuie să fie prima oară. În timpul sărbătorilor care-au trecut am stropit totul cu apă sfinţită… Nu, zău, acum vorbesc serios, vino, de asta te chemasem… Bine, şi cu sora ta… Da, da, lasă că-i spun eu. Să vin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lăsă telefonul deschis şi se duse s-o cheme pe Mercedes, care asculta la radio un foi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ască cu tine Federico H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la telefon. Vrea să merge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ieşi pe culoar şi Julia rămase s-o aştepte, sprijinită de uşa verandei. Mătuşa Concha, în spatele ei, închise radioul şi spuse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în nici un caz; apoi îl 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răspunse. Oamenii treceau grăbiţi, probabil că era frig; o văzu ieşind pe dona Simona, cea de la etajul trei. Mercedes zăbovea şi murmurul conversaţiei ei, care răzbătea până-n cameră când tăcea speaker-u, o enerva. Îşi închipui aerul complice cu care avea să se întoarcă şi-i păru rău că fusese oarecum drăguţă cu Federico. Pe stradă se aprinseră luminile. I se făcuse chef să fugă; se duse în camera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era întinsă pe pat cu nişte foi de hârtie şi nişte creioan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tă a culturilor. N-aţi ieş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ieşim acum. Ia să văd, ce-i asta, 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icele se pun în locurile unde creşte grâu şi ciorchinii acolo unde e viţă-de-vie. E foarte prost des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ctiseşti aici aş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ile sunt tare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eva. Vrei să-ţi da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ţi spun că poate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s-o caute, Mercedes reuşise deja s-o convingă pe mătuşa Concha să le lase. Trebuise să discute cu ea la nesfârşit, să-i spună că era bine pentru Julia, că băiatul acela era foarte potrivit pentru ea şi că nu se putea să i se spună în permanenţă „nu”, la orice, fiindcă într-o bună zi avea să se sature; că trebuie profitat de zilele acelea în care Miguel şi Julia nici nu-şi mai scriau, ca să vadă dacă nu cumva reuşeau să-i scoată în sfârşit din cap ideea nenorocitului aceluia de logodnic. Mătuşa Concha auzise spunându-se că Federico Hortal era cam beţiv „… şi te pomeneşti că sare din lac în puţ”. „Da de unde, mătuşico, ce prostie, e un băiat minunat, gândeşte-te că e de familie, doar nu vrei să-mi spui acuma că nu-i o partidă, şi Julia îl interesează în mod efectiv, ţi-am povestit doar ce mi-a spus zilele trecute la Cazino! Ce deosebire faţă de tontul acela, pe care nu-l cunoaşte nimeni, nici nu ştim cine e, nici nimica. Un om cu educaţie aleasă care ştie să se prezinte bine oriunde, nu un zănatic. De’ băut, ţi-am mai spus, nu cred să bea, dar chiar dac-ar face-o din când în când, astea sunt lucruri11… „Bine, hai, de acord; dar mergeţi la Hotel?” „Numai astăzi. Şi pe urmă Julia nu se duce singură, mătuşă, merg şi eu cu ea. Ţi-am spus doar de ce-o fac, ştii bine că nici mie nu-mi prea place atmosfera de-acolo.” „Păi cum o să-ţi placă? Numai tineri, lăsaţi acolo singuri, de capul lor, fără nici o supraveghere, ca nişte capre nebune între patru pereţi. Bagă de seamă, dacă vă duceţi, să nu afle taică-tău.”. „Bine, acuma să ştii că s-a mai schimbat un pic, de când cu sărbătorile; şi-apoi se duc şi alte fete… le lasă de-acasă. Fete cunoscute, Isabel şi multe altele. Cred că acuma nu mai e ca înainte; şi vin şi perechi căsătorite. E altceva.” „Dar să vă întoarceţi devreme. Zice că sunt fete care rămân acolo cu logodnicii să cineze şi mai ştiu ce.” „Vai, Doamne, dar ce sfaturi ai găsit să ne dai! Când am mai făcut noi aşa ceva? La zece fix suntem înapoi.” „înainte, un pic mai înainte.” „înainte nu ştiu, mătuşă, că e opt fără un sfert, când să ne îmbrăcăm, când să mai ajungem, Spune şi dumneata.” „Ce nu pricep eu e că ce nevoie aveţi voi să vă duceţi acolo? Bine, fie, la zece. Dar fix.” Julia o întrebă ce-i spusese mătuşii ca-să le dea voi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ă ne face plăcere, c-am stat în casă toată duminica, îi explică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i-ai mai spus şi altceva, fiindcă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le asculta fără să-şi ridice ochii de pe hartă. Julia stătea la picioarele patului şi tot meşterea ceva la unghii, îşi desprindea, fâşii-fâşii, lacul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mişcă-te odată, spuse nerăbdătoare Mercedes. Trebuie să ne pregătim. Ce, n-ai chef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ă, dar ave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apucat aşa deodată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e apără Mercedes cu un ton de victimă. La tine mă gândeam. Ca să merg cu tine; pe mine ştii că nu mă prea amuză lucrurile astea. Mi s-a părut că ţii să mergi. Dac-ar f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i începuse să-i pară rău că primise. Pe drum nu scoase aproape nici o vorbă şi mergea fără chef, oprindu-se într-una. Sora ei se supără, îi spuse că parcă o ducea la tăiere. Să se întoarcă acasă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tudioul lui Yoni, petrecerea era în toi. Soba foarte încinsă; scrumiere şi sticle goale împrăştiate pe covor. La început nu-l zăriră pe Federico, tolănit într-un fotoliu din fund, cu un pahar de coniac în mână. În schimb le văzu el şi le făcu semn, ridicând braţul liber, dar fără să-şi schimbe poziţia. De se opriseră s-o salute pe Gertru, care stătea chiar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zise Mercedes.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i cu asta, se întoarse spre ea Julia. Că doar n-am venit pentru el. Te-ai mai îngrăşat, Ger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cuma hai. Uite, Julia, n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răspunse Julia pe un ton sec. Mă simt foart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şti? Ne spune nu ştiu ce. Eu, una,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godnicul tău? o întrebă Julia pe Gertru, când rămaser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era cu spatele, puţin mai departe, într-un grup de lângă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nu-l vezi? Stă de vorbă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 să vă căsătoriţ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vine soacră-mea. Şi-apoi mă ia cu ea la Madrid ca să-mi aleagă trus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Trebuie să fii tar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ajunsese lângă fotoliul în care stătea tolănit Federico şi vorbea cu el rezemându-se de spetează. Se uitară spre uşă şi Julia întoarse capul. Căută un intrând al peretelui ca să se simtă mai puţin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trimt aici şi e prea cald, nu ţi se pare? îi spuse lui Ger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orbeam mai adineauri cu Angel, ziceam c-ar trebui să deschidă careva o fereastră. Nu ştiu de ce-au mai aprins şi s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ne cuiva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ui tău, să le spună e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 de pe geam era ca o ceaţă şi îndărătul lui se conturau acoperişuri, lumini şi ferestre de pe partea cealaltă a străzii. Gertru rămase puţin tăcută, uitându-se pe fereastră cu o privire distrată. O usturau ochii de fum. Încă nu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l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cum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lnavă?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ai mai trecut de loc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ărăcuţa. Şi ce mult ţin la ea. 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În sfârşi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când urcam amândouă în turnul Catedralei, zise Gertru fără să-şi ia ochii de la geam. Şi când ne opream la balustradă să mai schimbăm câte-o vorbă. Ne distram tare bine; era ora când ieşeam de la şcoală. Trebuie neapărat s-o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veni s-o întrebe dacă vrea să meargă să-i vadă bucătăria apartamentului. Să vină şi Julia, că nu f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vă arăt şi lenjeria pe care mi-au adus-o din T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zise da, şi ieşiră toate trei. Teresa o ţinea pe Gertrudis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ur niţel pe dulceaţa asta de logodnică, urâtule, îi spuse ea lui Angel, când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şi turna al şaptelea pahar de coniac din seara aceea, Federico îi spunea lui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veniţi, zău aşa. Ei, ce-i mai face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mai face. Ar trebui s-o lase baltă. Eu am spus din prima zi că n-au să se căsătorească, Dar cum e aşa de încăpăţânată. – fiindcă e foarte încăpăţânată – a zis nu, aşa am început, aşa o ţin, merg cu el până-n pânzele albe. Pe mine’ ce să spun, aş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frate, zise Federico alene, întinzându-se, nu le pune şi tu aş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nu le pun? Dacă-ţi spun că ăsta-i adevărul. Îţi închipui poate că cere vreun sfat sau spune vreo vorbă cuiva? Nimic, nici un cuvânt, vezi şi tu, două surori care dorm în aceeaşi cameră de când erau atâtica. Poate să moară cu zile de supărare, dar nu suflă o vorbă. Poftim, acuma ştiu bine că e certată cu Miguel, mai mult ca sigur că e ceva definitiv. Dar când o întreb dacă i-a scris, zice că da, totdeauna zice că da. Da-i mai bine de-o lună de când nu 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crezi că nu-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e un idiot, un neisprăvit. Să-mi fi făcut mi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 se smulse anevoi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aici, îi spuse lui Mercedes. Şi acuma, de ce mă rog n-a venit încoace cu tine? Unde vrea să ajungă cu fig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face dinadins, ca să te scoată din sărite. Din calcul. Am impresia că nu-i eşti indiferent… Dar nu, lasă, nu stau, găsesc eu al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o, nu te obosi, că tot nu sunt scaune. Uite-te şi tu ce înghesuial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aruncă o privire în jur. Încă nu se uitase cu atenţie la încăpere. Văzu perechi izolate care dansau în colţurile mai întunecate, oameni stând cu spatele, alţii la bar sau lângă mesele cu sandvişuri; alţii direct pe jos. Pe cei mai mulţi nu-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e e? îl întrebă pe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paturi de lemn, într-un colţ, unul deasupra celuilalt, ca la vapoare, iar în cel de jos se vedeau, lungite, câteva persoane, cu feţele în întuneric, dar cu picioarele atârnâ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imic, paturile lui Yoni. Pentru cazul c-ar rămâne să doarmă în vreo noapte aici – el sau prietenii. Lucrează noaptea aproape totdeauna, ştii asta. Dar n-aţi mai fost aici niciodată?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el pu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ce în urmă-aţi rămas! Aici e singurul loc unde te poţi amuza cumsecade şi cunoaşte din când în când oameni simpatici. Dar de ce nu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se aşeză. Era un fotoliu foarte comod. Federico se aplecă să ia o sticlă de pe jos şi o destupă cu dintâi. Îi întinse un pahar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nu.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sălbatică. Prima înghiţitură o bei ţinându-te de nas. Ai să vezi ce bine-o să-ţ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nu turn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i Isabel, care dansa cu un tip tuns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minune,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a,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i sufli cucerirea? zâm’bi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să că ştiu eu; şi să mai ai încredere în surioare. Bine, ne mai ved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clipă. Apoi Mercedes bău prima înghiţitur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ctisiseră de discurile franţuzeşti. Acum puneau un mambo foarte zgomotos. Aşezaţi în cerc în jurul sobei, prietenii şi prietenele Teresei marcau ritmul bătând din palme şi din picioare. Colette şi Yoni se plictisiră de-atâta dans şi se aşezară şi ei acolo. Angel îi ceru lui Yoni să i-o prezinte pe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că eşti logodit, zise Y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mea s-a dus nu ştiu unde. Trebuie să mă grăbesc să-ţi cunosc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oaica îl privi zâmbind, cu ochii întrebători, îşi dăd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eşi e cu tine, mă laşi să-i spun că e „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tot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bine. Eşti dulce foc, păpuşico. Dul-ce-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o Torre zise că ce era înmormântarea aia, că atmosfera n-o să se încălzească până ce unul, Ramon, nu cântă bulerias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l tu, Estrella, măcar cu-atâta să ne alegem din faptul că 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ella, într-o rochie verde, foarte colantă, se târî în patru labe pe covor până lângă bărbatul ei, un tip înalt, blond, cu înfăţişare de englez, care şedea nemişcat privind focul. Flăcările îi aprindeau în păr reflexe care se stingea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amon, ce-ai răm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lângă el, pe vine, şi îl apuc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itule, nu-ţi deziluziona adm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păcat că nu vrea, repetă Manolo. Cântă minun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ella îşi reluă poziţia dinainte şi cer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de beat încă, zise. A luat-o prea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tinseră o cutie de Chester şi ea făcu un gest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eşti nebun? Nu din astea! La mine n-au trecere decât penins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esa se întoarse, grupul de lângă sobă devenise cel mai numeros. Se apropie şi ea cu Ger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cum am lipsit o clipă, gata, a şi început gălăgia! Fă-mi şi mie loc, Talo. Am rămas pe dinafară. Da strânge-te niţel, omule! Văd că puţin vă pasă de mine. A, Angel, bine că te văd; poftim, îţi predau logodnica vie şi nevătămată, nu vreau să-mi iau nici o răspundere. Daţi-m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în cameră, Julia rămase sprijinită de perete, neştiind încotro să se-ndrepte. Se apropie de ea Luis Colina, care umbla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u te văzusem. Ai venit cu Goy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eşiţi tot timpul împreună, aveam impresia că sunteţi priete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prietene destul de bune, dar n-am văzut-o. Am venit c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văzu pe Federico dansând cu sora ei. Se temu să nu vi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i cu coada ochiului, strecurându-se printre celelalte perechi ca să-i evite. Lui Luis Colina îi transpirau puţin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eşi destul de des cu Goyi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curând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 uneori la telefon, zise Luis. Mi se pare că nu-i prea face plăcere, nu ştiu. Ţie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tare derutat. Îmi place, dar nu ştiu ce să fac. Voi, fetele, sunteţi nişte fiinţe atât de ciudate; nu ştie omul niciodată cum să se poarte cu voi. Bine, mă rog, or mai fi şi excepţii, nu vreau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igneşt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te-ai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uita peste umărul lui, încercând să-şi ascundă plictiseala. Încăperea aceea i se părea complet ireală, desprinsă de tot ce-ar fi putut s-o intereseze în vreun fel. Ar fi vr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e o chestie tare complicată. Iartă-mă, te-am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ţi-a spus nimic de mine. Nu ştiu, dar parcă-ţi citesc în ochi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e, dacă-ţi spun că nu mi-a spus nimic. Că te cunoaşte, şi gata. Aşa, în treacăt. Ascultă, e o căldură groaznică. Te-ar deranja dac-am merge să bem un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 dansa foarte strâns, aproape lipit de Mercedes; aceasta, cu coniacul pe care-l băuse şi soiul acela de pact privind confidenţele care-o lega de el, nu se simţea în stare să opună vreo rezistenţă, îşi lăsă capul pe spate, ca să-şi poată continua dansul, şi în felul acesta, pe când vorbea, îi venea mai uşor să se răsucească pentru a se depărta puţ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ici, îi zise, arătând-o pe Julia cu bărbia; ea, liniştită, de parcă nu s-ar fi întâmplat nimic, şi eu frământându-mă toată ziua, de nici nu dorm, nici nu mănânc, tot timpul cu gândul la problemele ei, halal să l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ntre surori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iindcă-ar fi sora mea. Aşa păţesc cu necazurile tuturor. Nu ştii cum sunt. Când cineva e făcut aşa ca mine, nu se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vorbea din ce în ce mai tare. Avea nişte bucle pe frunte, şi când se mişca, îl gâdila pe Federico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laşi co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nsezi prost. Dar te mişti prea mult. Lasă-mă pe mine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tăcu şi el o strânse iarăş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e obraz atingerea reverului din stofă prince-de-galles, un nasture de la sacoul lui îi intra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o Torre îi dădu un cot lui Y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ata asta e prietena lui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ci soră-sa. Şi nu-i de fapt prietena lui, pe Federico îl distrează să strice logod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a topită după el văd că-i asta. Uite, uite acuma. Dansează cu ochii închişi, parcă stă gata să-i leşine în braţe, nu alta. Uită-te, omule, nu pier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pucă de ceafă silindu-l să-şi aplece capul. Yoni se desfăcu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 Să le fie de bine. Ce-mi pasă mie? Soră-sa e asta de colo. Asta în gri. Sunt din alea care nu calcă pe-aici nici să le tai; nu ştiu ce le-o fi apucat să vi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ia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rp, da. Dacă s-ar îmbrăca altfel. La faţă, tot un drac. Personal, n-aş da nici doi bani pe de, nu le-aş pune nici la s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stul de amo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ngustă, zău aşa, şi Federico. Pe una din surioarele astea o săruţi o dată şi te-ai ars. Trebuie s-o şi ie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multe fete se-ntâmplă chestia asta, zise Manolo. Totul e să nu te-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mulţi inşi noi, alţii începeau să plece. Acolo, în jurul sobei, ascultându-l pe Ramon, care se pornise pe cântat bulerias, un şir de invitaţi stăteau jos, iar un altul în spate, în picioare. Pe Gertru n-o lăsaseră să se aşeze lângă Angel, fiindcă ziceau că era ceva depăşit ca logodnicul să stea alături de logodnică. Din când în când cei doi se priveau, când nu se interpuneau între ei vreun cap. Lui Gertru îi fu prezentat un băiat slab, cu câteva fire cărunte, Pablo Klein, neamţ. Acesta luă loc alături, fără să vorbească un timp destul de îndelungat, ca şi ea, atingând-o cu mâneca jachetei lui de ve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zăcea pe jos. Ţigări, pahare, coji. Franţuzoaicei i se vedea doar un braţ. Celălalt îl ţinea la spate, şi Angel, care-şi pusese mâna peste-a ei, pe covor, ca din întâmplare, acum îi mângâia antebraţul, privind-o drept în ochi atunci când Gertru nu se uit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ră picupul fiindcă tot nu se mai auzeau, în toată încăperea, decât cântecul şi bătăile din palme care-l acompaniau. Ramon începu să bată din călcâie, agitându-se şi zbierând ca un apucat, şi aproape toţi se strânseră în jurul lui. În mijlocul larmei, Julia o căuta pe Mercedes ca să plece. O descoperi pe Gertru şi se aplecă s-o întrebe. Gertru n-o văzuse, nu ştia, răspunse cu greu. Ridică spre ea nişte ochi speriaţi şi întrebători, şi Julia văzu că o întrerupsese dintr-o conversaţie cu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găseşti sora, nu te frământa, te însoţesc eu, îi repeta într-una Luis Colin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e, trebuie s-o găsesc. Doar nu-i aşa de mare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grăbi aşa, ce Dumnezeu. Să-l mai ascultăm puţin pe băiatul ăsta. E devreme. Trebuie să fie pe-aici pe undeva. Poat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pe terasă. Ce să facă pe terasă la ora asta? Nu vezi că-i încuiat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ă se vedeau acoperişurile din Piaza Mayor. Cerul era tot numai stele şi era frig. Mercedes zise că e mai bine să intre înăuntru c-o să răcească, dar Federico nu se mişcă şi nici măcar nu răspunse. Avea ochii tulburi de cât coniac băuse. Ea îi puse o mână p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ist. Nu vreau să te văd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ist? Ai înnebunit,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Fă ce-ţi spun eu. Lasă-te dorit, îmi cunosc marfa, ai să vezi ce rezultate-o să dea tactica asta. Şi mai cu seamă nu-i spune c-ai vorbit cu mine despre ea. Dacă-i spui, strici totul. Dar nu mai face mutra asta, omule, ce Dumnezeu! H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 o privi. O vedea ca prin ceaţă. Ea îi observă strălucirea din ochi în lumina firmei Gran Hotelului care se zărea sub ei, printre ghivecele de pe terasă. I se făcu deodată teamă şi-şi luă mâna de pe mâneca hai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s el rosti aplecându-se înfiorată peste balustradă. Îmi vine ameţeală. Oamenii se văd mici, mici de tot. Ţie nu-ţi vine ameţeală când te a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un ton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Suntem deasupra li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care se văd de jos şi care compun firma Gran Hotel. Îmi place ideea. Ascultă, ar trebui să intrăm înăuntru. Or să se întreb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foarte bine aici. Doar că mi s-a terminat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vreau să beau. Mi se face rău. Nu mai bea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maternă. Numa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uşa de sticlă ca să intre. Cineva îi lăsase închi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se deschide, ne-au lăsat aici, zise Mercedes îngrijorată. Ce facem, pe unde intrăm acuma? Nu se poat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tăm aici cuminţei. Nu-i nimic. Ce, ţi-e aşa urâ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ezi tu, trebuie să fie groaznic de târziu. Nu te aşeza la loc, omule, vino încoace să vezi dacă nu poţi deschid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cineva până la urmă, zise Federico, şi atunci o să putem intra şi noi. Hai, aşază-te aici, uite, pe lădiţa asta cu flori. Eu st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fă ceva; vai ce situaţie penibilă! Şi doar ţi-am spus să nu ieşim, zău dacă pricep ce-am căutat aici! Mă duc să văd la uş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ea era închisă. O împinse cu mâna, cu genunchii, la sfârşit aproape că izbea cu picioarel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chip s-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şi-or să te audă cei dinăuntru, zise Federico, aşezându-se pe jos şi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îşi apropie obrazul de geam. Vedea înăuntru, nedesluşit, şters, prin sticla aburită. Erau două siluete pe care nu le recunoştea, foarte lipite una de alta, stând cu spatele la ea, pe acelaşi scaun. Bătu întâi timid, apoi ceva mai tare. Nu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ederico, te rog, bate tu; ce groaznică situaţie,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lângă. El se aşeză şi mai comod, iar când începu să se mişte, i se făc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ş fi răpit, dar nu te-am răpit, rosti el rar şi împleticit, atunci când putu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ră să se audă nişte bătăi la ceasornicul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tru, e zece. Când vrei, mergem. Ei, Gertru,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obosise şi stătea întins pe jos, cu capul în poala nevesti-şi. Lumea se mai rărise. Gertru ridică ochii brusc la semnul pe care i-l făcea mâna lu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m, când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edepsit destul, zise Manolo Torre râzând; acum o să le dăm voie să plece împreună, sărăcuţii, să se simtă şi un pic logo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şi bătu câţiva prieten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îi spuse lui Manolo în şoaptă. Mă-ntorc imediat. 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stradă. Gertru nu scotea nici un cuvânt. O întrebă dacă tot o mai ţinea supărarea de la începutul după-amiezii, dar ea spuse că nu. Dacă o deranjase că dansaseră aşa de puţi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ar de ce?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oamenii ăştia. Moderni. Trebuie să stai şi cu unii şi cu alţii. Dacă suntem împreună, nu contează. Nu Crezi? Dacă sunt împreună cu logodnica me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ine zi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arcă mi s-a părut că nu te-ai prea distrat. Ascultă, cine era băiatul ăla cu părul grizonant care s-a aşezat la un moment dat cu Emesto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sor d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ot spunea?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ă lecţii la Institut. L-am întrebat dacă o cunoaşte pe 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era foarte afectuos şi plin de euforie. În faţa unei vitrine cu oglindă, se opri şi-şi lipi obrazul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ereche, scumpete mică! Ce părere ai tu de ăştia do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cănoaso! Uneori nu trebuie să fii aşa d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atul ăsta zice că de ce nu-mi dau bacalaureatul, spuse ea deodată, privindu-l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ce-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doar şi eu spun la fel. E păcat, zău, mai am un an şi gata. Mai am timpul să mă în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din nou. Angel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Gertru, treaba asta am mai discutat-o de-atâtea ori. N-are rost s-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Am spus o dată. Ca să te măriţi cu mine, nu trebuie să ştii nici latină, nici geometrie; ajunge, cu vârf şi îndesat, dacă ştii să ţii casa cum se cuvine. Şi de altfel, o să ne căsător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bucată de drum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 reluăm aceeaşi discuţie. Erai convins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să nu eram, zise Gertru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ot aia e. Ţi-am spus că nimic nu mă supără mai mult la o femeie ca încăpăţânarea, ţi-am spus doar. Nu pot să supor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a casei ei. Sub portal, o sărută pe pleoape şi-i spuse că e foarte frumoasă, să nu mai fie încruntată – totul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urci. Încă nu mi-ai povestit cum era bucătăria aia pe care te-ai dus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zâmbind, nu cu mu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 minunată chiar. Mâine ţi-o des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e aşa de mult, o să avem şi noi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fie la fel, zise Gertru cu ochii plini de-o însufleţire bruscă. Trebuie să coste ochii din cap. Parcă-i dintr-o revistă, ca-n pozele alea cu prăjituri colorate. E aşa de drăguţă… nici nu-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i scumpă? Ne-o face mama cadou, n-o să se ruineze din atâta lucru, are de unde. Să vedem mai bine dacă o să înveţi să faci lucruri bune, că eu unul sunt foarte mâncăcios. Dacă nu, s-a zis şi cu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Hotel fluierând. Pe sub colonadele pieţii, se încrucişă cu Mercedes şi cu Julia care mergeau cu pas grăbit, discutând. De îl salutară. Piaţa era aproap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rtarul de noapte îl chemi tu, iar explicaţiile care ţi-or trece prin minte tot tu le dai, zise Julia. Eu n-am avut nici un amestec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na a fost a ta, se apără Mercedes, că te porţi ca o imbecilă cu nenorocitul acela de băiat, şi pe mine mă faci să fiu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cerut ţie aşa ceva, mă rog? Te bagi unde nu-ţi fierbe oala. E de-a dreptul dezgustător, parc-ai fi dădaca mea. Am douăzeci şi şapte de ani, ştiu să mă descur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extraordinar, extraordinar, îi tăie vorba Mercedes, plină de vehemenţă. Să ai la îndemână un asemenea băiat şi să-l dispreţuieşti, nu pricep cum de nu te îndrăgost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scârbă de el, auzi tu, scârbă! Era un prieten ca atâţia alţii, dar acum nici nu mai pot să-l văd în ochi de cât mi-l vârâţi toată ziu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ştii ce vrei. Şi fiindcă eşti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eşti tu, nu eu. Să te prăpădeşti în halul ăsta după un beţiv, care pe deasupra mai era şi criţă. Aş vrea să-mi spui, mă rog, cine-a fost caraghioasa în seara asta. Tu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ră scările casei, era unsprezece fără douăzeci. Nu mai schimbase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erasă nu-i spune mătuşii nimic, se rugă Mercedes cu o voce umilă, simţind că i se î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spun? N-am de gând să spun nici un cuvinţel despre nimic. Ţi-l fac cadou pe Federico învelit în celofan. Mărită-te cu el, dacă-ţi place aşa de mult, că eşti moartă după el, fato, asta e, se vede de la o poştă. Mărită-te,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fac pentru tine. Poftim. După ce că tot ce-o priveşte pe ea pun la inimă de parcă m-ar privi pe mine. Sunt o imbecilă, asta e, numai eu sunt de vină. Eşti rea, cu adevărat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la câteva trepte distanţă. Mercedes mergea prima, înainte, şi suspinele ei deveniră înăbuşite şi seci, doar patru, cinci, apoi încetară. Pe Julia o cuprinse remuşcarea pentru ceea ce-i spuse tocmai atunci când cealaltă încetă să mai plângă, când o văzu ţeapănă şi trufaşă, cu buzele strânse, cu oohii în gol, în timp ce se sprijinea de perete, aşteptând să li se deschidă uşa. Nu li se deschise imediat. Aşteptau ca două străine. Mercedes intră de îndată ce li se deschiseră, dându-i un brânci Juliei cu grosolănie, iar aceasta înţelese răul pe care i-l făcuseră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vea o scrisoare. I-o dădu Candela, scoţând-o din buzunarul şorţului cu un zâmbet. N-o putu citi decât după cină. Toţi ai casei mâncaseră înainte, şi tatăl lor rosti câteva cuvinte solemne despre ceea ce niciodată, sub nici un motiv, nu trebuie să facă o fată cinstită. Ea strângea plicul în buzunar cu mâna stângă. Puteau să spună ce voiau, ce mai conta acum, era o scrisoare de la Miguel. Dacă-i cerea cel mai nesăbuit lucru era gata să-l facă, ar fi făcut orice i-ar fi cerut el. De două ori întâlni privirea lui Mercedes peste masă, nişte ochi încărcaţi de singurătate şi de ranchiună; i se păru mai bătrână decât altădată. Dar ea era veselă, scrisoarea lui Miguel o imuniza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egoistă, ce egoistă sunt, se gândi apoi în camera de baie, când o citise deja de trei ori şi plânsese de atâta bucurie. Am fost dură cu Mercedes, care n-are nimic, săraca, nu ştie ce-nseamnă să citeşti o asemenea scrisoare.” îşi puse bigudiurile fără grabă. Nu-i venea să intre în cameră şi să se culce. Fereastra băii dădea spre o curte interioară şi se zăreau stelele şi o bucată de lună bătând în streaşină altei case. Miguel o sărutase foarte mult ultima noapte la râu, s-au sărutat până au rămas istoviţi. Se bucura din toată inima pentru ziua şi Dentru amintirea aceea. Avea s-o ţină minte mereu. Îi părea rău pentru tatăl ei şi pentru Mercedes şi pentru toţi 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vârful picioarelor şi se culcă fără să îndrăznească să aprindă lumina; era incomod că n-avea camera ei. Mercedes nu se mişca şi nu făcea zgomot, dar în noaptea aceea Julia îşi dădea seama că era trează fiindcă n-o lăsa pe ea să doarmă şi o împiedica să se simtă liberă cu amintirile ei. Şi-o închipui cu faţa spre perete şi cu capul îngropat în mâini. „Dacă aştept până mâine ca să-i vorbesc, e mai rău; lucrurile se vor fi răcit şi va fi şi mai greu. Acuma, acuma cât sunt veselă. E nedrept ca eu să fiu atât de fericită, iar ea să sufere.” îşi căută cuvintele, încercă să le rostească, dar nu era în stare să-şi dezlipească buzele. „Şi dac-a adormit? Dacă 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uspin, lacrimi înghiţite sub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des, dormi?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Nu reuşea să fie tandră. Îşi aminti de Kempis: trebuie să se ducă la ea şi s-o îmbrăţişeze. Se duse,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du-te, îi răspunse o voce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ău, insistă ea energic. A fost din cauza încordării din ultimele zile. N-am vrut să-ţi spun ce ţi-am spus. De ce să nu te poţi mărita cu Federico? Cu Federico sau cu oricare altul. Sunt lucruri care se spun doar din răutate. Numai că ar fi trebuit să-mi spui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veioza. Mercedes nu-şi întorsese încă faţa de la perete, dar plângea cu sughiţuri, scuturându-se toată, şi se lăsa mângâiată pe păr de sora ei, fără să opună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ângi, plângi, până te uşurezi. Nu ştiu de ce sunt aşa de rea cu tine. Astă-seară erai foarte frumoasă cu rochia ace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ul ei, în întuneric, Tali le auzea pe surorile ei şuşotind prin peretele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IERUL, micul pompier! m-au salutat fetele când m-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nici nu m-au recunoscut la început, fiindcă am crescut foarte mult şi mi-am schimbat pieptănătura. Jucau şotron în curte: probabil că aveau oră liberă. Paquita, Viana, Roşcata, fiecare cu sandvişul ei mâncat doar pe jumătate şi ciufulite. M-a cuprins emoţia când am văzut mormanul de pardesie şi de caiete lângă perete şi m-am întristat, amintindu-mi de Ger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ar asta-i Tali! Cum de vii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te-am dat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ai m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esiu nou de gabardină, ia te uită, domnule, ce eleganţă. Bine că ţi l-au cumpărat ceva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un haz, aşa nu mai semeni a po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pelayo zice că ăla de anul trecut să i-l dai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lieia Sampelayo, o lungană blondă şi slăbănoagă, se roşi toată şi se apropie şi ea de grupul nostru. Făceau o zarvă nemaipomenită şi până şi cele din alte clase se uitau la mine şi-şi lăsaseră joaca. A trebuit să le explic că aproape toată luna octombrie am petrecut-o în pat şi că mă lungisem aşa din cauza febrei. Mercedes şi cu mătuşa Concha nu voiau să mă lase să mă duc nici astăzi, deşi doctorul îmi spusese încă de acum trei zile că puteam să mă scol; s-au încăpăţânat – în caz că voiam să vin – să-mi caute un taxi, fiindcă în după-masa asta era foarte frig şi-au spus că până la cinci trebuie să mă odihnesc. Bine cel puţin că şoferul taxiului era Enrique Blasco, şi l-am rugat să mă lase în Piaza del Mercado şi-apoi să nu mai vină să mă ia, iar el mi-a promis să nu le spună nimic acasă. Aşa că povârnişul l-am urcat pe jos şi-am scăpat ca niciuna dintre colege să nu mă vad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o gutuie mare şi am împărţit-o între noi. M-au întrebat de Gertru, se mirau că nu e trecută în catalog. Le-am spus c-o să se mărite curând. Voiau să ştie cu cine. Regina a fluierat şi a dat ochii peste cap când le-am spus că era aviator; deschisese braţele ca şi cum ar fi fost gata să zboare, şi au râs toate de s-au prăpădit de gesturile şi strâmbăturile pe care le făcea. Ce noroc, ziceau, voiau să afle dacă băiatul e frumos. Nu mă slăbeau de loc, cu întrebările. Apoi s-au plictisit; unele s-au apucat să-şi facă problema la matematică, altele au continuat să se joace. Eu m-am dus sus cu încă două sau trei, că era cam frig. Ultima oră, de la şase la şapte, era de matematică, dar profesorul n-a venit. Aproape toate au plecat la şase şi jumătate; eu însă am mai aşteptat puţin, ca să nu ajung acasă prea devreme. Mi-am luat orarul, şi Alicia mi-a lăsat câteva notiţe ca să le copiez. Şi-a pus ciorapi lungi. Eu port încă ciorapii trei-sferturi şi pantofii de ploaie de acum doi ani, că abia acuma încep să fie plăcuţi la purtat, când e gata-gata să-mi iasă degetele prin ei; îi ţin ascunşi ca pe-o comoară, deoarece Mercedes vrea să mi-i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a coborât împreună cu mine, dar pe drum n-am vorbit aproape nimic. Începuse să plouă; când am ajuns la Sancti Spiritus mi-a spus c-o să intre să spună de patru ori Tatăl nostru, şi dacă voiam să intru şi eu cu ea. Am zis că bine. Biserica era aproape pustie; doar două lumânări dintre cele mai înalte aprinse la altarul cel mare şi câteva femei aşteptând să se spovedească. L-am căutat pe sfântul acela cu nasul jupuit care râde foarte simpatic şi nimeni nu ştie exact ce sfânt e, dar nu-mi aminteam dacă era al doilea sau al treilea din stânga şi nu reuşeam să disting aproape de loc siluetele din fi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spunea Tatăl nostru cu o voce foarte tristă, şi când a terminat rugăciunile şi-a acoperit faţa cu mâinile şi am observat că umerii i se mişcau puţin, fiindcă plângea. Auzisem anul trecut câte ceva despre fata asta, cum că ar avea mari necazuri cu mama ei vitregă, dar cum nu sunt prietenă cu ea, mi se părea nepotrivit să-noerc s-o consolez. Am aşteptat puţin, urmărind pâlpâirea lumânărilor pe tăblia altarului, care strălucea slab, ca şi cum ar fi fost acoperită de cenuşă; în cele din urmă, cum nici nu-şi lua mâinile de la ochi, nici nu se mişca, i-am pus uşor mâna pe umăr şi i-am spus că vreau să plec, fiind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am intrat în camera mea şi mi-am scos pardesiul şi pantofii ca să nu observe nimeni că venisem udă. Mă cam dureau picioarele, dar n-am vrut să mă culc. Acum luăm iarăşi cina la nouă şi jumătate, ca întotdeauna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cum era Ziua morţilor, ne-am dus la cimitir. Era un soare foarte blând şi mie mi-ar fi plăcut mai mult să fac o plimbare pe jos până acolo, dar au chemat taxiul lui Enrique. M-am aşezat în faţă, lângă el. Când suntem singuri, totdeauna mă tutuieşte, dar azi mi-a spus dumneavoastră şi domnişoară. Pesemne că i-au atras atenţia surorile mele, ca şi Candelei, care şi ea îmi spune de astă-vară to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imitir era plin de lume cu buchete de flori; din cauza soarelui şi a florilor, păreau mai degrabă grupuri de excursionişti veseli. Când auzeau claxonul maşinii femeile îşi trăgeau spre de copiii mici, pe care-i ţineau de mână. După ce treci de stadion, sunt multe hârtoape şi se auzeau pietroaiele sărind şi izbindu-se de aripile maşinii. Mătuşa Concha nu mai contenea cu „Doamne, Isuse Cristoase”, iar Enrique ridica din când în când ochii şi zâmbea uşor de tot în oglinjoară, uitându-se la Candela care stătea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arta cimitirului, ce frumos se vedea câmpul şi şirul de plopi de pe malul râului! Candela scoase florile şi pachetele cu lucruri pentru făcut curăţenie şi intrarăm. Sunt multe femei care vin cu găleţi şi sape şi grădinăresc în jurul mormintelor lor, le despart de celelalte cu un grilaj şi stau acolo ca într-o căsuţă, greblând şi plivind buruienile. Apoi îşi scot pardesiul, se aşază pe câte un colţ de lespede, uitându-se în jos, şi-şi încep vizita aceea nesfârşită. Dacă vin şi cu copiii, le dau câte un sandviş pe la mijloc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ăcut traseul obişnuit: unchiul Gonzalo, dona Antonia Tejedor, bunicul şi la urmă mama. Asta e oprirea cea mai solemnă. Pentru ea se păstrează şase crizanteme din cele mai frumoase, fiindcă nu încap decât câte trei în fiecare din cele două vase care îi împodobesc mormântul. Mercedes a ridicat capacul de sticlă şi Candela l-a ţinut şi s-a apucat să-l cureţe cu un lichid alb. Au scos apoi toate lucrurile dinăuntru şi le-au şters de praf cu o piele de căprioară. Mie întotdeauna mi se pare că sunt destule mâini şi că n-au nevoie de ajutorul meu, aşa că am rămas într-un colţ,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cum vine bucăţica nouă de damasc şi despre felinarul din stânga care se strâmbase niţel. Eu mă uitam la fotografia mamei, îngălbenită de vreme în rama ei ovală, sculptată. Are coc şi o rochie închisă la culoare, foarte strânsă pe gât, dar expresia e vagă, nu se ştie bine dacă e zâmbitoare sau mâhnită. Eu, cum n-am cunoscut-o, am plăsmuit-o după gustul meu, şi nu seamănă bineînţeles cu cea din fotografia asta. Înainte de-a lăsa jos capacul, mătuşa a sărutat literele unde scrie „R. I. P. Julia Guilarte”, şi-apoi am început să ne rugăm, iar lor le curgeau lacrimile. Mi-e dor de mama de multe ori, dar niciodată când vin la cimitir, de asta n-am plâns. Eram, dimpotrivă, foarte veselă din pricina soarelui care mă bătea-n spate şi a unor păsărele care cântau în chipa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eşim, am văzut un băiat şi o fată în doliu, stând în picioare şi închinându-se în faţa unei nişe ca şi cum ar fi fost gata să plece; surorile mele s-au opr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mai în urmă fiindcă nu-i cunoşteam, uitându-mă la inscripţiile de-acolo şi la îngeraşii aceia atât de urâţi, făcuţi parcă din aluat de bezea întărit, când am dat deodată cu ochii de numele lui dn Rafael Dominguez, profesorul de ştiinţe natu râle care a murit de curând. M-am ridicat pe vârfuri ca să-i pun florile care-mi prisosiseră şi m-am pomenit întrebându-mă ce-o fi devenit colecţia aceea de pietre atât de frumoase pe care i-am dat-o anul trecut, după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atalia? s-a mirat Julia, despărţindu-s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ors capul, am văzut că fata în doliu mă privea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eşti cea mică, cea care merge la Institut, mi-a spus ea, când am pornit cu toţi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mine şi-mi trecu un braţ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şi eu acolo. Dacă vii într-o zi la mine, am să-ţi dau ceva cărţi şi notiţe care au să-ţi fie poat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dar vino. Surorile tale ştiu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ne-am despărţit şi ea mi-a spus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ea insistenţa ei, fiindcă nu pricep de loc ce interes poate găsi o fată mai mare în a se împrieteni cu mine. M-a sărutat. Băiatul mi-a dat mâna foarte serios. Apoi, în maşină, am aflat că sunt copiii lui don Rafael, şi că pe fată o cheamă Elvira. Are cei mai frumoşi ochi pe care i-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fost a treia lecţie de germană. La ieşire, am luat-o împreună cu Alicia pe drumul în pantă ce trece pe lângă închisoare. Ea locuieşte destul de aproape de mine, pe o străduţă din spatele Catedralei, dar până anul ăsta n-am ştiut. De la fereastra camerei mele se vede acoperişul casei ei. Alicia vorbeşte puţin şi-mi place să stau cu ea mai mult decât cu celelalte fete, care râd mereu din te miri ce, şi încă şi pentru nişte prostii cât capul lor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minunată şi mergeam fără grabă, fiindcă era abia şase. Ne-am oprit în Piaza del Mercado să-l ascultăm pe îmblânzitorul de şerpi şi parcă ţi se făcea lene să te mai urneşti de-acolo. În cele din urmă am plecat şi eu mi-am scos sandvişul. Am întrebat-o pa Alicia dacă nu i se pare că profesorul de germană e cam trist, dar ea a spus că nu, că i se pare foarte simpatic. Ce-are a face simpatia, şi de altfel nici nu e vorba chiar de tristeţe, are mai degrabă aerul că e eu mintea în altă parte, ceva special, care te face să vrei să afli la ce se gândeşte. Îi explicam asta destul de tare şi cu multă însufleţire, ca să încerc s-o fac să înţeleagă, când ne pomenim deodată cu el alături, în carne şi oase. Nici măcar nu ştiu de unde-a răsărit, fiindcă mă oprisem o clipă din vorbă, iar când m-am uitat la Alicia m-a izbit expresia feţii ei, abia atunci l-am văzut pe partea cealaltă. A spus bună seara şi ne-a întrebat dacă ne plimbăm, dar n-a fost doar un salut din mers, ci a pornit alături de noi, în acelaşi pas. Bine măcar că stătea lângă Alicia care, cum mă luase de braţ ca să continuie drumul, mi-l ascundea aproape complet; aşa, auzeam ce spune fără să fiu nevoită să-l privesc. Cu siguranţă că auzise ce vorbeam, în caz că venise în urma noastră. Nu îndrăzneam nici măcar să ridi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i plac orele aşa cum a fost cea de azi, cu eleve puţine, dar că-l surprinde ce slab interes pentru studiu arată fetele din toate clasele şi încă şi mai mult faptul că cele care lipsesc vin la el să se scuze sub pretext de boală, deşi el le-a anunţat chiar din prima zi că are de gând să le treacă pe toate şi să nu pună absenţ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totdeauna a făcut aşa, şi-n celelalte părţi unde a predat, în străinătate sau unde-o fi fost, n-a obligat pe nimeni să înveţe cu de-a sila; spune că nu învaţă decât cel care are asemenea dorinţă şi că de aceea nu dă nici zece nici altă notă, pentru ca cel care studiază s-o facă din interesul de-a învăţa, nu pentru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intimidată. Şi uimită de seninătatea cu care îl asculta Alicia, ba şi-i răspundea din când în când câte ceva, ridicând capul spre el. De pildă, i-a spus că certificatul medical pe care i-l prezentasem eu zilele trecute nu era fals, că fusesem într-adevăr bolnavă toată luna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început să râdă şi a spus că ce bună prietenă e şi s-a aplecat prin faţa ei ca să mă vadă. Pentru mine, cel mai groaznic era că nu ştiam ce să fac cu sandvişul mâncat doar pe jumătate. Dacă aş fi continuat să-l mănânc, ar fi însemnat să pierd complet orice speranţă de-a rosti vreun cuvânt, iar ca să-l duc în mână era aşa de neplăcut, încât nu mă gândeam decât cum să fac ca să scap de el; aşa că mă uitam într-una să văd dacă nu zăream cumva vreun cerşetor ca să i-l dau, iar în cele din urmă am deschis ghiozdanul şi l-am pus acolo, aşa, fără să-l învelesc cu nimic, de mi s-a pătat de grăsime tot caietul de curat de literatură. În vremea asta am ajuns în capul străzii Aliciei, şi s-a petrecut ceva îngrozitor – profesorul avea acelaşi drum cu mine. Până să mă dezmeticesc bine, m-am pomenit că mergem amândoi alături, singuri. Îşi schimbă locul, continuându-şi drumul pe marginea trotuarului. Eu am început să număr portalurile care mai rămăseseră până la mine acasă şi mă simţeam caraghioasă aşa, nescoţând nici o vorbă. M-am oprit o clipă la vitrina librăriei: ne vedeam amândoi în oglinda din fund, el ceva mai în spate decât mine şi mult mai înalt. Chiar în clipa aceea a început să vorbească de nişte reviste germane care erau acolo. Le-a rostit titlul cu familiaritate, ca şi cum ar fi trebuit să le cunosc şi eu, şi a hotărât să cumpere câteva numere, ca să citim în clasă. Vorbea încă la plural, ca şi cum Alicia n-ar fi plecat. A intrat în librărie şi eu am făcut acelaşi lucru; nici n-aş fi putut face altfel, fiindcă se dăduse la o parte ca să-m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ăuntru, în timp ce aşteptam să ne servească, mi s-a părut firesc să fim împreună şi m-am simţit mai puţin stânjenită, mai ales fiindcă reîncepuse să vorbească. Spunea că germana e o limbă foarte exactă şi ştiinţifică, indispensabilă pentru unele studii. Când am ieşit din librărie, mi-a adresat prima întrebare directă – ce aveam de gând să urmez duipă ce-mi dădeam ‘bacalaureatul? I-am spus că nu ştiu, că nu ştiu nici măcar dacă o să urmez cev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untem într-a şaptea şi înc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depindea de tata, căruia nu-i place prea mul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le în general, nu ştiu nici eu; nu vrea să fiu tot timpul plecată de-acasă. Cum sunt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dacă eşti cea mai mică? Ce legăt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iindcă celelalte surori n-au mai continuat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r fi vrut. Sau o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mă întrebe tot felul de lucruri şi nu înţelegea de loc purtarea tatei, deşi, ca să fiu sinceră, nici eu n-o prea înţeleg. El însă şi mai puţin, fireşte, fiindcă nu-l cunoaşte pe tata şi n-a auzit ce vorbe îi ies din gură şi cum critică totul, şi lucruri din astea. I-am spus că de studiat, mi-ar plăcea ştiinţele naturale, tot ceea ce se ocupă de animale şi de flori şi de lucrurile din natură. Mi se pare că există o facultate pentru aşa ceva, deşi nu sunt foarte sigură, findcă n-am vorbit despre asta decât cu Gertru, din când în când. A rămas foarte uluit de faptul că, din moment ce voiam, mai aveam vreo îndoială cu privire la continuarea studiilor, ba admiteam chiar ipoteza contrarie. A spus că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cercat să-l convingi pe tatăl dumitale, a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mult, deocamdată. Partea proastă e că mi se pare că dac-o să urmez vreo facultate, o să trebuiască să plec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atăl dumitale, ce obiecţii are, ia să vedem, că eu to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ombarda cu întrebările şi mie îmi venea să turbez că nu ştiam să-i răspund ca lumea, ci numai cu bâiguieli aproape şi cu fraze neterminate, în timp ce argumentele lui erau. Atât de limpezi, încât se vedea cât de colo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explic că nu pot să discut prea mult acasă fiindcă sunt cea mai mică şi ar râde de mine, şi că tata s-a schimbat foarte mult şi că nu vrea nici să ne-asculte nici să se ocupe de noi, că înainte, când eram mai mică, puteam să-i cer orice, că-mi dădea întotdeauna tot ceea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stânjenea faptul că încercam să explic lucrurile astea unui necunoscut. Desigur că nu mi se părea un necunoscut. Mă privea atent şi din când în când termina câte o frază de-a mea, îndemnându-mă să continui. Ne opriserăm în faţa casei, şi eu m-am uitat cu coada ochiului să văd dacă nu e cineva pe verandă.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ic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chestia cu tatăl dumitale nu e încă destul de limpede. Nu vrei să vii să bei o caf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mulţumesc.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târziu, asta i-am spus, tâmpită ce sunt! De acolo, din poartă, se zăreau, la capătul străzii, nişte nori trandafirii şi era ora cea mai veselă şi cu cea mai frumoasă lumină, soarele încă nu apusese, exact ca primăvara. Am spus că era târziu, primul lucru care mi-a trecut prin minte, numai de teamă că mă invitase, numai din graba bruscă de-a intra şi de-a nu-l mai vedea. Dar în clipa în care am ajuns pe scări, la primul palier, după ce urcasem primele trepte două câte două, am rămas pe loc, ca şi cum mi s-ar fi terminat frânghia, şi am simţit că mă înăbuş pe întuneric, că nu sunt în stare să mă duc sus şi să mă închid în casă; nil mai puteam urca nici măcar o singură treaptă. Abia atunci mi-am dat seama cât de minunat era că mă invitase şi s-a aprins în mine dorinţa de-a mă duce după el. Am început să mă gândesc la tot ce spusesem, ia conversaţia noastră rămasă la jumătate. Dacă aş fi coborât repede, l-aş mai fi găsit. L-aş fi găsit, cu siguranţă. Stăteam nemişcată, aproape fără să respir, şi nu se auzea nimic pe toată seara. Nu mă puteam hotărî. Apoi am auzit o uşă şi nişte voci, şi-am ieşit pe poartă alergând, fără să mă mai gândesc la nimic. Ajungând în mijlocul trotuarului, am aruncat o privire în jur. Se întorcea mătuşa Concha de la biserică, împreună cu al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ugi aşa grăbită, fetiţo? Pune-ţi pardesiul ăla ca lumea înainte d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o fată, să-i cer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una care locuieşte aic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 le-ai ceru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spusă să răspund la toate întrebările pe acelaşi ton, un răspuns după altul, fără să renunţ la intenţia mea de-a ieşi pe stradă. Profesorul nu se vedea nicăieri cât puteam cuprinde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la revedere,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plecat. Ca s-o păcălesc, am luat-o pe străduţa Palomares; am aşteptat puţin, apoi m-am întors: mătuşa plecase. Dar nici el nu mai era. Nici urmă. Am privit în jur cu mai multă îndrăzneală. Dă, Doamne, să-l întâlnesc! I-aş fi spus că m-am dus să cumpăr un caiet. Sfiala îmi trecuse cu totul. Unde putea să se fi dus? La vreo cafenea din Piaţă? M-am dus în Piaţă. M-am învârtit peste tot; erau mulţi soldaţi. Mă opream puţin în faţa tuturor cafenelelor şi mă uitam pe geam; nici măcar nu mi-era teamă că m-ar putea vedea tata sau vreun prieten de-al lui. Doream din tot sufletul să-l văd; poate că era pe undeva foarte aproape. Îl căutam după înălţime, nici înalt, nici scund, parcă mai degrabă înalt. Nu poartă ochelari pe stradă; la ore poartă şi pare mai în vârstă. S-o fi plimbând. Cu siguranţă că nu are prieteni; e nou-venit, ce-o fi putând face singur într-o după-amiază atât de frumoasă? în plus, se vedea că are chef de plimbare. Mergeam aşa de concentrată că m-am ciocnit de nişte soldaţi, iar ei, în glumă, au făcut cerc în jurul meu, că nici nu ştiam pe unde să ies. Au râs de s-au prăpădit. „Măi, dar zăpăcită mai eşti, domnişo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făcut de mai multe ori înconjurul Pieţii, am început să mă gândesc că profesorul mă invitase din politeţe şi că se bucurase probabil că n-am primit, aşa că m-am cam dezumflat, deşi tot nu renunţasem la gândul că trebuie să-l găsesc. Cu neputinţă să se fi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pre râu. Am început să-mi închipui cum s-ar desfăşura conversaţia noastră dacă l-aş găsi. Cu siguranţă că n-ar mai fi aşa de fadă, nici eu n-aş mai fi aşa nervoasă, nici aşa de reţinută. Aş vorbi cu el serios şi liniştit, aşa cum vorbise Alicia, şi l-aş privi în och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dul cel vechi am văzut cum se înnopta. Plopii din insuliţă erau galbeni şi au devenit din ce în ce mai cenuşii, până ce-au început să semene cu fondul pe jumătate şters al unui desen. La fiecare pas care răsuna în spatele meu mă aşteptam să fie el şi să vină să se aşeze cu coatele acolo lângă mine, dar de fiecare dată erau sau oameni cu măgari sau femei care se întorceau cu pas grăbit în suburb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până ce m-a luat niţel cu frig. În timp ce urcam dealul, îmi simţeam picioarele ca de plumb, aşa de puţin chef aveam să mă întorc acasă. Nu mai avea importanţă dacă mai întârziam încă un pic, oricum trebuia să găsesc o explicaţie. Am intrat pe nişte ulicioare întortocheate şi am trecut prin faţa porţii Aliciei, o casă sărăcăcioasă. Nu intrasem niciodată înăuntru. În altă zi n-aş fi intrat de teamă să n-o stingheresc, dar azi am avut poftă, trebuia s-o văd, nu puteam face altfel. Îmi aminteam de ea cu admiraţie pentru felul minunat în care vorbise cu profesorul, atât de sigură de ea şi atât de înţeleaptă. Alte fete s-ar fi exprimat poate mai bine şi s-ar fi pus mai mult în valoare într-o situaţie ca asta, numai că unele ar fi făcut-o în glumă, ca să aibă pe urmă de ce râde între de, ca Regina şi Victoria, iar altele, ca să pară amabile şi să-l ling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conducea la un coridor cu pereţii de cărămidă crăpată. Era întuneric beznă. Călcam cu grijă pipăind cu piciorul treptele, ghidându-mă după plânsul unui copil. Pe măsură ce înaintam, am început să-l zăresc în fund, aşezat pe jos, cu picioarele desfăcute, direct pe cărămizi. Deodată se deschise o uşă, care îl scăldă în lumină, şi ieşi o femeie strigându-l. Copilul începu să plângă şi mai tare şi ea se aplecă până la el. Voia să-4 târască în casă trăg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Nu ştiam dacă mă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Alicia Sampel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ia Sampelayo, parc-ai fi un spiriduş, ce 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o văd o clipă. Sunt colegă cu ea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altă şi purta un halat alb de infirmieră. Începu să-l ameninţe pe copil, fără să mă bage prea mult în seamă. Până când n-a reuşit să-l facă să se ridice de jos nici nu s-a uitat la mine; eram în raza de lumină care năvălea p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încăpere cu oglinzi şi scaune de coafor. De sub o cască, a apărut un cap; o faţă foarte conges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a, unde-ai dispărut? Fă-o mai rece, e prea fierbinte, zise, ţipând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cuză prin semne, arătând spre copil, pe care-l ţinea strâns de o mânecă. Eu rămăsesem în uşă. Era destulă dezordine peste tot şi mirosea a lapte acrit. Am zărit o maşină de cusut, poze de artişti de cinema tăiate şi lipite pe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ia! strigă femeia în halat alb. A venit o fată care întreabă de tine. Intră acolo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şi îmi arătă o perdea înflorată din fund. Alicia dădu la o parte perdeaua şi scoase capul afară tocmai când ajunsesem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tu eşt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ei, care era un dormitor mititel, se auzea tot zumzăitul căştilor. Am întrebat-o dacă n-o deranja la învăţat. Avea pe pat tabla de logaritmi şi nişte fo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ăsta? Da de unde, nici nu-l mai aud.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pat, iar eu pe unicul scaun din încăpere. Cred că nu s-a mirat că mă vede, fiindcă nu m-a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problema. Nu-mi iese. Tu poate c-ai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fiindcă nici nu trecusem peacasă; făcus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deranjez că am venit, dar cum treceam chiar pr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e unde, mă bucur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dată. N-am venit pentru nimic special, te anunţ. Numai aşa, c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ţi mulţumesc foarte mult, nu fi proastă. Hai, nu vrei să mă ajuţi un pic l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destul de uşoară. Alicia a avut întotdeauna note slabe, nu lua niciodată peste „bine”, deşi studia probabil mult. Mi-a fost teamă să nu se ruşineze pentru c-am rezolvat problema aşa de repede, dar nu, mi-a mulţumit fără să se simtă jenată. Mi-a spus că matematica e un chi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întrebat-o. Tu ce vrei să urmezi pe urmă?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oş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mi continui studiile, mi-a răspuns, scobindu-se sub unghii, aşa cum face atunci când se sperie. E destul dacă-mi iau bacalaureatul. E foarte scump să te-nscrii la facultate şi durează mult. Tu însă cred c-o să te-nscrii, deşteaptă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ştiu. Mi-era ruşine să vorbesc despre mine. Ea mi se părea mult mai importantă decât mine şi mai serioasă, cu mult mai matură. Mi-a spus că de îndată ce-şi ia examenul de bacalaureat vrea să înceapă să lucreze ca să câştige ceva bani. Să dea vreun concurs ca să intre la Poştă sau la Căile ferate, unde se cere bacalaur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a intrat de două ori ca să caute câte ceva şi ne-a privit foarte fix, ca şi cum ar fi venit doar ca să se uite la noi. Era puţin jenant fiindcă Alicia tăcea, şi eu la fel, până ce ea pleca din cameră; pe de altă parte însă, îmi plăcea, fiindcă era ca şi cum noi două am fi avut un secret. După câtva timp casca s-a oprit şi lumina de-afară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ia, când o pleca fata aia, să vii la bucătărie, a zi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 bun. I-am spus că ori de câte ori se-ncurcă la vreo problemă, să vină la mine ca să le facem împreună. Despre profesor n-am vorb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DACĂ plângi pentru că ai pierdut soarele, lacrimile te vor împiedica să vezi stelele”, citise Teo într-o carte de cugetări despre resemnare şi durere, pe care sora lui o ţinea pe noptieră. Îi spuse mamei sale să cumpere cafea bună şi se instală la el în cameră să pregătească concursul pentru No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duce la Madrid? o întrebau pe Elvira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că n-are nevoie de academie, c-o să intre la fel de bine ş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rea să vă lase singure tocmai acum, pe mama t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a mai eşti, eu găsesc că e demn de toată lauda. Ce voinţă colosală, cu tragerea de inimă pe care-o fi având-o după tot ce v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povestea asta cu tragerea de inimă e pretextul leneşilor, că dacă vre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 siguranţă c-o să intre. Şi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nt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ce întrebări îmi mai puneţi şi voi!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eva tot trebuie să-ţi fi spus el, că doar vine să-nveţe cu fratele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l văd câteodată venind. Un fel de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elogodite se agitau de zor la fiecare început de sezon, frământându-se pentru băieţii pe care-i cunoşteau şi care pregăteau concursul pentru Notariat. Aproape toate erau de acord că ăsta e cel mai bun plasament pentru cine făcuse Dreptul, cel mai sigur. Altele, mult mai puţine la număr, ridicau unel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dar gândeşte-te, te măriţi cu un notar şi trebuie să-ţi petreci anii cei mai frumoşi colindând din târg în târg. Când să ajungi şi tu într-un oraş mai mare eşti încărcată de copii, bătrână şi nu-ţi arde de distracţii. Te nenoroceşti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cu poveştile astea. Se câştigă foarte bine. Şi dacă se pregătesc cum trebuie pentru concurs şi ies pe primele locuri, pot să-nceapă cu oraşele cele mari şi-atunci nu mai trebuie să adaug nimic. Poate că la treizeci de ani eşti măritată cu un notar din Madrid, tu şti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vedeau la braţul unui om matur, dar cu aspect juvenil, respectabil, dar sportiv, ducându-se la premiere şi la concertele de la Palatul Muzicii în mantou de astrahan veritabil; pălăriuţă mică. Având un cerc de prieteni; o poziţie sigură şi consideraţia celor din jur. Masaj la sâni după fiecare nou-născut. Diete ca să slăbească fără să renunţe la mâncare. Şi soţul cu Citr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notar avea, în visele multor fete, chipul impenetrabil al lui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era serios şi puţin sociabil. Nu fusese niciodată la Cazino şi nimeni nu-i cunoscuse vreodată vreo logodnică. La ceaiurile de ora cinci pe care le dăduse uneori sora lui nu luase parte, nici nu le spunea fetelor pe nume, chiar dacă le cunoştea bine. Distant. Un tip inaccesibil. Pe Elvira era zadarnic să-ncerci s-o descoşi despre el, despre gusturile lui, despre viaţa pe care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zervat trebuie să fie Teo cu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stu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şi Elvira făcea un gest evaziv. Îi place să vorbească puţin. În ce priveşte studiul, mi se pare firesc. N-o să discuţi toată ziua de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ciudat. Şi totuşi la tine ţine foarte mult. Doi fraţi aşa de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trăgeau cu coada ochiului la uşa închisă a camerei lui Teo, care era pe colţ, şi călcau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m deranjat vorbind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vira o plictiseau din ce în ce mai mult vizitele prietenelor. Îi plăcea să fie singură, să se întindă pe divanul din camera ei fără să facă nimic, cu ochii pironiţi în tavan, iar când putea fuma câte-o ţigară, simţea o plăcere nemaipomenită. Se auzea prin perete murmurul monoton al fratelui ei care studia cu voce tare, ca şi cum s-ar fi rugat. Îi desluşea paşii până la uşă, apoi până la fereastră, şi zgomotul scaunului tras ca să se aşeze, apoi tras ca să se ridice din nou. În după-amiezele când venea Emilio, Elvira reuşea să-i distingă vocea, mai ascuţită şi mai nervoasă decât a fratelui ei, şi-şi imagina figurile lor, atitudinile fiecăruia; Teo cu ochelarii în mână, Emilio lipit de geam – acum poate se mişcaseră sau fumau – erau ca imprimaţi pe un covor decolorat, care o adormea când îl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upă-amiază auzi uşa camerei lui Teo şi-apoi, brusc, se deschise cea de la camera ei, şi Emilio intră pe furiş, închizând-o reped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eşti nebun? De ce-ai venit aici? se sperie Elvira, ridicându-se-n coate şi dându-şi picioarele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era foarte nervos. Vorbi în şoaptă, fără să mai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nu mai pot, trebui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nu mi-e de ajuns. Nu-nţelegi? Totdeauna cu ceilalţi de faţă, aproape fără să mă pot uita la tine, ca să nu bănuiască nimeni nimic. Pentru cine ne prefacem, spune-mi te rog, şi pentru ce? înţeleg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e mulţumeşt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ar n-am făcut nici un contract. E greu, e imposibil, aşa cum am hotărât noi. Dacă i-am mărturisi cel puţin lui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se spre pat. Elvir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o mie de ori că nu suport poveştile astea cu logodne în familie. Nu-mi scrii şi nu-ţi răspund aproape întotdeauna? De ce vrei mai mult acuma? Ai să strici totul, or să observe toţi. Nu faci decât să inventezi pretexte ca să-mi vorbeşti între patru ochi, mă faci să fiu toată ziua nervoasă, neliniştită. Am spus doar: să aşteptăm până treci concursul ca şi când nu s-ar fi întâmplat nimic, n-am hotăr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cursul nu-l iau, spuse Emilio. Nu-l pot lua aşa. Am nevoie să ştiu că mă iubeşti, trebuie să fiu sigur, dacă nu, de unde atâta putere ca să învăţ? învăţ numai de dragul tău, tu vrei să învă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o spui cam fără convingere. Nu mă iubeşti. Stai în camera de-alături, îmi auzi paşii, aşa cum şi eu ţi-i aud pe-ai tăi, mă vezi o clipă la ora gustării sau la plecare, uneori duminica, iar de cele mai multe ori nici măcar atât, şi eşti liniştită, ţi-ajunge. Ori nu eşt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liniştită. Să n-o luăm iarăşi de la început. Pentru a suta oară. De ce să nu fiu liniştită? Ştiu că mă iubeşti. Mi-e de ajuns. Tu ştii ce-nseamnă să ne petrecem poate trei ani din viaţă în chip de logodnici oficiali, cu toţi ochii aţintiţi asupra noastră, ca să vadă dacă ne ţinem de degetul cel mic sau nu ne mai ţinem? Ce mai, nici vorbă; hai, du-te acum, nu mă mai chinui atâta cu poveş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chestia asta cu trei ani e fiindcă aşa vrei tu. Putem aranja şi altfel, aşa cum ţi-am spus. Să ne căsătorim imediat dacă preferi, să mergem la moşia tatei şi să pregătesc concursul acolo. Să trăim singuri la ţară tot timpul ăsta, nu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rămase cu ochii aţintiţi într-un punct. Emi – lio venise lângă ea şi-i ţinea obrazul în palme, netezindu-i părul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a; poate că mi-ar plăcea. O să mai vedem, dutte acuma. O să vorbim duminic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Elvira exagerase cu atitudinea ei distantă, ev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cu ea, e distrată, nerăbdătoare, când îi vorbesc. Uneori mi se pare că nu mă iubeşte de loc, îi spusese Emilio lui Pablo, singurul lui conf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o noapte să-l vadă la pensiune şi în două rânduri, după-amiaza, îl aşteptase la Institut, totdeauna în momente de totală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i să dorm, nici să învăţ, nici nimic. Dacă aş fi sigur că nu mă iubeşte, aş renunţa, dar cu ea omul nu ştie niciodată. Zice că da. Sunt plin de îndoieli, poate că ea crede într-adevăr că mă iubeşte, dar ar avea nevoie de un om mai sigur de el, mai energic. Nu-ncape îndoială că are mult mai mult temperament decât mine, niciodată n-am s-o înţeleg până la capă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u pot să-ţi spun nimic… Nu vă mergea mai bin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ne merge rău, nu-i asta. Dar niciodată lucrurile n-au fost perfect normale. Şi anul trecut am încercat şi-a trebuit apoi să renunţăm; se schimbă aşa de mult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r acum e ceva mai se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Aş da nu ştiu cât să ştiu ce gândeşte ea când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scrie. Dar mă gândeam la ce i-ar povesti din toate astea unui prieten, ţie de pildă, dacă ai cunoşte-o mai bine şi ai trage-o de limbă. Pentru mine ar fi minunat dac-ai putea sta de vorbă cu ea, de ce nu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o cunosc, nu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rece din nou pe la ea? Poţi merge cu mine într-o zi, dacă te jenezi să te du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u ai putea să m-ajuţi foarte mult? Cu tine vorbesc mai liber decât c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iindcă eşti neutru, fiindcă e sigur că n-ai să te duci să comentezi lucrurile astea cu nimeni. Am ştiut chiar din clipa când te-am cunoscut c-o să recurg la tine la nevoie, ai o inteligenţă diferită d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păstra lungi tăceri. În noaptea când a rămas la el la pensiune, Emilio, la un moment dat, şi-a ascuns faţa în mâini şi a rămas aşa până când celălalt l-a întrebat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 plictisesc cu poveştile astea ale mele. Dar sunt atât d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omule, pentru Dumnezeu, nu e că mă plictiseşti, dar nu ştiu ce să-ţi spun. Poate că ar fi mai bine să nu insişti prea mult, să faci aşa cum îţi cere ea. Las-o, dacă vrea să se simtă liberă. Ai încredere în ce-ţi spune. Nu mi se pare că e o problemă chiar aşa de gravă, timpul are să-şi spună cuvântul. Tu las-o în voia ei, să hotărască. O să vină ea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ncepu să rărească scrisorile pe care înainte i le scria Elvirei zilnic. Duminicile, în loc să se ducă să cerşească câteva minute de conversaţie între patru ochi, nu mai trecea pe le ea, ci se ducea la cinema cu Pablo. Lui Pablo îi plăcea cinematograful Moăerno, care rămăsese exact aşa cum şi-l amintea el, cu scaune de lemn şi cu logodnici săraci mâncând alune americane. Îi spuse lui Emilio că acolo văzuse cu tatăl lui câteva filme cu Heinz Ruhmann şi cu Janet G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bineînţeles, văd că avem aceleaş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că erau exact de aceeaşi vârstă, e se născuseră doar la câteva zile diferenţă, şi lui Emilio asta i se păru un semn al providenţei. Îl admira şi îl iubea pe Pablo ca pe nici un alt prieten. Cu el nu se plictisea niciodată. Ieşeau de la cinema de la reprezentaţia de ora patru şi începeau să se învârtească pe sub arcadele din Piaza Mayor, care la ora aceea era plină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ngur, zicea Emilio, niciodată nu mi-ar fi trecut prin minte să mă plimb într-o duminică pe-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des. E ferit de frig şi-mi place să umblu aşa, mânat de aceeaşi lene care-i duce şi pe oamenii ăştia, să aud ce vorbesc,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rii? Eşti un mar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M-ai decretat acuma ş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nea Emilio cu entuziasm. Ţie nu ţi se pare nimic banal. Prefaci totul în ceva care prin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plecăm, ne aşezăm undeva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ngrămădeau să taie drumul grupurilor de fete care ieşeau de prin case ţinându-se de braţ, şi care se întorceau tot aşa, fără să se despartă, orieât de mare ar fi fost îmbulzeala. Alţii rămâneau tăcuţi în faţa vitrinelor cu manechine, care păreau puse la uscat în spatele cartonaşului cu „închis”, lipiţi de geam, ca şi cum ar fi fost gata să soarbă cu privirea tot magazi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 Emilio îi făcea lui Pablo rezuma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Chiar şi de învăţat, învăţ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optimist? Mă bucur. Vezi că nu trebuie să te ala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e, e mult mai bine aşa, cum ai spus tu. În plus, când o văd, e mai tandră, se aşază lângă mine şi-mi vorbeşte. Nu-i pasă dacă ne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crisori 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ptămâna care vine,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ştiu dacă n-o să observe c-o fac doar din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Sper că nu i-ai spus că eu îţi dau sfaturile astea, şi ni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i-am vorbit de tine. Dar trebuie să vi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Pablo ca de un maestru, scrisorile prea lungi şi pasionate le păstra, înlocuindu-le cu câte un sfert de pagină scurtă, aproape frivolă. Apoi noaptea, acasă, înainte de-a le rupe, le recitea cu deznădejde. Uneori, schimbându-le puţin, le transforma, la maşină, în poeme alambicate şi retorice pe care apoi îi făcea plăcere să le retuşeze. Aşa se culca mai satisfăcut de sine însuşi, cu senzaţia că tot îi slujiseră la ceva suferinţele proprii. Atunci se considera o fiinţă privilegiată, capabilă de complicaţii şi dedublări pe care alţii nu le puteau înţelege. Scrisorile i le lăsa Elvirei în glastra din vestibul; niciodată nu i le mai dădea, ca la început, pe sub masa din sufragerie la ora gustării, mângâindu-i în fu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văţ mult mai bine cu tine, nu ştiu de ce, remarcase Teo. Avem mai mult spor,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i anunţa când se făcea ora gustării, bătând uşor în uşă. „Domnişorule Teo, e gata cafeau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o aducă aici? ajunsese să întrebe Emilio în unele după-amieze. Pierdem ma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scultă, dacă merge tot aşa, poţi ven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gustării obişnuiau să mai fie şi alte persoane în sufragerie, lume venită să-i ţină de urât mamei şi s-o consoleze chiar şi acum cu suspine de condoleanţă. Atunci Emilio se străduia să nu se mai gândească la el şi, dacă era şi Elvira de faţă, devenea spiritual şi amuzant, totdeauna cu o vorbă de duh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 băiatul ăsta; nu-i aşa, Lucia? îi spuneau mamei doamnele care veneau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simpatic. Şi, pe deasupr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lvir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imic, se cunosc de când er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ră să nu mai vină atâtea persoane în vizită, iar cei care veneau plecau repede. Mama nu prea iubea conversaţia. Teo studia tot timpul, iar Elvira nu apărea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 ce să te mai duci, comenta câte-o doamnă care se întâmpla să se întâlnească cu alta şi plecau apoi împreună. S-ar părea că-i deranjează. O faci de dragul lor, iar eu cred că nici nu-ţi sunt recunoscători. Fata, nimic, nici nu apare. La urma urmelor, era şi firesc, au cam început să se termine mătăniile pentru tată-său, cum s-ar spune. Deşi ar trebui s-o facă măcar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când apărea şi ea uneori, era tăcută; îşi plimba ochii cu insistenţă pe tablourile atârnate lângă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iarăşi să pictezi,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intervenea mama. Tocmai termină portretul lui Rafael. Îl pictează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din memori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dar de aici până să-l termin mai e. Nu lucrez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de-al ei de foarte mult timp. Ai ceva recen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imic nu e bun. Niciodată nu e mulţumită de ce face. Arată-le natura ace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te rog, e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la cu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se profila vineţie peste nişte nori de culoarea vişinei. Natura moartă era ceva mai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penele, ce-mi place cel mai mult e umbra pepe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acolo, un pi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vede că e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ă din asta modernă trebuie să fi văzut multă ca să-ţi placă, comenta maică-sa, când fata strângea tablourile. Ce-i al ei, e că e întru totul originală. Ies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ictur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upă-amiază bătu cineva la uşă tocmai când luau gustarea de ora cinci. Elvira vpise să-l ia pe Emilio în camera ei ca să-i arate un tablou pe care-l începuse, dar el îi spusese să-l aducă acolo, şi-l ţineau sprijinit de margine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zise Emilio, dar faci cerul de o culoare care seamănă cu miniul care se dă pe vergele ca să nu rug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tabloul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ona Felisa, pofteşte-o aici, îi spuse mama slujnicei, care se ducea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noi doar salutăm şi plecăm, bine? îl preveni Teo pe Emilio, sorbindu-şi ultima înghiţitură de pe fundul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na Felisa. Se auzi în vestibul un şuşotit şi fata intră cu o carte de vizită. Elvira o luă şi rămase liniştită, privind-o. Se aşeză şi o lăsă pe masă. Emilio se apropie şi o citi cu vocea tare,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zise el, ridicându-se plin de euforie. Pablo, tu! îmi spusese c-o să treacă într-o zi. Intră,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mbrăţişă în uşă. Elvira era cu spatele şi nu se mişcă. Îl văzu înaintând ca s-o salute pe maică-sa, înclinându-se apoi spre sofaua pe care stă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de-atâtea ori copiilor să vă aducă pe la noi. E de-ajuns că bietul Rafael vă cunoştea. Dar se pare că nu prea staţi mult pe acasă. Teo v-a telefonat de vreo două,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ies destul de mult. Îmi place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ui dumneavoastră îi plăcea, era tare plimbăreţ tatăl dumneavoastră. Dar luaţi loc. Pe Elvira o cunoaşt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făcu câţiva paşi spre Elvira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se aşeză într-un fotoliu, alături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oi acuma nu putem să vă primim cum am fi vrut, în împrejurările acestea atât de dureroase prin care trecem. Dumneavoastră o să înţelegeţi şi-o să ne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amnă, eu eram cel în culpă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etul Rafael ar fi trăit… începură poveştile din totdeauna, Teo luă loc lângă ei. Emilio rămăsese în picioare în spatele fotoliului lui Pablo. Doar Elvira, aşezată la masa încă nestrânsă pe care luaseră gustarea, nu făcea parte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i lui Pablo o ceaşcă de cafea, îi spuse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vorbea despre orele lui de la Institut, spunea că e mulţumit, dar că i se părea tare neprimitoare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sau cu lapte? întrebă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chii pe care-i ridică el s-o privească se văzu caraghioasă ca într-o oglindă, cu ibricul de cafea în mână. Foarte mic-burgheză, făcând onor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ragul meu, că avem capul calendar nu alta, zise Emilio. Ţi-am explicat zilele trecute ce înseamnă un concurs. Vin aici deseori după-amiezile, să învăţ cu Teo care e din aceeaşi „breaslă”, aşa că Dumnezeu să ne aibă-n sfânta lui pază, nu-i aşa,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puse ceaşca de cafea pe o măsuţă de lângă fotoliu. Cu linguriţa şi cu şerveţelul de rigoare. „Mulţumesc”, îl auzi spunând, fără să ridice ochii. Ceea ce o irita cel mai mult era faptul’ că Pablo era prieten cu Emilio, fără ca ea să fi intervenit cu ceva. Rămase în picioare lângă Emilio şi se sprijini de braţul lui ca să nu se simtă de prisos. El n-o privea şi ea îi căută mâna, împletindu-şi degetel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atăl dumneavoastră era un pictor excelent. Soţul meu îl aprecia în mod deosebit. A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la Barcelona, din pricina une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grozăvie! Aţi fost acolo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ram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e care n-o rup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pictează şi ea, zise Teo. De ce nu-i arăţi lui Pablo ceva de-al tău? Cu siguranţă că se pricepe la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destul de mult. Pe vremuri făceam chiar critic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nie aveţi să arăt tot timpul nişte simple încercări! Pe cine să interes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vă intereseze pe dumneavoastră ceea ce zic ceilalţi, rosti Pablo întorcându-se s-o privească. Sau poate că nu admiteţi să vă găsească defecte altcineva decât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zâmbească, dar nu-şi putu ascunde un to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îmi cunosc destul de bine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Pablo ţi-ar spune imediat dacă nu i-ar plăcea, zise Emilio. Nu-l cunoşti. Pablo spune verde-n faţă ce gândeşte şi lui Dumnezeu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duse la masă şi se apucă să strângă ceştile de cafea. Nimeni nu mai insistă să arate tablourile şi începură să vorbească de altceva. De călătorii. De călătoriile pe care le făcuse Pablo. Ea ieşi cu tava cu ceşti şi nu se ma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divanul turcesc din odaia ei, după ce închisese uşa, şi plânse mult timp de ciudă. O cuprinsese o ciudă cumplită pe toţi şi mai ales pe ea însăşi. Apoi se mai linişti puţin şi începu să fumeze o ţigară. Întredeschise uşa. Din sufragerie răzbătea ecoul unei conversaţii însufleţite şi râsete. Teo şi Emilio nu veneau să studieze. Stinse ţigara, se privi în oglindă. Putea să se reîntoarcă în sufragerie, dar îi era ruşine. Cum să mai reapară? Ce ridicolă fusese, ce stupidă-; Pablo o să rămână cu impresia că-i o proastă. L-o fi uimind faptul că nu se întorcea. „Probabil se gândeşte că mă analizez, că sunt orgolioasă.” Ajunse la concluzia că-l ura. Că nu mai voia să-l revadă. „Dacă măcar ar veni Emilio să vadă ce mi s-a întâmplat. Aş plânge la pieptul lui; i-aş spune că-l iubesc, că vreau să ne căsătorim cât mai curând.” Dar Emilio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lung, de mai bine de-o oră, o strigă Teo de pe coridor. De plictiseală, aproape că aţipise acolo,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vino să-ţi iei rămas bun de la Pablo,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sem, se scuză ea. Dorm aşa de prost nopţile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ădu seama c-o spunea zadarnic, căci nimeni nu-i ceruse nici o explicaţie cu privire la dispariţia ei. Emilio şi Teo îşi puseseră pardesiurile fiindcă se duceau să-l însoţească o bucată de drum pe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o deosebită plăcere vizita dumneavoastră, zise mama. Sper să ma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Am să mai vin. Omagiile mel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Elvira rămase cu mama e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proape zece. Despre ce-aţi vorbi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ălătorii, despre politică. Tare simpatic e băiatul ăsta. Teo, se vede cât de colo că era încântat de el. Tu de ce-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am. Eu îl găsesc pedant. Ascultă, mam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ărit cu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aţi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logodit, dar o să mă mărit cu e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ştiut dintotdeauna că te iubeşte. Dar o să trebuiască să aşteptaţi până ia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o să aşteptăm nimic. Ne căsătorim în primăvară sau chia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şa de repede? Când v-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hotărât asta acum, adineaori. Nu vorbi însă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întoarse cu Teo şi rămase la ei la cină, ca să recupereze în timpul nopţii orele de studiu pierdute. Erau plini de însufleţire, vorbeau tot timpul. Cina fu diferită de cea din alte zile, prima puţin altfel de la moartea tatălui. Mama o privea pe Elvira, iar aceasta se uita la Emilio. Tot timpul au vorbit despre Pablo. Au discutat despre lucrurile pe care le vorbise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mecător, zise Teo. Nu mă mai las niciodată înşelat de prima impresie. Am avut o surpriză extraordinară. Ştie de toate şi povesteşte aşa de bine „e foarte agreabil. Şi mai cu seamă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asta întotdeauna? zise Emilio. Că e cât se poate de simplu. Ştiam eu c-o să-ţi fi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se că Elvirei i se părea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zut? zise Emilio. Doamne, nici gând, cum poţi spun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l cunoşti aşa de bine pe tipul ăsta? îl întrebă Elvira după cină, într-un moment când rămaseră singuri. Nu ştiam că-l cunoşti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ştiut? Cunosc atâta lume. Niciodată nu-ţi spun cu cine m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indiferent, uitându-se p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ştiu, spuse Elvira cu violenţă. Uită-te la mine, vorbeşte eu mine. Vreau să ştiu unde te duci şi oamenii cu care ai de-a face. O să mă mărit cu tine. Sau nu mă mai mărit cu tine? Fii atent la ce-ţi spun. Vino aici. Îţi spun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spr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să nu vină cineva şi să intre la bănuieli? Ce-am putea avea de vorbit? Fiară, acum când îmi ceri socoteală ai o figură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Teo, Elvira stătea cu capul culcat pe umărul lui Emilio. Teo îi privi fără să spună nimic. Îl întrebă dacă mai are de gând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e, sigur că da. Azi am un chef de zile mari, zise Emilio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biroul lui Teo. După o jumătate de oră, Elvira bătu în uşă, şi îi rugă s-o lase să se întindă pe divanul de acolo. Ei tocmai repetau un text de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şi dus la culcare, dar mie nu mi-e încă somn. La mine în cameră mă cuprinde tristeţea. Nu vă deranjez de loc, vă asigur. Nu scot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te plictiseşti, zise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e, l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ngesc pe divan şi nu scot o vorbă. Până mi s-o fac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f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se ridică şi îi puse un halat pe picioare. Divanul era într-un colţ mai întunecat. Elvira privi capul lui Emilio aplecat peste cărţile luminate, peste scrumiera plină cu mucuri de ţigară.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o, spuse. E frig. La noapte o să cadă b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frigul. Nici la Paris, nici la Berlin, nici în Italia nu înfruntasem un noiembrie atât de aspru. Era un frig excitant, care-mi plăcea, şi cerul era aproape tot timpul albastru. Cel mai rău era că trebuia să ţin ore la Institut într-o sală mare, cu ciment pe jos, în care elevele abia umpleau primele două şiruri de bănci. Nu dădeau drumul la foc din lipsă de fonduri şi veşnic erau în aşteptarea sosirii unor hârtii aprobate de la nu ştiu ce Minister ca să ştie dacă puteam cumpăra cărbuni. În celelalte aripi ale clădirii, care aparţineau iezuiţilor, sistemul de încălzire funcţiona de minune şi chiar dacă ieşeai numai pe seară (seară pe care o foloseau şi ei şi noi) te izbea un val de căldură. Multe eleve, în orele libere, când nu strălucea soarele, ieşeau să-şi înveţe lecţiile aşezate pe treptele de marmură înnegrită. Într-o zi, când să plec, m-am ciocnit de un grup de eleve care intrau în fuga mare pe coridor, dându-şi ghionţi şi chicotind pe înfundate. Nu le-am înţeles agitaţia. Apoi, la primul palier, a trebuit să mă dau la o parte. Cobora un val de sutane negre şi grăbite de la etajele de sus: novici şi seminarişti în şiruri de câte trei, cu ochii în pământ. Mă atingeau trecând pe lângă mine fără să-şi ridice privirea. Chiar acolo, înainte de ieşirea ce dă spre stradă, se afla o uşiţă mică, pe care primul a descuiat-o cu o cheie, şi toţi au intrat pe ea în ordine, aplecând puţin capul la trecerea pragului. Pe partea cealaltă se zăreau nişt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lvador Mata mi-a explicat zilele trecute că partea pe care o ocupa acum Institutul nu era decât o aripă foarte redusă din marile pavilioane ce veneau în continuare şi care erau în întregime proprietatea iez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acolo, nu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icioare lângă fereastra salonului de primire, de unde se vedea o grădină foarte frumoasă, cu teren de fotbal. În fund şi la stânga se înşirau nişte construcţii înalte de piatră cu ferestre foarte mari. Don Salvador a întins mâna, cuprinzând totul într-un gest larg, şi mi-a arătat partea pe care o ocupa Institutul la început, când abia se înfiinţase; o parte mult mai întinsă şi cu acces prin intrarea principală, dar apoi Ordinul începuse să aibă nevoie de mai mult spaţiu, şi an de an puneau stăpânire pe partea cedată Institutului, ca şi cum ar fi recuc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fârşit prin a ne izola în colţişorul ăsta, vedeţi şi dumneavoastră, nu-i aşa? Situaţia a durat doi ani. Pe urmă, anul trecut prin vară, au golit de table şi de pupitre etajul al treilea, şi când au început cursurile ne-am pomenit cu un etaj mai puţin, pe care l-au amenajat pentru ei, şi cu prioritat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 că treaba asta cu prioritatea de seară n-o înţelegeam; mi-a explicat că, de fapt, iezuiţii care veniseră să se instaleze în partea aceea, dacă trebuiau să folosească seara ca să coboare în recreaţie în timp ce aveau ore şi fetele, băteau înainte într-un fel de gong foarte sonor ca să le prevină pe acestea din urmă şi să evite astfel eventuale întâlniri tulburătoare pentru seminarişti. Fetele, când auzeau gongul, n-aveau voie să iasă atunci pe seară. Mi-a mai spus şi că de vreo doi ani începuse să se construiască un nou Institut, dar că lucrările înaintau extrem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aceea totul îmi amintea de un refugiu de război, de o cazarmă improvizată. Până şi elevele mi se păreau ca nişte soldaţi, aproape totdeauna două câte două pe coridoare, uitându-se pe ferestrele largi cum jucau fotbal preoţeii, râzând cu un râs ursuz şi mâncând nişte veşnice sandvişuri uns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a fost greu să disting, în toată masa aceea de figuri uluite, neşlefuite, cu mâinile în buzunarele paltonului şi cu şosete de sport, câteva care aveau să-mi fie mai pe urmă ceva mai apropiate. În zilele însorite, ca să fug din sălile acelea de clasă atât de neprimitoare, le-am scos uneori la plimbare prin spatele clădirii. Ne aşezam pe ramblede de cale ferată, iar eu le explicam denumirile lucrurilor şi le vorbeam despre geografie şi despre călătorii. Când trecea trenul, tăceam, fiindcă din pricina zgomotului nu se auzea nimic; iar apoi îmi venea destul de greu să reînnod firul discuţiei pentru că de râdeau de fiecare dată, şi râsul le mai ţinea şi după ce trenul se pierdea în zare, în vreme ce se uitau spre locul pe unde dispăruse în peisajul acela uscat şi cenuşiu din fund, lipsit de orizont. Râdeau tot timpul şi căutau dublu sens chiar şi la cele mai simple întrebări. Era greu să te împrieteneşti cu de. Nu reuşeau să se obişnuiască de loc cu încrederea pe care le-o arătam eu. Au spus că metoda mea de a merge la plimbare pentru a-mi ţine ora n-o mai aplicase niciodată nimeni î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e o meto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idicat din umeri şi iarăşi acelaşi râs înfundat. Niciuna nu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i multă germană sau mai puţină decât ştiaţi înainte de a încep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braţ pe cea care era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place sau nu vă place plimbarea? Putem să renunţă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puneţi dumneavoastră, a răspuns ea cu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nu-şi puteau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ne-am dus ceva mai departe, până la râu. Erau dintr-a şaptea, iar după ora mea nu mai aveau altele, aşa că nu era grabă să ne întoarcem. Din cele cincisprezece eleve înscrise nu veneau decât trei, singurele trei care ştiau câte ceva. Una dintre de, pe care o chema Alicia, mi-a povestit că celelalte le socoteau „periuţe” fiindcă nu lipseau niciodată de la plim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vrem să ne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rec? Dar am spus doar din prima zi că am de gând să trec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din cele care veneau, Natalia Ruiz Guilarte, era, după câte mi-a povestit don Salvador Mata, una dintre puţinele fete de familie bună care studiau la Institut; era fiica unui negustor bogat, strălucită la învăţătură, cu bursă de merit. Că studia mult, îmi mai spusese şi o prietenă de-a ei, pe care o cunoscusem la una din petrecerile lui Yoni. După cât se pare, era obiceiul ca fetele de familie să urmeze la călugăriţe, unde se preda mai multă religie şi se învăţau mai curând bunele maniere, şi-apoi nici nu era asemenea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mestec? l-am întrebat pe don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 cu fetele sărace. Taxa de înscriere la Institut e mai mică decât la colegiu, şi vin multe fete de la ţară, probabil c-aţi observat. Nu e de „bon ton” să studi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şi Elvira Dominguez fusese elevă la Institut, şi că celelalte colege n-o puteau suferi, fiindcă ziceau că are 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talia Guilarte stătusem de vorbă într-o zi la începutul anului, când am însoţit-o până acasă, şi-mi spusese ceva cum c-ar vrea să urmeze facultatea dar n-o lăs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sta, când am făcut plimbarea până la râu, am vorbit din no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foarte friguroasă şi nu ne-am oprit, am mers tot drumul; le-am făcut să râdă fiindcă le obligam să umble în pas de gimnastică, aşa ca să se încălzească, şi am observat că le părăsise sfiala din alte dăţi, când veneau mai multe eleve care se îngrămădeau unele într-altele ca nişte găini şi nu ştiau dacă să meargă înainte sau în urmă, sau alături de mine. Azi formam un mic pluton amical. Râul îngheţase din loc în loc; am văzut nişte băieţaşi care încercau să-l traverseze pe patine şi care râdeau nervoşi şi fericiţi fiindcă, după ce ajungeau aproape până la jumătatea drumului, li se făcea frică şi voiau să se întoarcă. Frig, iarnă, gheaţă, catedrala. Mergeam construind fraze în nemţeşte cu cuvintele astea. Copii, râu, şosea, pod. Punctam paşii cu frazele. Am trecut pe lângă locul unde şezusem cu Elvira şi am văzut şi canalul acela strâmt pe care-l străbătusem cu Rosa, într-o după-amiază când ne-am plimbat cu barca. Mă amuza să am amintiri cu scene din oraş, care să-mi şteargă cealaltă imagine cu care venisem, făurită din anii copilăriei. În după-amiaza asta, bărcile erau înţepenite la mai, prinse între sloiuri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eşi le anunţasem că ora se sfârşise, nu ne-am despărţit, ca alte dăţi. Se făcuse niţel cam târziu. La un moment dat, Alicia şi fata cealaltă au înaintat puţin, ţinându-se de braţ, şi Natalia a răma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cu tatăl dumitale? am întrebat-o. Te lasă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încă de vorbă, a spus ea.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mă lasă1, n-a zis niciodată că n-o să mă lase, aşa am impresi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ei întotdeauna note bune, mi-au spus-o şi ceilalţi profesori, şi-ţi place mult să înv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pune aşa, eu părere de rău,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urmezi o facultate, trebuie s-o urmezi, fii convi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te grăbiseră puţin pasul. Ea şi-a ridicat capul, pe care-l ţinuse până atunci pleoat, şi le-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teptaţi, nu mergeţi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spuse că o luau pe prima stradă laterală, căci se făcus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şi tu,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seră luminile la geamuri şi cerul era întunecat. Oamenii treceau foarte grăbiţi; femei cu şaluri, înfof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se face să stăm aic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uceţi-vă, dacă vreţi. Eu nu merg aşa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pe strada laterală. Natalia şi cu mine am început să urcăm împreună povârnişul care ducea spre Catedrală. Bătea un vânt subţire şi tăios care îţi şfichiuia urechile. Mergeam tăcuţi, cu mâinile în buzunare, ea sus pe trotuar; eu, jos, târându-mi picioarele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rtier întunecos, cu străzile prost pavate. Înainte de-a ajunge la Catedrală treceai prin trei piaţete de mărimi diferite, care păreau goluri lăsate la întâmplare. Una avea o fântână, alta, un felinar mare. În cea de-a treia, cea mai mică dintre toate – abia un spaţiu triunghiular în faţa colţului a două case – se vedea, la parterul unei clădiri, o fructărie luminată. Din tavan atârnau stropitori, desagi, păhărele de cu şi tot felul de lucruri, puse claie peste grămadă, iar stăpâna stătea aplecată spre stradă undeva sus, pe nişte trepte, sub un bec, cu o pisică în braţe. Nu făcea nimic, doar privea afară, nici nu se mişca măcar. În fund era o perdeluţă care despărţea prăvălia de odăile de locuit. Totul avea un aer de „grand-guignol”. Natalia şi cu mine ne-am uitat fără să spunem nimic. Am trecut şi pe lângă faţada Catedralei, pe o ulicioară îngustă cât un coridor, şi ea s-a uitat în sus lipită toată de perete şi gâfâind. Mi-a spus că-i venea ameţeală când vedea pietrele atât de aproape şi că i se făcea frică să nu-i cadă în cap şi s-o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mi place. Mai ales aşa, pe înnoptate, e tar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Era micuţă, cu părul negru foarte lins, şi un trup de copil. Mi s-a făcut poftă s-o iau în braţe, ca să-i simt căldura prieteniei, dar n-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ar părea că eşti mai puţin grăbită ca data trecută, i-am spus. Mă însoţeşti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hotărât ea, după ce s-a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o luă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pe strada Antigua. Eu făceam paşii mai mari şi din când în când observam că o obligam să alerge cu nişte paşi mici, ca la trap, ca să nu rămână în urmă. Am dus-o la cafeneaua unde obişnuiesc să citesc după-amiezele, pustie la ora aceea, înăuntru era cald, şi când a intrat, şi-a scos f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l a zis aşezându-se şi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veam totul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vrea sau nu cafea. Nu ştia ce vrea, probabil că nu era de loc obişnuită să intre într-o cafenea. Se uita la chelnerul care venise imediat să ne întâmpine, târându-şi paşii, şi se uita la mine,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pahar cu ceva, i-am sugerat eu. Sau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de vin în mână, a zâmbit privind geamul aburit care dădea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e-ar fi să vin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prin toate cafe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vină aici, ca să mi-l prezin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vorbesc despre studiile dumitale. Să vedem cum îmi explică el inconvenientele pe care le găseşte ca să te lase să urmezi facultatea, că eu de la dumneata nu m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Doamne fereşte, dacă vine, să nu-i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tatăl dumitale, de ţi-e frică de el? Trebuie să vorbim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dacă ar veni, şi ne-ar vedea aici, şi pe deasupra aţi mai începe şi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r vedea, pe deasupra, într-o cafenea cu o persoană pe care n-o cunoaşte. Că destul scandal e în casă cu surorile mele mai mari – dacă ies cu persoane cunoscute ori necunoscute. Pe mine m-au plictisi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aşa de încăpăţânat – iartă-mă că spun asta – cum de te lasă să vii la Institut? Mi s-a spus că părinţii de felul tatălui dumitale obişnuiesc să-şi trimită fetele la pensioane, unde e mai select, deşi se învaţ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tata nu era aşa înainte, când am început eu şcoala. Înainte nici nu se sinchisea de toate poveştile astea cu lumea subţir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şi piardă din timiditate, când vorbea, şi am îndrăznit să continui a-i pune întrebări. Îmi plăcea s-o aud dând explicaţii despre ea, cu obrajii îmbujoraţi, cu ochii în tavan, să-i observ plăcerea pe care o simţea încercând să mă facă să văd limpede lucrurile de la ea de-acasă. Ca şi cum ar fi răspuns bine la o lecţie, a început să-mi povestească despre familia ei. Tatăl se îmbogăţise în câţiva ani cu minele de wolfram. Înainte lucra la o moşie, iar surorile mai mari erau crescute de o mătuşă; ea locuia cu tatăl la moşie şi învăţa ca externă, la Institut. Vâna şi mergea cu bicicleta. Tatăl şi cu ea se înţelegeau bine pe atunci, când erau la ţară, până în ziua când au început să aibă bani şi au venit să locuiască toţi împreună. De atunci, cea care le poruncea în toate era mătuşa, care se înverşuna s-o civilizeze pe ea şi să-l subţieze pe taică-său, care acuma devenise un domn foarte plin de el fiindcă era bogat. Mi-a vorbit despre surorile ei mai mari: despre una din de, cu un logodnic la Madrid, care nu era de loc pe placul familiei ei. Mi-i închipuiam pe toţi, la ora cinei, micile lor discuţii, câte o lampă aprinsă şi obloanele bine închise. Tăcerea, paşii de pe stradă. Şi pe ea între pere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 spus ea, înainte de povestea cu facultatea, primul lucru pe care trebuie să i-l cer tatii este s-o lase pe sora mea sa plece la Madrid şi să stea un timp acolo. Asta e mai important decât facul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ajoră, nu-i aşa? De ce nu i-o cere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 nu se înţelege. Eu îi sunt cea mai dragă; mă iub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cu mândrie, ca agăţându-se, în ciuda celor întâmplate, de dragostea aceea, sau vrând să-şi dezvinovăţească tatăl în ochii mei. N-am înţeles bine, dar n-am mai vrut să continui cu întrebările. Totuşi, i-am atras atenţia să se ocupe mai mult de ea, fiindcă era cea mai tânără din casă şi că nu trebuia să se lase înăbuşită de mediul familial, să nu se simtă prea legată din prea multă dragoste, şi cu prea multe obligaţii pentru unii şi alţii. Că supunerea faţă de familie dăunează adesea. Limitează. Mă asculta cu ochii mar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am vorbit, a spus apoi, ridicându-se. Şi tot timpul numai despre mine. Plec, e foarte târziu. Or să mă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să te certe, i-am spus, odată ajunşi în stradă, cu multă convingere. Nu-i lăsa să te certe sub nici un motiv. Nu-i târziu; am vorbit despre lucruri care te intereseaz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cum să le explic celor de-acasă. De altfel, mi-e totuna dacă mă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pui c-o să te certe, ur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cu toată seriozitatea, şi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i s-ar părea foarte ciuda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dispărând sub portalul casei, dar înainte s-a întors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 pas grăbit spre pensiune pe străzile pustii şi, privind ferestrele clădirilor, îmi închipuiam viaţa stătută şi călduţă care dospea îndărătul geamurilo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să-nvăţ în salon. Că ce-i mania asta să-nvăţ în camera mea când e aşa de frig acolo, că de nu mă deranjează de loc. Ca să nu mai stau să discut cu mătuşa, nu i-am spun un „nu” categoric, gândindu-mă c-o să încerc să scap pe urmă într-un fel sau altul. Nu că n-ar fi bine să stau în salon. Dimineţile, e drept, merge. Mi-au pus un tandur mic de partea cealaltă a paravanului, şi cum paravanul e mare, mă pot izola destul de bine. Rău e după-amiază, când vin musafiri, orele astea de când mă întorc de la Institut până la masa de seară, şi care sunt atât de plăcute pentru completarea jurnalului sau copiatul notiţelor. La început credeam că persoanele care vin în vizită nici n-au să mă observe, după cât de lungă e camera, dar îmi dau imediat seama că se uită la lumina de la lampa mea, ca şi cum ar vrea să iscodească ce se întâmplă de partea cealaltă a ferestrei necunoscute. Le aud murmurul conversaţiei şi nici nu mi-ar păsa dacă. A? fi sigură că nu vorbesc despre mine, dar mă enervează să fiu supravegheată, şi atunci îmi distrag atenţia şi încep să trag cu urechea la ce spun; şi într-adevăr, întotdeauna, mai devreme sau mai târziu, încep să vorbească despre mine. Când nu sfârşesc prin a mă chema de, ies eu, fiindcă nu mai pot îndura şi prefer să mă vadă şi să se potolească odată. Mătuşa Concha zice să nu mai iau mutra asta de martiră când vorbesc cu mine şi-mi pun tot felul de întrebări, că n-o să mi se întâmple nici o nenorocire dacă mai am şi eu de-a fac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burduf de carte, nu mă îndoiesc, mi-a spus ea, dar la cei şaisprezece ani şi ceva pe care-i ai, văd că nici să dai bună ziua nu ştii, şi, orice ai spune, eu zic că nici aşa nu se poat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a intrat în cap s-o aducă pe una, Petrita Lopez, ca să ne împrietenim. Ideea i-a venit unei doamne care-a fost pe la noi zilele trecute şi a ţinut să mă cunoască, una din doamnele acelea care când te sărută te gâdilă cu mustaţa şi te udă cu scuipat şi pe urmă, după ce te-au sărutat, se dau la o parte şi zic: „Mânca-o-ar mama, ce frumoasă s-a făcut!” A zis că avea o nepoată exact în aceeaşi situaţie ca a mea, dar cum m-au strigat tocmai când îşi luau rămas bun şi erau în continuarea unei discuţii începute, desigur, înainte, n-am înţeles exact la ce se referea. Stătea în picioare, dar a mai întârziat puţin pân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o să fiţi foarte bune prietene. Şi ea are nevoie de aşa ceva, exact cum ai şi tu. Ţi-ar plăcea să fiţ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mă făcea să râd, deoarece, cum nu văzusem nici măcar o fotografie de-a fetei, ar fi fost foarte ciudat să mă poată interesa prietenia ei. Am spus că eram foarte ocupată cu şcoala şi că nu prea aveam timp, dar cred că nici măcar n-au ascultat ce spuneam. Discutau între de şi la un moment dat mi-a trecut mâna peste păr, cu un gest plin de compasiune, ca să-şi sublinieze argumentele pe care le aducea. Mercedes a ridicat obiecţia că ea o cunoaşte pe Petrita, şi că Petrita e mult mai matură. Parcă puneau la cale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ă, simplă aparenţă, a zis doamna. În felul de-a fi şi de-a reacţiona seamănă cu fetiţa asta ca două picături de apă, vă spun eu, şi la fel de retrasă şi de timidă, absol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le astea, deşi le auzeam perfect, le spunea cu capul întors spre mătuşa Concha şi spre Mercedes, cu voce mai scăzută, ascunzându-se după un râs prefăcut. Am profitat ca să-mi iau rămas bun, spunând că am mult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venise Alicia să pregătim împreună traducerea la greacă, şi când m-am întors la masa de lucru i-am povestit ce idioate sunt doamnele acelea care vin la noi, mi-am vărsat în faţa e; tot focul. Ea n-a zis nimic, dar pe urmă, când ne-am apucat iar de traducere, a ridicat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tuşii tale nu-i plac de l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atât de prin surprindere că m-am înroşit. Mătuşa spune totdeauna despre ea „fata aia” şi niciodată n-o salută decât atunci când n-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e-mi pasă dacă-i placi sau nu, eşti prietena mea, i-am răspuns. Nu mi-a spus nimic,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mi-e totuna. Sper că n-ai de gând să nu mai vi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început să vină Alicia la mine, s-a discutat de mai multe ori în timpul meselor, că ce bine ar fi fost dacă anul ăsta nu m-aş mai fi înscris la Institut. Zic că atâta vreme cât era acolo şi Gertru, mă rog, mai treacă-meargă, dar acum am pierdut orice contact cu fetele de familie. Eu nu vreau să-mi fac sânge rău şi prefer să iau lucrurile mai cu binişorul, că am avut destule necazuri acum în urmă cu Julia, care vrea să plece iarna asta la Madrid, iar logodnicul ei i-a scris o scrisoare tatei, şi s-a iscat un scandal de-au ridicat toată cas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se mai liniştească spiritele ca să stau de vorbă cu tata, că n-are rost să se supere şi pe mine. La urma urmelor acum sunt înscrisă, iar de Alicia nu s-au legat până acuma direct, aşa că mă fac şi eu că plouă. Încerc să trec cât mai neobservată cu putinţă. Mi-am dat seama de un lucru: că la noi acasă, ca să treci neobservată, e mai bine să faci zgomot şi să vorbeşti şi să te bagi în conversaţia celorlalţi decât să stai tăcută şi să nu deranjezi pe nimeni. Ori de câte ori mi-aduc aminte de asta, cânt în gura mare pe coridor şi-mi iau un aer vesel: am început să mă uit la revistele de modă şi să-mi dau părerea despre rochiile surorilor mele şi să spun ce soare frumos e dacă văd că-i senin afară. Am spus chiar şi că vreau nişte panto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biata de ea, umblă foarte prost îmbrăcată şi probabil că suferă niţel de frig cu jacheta aia de taior pe care-o poartă peste rochia albăstrie. Zice că nu-i pasă, că are pielea tăbăcită, fiindcă a trăit mult într-un sat de lângă Burgos, de unde e bunica ei, şi care e unul din cele mai friguroase din Spania, şi că se scula cu noaptea-n cap şi niciodată nu purta palton. O spune plină de mândrie şi mă atinge, când suntem pe stradă, ca să văd că are totdeauna mâin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mult despre satul bunicii ei, despre şeful gării care e unchiul ei, despre un heleşteu foarte mare, lângă o bostănărie, despre serbările cu dans din timpul verii; şi despre treieriş: A locuit într-o vară la unchiul ei, la gară, şi vedea cum trec trenurile. Nu-i place să stea aici, i-ar plăcea să se facă învăţătoare şi să fie trimisă la ţară, să trăiască lângă bunica ei până ce-o muri şi să-i înveţe să citească şi să scrie pe copiii de-acolo, pe care-i cunoa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pun: „Bine, şi să te măriţi”, dar ea începe să râdă şi zice că nu, că nici nu se gândeşte la aşa ceva; mă întreabă dacă e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Dar chiar dacă nu mă gândesc, tot o să mă mărit, îmi închipui. Ai dreptate, mai 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ei i-am spus câte ceva despre profesorul de germană, despre cele două dăţi când m-a însoţit acasă şi despre lucrurile pe care mi le-a spus, iar într-o zi mi-a văzut jurnalul. Cum suntem atât de prietene, nu mi-a venit să nu i-l arăt, dar pe urmă mi-a cam părut rău, nu că s-ar apuca să spună ceva cuiva, ci fiindcă are un fel special de-a fi, iar uneori nici nu poate pricepe unele lucruri. Zice că trebuie să mi se pară foarte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e prostie.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fiindcă râde întotdeauna când e foarte convinsă de un lucru, dar pe caie nu e în stare să-l explic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fiindcă viaţa noastră o să fie foarte diferită. E destui să vezi lucrurile pe care le scrii tu, şi pe care le gândeşti. Ai să vezi că mai târziu, peste câţiva ani, n-o să mai fim prietene, n-o să mai pute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a suntem prietene, Alicia. Prietene 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şte niciodată cu tristeţe, dar are întotdeauna o siguranţă care te convinge. M-am gândit că poate are dreptate, că mă agăţ de ea numai fiindcă mă simt un pic singură, fără Gertru. Fără îndoială că e complet diferită de Gertru, mult mai prozaică şi mai puţin preocupată să se analizeze, pudică. Uneori mă face să mă ruşinez de fanteziile mele. Am întrebat-o de ce nu ţine un jurnal şi mi-a spus să nu mă supăr, dar că i se pare un lucru bun pentru cine ne-are nimic de făcut – ea, când nu învaţă, trebuie s-o ajute pe mama ei vitregă să pregătească masa sau să le pună bigudiuri clientelor. În altă zi, i-am vorbit despre culoarea pe care o capătă râul pe înserat şi am întrebat-o dacă nu i se părea minunată atunci când apunea soarele, şi mi-a răspuns că nu observase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De la fereastra ta nu se ved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am fost atentă. Mie mi se pare un lucru atât de firesc, că nu-i dau nici o importanţă. Un râu ca oricare altul. Apă care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m-am îndrăgostit de profesorul de germană, că toată ziua-bună ziua nu vorbesc decât despre el. Chiar când n-are nici o legătură cu restul discuţiei. În ziua când a spus asta m-am cam supărat pe ea şi de atunci vorbim mai puţin şi ne întâlnim numai ca să învăţăm împreună. Toată ziua învăţăm. Am mai mult spor cu ea decât cu oricine. Sunt, pe zi ce trece, tot mai hotărâtă să urmez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întâlnit-o pe Julia care tocmai ieşea pe poarta casei când mă întorceam eu de la şcoală. Am întrebat-o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la cinema sau să fac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certat cu Mercedes, n-o mai suport. De ce nu vii cu mine? Sau ai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i-a povestit că Mercedes e în toane foarte rele zilele astea din cauza unui băiat care-a ieşit câtva timp cu ea, iar acuma nici n-o mai bagă în seamă, un oarecare Federico. Nu ştiam ca Mercedes să fi ieşit vreodată cu un băiat, întotdeauna a spus că pe bărbaţi îi urăşte din principiu. Am întrebat-o pe Julia cum era băi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litate, un beţiv, un idiot. A ieşit cu ea numai ca să-şi bată joc. Înainte era prieten cu mine, dar acuma nici nu-i mai vorbesc. Mercedes a făcut pe caraghioasa cu el, l-a căutat într-una, şi-a făcut nişte iluzii nemaipomenite. Zicea că nu, dar toate prietenele ei au observat. Bagă de seamă că eu am prevenit-o, dar degeaba. Cum a avut aşa de puţin de-a face cu băieţii. Acuma în schimb îl face de două parale, zice că de ea n-o să-şi bată joc nici el nici nimeni altcineva. E imposibilă, nici nu poţi vorbi cu ea. Pe mine, mai ales, nu mă poate vedea în ochi. Nu ştiu cum de nu-ţi dai şi tu seama, n-o vezi ce întoarsă pe dos e? Adu-ţi aminte de ieri, cum s-a certat cu tine aşa, din senin, pentru povestea aceea cu nepoata comandantului, ce i-o fi păsând ei de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comandantului e Petrita Lopez, fata aceea pe care vor s-o aducă la noi ca să ne împrietenim. Ieri i-am spus lui Mercedes că au început să mă plictisească de-a binelea şi că n-am nevoie de nici o prietenă, iar ea s-a supărat foc. Dar cum şi ea şi mătuşa Concha se supără de atâtea lucruri în decursul unei zile, nici nu m-am sinchisit. Îmi pare rău pentru Mercedes, deşi n-o iubesc prea mult, că pe zi ce trece devine tot mai izolată şi mai orgolioasă, intransigentă ca şi mătuşa Concha. Până şi la expresia feţii a început să-i semene. Mi-a spus Julia că împlineşte treizeci de ani în februarie, eu credeam că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e că nu se mai mărită, ce să se mărite? Cu firea pe care-o are, crezi c-o să găsească pe cineva care s-o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la cinema. Am început să vorbim şi să ne plimbăm, şi-n cele din urmă Julia şi-a recăpătat buna dispoziţie. E hotărâtă să se ducă la Madrid, de Anul Nou, cu orice preţ. Zice că ori cu voie, ori fără voie, tot se duce. Întâi are să stea la unchii noştri, pe urmă îşi caută acolo ceva de lucru până se mărită, fiindcă Miguel, cel puţin un an de zile de acum încolo, nu se poate însura, nu i-au reuşit nişte lucrări pe care conta ca să poată pune ceva ban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prefera să mă duc fără scandal, în măsura posibilului, bineînţeles. Poate vorbeşti tu cu tata, Tali, drăguţo, că aşa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uitat, dar caut momentul potrivit. Mi s-a părut că zilele astea nu prea ar fi căzut bine, cu scrisoarea aceea pe care i-a scris-o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cred că în fond tatei i-a plăcut că i-a scris. Scrisoarea e bine ticluită, nu se leagă de nimeni, am citit-o. Puţin cam dură, mă rog, dar aşa şi trebuie să fie, ca să înţeleagă. Dacă mătuşa n-ar fi băgat fitiluri, tata ar fi fost încântat. Dar, îţi spun, sunt sătulă. Nu ştii ce-i aia să trebuiască să-i perii pe toţi cât e ziulica de mare. Sunt hotărâtă, plec la Madrid, plec, fie ce-o f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ce ai de gând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Miguel zice că e uşor. Totul e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ovestea toate lucrurile astea cu atâta însufleţire, încât nici măcar nu m-a întrebat o singură dată unde mergem, am umblat pe-o mulţime de străzi. Deodată,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 ştii pe unde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rtier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mai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străzi foarte singuratice, cu felinare înalte, case de ciment cu un etaj sau două, fără prăvălii. Multe ferestre erau închise. Ne-a oprit un om cu un câine, să ne întrebe dacă ştiam de barul Terezei, şi i-am spus că nu. Julia trăgea de mine, strângându-mă tare de braţ: Se făcuse destul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un pic frică? m-a întrebat, grăb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N-o lua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Nici mie nu mi-e frică, să nu-ţi închi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r trebui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nou pe nişte străzi cunoscute. La biserica sfântul Tomâs băteau clopotele pentru vecernie şi în uşă se vedeau siluetele unor femei. Am trecut trotuarul celălalt. Ieşiseră stelele. Când tre ceam pe strada Correo, Julia s-a oprit în faţa unui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rcăm niţel până la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Dominguez. Zilele trecute tocmai m-a întreb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Elvira se culcase fiindcă o durea puţin capul, dar servitoarea nu ştia şi ne-a condus în camera ei. Are o odaie foarte drăguţă. Cred că s-a speriat puţin auzând-o pe Julia că-i cere voie să intre şi a început să strângă grăbită nişte hârtii de pe noptieră, ca mine când vreau să-mi dosesc jurnalul. Poate că şi ea ţine un jurnal. S-a sculat din pat şi s-a aşezat pe mar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ata să mă scol, pe cuvânt, nu ştiu dacă să rămân în pat sau să mă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o întrebă Juli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ebră. Nu ştiu, sunt deprimată. Bine, hai, mă scol, că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nu te ocupa de noi, stăm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o deranjăm, dar era distrată. Şi-a pus un halat şi a început să umble prin cameră, aşezând lucrurile pe rafturi şi schimbându-şi tot timpul poziţia, în timp ce 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ăriţi, în sfârşit? i-a spus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am că Elvira trebuia să se mărite. Am început să mă uit la cotoarele cărţilor. A venit în spatele meu şi a înccput să mă întrebe despre Institut şi despre profesorii pe care îi cunoaşte ea. Am râs de m-am prăpădit când a început să-l imite pe cel de Religie, parcă l-aş fi auzit chiar pe el. A spus parabola omului care cobora de ia Ierusalim spre Ierihon şi l-au atacat nişte hoţi. Chiar alaltăieri ne-a predat-o don Abi, şi a rostit exact aceleaşi cuvinte, luându-şi exact aceeaşi mutră. Apoi m-a întrebat cum merg lecţiile de limbi străine şi mi s-a părut că-i mai trecuse proasta dispoziţie de la venirea noastră. Am început să-i vorbesc de profesorul de germană, despre orele pe care le facem cu el plimbându-ne; eram foarte însufleţită, fiindcă ea mă asculta şi-mi urmărea fiecare cuvânt; a zis că-l cunoaşte un pic. În timp ce vorbeam despre profesorul de germană mi se părea că suntem foarte bune prietene, fiindcă nu stau de vorbă cu nimeni despre el şi aş fi rămas la ea toată după-amiaza. De aceea m-a supărat ce-a spus Julia, când am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asta e o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zice că pe profesorul ăsta îl cunoaşte un pic, or eu cred că stă cu ei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ei?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şi cu frate-său şi cu maică-sa şi cu logodnicul ei. Acolo, acasă la ei. Nu e unul slab, cu părul cărunt, aşa, în părţi? Cu ochelari fără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l e. Se spune că e cam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icep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ie îndrăgostită de el? Nu zici că trebuie să se mărite? Că doar nu s-o fi mărit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nu înţelegi, nimic. Se mărită cu Emilio del Y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încurcătură. N-am vrut să mai întreb nimic, lucrurile pe care le spun surorile mele sunt întotdeauna încâlcite. Dar m-am întristat puţin la gândul că pe profesorul de germană îl cunoaşte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venit a doua oară Petrita Lopez. Prima dată am fost aşa de nesuferită că nu înţeleg cum de-a mai putut să vină la noi. A rămas la masă. Mercedes a intrat la mine în cameră, unde eram noi, şi a spus: „Să rămână la masă şi Petrita, dacă vrea”, cu tonul firesc cu care şi le invită pe prietenele ei. Iar Petrita a zis că bine, rămâne. E o bleagă care-ţi face milă. Nu că ar fi fată rea, dar întâi te scoate din sărite cu mutra pe care o are, o frumuseţe de revistă, cu buzele foarte vopsite şi părul pieptănat coc, strâns la ceafă. Ai zice că ai de-a face cu o fată mai mare, îndrăzneaţă foc, şi pe urmă vezi că e aşa de timidă şi de proastă că i se potriveşte ca nuca în perete că se piaptănă în felul ăsta, şi are şi un corp de domnişoară. Azi mi-era milă de ea şi i-am vorbit un pic mai mult decât în prima zi, deşi a trebuit să fac mari eforturi ca să leg cât de cât o conversaţie. După cât se pare, e un fel de verişoară de departe de-a lui Gertru, şi mi-a spus un lucru despre care nu ştiu dacă o fi adevărat, dar m-a lăsat cu gura căscată de uimire. Cică logodnicul lui Gertru e un neruşinat de n-are pereche şi că la ea acasă a auzit vorbindu-se că atunci când se duce la Madrid trăieşte cu o doamn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nu-i spui şi lui Gertr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u cred că şi ea trebuie să-şi închipuie câte ceva. E limpede că-i plac şi alte fete, afară de ea, trebuie s-o ştie cu vârf şi îndesat, şi mi se pare că s-a şi certat cu el de mai multe or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nu-l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o fi iubind. Tu să nu vorbeşti cu nimen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dignată, cum să iubească un asemenea individ, nu se poate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despre ea şi la masă, zicând că a venit soacră-sa şi c-o cer săptămâna care vine. Surorile mele erau de părere că o nuntă atât de pripită o să dea de bârfit guri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asă m-am dus la Institut. Mătuşa Concha voia să lipsesc azi de la ore şi să merg cu Petrita la cinema, dar eu am spus că nu puteam. Am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ii pe la noi, i-a spus mătuşa Concha în uşă. Să vedem dacă aranjaţi ceva cu lecţiile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luăm un profesor de desen pentru noi două, fiindcă ea se pricepe să deseneze, dar singură nu-i face plăcere să ia lecţii. Ca şi cum ar fi vorba de făcut sau de ne-făcut plăcere. Şi-n plus, ce legătură oi fi având eu cu ce-i face ei plăcere? M-a însoţit o bucată bună, aproape până la Institut. Mă plictiseşte de moarte fata asta, mă apucă durerea de cap când mă gândesc c-o să vină iar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şcoală foarte prost dispusă. Azi aveam germana. Am stat în clasă fiindcă ploua un pic, şi-n plus profesorul găseşte acuma tot felul de pretexte ca să nu mai ieşim la plimbare, s-o fi săturat. În timpul orei l-am privit tot timpul şi mi s-a părut omul cel mai apropiat din lume, cel. Mai bun prieten al meu. La ieşire m-am făcut că ne întâlnim din întâmplare, chiar în uşă, toată ora fusesem hotărâtă să-i vorbesc la plecare. L-am întrebat ceva în legătură c-o nelămurire pe care-o aveam la germană, ca să am un pretext şi să-l fac să stea cu mine de vorbă. Ştiu că toate fetele s-au uitat la noi, dar prea puţin mă sinchisesc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la mine acasă nu-i de trăit, i-am spus pe neaşteptate, fără să ridic ochii din cartea pe care o ţineam deschisă, sprijinând-o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râ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ufăr să-l văd că râde. Dădusem o mare dovadă de curaj oprindu-l ca să-i vorbesc, dar acum curajul mă părăsea, nu ştiam cum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a, făceam aluzie la ceea ce-am vorbit despre ai mei, am zis eu, şovăind. Aveaţi dreptate. Familia parcă te distruge, nu ştiu. Azi negreşit vorbesc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ă bucur. Să vedem dacă reuşeşti să-l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rămas bun. Cred că se grăbea. M-am închis în W. C. Şi am plâns. Când am ieşit de acolo, toate prietenele mele plecaseră. Am coborât povârnişul singură, agale, lăsând ploaia să mă bată pe obraz. Din pricina aversei apa săpa nişte pâraie imense şi asta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ă nu sosise când m-am întors acasă. A venit exact la ora când ne aşezam la masă. Nu puteam nici să mănânc, nu putusem nici să citesc şi nici să fac altceva în tot răstimpul acesta, aşteptându-l. Mi se punea un nod în gât când îl priveam pe tata mâncându-şi în tăcere cartofii. Apoi a început să vorbească despre un domn care se duce la Cazino şi spunea că nu ştie să joace mus, că toţi îşi bat joc de el în timpul partidei. Nu era nici bine dispus, nici prost dispus, nu se uita la niciuna dintre noi când vorbea. Îl simţeam mai departe de mine ca oricând şi mi se părea cu neputinţă să-i pot vorbi, dar eram sigură c-o să mă încumet. După ce-a mâncat, a făcut o pasienţă; eu stăteam în faţa lui, tăcută. Apoi a luat ziarul şi ne-a spus noapte bună. Am aşteptat niţel, până ce am socotit că s-a dezbrăcat şi s-a băgat în pat; două discuri de flamenco şi jumătate din emisiunea destinată publicităţii. Atunci am spus noapte bună ca în toate serile. Pe coridor, sub uşa tatei, se zărea o dâră de lumină de la lampa lui verde. Am ciocăni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nu mai intrasem în camera tatei la ora asta! A crezut că venisem să-l scarpin pe spate, ca atunci când locuiam la Valdespino, şi, fără să lase ziarul din mână, s-a întors pe o parte şi şi-a ridicat puţin pij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tiţo, se-ntorc vrem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mi-era; mi-era cumplit de greu. Am îngenuncheat pe covor şi acolo, fără să-i văd faţa, scărpinându-l în sus şi-n jos, în sus şi-n jos, am început să vorbesc nu ştiu nici eu cum şi i-am spus totul pe nerăsuflate. Că noi creştem mari şi el nu vrea să observe asta, că mătuşa Concha vrea să facă din noi nişte toante, că ne învaţă numai cum să vânăm un logodnic bogat şi să fim cât mai înapoiate cu putinţă, să nu ştim nimic şi să nu ne bucurăm de nimic, zăvorite ca mătasea fină care se ţine în sipet şi lucruri din astea pe care le tot spune ea mereu. Am adus vorba despre logodnicul Juliei, am început să-i iau apărarea şi să spun că e un băiat extraordinar. Eu nu-l cunosc, dar tata nu ştie asta, îmi închipuiam că eu eram cea care trebuie să se mărite, şi deodată mi-am dat seama că nu mă gândeam la Miguel, ci că aveam în ochi figura profesorului d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m spus, înainte nu erai aşa, începi să semeni cu mătuşa, ni-e frică de tine şi te simţim străin ca şi p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foarte descumpănit. S-a întors spre mine, care rămăsesem tăcută, şezând jos pe covor, şi m-a privit, fără să ştie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e astea? De ce îmi spui totul aşa deodată toc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âhnit, dar nu înţelegea că voiam să-l ajut să fie mai sincer, să-şi dea seama de ceea ce se petrece în jurul lui. N-am reuşit să ne înţelegem, am priceput că aşa ceva e cu neputinţă, şi i-am văzut şi toată laş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ce vrei, mi-a spus el. Dar nu-mi mai vorbi aşa. Îţi dau totul, vă dau întotdeauna totul, tinerii n-au inimă. Spune-mi ce vrei de la mine, şi dacă pot am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plâns, în clipa aceea nu ştiam ce trebuie să-i cer. Nu voiam decât să mă consoleze şi să mă înţeleagă. I-am vorbit de Gertru, de Mercedes, de Petrita, de lucruri care mă apasă pe inimă, dar am fost incoerentă. I-am spus că dacă e vorba să fiu o femeie resemnată şi rezonabilă, prefer să nu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ogodnn. Gertr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ând eram mică, tată, când vânam la Valdespino, îţi aduci aminte, ţie îţi plăcea să fiu sălbatică, să nu respect nimic. Îţi plăcea să protestez. Ziceai că-ţi aduceam aminte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e sub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schimbă, fata mea. Acum trăim altfel. Într-un fel, mai bine. Nu poţi să fii mereu cum erai l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de bani, de asigurări şi de drepturi. Mie mi s-au uscat încet-încet lacrimile, dar eram din ce în ce mai tristă. Cum n-am mai spus nimic, credea că m-a convins, dar eu nici nu-l auzeam. Vorbea pe un ton din ce în ce mai sigur şi mai satisfăcut, mai găunos, şi rostea nişte fraze frumoase pe care şi le asculta desigur ca cineva care câştigă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ată, mi-e somn, i-am spus într-un moment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anjat la loc pijamua şi l-am sărut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strâns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asă, fetiţa mea, de atâta învăţat, te înţeleg. Mai vorbim şi altă dată dacă vrei. Şi cere-mi tot ce-ţi trebuie. Tăticul tău e aici pentru tot ce ai tu nevoie. Dar şi mătuşa Concha e bună. Ai fost nedreaptă cu ea. Trebuie s-o iubeşti şi p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cultate nu i-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foarte târziu, scriindu-mi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nise mama lui Angel, Gertru nu-şi mai vedea logodnicul aproape de loc. Totdeauna era la cumpărături, sau la cinema, sau la masă cu soacra. Era o doamnă opulentă, cu părul vopsit în roşu şi cu multe bijuterii. Uneori mergeau toţi trei, şi hotărâseră împreună ca nunta să fie făcută repede, că dacă nu, mama lui Angel, care pleca în Argentina la nişte rude pentru o jumătate de an, nu putea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 lase pentru mai târziu, nu vrea el, explicau părinţii lui Gertru prietenilor lor. Zice că de ce să stea să mai aştepte? Adevărul e că un băiat ca Angel, cu viitorul asigurat, şi care nu mai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rtru ar putea aştepta, aşa ti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ţi, dar el nici nu vrea să audă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 avea mai mulţi fraţi necăsătoriţi şi o soră măritată, Josefina, care nu venise să-i vadă cam de mult, fiindcă se căsătorise împotriva voinţei familiei, şi care nici acum nu trecea prea des pe la ei. Într-o zi, Gertru se duse s-o vadă. Locuia aproape de râu, într-o căsuţă modestă. Împletea un jerseu pentru copil şi purta părul lins, strâns într-un fel destul de comun, iar unghiile îi erau nefăcute. Tocmai se întorsese dintr-un sat din munţi unde locuiau părinţii soţului ei; în casă era mare dezordine, iar copilul avea tuse măgărească. Toate astea i le povesti lui Gertru pe un ton opac şi uniform, fără a slăbi din ochi mâneca jerseului care creştea imperceptibil pe andrele. Gertru se aşezase în faţa ei şi o privea, îi mai spuse şi că nu se simţea bine, fiindcă în aprilie aştepta al do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cina asta să nu-i spui încă nimic mamei, ştii, de ce să-şi facă griji de p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sătoriei lui Gertru o primi fără să dea semne nici de bucurie, nici de uimire. Ridică doar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tot timpul, fetiţo. E drept că pari mai mare, te-ai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 purta tocuri şi stătea picior peste picior. Josefina îi privi şoldurile, pântecele plat sub sveterul strâns pe corp. Pe când nu se măritase încă, doamnele din Fuenterrabia îi spuneau mamei ei, verile: „Fata ta, ce linie! Nu că e frumoasă, dar are siluetă.” înota, dormea după-amiezile, mânca de toate. Nu era greu, atunci, să fii în formă. În vara asta, urmase sfatul altor prietene de-ale ei, tot măritate, şi se îngrijise ceva mai mult, se dusese din când în când la coafor, îşi depilase părul de pe picioare, dar erau lucruri care-ţi luau timp şi se făceau fără chef, fără nici o plăcere, cu copilul căruia trebuia să-i dai încă să sugă din trei în trei o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măriţi, Gertru, fetiţo. Şi când zici că vine să t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la noi acasă, ca să serbăm şi ziua mea de naştere. Să vii neapărat. Să vină şi Oscar. Lvdia vrea să fie lume multă, chiar şi-o sută de persoane, plăteşte ea totul. O să servească gustările oberul de la Castilia, cu chelneri de-acolo şi c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o cheamă pe soac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frumos. Cred că-i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a măritat la vârsta pe care-o am eu acuma şi n-a avut decât un singur copil, pe el. În plus, se îngrij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mne că are b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grămezi nu alta. Nici nu mai ţin minte câte cadouri mi-a făcut până acum, mă iubeşte foarte mult, zice că parc-aş fi fata ei. Toată ziua sunt cu ea. După ce mă cere, mă ia cu ea la Madrid ca să aleg grosul trusoului. Totul la Z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m să-i spun lui Oscar. Ar trebui să-mi fac o rochie, dar n-o să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tu eşti mult mai subţire, o să mă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în timp ce număra ochiurile care-i mai rămăseseră până să înceapă să scadă. Greşise. Desfăcu şi continuă cu mai multă grijă. La fiecare rând, înainte de-a începe următorul, ridica ochii să se odihnească şi se uita pe geam. Gertru îşi luă rămas bun. După ce plecă, se trezi copilul, plângând. Josefina îşi întrerupse lucrul, dar nu se simţi în stare să se ridice şi să se ducă să vadă ce are. O să-şi pună rochia maro, dar după ce-o s-o aranjeze puţin. O să-i facă un decolteu rotund, n-o să se ducă îmbrăcată ca o paparudă la o primire cu atâta lume. Să văd dacă vrea să vină şi Oscar, poate că nu vrea, în ultima vreme era aşa de acru. Spunea tot timpul: „Mă plictiseşti14, şi trântea uşile. Nu-şi mai aducea niciodată prietenii să bea cafea,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 vorbi despre ea cu soac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fiindcă-am stat un pic mai mult cu sora mea. M-am întristat văzând-o. Cred că nu e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complet fericit pe lumea asta, fata mea. Fiecare îşi poartă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umfla toată în pene când putea să plaseze câte-o asemenea frază, rod al multor an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m prost, zise Gertru. Trebuie să fi suferit mult pentru ceea ce i-au făcut cei de-acasă. Poate că acuma mă invidiază. A fost cam ciu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Lydiei aşezându-i-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i astfel,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luni, încercaţi să fiţi drăguţă cu ea, să-i vorbiţi mai mult, vreţi? Am să v-o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 îşi ridică ochii aproape plini de lacrimi spre obrazul acela argăsit de masaje şi aşteptă răspunsul. Văzu o sclipire de duioşie în ochii de păpuşă ai soac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etiţo. Îi facem şi ei un cadou, dacă vrei, un cadou frumos. Eşti atât de bună! Dar nu-mi mai spun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holul de la Gran Hotel, în colţul unde se afla barul, aşteptându-l pe Angel care urcase până în studioul lui Yoni cu prietenii. Se aşezaseră pe nişte taburete de plastic roşu. Pe Gertru o amuza să stea cocoţată pe taburetele acelea înalte sorbind un suc de roşii. Lydia era foarte modernă şi se îmbracă cu mult gust. O îndruma şi pe ea şi-i spunea tot timpul ce trebuie să-şi pună în fiecare moment al zilei. De exemplu, nu mai purta niciodată culori prost combinate, şi nici jachete pe sub man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jachetele astea, spusese Lydia, toate fetele din provincie muriţi după jachete. Stricaţi asamblurile cele mai nostime trântindu-le deasupra câte-o jachetă. Peste bluza de mătasă naturală, nimic, fetiţo. Ce, ţi-e aş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şuri reci, şi gimnastică, şi o cremă uşoară la culcare. Gertru îi urma toate sfaturile de frumuseţe fiindcă o auzise spunând că femeile trebuie să se pregătească din fragedă copilărie pentru a nu îmbătrâni. Lydiei îi plăcea s-o vadă pe Gertru sorbindu-i cuvintele, parcă ar fi fost cele zece porunci, şi uneori, când se simţea generoasă, îi lăuda docilitatea, ca un maestru care îşi stimulează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schimbat de când am venit eu. Nu ţi-au spus-o şi priete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ngel însă i-au spus-o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u spus? Cine? Nu-mi povest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 fi vrând să ţi se urce la cap, de asta nu-ţi spune. Au observat că te-ai făcut foarte frumoasă acum, mi-au repetat-o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oni şi sora lui, mai ales. Tot gru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 se uită la ceas. Se făcuse târziu, şi Angel nu mai cobora. O întrebă pe Lydia dacă îi plăcea Teresa, sora lui Yoni, şi prietenele ei. Lydia era foarte modernă, însă catolică sută la sută. Ceea ce admira cel mai mult la Gertru era nevinovă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ete pentru tine, asta-i sigur, hotărî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gel le simpatizează foarte mult, îi place să ies cu de. Dar nici mie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Angel e cam zvăpăiat. Dar vezi că ştie să aleagă. Ca să se-nsoare, a făcut o alegere foarte bună cu tine. Să vedem dacă acum, după ce vă căsătoriţi, îl facem să se adune niţeluş d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multe ori la plural, ca şi cum s-ar fi mărita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veni puţin băut, le luă de după gât, cuprinzându-le pe amândouă în aceeaşi îmbrăţişare; spuse că se simte foarte fericit între mama şi logodnica lui, şi ceru un San Patricio. Începu să fredoneze un cântee flamenco care spunea ceva despre mamă şi despre logodnică şi despre Fecioara din San Gil. Gertru se întristă, nu îndrăznea să-i spună să nu mai bea. Îşi reaminti de sora ei. Ori de câte ori se întrista de ceva începeau să-i vină în minte toate celelalte lucruri care puteau să-i mărească mâhnirea. Angel o săruta pe maică-sa şi, în acelaşi timp, îşi cobora mâna stângă cu care o ţinea pe ea de talie ca să-i mângâie şoldurile. Lydia râdea de sărutările lui, îi spunea că se prosteşte. Apoi, destul de târziu, Angel o conduse pe Gertru acasă, iar Lydia rămase acolo. În poarta casei o sărută şi iar o sărută şi o ciupi tare de tot, dar nu-şi spuseră nimic, deşi ea se apăr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hai să vorbim puţin. Nu stăm de vorbă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să stăm de vorbă, prost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ugi de-aici,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bucurie, ca să-mi sărbătoresc fericirea de-a mă însura cu tine curând. Dacă nu beau zilele astea, când să ma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ziua peţitului şi Gertru aproape că nu apucase să vorbească cu el nici măcar o jumătate de oră. Toate modelele de mobilă şi toate cumpărăturile pe care le aveau de făcut fuseseră hotărâte de Lydia. Urmau să aibă două apartamente, unul aici şi altul la Madrid. Apoi Lydia avea să le aranjeze, după gustul ei, o căsuţă la moşia lor din Andaluda. Gertru era năucită în zilele acelea de forfota croitoreselor, orele de gimnastică, mesele în oraş cu soacra, electricienii şi tâmplarii din noul ei apartament, invitaţii la cocktailul de cerere în căsătorie. Scria aşa, COCKTAIL DE CERERE ÎN CĂSĂTORIE, pe nişte cartonaşe lunguieţe de culoarea năutului, cu iniţialele numelor lor de familie înlănţuite. Ea a scris adresele pe plicuri în mod mecanic, aşa cum i-au spus părinţii ei şi Angel. Numai dintr-unul din de, înainte de a-l lipi, a scos invitaţia şi a scris într-un colţ: „Tali, nu vreau să lipseşti tocmai tu. Nu lipsi, te rog.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şi surorile ei primiră invitaţia a doua zi. Natalia spuse că nu voi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voi un pretext, îi spuneţi că m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li, pentru Dumnezeu, cum o să creadă aşa ceva? Vezi ce mult insistă, nu-i poţi face fig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lictisesc, n-o să ştiu unde să stau; nu cuno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ea, doar aţi fost priete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 asta, fiindcă nu mai suntem. Sunt sigură că nici n-o să mă bage în seamă. Insistă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dacă-ţi spun că ne întreabă de tine toată ziuaÂn cele din urmă o convinseră. Tali îşi puse o rochie cu picăţele pe care şi-o făcuse pentru sărbători, dar n-o purtase în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ocazie, zise mătuşa Concha, uitându-se la ea înainte de plecare. Vezi, fată dragă, vezi că dacă te aranjezi puţin pari de nerecunoscut? Hai, sărută-mă şi petre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cele trei surori se duceau împreună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nainte de-a ajunge, se întâlniră cu Isabel, Goyita şi alte fete care erau şi de invitate, şi-şi continuară drumul împreună. Se uitară la Tali, unele o cunoşteau, altele nu. Spuseră că era foarte drăguţă. Făceau multă zarvă mergând, ca şi cum râsul le-ar fi ajutat să nu se simtă prost că sunt atât de multe şi că sunt îmbrăcate de sărbătoare pe sub paltoane. Le sunau tocurile înalte pe asfalt şi le ieşeau aburi din gură când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ce frig el Haidem fuga, fu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braţ. Stai să-mi mut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a se deschide uşa, se auzea gălăgia dinăuntru. Le deschise un fecior cu mănuşi albe şi le luă paltoanele. Schimbaseră puţin aranjamentul de la intrare. Toate odăile erau luminate puternic. Tali trase cu coada ochiului, în timp ce înainta pe coridor spre uşa camerei unde ea şi Gertru învăţau de obicei şi unde, într-o noapte de mai, când cu zarva examenelor, rămăsese să doarmă. Ieşi să le întâmpine Josefina şi le conduse în salonul din fund. Mirosea tare a tuberoze. Gertru nu se zărea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ufragerie, cu oamenii mari, le explică Josefina. O să vină imediat, când se termină cere monia cererii în căsătorie. Tu, Tali, ce drăguţă te-ai făcut, ai mai crescut. Sunt cel puţin doi ani de când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ali. Dinainte de-a te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de ce nu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pe jumătate ascunsă de rochiile celorlalte, Natalia se simţi intimidată şi-i veni s-o ia la fugă. La mijloc era o masă lungă, plină cu sandvişuri, cu fripturi şi cu băuturi, înconjurată de-o mulţime de persoane necunoscute care se priveau şi gesticulau unele spre altele. Toată lumea era în picioare. Se gândi că i-ar plăcea să fie în partea cealaltă, înghesuită între perete şi masă, şi le urmă pe Mercedes şi pe Josefina care se îndreptau într-acolo. Era greu de trecut. Pe drum, un chelner le oferi o tavă’ cu pahare de diferi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z, limonadă, şampanie, gin… spunea e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 luă un pahar oarecare şi de îndată ce ajunse lângă perete şi se putu sprijini, îl bău pe nerăsuflate. Lângă ea, Mercedes începu să vorbească cu Josefina şi cu alte femei măritate, care formau acolo un grup. Erau de vârsta lui Mercedes, ieşiseră cu ea când erau necăsătorite, dar acum îşi aveau casa şi copiii lor. Unele o văzuseră cu Federico Hortal şi o întrebară dacă sunt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iţi? zise Mercedes strâmbând din buze. Asta mai lipsea, i-am dat o lecţie. Individul ăsta crede că sunt şi eu ca toate celelalte, asta e tot. Niciodată nu mai dăduse peste una ca mine, care să-i spună lucrurile verd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însă nu ştiu cine că-ţ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lacă? Află că i-am făcut nişte figuri să mă ţină minte. Ascultă zilele trecute Isabel şi cu mine eram la Burgueno şi a intrat, bineînţeles, de cum m-a văzut prin geamul de la vitrină, foarte zâmbitor, ca şi cum nimic nu s-ar fi întâmplat, şi ţinând morţiş să mă invite la o prăjitură. Dar eu i-am spus, Isabel era acolo şi vă poate confirma: „Mă deranjezi, nu mă mai deranja!” A îngheţat când a auzit. Acuma nu ştie bine ce i se întâmplă, nu pricepe cum de nu vreau să am de-a face cu el. Pe băieţi aşa trebuie să-i tratezi, să-i loveşti cu piciorul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n-o să te mai măr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 bău al doilea pahar, cu totul diferit, mai dulce. Unele începuseră să vorbească despre bărbaţii lor. La lucrurile mai confidenţiale coborau puţin glasul, fiindcă bărbaţii erau mai încolo, la celălalt colţ al mesei. Bărbatul uneia destul de grase, un oarecare Tomâs, era un fel de sfânt, model de solicitudine, el însuşi îi ungea în fiecare dimineaţă rănile de la sâni cu o pomadă maro, srârboasă. Acuma, pentru al treilea copil, îi dăruise un picup. Ceva nemaipomenit, o chestie din alea care pune singur zece discuri după ce-l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uc să spun că-mi place ceva, nici nu deschid bine gura, că gata, s-a şi făcut. Poşete… ce mai, am pierdut şi socoteala poşetelor pe care mi le-a dăruit în doi ani. A trebuit să le aranjez după piele, ca să le pot găsi în dulap, cele de viţel, cele de porc, că dacă nu, e o întreagă dan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blondă, foarte vorbăreaţă, abia se întorsese de la Madrid, unde stătuse opt zile. Se dusese cu câteva perechi la un cabaret care se chema Molino Rojo, toţi împreună, ca să-şi facă de cap fiecare, şi plecase la patru dimineaţa. Vorbea despre libertatea care domnea acolo, că era plin de prostituate şi că la sfârşit una sau două veniseră la masă cu ei, ca şi cum asta ar fi fost foar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iind cu ei, îţi dai seama că mi-era totuna, ba chiar mă distra, dar dacă aş păţi aşa ceva, aici, la Cazino, aş muri. Şi nu arătau rău de loc. Dacă n-ar fi zis Pepe pe urmă că erau din alea, nici n-aş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pe mine Tomâs al meu nu m-ar fi dus niciodată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o dată; dacă ai fi văzut ambianţa, ţi-ar fi părut natural. Eu m-am distrat împărăteşte, asta e sigur. Ştiţi cin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ge Mistral, ăla din „Pisica”, 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pare mai înalt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tindeau fără încetare braţele albe cu unghii foarte îngrijite, şi brelocurile brăţărilor planau peste farfurioare, măturând din calea lor bucăţi de crevete pane şi pesmeciori cu brânză. Pe Tali o durea capul, începură să vorbească de una, Estrellita, care nu era acolo. Unele o apărau, altele o crit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e spirituală. Eu nici măcar asta nu găsesc la ea. Toată ziua se ţine de băutură cu bărbatu-său, toată ziua amândoi pe jumătate criţă. Hai,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tocmai o asemenea femeie e ce-i trebuie lui Ramon. Îl dă gata. Acuma, după cât se pare, el e totdeauna cel care vrea să se culce devreme. Mie mi-a povestit Oscar; nu mai bea nici jumătate din cât bea înainte. Şi-a găsit naşul. Bărbaţilor ca el nu le prieşte decât o nevastă şi mai cheflie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dar le-ar trebui două servitoare ca să facă tot, că în ce-o priveşte pe ea, nici nu dă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asă, o bomboană. N-ai fos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ar are două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apoi să discute despre servitoare şi, încet-încet, s-au adunat şi cele din grupurile din jur, ca şi cum ar fi adus lemne pentru un mare foc, comun, căci ceea ce se discutase până atunci fusese doar un preambul. Fiecare rostea întâi numele servitoarei ei, punându-l într-o frază banală, dar fremătau de bucurie de pe atunci, cu anticipaţie, ea şi cum ar fi început să împartă cărţile pentru un joc excitant în care se câştigă întotdeauna. Vocea le devenea trufaşă şi sentenţioasă. Servitoarele se spălau cu săpunurile lor, şi purtau combinizoanele lor de mătase naturală. Serv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nchise ochii. Le vedea înconjurate de bucăţele de serpentină galbenă, ca prin ceaţă. O ameţea băutura. Josefina o întrebă dacă vrea să se ducă s-o cheme pe Gertru ca să-i spună că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O să vină ea, da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ina era palidă şi avea cearcăn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în grupul bărbaţilor, Tali îl căută din ochi pe bărbatul ei şi-l recunoscu. Era serios, stătea de vorbă şi nu se uita la nevasta lui. Era Oscar, logodnicul, Logodnicul cu majusculă. Logodnicul surorii mai mari a lui Gertru. Primul logodnic pe care-l cunoscuse ea. Josefina intra mereu în camera în care învăţau de două şi le dădea câte un ordin secret Fugea în clipele libere ca să-l vadă, venea vorbind în şoaptă şi se uita într-o oglinjoară, totdeauna grăbită. „Auzi, Gertru, iubito, dacă întreabă mama îi spui…” De lăsau o clipă cartea şi o priveau cum pleacă, ridicând puţin perdeaua; rămâneau respirând alături, lângă geam, până ce Josefina dispărea. Se uitau la străduţa pe care se ducea să-şi întâlnească logodnicul interzis. Asta era acum trei ani – Natalia abia se mutase la oraş – pe vremea când ea şi cu Gertru au început să-şi scrie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Gertru şi toţi aplaudară. Trecea prin toate odăile cu Angel, ca să primească felicitările. Lumea s-a îngrămădit la uşă, s-o sărute şi să-i vadă brăţara. Abia se terminase ceremonia cereri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dem. Auzi, 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şi pe mine, lasă-mă şi pe mine. E ceva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ncepu să-i salute pe bărbaţi şi după puţin timp, când lumea se mai împrăştie, Gertru o văzu pe Natalia în partea cealaltă. Îi făcu semn şi se 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Tali, credeam că n-ai venit. C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urta o rochie de culoarea untului, încreţită pe şolduri, iar părul împletit la ceafă. Tali n-o văzuse niciodată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ingură. Mă rog, dar am venit cu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să-ţi arăt ce-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camera lui Gertru. Darurile erau împrăştiate pe divan şi pe nişte bănci pe care le puseseră acolo. Gertru spuse că mai avea de primit încă pe-atâtea. Erau felurite truse cu lucruri de argint, feţe de masă, cutiuţe de piele, pantofi, rochii, cor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şeta asta e din Italia. Să vezi numai cum e lucra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 nu spunea nimic, îşi plimba ochii peste toate lucrurile acelea; pe unele din de ie pipăi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ţara e tare drăgu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şi înainte. Văd c-ai pus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c-ai scos consola cu cărţile. Unde-ţi tii acum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in dos, trebuie să le aleg înainte de-a mă căsători. Dacă îţi trebui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acă ai avea notiţele de anul trecut de la religie, pentru Alicia, care repetă anul. Pe-ale mele l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ia Sampelayo, n-o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parcă una blondă. O să ţi le caut. Uite-te la radioul ăsta, Tali. Ai mai văzut vreodată ceva atât de mic? Funcţionează cu baterie, aşa-i că-i o dulceaţă? Să vezi numai, hai să căutăm nişte muzică, să vezi ce bin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sofaua galbenă, împingând puţin într-o pafte lucrurile care erau deasupra. Stând acolo alături şi ascultând muzica unui post franţuzesc – atât de departe, Dumnezeu ştie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îşi ascunse faţa la pieptul lui Gertru şi izbucni într-un plâns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ELE de germană îmi amintesc, deşi au fost singura mea ocupaţie concretă în timpul şederii acolo, doar ca de-o muzică de fond, ca de ceva separat de oraşul propriu-zis. Făceam în fiecare zi drumul dus-întors la Institut, traversam curtea, înaintam spre faţada aceea cenuşie cu ferestre înalte şi asimetrice, urcam scările, dar nimic din toate astea nu mi-era familiar; îmi revenea întotdeauna în minte prima imagine pe care mi-o formasem în seara sosirii, când stătusem de vorbă cu femeia care spăl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ctisit de plimbările cu fetele şi am început să strig catalogul şi să pun absenţe, fiindcă don Salvador mi-a spus că nu erau pregătite să păstreze disciplina şi mă ruga să procedez în felul acesta. După cât se vede, metodele mele îi uimeau pe toţi peste măsură. Mi-a indicat de asemenea o culegere de texte după care trebuia să mă ghidez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t pe-atunci a început să vină Emilio şi să mă aştepte la ieşirea de la ore, ca să-mi facă unele confidenţe despre logodna lui cu Elvira. A venit în două sau trei după-amiezi, dar nu reuşesc să fac o diferenţă între prima dată şi c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vorbească aşa, fără veste, zicând că nu mai poate, că are nevoie de sprijinul cniva. Elvira îl făcea să-şi piardă cumpătul cu purtările ei arbitrare, el n-o putea înţelege şi se simţea inferior, se frământa tot timpul întrebându-se dacă are să fie sau nu omul de care avea ea nevoie. I-am spus că asta nu se ştie niciodată şi că, dacă se iubeau, n-avea rost să-şi facă asemenea probleme. Nu prea ştiam bine ce să-i spun, uneori era sigur că Elvira îl iubea, dar aproape imediat îi dădea motive să se îndoiască şi să se simtă deznădăjduit. Ne-am dus să ne plimbăm pe străzile din jurul Institutului, de-a lungul cărora mă călăuzea cu braţul crispat pe mâneca paltonului meu, repetându-mi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sunt slab, sunt un om slab, spunea. Nici nu ştiu bine cum sunt. Dacă aş şti ce aşteaptă ea de la mine, aş deveni exact aşa cum vrea ea, chiar dacă ar fi să-mi petrec întreaga viaţă prefăcându-mă şi rostind cuvinte în care nu cred. M-a. Ş adapta la orice,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gândeşti asemenea lucru/i? De ce-ar trebui să te schimbi şi să devii altul? Elvira, dacă te cunoaşte de atâta vreme, trebuie să te iubească aşa cum eşti. Prea iei lucrurile în tragic. Ea are tot felul de fantezii, îi place să inventeze situaţii complicate. N-o mai admira atâta, fii dur. Căci eşti mai autentic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nd după spu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ncep să mă duc iar pe la Elvira, toată scurta mea poveste o uitasem aproape cu desăvârşire, pentru mine era un episod încheiat. Mi se părea foarte straniu să mă gândesc la epoca dinaintea prieteniei mele cu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vira m-am dus din nou fiindcă mi-a cerut-o Emilio. Începusem să ţin foarte mult la el şi-rm dădusem seama ce uşor îmi era să-l încurajez, să-i ridic moralul. Nu ştiu cum, dar devenise atât de repede cel mai bun prieten al meu. Nu-l judecam, nu-mi păsa dacă era mediocru sau inteligent. Nu-i vedeam decât sinceritatea şi deruta, şi cât era de dornic de tovărăşia cuiva. Şi, în contrast cu afectarea pe care o afişase uneori, mă impresiona umilinţa lui, profundă cum nu mai văzusem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de o duminică însorită când mi-a citit nişte versuri de-ale lui în Parcul Municipal. Erau foarte proaste. Vorbeau de sânge incandescent, de bătăi de inimă, de înfloriri şi de lucruri de genul ăsta, foarte vagi. Criticile mele, complet intuitive, fiindcă la poezie nu m-am priceput niciodată mai de loc, nu numai că le-a ascultat cu nesaţ, dar chiar acolo, pe banca din parc, cu foile împrăştiate pe genunchi, voia să înceapă să corecteze nişte lucruri în felul în care îi sugerasem eu. Mă făcea să mă ruşinez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la el acasă, mi-a arătat ceva dintr-un roman pe care-l începuse pentru un concurs literar şi nişte articole decupate din ziar. Articolele erau destul de amuzante. În camera lui ţinea un desen în pastel de-al Elvirei, schiţa unui cerşetor, de certă influenţă picas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u puţin înainte de vacanţa de Crăciun, îl vedeam aproape zilnic, sau cel puţin îmi telefona la pensiune. După câte se pare, lucrurile cu Elvira începeau să meargă din ce în ce mai bine, mulţumită – zicea el – siguranţei de sine pe care i-o insuflasem cu prietenia şi cu sfaturile mele. În realitate, nu erau sfaturi, ci păreri şi puncte de vedere pe care mi le smul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unt liniştit şi plin de speranţă. Ştiu că trăiesc, că am ceva aici înăuntru care e al meu, ceva care mă împinge înainte. Uneori mi se pare chiar c-aş fi în stare să conduc eu singur lumea întreagă cu dragostea mea pentru Elvira. Şi asta m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astfel de fraze pe care se vedea că le gândise dinainte; îmi imaginam ce mult i-ar fi plăcut să se închipuie în picioare, în centrul universului, cu o baghetă în mână, sublimându-şi gesturil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dus din nou la Elvira. În acea primă zi, am cunoscut-o pe mama ei, iar pe ea abia am zărit-o câteva clipe, fiindcă a ieşit îndată din odaie, dar a fost de ajuns ca să înţeleg că ceva rămăsese încă nelămurit între noi şi că eu o doream din nou, ca în seara petrecută pe malul râului şi ca atunci când am sărutat-o în camera ei. Poate că nu m-aş mai fi întors acolo, dacă a doua zi Emilio n-ar fi venit să mă aştepte la poarta Institutului nebu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i noroc, nu ţi-am spus asta mereu? Mi-aduci şi gata, ce mai, nu încape nici o îndoială. Acuma e tot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sesem timp să-mi iau rămas bun de la nişte eleve care ieşiseră o dată cu mine, şi la început n-am priceput nimic, şi nici el nu-rni dădea răgaz să-l întreb câte ceva. Apoi, când s-a mai liniştit, mi-a explicat că Elvira îi spusese că vrea să se mărite cu el imediat şi că şi vorbise cu maică-sa şi cu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a, nu ştiu cum de n-am reuşit s-o cunosc până acum. Nu se ştie niciodată de ce ia o hotărâre. Ştiam eu că dacă o să înceapă vreodată să mă iubească cu adevărat, o să fie aşa, pe neaşteptate. O să schimbe totul de la o zi la alta. Ştii tu ce înseamnă asta, Pablo? Acum pot s-o spun tuturor. Ne căsătorim în primăvară, sau chiar înainte, nici nu aştept până la concurs, gata! îţi dai seam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mi dădeam bine seama. Şi nu mi-am dat seama nici în cursul vizitei următoare. Emilio, care din pricina entuziasmului de la început renunţase, pentru câteva zile, la învăţătură, mă lua cu el acolo, mă obliga să rămân la dejun şi la masa de seară, când rămânea şi el. Nu ştiam ce pretext să găsesc ca să refuz, fiindcă în fond şi mie îmi făcea plăcere să rămân. Toţi insistau cu multă căldură, până şi Elvira, chiar dacă uneori se supăra pentru vreo vorbă de-a mea şi ieşea din cameră. Dar mi s-a părut mulţumită, foarte afectuoasă cu Emilio. Îl săruta întotdeauna în faţa mea. Uneori avea o veselie agresivă şi glumea pe socoteala tuturor. Atunci se lega şi de mine şi mă trata cu o familiaritate excesivă. Păream o singură familie. Nu reuşeam încă să-mi explic cum de ajunsesem să stau tolănit pe sofaua din sufrageria aceea de pe strada Correo tăifăsuind, sau răsfoind câte o carte, cu aceeaşi încredere cu care aş fi stat în propria mea casă. Mi se părea că aveam din nou o casă a mea,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ăvară, zicea Emilio care făcea tot timpul planuri, trebuie să-l ducem pe Pablo la un câmp de selecţie a taurilor pentru coridă, la noi la moşie. Ai să vezi ce lucru interesant şi frum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Emilio au o moşie, şi tinerii, după ce se căsătoresc, au de gând să meargă să locu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ei îi place la ţară, mi-a explicat Emilio. O să poată în sfârşit să-şi aranjeze un studio ca lurnea şi să lucreze. Eu, la început, o să mă ocup de moşie, bineînţeles, însă o să continui să studiez. Ea o să picteze tot timpul; pe mine mă interes; ază la fel de mult munca ei, ca şi a mea. Cred că are vocaţie şi că poate face lucruri frumoase. O să şi căl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orbea mult zilele acelea despre libertatea femeii, despre rolul ei social. Avea multe proiecte şi-n ceea ce priveşte transformările pe care avea să le facă la moşia părinţilor lui; toate foarte ambiţioase. Voia să construiască nişte canale de irigaţie în unele locuri, iar lângă casă să facă şi un teren de tenis. Ai fi zis că nici nu deschidea bine gura şi toate lucrurile astea răsăreau ca din pământ, atâta însufleţire punea închipuindu-şi-le. La concurs n-avea de gând să renunţe, bineînţeles, ţinea cu tot dinadinsul fiindcă Elvira voia să-l dea. Teo putea să vină să stea cu ei cât de mult ar fi avut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asemenea, Pablo, fără îndoială. Poţi să vii şi toată vara, cum se termină şcoala. Vei fi întotdeauna cel mai bun priete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Emilio mă includea în vreunul din proiectele sale pentru primăvară sau vară, priveam geamurile aburite de frigul de-afară. Aveam senzaţia că atunci când o să se facă frumos n-o să mai fiu în oraş şi n-o să pot merge cu ei nicăieri. Încă nu reuşisem să scap de senzaţia de provizorat pe care mi-o producea tot ceea ce vedeam şi făceam în epo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examenele din decembrie şi vacanţa de Crăciun. Institutul era în plină agitaţie, fiindcă elevele cereau vacanţă de la întâi, dar obiceiul era să li se dea numai de la opt. Se pare că în toţi anii se dădea lupta asta surdă, şi nu cedau nici profesorii, nici elevele, care se împărţeau în două tabere: a celor care respectau regulamentul şi a rebelelor. Şi aveau loc felurite dezordini şi neînţelegeri, se insultau reciproc scriind diferite lucruri pe perete şi pe tablă. Eu, înainte ca situaţia să devină şi mai încordată, am ţinut examenul trimestrial şi le-am dat drumul. Aveam impresia că nu las nimic în sălile acele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m-am dus cu cărţile mele la cafeneaua de pe strada Antigua, dar n-aveam chef să citesc şi am renunţat. Am început să umblu pe străzi. La Elvira nu voiam să mă duc. Nu-i văzusem de mai multe zile sub pretextul unui guturai pe care l-am avut şi aş fi vrut ca zilele acestea de absenţă să-mi slujească ca să mă dezbăr de inerţia de-a pica mereu acolo pe înserate. Mi-am dat seama că umblam pe străzile din apropierea casei ei, şi am făcut brusc calea-ntoarsă. Am intrat pe sub arcadele din Piaza Mayor, uitându-mă la vitrine. Am ieşit pe strada Cazinoului. Oraşul mi se păru deodată teribil de plicticos, mă înăbuşea. În uşa Cazinoului era un afiş pe care sta scris: Expoziţie de sculptură – Juan Campo; Juan Campo era Yoni; nu mai aflasem de multă vreme nimic despre grupul ăsta. Cum n-aveam altceva de făcut,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poziţie amenajaseră salonul de ceai. Yoni vorbea cu Elvira lângă una din sculpturi şi nu mai era nimeni altcineva înăuntru. M-au privit amândoi de cum m-am ivit în prag. Yoni îşi lăsase barbă. M-am apropiat să-i salut; el nu ştia că Elvira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zis Elvira râzând, fără să dea drumul mâinii pe care i-o întinsesem. Ăsta e o adevărată pacoste! Toată ziua e la noi acasă cu Emilio şi cu Teo. Nu pot să trăiască o clipă fără el! De fapt, însă, n-ai mai venit în ultima vreme; ai fost bolna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drept în faţă, simţindu-se parcă apărată de prezenţa lui Yoni. La ea acasă nu ne priveam aproape de loc. M-am despărţit de ei şi am pornit să fac un tur prin expoziţie. Îi auzeam vorbind şi râzând. Când am terminat de văzut ce era de văzut, m-am dus să-mi iau rămas bun, dar şi ei plecau, aşa că am ieşit toţi trei. Elvira i-a spus lui Yoni că i-a plăcut mult expoziţia în asamblu, că făcuse progrese destul de mari de la ultimele lucruri pe care i le arătase. Îi vorbea pe un ton foarte familiar, ca şi cum ar fi vrut să se laude cu priet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i ne-a invitat să urcăm un moment cu el la Gran Hotel şi să bem un păhărel în studioul lui, dacă n-avea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 dar nu mă simt bine şi aş vrea să mă duc să mă culc.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a insistat. Că dacă mergeam eu, merge şi ea, că stăm doar o clipă, că nu mi-o fi chiar aşa de rău. Mă privea iarăşi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eac împotriva răcelii e băutura, a zis Yoni. Am coniac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cceptat eu zâmbind, ca să ciocnim în cinstea expoziţiei tale. Un pahar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rate. Şi dacă ai chef să te culci acolo, într-unul din p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iaţa. Yoni i-a spus Elvirei că dacă o vede cineva însoţită de doi bărbaţi, dintre care niciunul nu era Emilio, şi în plin doliu, o s-o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ritice până n-or mai putea! a exclamat ea pe un ton vesel, scuturându-şi părul spye spate. Vrei să-i fac să aibă ce bârfi şi mai şi? Să vă ia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că vreau, a zis Yoni. Tu,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iau şi eu tonul frivol pe care-l folos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are mierea amar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rin scuarul din mijlocul Pieţei. Elvira ne-a luqft de braţ şi noi ne-am lipit de ea. Era aproape la fel de înaltă ca şi mine. Era frig. Yoni îi luă mâna dinspre partea lui şi o băgă, împreună cu a sa, în buzunarul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ta e prea de tot, a râs ea. Or să vrea să ne căsătorească, ca acum două ierni. Ştii, Pablo, că acum două ierni, lumea voia să ne căsătorească, pe el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a de braţ ca să-mi vorbească. Îi străluceau ochi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ăsătoreas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în unele după-amieze mă duceam în studioul lui ca să pictez acolo. Închipuie-ţi ce crimă. Cică ne iubeam, nu-i aşa, Y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un pic zău că n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bunule, cum era 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udioul lui Yoni n-am scos o vorbă. Mă simţeam stingherit, nelalocul meu. Am băut două păhărele şi am pus nişte discuri în timp ce ei glumeau şi se învârteau de colo-colo. Apoi au început să lâncezească şi ei, ca şi cum tăcerea mea i-ar fi secătuit. Mi-am luat rămas bun. Elvira a zis că plea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ţină răbdare, fato. Cu siguranţă c-o să treacă pe aici Emilio, a încurajat-o Yoni. Şi dacă nu, îl chem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rozave perspective îmi pregăteşti. De Emilio sunt sătulă cât îl văd toată ziua. Nu, zău, plec, vorbesc serios. Dacă trece pe-aici, îi spui că m-am dus acasă, a zis ea apoi, corectându-şi tonul. La revedere, Yoni, frumosule. Şi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am trezit amândoi singuri pe stradă. Am pornit-o fără ţintă. Nu vorb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pe-aici? a întrebat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i un pic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drumul. N-a cotit pe strada pe care trebuia să se ducă acasă. Mergeam spre cartierul meu. M-a luat de braţ, ca mai înainte. S-a lip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nu-i aşa, să te însoţesc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indcă eşti ciudat, niciodată nu ştie omul ce-ţi place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Piaza del Mercado şi am urcat povârniş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a spus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ceam că ce tăcuţi mergem. Ţie îţi place să mergi aşa, fără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fiindcă îmi vine greu să merg fără să ştiu ce gândeşti. La ce te gândeşti? Sper că nu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cu faptul că te însoţesc,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 se pare normal. Eşti o fată independentă, n-a rămas aşa când am stat de vorbă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tot timpul râzi de toată lumea. Şi de Yoni şi de Emilio şi de fratele meu. Vii la noi cu gânduri rele, ca să ne priveşti pe toţi şi pe urmă să-ţi baţi joc de fiecare. De asta nu-mi place când vii. Te crezi o fiinţ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Mă plictisea. Mi-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de repede.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n, că eşti nebună, că nu-ţi ies din gură decâ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rnit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faci să mă enervez, nu ştiu ce se întâmplă când sunt cu ti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eni cu mine, eu nu ţi-am ceru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junsesem la pensiune. M-a luat din no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urc să-ţi văd camera? Hai, aşa o să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ce să ne împăcăm. Suntem gata împăcaţ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să urc. Fumez o ţigară cu tine. Am chef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vira,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i străluc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ţ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umeri şi am zgâlţâit-o până a ţip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mintită, ţie ar trebui să-ţi fie frică. Nu ştiu ce joc vrei să joci cu mine.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sunt în stare să urc la t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dacă urci în camera mea în noaptea asta, nu mai ieşi de acolo până mâine în zori, ai înţeles? Hai, urcă. Lasă c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tremurau buzele. Am început s-o împing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eşti o brută, dă-mi drumul.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a nu mai vrei… Ha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roprietăreasa cu nişte pachete şi ne-a des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ă vadă dacă intrăm sau nu. Ne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eschis; venim îndată,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plânge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ce ruşine, a spus când a intrat proprietăreasa în casă. Dacă ar şti Emilio ce mi-ai făcut, să mă tratezi ca pe ultima târâtură, să mă faci să păţesc ruşinea asta. Tu crezi că eu sunt cum era cântăreaţa; lasă că mi-au spus mie fetele, că trăiai aici cu cântăreaţa, aceea care cânta la Cazino, dar eu n-am vrut să cred. Se vede că nu ştii să vezi nimic altceva la o femeie. Ai crezut că sun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spus. Nu eşti ca ea. Ea a fost în camera mea de multe ori, ca şi eu într-a ei, dar nu era ca tine. Era directă şi sinceră. Dacă ar fi vrut să se culce cu mine, mi-ar f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plângea acuma cu lacrimi fierbinţi, cu sughiţuri deznădăjduite. I-am dat bat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acasă, că s-a făcut târziu. Nu-ţi face griji în privinţa lui Emilio, fiindcă n-am de gând să spun nimănui nimic. Num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m dormit de loc şi a doua zi, dis-de-dimineaţă, mi-am făcut valiza, am plătit pensiunea şi am pornit-o spre gară, pe străzile pustii, scăldate într-o ceaţă lăptoasă foarte rece, care făcea să pălească lumina încă aprinsă a felinarelor. Primul tren spre Madrid pleca la opt dimineaţa. Am trecut prin faţa casei lui Emilio şi am ridicat ochii spre fereastra lui închisă. Încă nu ştiam prea bine încotro o să mă îndrept, dar ştiam sigur că n-o să mă reîntorc. O să rămân la Madrid o bucată de vreme şi de acolo o să-i scriu lui don Salvador, şi poate şi lui Teo şi lui Emilio, o să inventez eu o pov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scos biletul, am intrat la bufetul gării şi mi-am lăsat valiza jos. Aveam mâinile amorţite. Am cerut o cafea neagră. Lângă mine mi-a zâmbit o figur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ablo, ce surpriză. Am venit s-o conduc pe sora mea, care, ştiţi, pleacă în sfârşit la Madrid. Logodnicul ei i-a găsit acolo ceva de lucru, dar tata nu ştie încă nimic, crede că se întoarce după Crăciun. O să trebuiască să-i spun eu, atunci când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talia, eleva mea dintr-a şaptea. Am invitat-o la o cafe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vine imediat. Cumpără nişte reviste. Şi dumneavoastră mergeţi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e bine e pentru sora mea; e aşa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ora ei şi mi-a prezentat-o. Am luat toţi trei micul dejun. Începeam să mă dezmeticesc, dar mă durea tare capul. Julia a spus că mă cunoştea din vedere de la Cazino. Pe urmă n-am mai ştiut despre c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umneata, i-am spus Nataliei, să vedem dacă aranjezi cu tatăl dumitale problema facultăţii. Să se intereseze sora dumitale la Madrid de programa studiilor pe care vrei să le urmezi şi la anul ai să ştii despre ce e vorba. Nu te descuraj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tot ma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mpreună în tren, dar Natalia a coborât imediat. Era aproape ora plecării. Julia şi cu mine ne-am aplecat ca s-o vedem de pe culoar, de la două geamuri alăturate. Stătea în picioare pe peron, foarte liniştită şi ne privea pe rând, zâmbind. Apoi a lăsat ochii în jos. Peronul era aproape pustiu, începea să se luminez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şuier şi trenul s-a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a zis Natalia, strângând mâna pe care i-o întinde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şi eu mâna pe geam şi i-am dat-o. A mers o bucată lângă noi, paralel cu trenul, privindu-ne mereu şi zâmbind. Se uita la mine, mai ales, cu ochii scăldaţi în lumină în obrazul ei mic, cu gulerul de la palton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noroc, i-am spus, făcându-i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aproape să alerge, fiindcă trenul accel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vă întoarc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i Mercedes i-am lăsat o scrisoare pe pat, a zis deodată Julia, grăbită. Cred că are s-o vadă, dar dacă nu, dă-i-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ra gata să depăşească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alerga cu o figur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după vacanţă, nu-i aşa? … Aşa-i că vă întoarceţi? a spus ea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ci da nici ba. Am continuat să-i fac semn cu mâna până ce am văzut-o oprindu-se la capătul peronului fără a înceta să mă privească. Îi curg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m afară din gară. Roţile trenului răsunau pe şinele întretăiate. Catedrala rămăsese undeva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ianuarie, 1955 – septembrie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fetnic al mai multor regi spanioli – n. 1G70, în. 1760 – victimă a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acelaşi interviu susmenţionat, Carmen Martin Gaiţe face următoarea declaraţie semnificativă pentru explicarea aspectului acesta: „Tema fetei provinciale m-a atras întotdeauna foarte mult, a I fost un fel de leitmotiv. Reapare în cele mai bune povestiri ale mele. Şi chiar m-a tentat la un moment dat ideea de a rescrie Entre visillos din punctul meu de veder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tă cum îşi caracterizează autoarea însăşi personajul: „Cred că nu mi-am dat limpede seama de la început de cât de mult pusesem în personajul acesta, şi mă uimeşte, peste timp, reîntâlnirea cu el. Nu reflectasem niciodată în mod riguros la contradicţiile care se strecoară de obicei în sufletul feminin, şi totuşi Elvira, în ciuda aparenţelor ei ridicole, şi a tratamentului elementar pe care i l-am aplicat pentru a-i dezvălui firea, constituie o mărturie impresionantă a neliniştilor care macină sufletul femin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ce declară, în legătură cu geneza acestui roman, autoarea însăşi, într-un recent interviu publicat în volumul Infame turba (editat la Editorial Lumen, Barcelona): „Mi se părea de la sine înţeles şi firesc să-mi situez personajele primului roman în decorul în care îmi jucasem şi eu rolul de fetişcană provincială, rol care – desigur – m-a marcat pentru totdeauna. Cunoşteam toate acele lucruri atât de bine, încât nu puteam să nu vorbesc despre ele, înainte de a le lăsa în urmă. Era o lume abia părăsită, pe care mă întorceam s-o privesc ca de pe o punte care mă ducea spre alte zări, parcă luându-mi rămas bun de la ea. Nu izbutisem încă să mă rup complet de cele povestite, o parte din mine rămăsese încă în mijlocul lor, ceea ce reprezintă o postură privilegiată pentru a scrie despre ceva… Am început să iau note de pe vremea când locuiam încă la Salamanca, dar mai ales de când m-am stabilit definitiv la Madrid, în 1950. Dintotdeauna dorisem să scriu un roman a cărui temă să fie dorul de fugă din provincie spre capitală, îl purtam în mine de pe vremea Institutului, de pe vremea când am dansat prima oară eu un băiat la Cazino, de pe vremea când am început să visez să călătoresc singură; romanul acesta se împleteşte indisolubil cu toate dorinţele mele din adolescenţă. Când, în sfârşit, m-am apucat serios de el, am văzut că era ceva care mă elibera; niciodată nu am scris ceva cu inima mai îndoită decât atunci – dacă făceam bine ce făceam, sau ar fi fost preferabil să scriu altceva. Este ro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Jos6 Garcia Lopez, Historia de la literatura espanola, 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XV-a, Ed. Vicens Vives, Barcelona, 1970, p. 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sproporţionat de mare faţă de corp, care se poartă în Spania la procesiunile religioase. (Notele aparţin tra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original gigantillas, un fel de măşti de carto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 vorba de husa tandurului (un fel de măsuţă cu un vas de mangal dedesubt şi îmbrăcată cu o husă largă în care se învelesc picioarele celor care sta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sunt văduvioara/ contelui Laurel/ şi vreau să mă mărit/ dar nu ştiu cu cine*4 – începutul unui cântec spaniol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n spaniolă barrio chino (cartierul chinezesc) înseamnă de fapt cartierul prostitu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e vorba de bilete obişnuite de loto, ci de la o loterie organizată de cerşetori, foarte cunoscută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original: Mis ralces, que hondas en la tierra, mis alaş, que altas en el cielo, y que dolor de corazon distendid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46:00Z</dcterms:created>
  <dc:creator>Logodna Gertrudei 0.1 %</dc:creator>
  <dc:description/>
  <cp:keywords/>
  <dc:language>en-US</dc:language>
  <cp:lastModifiedBy>User John</cp:lastModifiedBy>
  <dcterms:modified xsi:type="dcterms:W3CDTF">2013-09-17T12:46:00Z</dcterms:modified>
  <cp:revision>2</cp:revision>
  <dc:subject/>
  <dc:title>Carmen Martin Gaite</dc:title>
</cp:coreProperties>
</file>