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pPr>
      <w:r>
        <w:rPr>
          <w:sz w:val="72"/>
        </w:rPr>
        <w:t>Carmen Scorţaru</w:t>
      </w:r>
    </w:p>
    <w:p>
      <w:pPr>
        <w:pStyle w:val="Heading1"/>
        <w:ind w:hanging="0"/>
        <w:rPr>
          <w:i/>
          <w:i/>
          <w:sz w:val="40"/>
        </w:rPr>
      </w:pPr>
      <w:r>
        <w:rPr>
          <w:i/>
          <w:sz w:val="40"/>
        </w:rPr>
        <w:t>Povestea unei lum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storia WARCRAF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re contribuţie la succesului unui joc îl are firul epic care stă la baza acestuia. Uneori, poveştile sunt atât de interesante încât, pe baza lor, apar diferite romane sau filme. Totuşi, unele povesti trec chiar şi de această barieră. Un excelent exemplu în acest sens este universul WarCraft pentru care a fost creată o adevărată mitologie alternativă care să explice evenimentele din joc. Pe parcursul câtorva numere vă vom prezenta evenimentele care au avut loc în universul imaginar WarCraft, începând cu momentul creării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anii şi crearea Unive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ştie cu exactitate cum a început existenţa Universului. Un ii susţin că a avut loc o catastrofală explozie cosmică care a trimis un număr infinit de limi învârtindu-se în vastitatea Marelui întuneric – lumi care vor susţine într-o zi forme de viaţă de o minunată şi teribilă diversitate. Alţii consideră că Universul a fost creat ca un întreg de către o entitate atotputernică. Deşi orginile exacte ale acestui Univers haotic rămân nesigure, ştim cu siguranţă că a apărut o rasă de fiinţe puternice al căror scop era să aducă stabilitatea pe diferitele lumi pentru ca fiinţele care vor călca pe urmele lor să aibă un viitor asig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anii colosali, zei cu piele metalică din cele mai îndepărtate colţuri tale cosmosului, au explorat Jnou-născutul Univers şi au început să lucreze pe lumile ‘pe care le întâlneau. Ei au transformat lumile ridicând munţi uriaşi şi săpând mări vaste. Au creat cerurile şi au format atmosferele lumilor. Toate acestea făceau parte dintr-un plan minuţios elaborat care se desfăşura într-o perioadă extrem de lungă de timp şi al cărui scop era să creeze ordine din haos. Mai mult, ei au împuternicit rase primitive să vegheze asupra lumilor lor şi să păstreze integritatea acestor 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şi de o sectă elitistă cunoscută sub numele de Panteon, titanii au adus ordinea pe o sută de milioane de lumi răspândite prin Marele întuneric în primele ere ale cre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voitorul Panteon al cărui scop era de a proteja aceste lumi, a fost întotdeauna vigilent împotriva ameninţării atacului maleficelor entităţi extradimensionale din Vârtejul Neterului. Neterul, o dimensiune eterică a magiei haotice care a legat imensele lumi ale Universului, era casa LA ^» unui infinit număr de fiinţe „f e^y malefice, demonice care urmăreau să distrugă viaţa şi să • ’• Ă devoreze energiile Universului viu. Nefiind capabil să cedeze răului sau slăbiciunilor de orice fel, titanii s-au luptat să găsească o modalitate pentru a elimina ameninţarea constantă a dem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geras şi trăd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timpului, entităţile demonice au pătruns în lumile titanilor pornind din Vârtejul Neterului şi Panteonul şi-a ales cel mai mare războinic pentru a acţiona în prima linie a defensivei. Sargeras, un nobil gigant din bronz topit, şi-a îndeplinit sarcinile de-a lungul a nenumărate milenii, căutând şi distrugând demonii oriunde i-a putut găsi. De-a lungul eonilor Sargeras a întâlnit două puternice ra- 1 se demonice, ambele având” scopul de a obţine cât mai multă putere şi de a domina Universul fi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edarii, o rasă vicleană de vrăjitori demonici, şi-au folosit magia pentru a invada mai multe lumi şi a le transforma locuitorii în sclavi. Rasele indigene din aceste lumi au fost transformate de răuvoitorii eredari şi au devenit ele însele rase demonice. Deşi puterile aproape nelimitate ale lui Sargeras erau mai mult decât suficiente pentru a-i învinge pe maleficii eredari, el a avut probleme imense cu creaturile corupte şi cu răul care consuma totul. Incapabil să accepte această depravare, marele titan a început să alunece’ într-o depresie neagră, în ciuda difi- _ cultăţilor din ce în ce mai mari, Sargeras a reuşit să salveze Universul de aceşti vrăjitori şi i-a împins într-un colţ al Vârtejului Net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onfuzia şi mizeria sa se adânceau, Sargeras a fost forţat să se înfrunte cu un alt grup care dorea să întrerupă ordinea titanilor: nathrezimii. Această rasă întunecată de demoni vampiri (cunoscuţi şi ca lorzi ai groazei) a cucerit un număr de lumi prin posedarea locuitorilor ^ jg acestora şi transformarea ™ acestora în umbre. Infamii şi ticăloşii lorzi ai groazei au incitat naţiuni întregi una împotriva altora manipulândule pentru a crea o ură inconştientă şi lipsă de încredere. Sargeras i-a învins cu uşurinţă pe Nathrezimi, dar acţiunile lor l-au afectat pro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îndoielile şi disperarea au copleşit simţurile lui Sargeras, el şi-a pierdut nu numai încrederea în propria misiune, ci şi în viziunea titanilor în ordinea Universului. Până la urmă a ajuns să creadă că însuşi conceptul de ordine era greşit şi că haosul şi depravarea erau singurele caracteristici absolute ale Universului întunecat şi singuratic. Prietenii săi titani au încercat să îl convingă că greşeşte şi să calmeze emoţiile sale determinate de furie, dar el nu a luat în considerare convingerile lor optimiste, ci a afirmat că acestea erau iluzii menite să îi autoconvingă pe titani. Plecând furtunos din rândurile titanilor, Sargeras a plecat să îşi găsească propriul său loc în Univers. Cu toate că Panteonul s-a întristat când a aflat de plecarea sa, titanii nu ar fi putut niciodată prevedea cât de departe va merge fratele lor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nebunia i-a consumat ultimele vestigii ale spiritului nobil, Sargeras a început să creadă că titanii înşişi erau vinovaţi pentru eşecul creaţiei. Luând până la urmă decizia de a anula munca titanilor, el a format o armată de neoprit cu scopul de a trece prin foc întregul Uni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spectul titanic al lui Sargeras a început să se deformeze datorită coruperii care i-a afectat inima odată nobilă. Ochii săi, părul şi barba au erupt în flăcări şi pielea sa metalică de bronz s-a deschis pentru a scoate la suprafaţă un furnal nesfârşit de ură ar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ria sa, Sageras a dărâmat închisorile eredarilor şi nathrezimilor şi i-a eliberat pe dezgustătorii demoni. Aceste creaturi viclene s-au închinat în faţa furiei întunecate a titanului şi s-au oferit să îl servească în orice mod. D în rândurile puternicilor eredari Sargeras a ales doi campioni în fruntea demonicei sale armate de distrugere. Kil’jaeden înşelătorul a fost ales pentru a căuta cele mai întunecate rase ale Universului şi a le recruta în rândurile forţelor lui Sargeras. Al doilea campion, Archimonde Profanatorul, a fost ales pentru a conduce vasta aramată a lui Sargeras în luptele împotriva oricui ar dori să reziste voinţei puternicului t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mişcare a lui Kil’jaeden a fost să îi transforme în sclavi pe lorzii vampiri ai groazei. Aceştia au fost agenţii săi personali în întregul Univers şi ei şi-au satisfăcut plăcerile localizând rase primitive pe care stăpânul lor le corupea şi le aducea sub aripa sa. Primul dintre lorzii groazei a fost Tichondrius Întunecatul. Tichondrius a fost soldatul perfect al lui Kil’jaeden şi a fost de acord să înfăptuiască dorinţa arzătoare a lui Sargeras în toate colţurile întunecate ale Unive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Puternicul Archimonde a acordat puteri nebănuite propriilor săi agenţi. Chemându-i pe maleficii lorzi ai infernului şi pe barbarul lor lider Mannoroth Distrugătorul, Archimonde spera să creeze o forţă de luptă care să cureţe Universul de creaturil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rgeras a văzut că armatele sale au fost strânse şi că acestea erau gata să îi îndeplinească orice comandă, el şi-a lansat forţele furioase în vastitatea Marelui întuneric. Şia numit armata care creştea continuu Legiunea Arzătoare. Până acum nu se ştie exact câte lumi au fost arse de către această cruciadă arzătoare nesfântă de-a lungul şi de-a l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i zei şi crearea Azeroth-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ând misiunea asumată de Sargeras de a distruge nenumăratele lor lucrări, titanii au continuat să viziteze lumile Universului şi să aducă ordinea pe fiecare planetă în felul în care credeau ei de cuviinţă. În călătoria lor ei au ajuns la o lume mică pe care locuitorii o vor numi mai târziu Azeroth. Cercetând peisajul primordial ei au întâlnit mai multe fiinţe elementale ostile. Aceşti elementali, care venerau o rasă de fiinţe malefice de neînţeles, cunoscute doar sub numele de Vechii Zei, au dorit să îi respingă pe titani şi să îşi păstreze lumea neatinsă de invad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eonul, deranjat de înclinaţia spre rău a Vechilor Zei, a pornit un război împotriva elementalilor şi a stăpânilor lor întunecaţi. Armatele Vechilor Zei au fost conduse de cei mai puternici locotenenţi elementali: Ragnaros Lordul Focului, Therazane Mama Pietrelor, Al’Akir Lordul Vântului şi Neptulon Vânătorul Adâncurilor. Forţele lor haotice s-au încleştat pe faţa planetei cu colosalii titani. Deşi elementalii erau mai puternici decât ar putea înţelege orice muritor, forţele lor combinate nu i-au putut opri pe puternicii titani. Unul câte unul, lorzii elementali au căzut şi forţele lor s-au dispersat. Panteonul a distrus vechile citadele ale Vechilor Zei şi i-au pus în lanţuri pe cei patru zei malefici, mult sub Suprafaţa lumii. Fără puterea Vechilor Zei care lega spiritele lor furioase de lumea fizică, elementalii au dispărut într-un plan abisal unde se vor lupta unii cu alţii pentru întreaga eternitate. După plecarea elementalilor, natura s-a calmat şi în lume a fost stabilită o armonie paşnică. Titanii au observat că ameninţarea a fost eliminată şi au început să luc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anii au acordat puteri anumitor rase pentru a fi ajutaţi să ofere o nouă înfăţişare lumii. Pentru a construi caverne fără fund sub pământ, titanii i-au creat pe gnomi din piatră adusă la viaţă prin magie. Pentru a stăvili avansul mărilor şi a permite ridicarea pământului de pe fundul mărilor, ei au creat imenşii dar blânzii giganţi ai mărilor. Timp de mai multe ere titanii au dat formă pământului până când au reuşit să creeze un singur continent perfect. În centrul continentului titanii au construit un lac sclipitor de energie. Lacul, pe care l-au numit Fântâna Eternităţii, urma să fie izvorul de viaţă al lumii. Energiile sale puternice hrăneau noua lume şi dădeau putere vieţii care se dezvolta în bogatul sol al pământului. Cu timpul au început să se dezvolte pe continentul primordial plante, copaci, monştri şi creaturi de toate felurile. Când a căzut amurgul ultimei zile de muncă a titanilor, aceştia au numit continentul Kalimdor: „ţinutul etern al lumii st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cinile dragonilor zbur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isfăcuţi de faptul că a fost creată ordinea în mica lume şi că munca lor s-a terminat, titanii se pregăteau să părăsească Azeroth-ul. Totuşi, înainte de a pleca, ei au însărcinat cea mai puternică specie a noii lumi să vegheze asupra Kalimdorului şi să nu permită nici unei forţe să ameninţe liniştea ei perfectă. În acea eră erau o mulţime de dragoni zburători. Totuşi, doar cinci dintre aceştia reuşeau să îşi domine fraţii. Aceştia au fost cei cinci dragoni aleşi de titani pentru a păstori noua lume. Cei mai puternici membri ai Panteonului au transmis o parte din puterea lor fiecăruia dintre liderii dragonilor. Aceşti dragoni maiestuoşi (pe care îi vom prezenta în continuare) au devenit cunoscuţi ca Marile Aspecte sau Aspectele Drago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Thul, înaltul Părinte al Panteonului, a transmis o parte din puterea sa cosmică masivului dragon de bronz Nozdormu. Înaltul Părinte i-a dat lui Nozdormu puterea de a păzi timpul însuşi şi de a veghea asupra întortocheatelor căi ale sorţii şi destinului. Stoicul şi onorabilul Nozdormu a ajuns cunoscut ca Cel în Afara Timpului. Eonar, titanul care patrona întreaga viaţă, i-a transmis o parte din puterea sa uriaşei roşii Alexstrasza. De atunci Alexstrasza a fost cunoscută ca Legătura Vieţii şi sarcina ei era de a veghea ca fiecare creatură vie a lumii să fie în siguranţă. Datorită înţelepciunii sale şi compasiunii nemărginite pentru toate fiinţele vii, Alexstrasza a fost încoronată Regină a Dragonilor şi a devenit conducătoarea drago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onar a binecuvântat-o şi pe sora mai tânără a Alexstraszei, sprintena verde Ysera, cu influenţa asupra naturii. Ysera a căzut într-o transă eternă, legată de Visul Creaţiei. Cunoscută ca Visătoarea, ea va veghea asupra sălbăticiunilor din inocentul său ţinut numit Visul de Smar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gannon, titanul păstrător al cunoştinţelor şi maestru al magicienilor, i-a acordat dragonului albastru Malygos, o parte din imensa sa putere. De atunci, Malygos a fost cunoscut ca Ţesătorul de Vrăji, gardianul magiei şi al tainelor asc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az’goroth, titanul care construia şi forma lumi, i-a transmis o parte din puterea sa puternicului dragon negru Neltharion. Mărinimosul Neltharion, cunoscut apoi ca Paznicul Pământului, a devenit stăpânul pământului şi al adâncurilor lumii. El a întruchipat puterea lumii şi a fost unul dintre cei mai mari susţinători ai Alexstras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primit aceste puteri, Cele Cinci Aspecte au fost însărcinate cu apărarea lumii în absenţa titanilor. Cu dragonii pregătiţi să vegheze asupra creaţiei lor, titanii au părăsit Azeroth-ul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a fost numai o chestiune de timp ca Sargeras să descopere existenţa acestei lumi nou-nă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irea lumii şi Fântâna Eter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zece mii de ani înainte ca oamenii şi orcii să lupte în Primul Război, Azeroth-ul era format dintr-un singur mare continent înconjurat de ape. Pământul, cunoscut ca Kalimdor găzduia mai multe rase şi creaturi împrăştiate, fiecare luptând să supravieţuiască împotriva elementelor sălbatice ale lumii care se trezea. În centrul continentului întunecat se afla un lac misterios de energii incandescente. Lacul, care va fi numit mai târziu Fântâna Eternităţii, era adevăratul izvor al magiei din lume şi al puterii naturii. Trăgându-şi energiile din infinitul Mare îmtuneric de dincolo, fântâna acţiona ca un izvor mistic, trimiţându-şi puternicele energii în întreaga lume pentru ca viaţa să înflorească în toate formele sale minunate. Cu timpul, un trib primitiv de umanoizi nocturni şi-au creat cu atenţie un drum spre marginea hipnotizantului lac vrăjit. Aceşti sălbatici umanoizi nomazi, atraşi de ciudatele energii ale Fântânii, şi-au construit case pe ţărmurile liniştite ale lacului. Puterea cosmică a Fântânii a afectat tribul şi membrii săi au devenit puternici, înţelepţi şi nemuritori. Tribul a adoptat numele de Kaldorei, care în limba lor însemna” copii ai stelelor”. Pentru a-şi sărbători societatea în devenire, ei au construit clădiri măreţe şi temple în jurul l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tribului Kaldorei, sau elfii nopţii după cum vor fi numiţi mai târziu, o venerau pe zeiţa lunii, Elune şi credeau că ea dormea în adâncimile sclipitoare ale Fântânii în timpul zilei. Primii preoţi şi învăţaţi ai elfilor nopţii au studiat Fântâna cu o curiozitate de nestăvilit dorind să-i descopere secretele nespuse şi puterea. Pe măsură ce societatea lor se dezvolta, elfii nopţii au explorat continentul Kalimdor. Şi i-au întâlnit pe ceilalţi locuitori. Singurele creaturi | care i-au oprit au fost vechii şi puternicii drag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oreau să se dedice stăpânirii ei. Cu toate că au fost de acord că magia era prin definiţie periculoasă dacă nu era folosită corespunzător Azshara şi Aristocraţii săi au început să-şi practice vrăjile cu o degajare g nesăbuită. Cenarius şi mai mulţi ‘ cărturari înţelepţi ai elfilor nopţii au avertizat că joaca cu imprevizibilele arte ale magiei nu pot duce decât la o calamitate. Cu toate acestea Azshara şi discipolii săi au continuat cu încăpăţânare să îşi dezvolte puterile înflor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puterile lor creşteau, Azshara şi Aristocraţii săi au fost afectaţi de o schimbare. Aroganta şi distanta clasă dominantă a devenit tot mai aspră şi mai crudă faţă de ceilalţi elfi ai nopţii. O paloare întunecată şi deprimantă a acoperit fermecătoarea frumuseţe a Azsharei. A început să se îndepărteze de supuşii devotaţi şi refuza să se întâlnească cu orcine alt cineva decât preoţii aristocraţi în care avea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cărturar numit Malfurion Stormrage, care şi-a petrecut o mare parte a timpului studiind artele primitive ale druizilor, a început să bănuiască că o putere teribilă punea stăpânire pe Aristocraţi şi pe regina lui iubită. Deşi nu-şi. Putea imagina răul care avea să vină, şi-a dat seama că vieţile elfilor nopţii vor fi în curând schimbate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Strămoşilor (10000 de ani înainte de WarCraft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rea nechibzuită a magiei de către Aristocraţi a dus la trimiterea de valuri de energie care porneau din Fântâna Eternităţii şi ajungeau în Marele întuneric. Valurile de energie au fost simţite de fiinţe teribile din afara lumii. Sargeras, Marele Inamic a tot ceea ce este viu, Distrugătorul Lumilor, a simţit puternicele valuri şi a fost atras de depărtatul lor punct de origine. Spionând lumea primordială a Azeroth-ului şi simţind energiile nelimitate ale Fântânii Eternităţii, pe Sargeras l-a cuprins o dorinţă de nestăvilit. Marele zeu întunecat al Golului fără Nume a decis să distr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ele reptile au fost adesea b singuratice, dar ele au făcut tot posibilul pentru a ve- „jghea la siguranţa pământurilor cunoscute. Elfii nopţii au descoperit că dragonii susţineau că sunt protectorii lumii şi au fost de acord că este mai bine să fie lăsaţi în pace împreună cu secre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mpul, curiozitatea elfilor nopţii i-a făcut să cunoască şi să se împrietenească cu mai multe entităţi puternice printre care s-a aflat Cenarius, puternicul semizeu al pământurilor primordiale acoperite de păduri. Mărinimosul Cenarius s-a ataşat de curioşii elfi ai nopţii şi a petrecut o lungă perioadă de timp învăţându-i secretele naturii. Liniştiţii kaldorei au devenit apropiaţi de pădurile vii ale Kalimdorului şi au descoperit armoniosul echilibru al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erele care păreau fără sfârşit treceau, civilizaţia elfilor nopţii s-a extins atât teritorial, cât şi cultural. Templele, străzile şi locuinţele lor au împânzit întunecatul continent. Azshara, frumoasa şi înzestrata regină a elfilor nopţii, a construit un imens palat minunat pe ţărmul Fântânii care îi găzduia pe servitorii săi favoriţi în săli pline de comori. Servitorii săi, pe care îi numea Quel’dorei sau Aristocraţii, îi urmau orice comandă şi se credeau superiori fraţilor lor. Deşi Regina Azshara era iubită la fel de întreg poporul, Aristocraţii erau invidiaţi în secret de ceilalţi elfi ai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tăşind curiozitatea preoţilor faţă de Fântâna Eternităţii, Azshara a ordonat Aristocraţilor să îi descopere secretele şi să îi dezvăluie adevăratul scop. Aristocraţii s-au adâncit în munca lor şi au studiat Fântâna fără încetare. Cu timpul ei au reuşit să manipuleze şi să controleze energiile cosmice ale Fântânii. Pe măsură ce experimentele progresau, Aristocraţii au descoperit că îşi puteau folosi unele puteri pentru a crea sau a distruge după cum le era dor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ăsătorii Aristocraţi au descoperit întâmplător magia primară şi această lume şi să devină singurul stăpân al energiilor ma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geras a strâns vasta sa Legiune Arzătoare şi a pornit spre inocenta lume a Azeroth-ului. Legiunea era formată din milioane de demoni, aduşi din colţurile îndepărtate ale Universului şi demonii erau avizi de noi cuceriri. Locotenenţii lui Sargeras, Archimonde Profanatorul şi Mannoroth Distrugătorul, şi-au pregătit de atac supuşii infern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Azshara, copleşită de teribilul extaz cauzat de magie, a fost o victimă uşoară pentru Sargeras a cărui putere de netegăduit a determinat-o pe regină să îi permită să pătrundă în lume. Chiar şi servitorii Aristocraţi au cedat în faţa inevitabilei coruperi cauzate de magie şi au început să îl venereze pe Sargeras ca zeu al lor. Pentru a-şi arăta devotamentul faţă de Legiune, Aristocraţii şi-au ajutat regina să deschidă un mare portal învolburat în adâncurile Fântânii Eter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oate pregătirile au fost încheiate, Sargeras şi-a început invazia catastrofică asupra Azeroth-ului. Demonii războinici ai Legiunii Arzătoare au intrat în lume prin Fântâna Eternităţii şi au început să asedieze oraşele adormite ale elfilor nopţii. Condusă de Archimonde şi Mannoroth, Legiunea a împânzit pământurile Kalimdorului şi au lăsat în urma lor doar cenuşă şi durere. Magicienii demonici au chemat infernali de foc care au zdrobit cu meteori arzători graţioasele temple din Kalimdor. O ceată de criminali sângeroşi, cunoscuţi ca Gărzile Infernului, au trecut prin câmpurile Kalimdorului şi i-au masacrat pe toţi cei care le-au ieşit în cale. Grupuri de câini demonici sălbatici au distrus populaţia fără a li se opune rezistenţă. Deşi bravii războinici ai Kalimdorului s-au grăbit să îşi apere pământurile strămoşeşti, ei au fost forţaţi să se retragă centimetru cu centimetru din faţa atacului furios al Legiunii Ar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furion Stormrage a fost cel care a trebuit să caute ajutor pentru poporul său. Stormrage, al cărui frate Illidan practica magia Aristocraţilor, a fost furios datorită coruperii tot mai mari a clasei conducătoare. Convingându-l pe Illidan să renunţe la obsesia sa periculoasă, Malfurion a pornit să îl caute pe Cenarius şi să adune o forţă de rezistenţă. Frumoasa tânără preoteasă Tyrande a fos de acord să îi însoţească pe cei doi fraţi, în numele lui Elune. Deşi Malfurion şi Illidan împărtăşeau o dragoste pentru idealistica preoteasă, inima lui Tyrande îi aparţinea doar lui Malfurion. Pe Ilidan îl deranja povestea de dragoste dintre fratele său şi Tyrande, dar ştia că această durere era nimic faţă de chinul cauzat de dependenţa de ma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lidan, care a devenit dependent de energiile puternice ale magiei, s-a luptat să îşi păstreze controlul în faţa nevoii copleşitoare de a se apropia din nou de energiile Fântânii. Totuşi, cu ajutorul răbdător al lui Tyrande, el a reuşit să se abţină şi să îşi ajute fratele să îl găsească pe singuraticul semizeu Cenarius. Cenarius, care locuia în sacrele Poieni ale Lunii din îndepărtatul Munte Hyjal, a acceptat să îi ajute pe elfii nopţii să găsească pe vechii dra- (££goni şi să le ceară ajutorul. J^^D ragon i i, conduşi de uriaşa roşie Alexstrasza, au acceptat să îşi trimită puternicele forţe zburătoare pentru a lupta cu demonii şi cu stăpânii infernali ai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arius, chemând spiritele pădurilor vrăjite, a adunat o armată de oameni-copaci pe care i-a condus împotriva Legiunii într-un asalt îndrăzneţ. Când aliaţii elfilor nopţii au ajuns lângă templul Azsharei şi lângă Fântâna Eternităţii, lupta a început. În ciuda puterii noilor aliaţi, Malfurion şi colegii săi şi-au dat seama că Legiunea nu poate fi învinsă doar datorită forţei fi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itanica bătălie a izbucnit în capitala Azsharei, înşelătoarea regină a aşteptat sosirea lui Sargeras. Lordul Legiunii pregătea o trecere prin Fântâna Eternităţii pentru a intra în lumea răvăşită. Când uriaşa sa umbră s-a apropiat de suprafaţa Fântânii, Azshara i-a adunat pe cei mai puternici dintre Aristocraţi. Numai prin unirea tuturor eforturilor magice întro singură vrajă ar fi putut să deschidă o poartă sufi- * cient de mare pentru ca Sargeras să 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bătălia se purta pe câmpurile arzânde ale Kalimdorului, a avut loc o teribilă întorsătură de evenimente. Detaliile s-au pierdut în negura timpului, dar se ştie că Neltharion, Aspectul Pământului, a înnebunit în timpul unei magnifice lupte cu Legiunea. El a început să se schimbe şi de sub pielea sa au izbucnit foc şi furie. El şi-a schimbat numele în Aripa Morţii şi dragonul s-a întors împotriva fraţilor săi şi cei cinci dragoni au părăsit câmpul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darea neaşteptată a Aripii Morţii a fost atât de distrugătoare încât cei cinci dragoni nu şi-au revenit niciodată în totalitate. Rănită şi şocată, Alexstrasza şi ceilalţi dragoni nobili, au fost nevoiţi să îşi abandoneze aliaţii muritori. Malfurion şi însoţitorii, acum dominaţi numeric şi fără prea multe speranţe, au supravieţuit cu greu atac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furion, convins că Fântâna Eternităţii a fost legătura dintre demoni şi lumea fizică, a insistat ca aceasta să fie distrusă. Însoţitorii săi, care ştiau că Fântâna era sursa puterii şi imortalităţii lor, au fost îngroziţi la auzul acestei propuneri îndrăzneţe. Totuşi, Tyrande şi-a dat seama de înţelepciunea teoriei lui Malfurion şi ia convins pe Cenarius şi pe ceilalţi să atace templul Azsharei şi să descopere o modalitate de a închide Fântâna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parare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d că distrugerea Fântânii l-ar împiedica să mai folosească vreodată magia, Illidan a părăsit cu egoism grupul şi a plecat să îi avertizeze pe Arisnopţii continua în jurul şi deasupra Capitalei ruinate, Fântâna Eternităţii s-a prăbuşit în ha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zia care a urmat a zguduit pământul şi a atins ce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ocurile cauzate de distrugerea Fântânii au zguduit măruntaiele lumii, mările s-au grăbit să umple rănile rămase pe pământ. Aproape optzeci la sută din pământurile Kalimdorului au fost distruse, rămânând doar câteva continente separate care înconjurau noua mare furioasă. În centrul noii mări, în locul unde se aflase Fântâna Eternităţii, a apărut o furtună tumultoasă de energie haotică. Teribila cicatrice, cunoscută ca Volbura, nu avea niciodată să îşi oprească vârtejurile furioase. Ea va rămâne pentru totdeauna o amintire a teribilei catastrofe. Şi a erei utopice care a fost pierdută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va, împotriva tuturor aşteptărilor, regina Az-i shara şi elita Aristocraţilor au reuşit să supravieţuiască încercării. Torturaţi şi purtaţi de vârtejurile apărute din cauza puterii pe care o eliberaseră, Azshara şi însoţitorii săi au fost traşi sub marea furioasă. Blestemaţi şi transformaţi, ei au primit înfăţişări noi şi au devenit respingătoarele naga. Azshara însăşi s-a trasformat datorită urii şi furiei şi a devenit o monstruozitate uriaşă, care arăta răutatea şi duşmănia care se ascunseseră dintotdeauna înăunt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n străfundurile Volburei, naga şi-au construit un nou oraş Nazjatar, în care îşi vor reconstrui puterea. Vor trece peste zece mii de ani până când ele îşi vor dezvălui din nou existenţa în lumea de la supra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raţi cu privire la planul lui Malfurion. Datorită nebuniei provocate de dependenţă şi a resentimentelor cauzate de relaţia dintre fratele său şi Tyrande, Illidan nu a simţit nici o remuşcare când şi-a trădat fratele şi s-a alăturat Azsharei şi alor ei. Mai presus de orice, Illidan a jurat să protejeze puterile Fântânii prin orice mijl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ima frântă datorită plecării fratelui său, Malfurion şi-a condus însoţitorii în mijlocul templului Azsharei. Când au pătruns în principala sală de audienţe, i-au găsit pe Aristocraţi în mijlocul întunecatei incantaţii finale. Vraja crease deja un vârtej instabil de putere în adâncurile tulburi ale Fântânii. În timp ce umbra lui Sargeras se apropia tot mai mult de suprafaţă, Malfurion şi aliaţii săi s-au grăbit să at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shara, care primise avertismentul lui Illidan, era mai mult decât pregătită pentru venirea lor. Aproape toţi însoţitorii lui Malfurion au căzut în faţa puterilor reginei nebune. Tyrande, încercând să o atace pe Azshara din spate, a fost prinsă cu garda jos de către Aristocraţii reginei. Deşi i-a distrus pe aceştia, Tyrande a fost rănită groaznic. Când Malfurion a văzut că iubita sa cade, s-a lansat cu o furie criminală împotriva Azsharei dorind să îi curme viaţa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lupta continua înăuntrul şi în afara templului, Illidan a apărut din umbrele de lângă malurile marii Fântâni. După ce a construit câteva vase speciale, Illidan a îngenunchiat şi le-a umplut pe toate cu apa strălucitoare a Fântânii. Convins că demonii vor distruge civilizaţia elfilor nopţii, el plănuia să fure apa sacră şi să păstreze energiile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lia care continua între Malfurion şi Azshara a transformat atent construita vrajă a Aristocraţilor în haos. Vârtejul instabil din adâncurile Fântânii a explodat şi a cauzat un lanţ de evenimente catastrofice care vor separa lumea pentru totdeauna. Uriaşa explozie a dărâmat templul şi cutremure imense au zguduit pământurile chinuite. În timp ce oribila bătălie dintre Legiune şi aliaţii elf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tele Hyjal şi darul lui Illi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ii elfi ai nopţii care au supravieţuit oribilei explozii s-au adunat pe plute încropite în grabă şi s-au îndreptat încet spre singurile terenuri vizibile. Cumva, prin graţia lui Elune, Malfurion, Tyrande şi Cenarius au supravieţuit Marii Separări. Eroii obosiţi au fost de acord să îşi conducă însoţitorii care au supravieţuit spre o nouă casă. În timp ce călătoreau în linişte, ei au privit dezastrul lumii lor şi şi-au dat seama că pasiunile lor au provocat distrugerile din jurul lor. Deşi Sargeras şi Legiunea lui au dispărut din lume datorită exploziei Fântânii, Malfurion şi însoţitorii săi au rămas să mediteze asupra teribilului preţ al vic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Aristocraţi au supravieţuit nevătămaţi cataclismului. Ei au ajuns pe noile ţărmuri împreună cu ceilalţi elfi ai nopţii. Deşi Malfurion nu avea încredere în motivaţiile Aristocraţilor, el era satisfăcut de faptul că aceştia nu puteau să îi pună sub semnul întrebării conducerea fără a avea la dispoziţie energiile Fântâ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uizaţi, elfii nopţii au ajuns la ţărmuri şi au observat că muntele sfânt Hyjal a supravieţuit catastrofei. Căutând un loc pentru o nouă casă, Malfurion şi elfii nopţii au urcat pe coastele muntelui şi au ajuns la cumpăna de vânturi a acestuia. În timp ce coborau au descoperit un mic lac liniştit aflat printre enormele vârfuri ale muntelui. Cu oroare au descoperit că apele lacului au fost atinse de ma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lidan, care supravieţuise şi el Separării, ajunsese în aceste locuri cu mult înaintea lui Malfurion şi a elfilor nopţii. D în dorinţa nesăbuită de a păstra fluxurile magice în lume, Illidan a vărsat în lac vasele care conţineau preţioasa apă din Fântâna Eternităţii. Puternicele forţe ale Fântânii s-au trezit imediat la viaţă şi au format o nouă Fântână a Eter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uberantul Illidan, care credea că noua Fântână era un dar pentru generaţiile următoare, a fost şocat când Malfurion l-a căutat. Malfurion i-a explicat fratelui său că magia era că erau nevoiţi să piardă atâţia ani hibernând, ei au fost de acord să se ţină de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lul elfilor înalţi (7300 de ani înainte de WarCraft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ecolele treceau, noua societate a elfilor nopţii devenea mai puternică şi se extindea în întreaga pădure care înmugurea şi pe care au ajuns să o numească Ashenvale. Multe dintre creaturile şi speciile care abundau înainte de Marea Separare, cum ar fi urşii sau porcii mistreţi, au reapărut şi au înflorit pe pământ. Sub conducerea binevoitoare a druizilor, elfii nopţii s-au bucurat de o eră paşnică fără precednt şi de linişte sub, stele. Totuşi, mulţi dintre ^ Aristocraţii ^ vj supravieţui- ^ tori au devenit nerăbdători. La fel ca Illidan t £ haotică prin ea însăşi şi că folosirea ei va duce inevitabil la conflicte şi corupere pe scară largă. Totuşi, Illidan a refuzat să renunţe la puterile sale ma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d foarte bine unde vor duce uneltirile lui Illidan, Malfurion s-a decis să ia atitudine în faţa fratelui său însetat de putere o dată pentru totdeauna. Cu ajutorul lui Cenarius, Malfurion l-a închis pe Illidan într-o uriaşă închisoare subterană în Jcare să rămână până la sfârşitul timpului. Pentru a se asiigura că fratele său nu va scă- • pa, Malfurion a împuternicit-o pe tânăra străjeră Maiev Cântecul Umbrei să fie temnicerul personal al lui Illi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oraţi de faptul că distrugerea noii Fântâni ar putea aduce o catastrofă şi mai mare, elfii nopţii s-au hotărât să o lase aşa cum este. Totuşi, Malfurion a declarat că ei nu vor mai practica niciodată artele magiei. Sub supravegherea lui Cenarius, ei au început să studieze artele strămoşeşti ale druizilor care le vor permite să vindece pământul răvăşit şi să crească din nou iubitele lor păduri la poalele Muntelui Hyj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acul Lumii şi Visul de Smarald (9000 de ani înainte de WarCraft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mai mulţi ani elfii nopţii au lucrat neobosiţi să reconstruiască pământul lor strămoşesc. Lăsând templele dărâmate şi străzile să fie copleşite de vegetaţie, ei şi-a construit case noi printre copacii înverziţi şi dealurile umbrite de la poalele Muntelui Hyjal. Cu timpul, dragonii care au supravieţuit marii Separări au ieşit din sălaşurile lor se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strasza cea roşie, Ysera cea verde şi Nozdormu cel de bronz au coborât deasupra poienilor liniştite ale druizilor şi au privit fructele muncii elfilor nopţii. Malfurion, care a devenit un arhedruid cu o putere imensă, i-a întâmpinat pe puternicii dragoni şi le-a spus despre crearea noii Fântâni a Eternităţii. Marii dragoni au fost alarmaţi când au auzit aceste veşti întunecate şi au afirmat că atâta timp cât Fântâna exista, Legiunea se putea întoarce într-o zi şi va putea ataca din nou lumea. Malfurion şi cei trei dragoni au făcut o înţelegere pentru ca Fântâna să fie păstrată în siguranţă şi să fie siguri că agenţii Legiunii Arzătoare nu îşi vor găsi niciodată drumul înapoi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strasza Legătura Vieţii a pus o singură ghindă vrăjită în inima Fântânii Eternităţii. Ghinda, activată de puternicele ape magice, s-a trezit la viaţă şi a format un copac colosal. Rădăcinile puternicului copac au crescut din apele Fântânii şi coroana sa înverzită părea că zgârie acoperişurile cerurilor. Imensul copac va fi un simbol ne- ^” „^^C r u f, pieritor al legăturii V^SSSSa^ • -&gt;• elfilor nop- &lt;Zs2- ţii cu natura fa şi energiile sale dăspectatoare de viaţă se vor extinde în timp pentru a vindeca restul lumii. Elvii nopţii i-au dat Copacului Lumii numele de Nordrassil, care însem- ~ na în limba lor „coroana paradis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zdormu Cel în Afara Timpului a vrăjit Copacul Lumii în aşa fel încât, atâta timp cât acesta exista, elfii nopţii nu vor îmbătrâni şi nu se vor îmbolnă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sera Visătoarea a vrăjit şi ea Copacul Lumii legându-l de tărâmul ei, dimensiunea eterică cunoscută sub numele de Visul de Smarald. Visul de Smarald, o vastă lume spirituală întro continuă mişcare, exista în afara limitelor lumii fizice. D în Vis, Ysera a orânduit modul în care lumea însăşi evolua. Druizii elfilor nopţii, inclusiv Malfurion însuşi, au fost legaţi de Vis prin intermediul Copacului Lumii. Ca parte a acordului mistic, druizii au fost de acord ca de fiecare dată când dorm să o facă timp de secole, pentru ca spiritele lor să poată hoinări pe infinitele cărări ale viselor Yserei. Deşi druizii erau trişti datorită faptului ite special şi au început să navigheze pe mare. Deşi nici unul dintre ei nu ştia ce îi aşteaptă dincolo de apele furioase al Volburei ei erau nerăbdători să îşi găsească o nouă casă unde şi-ar purtea folosi râvnita magie fără a fi pedepsiţi. Aristocraţii, sau Quel’dorei, după cum îi numea Azshara în trecut, au ajuns până la urmă pe ţărmul estic, pe care oamenii îl vor numi mai târziu Lordaeron. Ei plănuiau să îşi construiască propriul oraş magic şi să respingă activităţile nocturne şi conceptele elfilor nopţii de venerare a lunii. De atunci, ei au ales soarele şi au fost cunoscuţi doar ca elfii în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inelele şi lunga veg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verilor lor capricioşi, elfii nopţii şi-au îndreptat din nou atenţia asupra păstrării în siguranţă a pământului lor vrăjit. Druizii, simţind că se apropie momentul hibernării lor, s-au pregătit pentru lungul somn şi şi-au părăsit familiile şi pe cei iubiţi. Tyrande, care devenise Mare Preoteasă a lui Elune, şi-a rugat iubitul, pe Malfurion, să nu o părăsească pentru Visul de Smarald al Yserei. Dar Malfurion, a cărui onoare era legată de intrarea în cărările schimbătoare ale viselor, şi-a luat rămas bun de la preoteasă şi a jurat că nu vor fi niciodată despărţiţi atâta timp cât vor crede cu adevărat în dragos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ă singură să protejeze Kalimdorul de pericolele lumii noi, Tyrande a format o puternică forţă de luptă formată din surorile sale elfe ale nopţii. Războinicele fără frică şi bine antrenate care s-au dedicat apărării Kalimdorului au fost cunoscut sub numele de Santinele. Deşi preferau să patruleze prin pădurile Ashenvale singure, ele aveau numeroşi aliaţi la care puteau apela în timpuri de restr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izeul Cenarius a rămas aproape în Poienile Lumii din Muntele Hyjal. Fiii săi, cunoscuţi ca Păstrătorii Crângurilor, i-au observat îndeaproape pe elfii nopţii şi le-au ajutat întotdeauna pe Santinele să păstreze pacea. Chiar şi timidele fiice ale lui Cenarius, driadele, apăreau din ce în ce mai des. Sarcina de a păstra ordinea în Ashenvale o ţinea ocupată pe Tyrande, dar fără Malfurion lângă ea a cunoscut puţine bucurii. Pe măsură ce secolele treceau şi druizii dormeau, temerile ei de o nouă invazie demonică creşteau. Ea nu se putea descotorisi nicicum de senzaţia iritantă că Legiunea Arzătoare ar putea exista încă dincolo de Marele Întuneric din ceruri, plănuindu-şi răzbunarea împotriva elfilor nopţii şi a Azeroth-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9:44:00Z</dcterms:created>
  <dc:creator>Istoria Warcraft 102(1)</dc:creator>
  <dc:description/>
  <cp:keywords/>
  <dc:language>en-US</dc:language>
  <cp:lastModifiedBy>User John</cp:lastModifiedBy>
  <dcterms:modified xsi:type="dcterms:W3CDTF">2013-08-07T19:44:00Z</dcterms:modified>
  <cp:revision>2</cp:revision>
  <dc:subject/>
  <dc:title>Carmen Scortaru</dc:title>
</cp:coreProperties>
</file>