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Vioreanu</w:t>
      </w:r>
    </w:p>
    <w:p>
      <w:pPr>
        <w:pStyle w:val="Heading1"/>
        <w:ind w:hanging="0"/>
        <w:rPr>
          <w:i/>
          <w:i/>
          <w:sz w:val="40"/>
        </w:rPr>
      </w:pPr>
      <w:r>
        <w:rPr>
          <w:i/>
          <w:sz w:val="40"/>
        </w:rPr>
        <w:t>Dincol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dreptunghiular. Pe jos, pământ bătătorit. În stânga, un paravan de 1,50 m, din pământ şi piatră. În spatele paravanului, şapte uşi de metal, pe care sunt vopsite numere. Uşa cu numărul unu e deschisă, în depărtare se văd nişte luminiţe. E un tunel. În dreapta, o spărtură din care se face un alt tunel. Lumină difuză. Lanterne agăţate pe pereţi. B stă pe jos cu nişte pungi în mână. A vine din dreapta, aprinde lanternele, se duce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tai, b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de obicei, câte cinci. Ai grijă să doze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le împa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împachetez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atun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împachetezi, bă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cum să le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 bag, mă. Le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i, te-aş… Băi, nu-mi vine să cred. Tu împachetezi, bă? Cum m-am ales eu cu cu tâmpit? Bagă-le, bă, în pizda mă-tii, şi adu-o şi pe mă-ta aici, că o trimitem pe mă-ta cu ele în pizdă. Le dozezi, le ambalezi şi le sigilezi, boule. As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dacă nu-ţi convine, să zici. Zi-mi cum să fac. Că eu vreau să învăţ.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înveţi, da. Dacă n-ai învăţat până acum, în patru ani, nu mai înveţi t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t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t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gândeam că mereu se întâmplă din astea la împachetări, sau cum le zici tu, că niciodată nu-mi zici cum le zici, şi de ce m-ai luat aici? Dacă nu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eşti cretin, de-aia te-am luat. În branşa asta e nevoie de cretini. Nu orice cretini. Cretini ca tine, ca mă-ta şi ca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dacă e ceva şi nu mai pot să rămân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năpusteşte asupra lui B, îl ia de ceafă, îl îmbrânceşte,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nu există nu mai pot să rămân aici. Tu ai înţeles,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robă speriat din privire, nu se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odată ce-ai intrat, nu mai ieşi. Îţi zbor jumatea de gram de creier pe care-o ai şi restu' dau la şobolani. Ai auzit, bă? Sub pământ rămâ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dă drumul lui B, îl împinge, B cade pe jos. B rămâne pe jos gâfâind, îşi şterge faţa. A îi trage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ridicarea, şi pune osu' la treabă, în pula mea. Tu m-ai auzit vreodată văietându-mă? Zi bă, m-ai auzit? Bă, eu aici am crescut în pula mea, şi n-am cârtit niciodată. Am făcut ce mi s-a dat. Aşa am ajuns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 un şut lui B, îl apucă de gulerul gecii şi-l ridic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ai auzit? Eu niciodată n-am pus întrebări. Hai, marş şi adu pungile d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ia în stânga. A strigă după el, îi aruncă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i, boule, unde te duci? Ia cheia, în pula mea. Cu ce deschiz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de cheia, face câţiva paşi, se opreşte, ar vrea să se întoarcă dar se răzgândeşte, pleacă, se întoarce după câteva secunde cu nişte pungi mici. În acest timp A fumează, scuipă pe jos, stă sprijinit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zi, şi ce-i zicem 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că eu sunt călăuza lui şi că-l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boule, să nu-i dăm de bănuit, ai înţeles? Că noi doi suntem călăuze. De-acuma schimbăm, ai înţeles? Noi doi suntem călăuze şi că unul din noi va merge cu el prin tunel. Ne facem că ne consultăm între noi şi pe urmă te duci tu. Înţelegi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data asta n-avem de ce să ne facem probleme. Transportul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 suntem o organizaţie secretă pentru libertate, bă, asta ştiu ei. Noi îi trecem benevol. Facem chestia asta fiindcă iubim oamenii, înţelegi, tu? Noi nu cerem, în pula mea, prea multe în schimb. Atât de mult iubim noi oamenii. Îi conducem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nici nu le garantăm că dincolo n-o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treaba lor ce fac dincolo. Noi îi trec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îi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faci exact ca de obicei. Exact la fel la fel. Dobitoc cum eşti tu, da' până acum ţi-a ieşit. Faci la f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niciodată nu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iodată nu 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totuşi toţi sunt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unt din ăştia nemulţumiţi, revoltaţi, înjură regimul de aici. Au impresia că dincolo umblă câinii cu covri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dincolo e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colo e bine în pula mea. Dacă eşti nemulţumit, eşti şi aici, şi dincolo. Bă, chestia asta cu binele vine din interior, înţelegi cum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aş fi mulţumi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olo măcar aş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ici nu eşti liber,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ci. Ad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aici, unde te afli tu. În ţara ta. A, da, şi vezi, să nu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oricum nu pre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grijă cu „p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ar fi bine să şi faci chestia asta. Să-ţi ţii ciocul pe silent, îî,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ce, oricum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să, nu-mi zi tu mie, că te ştiu. Te simţi tu dator să dai tot felul de informaţii despre organizaţia noastră, despre chestii. Bă, ce imaginaţie ai. Odată m-am îngrozit de ce-ţi ieşe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doar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tăc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 Bă, oricum suntem prea mulţi. Şi dincolo sunt mulţi. Dacă toţi de-aici ar trece dincolo, ar fi jale. Şi pentru ăia de dincolo, şi pentru ăia de-aici, care între timp au devenit din ăia de dincolo. Înţelegi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să punem osu' la treabă. Deci fii atent. Deci facem aşa. Vine. Îmi dă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 dă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dă?… Aha. ÎMI DĂ! Îl priveşte fix. ÎMI DĂ, da? Deci ne-am înţeles. ÎMI DĂ. După care: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Deci. Îmi dă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îţi mai aduci aminte de unul de acum trei luni? Ăla mare, cu barbă. Mal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unde ştii tu bă că era doctor? Te-ai băgat în vorbă ş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tocmai îţi explicam că n-ai voie să te bag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stai, scria în ziar. N-ai văzut? Nu mai ştii mă, c-am citit amând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t. Jefuit. Nu mai avea nimic la el. Poliţiştii de frontieră l-au găsit dincolo. Exact aşa. Mamă, şi ce greu l-au identificat. Că n-avea nici un act la el. Nevastă-sa e acum la puşcărie. Fiindcă proasta s-a dus şi-a zis de bărbac-su c-a dispărut. A crezut că ăia o să i-l trimită acasă să-l îngroape. Dar în loc de asta au arestat-o. Complice la revoltă împotriva regimului politic de aici. Şi a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vo, bă, ce deştept eşti tu. Bă, da' ce informat. Băi, ia fă ciocu' mic şi bag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cine l-o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unde pula mea să ştiu eu? Nu scri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că nu se şti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suntem prea mulţi bă. Unul în minus nu te faci să respiri, aşa, mai uşor? Îî? Ia gândeşte-te! O ţară e cu atât mai curată, cu cât are mai puţini locuitori. Exemple găseşti câte vrei. Că doar tu ai făcut facultatea, în pula mea. În plus, într-o ţară cu puţini locuitori, nu se poate instaura o dictatur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ită la B, vede că nu spune în continu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e viaţa noastră, bă, de-aici scoatem noi banu'. Tu aici trebuie să te concentrezi. Noi îi trecem dincolo, dar nu garantăm pentru ei. Ai înţeles? Pe noi nu ne interesează ce se întâmplă după. E treaba lor. Păi tu n-ai văzut câţi dintre ai noştri au fost omorâţi dincolo? La ce ne-ajută să ne văicărim? Ce ne interesează pe no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zi, da' oricum, înseamnă că ăia ne-au furat şi marfa. Deci oamenii noştri de dincolo n-au mai recuperat-o,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tu n-ai nici un om dincolo. Clar? Ai auzit? Tu n-ai nimic. N-ai pe nimeni. Tu pe mine mă ai.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pe nevastă-me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da, da' ei nu intră în discuţia asta, înţelegi cum zic? Deci ai grijă la limba aia ascuţită. Auzi. Oamenii noştr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 Deci, nouă nu ne iese nimic dacă sun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bă, z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da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 bă, hai, că. Stai, nu, aaa, exact. Da… În imbecilitatea ta fără frontiere o să propui să ieşim cu ei dincolo, să îi luăm noi frumos la braţ, să-i conducem, să fim noi prinşi şi omorâţi. Sau, mai rău: să fim băgaţi la puşcărie. Băi, dobitocule. Am mai discutat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Auzi, tu chiar n-ai fost nici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hiar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bă, l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tu ai putea să te duc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putea. Dar la ce-mi trebuie, te întreb. Mă sim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gândeam că ai avea şi b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ula mea ştii tu, bă, despre ce bani 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gândeai. La banii mei,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ar aşa. Ai vrea tu să ştii ce fac eu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au unde-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nii mei sunt sus, bă, înţelegi cum zic? Te-ai gândit vreodată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ine. Vezi? Ceva la car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colo iarba e 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unde ştii tu bă cum e iarb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aerul. E un aer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la ce-ţi trebuie, îî? La ce-ţi trebuie iarbă verde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ţi-am zis? Nu-ţi trebuie la nimic. Ce să faci cu ele? La ce-ţi trebuie? De unde ştii tu cum e aerul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isez. Noaptea. Visez exact: iarbă, apă. Visez cum iau apă şi beau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o fi sete în somn,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u banii strânşi. De ce să stai sub pământ când poţi să ie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idică de pe lada pe care stă, o deschide, scoate un pistol şi începe să-l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r f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ci e viaţa noastră. De-aici scoatem noi ba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 Ştii, mă gân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strui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bă, ai intrat în anu' morţii, ce te gândeşti tu b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gândeam că începând cu transpor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gândeam că poate aş pri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ii, că ziceai tu că la un moment dat, după mai mult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deci dac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gândeam, ştii tu, la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rocentul tău l-am stabil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deci nu că aş zice că n-am stabilit şi din as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ci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stabilit,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ce e stabilit,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aici nu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cum se pune: ce e stabilit, stabili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ce e stabilit, e stabilit, aşa cum am stabil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nu asta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 o chestie, 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să nu mai zic cum ai ven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m putea să schimbăm procentul de la 1%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chimbă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n-am putea să schimbăm procentul de la 1%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chimbăm, deci. Deci noi doi schimbăm. Deci, după mintea ta şi din câte ai înţeles tu, noi schimbăm împreună. Deci, no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să schimb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vo, bă. Ia uite! Vezi cum ne înţelegem noi doi? Vezi? Î? Vezi de ce-am putut noi să lucrăm cum trebuie timp de patru ani? Î? Pentru că eu schimb bă, aici! EU schimb! EU fac regulile! Tu mă urmezi. Ai înţeles? T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văzut?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n-ai putea să schimbi procentul? Sau măcar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dacă am stabilit, rămâne stabilit, aşa cum am stabilit la început. Mi-am încălcat eu vreodată cuvântul,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ia uite, vezi? Vezi cum răspunzi imediat? Şi cu sinceritate, b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nu asta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e o chestie,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aşa ai zis t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ai zis, d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zis 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ă, adi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stabilit B D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k, vezi, deja vorbim despr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ai zis. Ăă. Am stabilit că după ce trece un an mi se măreşte procentul cu 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dacă au trecut deja patru ani ar trebui să mai primesc încă patru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ha. Bravo, bă, nu degeaba ai diplomă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cum unu şi cu patru fac cinc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 se pare cor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i că observ că tu n-ai luat în calcul o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unu şi cu patru fac cinci dacă vreau eu. Şi CÂND vreau eu. Sau consid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ună întrebare: Dacă eu consid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iată răspunsul la întrebarea ta: Nu consider. Şi am o bănuială că nici n-o să consider în curând. Cât timp te comporţi ca o pizdă care cere ş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er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exact cum cred eu. Bă, eu nu lucrez cu pizdele, înţelegi tu? Pizdele au interzis aici. Dacă patru ani de zile ai lucrat pe 1% şi n-ai crăpat, înseamnă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Taci, îî? La ce v-o trebui, bă, bani? Că eu eram un visător, bă, când eram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lucrez cât mai bine, să învăţ, nu mă gândeam la bani. Da' nici acuma nu mă gândesc. Vrei bani, îî, la ce-ţi trebuie? Nu-ţi dau bani lunar, în afară de procentul tău de 1% pe fiecare transport? Crezi că eşti singurul pe care-l am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Văd că taci, îî? Tu de obicei taci când înţelegi. Deci consider c-ai înţeles. Prin urmare, am stabilit: ai înţeles. Şi ce e stabilit,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vezi, î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 Bă, ia hai să lăsăm văicărelile. Hai, ia şi termină aici. Mă duc să-mi duc lada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u bagă marfa ca de obicei. Ia hârtie de-acolo, vezi ca nu mai e multă, şi trage o sfoară pest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nt două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mine mă întrebi, bă? Nu tu ai cântărit şi-ai d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iam doar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două kile. Marfă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um zicem, că rudele noastre care primesc pachetul o să-l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aşa îi zicem. Funcţionează, înţelegi? Poze de familie, din astea. Mici amintiri lăsate acasă. Chiar dacă eşti dincolo, te mai gândeşti la anumite lucruri lăsate dincoace, înţelegi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data asta băgăm faza cu pozele, înţelegi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avem comandă mic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arate natura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acă cu lada. B rămâne şi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igă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zi, şi dacă îl omoară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auzit, mă, ce-am zis? Dacă îl omoară? Şi-i ia marfa? Şi se enervează şi ăia şi nu ne mai dau banii? Înseamnă că am lucrat degeaba şi de data asta, nu? Nu mai luăm nici un procent? Auzi, ştii ce mă mir eu? Că pe tine nu te interesează niciodată când ăştia sunt omorâţi! Nu te interesează că marfa nu ajunge la destinaţie dacă e furată? Şi oamenii tăi de dincolo ce zic? De ce mai cer comenzi? Adică, mă gândesc că trebuie să fie tare înţelegători. Dacă erau nişte javre din alea, îţi spun eu, ne luau gâtu'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întoarce şi vede că A stă în spatele lui. N-a simţit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m-am speriat! Aici erai şi eu ţipam ca boul? A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ceva nu e în regu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ăia n-au grijă şi ei de cei pe care-i trecem no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ceva nu e în regulă cu tine.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eu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uită întrebător la A. A îl încurajează din privir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e ok că mă gând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l ia de gât prieteneşte p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ştii ce mă gândeam eu, ce zici, hai să lăsăm în pula mea, pachetul, că e 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l-am leg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pachet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am dacă să leg cu fundă aici sau să las aşa, simplu. Mi-ai zis să fie natural, să nu dea de bănuit, să pară un pachet de familie, cu amintiri, şi m-am gândit să-i fac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 noroc am cu tine, să ştii. Şi cum sunt ocupat tot timpul, uit aspectul ăsta. Da, mare noroc. Şi ziceam că dacă tot ne-am terminat treaba şi mai e timp până vine omu', ce-ar fi bă să stăm noi frumos aici şi să bem ceva în timp ce aşteptăm, îî? Mai vorbim,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i ar fi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i, cum, sigur că da. Adică tu vrei să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m o sticlă de-acolo, din patru. Îî?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tăm şi bem. Şi auzi, ştii ce, poţi să-mi povesteşti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Şi nu te mai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mai enervez. Am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ce e stabilit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act. Nu eşti tu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Tovară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varăşi, nu?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tovarăşi.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pas spre dreapta, B se ridică de pe jos, ia pachetul cu el, îl urmează pe A. Se opresc în faţa uşii pe care e vopsită cif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aici e munca noastră. În patru. Aici sunt procentele noastre. Şi azi fii atent, Azi desfacem o sticl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alea din care n-avem voie să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ct. Şi ştii ce? Fii atent! Alege tu! Azi ai tu voie să aleg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 în faţa uşii, ezită, face o încercare să bage mâna înăuntru, îşi retra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u. Eu. Ştii, că am stabilit că eu nu bag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n-am stabilit, ai stabilit. Da, tu ai stabilit încă de la început că n-am voie să bag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ai voie. Alege ce sticl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zită câteva clipe, după care ia o sticlă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ează înţelegător şi ama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gustu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văzut o reclamă odată în nişte revist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zice că ar f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 să închid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suntem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ut. Sunt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dacă suntem aici, crezi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nu, ai putea, crezi, deci dacă tot suntem aici. Şi din câte ştiu eu. Adică din ce mi-ai zis tu. Că aici, la patru, avem noi t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tu ai zis că aici e proc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hî,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i putea, adică, să-mi ară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zi, ce vre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suntem tovar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ut.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cam cât am eu. Deci procentul meu din cei patru ani. Adică să-i văd, nu ştiu,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 al tău e pus de-o parte,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ii, că nişte calcule mi-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aş vrea să-i văd cu ochii mei, înţelegi? Dacă pot, să pun mâna. Să ştiu exact, ştii, cam cât am până acum, cam cât trebuie să mai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i, taci. Stai. Se-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t Ce?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uită în toate părţile. Şşş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fi venit ăla?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ci. Du-te şi vezi dacă e vreun şobolan sau ceva. Sau o fi boul de la intrare. Dacă are tupeul să vină aici, îi iau gâtul. Eu rămân să închid aici. Ia şi sticla. Şi ia-mi şi lanterna aia din ochi, în p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îndepărtează cu pachetul şi cu sticla, A rămâne pe loc câteva clipe, nu închide clapa, se aşează pe jos, stă aşa câteva momente, după care se ridică în picioare, închide repede clapa, pune legătura de chei înapoi în buzunar. B s-a aşezat deja pe un scaun de lemn în dreapta scenei. A vine şi se aşea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ai p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bagă sticla ai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sticla de la B. O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uăm pahare? Îâî? Nu. Hai să bem din sticlă. Tovar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din sticlă, după care îi dă sticla lui B care bea şi el. Pun sticla pe jos, A scoate un pachet de ţigări din buzunar, îşi aprinde o ţigară, B scoate şi el un pachet de ţigări, dă să scoată o ţigară, A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tai aşa. Cum să fumezi aşa ceva la asemenea sticlă? Nu?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cum. Tovar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 o ţigară din pachetul lui A, A îi aprind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bă,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tu, bă, că poţi fi mulţumit şi aici, cu lucruri de dincolo.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 nu te-am întrebat niciodată, da, bineînţeles, exceptând chestia aia de atunci de la început, când te-am cunoscut. B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sei tu aici cu planuri mari, să treci dincolo. De ce nu te-oi fi omorât eu, 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ci nu vreau să mă gândesc, când mi-am dat seama că sunt droguri în pachete şi cum m-a luat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mai ştii, gata gat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nu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am omorât. Şi ştii de ce? Am văzut ceva la tin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nt recunoscător că nu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moram, înţelegi cum zic, da' mi-am zis: uite, ăsta, ăsta ar putea fi un om de nădejde aici. Ştii că până la tine am schimba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familia mea 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adică, să nu te gândeşti că le-am zis de toată chestia asta, de afacere. Am zis exact aşa, când m-am întors peste două luni, că m-am răzgândit, că nu mai vreau să trec dincolo, că mi-am găsit de lucru la o fabrică la graniţă, că sunt plătit bine, că o să strânge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alea două luni ai făcut încălzirea, bă. Te-am ţinut aici închis. Două luni sub pământ. Te cred că-mi eşti recunoscător. Bă, ce vremuri. Şi uite cum a trecut vremea. Am lucrat bine amândoi. Tovar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uite, eu acum îmi dau seama că tu eşti cel mai de încredere tovară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 tu chiar eşti un tovarăş de încredere. Şi fiindcă deja şti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ac tovarăşul me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ovarăşi. O să avem amândoi acelaşi procent. Împărţim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o să fim. Adică.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tu ştii, eu aicea am crescut, înţelegi tu, în tunelul ăsta, de la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încredere în nimeni. Sută la sută, înţelegi cum zic? Dar în tine am. Încred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ştii că şi e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chiar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evident, bă, ce eşti aşa emoţionat. E de ajuns să ştim că avem încredere, şi să simţim. Ceea ce noi fa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în seara asta, după ce-l treci pe ăla dincolo, vii încoace şi discutăm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ret, pe procente, pe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descuiem şi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bă? La patru descuiem, exact. Nu avem noi tot acolo? Acolo e averea noastră bă, mun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pot să văd exact, cu ochii mei, cât a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gur. Ce-i al tău e pus deoparte,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tii, a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ştii, nu vreau să te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âî?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zi e ziua băiatului şi i-am promis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Ştii cum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mă rog, tu n-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r pot să înţel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i-am promis soţiei că vin acasă de ziua lui. Face şapte ani a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ce-a m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da, m-am prins, şi o să fie o petrecere din a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 şi i-a făcut tort, mi-a zi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nu m-a mai văzut de o l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un tren în seara asta. Dar ast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acum am curaj să zic, după ce tu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ovară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varăşi. Dacă suntem tovarăşi, ai pu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dacă suntem tovarăşi şi din a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poate eşti de acord să vin mâine şi să verificăm la patru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 dacă aş lua trenul în seara asta şi aş sta cu ei şi aş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nu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îl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ut. Tovară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e stabilit 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 sticla, ezită puţin, bea. A se ridică şi face câţiva paşi în dreapta. B rămâne cu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ă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oate să se mai pişe om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acă, B rămâne pe loc, pipăie nervos rucsacul pe care îl are lângă el. Se uită în toate părţile, mai aprinde o ţigară din pachetul pe care A l-a lăsat pe jos, mai ia o înghiţitur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se întoarce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bine să te p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ne ţigări. Şi băutura. Dar parcă e de ajuns. Să nu mă duc be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întindce plicul lui B. B se uită la plic, nu înţelege, ezită. A îl încurajează din privir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bă, bagă,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b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bagă capu'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chide plicul.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ni, dar azi nu e da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ăla mic. Ia-i ceva. Deşi de pe-aici nu prea ai ce. Sau dă-i soţiei. Hai că aveţi ce să faceţi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aici sunt banii mei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o dată împlineşte copilul şapt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u ce să zic,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icul e al tău. 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u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 n-o să stăm acum să ne mulţumim ca piz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faci ce vrei cu ei. Sunt ai tăi şi nu sunt scăzuţi din nici un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o să se mai bucure nevastă-mea. Şi când o să-i spun că am băut băutură din asta. Dacă ai şti de câte ori ne-am închipuit noi stând dincolo pe o terasă, pe plajă, şi bând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ereu ne gândim cum să ajung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chiar îţi doreşti să ajung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cetDa,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tu cum se zice, să ai grijă ce-ţi doreşti, că s-ar putea să ţi s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că ar cam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buie să vină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duc la intrarea din faţă să văd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la cât a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ăi dacă reuşesc să ajung, deci ar fi într-o oră. Dar ştii tu, până merg pe jos ş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bsolut, deci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ce e stabilit e stabil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ia în dreapta, B rămâne pe loc, se uită după el, face câţiva paşi în stânga, după care se opreşte. A a dispărut prin tunelul din dreapta, deja nu se mai vede. B stinge toate lumânările şi lanternele. Acum e întuneric beznă. Nu se mai aude nimic. Scoate o lanternă mică din buzunar. Aprinde lanterna. Verifică un rând de chei din rucsac. Scoate un pistol. Îl pune în buzunarul gecii. Stinge lanterna. O i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5:00Z</dcterms:created>
  <dc:creator>Dincolo N</dc:creator>
  <dc:description/>
  <cp:keywords/>
  <dc:language>en-US</dc:language>
  <cp:lastModifiedBy>User John</cp:lastModifiedBy>
  <dcterms:modified xsi:type="dcterms:W3CDTF">2013-08-07T19:45:00Z</dcterms:modified>
  <cp:revision>2</cp:revision>
  <dc:subject/>
  <dc:title>Carmen Vioreanu</dc:title>
</cp:coreProperties>
</file>