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olyn Ives Gilman</w:t>
      </w:r>
    </w:p>
    <w:p>
      <w:pPr>
        <w:pStyle w:val="Heading1"/>
        <w:ind w:hanging="0"/>
        <w:rPr>
          <w:i/>
          <w:i/>
          <w:sz w:val="40"/>
        </w:rPr>
      </w:pPr>
      <w:r>
        <w:rPr>
          <w:i/>
          <w:sz w:val="40"/>
        </w:rPr>
        <w:t>OKANOGGAN FALLS</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kanoggan Falls” –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unică a temei referitoare la invazia extraterestră, deopotrivă dură şi plină de compasiune, o poveste în care cel învins încearcă să reziste într-un mod foarte dife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IVES GILMAN şi-a publicat textele în The Magazine of Fantasy &amp; Science Fiction, Interzone, Universe, Full Spectrum, Realms of Fantasy, Bending the Landscape şi multe altele. Este autoarea a cinci cărţi de non-ficţiune despre istoria indienilor americani şi a romanelor SF Halfway Human şi Arkfall. Lucrările sale au apărut în Antologiile Dozois nr. 15 şi 19. Trăieşte în St Louis, unde este curator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kanoggan Falls se întindea pe dealurile încreţite din sud-vestul Wisconsinului – ţinutul fermelor de lapte, presărat cu păduri de foioase şi păşuni ce păreau moi ca blana de samur. Era un oraş vechi, cu fabrici de cherestea, ascuns adânc în valea abruptă a unui râu, umbrită de copaci bătrâni. În centru se aflau două rânduri de vitrine din cărămidă şi feronerie, aliniate paralel cu râul. Într-un fel, oraşul oscilase între Scila şi Caribda, între concesionare şi comercializare. Dacă voiai să cumperi un hamburger pe Strada Principală, trebuia să te duci la Earl's Cafe, iar pentru săpun exista doar drogheria Meyer. În parc, unde stătea soldatul din Războiul Civil, în faţa vechii Primării invadate de porumbei, domnul Woodward, sfidător, ţinea încă ridicat steagul Statelor Unite, ca şi cum lumea prezentată la ştiri era o iluzie, iar naţiunea mai era înc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ele americane se schimbaseră de când Sinclair Lewis le criticase ca fiind zonele de refulare a unei complezenţe de faţadă. Toate astea se mutaseră în suburbii. Oamenii rămaşi în oraşele de provincie aveau un grad mare de ţicneală. Existau mai mulţi sudori-deveniţi-sculptori pe cap de locuitor decât oriunde altundeva, mai mulţi fabricanţi de păpuşi liber-profesionişti, mai multe maşini vopsite extravagant, mai mulţi oameni cu opinii ferme şi mai multă toleranţă pentru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e parte din vestul central, Okanoggan Falls fusese relativ neafectat de cucerire şi ocupaţie. Puţini erau aceia care văzuseră vreun Wattesoon invadator, altfel decât la TV. La început, au existat câteva mişcări de protest, născute din mândria naţională rănită; dar când Wattesoonii au redus efectiv taxele şi normativele, volumul plângerilor a scăzut. Oamenii tot nu-i iubeau pe ocupanţi, dar atât timp cât Wattesoonii îşi vedeau de treabă şi lăsau populaţia în pace, erau tol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schimbat sâmbătă dimineaţă, când Margie Silengo, care trăia într-o rulotă pe autostrada 14, goni spre oraş în Chevroletul său, legănându-se ca un cal de lemn, spunând oricui îi ieşea în cale că un convoi al armatei Wattesooniene trecuse pe lângă casa ei şi se îndrepta spre terenurile vechii fabrici, la nord de oraş, părând că intenţionează să se instaleze acolo. Aproape în acelaşi timp sună telefonul de acasă al primarului, şi Tom Abernathy se trezi stând desculţ în bucătărie, vorbind pentru prima oară în viaţa lui cu un căpitan Wattesoonian, care, într-o engleză corectă, oficială, îl informă că Okanoggan Falls urma să fie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oţia lui Tom, care nu prea înţelesese cum stă treaba cu „ocupaţia”, se opri din uns sendvişuri cu unt de arahide pentru băieţii să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sta! Cine s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un lungan molatic, cu încheieturile noduroase şi maxilarul proeminent. Funcţia de primar nu era singura sa ocupaţie; conducea una dintre cele mai prospere afaceri din oraş, un depozit angro de materiale de construcţii. Ajunsese primar aşa cum ajung la conducere cei mai sensibili din toate punctele de vedere: prin autoapărare. Sătul să aibă de-a face cu fosila care conducea oraşul încă din anii '80, Tom candidase din acelaşi impuls care uneori îl făcea să înjure – şi s-a trezit ales cu majoritate de voturi, 374 l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arpină la ceafă, aşa cum făcea mereu când era confu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attesoonii pot face cam tot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determinăm să nu mai vrea să ne deranjeze, zi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ta făcea să meargă mariajul dintre Tom şi Susan. În şaptesprezece ani, de câte ori el spunea că ceva nu se poate face, ea considera asta drep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teptase vreodată ca soţia lui să se ia de invadatori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consiliului orăşenesc nu erau oficiale, şi de obicei puţini oameni rămâneau până la sfârşit. În acea zi, se adunaseră cu toţii la Primărie până la ora 5 p.m., când ofiţerul Wattesoonian spusese că le va vorbi. Aflaseră deja că nu era vorba doar de Okanoggan Falls; forţele de ocupaţie se instalaseră la marginea celor patru oraşe înşirate pe optzeci de kilometri de-a lungul autostrăzii 14, şi căpitanii lor urmau să le vorbească exact la ora 5. Ca majoritatea acţiunilor militare Wattesooniene, şi aceasta fusese coordonat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si fără prea multă agitaţie. Două vehicule militare de culoarea nisipului se deplasară în viteză pe Strada Principală şi se opriră în faţa Primăriei. Cei doi ocupanţi ai unui vehicul coborâră, iar trei soldaţi din celălalt se aşezară astfel încât să ţină curioşii la distanţă. Armele lor rămăseseră în teacă. Păreau că încearcă să păstreze spiritele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au intrat în Primărie arătau exact ca Wattesoonii de la televizor – nişte arătări diforme şi îndesate, cu pielea de culoarea prafului, ca nişte stropi de noroi amestecaţi cu pietriş. Purtau obişnuitele uniforme militare bej, care îi acopereau ermetic, ca o folie de plastic, de la gât până la călcâie, dar niciunul din ofiţeri nu purta masca sau mănuşile pe care le foloseau de obicei invadatorii, atunci când aveau de-a face cu oamenii. Un miros de pietre încinse pătrunse în încăpere odată cu ei – nu era un miros neplăcut, doar unul care în mod obişnuit nu era asociat cu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ngleză studiată, oficială, Wattesoonul mai mare se prezentă drept căpitanul Groton, iar tovarăşul său drept aspirantul Agush. Nimeni nu se oferi să le strângă mâna, cunoscând oroarea Wattesoonilor de a atinge carnea lipicioas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rămaseră tăcuţi în spatele rândurilor de pupitre folosite la audieri, în timp ce căpitanul îi privea din locul în care oamenii făceau în mod normal depoziţii, dar se ştia clar cine deţinea puterea. Orăşenii se aşteptaseră la nişte ordine brutale, hotărâte, astfel că tonul cumpătat al căpitanului Groton veni ca o surpriză plăcută, deşi nu era nimic liniştitor în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esoonii doreau să decoperteze o fâşie de optzeci de kilometri din Valea Okanoggan, cu dealur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le noastre vor face terenul nelocuibil, spuse căpitanul Groton. Armata vă va ajuta să vă mutaţi. Vrem să faceţi toate aranjamentele astfel încât mutarea să se realizeze cu rapiditate şi în mod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uanţă de ameninţare în ultimul s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urmă un fel de tăcere, timp în care consilierii meditau la iminenta distrugere a tot ceea ce iubeau şi pentru care trăiau. Imaginea Văii Okanoggan transformate în exploatare minieră plutea în faţa tuturor: adio, arţari, adio, liliac, adio, căţei, adio, stâlpi de iluminat. Rob Massey, un bătăios editor de ziar, a fost primul care şi-a recăpăt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extrageţi? Spuse el cu asprime. Aici nu există nici un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ciu, răspunse căpitanul cu promptitudine. Sub calcarul vostru există un strat deosebit d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gresia albă, fărâmicioasă – inutilă pentru construcţii, folosită ocazional la fabricarea sticlei. Pentru ce anume o voiau era de neînţeles, la fel ca tot ce avea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compensaţii pentru proprietăţile noastre? Întrebă Paula Sanders, ca şi cum nişte compensaţii ar fi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pe un ton neutru. Pământul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xasperant, dar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asa noastră! Izbucni Tom. Trăim aici de patru, cinci generaţii. Am construit această comunitate. Este viaţa noastră. Nu puteţi veni pur şi simplu să o faceţi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in glasul său îl făcu până şi pe căpitanul Groton, bulgărele de moloz,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răspunse el fără răutate. Nu stă în puterea voastră să împiedicaţi asta. Tot ce puteţi face este să vă împăcaţi cu un fap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înghiţi cuvintele, ca şi cum ar fi avut un gu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că veţi avea nevoie de timp ca să vă obişnuiţi, aşa că suntem pregătiţi să vă acordă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xplodă practic de proteste şi discuţii. În cele din urmă, căpitanul ridică membrul bont care îi servea drept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unt împuternicit să vă acord o prelungire a termenului. Aveţ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aflat că toţi căpitanii din vale au acordat aceeaşi păsuire. Evident, fusese ceva plănu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ocnea de furie în timp ce căpitanul se pregătea să plece, misiunea lui fiind încheiată. Totuşi, înainte să iasă, Susan Abernathy păşi în pragul uşii. De afară venea un miros de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roton, spuse ea, nu vreţi să beţi o cafea cu noi? Este o tradiţie, dup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zise el, dar trebuie să mă întorc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e prezentă ea şi, contrar tuturor normelor de comportamen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esoonul se feri vizibil. Dar în secunda următoare păru că îşi revine şi, printr-un efort de voinţă, întinse mâna. Susan i-o strânse cu căldură, privindu-l în ochii săi ca nişt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m fi vecini, cel puţin în următoarele luni, am putea să ne comportăm civiliz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ijă din partea dumneavoastră, doamn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usan, zise ea. Păi, dacă nu puteţi rămâne acum, pot să vă invit mâ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 şi toată lumea aştepta o altă eschivare, dar în cele din urmă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 sun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pitanului, urmat îndeaproape de aspirantul său, Susan se întoarse sp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um ţi s-a părut? Întrebă fiul e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venise un fel de celebritate în ochii băieţilor săi de unsprezece ani, pentru că atinsese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spuse ea, uitându-se lung spre laptopul de pe masa din sufragerie. Puţin noduros. Cam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Tom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spui prostii, zicea el. Încă mai putem să obţinem nişte concesii. Lucrăm la capitolul ăsta. Dar dacă începi să tragi în ei, suntem terminaţi. Nu vreau să mai aud de vreo vânătoare de br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at pe mâini? Vru Nick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rumul mouse-ului şi se şterse de braţ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ce scârbos, zise el. Acum am luat microbi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spune aşa, zise ea cu asprime. Nu este politicos. Diseară va trebui să fi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tin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un băieţel dezgustător este ultimul lucru pe care şi-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Tom formase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lt, cred că o să am nevoie de o maşină de patrulare diseară, în faţa casei mele. Dacă broasca asta e împuşcată pe aleea mea, mâine pe locul casei o să fie un crater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Nick, căs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usan.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diseară acasă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ine aici, spuse Susan, ascunz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e mănâncă ei, dac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Susan. Acum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şi se prăbuşi oftân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oraş fierbe de mânie, spuse el. Efectiv. Paula voia să ne picheteze casa. I-am zis să aibă încredere în tine, că ai un plan. Desigur, habar n-am car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anul meu constă în a-i da să mănânce pizza,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găsesc vreo restricţie în alimentaţia lor, şi tuturor le plac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ăsă capul pe spate şi se holbă încrunta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Dacă îl omoară, vei fi o eroină. Pentru jumătate de oră, după care vei fi o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nu a omorât niciodată pe nimeni, spuse Susan şi se ridică să aranjez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bernathy locuia într-o casă mare, cu trei etaje, construită în 1918, cu verandă pe toate laturile, cu turn ascuţit şi o grădină mare. Camera de zi avea uşi glisante din lemn, ferestre în evantai cu vitralii şi un şemineu cu cadrul din lemn. Putea fi o casă la modă, dar în schimb avea un aspect ponosit, liniştit – vrafuri de cărţi, covoare orientale roase de căţei, o pianină cu multe machete de avioane. Mobilierul confortabil, uzat, purta urmele vizitelor constante, ale proiectelor şcolare şi şedinţelor. Rar exista o noapte în care familia Abernathy să nu aibă musafiri, însă cina nu era niciodată oficială. Formalităţile erau străine naturii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a asistentă, dar îşi dăduse demisia, sătulă mai mult de birocraţie decât de pacienţi. Avea fizicul robust al unei nemţoaice de la ţară, şi independenţa aferentă. Părul şaten, tuns deasupra umerilor, îi încadra faţa rotundă, veselă. Rareori putea fi văzută purtând ceva mai elegant decât jeanşi şi o cămaşă cu mânecile suflecate. Când a fost ales Tom, au ştiut cu toţii că nu vor avea parte de o soţie de primar care să le provoace simţu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pitanul Groton sosi exact la timp, într-o maşină cu geamuri fumurii, condusă de cineva care stătea invizibil, în aşteptare. Tom îşi primi oaspetele în pragul uşii, privind puţin nervos în lungul străzii. Când au ajuns în camera de zi, Susan apăru din bucătărie cu un ciorchine de pahare într-o mână şi o sticlă de vin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 căpitane? Spuse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obiceiul. Îmi pare rău că nu sunt familiarizat cu ritualurile voastre alimentare. Ştiu doar că sunt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c de fructe fermentat, uşor ameţitor, spuse ea, turnând puţin în paharul lui. Oamenii îl beau c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prudenţă paharul. Susan îi văzu degetele butucănoase, semănând cu nişte cioturi. Ca asistentă, făcea parte din pregătirea ei să simtă compasiune chiar şi pentru pacienţii mai puţin atrăgători, iar acum era forţată să facă apel la acea deprindere, pentru a nu da atenţie înfăţiş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paharului ţinut de căpitanul Groton se rupse pocnind în două. Vinul îi curse pe mână în timp ce el încerca să prindă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el. Vasele voastre sunt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pahar, spuse Susan, luându-i paharul, pe care i-l dădu lui Tom. Te-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în timp ce încerca să nege, şi se holbă la mâna sa. O linie subţire de sânge îi travers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spuse Susan. Îl luă de braţ şi îl condus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i şterse sângele cu un pansament îşi dădu seama că el nu se ferise de atingerea ei, aşa cum făcuse înainte. Zâmbi în sinea ei pentru micile victorii. Dar când scoase o sticlă cu spray dezinfectant, se dădu totuşi înapoi, întrebând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tant, spuse ea. Pentru a preveni infecţia. Este pe baz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redeam că-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lveriza uşor pe mână, apoi îl bandajă. Căpitanul se uită curios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ie, spuse ea. O folosim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e spăla, îngriji şi aşa mai departe. Aceasta este toaleta. Ridică încet capacul, şi el făcu un pas înapoi, vizibil dezgustat. Susan se văzu nevoită să râdă. Este foarte cura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ă înăuntru, spuse el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nu este murdară, cel puţin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întotdeauna murdară, spuse el. Colcăie de bacterii. Transmite o mie de boli, şi cu toate acestea voi, oamenii, o atingeţi fără nici un fel de precauţie. Vă lăsaţi copiii să se joace în ea. Ba o mai şi beţi. Bănuiesc că v-aţi obişnuit cu ea, trăind pe acest pământ unde murdăreşte totul. Curge chiar şi din cer. Este imposibil să stai departe de ea. Nu ai de ales, decât să te laşi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imaginea apei ca fiind murdară, Su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neplăcut pentru voi să ne ocupaţi planeta. Cum este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scată, zise el. Kilometri întregi de nisip fierbinte, curat, ca în Sahara voastră. Dar populaţia voastră nu trăieşte în zonele care pentru noi sunt locuibile, aşa că nici noi nu putem face as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ţi apă uneori. Metabolismul vostru nu este atât de diferit de al nostru, altfel nu aţi putea consuma al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le mici existente în mâncare ne sunt suficiente. Noi nu o excretăm aşa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acest motiv nu aveţi bă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vizibil încurcat. După aceea îşi dădu seama ce lipsea din expl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ţi această cameră pentru funcţiile excr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rebuie să fie cev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excretaţi fluide în public tot timpul, zise el. Din nas, din gură, din piele. Cum poate fi cev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maginea oamenilor ca nişte pungi pline cu bacterii o făcu incapabilă să răspundă.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enim aici, să ne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instalaţie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Dădu drumul la duş.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atât de îngrozit, încât îl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entru noi apa este curată, explică ea. Ne spălăm cu ea. Voi cu ce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sip, spuse el. În băi cu nisip uscat, încălzit.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şi imagină nisipul alb, moale. Ca acela de sub calcarul din Okanoggan. Se uită la el, începând să înţeleagă: De asta vreţ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despre asta, răspunse el. Te rog să nu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îi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Tom şi băieţii erau în bucătărie, aşa că li s-au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fost prinşi într-o discuţie foarte interesantă, spuse Susan vioaie, aruncând spre Tom o privire de genul „îţi povestesc mai târziu”. Căpitane Groton, aceştia sunt fiii noştri, Ben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idicară şi clătinară neîndemânatici din cap, evident fuseseră instruiţi să nu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ai voştri? Întrebă Watteso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 Ai cop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Susan, mai turnându-i nişte vin î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on făcu o pauză atât de lungă, încât Susan se gândi dacă nu cumva spusese ceva care să-l jignească, dar într-un final căpit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latarea temporală face să fie atât de complicat. Pentru voi ar fi foarte puţin, oricum; anii noştri sunt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a rămas acasă,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Trebuie să fi fost tare greu să-ţi laşi fii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Am fost trimis aici.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i că poate plăcinta cu excreţie de vacă nu era un lucru potrivit pentru musafirul ei, aşa că începu să scotocească prin bufet, şi curând adună mai multe alimente uscate: seminţe de soia prăjite, biscuiţi, fulgi de mere, seminţe de pin şi un cartof dulce să le mai înmoaie. În timp ce Tom încerca vitejeşte să îl antreneze pe căpitan într-o conversaţie despre pescuit, Susan începu să pregătească pizza pentru familia sa. Câinele latră la uşa din spate, şi ea îl rugă pe Ben să îi dea să mănânce. Nick începu să se joace cu jocul său Gameboy. Peste tot plutea o stare de perplexitate agreabil d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mâncaţi voi acasă? Îl întrebă Susan pe oaspetele său, când av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puţin preocupaţi de mâncare decât voi. Mâncăm orice. Suntem om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ăzim câinii, murmur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l must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îi aruncă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âinii voştri c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se holb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oştri nu sunt de mâncare! Izbucn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îi ţineţi? Întrebă căpitanul,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pani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uzament,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amintesc că suntem oameni. Fără alte specii în jurul nostru, am uita,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zise Wattesoonul. Şi noi gând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tânjenitoare care urmă, toţi oamenii din încăpere se întrebau care erau animalele de companie ale Watteso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vă ceasul cuptorului. Pizza era gata, şi curând reveni starea plăcută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net, Susan aflase că Wattesoonii erau consumatori frugali, dar căpitanul Groton părea hămesit. Mancă câte ceva din tot ce Susan pusese pe masă, inclusiv două felii d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cuti pe musafirul lor de tulburătoarea privelişte a mesei şi veselei mânjite de apă, Susan îl invită afară, să vadă grădina, astfel încât ceilalţi să aibă timp să cureţe. Uşa cu plasă se închise zgomotos în urma lor şi câinele se furişă pe lângă ei, dornic să-l miroasă pe străin, până când Susan îl goni în bucătărie. După aceea, îl conduse pe Wattesoon în lumina amurgului jilav, acompaniată de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tipică pentru vestul central. Curtea se întindea până la malul abrupt al râului, un deal de calcar bătut de intemperii, acoperit cu arbuşti de sumac şi viţă-de-vie. Susan trecu printre bucăţile împrăştiate de discuri Frisbee şi darts de exterior, spre liniştea din spatele grădinii, unde natura începuse să avanseze. Un leagăn vechi atârna de ciotul unui stejar, şi s-au aşezat în el, făcând să scârţâie frânghiile. În tăcerea umbroasă, Susan se legănă fără grabă înainte şi înapoi, gândindu-se la se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vreodată seama cât de mult iubeşte acest loc, până când nu a fost forţată să se gândească la pierderea lui. Privind spre tufişurile întunecate de pe deal, văzu sclipirea tăcută a licu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ţi se pară frumos locul ăsta? Spuse ea, fără a încerca să-şi ascundă tristeţ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îl văzu pe căpitan privind în întuneric,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e-ai întrebat? Spuse el, re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us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toţi ne marchează un anumit fel de peisaj, când suntem tineri. Ne putem bucura de alte locuri, dar parcă aparţinem numai unuia, până la adânci bătrâneţi. Acest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înţelegi cum ne simţim? Vorbim mult despre investiţiile noastre, despre traiul nostru, dar numai ca să ne ascundem durerea. Iubim locul acesta. Suntem leg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imediat, aşa că Susan opri leagănul, ca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se holbă la faţa lui grosolană. Acum, că se mai obişnuise puţin cu el, nu i se mai părea atât de diform şi îndesat. Fă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uă, oamenilor, vă place atât de mult să fiţi nemulţumiţi? Vă place să vă împotriviţi, să protestaţi, până se ajunge la ceva inevitabil. Este o reacţie imatură, care vă îngreunează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există unele lucruri pentru care trebuie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Reaua-voinţ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cu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fac parte din natura lumii. Nu putem face nimic să le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ţi să încer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ste dreaptă. Dreptatea este o noţiune a celor nebuni. Împotrivirea aduce numai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diferiţi. Noi, oamenii, putem îndura o mie de rele, atât timp cât ni se pare drept. Ne luptăm în permanenţă să facem dreptate, în noi înşine şi în societatea noastră. Şi în a voastră, dacă ne-aţ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gresivitatea voastră reprezintă un efort de a ne îmbunătăţi? Spuse Watteso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pitane Groton, nu mi-a zis nimeni că poporul vostru are simţul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lemnit de reacţia ei, ca şi cum i-ar fi părut rău că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m de tine, explică ea în grabă. Cel puţin, nu într-un mod pe care nu ţi l-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e-mi doresc, spuse el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eparte de orice context oficial, părea la fel de dificil şi contradictoriu ca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de adineauri, referitor la dreptate, se hazardă ea. Ai părut trist, ca şi cum ai fi vorbit din experienţ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holbă la ea cu faţa aceea împietrită, de granit. Pentru câteva clipe, Susan se gândi că nu-i va răspunde. După aceea,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n trecut. Nu are rost să discutăm despre asta. Ziua de azi este ziua de azi.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scultând sunetele vieţii din jurul lor. În cele din urmă, Su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ea nedreptate din viaţa noastră se află în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copleşi. Toată această vale domoală o să dispară în curând, transformată într-o rană deschisă în peisaj. Îi dădură lacrimile, de supărare şi de perspectiva pierderii, aşa că se ridică din leagăn, să se întoarcă în casă. Când ajunse la veranda din spate, se opri să-şi revină, ştergându-şi lacrimile de pe faţă. Căpitanul Groton, care o urmase, spu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ţi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ai facem asta, din când în când, în momentele cu mare încărcă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îndepărt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insă în pat, Susan îi povesti lui Tom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spuse el neîncrezător. Nemernicii ne mută de aici ca să-şi facă bai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indulgent faţă de Wattesooni. După ce musafirul lor plecă în limuzina cu geamuri fumurii, Tom primi un telefon de la primarul oraşului Walker, capitala magazinelor Wal-Mart. Căpitanul însărcinat cu evacuarea lor era o persoană milităroasă şi inflexibilă, care le prezentase locuitorilor un set de termene-limită ce nu puteau fi negociate. Veştile venite din Red Bluff erau şi mai descurajante. Căpitanul de acolo era un rasist declarat, care considera evacuarea o soluţie prea bună pentru populaţia locală. Forţa părea a fi alternativ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vrea să formeze o rezistenţă unită, spuse Tom. Un fel de „La naiba, nu plecăm de aici”. Rămânem pe loc, refuzăm să ne facem bagajele. Mie mi se pare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este o reacţie i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unui copil neascultător? Spuse To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sunt de acord. Ci doar c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 comportăm într-un mod pe care ei să îl asocieze adulţilor. Rezistăm, fără să pară c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oarse capul pe pern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ceste lucruri? Mie nu mi-a zis şi altceva în afară de vorbăr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ologul lui, Tom. Trebuie să fie oficial cu tine. Eu nu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ontezi şi mai mult. Poate s-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îmi voi pierde soţia în favoarea unui cartof, medi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ezistă impulsului de a-l lovi cu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oarecum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cartof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rc Aureliu. Nu cred că vrea cu adevărat să fie aici. Există ceva în trecutul lui, o tragedie despre care nu vrea să vorbească. Dar l-am putea face mai înţelegător. L-am putea câştig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un cot, să se uite foarte se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ţi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pun lucrurile cap la cap. Problema e că nu ştiu la ce ne-ar folosi dacă l-am câştiga de partea noastră. El doar ascultă de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n prieten în rândul Wattesoonilor este un progres.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Hari a mea, spuse el, cu zâmbetul său strâmb şi bleg pe care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mai aproape, să-şi pună capul pe umărul său. Toate problemele păreau mai suportabil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căpitanul Groton nu prea a fost văzut. Din biroul lui ieşeau încă informări, instrucţiuni şi ordine, dar căpitanul în persoană nu era disponibil – era indispus, suna comentariul oficial. Când auzi asta, Susan telefonă la sediul Wattesoonilor, îngrijorată de faptul că ar fi putut avea o reacţie la meniul ciudat cu care îl servise. Spre surprinderea ei, căpitanul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san, spuse el. Nu ai cu c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ea. Eşti atât de pasionat de acceptarea stoică, încât ai putea avea un şoc toxic înainte de a recunoaşte că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ă medicală, căpitane Groton. Dacă eşti bolnav, ai devenit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enigmatică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e-ai putea recunoaşte, spuse el într-un final. O boală Watteso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acum că el recunoscuse, Sus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ală,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ta este măgulitoare, dar nu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se mulţumeas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 îl văzu înaintea ei, la o şedinţă pe care căpitanul nu a putut să o evite, un raport intermediar cu privire la pregătirile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gen de artrită, răspunse vag Tom la întrebările lui Susan. Se târâie într-un baston. Este şi puţin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redere într-un bărbat să remarce ceea ce era de remarcat, Susan o sună pe Alice Brody, care fusese şi ea la şedinţă. Aceasta se arătă mai mult decât dispusă să d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îl supără ceva, spuse Alice. Dar nu asta e part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alt, Susan. Cu câţiva centimetri. Şi proporţionat diferit. Nu mai e atât de îndesat, dacă înţelegi la ce mă refer. Parcă a pierdut din greutate, dar eu cred că doar i-a fost redistribuită. Şi pielea îi arată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netedă, şi are o culoare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lui Susan îi veni ideea să îl invite pe căpitanul Groton la serbarea de 4 Iulie. Serbarea în sine fusese controversată, în împrejurările date – dar consiliul orăşenesc consideră că o zi de petrecere ar ridica moralul tuturor. Wattesoonii o priviră ca pe un ciudat festival al verii şi nu sesizară deloc conotaţiile naţionaliste, aşa că singura lor obiecţie a fost legată de potenţiala tulburare a ordinii publice. Când orăşenii au fost de acord să interzică alcoolul, ocupanţii s-au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kanoggan Falls, ziua de 4 Iulie culmina întotdeauna cu o paradă, un obicei local pentru care oamenii se pregăteau cu cel puţin trei ore înainte. Existau mereu o echipă de drujbişti, o decapotabilă pentru Prinţesa Untului, o formaţie de jazz stil Dixieland pe un camion cu platformă, excavatoare decorate şi buldozere în loc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ma să meargă într-un Ford de epocă, purtând joben, aşa că Susan îi telefonă comandantului Wattesoonilor şi îl rugă să 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devărată paradă a Americii de pe vrem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ovocator. Concetăţenii tăi poate nu se vor bucura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erge pe o platformă, poate. Dar dacă te amesteci în mulţime, şi savurezi un cârnat şi o limonada? Unii poate chiar vor aprecia asta. Dacă nu, mă ocup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de acord, şi aranjară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în uniformă, sună ultima ei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avu nici cea mai mică idee despre dilema pe care i-o provocase, până când acesta nu apăru în faţa drogheriei Meyer, purtând o adunătură de haine nepotrivite, ce păreau luate de la second-hand. În orice caz, lucrul cel mai remarcabil era faptul că putea să le poarte – ultima dată când îl văzuse, ar fi fost complet imposibil să încapă în haine omeneşti. Acum, când îl întâmpină, îşi dădu seama că aveau aceeaşi înălţime, iar el avea chiar şi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zise el cu oarecare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ele tal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rivit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în jur, la toată acea neglijenţă estivală americană – bărbaţi în tricouri lălâi şi sandale, femei abia încăpând în mai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O să te integrezi de minune. Doar că, pentru un tip cu funcţi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apucă de mână şi îl târî în drogherie, îndreptându-se spre raftul cu reviste. Găsi un exemplar din GQ şi i-l puse în mână. Studiază-l, spuse ea. O să vezi cum se îmbracă bărbaţii din elită. Răsfoind alte reviste, găsi câteva exemple de înfăţişare mai clasică. Este ceva mai informal, dar de bun-gust. Potrivit în astfel de ocazii, şi nu îţi scade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udia solemn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san. Îmi es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i cu durere că şi-ar fi dorit ca şi Tom să îi urmeze cu atâta uşurinţă sfaturile referitoare l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asa de marcat, să plătească revistele, când căpitanul se opri brusc la vederea ra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ă, îngrijire personală, spuse Susan. Astea sunt pentru curăţat dinţii. Îi curăţăm de două ori pe zi, pentru a preveni respiraţia urât mirositoare şi îngălbenirea dinţilor. Astea sunt pentru îndepărtarea părului nedorit. Bărbaţii se bărbieresc în fiecare zi, altfel le creşt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bărbaţii au păr pe faţă? Întrebă căpitanul Groton, uşo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nu vor barbă se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e sunt? Întrebă el arătând spre deo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cu ele la subraţ în fiecare zi, pentru a preveni mirosur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permanent război cu corpul vostru, şop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nu? Privi şi ea spre rafturile pline cu şampoane, apă de gură, creme antiacneice, soluţii pentru îndepărtarea bătăturilor, săpunuri şi alte produse care demonstrau modurile în care fiecare persoană îşi considera neplăcut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eyer lucra la casă, aşa că Susan i-o prezentă căpitanului Groton. Incapabilă să îşi ascundă ostilitatea, Beth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învăţa câte cev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vostru a fost deja foarte instructiv, doamnă Meyer, spuse politicos căpitanul. Nu mi-am dat seama niciodată câtă ingeniozitate dedică oamenii îngrijirii corporale. Sper să mă întorc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este deschis, nu vom respinge nici un client, zi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crurile se precipitau pentru paradă, şi era evident că oamenii urmau să o folosească în mod spontan spre a-şi exprima frustrarea. Câţiva spectatori purtau panouri de protest, iar de-a lungul trotuarului un întreprinzător local amenajase un stand Înţeapă Barabula, oferind oamenilor posibilitatea ca, pentru câţiva dolari, să fie sadici cu nişte cartofi copţi. Judecând după resturile de cartof împrăştiate prin stand, cea mai populară activitate părea a fi explozia petardelor în interiorul cartofilor. Un reporter de la un post TV din afara oraşului îi lua un interviu patronului despre înfloritoarea lui afacere. Nimeni nu rostise cuvântul „Wattesoon”, dar toţi înţelesese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căpitanul Groton. Susan îl văzu studiind scena, aşa c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ost-gust, dar mai bine să o facă aşa, decât la mod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terpretare, zise el puţin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reaminti că nu măruntaiele ei simbolice împodobeau pereţii st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lui radio alese exact acel moment pentru a prinde viaţă. Susan nici măcar nu îşi dăduse seama că îl avea la el, ascuns sub cămaşa scoasă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după care vorbi în propria s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ştia despre ce se vorbea, dar vocea căpitanului era calmă şi profesională. După ce termină de vorb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oldaţi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o clipă, ca şi cum s-ar fi gândit dacă să min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rostie din partea noastră să nu luăm nici un fel d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îi trecu prin minte că el era cel trimis în recunoaştere, profitând de prietenia ei pentru a evalua necesitatea de a folosi forţa împotriva vecinilor ei. Iniţial, se simţi înfuriată; dar imediat se linişti cu gândul că nu trimisese pe altcineva, mai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standul Înţeapă Barabula îi remarcase şi, încurajat de prezenţa camerei de filmat, se hotărâse să creeze o scenă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nsezi o rachetă-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râseră nervos, aşteptând încremeniţi reacţia Wattesoonului. Susan gâfâia, gândindu-se cum să-l scape, când el puse o mână sigură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ă veţi considera un criminal, spuse el pe un to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toţii că înţelesese mesajul de violenţă subtilă, dar alesese să o ia drept glumă, şi nu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crimă, sunt doar cartofi, spuse patronul. Era un tip dolofan, nebărbierit, purtând un tricou alb murdar. Tonul cu care glumise avea o uşoară nuanţă agresivă. Haide, te las să tragi o dat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ezită, toţi erau dornici să vadă ce va face. Într-un fina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ndreptându-se spre stand, dar insist să plătesc. Fără vreun tratament pre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omedian amator, făcu spectacol din alegerea unui cartof lung şi subţire, care semăna în mod remarcabil cu clientul său. După aceea, îi dădu să aleagă arma: baros, topor, petardă sau alte instrumen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tarda, bineînţeles, se decise căpitanul. Aşa-i tradiţia a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ă ca ş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ulţimii se simţi nemulţumită de interferenţa Wattesoonilor cu dreptul lor patriotic de a se îmbăta. Patronul standului îi înmână cartoful şi pet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g-o înăuntru. După ce căpitanul se conformă, bărbatul puse cartoful în spatele standului, zicându-i: Să-mi spui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dădu semnalul, bărbatul aprinse fitilul. Aşteptară cu respiraţia tăiată; după aceea, cartoful explodă, împroşcându-l pe patron drept în faţă. Publicul izbucni în râs. Căpitanul Groton se retrase fluturând prieteneşte din mână, de parcă ar fi plănuit de mul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e gaşcă, îi spuse Susan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istruge barabula cu arma mea, zise el, dar m-am gândit că nu ar fi fost în spiritu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armă? Se hol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Wattesoonilor erau recunoscute ca fiind îngrozitoare. Ar fi putut spulbera standul şi pe toţi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fără vreo urm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era pe cale să înceapă, iar Susan simţea că escorta o persoană extrem de periculoasă,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un loc unde să stăm, depart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căpitanul Gr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se deja terenul şi identificase cel mai bun loc pentru supraveghere: veranda unui bloc vechi, unde putea sta cu spatele la perete. Urcă treptele oarecum ţeapăn, mişcându-se ca şi cum genunchii săi nu ar fi fost obişnuiţi să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oggan Falls se întrecuse pe sine însuşi. Era o paradă deosebit de obraznică, plină de platforme cu dublu înţeles, precum cea pe care se afla un grup numit Banjourile Stricate, cântând „Nu mă îngrădi”, sau bannerul purtat de echipa de majorete a liceului, îmbrăcate în costume alb-negre reprezentând vacile Holstein, banner pe care scria „Eu nu vreau să mă mut”. Transmiţătorul radio al căpitanului îi tot întrerupea, şi Groton vorbea cu o voce calmă, autoritară, persoanei aflat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ul se petrecu fără intervenţia vreunui soldat, cu excepţia celui de lângă Susan. Când mulţimea începu să se împrăştie, Susan descoperi că ţinuse tot timpul pumnii strânşi şi se bucură că nimeni nu îşi dăduse seama de riscul care plutis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Întrebă căpitanul G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 punct de vedere militar, ea ştia asta; toate pretextele lui de socializa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despart, spuse ea. Unii vor merge la terenul de baseball, pentru un picnic unde se vor aduna fonduri, dar majoritatea nu se vor mai întâlni până diseară, la artificii. Adică pe la nouă jum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orc la b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trea sentimente contradictorii, dar în fi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o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ştiri, serbarea din Okanoggan Falls contrastă cu cea din Red Bluff, unde fusese instaurată starea de asediu, artificiile fuseseră interzise şi tancurile Wattesoonilor patrulau pe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Susan îi telefonă căpitanului Groton, răspunse aspirantul Ag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orbească cu dumneavostră, spuse el indiferent.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Susan, gândindu-se că poate nu 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actat una din bolile voast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cinev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ară în curând. Nu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Susan ajunse la sediul Wattesoonilor cu trusa ei de asistentă în mână. Când aspirantul îşi dădu seama că are în faţă o femeie înzestrată cu hotărârea unui nazist, nu se împotrivi, ci o conduse spre biroul căpitanului. Părea în continuare nepăsător faţă de iminentul deces al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stătea prăbuşit într-un scaun, în camera sa spartană, dar intimă. Transformarea din înfăţişarea lui era şi mai evidentă; acum era înalt şi zvelt, chiar şi pentru un om, iar trăsăturile sale faciale păreau cu adevărat umane. Într-o lumină mai slabă, ar fi putut trece drept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excesiv de nefericit. Ochii lui aveau contururi roşii, faţa era nebărbierită (Susan remarcă surprinsă prezenţa părului facial) şi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ocmai mă gândeam că ar trebui să-ţi mulţumesc pentru amabilitatea ta înainte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încă de înfăţişarea lui, Sus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um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i voştri cred cu siguranţă asta. Tuşi cu spută. Am contractat o boală extrem d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trase un scau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to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cap, evident gândindu-se că nu era un subiec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resemnat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trict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oinţei sale, 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rp pare că se dizolvă. Pierde fluide prin toate orificiile. Iată, ţi-am zis că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gâtul? Ai nasul înfundat? Tuşeşti şi str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ăpitan, boala ta se cheam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Sunt chia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ai febră. Îi puse mâna pe frunte. Da. Ei bine, din fericire am adus ceva pentru asta. Scoase o sticluţă cu aspirină, un antihistaminic, un descongestionant nazal şi un medicament pentru suprimarea tusei. Îi dădu în plus şi o cutie cu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armată? Întreb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 La noi, boala se vindecă în mod normal cam după o săptămână. Întrucât sistemul tău imunitar nu a mai întâlnit-o, în cazul tău nu sunt sigură. Trebuie să fii sincer cu mine, căpitane. Ai devenit uman şi în alte moduri, în afară de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Spuse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formarea este foarte avansată. În trei săptămâni nu mă voi mai putea deosebi de unul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un laborator ca să-ţi dai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fi în siguranţă să fie sigur dacă te tratăm ca şi cum ai fi uman. Voi fi atentă, totuşi. Se uită prin cameră, după un pahar cu apă. Unde este 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apartament Wattesoonian; bineînţeles că nu exista baie. Ştia deja că ei nu excretau decât nişte granule tari, fără miros. De unde pot lu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uşo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ei cu acest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de lichi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robabil eşti şi deshidratat. Va trebui să-ţi schimbi câteva obiceiuri, căpitane. Stai aici. Trebuie să dau o fugă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cantităţi mari de sucuri de fructe, apă îmbuteliată, şerveţele şi, după o secundă de ezitare, hârtie igienică – deşi nu se bucura că va trebui să îi explice la ce foloseşte. Cumpără, de asemenea, săpun, un prosop de faţă, apă de gură, gel de ras, un pachet de aparate de ras din plastic, o găleată şi un lighean. Că îi place sau nu, va trebu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confruntase cu pacienţi în diferite stadii de alienaţie mintală, dar niciodată nu trebuise să înveţe pe cineva cum să fie uman. Când l-a convins să înghită pastilele şi un suc de portocale, i-a explicat scopul cumpărăturilor sale într-un limbaj simplu, concret. I-a arătat cum să îşi sufle nasul şi i-a explicat cum funcţionau vezica şi intestinele, precum şi necesitatea de a se spăla cu apă şi săpun. Când a terminat, căpitanul arăta mai disper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cunoştinţă de faptul că ascundeţi aceste deficienţe corporale, spuse el. Mă tem că am făcut o gravă eroar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zise ea. Nu mai dramatiza, adap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pitanul se holbă, mirat de tonul ei autoritar. După aceea, îl văzu adunându-şi curajul de parcă ar fi trebuit să îndure dezmembra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ă cerţi, spuse el. Eu am ales asta. Nu trebui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ntihistaminicul începu să îi dea o stare de somnolenţă, aşa că îl convinse să se întoa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că dormi, îi spuse ea. Mai ia nişte pastile la patru ore şi bea o sticlă cu apă de fiecare dată când te trezeşti. O să simţi o presiune şi nevoia de a elimina lichid, foloseşte găleata. Nu te abţine, este foarte rău. Sună-m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enţionase, dar ezită văzând expresia sa nefericită. O făcu să-şi dea seama că acum putea cu adevărat să citească expresiile de pe faţa lui. Îşi trase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tovarăşii tăi de aici nu par prea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tăcut câteva clipe, uitându-se posomorât în tavan. Într-u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man? Atunci, sunt nişte habo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ţelegi, Susan, armata nu atrage întotdeauna persoan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tunci că medicamentele, sau păsuirea din faţa morţii, îi învinseseră reticenţa obişnuită. Se afla acum într-o poziţie ciudată, comandantul forţei ocupante se baza pe ea în starea care l-a luat prin surprindere. Ar fi fost evident o violare a eticii medicale dacă ar fi încercat să afle de la el secrete militare sau politice. Dar informarea personală şi culturală era oare permisă? Luă rapid o decizie: nimic care să-l rănească. Cu prude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i, Wattesoonii, aveţi acest tal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aptitud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 vă schimb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oar cu speciile asemănătoare, spuse el somnoros. Nu eram siguri că ne sunteţi suficient de apropiaţi. Se pare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tăcut multă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într-o zi. Este o trăsătură care ne-a fost de folos la adaptarea pe alte planete. Planete mult mai deosebite de a noastr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i schimbat? Ca să te adapte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că este cel mai bun mod de a îndeplin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teptă să-i explice; întrucât el nu o făc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evacuării la timp şi cu agitaţie minimă. M-am gândit că, dacă arăt ca un om, voi face populaţia locală să coopereze. Am vrut să mă consideraţi uman. Atunci nu ştiam ce dezavantaj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ne-ai fi putut păcăli, oricum, spuse Susan, uşor sceptică. Acum te poţi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sul cameleonic este parte a biologiei noastre reproductive. Nu ne putem răzgândi nic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reproducerii aduse în discuţie un alt subiect la care ea se gândis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flă aici nici o femeie Watteso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ăru că îi provoacă o emo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nvariabil, femeile noastre mor după ce nasc, spuse el încordat. Singurele care supravieţuiesc, de regulă, sunt cele fără copii, şi sunt rare. Dacă nu ar fi fost frecvente naşterile multiple, am fi avut dificultăţi în menţinerea populaţiei. Vedem uşurinţa cu care naşteţi voi, femeile umane, şi vă invi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otdeauna aşa, spuse Susan. Şi noi obişnuiam să murim la fel de des. Dar nu ne-am împăcat cu gândul. Ne-am îmbunătăţit medicina până când am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ne-am împăcat cu gândul,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iubi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vinui pentr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trebui să dau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i. Pe cercetătorii care nu găsesc leac. Pe societatea care nu consideră o prioritate suficient de mare găsi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spuns foart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e-am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ât de mult la răspunsul ei, încât Susan crezu că a adormit. Dar tocmai când se ridica să verific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cred că este mai bine să fii călător, să treci detaşat de bine şi de rău. Mai ales de bine, pentru că acesta întotdeaun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zise Sus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băieţii urcară în camerele lor, Susan îi povesti totul soţului său, la un pahar de vin. Câteva din detaliile medicale îl făcu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etul nemernic. Sună mai rău decât pubertatea, totul se întâmplă în doar n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hiar l-ai putea ajuta. Sunt lucruri pe care i le-ai putea spune, ca de la bărbat la bărbat, lucuri pe care eu nu p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ş putea, zise To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ucruri legate de anatomia masculină – vrei să-l pun e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o faci tu,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ite ce e, bărbaţii nu vorbesc despre asemenea lucuri. Cum aş putea să deschid subiectul? Şi mai ales, de ce? S-a băgat singur în toată povestea asta. A fost o strategie militară. A recunoscut chiar şi în faţa ta: a vrut să ne manipuleze, să cooperăm în a fi cuceriţi. Nu ştiu de ce te porţi ca şi cum ai fi respons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dreptate. Susan îşi studie vinul din pahar, minunându-se de propria sa reacţie. Se agita ca şi cum căpitanul Groton ar fi fost pacientul, nu duşmanul ei. Îi manipulase în mod intenţionat sentimentele,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a, jocul ăsta se poate juca ş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vară petrecută nu la plajă, nu la pescuit şi nici pe terenul de baseball. Toţi erau ocupaţi cu împachetatul, sortatul şi pregătirile de mutare. Susan îi mobiliza pe Nick şi Ben în podul şi subsolul casei, să se ocupe de partea mai uşoară, împachetatul şi adunatul, dar partea mai grea îi revenea în întregime ei: luarea deciziilor. Ce să ia, ce să lase. Totul era un fel de referendum despre viaţa ei, trebuia să aleagă ce merită păstrat şi ce nu. Nici un obiect nu era un simplu obiect: erau doar amintiri, cuprinse în jucăriile vechi şi murdare, în felicitări, în bulbii de flori şi în cuverturi. Toate momentele mici, minuscule, care formau împreună tabloul vieţii sale. Într-un fel, trebuia să se separe pe ea însăşi de locul care o crease, să devină un obiect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unctată de ceremonii triste, precum cea în care au început să dezgroape morţii din cimitir, ziua în care macaraua a scos din parc statuia soldatului din Războiul Civil şi ultima slujbă la biserică, înainte de a scoate ferestrele cu vitralii. În mod paradoxal, după plecarea morţilor oraşul păru şi mai bântuit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nu încetară. Red Bluff era într-o stare de revoltă făţişă; un lunetist împuşcase trei soldaţi Wattesoonieni, şi armata începuse percheziţiile din casă în casă, pentru a dezarma populaţia. În Walker, mitingurile furioase erau televizate, rezidenţii ţipau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kanoggan Falls, negociau. Wattesoonii plăteau acum pentru mutarea clădirilor istorice mai importante, iar districtul şcolar urma să fie păstrat neatins după mutare. Căpitanul Groton acceptase chiar să prelungească termenul-limită cu încă două săptămâni din septembrie, pentru ca fermierii să poată aduna recolta – concesiune pe care şi căpitanii din Red Bluff şi Walker au fost forţaţi să o facă, în sil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venise o figură cunoscută în oraş – nu mai folosea o limuzină, ci conducea un SUV închiriat pentru a supraveghea contractorii, a se întâlni cu grupurile civile, sau pur şi simplu pentru a lua masa la Earl's Cafe şi a pălăvrăgi cu ospătăriţa. La exterior, nu mai avea nici o trăsătură Wattesooniană, în afară de stângăcia cu care făcea un nod sau prindea mingea de baseball. Se transformase într-un bărbat înalt, distins şi în vârstă, cu părul grizonant, ale cărui maniere erau la fel de impecabile ca şi ţinuta. În context social era rezervat, dar ocazional ceva îl amuza, şi atunci râdea îngăduitor. În acelaşi timp, o autoritate de oţel se ascundea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Okanoggan începuseră să remarce. Începuseră să se apropie şi să îl atragă în conversaţie – cu insistenţă, călduros, râzând sfioase; iar el era extrem de atent, dar enervant de nehotărât. Lumea începuse să vorbească despre faptul că se ducea în fiecare săptămână să ia cina în casa Abernathy, indiferent dacă Tom era sau nu acolo. Au remarcat când Susan l-a dus la frizer, şi când s-au dus împreună să viziteze mall-ul din La Crosse. Buna dispoziţie a lui Susan începuse să le irite pe celelalte femei, aşa cum nu se mai întâmplase niciodată până atunci, şi ochii lor o urmăreau când trecea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ărutat mult broasca aia, de s-a transformat într-un prinţ, spuse Jewell Hogan la salonul de înfrumuseţare, şi remarca sa fu considerată atât de spirituală, încât o repetă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Susan găsise un motiv în plus să-şi iubească viaţa în Okanoggan Falls, înainte de a o pierde. Juca un joc care îi dăduse vieţii sale o întorsătură exotică, entuziasmul care îi lipsise. Era datoria sa patriotică să se gândească în fiecare dimineaţă la felul în care se putea apropia şi mai mult de un bărbat pasionant de atractiv şi de puternic, care în mod limpede se bucura de compania ei şi se baza pe ea în feluri neobişnuit de intime. În ultima lună dinainte ca totul să fie distrus, viaţa ei devenis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gătirile pentru mutarea afacerii sale şi îndatoririle de primar, Tom lipsea adesea în nopţile în care căpitanul Groton venea la cină. Susan ştia ce se bârfeşte – Nick îi spusese ruşinat că băieţii îl necăjesc pe seama mamei sale – dar nu avea de gând să se lase oprită de o mesch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r să vadă rezultatele, îi zise 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să se gândească la faptul că trebuia să înceapă cumva să aib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se familiarizase deja cu mâncărurile tradiţionale din Midwest – mâncare de fasole verde, salată de fructe în aspic, fasole cu cârnaţi – şi cu ritualurile comune în care erau consumate. Aşa că Susan se distra gătindu-i preparate ceva mai îndrăzneţe. Gusturile lui erau mult mai puţin conservatoare decât cele ale lui Tom, şi aproape de fiecare dată îi lăuda eforturile. Într-una din nopţile în care Tom urma să se întoarcă târziu, comandă o pizza pentru băieţi şi pregăti creveţi cu orez sălbatic, coriandru, anghinare şi smântână, la care adăugă foarte puţin ardei roşu şi un strop de lămâie. Au mâncat în sufragerie, şi au consumat mai mult vin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ovesti cum savantul amator care administrează groapa de gunoi, într-unul din nenumăratele eforturi de a-i împiedica pe Wattesooni să-şi pună planurile în aplicare, încercase să îl convingă că sub oraş se afla îngropat un important sit arheologic, ce conţinea o comoară. Chiar îi arătase o hartă veche în franceză şi fotografia unui obiect metalic având gravat un misterios î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 puţin ameţit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ăzut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o priv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atât de bună, încât până atunci Susan nu folosise nici o expresie pe care el să nu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Cred că te-a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este picior. Şi eu trebuia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Este un fel de a spune. A cădea de fazan înseamnă a fi păcălit. Pe de altă parte, a-ţi cădea cu tronc înseamnă a fi îndrăgost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di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ţi acelaşi cuvânt pentru a fi păcălit şi a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ate înseamnă că trebuie să îţi faci iluzii pentru a te îndrăgosti. Este implicată o doză mare de autoamăgire. Dar şi mu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conştientă cât de serios o privea, ca şi cum subiectul ar fi fost de mult în mintea lui. Când li s-au întâlnit privirile, simţi pentru o clipă o reacţie chimică spontană; după aceea, el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i „Okanoggan Falls2”, la ce te referi, la păcăleală sau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drago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vorba de păcăleală, nu mi-ai spune, afirmă el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esc, căpitane,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surprinsă ea însăş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Susan se ridică de la masă, lăsându-şi jos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grăd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fară, în noaptea fierbinte de vară. Era sfârşitul lunii august; grădinile din jur erau tăcute, se auzeau doar bâzâitul cicadelor prin copaci şi oftatul meditativ al aparatelor de aer condiţionat. Când ajunseră la iarba mai înaltă de sub copaci, căpitanul se opri şi respiră aer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surprinde de când am devenit uman este pielea, spuse el. Este atât de sensibilă, d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îţi place să fii uma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avantaje, spuse el,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i îi spunea că ar fi trebuit să schimbe subiectul, să insiste pe subiectele de interes public, dar interesul său personal îi cuprindea mintea, făcând gândirea imposibilă. Era puţin ameţită de băutură, altfel nu ar fi spus-o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atât de nedrept. De ce un bărbat atât de perfect trebuie să fi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bişnuit ar fi luat asta drept o invitaţie. Căpitanul Groton ezită, apoi cu mare reţinere îi luă cast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puse el, trebuie să-ţi explic ceva, altfel te-aş păcăli. Trase aer în piept să se calmeze, în timp ce ea privea nedumerită cât era de timid. Forma aceasta pe care am luat-o, continuă el, nu este un accident. Pe planeta mea, când o femeie alege un bărbat, acesta devine aşa cum şi-l doreşte ea. Este funcţia trăsăturii cameleonice. Fără asta, am fi dispărut cu mult timp în urmă. Zâmbi uşor. Bănuiesc că natura şi-a dat seama că bărbaţii nu pot fi vreodată aşa cum îşi doresc cu adevărat femeile, până când nu sunt creaţ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chinu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 tine cine t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re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în care ne-am întâlnit, când m-ai atins. De aceea evităm contactul uman. Atingerea femeii potrivite este suficientă pentru a declanşa reacţia. După aceea, se ocupă fiziologia. De fiecare dată când m-ai atins, feedback-ul biochimic a desăvârşi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provocat ea suferinţa şi şocul transformării în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 siguranţă mă urăşt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Bărbatul ei perfect nu ar putea niciodată să o urască. Ar fi o încălcare 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la, se simţi ca o pasăre care s-a ciocni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eşti tot ce-mi doresc eu de la un bărb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m este ceea ce-mi doream, vorbi ea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ai deja, spuse căpitanul Groton. Nu mai ai nevoi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studie faţa, făcută pe gusturile sale, ca o revelaţie a propriului său suflet. Nu era o faţă perfectă, ca a unui star de cinema, ci purta urmele experienţei şi ale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itatea ta? Vru ea să ştie. Tot eu am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tregi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partea cea mai bu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îi putu vedea faţa în lumina slabă, dar vocea lui părea profund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ca nişte adolescenţi. Erau ca nişte adolescenţi, conduşi de o neobişnuită furtună hormonală, o necesitate evolutivă. În momentul în care îşi dădu seama de asta, fu şocată. Nu intenţionase niciodată să îl înşele pe Tom, nici măcar pentru o nanosecundă. Şi totuşi, era ca şi cum o făcuse deja, în inima ei. Visase la un iubit, fără ca măcar să îşi dea seama. Căpitanul era dovada vie a infidelităţii s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tânjenitor, căpitane, vorbi ea încercând să fie matur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se aprinse lumina pe veranda din spate, şi cei doi au sărit ca şi cum ar fi fost vinovaţi, prinşi făcând exact ceea ce amândoi încercau să alunge di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pe verandă, priv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trigă vioaie Susan, sperând că vocea nu i-a sunat la fel de încordată ca şi fiinţa sa. Porni pe peluză, spre casă, lăsându-l pe căpitanul Groton în urma e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M-am oprit în Walker, la Burg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tine. Tocmai voiam să fac o cafe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mă întorc la bază, spuse căpitanul G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nici măcar pentru o cafea?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târziu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tris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întârziaţi mereu v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uşă, lăsându-l pe Tom în bucătărie. Pe trepte, căpita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san, zise el, şi ea ştiu că nu îi mulţume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oastre sunt norocoase, căpita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răspun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aţa lor e scurtă, dar pariez că sun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grăbindu-se de parcă ar fi vrut să scape de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se întoarse în bucătărie, Tom îi spuse cu o nepăsar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vreun progr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ste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turnând cafeaua. Când îi dădu ceaşca lui Tom, pentru prima dată de când erau căsătoriţi văzu o urmă de îngrijorare în ochii săi. Puse ceaşca jos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ea pătimaşă,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puse nimic, dar o strânse cu disper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noaptea aceea, în timp ce stătea trează lângă Tom, ascultându-i respiraţia familiară, în mintea ei au început să se adun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exista un gol despre care nici măcar nu avusese habar că era acolo. Acum, că aflase, nu putea să ignore durerea. Se obişnuise cu o viaţă de compromisuri, de merge-şi-aşa. Dar nu mai merg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avea mai mult fără să-l rănească pe Tom. Nu îl iubea mai puţin după ce aflase că el nu era perfect pentru ea; la urma urmei, era uman.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ămada de pături sub care dormea soţul ei şi se gândi la tot ce îi datora, pentru anii de încredere şi loialitate. Cumva, trebuia să se desprindă de posibilitate şi dorinţă, şi să meargă mai departe. Trebuia să se împace cu ce avea. Era pur şi simplu da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tării fusese planificată până în cel mai mic detaliu, aşa cum făceau Wattesoonii în orice situaţie. Flote întregi de camioane, închiriate din toată regiunea, urmau să ajungă în Okanoggan Falls începând cu ora 6 a.m. După oprirea la baza Wattesooniană, urmau să intre în oraş la opt fix şi să se răspândească spre locaţiile desemnate. Orarul mutării fiecărei gospodării fusese publicat în ziar, afişat în magazine şi livrat personal la fiecare uşă. Exista o pagină web unde toată lumea îşi putea găsi propria oră a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arii se organizaseră şi ei. Se zvonise că urma să se adune toţi la 7 dimineaţa, în parcul din faţa Primăriei. De acolo, urma să mărşăluiască pe Strada Principală, spre locul unde autostrada trecea printre faleză şi râu, şi să blocheze drumul pe care camioanele trebuiau să int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45, când Susan şi Tom ajunseră în spatele Primăriei, la locul de parcare rezervat primarului, era limpede că la miting se adunaseră o mulţime de oameni. Poliţia locală dirija traficul şi punea în aplicare regulile de parcare, dar nu intervenea în alte moduri. Şiruri întregi de oameni, purtând pancarte făcute acasă, termosuri şi scaune pliante, înaintau spre parc, ca şi cum ar fi fost sărbătoare. Câţiva activişti, pe care Susan nu îi recunoscu, încercau să pună în funcţiune un amplificator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şi Tom ajunseră pe treptele Primăriei, Walt Nodaway, şeful poliţiei, îi văzu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profesionişti din afara oraşului, spuse el. Probabil au venit din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icienţi oamen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rămân cu toţi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ştiu că nu trebui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pre asta în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iţă îşi făcu apariţia, nu er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Abernathy, aţi venit să îi sprijiniţi pe protestata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dreptul de a-şi exprima părerea. Eu sprijin dreptul lor, indiferent dacă sunt sau nu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de acord cu cei care se opun m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instruise să nu folosească replica „Fără comentarii”, dar îşi dădu seama că el exact asta voia să spu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este greu. Vor să-şi apere casele. Ştiu cum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strânse de mână, să î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orăşenesc începură să apară şi se adunară pe trepte în jurul lui Tom; discutau cu voce joasă şi priveau mulţimea de lângă ei. În mod previzibil, protestul începu târziu; după 7.30, difuzorul prinse viaţă şi cineva începu să intoneze „Nu plecăm de aici”. Oamenii se pregăteau să se încoloneze pentru marşul pe autostradă, când din direcţia opusă un SUV negru cunoscut se apropie rapid de baricadele poliţiei şi se opri în faţa Primăriei. O dubă care venise în urma lui se opri la margin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ieşi, urmat de trei gărzi Wattesooniene care păreau şi mai greoaie decât de obicei, în comparaţie cu comandantul lor cel zvelt. Toţi purtau uniforme de culoarea nisipului. Căpitanul aruncă o privire asupra parcului, acolo unde oamenii tocmai începuseră să îşi dea seama că sosise opoziţia, apoi se întoarse să urce scările. Când se apropie de Tom, îi spuse cu voce joasă,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orbă, domnule primar Abernathy.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embrii consiliului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 să urce scările spre uşă.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reuşiră să se strecoare înăuntru, înainte ca gărzile Wattesooniene să închidă uşile; printre ei, se afla şi Susan. Rămase alături de ceilalţi în spatele încăperii, în timp ce căpitanul Groton se adresa oficial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ră niciodată supărat atât de tare, şi nu era o privelişte care să-i liniştească. Degaja o tensiune rece, ca o manetă trasă pân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consider responsabili pe voi toţi pentru purtarea celor de afară, spuse el. Trebuie să se întoarcă imediat la casele lor şi să nu împiedice desfăşurarea operaţiunii. Se răsuci spre Tom. Aş prefera ca ordinul să vină de la tine,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dau un asemenea ordin, zise Tom. În primul rând, nu sunt de acord cu el. În al doilea rând, nu îl vor asculta, indiferent ce le spun. Nu sunt comandantul lor, sunt doar primarul. Ei m-au ales, ei mă pot d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ţele de poliţie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Walt şi trei ofiţeri. Nu pot acţiona împotriva întregului oraş. Cred că sunt patru sute de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căpitanul Groton, eu am forţe la dispoziţia mea. Două sute de soldaţi înarmaţi. Cu zece minute în urmă, au început să înconjoare parcul. Aşteaptă doar ordinul meu, pentru a interveni şi a începe să-i aresteze pe cei care nu se supun. Avem amenajat un loc sigur, gata să primească prizonieri. Este decizia t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se aşteptaseră la o tactică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acolo, şi bătrâni, protestă Tom. Nu poţi pune soldaţii pe ei. Îşi exprimă doar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trei luni să îşi exprime punctul de vedere. Timpul să facă as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ă facă asta nu se termină niciodată, repli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entru o clipă, apoi căpitanul Groton reluă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ţi ştiut de la început pentru ce suntem aici. Nu v-am minţit niciodată, şi nici nu v-am ascuns nimic. Am făcut tot ce mi-a stat în puteri să vă fac mulţumiţi. Am făcut atâtea compromisuri, încât superiorii mei îmi pun la îndoială discernământul. Şi voi tot mă sf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tine, căpitane, spuse Tom cu o voce mai conciliantă. Ai fost foarte corect, şi îţi suntem recunoscători. Este vorba însă de ceva mai important. Este vorba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gesticul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orba de o iluzie. Ceva ce nu a fost şi nu va fi niciodată. Spune-mi un lucru: cutremurul ţi se pare nedrept, sau mergi împotriv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le şi furtunile nu sunt responsabile de acţiunile lor. Nu au nici inimă, nic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 te ajută la ceva, consideră că nici noi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adevărat, spuse Tom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pitanul Groton se opri, ca şi cum Tom ar fi lovit drept la ţintă. Dar apoi, chipul său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m indus în eroare, zise el. Suntem la fel de implacabili ca şi forţa naturii. Neutri şi inevitabili. Nici dorinţele tale, nici ale mele, nici ale celor de afară nu pot avea o influenţă cât de mică asupra rezulta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se adunase pe lângă scări şi începuse să scandeze „Oamenii, uniţi, nu vor fi învinşi”. Pentru o clipă, doar vocile lor s-au auzi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eşti şeful, Tom, zise căpitanul Groton cu voce joasă. Spune-le să plece de aici şi să se salveze. Îţi pot acorda zece minute ca să-i convingi, după care trebuie să dau ordinul. Îmi pare rău, dar est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ung la el, mâniat de trădare, furios să ajungă partener la o crimă. Căpitanul Groton îi întâlni privirea şi nu se feri. Apoi, pentru o secundă, Tom privi spre Susan. Imediat, aproape involuntar, toţi cei din încăpere văzură asta. Şi şi-au dat seama că era mai mult decât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în picioare, era evident că îi amorţise spatele. În mod normal, s-ar fi consultat cu membrii consiliului; de data aceasta însă se întoarse şi porni spre uşă. Trecând pe lângă Susan, aceasta i se alătură. Privitorii le făcură loc. Nimeni nu ştia ce va fa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ărzile Wattesooniene care ţineau mulţimea departe de uşă se dădură înapoi când Tom apăru pe scări. Ridică mâna şi scandăr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începu el, dar vocea nu-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femeia cu difuzorul portabil, şi aceasta se grăbi să urce pe scări, să îi dea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repetă el. Mulţimea deveni complet tăcută, văzându-i chipul furios. Soldaţii Wattesoonieni ne-au înconjurat, şi în zece minute vor interveni şi vor începe să arestez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rotest şi panică îşi făcu loc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puse Tom. Îl cunosc destul de bine pe căpitan. Este cât se poate de serios. Acum, dacă vreţi să fiţi arestaţi, bătuţi şi aruncaţi într-o închisoare Wattesooniană, foarte bine. Dar toţi ceilalţi, vă rog, mergeţi acasă. Luaţi-vă copiii şi plecaţi de aici. Nu vreau să fiţi răniţi. Ştiţi că ei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argini începuseră deja să plece, dar mare parte din mulţime stătea nemişcată, privindu-l cu dezamăgire pe Tom, ca şi cum ar fi aşteptat alt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ne-a stat în putinţă, zise el. I-am convins de multe lucruri pe care nu credeam vreodată că ni le vor acorda. Am mers cât de departe am putut. Dar acum am ajuns în punctul în care nu ne vor mai da nimic. Este rândul nostru să cedăm. Nu mai putem face nimic. Vă rog, mergeţi acasă. Eu ast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 microfonul proprietarului şi coborî treptele. Susan îl luă de mână şi merse alături de el. Hotărârea oamenilor parcă se evaporase, se dezumflase. Mulţimea începu să se împrăştie. Deşi unul din protestatarii din Madison încercă să pună iar lucrurile în mişcare, forţa lor dispăruse. Oamenii nu mai vorbeau prea mult, nici măcar nu se mai uitau unii la ceilalţi, în timp ce se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jumătatea parcului, Susan îi şopt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om. O să mă întorc mai târziu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ădu atunci seama la ce se gândise Tom: cel mai important era ca oamenii să îi vadă mergând simboli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apo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impresia că ezită, că îi pare rău. Şi totuşi, vru să o facă. Când ajunseră la marginea parcului, nu se putu abţine şi privi peste umăr. Spaţiul verde era aproape gol, cu excepţia unui grup de conservatori care mărşăluiau spre autostradă, să blocheze camioanele. Căpitanul Groton stătea singur pe treptele Primăriei. Nu supraveghea însă scena şi nici protestatarii rămaşi. Se uita după ea. Văzând asta, în gândurile lui Susan îşi făcu apariţia o undă de regret care îi tăie răsuflarea, şi ea aproape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a zilei următoare, în Okanoggan Falls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 Bluff, avusese loc o revoltă; armata Wattesooniană ducea încă o înverşunată luptă cu partizanii rezistenţei. În Walker, soldaţii îi adunaseră pe locuitorii nesupuşi în ţarcuri supraaglomerate, şi într-un final avu loc o răscoală; numărul victimelor creştea în continuare. Doar în Okanoggan Falls lucrurile se derulaseră paşnic,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 mutări tocmai pornise din faţa casei familiei Abernathy. Tom şi Nick îl urmau cu maşina lor, iar Susan făcea ultimul tur prin casă, să vadă dacă a uitat ceva, când telefonul ei sună. Presupunând că este Tom, nu se uită la număr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îi mai audă vocea. Toate deciziile fuseseră luate, povestea era încheiată. Wattesoonii câştigaseră. Oraşul căzuse în mâini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acorda cinci minute să ne ved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ă nu, dar o undă de dezamăgire o făcu să îşi dea seama că între ei mai era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în curte, despărţindu-se cu greu de singurul cămin pe care-l avusese. Susan deschise uşa din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în oraş pentru o clipă. Te iau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luminile se aprinseseră automat la lăsarea serii, dând un aer melancolic străzilor pustii. Vitrinele magazinelor erau goale, acoperite cu afişe pe care scria ÎNCHIS DE TOT (SAU DE TONT). Când Susan îşi parcă maşină, pe Strada Principală nu mai erau alte vietăţi în afară de o cioară care căuta în gunoaie şi căpitanul Groton, acum singurul comandant al unui oraş-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i-au vorbit. Au mers unul lângă celălalt pe strada bine cunoscută. În drogheria Meyer, raftul de unde Susan îi luase revista era gol. Ajunseră în locul de unde urmăriseră parada de 4 Iulie şi căpitanul Groton întinse mâna, să atingă zidul cald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uita niciodată pe oameni, spuse el. Poate m-am minţit singur, dar în final am ajuns să mă simt bine printre ei. Poate că, dacă aş fi avut suficient timp, aş fi fost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împiedicat să îi distrugi,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distrug lucrurile pe care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vreun dram de autocompătimire în vocea lui, Susan s-ar fi înfuriat, dar nu era decât o simpl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sc nişte probleme legate d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trânti o portieră, şi căpitanul Groton aruncă o privire nervoasă peste umăr. Uitându-se în aceeaşi direcţie, Susan văzu că un Wattesoon în uniformă neagră coborâse dintr-un vehicul militar parcat şi rămase lângă el, cu braţele încrucişate, privind lung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tău es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oferul meu. Este gardianul meu.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ges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u au fost nemulţumiţi de strategia cu care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ănui, într-un fel, că nu se referea la uz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ă spre corpul 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imţit că trebuie să ia poziţie şi să supună problem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ădu seama că asta voise el să î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La mijloc stă însă un principiu mai mare. Superiorii mei simt că nu putem risca să ne transformăm în cei pe care îi cucerim. S-a întâmplat de mai multe ori în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şi nouă, zise Susan. Cred că ofiţerii voştri se luptă cu o lege universală a cuc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i privesc înainte şi îşi imaginează un copil Wattesoonian jucându-se în curtea şcolii dintr-un oraş ca ăsta, fără să se deosebească de ce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putea imagina şi 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pierdu în cele din urmă răbdarea şi se îndreptă spre ei. Susan luă mâna căpitanului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vei fi pedepsit pentru violarea acestui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 timpul ce risc, spuse el, strângându-i mâna, la rândul său.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lui trăda un remarcabil amestec de hotărâre Wattesooniană şi indignare umană. Est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ea seama că, în ciuda aparenţelor, câştig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 The Magazine of Fantasy &amp; Science Fiction”, August 2006. În române? Te povestirea a fost publicată în The Year's Best Science Fiction – Antologiile Gardner Dozois Vol. 6, Nemira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 fall (engl.) – a căd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0:00Z</dcterms:created>
  <dc:creator>Okanoggan Falls 1.0 N</dc:creator>
  <dc:description/>
  <cp:keywords/>
  <dc:language>en-US</dc:language>
  <cp:lastModifiedBy>User John</cp:lastModifiedBy>
  <dcterms:modified xsi:type="dcterms:W3CDTF">2013-08-07T19:50:00Z</dcterms:modified>
  <cp:revision>2</cp:revision>
  <dc:subject/>
  <dc:title>Carolyn Ives Gilman</dc:title>
</cp:coreProperties>
</file>