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asa Creştinului</w:t>
      </w:r>
    </w:p>
    <w:p>
      <w:pPr>
        <w:pStyle w:val="Heading1"/>
        <w:ind w:hanging="0"/>
        <w:rPr/>
      </w:pPr>
      <w:r>
        <w:rPr>
          <w:i/>
          <w:sz w:val="40"/>
        </w:rPr>
        <w:t>Ghidul Practic Al Creştinului Ortodo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trebuie să ştim despre: CASA CREŞT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a punerea temeliei cas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pregătim pentr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ujba săvârşeşt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ate săvârş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tron sau ocrotito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licaţii legate de obiectele folosite l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rindem lumânări la slujbe sau când facem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fi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ămâ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alunga forţ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inde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şte Biblia despre folosirea lumânării şi a tămâ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opim cu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casei noi în care va locui cineva pentru întâi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m sfinţirea cas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pregătim pentru sfinţirea cas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pentru cas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lni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um stăm l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finţirii apei şi rugăciun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unde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rea casei cu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unga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asei cu undelemn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unge casa cu undelemn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Sfintei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întreita sau rugăciunea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prinoaselor sau 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ate săvârşi slujba de binecuvântare a cas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feş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m sfeş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m sau când trebuie să facem sfeştanie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tania di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tania după ce am avut în casa un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şi cum trebuie să ne pregătim pentru sfeş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tele principale săvârşite de preot în timpul sfeş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de la început şi tămâ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ugam pe Maica Domnului şi pe sfinţi să se roag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Sfintei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sfinţi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rea Sfintei Cruci în apă şi stropirea cu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finală pentru păzirea casei de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ntru casa ce este tulburata de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m şti că locuinţa noastră este tulburata d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ujba săvârşeşte preotul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regătim pentru aceast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are se face la casa sau la locul ce sunt supărate de farmece sau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farmecele sau des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ujba se face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ugăciuni legate de casa sau gospodări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nem icoana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este o prezenta a celui înfăţiş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iubeşte icoanele nu iubeşte cu adevărat nici pe cei care sunt înfăţişa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fereastra spre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coana trebuie să punem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coanei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au Sfânta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l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sau învăţătur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câteva decenii de ateism militant, romanii au rămas creştini în majoritatea lor. Ne mărturisim credinţa noastră şi vrem să o păstram şi să o transmitem copiilor noştri, socotind-o ca pe o moştenire de mare preţ în care ne punem nădejdea renaşterii neamului nostru. Rădăcinile adânci ale credinţei în sufletul romanului, respectul fata de tradiţiile creştineşti ale părinţilor l-au ajutat pe acesta să se tina legat de Biserica neamului sau, fie şi numai prin firele câtorva rânduieli importante de care n-a putut nicicum să se despartă. Nu ştim daca toţi romanii s-au mai rugat, au postit, au cinstit sărbătorile, dar ştim ca aproape toţi, cu foarte rare excepţii, şi-au botezat copii, s-au cununat la biserica, şi-au înmormântat părinţii şi i-au pomenit după rânduiala creştinească. De multe ori toate acestea se făceau numai în virtutea tradiţiei. Aceasta fidelitate fata de tradiţia şi de credinţa moşilor şi strămoşilor este o virtute incontestabila a romanilor şi oricum lăudabilă. Romanii s-au îndepărtat de Biserica, au uitat şi neglijat multe din rânduielile vieţii creştineşti, dar nu s-au lepădat de ea. Nu a fost puţin lucru. Slava Domnului pentru toate! Cu timpul însă mulţi dintre noi am pierdut sensul, rostul acestor lucruri, nu mai ştim de ce se săvârşesc, când, cum, nu mai ştim ce trebuie să facem când ni se naşte un copil, când este cineva bolnav, când trebuie să botezam, când trebuie să cununam sau să ne cununam, când trebuie să mergem la biserica. Nu mai ştim ce trebuie să facem când intram în biserica, de ce aprindem lumânări, care este rânduiala slujbelor, ce trebuie să facem când cineva din familia noastră se apropie de moarte, ce trebuie să pregătim pentru înmormântare, cum şi de ce ne spovedim şi cate alte lucruri care altădată făceau parte din viata de fiecare zi a romanilor, erau cunoscute de toata lumea, iar acum par a fi greu de înţeles. E bine să le facem pentru ca aşa am moştenit de la părinţii noştri, e bine să respectam tradiţia, dar e mai bine să şi înţelegem, cu un efort minim, rostul acestor lucruri care constituie esenţa spiritualităţii şi a culturii noastre creştine, conţinutul vieţi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ot şi ca teolog m-am confruntat în ultimii ani cu nevoia tot mai acuta, exprimata insistent de cei din jurul meu, de a înţelege întreg complexul de rânduieli, acte, gesturi, obiecte legate de Biserica şi de viata creştină. Oamenii, mai ales tinerii, vor să ştie ce se întâmplă şi care este rostul celor ce se întâmplă în Biserica şi în viata creştinului. Ce trebuie să facem şi de ce trebuie să facem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ştim mai multe despre identitatea noastră de creştini şi mai ales despre viata noastră creştineasca, să înţelegem lucrurile pe care le facem. Sunt lucruri simple, comune, care nu cu mult timp în urma nici nu trebuiau explicate pentru ca toata lumea le ştia şi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hotărât să elaboram un ghid practic pentru creştinul ortodox, în care ne propunem să luam fiecare moment din viata creştinului şi să arătam ce trebuie făcut, cum trebuie şi de ce trebuie făcut. Vom încerca să explicam pe parcursul ghidării şi rostul obiectelor care fac parte din rânduiala unui moment sau altul, a unei slujbe sau a alteia: ce este lumânarea, icoana, prescura, tămâia, cădelniţa, candela, crucea, coliva, etc., pentru a înţelege ca toate acestea nu sunt lucruri gratuite şi fără sens, ci sunt manifestări autentice ale unui anume mod de viata foarte profund şi coerent. Adeseori, pentru ca nu mai înţeleg sensul lor, mulţi dintre conaţionalii noştri şi încă nu cei mai simpli, ajung chiar să fie deranjaţi de ele, să le dispreţuiască şi să le considere anacronice, zâmbind compătimitor la adresa celor care trăiesc înconjuraţi de acestea. Cred ca este suficient să subliniez încă odată faptul ca tot ceea ce constituie spaţiul bisericesc, viata bisericeasca şi viata creştineasca, întregul complex de acte, obiecte, slujbe, rânduieli, bogăţia extraordinară de obiceiuri legate de viata creştină exprima un mod de viata foarte conştient şi coerent, un anume mod de a trai, reprezintă o cultura anume, expresie a unui mod de trai, la rândul sau întemeiat pe o credinţă extrem de profunda şi unitara, pe o filosofie de viata exp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deseori cum a fost posibil să ne ignoram atât de mult propria cultura şi spiritualitate? Să ne preocupe insistent tradiţiile şi obiceiurile celor mai neînsemnate triburi şi popoare ale pământului, să ne socotim ignoranţi necunoscând culturi demult apuse, să ne ruşinăm daca nu cunoaştem cultura miceniana, tradiţiile indienilor, dar să nu consideram ignoranta necunoaşterea propriei spiritualităţi şi culturi. Să nu ne ruşinăm în nici un fel de faptul ca nu ştim care este rostul crucii de la mormânt intr-o tara presărată mormânt de cruci şi în care încă nu se înmormântează nimeni fără cruce la căpătâi, de faptul ca nu ştim când se aprind şi de ce se aprind lumânări de cetăţenii unui popor în casa cărora nu lipseşte lumânarea; să nu ne imputam faptul ca nu răspundem la permanenta provocare pe care o constituie miile de biserici de care ne izbim cu privirea numai la câţiva paşi de la ieşirea din casa oriunde ne-am afla în aceasta tar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opreşte oare să gândim pana la capăt în fata acestor provocări şi să ne întrebăm ce finalitate au toate acestea, spre ce conduc ele, care este rostul lor? Să fie numai o simpla amăgire a celor mai slabi? Să fie aceasta cultura încă vie, cu o istorie de mii de ani, rodul unor închipuiri, al unor amăgiri? Nu merita filosofia de viata, crezul care a născut aceasta civilizaţie, care este, vrem sau nu vrem, a noastră, măcar atâta atenţie şi interes cat filosofiile moarte care nu au dat naştere niciunei culturi, dar care şi-au făcut loc în istoria filoso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oastră aici are în vedere explicarea lucrurilor şi a rostului lor pentru cei care îşi asuma calitatea de creştin şi vor să duca o viata creştinească, invitându-i ca intr-o perioada de libertate să facă acest lucru cat mai conştient şi mai responsabil, dar şi pentru cei care se ţin departe de viata şi spiritualitatea creştină, fie de pe o poziţie critica fie de pe un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doptată este cea intuitivă. Plecând de la lucruri, gesturi, acte concrete, vom încerca să le descriem cat mai clar şi complet şi apoi să arătam care este sensul lor, ce rost au ele în viata noastră, de ce este nevoie să le facem. De altfel este vorba de un ghid practic. Se va referi la aspectele practice, la ceea ce facem, la ceea ce avem de făcut. Aspectul teoretic va interveni numai când vom explica rostul lucrurilor. Avem în vedere şi faptul ca, din ignoranta au apărut şi multe greşeli, multe inovaţii nejustificate care nu-şi au locul şi nici rostul. Toate acestea trebuie corijate sau înlăturate, după ce vom explica şi vom înţelege de ce nu-şi au locul în viat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enţiune: ne vom limita la aspectele principale ale vieţii Bisericii şi ale creştinului, la ceea ce constituie trunchiul, fondul principal, convinşi fiind ca odată iniţiaţi în aspectele cele mai însemnate, ne va fi uşor să ne orientam singuri în lucrurile d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a un ghid practic este o prima abordare a realităţilor despre care acesta vorbeşte. Prin urmare, ea nu poate fi exhaustiva şi foarte profunda. Cei care doresc să aprofundeze lucrurile vor găsi astăzi o bibliografie b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ititorule, cele ce urmează a citi în aceasta cărţulie nu constituie pentru tine obligaţii sau datorii. Daca le vei considera astfel iţi va fi greu să le urmezi şi, în plus, te vei afla mult în afara adevărului. Dimpotrivă, ele sunt tot atâtea daruri, şanse sau posibilităţi ce ti se oferă pentru a-ti face viata mai adevărată şi mai buna. Tot ceea ce alcătuieşte viata creştinească a omului, toate slujbele, rugăciunile sunt spre folosul celui ce le săvârşeşte şi pentru care se săvârşesc. Biserica este spaţiul libertăţii, al darului şi al chemării. Rămâne ca fiecare dintre noi, pentru a beneficia de darurile sale dumnezeieşti, să răspundă chemării şi să primească darul şi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Dr. Constantin COMAN Facultatea de teologie a Universităţi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a punerea temeliei cas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ta a omului credincios se desfăşoară sub semnul prezentei, al lucrării, al voii şi al binecuvântării lui Dumnezeu. Tot ceea ce face, el face cu ajutorul lui Dumnezeu. De aceea rugăciunea la Dumnezeu îl însoţeşte neîncetat dar mai ales la începutul lucrurilor sale, pentru a cere ajutorul şi ocrotirea lui Dumnezeu şi la sfârşit pentru a-l mulţumi. Omul credincios îşi începe viaţa încreştinându-se prin Botez, îşi începe căsnicia primind binecuvântarea lui Dumnezeu prin Taina Cununiei, pleacă la drum închinându-se, îşi începe ziua şi orice lucru cu rugăciune, pentru ca simte nevoia de a începe totul cu Dumnezeu şi de a-şi aşeza lucrul mâinilor lui sub ocrotirea şi binecuvântarea binefăcătoare a lui Dumnezeu. Nu putea să se întâmple altfel cu construirea cas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ăşte să ridice casa noua, creştinul ortodox cheamă preotul pentru a săvârşi cele rânduite de Biserica pentru acest început. El va trebui să anunţe preotul din timp, fie la biserica, duminica după slujba, fie la casa acestuia, fie prin telefon. Cei care trăiesc în oraşe trebuie să ştie ca ţin de o biserica şi de un preot anume şi ca pentru orice trebuinţă se vor adresa preotului respectiv. Daca nu mergem foarte des la biserica, să facem măcar efortul să aflam care este biserica şi care este preotul de care aparţinem. Este bine să-l cunoaştem pe preot şi să avem la îndemnă telefonul acestuia pentru orice nevoie. Pentru buna rânduială şi din alte raţiuni foarte însemnate, Biserica nu îngăduie să apelam la serviciile altui preot, decât în situaţii de urgenţă şi mare nevoie. Creştinul trebuie să ştie ca el aparţine unei comunităţi creştine, unei parohii, ca are biserica şi preotul lui. Preotul nu este un prestator de servicii ci este „părintele” acestei familii. Dacă pe presatorii de servicii de orice natura îi putem schimba la nevoie, pe părinţi nu îi putem schimba şi trebuie să ne mulţumim cu cei pe care ni i-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pregătim pentr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unde s-a hotărât să ridice casa noua şi după ce a săpat şanţurile unde se va turna sau se va aşeza temelia casei, credinciosul va pregăti o măsuţa frumos acoperită, aşezată cu faţ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măsuţă va aşeza: un vas larg la gura (castron) cu apa curata câteva fire de busuioc unul sau doua sfeşnice mici cu lumânări o căţuie (obiect de metal în care se arde tămâie) cu cărbune aprins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 mai aşeza pe masa Sfânta Cruce şi cartea să de slujba. De cele mai multe ori, preotul are asupra să căţuie, tămâie şi lumânare, dar este bine ca acestea să fie ofranda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ujba săvârşeşt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Bisericii prevede să se săvârşească cu acest prilej sfinţirea cea mica a apei, numita în popor sfeştanie, însoţită de o rugăciune specială. Preotul săvârşeşte slujba sfinţirii apei, tămâind mai întâi, apoi stropind cu apa sfinţită locul unde urmează a se ridica nou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steşte rugăciunea specială rânduită de Biserica pentru acest moment, în care se roagă lui Dumnezeu, Ziditorul şi Făcătorul a toate, să „cerceteze” pe cei care vor a-şi zidi casa noua, să-i ajute „să o înalţe pana la capăt şi pe cei ce vor să locuiască în ea să-i păzească de bântuiala celui potrivnic”, să întărească temelia casei pentru ca „nici vântul, nici apa, nici altceva să nu o poată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ca, după săvârşirea slujbei, preotul să aşeze prima cărămida sau prima piatra la temelia casei, daca este posibil într-unul din colturile casei, arătând, prin aceasta ca Dumnezeu însuşi, prin harul preotului, este cel care pune temel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slujbei care se face la începerea temeliei casei este arătat de lucrarea săvârşită de preot cu acest prilej şi de rugăciunile rostite către Dumnezeu. Este mai întâi o alungare a răului, o exorcizare, o curăţire a locului de orice întinăciune şi de orice urma a lucrării celui rău şi, apoi binecuvântarea şi sfinţirea acestuia prin invocarea harului Sfântului Duh pentru ca în timpul construirii casei, cei ce lucrează şi cei pentru care se lucrează, ca şi construcţia însăşi să fie păzita de orice lucrare a celui rău, de orice întâmplare rea, de pizma şi răutatea oamenilor, de farmece sau blesteme. În felul acesta, omul care zideşte casa şi-L ia pe Dumnezeu de ajutor la lucrarea sa şi ocrotitor împotriva oricărei răutăţi sau nenorociri, ştiind că fără ajutorul lui Dumnezeu nu se poate face nimic şi ca nici o putere nu poate birui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ate săvârş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slujba de binecuvântare a începerii temeliei casei să se săvârşească în zi de duminica sau de sărbătoare, după ce mai întâi s-a săvârşit la biserică Sfânta Liturghie. Cel ce urmează a ridica casa participă la slujbă aducând la sfântul altar ofranda de mulţumire, prescura şi vin cu lumânare aprinsă şi pomelnicul casei (adică numele celor care vor zidi casa şi vor locui în ea şi a celor apropiaţi lor), mulţumind în acest fel lui Dumnezeu ca i-a ajutat să agonisească cele necesare pentru construcţia unei case. Acest lucru se poate realiza mai greu la oraşe, unde, duminica după Sfânta Liturghie, preotul este de obicei ocupat cu alte slujbe. În acest caz se poate alege o alta zi de comun acord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tron sau ocrotitor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de asemenea, ca cei ce îşi construiesc casa, cu acest prilej să-şi aleagă un sfânt patron şi ocrotitor al casei noi. Daca familia are deja un sfânt ocrotitor, ales eventual cu prilejul cununiei religioase, atunci este bine să se păstreze acelaşi sfânt şi pentru casa noua. La slujba, preotul va face şi pomenirea numelui sfântului ales drept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omenire a sfântului respectiv, la sărbătoarea sfântului deci, cei ce vor locui în casa nouă fac slujbe de mulţumire mergând la biserică la Sfânta Liturghie. Se poate face şi Sfeştania la casă şi chiar o agapă ca pentru o sărbătoar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licaţii legate de obiectele folosite l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ntem la început, socotim necesar să explicam pe scurt ce rost au lumânările, tămâia, apa sfinţită şi celelalte lucruri pe care le folosim la mai toate slujbele şi în multe momente ale vieţii noastre creştineşt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rindem lumânări la slujbe sau când facem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nu poate lipsi de la nici o slujbă sau rugăciune, ea ne însoţeşte totdeauna când ne întâlnim în vreun fel anume cu Dumnezeu. Când cineva se botează, când se cunună, când se împărtăşeşte, când moare, când se roagă acasă la el sau în biserica, când merge la Sfântul Altar cu prescura şi cu pomelnicul, la mormânt şi în oricare alt moment se adresează lui Dumnezeu sau este în fata Lui, omul credincios aprin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imbolizează jertfa de sine, transfigurarea, transformarea în lumina prin ardere de sine, ceea ce reprezintă calea împlinirii noastre şi a desăvârşirii. Ca şi semnul Sfintei Cruci, lumânarea este un semn distinct al creştinului, ea sintetizând esenţa credinţei noastre, aceea ca nu exista alta cale de împlinire, de mântuire, decât cea a jertfei. Jertfa se afla la temelia vieţii, nimic nu se poate realiza decât prin jertfa de sine. Ca şi lumânarea, omul se poate şi el transforma în lumina, se poate îndumnezei prin ardere de sine. Apoi, lumânarea este jertfa curata pe care o aducem noi lui Dumnezeu. De aceea însoţim rugăciunile noastre pentru cei vii ca şi pentru cei morţi de aprinderea lumânărilor în biserica, la mormintele celor dragi sau în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semn al prezentei lui Dumnezeu. Pentru ca Dumnezeu este lumina, mergem la Dumnezeu cu lumina. Lumânarea este, în acelaşi timp şi o mărturisire a faptului ca cel care aprinde lumânarea este iubitor de lumina, a ales calea luminii nu pe cea întunericului, a ales şi iubeşte faptele ce se săvârşesc la lumina nu pe cele care se fac pe ascuns, în întuneric, se închină lui Dumnezeu care este lumina şi se leapădă de stăpânitorul întunericului şi de lucrurile ce se fac la întuneric. Este foarte important de semnalat ca omul aprinde lumânarea când se îndreaptă spre Dumnezeu sau când face lucruri legate de Dumnezeu, când face lucruri bune. El nu aprinde lumânarea atunci când săvârşeşte lucruri de care se ruşinează, lucruri îndoielnice, lucru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fi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trebuie să fie din ceara curata de albine. Nu întâmplător. Albina rămâne pururea fecioara, iar ceara produsa de ea constituie astfel materia cea mai curata, cea mai pura. În felul acesta aducem lui Dumnezeu ofranda curata, neatinsa de umbra vreunei patimi. Timpurile grele prin care am trecut ne-au determinat să facem lumânări nu numai din ceara curata, ci şi din alte materiale, precum parafina. Acum putem reveni la lumânările din ceară curată de albine, pentru ca darul nostru adus lui Dumnezeu să fie nu neapărat scump – oricum costul unei lumânări este mult prea mic, oricare ar fi el, pentru a constitui măsura darului nostru – el trebuie să fie însă de cea mai bună calitate. Aşa cum pe prietenii noştri nu-i vom cuceri cu mulţimea darurilor de calitate îndoielnică, ci dimpotrivă, cu calitatea darului, tot aşa, curăţenia inimii noastre şi gândul nostru bun, dragostea noastră pentru Dumnezeu, dar şi fata de cei pentru care ne rugam lui Dumnezeu, nu pot fi manifestate decât prin lucruri în care punem tot cea ce avem noi mai bun, mai curat, mai frumos. Numai văzând cat de frumos arde o lumânare din ceară curată, cât de liniştit şi curat, vom înţelege diferenţa şi vom aprecia calitatea acesteia. Daca este bine făcuta, o lumânare de ceară arde complet, fără să scoată fum şi fără să curgă nici un pic de ceara. În felul acesta ea ţine mult mai mult decât oricare alt fel de lumânare. Este de preferat să aprindem sau să folosim lumânări mai puţine, dar de cea mai bună calitate – o singură lumânare, daca este cazul – decât multe lumânări care nu sunt curate. Ca să nu mai spunem că pentru fabricarea unor lumânări care circulă mai ales în comerţ se folosesc fel de fel de substanţe de calitate şi provenienţa îndoielnică. Râvna cu care noi vom căuta să procuram lumânări sau oricare alt obiect folosit pentru Dumnezeu ne da măsura credinţei noastre şi dragostei noast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ămâ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însoţeşte, de asemenea, orice act de cult, orice slujbă sau rugăciune săvârşite la biserică, la casa credinciosului sau în oricare alt loc. Tămâierea, înălţarea şi răspândirea unor miresme binemirositoare prin arderea de tămâie, reprezintă mărturisirea credinţei şi a supunerii noastre fata de Dumnezeu, prin fumul binemirositor care se înaltă spre cer ca semn al jertfei noastre, al gândului nostru şi al inimii noastre deschise către Dumnezeu cu mulţumire şi încredere. În acelaşi timp, tămâia binemirositoare este semn al prezentei lui Dumnezeu, a Duhului lui Dumnezeu, a cărui prezenta se face simţită ca aducătoare de pace, de linişte, de bucurie. Aceasta dubla semnificaţie a tămâierii, ca semn al jertfei omului care se înalţă spre Dumnezeu şi ca semn al prezenţei harului lui Dumnezeu care coboară din cer, este foarte frumos ilustrată de rugăciunea prin care preotul binecuvântează tămâia înainte de a tămâia: „Tămâie îţi aducem Ţie, Hristoase Dumnezeul nostru, întru miros de buna mireasma duhovniceasca, pe care primind-o în jertfelnicul Tău cel mai presus de ceruri, trimite-ne nouă harul Preasfântului Tău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alunga for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al prezentei Sfântului Duh dar şi ca marturisire printr-un semn vazut, material, a credinţei noastre în Dumnezeu şi a faptului ca ne supunem şi ne inchinam Lui, respingand orice alt stapan şi orice alta putere, mirosul şi fumul de tămâie are puterea de alungare a oricaror forte ale raului, de oriunde ar veni acestea, din partea oamenilor sau din partea vrajmasului diavol, dar mai ales, are menirea de a indeparta prezenta şi lucrarea diavolului şi a duhurilor rele. De acee în popor se spune „fuge ca drac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inde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inderea tămâiei se foloseşte un cărbune special, prezentat sub forma de praf sau pastile, care se aprinde uşor şi tine mult. Acesta se poate procura de la mănăstiri sau biserici, iar în ultimul timp chiar de la magazine de obiecte bisericeşti. La ţară se folosesc de obicei, cărbuni aprinşi. Orice alta soluţie, cu multe bete de chibrit sau cu vata îmbibată în spirt nu este recomandată şi nu este deloc eficientă. Aşa cum ne îngrijim de atâtea lucruri pentru nevoile noastre, mult mai puţin însemnate decât tămâierea casei, putem să ne îngrijim puţin şi de cele necesare rugăciunii şi sfinţirii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şte Biblia despre folosirea lumânării şi a tămâ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mânărilor şi a tămâiei are temei în Sfânta Scriptura, în viata şi tradiţia Bisericii dintotdeauna. Să ne amintim numai pilda celor zece fecioare care aşteptau pe Mirele Hristos cu candele aprinse (Matei 25, l-8), pe creştinii din Troa, adunaţi în jurul Sfântului Pavel într-o camera de sus „unde erau multe lumini” (Fapte 20,8); „şi cele şapte sfeşnice de aur care înconjurau pe Fiul Omului în Liturghia cereasca (Apocalipsa 1, 12-20). Tămâia este foarte obişnuită în cultul vechi-testamentar. Avem chiar reguli stricte privind folosirea tămâii la locul sfânt (Levitic 16,12.). În Vechiul Testament se vorbeşte despre „jertfe de tămâie pentru numele lui Dumnezeu” (Maleahi 1,11). Tămâia este asociată cu rugăciunea. „Să se îndrepteze rugăciunea mea ca tămâia înaintea Ta”, citim în psalmi (Psalm 140, 2). În Apocalipsa avem o imagine din Liturghia cereasca parca luata din Liturghia noastră de duminica: „Şi a venit un înger şi a stat la altar, având cădelniţa de aur şi i s-a dat lui tămâie multă, ca s-o aducă împreuna cu rugăciunile tuturor sfinţilor, pe altarul de aur dânaintea tronului. Şi fumul tămâiei s-a suit, din mana îngerului, înaintea lui Dumnezeu, împreună cu rugăciunile sfinţilor” (8,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opim cu ap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rea cu apa sfinţită este foarte des şi în multe ocazii folosită de către preot. De fapt, apa, ca element fundamental al creaţiei, fiindcă se foloseşte la spălarea şi curăţirea fizică a trupului uman sau a celorlalte corpuri materiale, este asociată şi lucrării de curăţire spirituală, de spălare a urmelor lăsate de păcatele şi fărădelegile oamenilor. Apa sfinţită de preot poarta în ea puterea curăţitoare şi sfinţitoare a harului dumnezeiesc. Când face sfinţirea apei, preotul se roagă pentru ca „apa aceasta să se sfinţească cu puterea, cu lucrarea şi cu pogorârea Sfântului Duh”, „pentru ca să se pogoare peste ea lucrarea cea curăţitoare a Treimii celei mai presus de fire”, „pentru ca să fie tămăduitoare sufletelor şi trupurilor şi izgonitoare a toata puterea cea potrivnica” şi pentru ca prin gustarea şi stropirea cu apa sfinţită să ne trimită Dumnezeu „binecuvântarea Sa, care spală întinăciune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are nevoie de apa sau de alte elemente materiale pentru a-Şi trimite binecuvântarea şi sfinţenia Sa, ci omul are nevoie de ea pentru a primi lucrarea lui Dumnezeu. Pentru ca este trup şi suflet, pentru ca are o constituţie psihosomatică cum spuneam, omul are nevoie de aceasta îngemănare a spiritualului cu materialul, are nevoie de semne materiale care să indice prezenta şi lucrarea harului dumnezeiesc. Din acelaşi motiv omul îşi exprimă mulţumirea sa, cererea sa, dragostea prin semne materiale. Unei persoane pe care o iubim nu ne mulţumim numai să-i spunem acest lucru, ci facem dovada iubirii noastre prin daruri, prin semne care poartă încărcătura şi măsura iubirii noastre. De aceea Dumnezeu a rânduit ca omul să se împărtăşească de harul şi puterea dumnezeiasca, de Dumnezeu Însuşi prin intermediul unor elemente componente ale lumii noastre materiale. Astfel, ne împărtăşim de Trupul şi Sângele lui Hristos prin pâinea şi vinul euharistic, primim lucrarea harului Sfântului Duh prin gustarea sau stropirea cu apa sfinţită sau prin undelemn sfinţit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casei noi în care urmează a locui cineva pentru întâia oară la terminarea casei şi după amenajarea acesteia, când este gata de locuit sau cel care urmează a o locui hotărăşte să se mute în ea, va fi chemat preotul pentru a face sfinţirea şi binecuvântarea casei noi care urmează a fi locuită pentru prima dată. Sfinţirea casei se poate face şi atunci când ne mutam într-o locuinţă nu neapărat nouă, care nu ştim dacă a fost sfinţită atunci când a fost construită. De asemenea, se face sfinţirea casei după renov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m sfinţirea cas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şi sfinţirea casei noi este ca un botez pentru om, este un fel de încreştinare a casei, a locului, a spaţiului în care urmează a locui cineva. De aceea, vom vedea, ca pe lângă apa sfinţită cu care se stropeşte casa, se foloseşte şi ungerea cu undelemn sfinţit precum la copilul nou botezat ungerea cu undelemn şi cu Sfântul Mir. Este un act de mărturisire a dorinţei, a opţiunii, a alegerii noastre de a trăi cu Dumnezeu, sub stăpânirea ş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ujba de binecuvântare aşezăm casa cea nouă sub oblăduirea lui Dumnezeu, sub paza şi binecuvântarea Lui. Slujba săvârşită de preot are menirea de a alunga orice lucrare a forţelor răului, ea are mai întâi un caracter de exorcizare a locului şi a casei, aşa cum facem exorcizările sau lepădările înainte de botezarea pruncului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firmă, în acelaşi timp hotărârea celor ce vor locui în casa respectivă de a se lepăda de orice lucrare rea, de orice păcat şi fărădelege şi de a se feri şi lupta pentru a nu cădea sub stăpânirea diavolului şi a duhurilor lui în vreun fel anume. După aceea, în locul unde a fost alungată orice lucrare şi prezenţă a răului este adusă, prin slujba preotului, binecuvântarea şi sfinţirea lui Dumnezeu, pe care El o trimite tuturor celor care vor să trăiască după voia Lui şi îşi exprima aceas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esfinţita, ca şi omul nebotezat, este vulnerabilă lucrării celui viclean şi a tuturor relelor, poate fi bântuita de duhuri rele şi de răutăţile oamenilor, de vrăjitorii sau blesteme. Dimpotrivă, casa sfinţită şi cei ce locuiesc în casa sfinţită şi binecuvântată sunt ocrotiţi în faţa tuturor relelor, daca ei înşişi nu aduc răul în casa prin săvâr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pregătim pentru sfinţirea cas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va avea grijă ca, mai înainte, să pregătească în casa nouă o măsuţă frumos acoperită, orientată spre răsărit, pe care va aşeza următoarele: un vas larg la gură (castron) cu apă curată câteva fire de busuioc un pahar sau o ceaşcă mai mărişoară cu undelem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eţişoare de mărimea unei scobitori (pot fi chiar scobitori) sau a unui băţ de chibrit, înfăşurate la unul din capete cu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uă sfeşnice mici de masă cu lumânări curat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uie cu cărbune aprins şi tămâie o pâine, o sticlă de undelemn şi una de vin din fructele sau alimentele specifice zonei şi perioadei în care se săvârşeşte slujba un prosop curat pe care preotul îşi va şterge mâna după sfinţirea apei pe aceiaşi masă, preotul va mai aşeza Sfânta Evanghelie, Sfânta Cruce şi cartea 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camerelor vor fi larg deschise pentru ca preotul să poată intra în ele pentru a le binecuvânta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pentru cas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odată cu binecuvântarea casei noi să aşezam în camere şi icoanele pe care le-am pregătit şi le-am sfinţit la biserica din vreme. Daca nu ne-am îngrijit pentru sfinţirea icoanelor mai înainte, putem cu acest prilej să sfinţim şi icoana sau icoanele pe care le vom aşeza în casă. În cazul acesta vom aşeza pe masă şi icoanele respective, pe care daca nu sunt sfinţite mai înainte, le va sfinţi preotul cu aceasta ocazie. Familiei tinere este indicat să i se dăruiască icoana şi candela pentru noul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lni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fie pregătit şi un pomelnic (o lista) cu numele celor ce vor locui în casa nouă, pe care preotul îi va pomeni la momentul potrivit. Alături de stăpânii casei mai pot fi trecuţi în pomelnic membrii familiei, cei apropiaţi şi cei prezenţi la slujbă. Se poate face un pomelnic şi pentru morţ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um stăm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la săvârşirea slujbei vor sta în spatele preotului ca la biserică, iar preotul va sta în faşa mesei amenajate special, toţi cu faţa spre răsărit. Nu este bine să stăm în faţa preotului. Slujba nu este un spectacol la care se priveşte ci o lucrare la care trebuie să participăm, la care avem partea noastră de contribuţie, alături de preot, urmărind cu atenţie rugăciunile pe care le face preotul şi rugându-ne împreună cu el. Credincioşii trebuie să fie atenţi la citirea Sfintei Evanghelii şi a rugăciunilor de sfinţire să îngenuncheze. Ei pot sta în genunchi şi toat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finţirii apei şi rugăciun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otul va săvârşi slujba sfinţirii apei. Apoi va rosti o rugăciune în care se roagă lui Dumnezeu „să păzească nevătămaţi de toată răutatea pe cei ce voiesc a locui în casa cea nouă, să-i binecuvânteze pe dânşii şi locuinţa lor şi să păstreze totdeauna viaţa lor nebântuită de răutăţi, dăruindu-le cu îndestulare toate bunătăţile spre folos.” Urmează o alta rugăciune pe care preotul o rosteşte în taina şi în care se roagă pentru ca Hristos, Dumnezeul nostru „să binecuvânteze casa aceasta, să întărească cu frica Sa pe cei ce vor locui în ea şi să-i păzească nevătămaţi de cei potrivnici.” Tot în această rugăciune, preotul se roagă lui Dumnezeu „să binecuvânteze şi să înmulţească toate bunătăţile în casa aceasta”, făcând semnul binecuvântării peste prinoasele aşez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unde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finţirea undelemnului, peste care preotul face semnul Sfintei Cruci de trei ori, rostind de fiecare dată: „În numele Tatălui şi al Fiului şi al Sfântului Duh. Amin” şi rugându-se ca Dumnezeu să trimită peste undelemnul acela „harul Preasfântului Său Duh şi să-l sfinţească ca să fie spre sfinţirea locului şi a casei ce s-a zidit pe el şi spre alungarea tuturor puterilor celor potrivnice şi a bântuielilor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rea casei cu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înmuind busuiocul în apa sfinţită, stropeşte toţi pereţii casei de jur împrejur şi în toate camerele, zicând: „În numele Tatălui şi al Fiului şi al Sfântului Duh, prin stropirea cu aceasta apa sfinţită să se depărteze toată lucrarea diavoleasca cea vicleană. Amin.” Cineva din cei ai casei va purta vasul cu apa sfinţită, însoţindu-l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unga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ngare a răului şi a forţelor lui se face de preot prin invocarea numelui Sfintei Treimi şi prin stropirea cu apă sfinţită. Omul nu poate lupta singur împotriva diavolului. Numai Domnul nostru Iisus Hristos a avut puterea să alunge pe demoni din cei care erau stăpâniţi de ei şi din locurile bântuite de aceştia. În Sfintele Evanghelii avem o mulţime de referiri la aceasta biruinţă împotriva diavolilor (Matei 8, 28; 9, 32; Marcu 5, l-l5; Luca 9, 38-42; 13, 32;). Mântuitorul Hristos a dat aceasta putere şi Apostolilor Sau: „Chemând la Sine pe cei doisprezece ucenici ai Săi – ne relatează Sf. Evanghelist Matei – le-a dat lor putere asupra duhurilor celor necurate, ca să le scoată şi să tămăduiască orice boală şi orice neputinţă” (Matei 10, 1; vezi şi Marcu 6, 13;). Din prima istorie a Bisericii, care este cartea Faptele Apostolilor, aflăm că ucenicii Mântuitorului, dar şi urmaşii acestora, preoţii hirotoniţi de Apostoli, aveau puterea să alunge demonii şi duhurile rele în numele lui Hristos (Fapte 8,7; 19,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depărtarea duhurilor rele de la casa cuiva, din vreun loc anume şi chiar din oamenii posedaţi de demoni nu se poate face decât de preoţi în numele şi cu puterea lui Iisus Hristos, în numele lui Dumnezeu cel închinat în Treime, Tatăl, Fiul şi Sfântul Duh, prin slujbe rânduite d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ecurg la serviciile vrăjitoarelor sau a tot felul de lucrături trebuie să ştie ca acestea nu lucrează cu puterea lui Dumnezeu şi nici în numele lui Dumnezeu, ci lucrează cu puterea diavolului. Izbăvirea de rău pe care pare ca o aduc este o amăgire sau eliberarea de un rău pentru a fi dat unui rău mai mare, pentru a fi dat în mâin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xista şi lucrarea diavolului de asemenea. Singura apărare împotriva acestui neobosit vrăjmaş al omului şi al lui Dumnezeu este binecuvântarea şi sfinţirea adusa prin rugăciunile şi slujbele Bisericii săvârşite de preoţii care au harul sfinţitor primit prin hirotonia săvârşită d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asei cu undelemn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opit peste tot, preotul ia un betisor infasurat la un capat cu vata sau bumbac, îl inmoaie în undelemnul sfinţit şi insemneaza peretii tuturor camerelor cu semnul Sfintei Cruci, zicând: „Se binecuvanteaza casa aceasta, prin ungerea cu acest undelemn sfinţit, în numele Tata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unge casa cu undelemn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mnul este foarte mult folosit în lucrarea sfinţitoare a Bisericii. Undelemnul este materia prin care se transmite lucrarea sfinţitoare a harului Sfântului Duh. Tot prin ungerea cu undelemn sfinţit se transmite lucrarea tămăduitoare a Duhului lui Dumnezeu la slujba Sfântului Maslu. Copilul se unge şi el cu undelemnul sfinţit înainte de botez. De asemenea, la sfârşitul Sfintei Liturghii şi al altor slujbe, credincioşii sunt miruiţi, însemnaţi pe frunte cu undelemn sfinţit. Prin ungerea cu undelemnul sfinţit omul, casa sau oricare obiect primeşte pecetea, semnul, atingerea dumnezeirii, prin care este consacr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Dumnezeu Însuşi porunceşte lui Moise folosirea undelemnului sfinţit împreună cu alte mirodenii pentru sfinţirea prin ungerea cu acesta a tuturor lucrurilor destinate cultului: „Să ungi cu el cortul adunării, chivotul legii şi toate lucrurile din cort, masa şi toate cele de pe ea, sfeşnicul şi toate lucrurile lui, jertfelnicul tămâierii, jertfelnicul arderii de tot şi toate lucrurile lui, baia şi postamentul ei. Şi să le sfinţeşti pe acestea şi va sfinţenie mare; tot ce se va atinge de ele se va sfinţi.” (Ieşire 30, 23-25). Aici este vorba de mirul cu care nu aveau voie să se ungă decât lucrurile din templu şi preoţii. În Noul Testament se aminteşte ungerea celor bolnavi cu undelemn de către preot, în numele Domnului: „Este cineva bolnav intre voi? Să cheme preoţii Bisericii şi să se roage pentru el, ungându-l cu undelemn în numele Domnului (Iacov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Sfintei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apoi Sfânta Evanghelie de către preot, stand cu fata la răsărit, timp în care cei prezenţi îngenunchează. Citirea Sfintei Evanghelii, ca de fiecare data când se face, înseamnă prezenţa Domnului nostru Iisus Hristos, prin propriile Sale cuvinte. Citirea Sfintei Evanghelii este momentul când Hristos Însuşi ne vorbeşte. De aceea, la acest moment se îngenunchează ca în f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întreită sau rugăciunea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moment important al slujbei îl constituie ectenia întreită, o rugăciune de cerere stăruitoare, la care cântăreţul sau credincioşii răspund de fiecare data cu „Doamne miluieşte” de trei ori. În momentul acela, preotul Îl roagă pe Dumnezeu pentru binele casei noi şi a celor ce vor locui în ea şi pentru îndepărtarea a tot răul. Preotul se roagă lui Dumnezeu astfel: „Încă ne rugam ca să trimită binecuvântarea Să asupra casei acesteia şi asupra robilor Săi (aici pomeneşte numele celor ce vor locui în casă) şi asupra tuturor celor ce voiesc a locui cu evlavie în ea; să le trimită pe îngerul Sau cel milostiv, ca să-i păzească şi să-i ferească de toata răutatea şi să-i povăţuiască spre lucrarea tuturor faptelor celor bune şi spre împlinirea sfintelor porunci ale lui Hristos; să-i păzească de foamete, de molimă, de cutremur, de potop, de foc, de sabie şi de venirea celor de alt neam asupra lor; şi să le dăruiască sănătate şi să-i întărească cu zile îndelungate şi întru toate să-i îndestuleze, să zicem toţi: Doamne auzi-ne şi ne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eotul se poate ruga pentru toţi cei prezenţi, pomenindu-le numele ca şi pentru cei care nu sunt de faţă dar pentru care cei ai casei doresc a face rugăciune. Se obişnuieşte în unele locuri să se facă şi rugăciune de pomenire 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prinoaselor sau 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a făcut-o mai înainte, tot acum preotul poate binecuvânta prinoasele aşezate pe masă, rugându-se pentru înmulţirea lor în casa aceea: „Doamne Iisuse Hristoase, Dumnezeul nostru, binecuvântează pâinea, vinul, undelemnul şi toate prinoasele puse înaintea Ta de robii Tai şi le înmulţeşte pe ele în casa aceasta, în oraşul (sau în satul) acesta, în ţara aceasta şi în toata lumea Ta, ca Tu eşti Cel ce binecuvântezi şi Sfinţeşti toate, Hristoase Dumnezeul nostru şi Ţie slavă înălţăm, împreună cu Părintelui Tău celui fără de început şi Preasfântului şi de viata Făcătorului Tău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unerea temeliei şi acum se poate organiza o mică agapa, ca expresie a mulţumirii şi a bucuriei pe care o trăiesc cei care au reuşit să-şi ridice casa sau să se mute în casă nouă. Este bine ca bucuria aceasta să o împartă cu cei dragi ai lor, cu prietenii şi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ate săvârşi slujba de binecuvântare a cas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ca slujba de binecuvântare a casei noi să se săvârşească duminica sau în zile de sărbătoare, după ce la biserica s-a săvârşit Sfânta Liturghie. Credincioşii care s-au bucurat de ajutorul lui Dumnezeu şi au ajuns la terminarea casei sau cei care şi-au cumpărat casă nouă, se cade să aducă ofranda de mulţumire la Sfânta Liturghie, prescura şi vin pentru săvârşirea Sfintei Liturghii şi alte prinoase pentru a fi binecuvântate de preot la sfârşitul slujbei şi împărţite ca dar celorlalţi credincioşi. Dacă se poate, cei care doresc să facă sfinţirea casei este de dorit să postească câteva zile, să se spovedească şi să se împărtăşească la Sfânta Liturghie din ziua respectivă, pentru ca în casa nouă, binecuvântată şi sfinţită, curăţită de orice lucrare rea, să intre şi ei curăţiţi de tot păcatul şi de toata răutatea. În felul acesta se pune, într-adevăr,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ceasta se face nu numai la casa ridicată de noi ci şi la cea cumpărată, care urmează a fi locuită pentru prima dată sau care deşi a fost locuită nu a fost sfinţită la început din neglijenţă sau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în unele regiuni ale României, ca la casa nouă să se aşeze pe acoperiş o cruce sau chiar două, de mărime potrivita, discretă. Este foarte potrivit şi foarte frumos ca o casă locuită de o familie creştină să poarte semnul Crucii pe acoperiş. Trebuie însă avut grijă ca acesta să fie de bun gust, să se armonizeze cu mărimea şi cu forma casei şi, oricum, să fie de proporţii mici. Acest obicei s-a inspirat desigur din crucea existentă pe turla bisericilor. Casa unui creştin este şi ea un loc unde se face rugăciune, se fac închinăciuni şi se încearcă o vieţuire cuviin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fintei Cruci este foarte drag creştinului ortodox, de aceea el este foarte răspândit şi în casa acestuia. Tradiţia romanilor ne arată că foarte multe din obiectele de folosinţă ale acestora purtau semnul crucii. Pentru creştini Crucea este semnul biruinţei asupra răului şi apărătoare de tot răul. „Armă împotriva diavolului crucea Ta ne-ai dat-o noua. Cântam intr-un tropar de la Sfântul M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feş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tania este denumirea populara pentru slujba Agheasmei mici sau Sfinţirea cea mică a apei. Ea se săvârşeşte de către preot în biserici sau în casele credincioşilor cu diferite prilejuri. Slujba sfeştaniei cuprinde sfinţirea apei, stropirea cu apa sfinţită a celor prezenţi şi a tuturor camerelor precum şi rugăciuni pentru ocrotirea şi binele casei şi pentru sănătatea trupeasca şi sufleteasca a celor ce locuiesc în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în cartea de slujba a preotului despre folosul sfeştaniei: „Aceasta apa sfinţită, pe care Duhul Sfânt, prin rugăciunile preoţilor, o sfinţeşte, are multe feluri de lucrări, precum însăşi ectenia sfinţirii şi rugăciunea mărturisesc: prin stropirea ei, duhurile cele viclene din tot locul se alunga; se iartă şi păcatele cele mici de peste toate zilele, adică nălucirile diavoleşti şi gândurile cele rele; mintea se curăţeşte de lucrurile cele spurcate şi se îndreptează spre rugăciune; bolile le alungă şi dă sănătate sufletească şi trupească. Toţi cei ce o primesc cu credinţa iau sfinţenie şi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m sfeş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tania este pentru casa ceea ce este spovedania pentru om. Daca prin spovedanie, prin mărturisirea păcatelor şi dezlegarea acestora de către preot, omul se curăţeşte, îşi curăţeşte sufletul, îşi împrospătează harul primit la botez, tot aşa prin stropirea cu apa sfinţită şi prin rugăciunile speciale ale preotului, casa sfinţită la început se curăţeşte de tot răul şi de toata lucrarea cea rea, datorate fie păcatelor celor ce locuiesc în ea, fie oamenilor răuvoitori, fie duhurilor c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vârşirea periodică a sfeştaniei se resfinţeşte locul, casa şi toate lucrurile din ea după un timp în care inevitabilele noastre păcate şi fapte mai puţin cuviincioase au întinat casa. Trebuie spus un lucru în care noi credem şi pe care îl aflăm din Sfintele Scripturi şi pe care Biserica noastră îl învaţă de la începuturi. Şi anume, omul este solidar cu tot ceea ce îl înconjoară, aşa încât urmările faptelor lui se răsfrâng şi asupra mediului sau înconjurător, asupra casei şi a lucrurilor din casa. Lucrurile urate, păcatele şi fărădelegile omului întinează spaţiul în care acesta le săvârşeşte sau trăieşte, după cum, faptele lui bune, curăţenia vieţii lui sfinţeşte şi mediul sau înconjurător. În legătură cu aceasta s-a păstrat în popor o zicala foarte adevărata şi care cel puţin la început avea înţelesul celor de mai sus: „Omul sfinţeşte locul”. Intr-adevăr omul sfinţeşte locul, dar tot omul este cel care-l întinează, care-l urâţeşte sau murdăreşte prin urâţenia şi murdăria să sufleteasca. Să ne amintim ca păcatul protopărinţilor Adam şi Eva a adus cu sine şi o tulburare a creaţiei întregi: pământul care pană atunci rodea numai lucruri folositoare şi frumoase, a început a rodi „spini şi pălămidă” (Facere 3, 18). Dacă păcatul sau oricare lucru urat îl îndepărtează pe om de Dumnezeu şi de binefacerile care vin din apropierea de Dumnezeu, curăţirea şi sfinţirea omului şi a mediului care-l înconjoară îl readuce pe om în apropierea lui Dumnezeu pentru a se bucura de binecuvântarea Acestuia şi îndepărtează răul sub orice formă acesta ar f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m sau când trebuie să facem sfeştan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spuneam că, în principiu, preotul trebuie şi poate să săvârşească sfeştanie la casa credinciosului, „oricând acesta o cere”. Deci, ori de cate ori, credinciosul simte nevoia curăţirii şi sfinţirii casei, aşa cum simte nevoia uşurării şi curăţirii de păcate prin spovedanie, el poate chema preotul la casa sa pentru a-i face sfeştanie. Este bine ca Sfeştania să se facă în zi de post, miercurea sau vinerea, ea fiind o slujba de curăţire, de spălare, de exorcizare, care se potriveşte mai puţin cu zilele de sărbătoare sau cu celelalte zile ale săptămânii, dar şi pentru faptul ca cel care solicita săvârşirea sfeştaniei trebuie să se pregătească prin postir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dar şi astăzi în unele regiuni, se obişnuia Sfeştania în prima zi a fiecărei luni. Acesta, desigur este un lucru foarte bun şi de dorit. În locul acestei sfeştanii de ziua întâia a fiecărei luni s-a păstrat în multe părţi din Biserica noastră obiceiul ca preotul să meargă pe la toate casele pentru a stropi cu apa sfinţită. El nu mai săvârşeşte sfinţirea apei în fiecare casă, ci o săvârşeşte la biserica o singură dată şi apoi stropeşte cu această apă sfinţită toate casele parohiei. De aceea se spune în popor ca vine preotul cu „z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tania di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se poate mai des, se face sfeştanie în casă, cel puţin o dată pe an. Mai în toate părţile se obişnuieşte ca aceasta sfeştanie anuală să se facă în Postul Mare care premerge sărbătoarea Sfintelor Paşti. Cei mai mulţi dintre credincioşi solicita săvârşirea acestei sfeştanii în luna martie. Singura explicaţie a acestei preferinţe este legată de faptul că, indiferent când sunt Sfintele Paşti, luna martie este cuprinsă în Postul Mare, de aici şi vorba populară ca „martie nu lipseşte din post”. Deci, nu luna martie în sine este o lună în care este bine să se facă sfeştanie, ci Postul Mare este o perioada potrivită pentru aceasta slujb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spunem ca este bine să facem sfeştanie în post pentru că în aceasta perioadă cei ai casei sunt mai pregătiţi sufleteşte, datorită postului şi a rugăciunilor din această perioadă, dar şi datorită faptului că acum credinciosul se străduieşte mai mult ca oricând să se lepede de deprinderile rele, de răutăţi şi păcate şi să se îngrijească mai mult de suflete, să se apropie mai mult de Dumnezeu. Desigur, oricare din posturile de peste an rânduite de Biserica sunt potrivite pentru săvârşirea sfeştaniei, după cum, se recomanda acest lucru şi pentru zilele de post de peste săptămână, miercurea şi vinerea. Cine doreşte, este bine să săvârşească sfeştanie în toate posturile. Cine nu poate, să o facă cel puţin î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Postul Mare? Pentru ca acesta este cel mai important şi cel mai aspru post de peste an care ne pregăteşte pentru cea mai mare sărbătoare a Bisericii. Dar şi pentru ca acesta este primăvara, când, odată cu înviorarea şi împrospătarea naturii, se face şi curăţenia casei şi a lucrurilor din ea. Pe lângă aceasta, mai poate fi luata în seamă şi dorinţa şi disponibilitatea omului de înviorare şi renaştere odată cu cea a naturii înconjurătoare, în virtutea aceleiaşi solidarităţi dintre om şi creaţie. Puritatea, frumuseţea şi vigoarea naturii renăscute invită pe om, aproape irezistibil, la aceeaşi renaştere şi recuperare a purităţii şi a vigorii lăuntrice. Peste tot, dar mai ales la ţară, primăvara se face o curăţenie generală a casei, care merge la scoaterea tuturor lucrurilor din casă, curăţirea, scuturarea şi împrospătarea lor până la văruirea pereţilor, care aduce cu sine şi la propriu şi la figurat un aer de reală primenire – mai ales când pereţii se văruiesc cu v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tania după ce am avut în casă un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ca după ce am avut un deces în casă, la câteva zile după înmormântare, atunci când cei din casa se pot pregăti, să se săvârşească sfeştanie. Creştinul simte nevoia resfinţirii şi binecuvântării casei nu pentru ca cel decedat ar fi întinat în vreun fel casa, ci pentru că locul şi casa a fost cercetat de moarte. Pe bună dreptate, moartea este socotită ca cea mai înfricoşătoare formă a răului şi consecinţă a păcatului. „Pentru că plata păcatului este moartea” spune Sfântul Apostol Pavel (Rom.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trebuie să se săvârşească sfeştanie în casa sau în locul în care s-a comis un omor sau o altă fărădelege sau urâciune (avort, încercare de sinucidere, vărsare de sânge, molimă, întâmplare rea sau accidente de orice fel, etc.), pentru că toate acestea se întâmplă din îndemnul şi cu lucrarea diavolului şi a duh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şi cum trebuie să ne pregătim pentru sfeş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a chema preotul pentru a săvârşi sfeştanie în casă, trebuie să ştie cum trebuie să se pregătească pentru aceasta având în vedere c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oţi cei din casa este bine să se spovedească, pentru ca înainte de a curăţi şi sfinţi casa, să se curăţească şi să se sfinţească ei înşişi de păcatele şi relele care afectează şi casa în care ei locuiesc. Daca nu este în timpul postului, atunci cei din casa să ştie ca trebuie să postească trei zile înainte sau cel puţin ziua aceea şi să se ferească de ceartă, duşmănii, înjurături sau al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sa în care urmează a se face sfeştanie trebuie curăţită cat mai bine, de la un capăt la altul şi toate lucrurile din ea. Nu este de închipuit să stropim cu apa sfinţită şi să facem rugăciuni pentru a curăţi casa de rele iar casa să fie murdară şi neîngrijită. Apoi, orice slujbă săvârşită de preot în casă este echivalentă cu aducerea lui Dumnezeu în casa aceea prin lucrarea Sa sfinţitoare şi prin binecuvântarea Sa. Ori, dacă atunci când primim un oaspete obişnuit, dintre oameni, dereticam şi facem curăţenie în casa, pentru a-l primi cum se cuvine, cu atât mai mult atunci când vrem să-L primim pe însuşi Dumnezeu. Aşa cum ne spălăm, ne îngrijim şi ne primenim noi oamenii atunci când mergem la biserica sau atunci când ni se face orice slujba, tot aşa trebuie primenita şi casa noastră când facem slujb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ujba sfeştaniei, credinciosul trebuie să pregătească o măsuţa frumos acoperită, orientată spre răsărit (măsuţa poate fi aşezată în faţă sau în apropierea icoanei sau a colţului de rugăciune din casă) pe care va aşeza următoarele: un vas larg la gură cu apa, un mănunchi de busuioc, doua sfeşnice mici cu lumânări sau un var strâmt la gura (un pahar sau ceaşcă) în care să se poată pune lumânările din ceara curata, o căţuie cu cărbune aprins şi putina tămâie, o icoana (daca măsuţa nu se afla în faţa icoanei din casa), un pomelnic cu cei ce locuiesc în casă şi cu cei pe care respectivii doresc să-i pomenească la rugăciune (poate fi şi un pomelnic cu morţ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fi puse pe masă: pâine, puţin undelemn şi puţin vin, simbolizând roadele pământului date de Dumnezeu spre hrana noastră, pentru a f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 sta în fata măsuţei, iar credincioşii vor sta în spatele preotului, aşa cum stăm şi la biserica, toţi cu fata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camerelor vor fi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tele principale săvârşite de preot în timpul sfeş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de început şi tămâ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feştaniei cuprinde diverse rugăciuni, pentru casa şi pentru cei ce locuiesc în ea, rugăciuni pentru sfinţirea apei, tămâierea casei, sărutarea Sfintei Crucii de către toţi cei de fata şi stropirea lor cu apa sfinţită, stropirea casei cu ap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necuvântarea de început a preotului, se rostesc rugăciunile de început, psalmul 142 „Doamne, auzi rugăciunea mea, ascultă cererea mea.” şi Psalmul 50, psalm de pocăinţa, timp în care preotul tămâiază masa amenajată pentru slujba şi toată casa, începând de fiecare dată cu icoana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rie de tropare scurte, rugăciuni adresate Maicii Domnului şi tuturor sfinţilor, exprimând rugămintea noastră ca aceştia să fie împreună rugători cu noi. Invocând numele sfinţilor şi al Maicii Domnului, spunem de fiecare dată: „rugaţi-vă lui Dumneze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ugam pe Maica Domnului şi pe sfinţi să se roag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lujbă sau rugăciune, cerem Maicii Domnului şi tuturor sfinţilor să fie alături de noi în rugăciunile noastre către Dumnezeu, să se roage pentru noi, să mijlocească pentru noi. În credinţa şi tradiţia noastră ortodoxa, sfinţii bineplăcuţi lui Dumnezeu şi Maica Domnului sunt foarte apropiaţi credincioşilor. De aceea suntem înconjuraţi de icoane ale Maicii Domnului şi ale sfinţilor în biserici, dar şi în casele noastre. Daca nădăjduim în sprijinul şi în înţelegerea oamenilor din jurul nostru, pe care îi rugam adeseori să ne ajute sau să mijlocească pentru noi la alţi oameni, cu atât mai mult nădăjduim în dragostea, ajutorul şi în mijlocirea celor care sunt acum în preaj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a este foarte răspândita şi încetăţenită rugăciunea unora pentru alţii şi fiecare simţim cât de folositoare este. În aceasta solidaritate dintre oameni, în dragostea şi mila unora pentru alţii se întemeiază credinţa noastră în rugăciunile şi mijlocirile sfinţilor pentru noi. Dacă rugăciunile şi mijlocirile noastre, ale oamenilor păcătoşi, prinşi în toate neputinţele acestei vieţi sunt ascultate de Dumnezeu şi împlinite, cu atât mai mult rugăciunile sfinţilor. De altfel, daca noi credem în viata de dincolo, daca credem, prin urmare, ca oamenii bineplăcuţi lui Dumnezeu sunt alături de Dumnezeu, nu ne putem închipui ca ei, atât de buni şi iubitori, pot rămâne nepăsători la necazurile, durerile şi nevoile noastre. Nu putem să ne gândim ca cei care în viata lor pământeasca s-au rugat neîncetat pentru toţi oamenii, s-au jertfit pentru a-i ajuta, au fost nemilostivi, au suferit pentru durerile şi păcatele semenilor lor, după cum aflam din istorisirea vieţii lor, nu putem, deci, să ne închipuim ca aceştia, trecând în viata cealaltă, devin nepăsători de ceea ce se întâmplă cu oamenii ş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Sfintei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mportant următor este citirea Sfintei Evanghelii, timp în care credincioşii îngenunchează. Se citeşte un fragment din Evanghelia după Ioan (cap. V, l-4) care reda episodul vindecării paraliticului de la scăldătoarea din Vitezda. Aici ni se arata ca apa în care se cobora un înger al Domnului, care era, deci, într-un fel cercetată, atinsă, sfinţită de Dumnezeu se cobora la vreme în scăldătoare şi tulbura apa; şi cine intra întâi, după tulburarea apei, se făcea sănătos, de ori ce boală era ţinut”. Tot aşa, cum vom vedea, printr-o rugăciune speciala, preotul se roagă lui Dumnezeu „să trimită harul Prea Sfântului Sau Duh şi să sfinţească apa” pusa înainte şi să fie spre spălarea de toata întinăciunea şi spre sănătatea sufletelor şi 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Sfintei Evanghelii, preotul rosteşte Ectenia Mare, o serie de rugăciuni şi de cereri adresate lui Dumnezeu, mai întâi cu caracter general, pentru pacea şi binele lumii întregi, a localităţii respective, sat sau oraş şi apoi, cu caracter special, pentru sfinţirea apei. Astfel preotul se roagă lui Dumnezeu „pentru ca să sfinţească apa aceasta, cu puterea, cu lucrarea şi cu pogorârea Sfântului Duh”, „pentru ca să se pogoare peste apa aceasta lucrarea cea curăţitoare a Treimii celei mai presus de fire”, „pentru ca să fie apa aceasta tămăduitoare sufletelor şi trupurilor şi izgonitoare a toata puterea cea potrivnica”, „pentru ca să se trimită ei harul izbăvirii şi binecuvântarea Iordanulu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sfinţir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important al slujbei este atunci când preotul sfinţeşte apa printr-o rugăciune speciala. În momentul acestei rugăciuni, preotul afunda de trei ori mâna dreaptă în apa, făcând semnul Sfintei Cruci şi rugându-se de fiecare dată astfel: „Şi acum trimite harul Prea Sfântului şi de viaţă făcătorului Tău Duh, care sfinţeşte toate şi sfinţeşte apa aceasta”. Apoi continua rugăciunea: „Şi prin gustarea şi stropirea cu apa aceasta, trimite-ne noua binecuvântarea Ta, care spălă întinăciunea patimilor. Aşa ne rugam cercetează neputinţa noastră, Bunule şi tămăduieşte cu mila Ta bolile noastre cele sufleteşti şi trupeşti”, asociind aceste rugăciuni rugăciunea Maicii Domnului, puterea Sfintei Cruci şi rugăciunile tuturor sfinţilor, pomenind numele mult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rea Sfintei Cruci în apa şi stropirea cu ap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de sfinţire, preotul afunda în apă Sfânta Cruce în formă de cruce, de trei ori, în timp ce cântă troparul: „Mântuieşte, Doamne, poporul Tău şi binecuvântează moştenirea Ta. Biruinţă binecredincioşilor creştini asupra celui potrivnic dăruieşte şi cu Crucea Ta păzeşte pe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otul stropeşte cu apa sfinţită toata casa, cineva din cei ai casei purtând vasul cu apă sfinţită. După ce termina de stropit casa, preotul stropeşte cu apa sfinţită pe toţi cei prezenţi care se închină şi săruta Sfânta Cruce pe care preotul o ţine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finală pentru păzirea case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feştaniei se sfârşeşte cu o rugăciune prin care preotul se roagă „să se păzească locuinţa aceea, toate oraşele şi satele de boală, de foamete, de cutremur, de potop, de foc, de sabie, de năvălirea altor neamuri şi de războiul dintre noi” şi pentru ca Bunul Dumnezeu „să îndepărteze şi să împrăştie toata mânia, care se porneşte asupra noastră şi să ne izbăvească pe noi de mustrarea Lui cea dreaptă, care este asupra noastră şi să ne miluiască pe noi.” Acum preotul pomeneşte pe toţi cei de faţă şi pe toţi cei scrişi pe pomelnicul casei. Se poate, de asemenea, face o rugăciune de pomenire a morţ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ntru casa ce este tulburata de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rele exista şi lucrează neîncetat cu vrăjmăşie împotriva oamenilor. Daca ele nu se văd, se văd însă semnele lucrării lor, relele sau nenorocirile care se abat adeseori asupra noastră şi asupra caselor noastre. Poarta prin care pătrunde lucrarea duhurilor rele sunt patimile şi slăbiciunile noastre înainte de orice, precum şi lipsa de rugăciune în casa sau lipsa preotului şi a slujbelor de sfinţire (Sfeştania) pe o perioada lunga de timp. Acolo unde nu este chemat numele lui Dumnezeu, ba mai mult este invocat cu timp şi fără timp numele diavolului, acesta din urma se va instala cu duhurile lui mai devreme sau mai târziu, aducând cu sine tulburare m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m că locuinţa noastră este tulburata d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ai sus, semnele prezenţei şi lucrării duhurilor rele sunt tulburarea, neliniştea, răul de orice fel sau nenorocirile care bântuie uneori casa noastră, familia noastră. Adeseori, vin credincioşi la biserica şi se plâng de faptul ca de la un timp totul le merge rău în casă, totul parcă merge pe dos, nu mai este linişte, întâmplările rele se ţin lanţ, nimic nu le mai reuşeşte. Alteori neliniştea este însoţită şi de o frică continuă inexplicabilă, resimţită mai ales de copii şi de membrii de gen feminin ai familiei şi de sentimentul vecinătăţii 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lucrarea diavolului şi a duhurilor rele îmbracă forme dintre cele mai diverse, de la răul care este atât de firesc şi obişnuit incât este trecut drept lucru bun pâna la situaţiile cele mai evidente şi înfricoşătoare de demonizaţi, adică de oameni stăpâniţ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ituaţii când trebuie să chemăm preotul pentru a săvârşi slujba prevăzută de Biserică „pentru casa care este stăpânită d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ujba săvârşeşte preotul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 săvârşi sfinţirea apei mici sau Sfeştania însoţită de o rugăciune specială de alungare a duhurilor rele, în care, intre altele el se roagă cu stăruinţă lui Dumnezeu: „Tu, Doamne, întărirea celor ce-şi pun nădejdea în Tine, zidul cel tare al celor ce-şi pun încrederea în Tine, depărtează, izgoneşte şi împrăştie toată lucrarea diavoleasca, toată năvălirea satanei, toată bântuiala puterii celei potrivnice, de la casa aceasta şi de la cei care locuiesc în ea, care poarta semnul crucii Tale celei biruitoare şi înfricoşătoare împotriva demonilor şi care cheamă numele Tău cel sfânt. Însuţi, Stăpâne, păzeşte pe toţi care sunt în casa aceasta de toata vătămarea şi ispita, izbăvindu-i de frica de noapte, de săgeata ce zboară ziua, de lucrul ce umbla întru întuneric, de întâlnirea cu demonul d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regătim pentru aceast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redinciosul va pregăti pentru slujba o măsuţă şi toate celelalte ca pentru sfeş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a este pregătirea să sufleteasca. Iată ce scrie cartea de slujbă referitor la pregătirea credinciosului pentru aceste rugăciuni: „Cine va voi să i se citească în casă aceste rugăciuni trebuie să postească ziua aceea şi să facă milostenie după cum îi va fi puterea şi cu râvnă să se roage lui Dumnezeu, dar mai întâi să se mărturisească.” Este bine, de asemenea, dacă este cu putinţă, preotul să săvârşească mai întâi Sfânta Liturghie la biserică, la care să participe şi cei ce doresc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are se face la casa sau la locul ce sunt supărate de farmece sau de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farmecele sau des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sau descântecele sunt lucrări ce se săvârşesc de către oameni răuvoitori care se vând diavolului şi forţelor întunericului pentru ca prin intermediul acestora să facă rău semenilor lor. Nu există nici o îndoială că farmecele, descântecele, vrăjile şi toate cele asemenea se fac cu pute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putere asupra omului care ştie de Dumnezeu, care se roagă, îşi face semnul sfintei cruci şi se fereşte de păcate grele. Omul care primeşte binecuvântarea şi puterea sfinţitoare a lui Dumnezeu nu poate fi biruit de puterea diavolului, chiar dacă se fac asupra lui farmece sau vrăji. Sunt afectaţi cei care stau departe de Dumnezeu şi de biserică, cei care se afundă în fel de fel de păcate grele şi care nu se îngrijesc să se spovedească şi să primească binecuvântarea ocrotitoare a lui Dumnezeu, cei care nu fac sfinţirea caselor, cei care trăiesc necununaţi sau în oricare altă fărădelege, cei care se încred prea mult în propriile puteri şi nu-L mai căuta pe Dumnezeu, nu se mai închină, nu mai ştiu de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doim deloc de existenţa şi de posibilitatea acestor lucrări diavoleşti prin intermediul oamenilor răi. Sunt prea multe mărturii în jurul nostru pe care nu le putem ignora. De altfel, daca n-ar fi fost posibile, Biserica n-ar fi rânduit slujb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credinciosul care participă la viata Bisericii, care ştie de Sfânta Liturghie, de spovedanie şi împărtăşanie, care se însemnează cu semnul crucii, acela nu trebuie să se teama de farmece şi de oricare alt fel de lucrare diavol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ujb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nduiala Bisericii, pentru astfel de situaţii se face mai întâi Sfânta Liturghie la biserica, iar la casa sau locul supărate de farmece se fac mai multe rugăciuni în care preotul se roagă, între altele, pentru ca Domnul nostru Iisus Hristos, Cel care S-a făcut om „ca pe om de înşelăciunea diavolului şi de chinurile lui să-l elibereze şi să strice toate facerile lui cele diavoleşti”, „. Să caute cu milostivire spre casa aceea şi spre cei ce locuiesc în ea şi să izbăvească pe cei bântuiţi şi înviforaţi de supărările cele rele ale oamenilor celor vicleni, ale otrăvitorilor şi descântătorilor, ale fermecătorilor şi fermecătoarelor şi ale diavolilor celor vicleni.” Urmează un blestem care se face de către preot la adresa demonilor şi a celor care lucrează cele diavoleşti, în care se spune şi următoarele: „Va blestem pe voi atotviclenilor, începătorii răutăţilor, blestemaţilor şi urâţilor diavoli, pe voi care otrăviţi şi fermecaţi locurile şi casele oamenilor. Împreună cu cel ce s-a dat vouă, vicleanul om, ca să fiţi aduşi casei acesteia să o tulburaţi şi cu rele năluciri şi cu bântuielile voastre şi supăraţi şi să necăjiţi pe cei care locuiesc în ea şi împrejurul ei. Ci cu toată puterea numelui Atotţiitorului Dumnezeu în Sfânta Treime slăvit. Şi cu puterea cinstitei şi de viaţă făcătoarei Cruci. cu tărie poruncesc vouă viclenilor duhuri, degrab să fugiţi de la casa aceasta şi de la cei ce locuiesc în ea, cu toate descântecele şi farmecele voastre, iar de acum niciodată să nu va mai întoarc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ând agheasma mare sau apa sfinţită, preotul stropeşte casa şi locul casei pe din afara, rostind: „Să fuga şi să se depărteze de la casa aceasta tot vicleanul diavol şi otrăvirea şi farmecele şi descântecele prin stropirea cu aceasta apă sfinţită şi niciodată să nu se mai întoarcă, ci să se stingă; în numele Tatălui şi al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ugăciuni legate de casa sau gospodări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rugăciuni de care credinciosul poate beneficia pentru casa să şi pentru cele dimprejurul sau. Menţionăm aici: rugăciunile pentru sfinţirea fântânii, la începutul săpării şi după terminarea fântânii, rânduiala ce se face când a căzut ceva spurcat în fântâna; rânduiala care se face când se îmbolnăvesc orice fel de anim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aceste slujbe este asemănătoare cu cea pentru sfeş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poate cerceta pe preot în legătura cu orice problema are el sau casa să şi preotul îl va sfătui ce trebuie să facă, pe lângă cele care au fost cuprinse pe scurt în aceasta cărt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nem icoana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nu poate lipsi din casa creştinului. Prezenţa icoanei arată că acea casa este încreştinată, că familia care locuieşte acolo este creştină. Icoana din casa este o mărturisire a credinţe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prezenta a celui înfăţiş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otografia sau tabloul unei persoane dragi ne aduc în faţă persoana dragă pe care o reprezintă, tot aşa şi icoana ne poartă cu gândul la cel înfăţişat în ea. Icoana este o prezenta a celui înfăţişat în ea: a Mântuitorului Hristos, a Maicii Domnului sau a sfinţilor. Prezenţa chipului unei persoane este într-o măsură prezenţa respectivei persoane. Chipul ne pune în legătură cu persoana pe care o reprezintă, ne ajută să ne ducem cu gândul la ea sau mai curând, aduce persoana respectivă în faţa noastră, lângă noi, ne înlesneşte o întâlni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ne ajută să ne rugam mai bine, pentru că ne ajută să intram mai uşor în legătură cu Dumnezeu, să-L vedem în persoana Mântuitorului Hristos, să simţim prezenţa Maicii Domnului şi a sfinţilor pe care îi dorim împreună rugători cu no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iubeşte icoanele nu iubeşte cu adevărat nici pe cei care sunt înfăţişaţi în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tăcirea lor, sectanţii spun că nu e bine să cinstim şi să ne închinăm la icoane pentru ca sunt idoli, că nu e bine să te închini la o bucată de lemn sau hârtie, pentru că aşa spune legea lui Dumnezeu. Dar creştinii nu se închină la lemn sau hârtie. Cine-şi poate închipui că mamele şi bunicile noastre îngenunchează, se roagă şi plâng în faţa unor bucăţi de lemn aceia se înşeală amarnic şi îşi dau în felul acesta măsura întunecimii m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exemplu care este la îndemâna tuturor ne poate lămuri asupra acestui lucru: în faţa fotografiei unei persoane dragi, ceea ce ne bucura sau ne emoţionează nu este bucata de hârtie oricât de frumoasă ar fi aceasta, ci este chipul celui drag. Adeseori, de prea mult dor, sărutam fotografia persoanei îndrăgite. Aceasta nu înseamnă că sărutam hârtia, ci chipul celui drag şi prin aceasta persoana care ne este dragă. Fotografia ne este dragă şi o păstram cu sfinţenie mai ales când cel din fotografie este departe de noi. Daca am pierde fotografia respectivă sau daca cineva ne-ar rupe-o, de exemplu, ne-am supăra foarte tare şi ne-ar părea rău. Nu pentru ca am pierdut o bucăţica de hârtie, ci pentru ca am pierdut un semn, o prezenta a celui drag. Cu cat ne este mai dragă persoana respectivă cu atât preţuim mai mult şi fotografia şi o ţinem la loc de cinste. Tot aşa şi icoanele. Cu cât ne sunt mai dragi Mântuitorul, Maica Domnului şi sfinţii, cu atât iubim şi cinstim mai mult icoanele. Cine nu iubeşte icoanele nu iubeşte cu adevărat nici pe cei care sunt înfăţişaţi în icoane. Altfel cum s-ar putea lipsi de chipurile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fereastra spre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oana este mult mai mult decât o fotografie. Mai întâi, pentru ca ea ne înfăţişează chipul lui Dumnezeu Însuşi, chipul Fiului lui Dumnezeu întrupat. Ea este o fereastra spre lumea lui Dumnezeu, spre Împărăţia cerurilor. Chipul Maicii Domnului şi cel al sfinţilor din icoane este chipul omenesc îndumnezeit, copleşit de lumina dumnezeiasca a Împărăţiei lui Dumnezeu. Icoana este sfinţită prin chipul pe care î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coana ne putem rătăci de la adevăratul Dumnezeu, închipuindu-ne fiecare, după mintea, priceperea şi credinţa sa un Dumnezeu, care de cele mai multe ori este unul plăsmuit de imaginaţia noastră. Aşa încât riscul idolatriei este mult mai mare fără icoană, omul fiind tentat să-şi „închipuie” un Dumnezeu „convenabil”, după propriile dorinţe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coana trebuie să punem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să punem în casele noastre icoane pictate pe lemn după rânduiala Bisericii. În lipsa celor pictate pe lemn, se pot folosi şi cele pe hârtie, fie lipite pe lemn, se pot folosi şi cele pe hârtie, fie lipite pe lemn, fie înrămate. Este foarte important să distingem între icoana adevărată şi tabloul religios. Icoana adevărată este cea care ne arată chipul îndumnezeit al Mântuitorului, al Maicii Domnului şi al sfinţilor, iar tabloul religios este cel care înfăţişează numai chipul omenesc al acestora. Pentru a nu greşi, se recomandă creştinului să întrebe preotul atunci când doreşte să-şi procure o icoana. Trebuie să fim foarte atenţi ce fel de icoană punem în casa noastră. Chipul acela se va întipări în mintea noastră. Chipul acela se va întipări în mintea noastră, a copiilor noştri pentru totdeauna şi ne va ajuta să ne îndreptăm cu mintea spre Dumnezeu. Creştinul nu trebuie să se zgârcească tocmai atunci când cumpăra o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noastră se păstrează credinţa că este bine ca icoana să o primeşti în dar. Un lucru foarte frumos! De aceea, amintim aici, momentele prielnice pentru un astfel de gest binecuvântat. Este frumos şi foarte potrivit ca naşul să dăruiască prima iconiţă la botez. El poate oferi icoana cu chipul Sfântului al cărui nume îl pune copilului. La fel, naşii de cununie. Ei pot oferi la cununie, în biserica, finilor lor, icoana Sfântului care doresc ei să le fie ocrotitor al casei şi al familiei noi. Părinţii, pot şi ei să dăruiască o icoana copiilor, când aceştia se mută la casa nouă. În toate aceste prilejuri, sau cu alte ocazii, preotul parohiei poate şi el să ofere icoane credincioşilor săi. Putem oferi o icoana în dar prietenilor noştri, folosindu-ne de un prilej anume sau de o simplă vizită. Se vor bucura mai mult decât ne închipuim. Atenţie însă, icoana dăruita să fie de cea mai bună calitate. Dacă totuşi nu vom primi în dar icoana, este de la sine înţeles ca nu vom sta fără icoană aşteptând, ci ne-o vom procur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moştenită de la părinţi este una dintre cele mai de preţ moşteniri. Ea are rolul de a ne lega de părinţii şi strămoşii noştri prin cea mai trainică legătură, cea a credinţei. Icoana veche, în faţa căreia s-au rugat părinţii, bunicii şi străbunicii noştri poartă încărcătura credinţei şi rugăciunilor acestora. Continuitatea credinţei este un element foarte preţios pentru spiritualitatea ortodoxa. De aici şi aprecierea deosebită pe care o acordam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enunţăm la icoanele moştenite pentru nimic în lume. Aveam datoria de a le lăsa moştenire Sfântă şi testament al credinţei copiilor şi nepoţilor noştri. Daca nu am moştenit icoana, putem să ne îngrijim noi ca în familia noastră să intre o icoană de preţ pe care să o lăsăm moştenire. Nimic mai frumos decât să auzi: „Aceasta icoana o am de la mama mea” sau „de la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şezată în casă, icoana nouă se aduce la biserica pentru a fi sfinţită. Ea se lasă la biserica – de obicei patruzeci de zile – timp în care este ţinută în Sfântul Altar. Între timp, sau la sfârşitul celor patruzeci de zile, preotul o sfinţeşte, stropind-o cu apa sfinţită şi rostind rugăciunile rânduite de Biserica. Se recomandă ca preotul să scrie pe spatele icoanei data sfinţirii, hramul bisericii unde a fost sfinţită şi num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coanei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vem în fiecare cameră cate o icoană. Locul icoanei în casă este pe peretele de răsărit. Pe peretele cu icoana nu trebuie să mai punem nimic altceva, pentru ca atenţia noastră să nu fie atrasă de alt lucru atunci când ne rugăm în faţa icoanei şi pentru că nu este bine să punem alături de icoana lucruri care nu au legătura cu aceasta. Punem icoana la răsărit pentru că ne rugam întotdeauna cu faţa la răsărit şi la biserica şi acasă. Răsăritul, locul de unde ne vine lumina, este semnul lui Dumnezeu, al Mântuitorului Hristos, numit în rugăciunile Bisericii „Răsăritul cel de sus”, „Soarele Dreptăţii”, etc. Apoi, lumina este semnul lui Dumnezeu, al binelui şi al lucrurilor bune care se fac la lumina zilei, în timp ce apusul, întunericul este semnul răului şi al lucrurilor care se fac la întuneric. Deci, trebuie să avem grijă să aşezăm icoana la răsărit, pentru a ne închina cu faţa la răsărit. A fost un timp când unii dintre creştini ţineau icoanele ascunse, după uşă, în vreun colţişor sau chiar în şifoniere sau în valize. A sosit timpul să scoatem icoanele la vedere şi să le aşezăm unde le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casele creştinilor au amenajat un loc anume, un colţişor pentru rugăciune. Acesta este într-un loc mai ferit din casă, desigur tot în partea de răsărit, în jurul unei icoane. Este un fel de altăraş unde se păstrează toate lucrurile sfinţite din casă. Aici păstram agheasma mare, apa sfinţită de la sfeştanie, anafora, tămâia, lumânările, busuiocul, salcia sau frunza de nuc aduse de la biserică de Florii sau de Rusalii. Se poate amenaja ca un fel de dulăpior de colţ sau de perete, deschis, unde putem pune icoana şi toate celelalte. Tot aici trebuie să avem o măsuţă mica sau un analog mic (ca cel de la biserica pe care se citeşte Sfânta Evanghelie), pe care vom pune cartea sau cărţile noastr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işorul de rugăciune trebuie să avem neapărat o candelă. În fiecare casă trebuie să existe cel puţin o candelă. Se va folosi candelă cu ulei şi fitil. Nu este potrivit să se folosească beculeţe, pentru că adevărata candelă, ca şi lumânarea, trebuie să folosească spre ardere ulei curat sau ceară curata. Beculeţul este de frumuseţe. Candela nu este pentru frumuseţe, ci pentru lucrare. Candela este lumina de veghere, de priveghere, pe care ar trebui să o ţinem tot timpul aprinsă în casă. Vă amintiţi pilda fecioarelor din Evanghelie, care aşteptau pe Mântuitorul cu candelele aprinse. Cele care nu au avut suficient undelemn pentru a arde continuu candelele au pierdut venirea Mântuitorului. Arderea continua a candelei este răspunsul creştinului la îndemnul Mântuitorului: „Privegheaţi că nu ştiţi ziua, nici ceasul când vine Fiul Omului.” (Matei 25, 13). Cum spuneam, creştinul aprinde lumânarea sau candela ori de cate ori, în vreun fel anume, merge să se întâlnească cu Dumnezeu. Candelă aprinsă este semn al nădejdii pe care noi ne-o punem în Dumnezeu, ca El să fie ocrotitorul nostru şi al casei noastre. Cine nu poate păstra candelă mereu aprinsa, este bine să o aprindă seara, sau ori de cate ori se roagă. De asemenea, ardem candela în zilele de sărbătoare, începând de seara din ajunul sărbăto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ai ales, ţin candela aprinsă, pentru ca nu cumva să le vină ceasul sfârşitului pe neaşteptate şi să moară fără lumină, să meargă la Hristos fără lumină. Lumina este semn al alegerii noastre pentru Dumnezeu şi pentru Împărăţia luminii. Alegem lumina pentru că lumina este semnul ca vrem să ajungem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ndele la magazinele de obiecte bisericeşti, la biserici şi la mănăstiri. O candelă este compusă dintr-un suport – de obicei metalic – în care se aşează un pahar special de candelă, colorat şi o pluta specială sau un alt suport, cu fitil de bumbac sau vată. La caz de nevoie, se poate improviza o candelă foarte uşor într-un păhărel sau în orice alt vas mic. Este bine, totuşi, să ne îngrijim de o candelă frumoasă, care să fie şi podoabă de preţ în casa noastră. Se mai obişnuieşte o candelă în bucătărie, acolo unde gospodina îşi petrece foarte mult timp şi chiar familia întreagă. Este foarte frumoasă şi dragă această însoţire a luminii candelei în jurul nostru. Ea ne păstrează sau ne duce gândul la Dumnezeu şi ne aduce amint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uia este un mic obiect metalic cu mâner, în care aprindem tămâie. Căţuia nu poate lipsi din casa creştinului. Ea se păstrează la colţişorul de rugăciune, sau lângă icoană. În casă putem aprinde tămâie ori de cate ori simţim nevoia, dar mai ales atunci când ne facem rugăciunea. Creştinul poate să tămâieze singur prin casa, după ce face semnul crucii deasupra tămâii aprinse. Se aprinde tămâie şi când suntem tulburaţi de gânduri urâte, de vise urate sau de duhuri necurate. Tămâia binemirositoare este semnul rugăciunii noastre curate care se înalţă către Dumnezeu, dar şi semnul darului şi al prezenţei lui Dumnezeu. De aceea, tămâia este folosită pentru alungarea tuturor răutăţilor. Pentru arderea tămâiei avem nevoie de un cărbune special pe care-l putem procura de la mănăstiri sau de la biserici. Mai putem folosi şi cărbuni aprinşi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uia a cam dispărut din casele credincioşilor. În locul ei se folosesc alte obiecte metalice, cel mai adesea lingura. Trebuie să ne îngrijim să ne procuram o căţuie frumoasa, pentru a ne arăta atenţia şi grija noastră faţă de lucrurile cu care ne prezentăm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uia este necesară şi ori de câte ori vine preotul pentru a săvârşi o slujba în casă. Este bine atunci să-l aşteptăm pe preot, cu candela, cu lumânările şi cu căţuia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reştinului este bine să existe cel puţin câteva cărţi foarte necesare. Vom aminti aici pe cele mai importante dintre acestea, pe care omul credincios trebuie să se îngrijească să le procure. În felul acesta el îşi va forma o mică bibliotecă pe care este bine să o aşeze aproape de colţul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sau Sfânta Scriptura. Este cea mai importantă carte pentru un creştin. Ea nu poate lipsi din casa omului credincios. În Biblie aflam istoria prezentei şi lucrării lui Dumnezeu în lume. Pe aceasta istorie se întemeiază credinţa noastră. Biblia cuprinde Cuvântul lui Dumnezeu către oameni. Vom afla din Biblie cum a vorbit Dumnezeu către noi „în multe rânduri şi în multe feluri. Prin prooroci, iar către sfârşitul acestor vremuri – cum spune Sfântul Pavel – prin Însuşi Fiul.” (Evrei 1,1). Biblia se împarte în doua părţi: Vechiul Testament care cuprinde istoria de pana la Mântuitorul Hristos şi Noul Testament care cuprinde istoria Mântuitorului Hristos, faptele şi învăţătura Sa, precum şi istoria Bisericii la începuturile el. Biblia este cartea de căpătâi a Bisericii. Folosul citirii Bibliei este nespus de mare. Mântuitorul Însuşi ne spune că omul” nu trăieşte numai cu pâine, ci şi cu Cuvântul care iese din gura lui Dumnezeu” (Matei 4,4). Putem citi oricând din Biblie. Este bine să ne obişnuim ca dimineaţa şi seara înainte de culcare să citim puţin din Biblie, pentru ca gândul nostru să poarte peste zi un cuvânt sau o învăţătură a Mântuitorului, iar noaptea, mintea să odihnească, la fel într-un cuvânt al lui Dumnezeu. Nimeni, ştiutor de carte sau chiar neştiutor, nu poate să fie iertat daca n-a citit măcar o singura data Biblia sau cel puţi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de rugăciune cuprinde rugăciuni pentru diferitele trebuinţe ale creştinului. Există acum cărţi de rugăciuni, editate de Biserica Ortodoxă care conţin culegeri foarte bogate de rugăciuni, însoţite adesea de scurte învăţături pentru viaţa creştinului. Sunt rugăciuni de dimineaţă şi de seară, rugăciuni ce se pot spune înainte şi după masă, rugăciuni la începerea şi la sfârşitul lucrului, rugăciuni pentru călătorie, pentru sănătatea proprie, pentru cei bolnavi, rugăciuni pentru părinţi, pentru copii sau pentru soţi, rugăciuni la vreme de primejdie, rugăciuni pentru spovedanie şi pentru împărtăşanie şi multe altele. De-a lungul timpului, Biserica a adunat aceste rugăciuni de la oameni duhovniceşti şi le pune la îndemâna oricărui creştin pentru ca acesta să se folosească de ele în rugăciunile sale către Dumnezeu. Credinciosul se poate ruga lui Dumnezeu cu propriile sale cuvinte, din sufletul sau, pentru necazul sau pentru bucuria sa. Cartea de rugăciuni ne vine în ajutor. Ea ne învaţă cum să ne rugam, ne ajuta să ne citim sufletul şi să găsim cuvintele potrivite. Rugăciunile pe care le citim din carte trebuie să le rostim ca fiind propriile noastre cuvinte. Rugăciunile acestea vin de la oameni luminaţi de Duhul lui Dumnezeu şi sunt foarte cuprinzătoare, dar mai ales foarte corecte. De aceea ele ne şi formează, ne ajuta să descoperim rugăciun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slovul sau Orologiul este cea mai de seama şi mai completa carte de rugăciuni a Bisericii. Numele aceste cărţi vine de la „ceas” sau „ora”, ea arătându-ne cum trebuie să ne rugam în fiecare ceas al zilei sau al nopţii. Ceaslovul este deopotrivă o carte de slujbă trebuitoare preotului şi cântăreţului în biserică la săvârşirea slujbelor bisericeşti, dar şi o carte care cuprinde rugăciuni şi rânduieli ce pot fi folosite de creştini în casa lor şi în familie, potrivit învăţăturii Sfinţilor Părinţi, care numesc familia „o mica biserică”. Pe lângă rugăciunile la diferite trebuinţe, în Ceaslov găsim şi multe din rugăciunile care alcătuiesc slujbele bisericeşti, extrase din celelalte cărţi de slujbă ale Bisericii, acatiste şi paraclise – rugăciuni speciale – sinaxarul cu sărbătorile şi sfinţii de peste an. „Ceaslovul este cartea de fiecare zi a tuturor celor ce preţuiesc rugăciunea şi desăvârşirea, a celor ce căută Împărăţia cerurilor şi dreptatea lui Dumnezeu”, cum scrie Părintele Patriarh Teoctist în prefaţa Ceaslovului tipărit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altirea este şi ea o carte folositoare de suflet care nu poate lipsi din casa unui credincios. Este fără îndoială cea mai răspândită şi mai citită carte biblică. În lumea ortodoxa, Psaltirea este cea mai iubită şi cea mai des folosită carte. Ea cuprinde cei 150 de psalmi ai lui David grupaţi în 20 (douăzeci) de „catisme”. Psalmii îi găsim, desigur şi în Biblie, în prima parte a acesteia, Vechiul Testament. Uneori sunt publicaţi împreună cu Noul Testament. Trebuie ştiut că psalmii sunt rugăciuni sub formă de imne, de cântări, care exprimă întreaga bogăţie de trăiri şi sentimente ale omului în fata lui Dumnezeu şi în faţa vieţii şi a lumii înconjurătoare. În psalmi relaţia dintre om şi Dumnezeu este foarte apropiată, intimă, dialogul este direct. Citirea psalmilor ajută pe om să se apropie mult de modul corect de a-L înţelege şi a-L simţi pe Dumnezeu şi pe sine în raport cu Dumnezeu, cu sine, cu cei din jur şi cu natura însăşi. El învaţă cum să vorbească cu Dumnezeu, cum să se roage, cum să mulţumească, cum să ceara iertare, cum să laude, cum să dea slavă, cum să se bucure, cum să se veselească. Iată ce scrie despre aceasta Sf. Vasile cel Mare: „Carte Psalmilor cuprinde în sine tot ceea ce este mai folositor în toate., este o comoara de învăţături bune, punând la indemna fiecăruia, după sârguinţa lui, tot ceea ce îi este de folos. Ea vindecă rănile cele vechi ale sufletului şi aduce cât se poate de grabnic însănătoşirea celui de curând rănit. Îngrijeşte de cel bolnav şi păstrează întreg pe cel sănătos. Ea face ca patimile, care de-a lungul vieţii omeneşti caută să se cuibărească în suflete, să fie îndepărtate şi să se ajungă la crearea unei stări sufleteşti pline de bucurie şi de plăcere, care face ca în suflete să se nască cugetele cele înţelepte. Psalmul este liniştea sufletelor, răsplătitorul păcii, potolitorul gălăgiei şi al valului gândurilor. El face să slăbească mânia sufletului şi înfrânează pornirea către patimi,. Împăcă pe cei ce-şi poarta vrăjmăşie. Psalmul este alungătorul demonilor, aducătorul ajutorului îngeresc, armă pentru teama de noapte, linişte pentru oboseala zilei, pavăză şi mângâiere oamenilor credincioşi, iar pentru femeile credincioase una dintre cele mai potrivite podoabe. Ce nu poate învăţă cineva din psalmi? Măreţia bărbăţiei, exactitatea dreptăţii, însemnătatea înfrânării, desăvârşirea judecăţii, chipul în care trebuie să răbde şi tot ceea ce se poate spune despre lucrurile cele bune.” De aceea, duhovnicii recomandă frecvent citirea Psaltirii. Exista mănăstiri unde se citeşte Psaltirea neîntrerupt, zi şi noapte. Este bine ca citirea Psaltirii, după o rânduială zilnică sau pentru o anume împrejurare, să se facă cu binecuvântarea preotulu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eţile sfinţilor, istorisiri despre vieţile celor mai mulţi dintre sfinţii Bisericii noastre au fost adunate de timpuriu de către creştini pentru a le servi drept modele, drept amintire şi încurajare. Există şi în limba romană adunate vieţile sfinţilor în douăsprezece volume, pentru fiecare lună cate un volum care cuprinde istorisirile vieţilor sfinţilor pomeniţi în toate zilele lunii respective. Ultima ediţie a Vieţilor Sfinţilor este în curs de publicare la Mănăstirea Sihăstria de către Părintele Ioanichie Balan. Au apărut deja până acum mai mult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endarul. Nu există casă de creştini care să nu aibă un calendar, în care sunt trecute sărbătorile mari de peste an, posturile mari şi zilele de post din timpul unui an şi, desigur, sfinţii pe care Biserica îi pomeneşte în fiecare zi. Calendarul creştin ortodox este cel care ne arată ritmul şi pulsul vieţii bisericeşti. Pulsul vieţii creştinului este dat de pulsul vieţii Bisericii. Reperele principale ale vieţii sale de peste an ca şi ale programului său săptămânal sau zilnic sunt indicate de calendar. Pentru viata Bisericii ca şi pentru viata creştinului are o importanţă deosebită pomenirea sfinţilor. Intr-adevăr, Biserica a rânduit de la început ca în fiecare zi a anului să se facă pomenirea unui sfânt sau a mai multor sfinţi ai săi. Omul are nevoie de modele pentru a se ghida în viaţa sa. Modelele creştinului sunt sfinţii. Sfinţii trecuţi de Biserica în calendar pentru a fi pomeniţi şi pentru a servi drept model creştinilor aparţin celor mai diverse categorii: apostoli, evanghelişti, ierarhi, mucenici, cuvioşi, etc. Prin strădaniile lor de o viaţă sau printr-un singur gest bineplăcut lui Dumnezeu, sfinţii au primit darul sfinţitor al lui Dumnezeu, numărându-se printre cei ce se împărtăşesc de dumnezeiasca slavă. Prezenta sfinţilor ne da curaj. Ei sunt pentru noi mărturie ca omul poate birui neputinţele şi ispitele vieţii, poate să se împlinească, poate să ajungă la Dumnezeu în ciuda atâtor obstacole care ţin de sine sau de lumea care-l înconjoară. Sfinţii sunt cei mai apropiaţi prieteni a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loagele. Iată o carte care se găseşte mai rar, dar care este foarte folositoare. Ea cuprinde pentru fiecare zi din an o serie de lecturi folositoare de suflet, ziditoare, între care mai întâi viata sfinţilor din ziua respectivă pe scurt unul sau mai multe cuvinte de învăţătură culese de la marii Părinţi şi Sfinţi ai Bisericii. Aşa încât credinciosul are rânduit a citi ceva folositor pentru sufletul său în fiecare zi. Cartea Proloagelor şi-a împrumutat numele de la cuvântul prolog care pe lângă înţelesul de „cuvânt înainte” mai are şi înţelesul „cuvânt ales”, ea nefiind altceva decât o antologie, o culegere de cuvinte alese, de cuvinte folositoare. Proloagele sunt foarte vechi şi au fost cunoscute în toata lumea ortodoxă. În limba romană le întâlnim răspândite foarte mult încă în secolele XVII-XVIII. În forma lor de astăzi au fost tipărite prima dată la Mănăstirea Neamţ în anii 1854-l855. Această ediţie a fost retipărita de Editura Mitropoliei Olteniei în anul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tehismul sau Cartea de învăţătura este cartea care explică pe scurt credinţa şi viata Bisericii şi a creştinului. Aflăm aici informaţii despre credinţa adevărată a Bisericii, despre slujbele Bisericii, despre datoriile credincioşilor, despre tot ceea ce trebuie să cunoască un credincios ortodox. Ea este cu atât mai folositoare acum cu cât o perioada lungă de timp a lipsit religia din şcoală şi foarte mulţi din credincioşii Bisericii nu cunosc ce trebuie să facă şi cum trebuie să facă lucrurile care ţin de calitatea lor de creştini. Este ca un abecedar al oricărui creştin. În ultimii ani Catehismul a fost retipărit de Patriarhia Romană la Bucureşti în 1992, de Arhiepiscopia ortodoxă a Clujului în 1993, de Mitropolia Moldovei la Iaşi în 1996 şi de Episcopia Ortodoxa a Oradei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tericul este una dintre cele mai răspândite şi mai populare cărţi ale spiritualităţii ortodoxe. Patericul conţine scurte istorisiri şi cuvinte pilduitoare din viaţa călugărilor, mai ales a sihastrilor. Patericul este deja un gen literar aparte. El aparţine literaturii creştine mărturisitoare. În el aflăm marturii vii despre cum au trăit şi au înţeles pe Dumnezeu oameni care s-au lepădat de lume, consacrându-şi toată viaţa lor căutării lui Dumnezeu. Avem multe paterice care provin din marile centre monahale ale Răsăritului ortodox. Cel mai cunoscut este Patericul egiptean. În limba romană a fost tradus şi a circulat foarte mult. O ultima ediţie a apărut la Alba Iulia în 1990. Pe lângă acesta mai circulă în limba romana: Patericul athonit, editat de Editura Anastasia în 1995, Patericul sinait, Patericul Solovetului. Avem şi un voluminos Pateric romanesc datorat neobositului Ieromonah Ioanichie Balan. Acesta din urma este foarte necesar pentru istoria noastră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5:00Z</dcterms:created>
  <dc:creator>Ghidul Practic Al Crestinului Ortodox 10</dc:creator>
  <dc:description/>
  <cp:keywords/>
  <dc:language>en-US</dc:language>
  <cp:lastModifiedBy>User John</cp:lastModifiedBy>
  <dcterms:modified xsi:type="dcterms:W3CDTF">2013-08-07T19:55:00Z</dcterms:modified>
  <cp:revision>2</cp:revision>
  <dc:subject/>
  <dc:title>Casa Crestinului</dc:title>
</cp:coreProperties>
</file>