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sian Balabaşciuc</w:t>
      </w:r>
    </w:p>
    <w:p>
      <w:pPr>
        <w:pStyle w:val="Heading1"/>
        <w:ind w:hanging="0"/>
        <w:rPr>
          <w:i/>
          <w:i/>
          <w:sz w:val="40"/>
        </w:rPr>
      </w:pPr>
      <w:r>
        <w:rPr>
          <w:i/>
          <w:sz w:val="40"/>
        </w:rPr>
        <w:t>Mot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ocrotită de un prosop alb, ţesut de bunica în războiul vechi şi hodorogit, stătea icoana din lemn a Maicii Domnului. Precista binecuvânta cu privirea sa blândă pe toţi ai casei, strângându-şi la piept, în acelaşi timp, pruncul iubit. Cu icoana aceea s-a trezit Vasea în casa părinţilor săi. Pe mama o ştia mai bine, că toată ziua se afla în preajma lui, trebăluind prin casă. Tata se apropia mai rar de cuptorul pe care se juca băieţelul. Era mereu plecat la muncă ori cu treburile prin curte. Şi-l amintea ca prin ceaţă pornind la pădure în toiul nopţii. Când se întorcea, copilului îi erau deja ţesuţi ochii cu fir de vis. Nu prea aveau vreme să-şi vorbească. Iar tata era mai aspru, mai rece din fire, nu îşi pierdea vremea cu fleacuri, aşa că nici chiar în duminici sau în zilele de sfinte sărbători nu îngăduia să se joace cu cei mici. Avea mândria lui, iar cei din casă i-o respectau, pentru că tata aducea bani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şi petrecea timpul jucându-se cu fraţii şi surorile sale pe priciul de lângă sobă, sau pe cuptor. Aveau păpuşi din cârpe, aveau cochilii de melci şi beţişoare. Toamna, iarna şi mai bine de jumătate din primăvară stăteau în casă, căci la munte frigul este pătrunzător, iar ploile, uneori, nu vor să mai contenească. Pentru copii e greu să stea atâta vreme în casă, căci ei simt nevoia să alerge, să se hârjonească. În casă e prea strâmt pentru hârjoană. De câte ori o începeau îi lecuia mama cu nuieluşa. Doar bunica ştia să-i farmece încât să stea cuminţi şi liniştiţi. Aveau o bunică foarte înţeleaptă, care ştia atâtea lucruri minunate şi înfricoşătoare! Când ţipetele şi joaca întreceau măsura, bătrâna îşi aducea din tinda casei furca şi caierele de lână, se aşeza pe marginea priciului, răsucea fuiorul şi începea să povestească. Doamne, ce mai poveşti ştia bunica! O ascultau toţi înmărmuriţi, cu ochi mari, privind ţintă buzele de pe care curgeau vorbele. Se înfricoşau ori se prăpădeau de râs, îşi ţineau răsuflările sau rămâneau cu gurile căscate. Iar poveştile erau mereu altele, deşi ar fi vrut să le mai audă o dată pe cele ştiute. Prin minţile lor fragede şi neştiutoare vorbele bunicii plimbau hoţi neîndurători, şerpi uriaşi, zâne sălbatice, animale fermecate, boieri plini de bani, vrăji şi duhuri a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 mai mărişor, Vasea o întrebă pe maică-s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stă icoan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pere casa de nenorocire, ca să vă păzească pe voi, iar cei care pleacă să se întoarcă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cine poate să aduc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ăla rufe în ciubăr, îşi întrerupse treaba şi îl priv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ca Domnului ne păzeşte, înseamnă că o fi şi careva de care să ne păzească. De cine trebuie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ăcu repede cruce cu mâna udă, murmurând câteva cuvinte nedesluşite şi se aplecă iar deasupra ciubărului. Vasea crezu că nu-i înţele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 ne pândeşte, mamă? Insi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Îl certă maică-sa. Tu nu îţi vezi de joacă? Acuş pun mâna pe văr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ţelese că e mai bine să renunţe la întrebări. Dar curiozitatea nu-l lăsa în pace. Pândi o zi când în casă era doar bunica şi îi puse repede întrebarea ce î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e cine crezi că ne apără Maica Sfântă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Vasilică, de multe rele, copilul meu,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dintre ele 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băieţelule! De el ne fereşte pe toţi, de el trebuie să ne ferim şi noi, răspunse bunica, închinându-se la icoană cu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lul începea să înţeleagă, căci în multe dintre poveştile bunicii se amesteca vrăjmaşul prăs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iavolul? Se cutremură ca de frig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urât tare. Numai pe lumea cealaltă poţi să-i vezi chipul adevărat. Pe lumea asta ia fel de fel de înfăţişări: ori pasăre neagră, ori ţap bătrân, ori pitic cocoşat şi şchiop, sau chiar motan cu ochi de jăratic, taur înfuriat sau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neîncetat, o dată cu necazurile sau bucuriile omului, cu dorinţele şi cu speranţele lui. Pe sub icoana de deasupra uşii au ieşit din casă fără să se mai întoarcă vreodată mai întâi bunica, apoi doi fraţi pe care i-a mistuit molima. Vasea crescuse, devenise un flăcăiaş isteţ şi curajos, cum îi şade bine huţulului. De la un uncheş singuratic şi bătrân, pe care nimeni din cătun nu-l băga în seamă, dar care ştia multe taine, Vasea învăţă meşteşugul capcanelor. Îl îndrăgise moşneagul şi îi destăinuise multe despre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şi sunt bătrân, îi spuse Procop. Nu mai am mult şi o să mă chem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judecată, uncheşule? Se mir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a din urmă, la cea mai grea. Tu eşti tânăr şi trebuie să-ţi petreci viaţa. Ai grijă pe unde calci, căci sufletul uşor se întinează, şi foarte greu se mai curăţ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ul Procop se afundau în pădure la început de primăvară, lacomi să caute şi să găsească prin doborâturile năpădite de zmeuriş coarne de cerb lepădate. Şi tot atunci ridicau laţurile lăsate peste iarnă la trecătorile râşilor şi închideau teascurile puse pentru jderi. Nu se cădea să strice animalele când blănurile lor se preschimbau în îmbrăcăminte mai uşo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vreun folos, nu se cuvine să-i gâtui viaţa sălbăticiunii, îl povăţuia uncheşul pe învăţăcel. Iar ca să ai folos, nu trebuie să te lăcomeşti la mult şi când nu e potrivit. Chiar şi sălbăticiunile astea trebuiesc îngrijite, căci de la ele ne tragem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ţelepciune moşneagul şi Vasea pricepea că bătrânul voia ca învăţătura să-i fie împlinită. Altfel nu s-ar mai fi obosit să-l poarte prin păduri ca să-i arate hăţaşurile pe care le dibuise toată viaţa. Flăcăiaşul asculta cu luare aminte vorbele învăţătorului, fără să-l întrerupă, ca şi cum s-ar fi temut să nu-i taie f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ştii multe pe care eu la anii tăi nu le-am ştiut, am să-ţi mai zic două porunci: să nu pui capcană în zi de vineri şi să te fereşti de lună plină, ca să nu îţi cadă în laţ ce nu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nu pătrunse ce voia să-i spună moşneagul şi ceru desluşire. Procop îi făcu semn să-l urmeze în linişte. Urcară o bună bucată pe un plai înverzit, ocrotit de cetinile molizilor care îl mărgineau. Când pădurea bătrână şi omul bătrân se însoţesc, se dezvăluie lumii tâlcurile nebănuite ale veşniciei. Anii adunaţi cu răbdare în trunchiurile pădurii, ca şi gândurile izvorâte din înţelepciunea omului trecut prin viaţă dau putere şi lumină. Cei doi ajunseră pe culme, unde pădurea se deschise într-o poiană largă de unde privirile li se scăldară în purpur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arată Dumnezeu, băiete, cuvântă moşul. E nemărginit, e blând şi tot pe atât de puternic pe cât e de bun. De la El ne vine libertatea. Păcatul nostru este că nu ştim să ne-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privi fermecat frumuseţea lumii văzută din vârful obcinei. Peste apusul rumen, un nor lunguieţ şi subţire, ca un drum agăţat în văzduh, împrumutase aurul soarelui scăpătat după munţii împăduriţi în depărtare. Simţi cum în piept i se ridică preaplinul revărsat din inima năucit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Raiul, murmură ameţit de o fericire pe care nu o mai înce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Raiul, copile! Îi răspunse moşul. Ni l-a dat Dumnezeu aici, pe pământ. Numai că nu ne arătăm vrednici de darul Lui şi păcătuim înecaţi în patimi. Vino! Mai porun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vâlcea adăpostită, în care umbra înserării deja poposise. Acolo găsiră bolovani rotunzi între care se ghiceau urme vechi de vatră. Apropiară câteva crăci uscate şi Procop aprinse cu amnarul scânteia trebuitoare pentru foc. După puţin timp, flăcări vesele izbucniră în vatra încropită Se aşezară alături, privind cu ochi cercetători cum vâlvătaia mistuia vrea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a viaţa, dar are frumuseţea ei, rupse Procop tăcerea. Ca să nu trăieşti zadarnic, trebuie să înţelegi bine rostul pe pământ. Nu pentru averi trăim, nici pentru pofte. Viaţa este încercarea pe care ţi-o dă Dumnezeu ca să-ţi cerceteze sufletul. Dacă vrei să fii mulţumit de trai să nu te iei niciodată după mersul lumii. Omenirea nu este decât o turmă care îşi caută mereu căpetenie, rătăcind când în sus, când în jos, fără rost, printre veacuri. Omul se poate mântui de blestemul turmei numai dacă are curajul să o înfrunte. Ce sunt legile pentru mine? Ce este stăpânirea? Vorbe deşart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l asculta pe braconier, judecându-i vorbele cu mintea sa. Nu prea înţelegea ce vrea să-i spună bătrânul, dar era încredinţat, după hotărârea cu care apăsa cuvintele, că avea dreptate. Îl lăsă, fără să-l întrerupă, să-şi descarce sufletul. Mai apoi, când crezu că Procop şi-a alinat frământarea, Vasea zgândări cu o nuia jăraticul făcând să se ridice din el puzderie de scântei, ca nişte gâze speri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mi-ai zis să nu pun laţ în zi de sfântă vineri. Ce are vinerea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atul? Nu are nimic, răspunse scur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Părea că stă în grea cumpănă. Să vorbească? Să nu vorbească?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mintea omenească încă nu le poate desluşi. Poate că se va termina şi lumea, iar tainele tot nedesluşite vor rămâne. Eu, cu mintea mea, cuget că o taină pe care nu o înţelegi nu trebuie batjocorită. Multe sunt lucrurile pe care nu le-am priceput nici eu. Mi s-au întâmplat atâtea cât am umblat prin pădurile astea. Mulţumesc Domnului că m-a ferit de nenorociri. Tu nu ai să mă crezi dacă îţi voi spune că au fost nopţi în care am umblat prin sihle ca un nebun, fără să ştiu ce caut pe acolo şi fără să pot să mă împotrivesc puterii care mă purta. Ştii râpa de la Oglinda? Din vârful ei vezi mănăstirea din Putna. Acolo mi s-a întâmplat să mă prindă o noapte fără lună. Ştiu bine poteca ce trece prin marginea ei. Am trecut pe ea şi zi şi noapte, nu doar o dată. Să mă bată muma pădurii dacă te mint. În noaptea de care îţi povestesc, pe potecă am dat de un zid de piatră. Era beznă şi m-am gândit că poate am rătăcit drumul. M-am întors de trei ori din cale să dau de trecătoare şi de trei ori am ajuns la zidul acela. M-am aşezat lângă el şi mi-am aprins un foc. Până în zori mi-am tot făcut cruce şi m-am rugat lui Dumnezeu să nu mă părăsească. S-a luminat de ziuă şi m-am pomenit că făcusem focul în mijlocul potecii, iar împrejur nici urmă de zid. Ce crezi tu că ar fi putut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imţi frigul cum i se strecoară pe sub cămaşă şi se scutură. Aşa cum îl cunoştea pe moş Procop, ştia că nu i-a spus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vestit nimănui întâmplarea asta, continuă bătrânul. Poate că nici ţie nu trebuia să ţi-o spun. Sunt bătrân. Nu ştiu când va hotărî Tatăl să mă cheme la judecată. Dar simt că nu mai este mult şi poate că mă grăbesc să las cuiva ceea ce am. Tu te-ai nimerit să fii acela. Niciodată să nu fii sigur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totul. Bunica îmi zicea să mă feresc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aspru bătrânul. Nu-i pomeni numele, că vine! Nici nu ştii cum bântuie pustiile. La răscrucile de drumuri sau cărări, să-ţi faci întotdeauna cruce, ca să te ferească Dumnezeu de el. Tot din cauza asta să nu-ţi pui capcanel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Vasea începu să se înfiripe bănuiala. Moşul se temea de drac. Întunericul îmbrăcase cu vălul său poiana. Pe cer se aprinseseră stele de parcă scânteile izbucnite din focul mărunt s-ar fi lipit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Vasea să-şi termine întrebarea. Un fâşâit scurt prin văzduh se prăbuşi cu zgomot peste focul aprins între pietrele albicioase. Jăraticul se răspândi în părţi sfârâind zgomotos şi un nor de scântei zbură peste capetele celor doi. Săriră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ă plecăm de aici! Porunci cu glas puternic bătrânul. Maică Cerească, păzeşte-ne şi ne apără de duhurile întunericului! În numele Tatălui ş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umină, Vasea nu răbdă să nu urce iar la poiană, să vadă ce se întâmplase. Găsi vatra, focul spulberat şi spuza împrăştiată. Mai într-o parte zări un putregai de cioată pe care nu ei îl aduseseră seara trecută lângă foc. Lemnul acela căzuse peste focul lor. Dar cine să-l fi aruncat? Flăcăul porni să caute urmele din jur. Deasupra vâlcelei în care aprinseseră vatra, pe o ridicătură, găsi urme de copită. Părea să fie cerb. Dar urma era mai veche. Abia sub streaşina pădurii, în marginea unei băltoace, găsi o urmă proaspătă de urs. Să-l fi supărat focul încât să arunce bucata de lemn spre lumina ce înăbuşea aerul cu fumul ei? Se grăbi către casa lui Procop să-i povestească cele văzute. De sus de pe deal zări în curtea măruntă oameni. Ce avea să caute la bătrân acasă atâta lume? Apoi auzi glasul buciumului care cânta a moarte. Lui Vasea i se strânse inima în piept şi grăbi pasul. Ajuns la casa bătrânească se încredinţă repede că moş Procop trecuse deja dincolo,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 deprinse de la bătrânul braconier îi prinseseră bine flăcăului, căci aduceau bani buni. Cu două pielicele de jder câştiga bani cât să cumpere o vacă. Aveau căutare blănurile, cucoanele de la târg dându-se în vânt pentru guleraşele de jder. Mulţi huţuli se ocupau cu pusul capcanelor prin păduri, aşa că se împuţinară destul de repede jderii. Dar nu era de ajuns să fii iscusit la pusul laţurilor. Trebuia să ai şi noroc. Într-o zi, evreul care cumpăra blăniţele de la Vase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ea, am pentru duminică o comandă pentru o blăniţă mare de jder. Bani buni! Nu poţi să mi-o aduci? Dumneata eşti cel mai bun vânător din câţi cunosc eu, îl lăudă negustorul viclean. Ţi-aş da două-trei coroane peste preţul obişnu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oane însemnau o sumă bunicică. Dar Vas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upâne, dar eu vineri nu merg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roane, domnu' Vasea! Trei! Îţi dai seama? Eu nu câştig nimic la afacerea asta, încă plătesc de la mine, dar vreau să-mi mulţumesc clientul. Ce are dacă te duci vinerea? Nimic nu se întâmplă. Înţeleg să nu mergi sâmbătă, dar vineri? Nu este sărbătoare, nu este păcat, lămuri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ştia locul în care se afla un jder frumos, cum şi-ar fi dorit evreul. Dar nu voia să încalce povaţa bătrânului Procop. Vinerea nu pune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Miercuri îţi aduc piel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l slăbea. Era numaidecât ca duminică să o aibă. Clientul lui venea special de la depărtare pentru o pielicică. Nu putea să-l refuze. Comerţul trebuie să se bazeze pe seriozitate, pe bună cuviinţă. Ce-ar fi spus cumpărătorul dacă nu i-ar fi dat blăniţa la vreme? Ar mai fi avut încredere? Şi era un om important, care nu era obişnuit să fie refuzat. Mare necaz ar fi avut dacă nu era în stare să-i dea marfa cerută. Iar Vasea era singura nădejde că scăp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roane, zece îţi dau, peste preţul blănii, dacă mi-o aduci duminică. Nu faci nici un păcat dacă poţi să câştigi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 la mare strâmtoare jupânul dacă dădea atâta bănet. Ori afacerea era mai grasă decât spunea. Pentru zece coroane un om muncea trei săptămâni din greu, se gândi Vasea. Avea să calce numai de data asta povaţa bătrânului Pro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pucă drumul codrului rupând cu greu zăpada căzută din gros peste noapte. Îşi luase laţuri destule ca să fie sigur că jderul va cădea în unul din ele. Avea să le pună cu meşteşug, după cum deprinsese de la moşneag. Se abătu din drum, ca nu care cumva cineva să-i ia urma şi să-i descopere capcanele. Aerul rece din pădure îi plesnea obrajii încinşi de munca urcuşului. Trecu printr-un făget tânăr, se abătu peste două pâraie alăturate, ocoli un huci tânăr şi abia după o jumătate de oră ajunse la coloada în care ştia că jderul îşi făcuse culcuş. Dar nici atunci nu se abătu drept spre ţintă ci mai aşteptă o jumătate de ceas într-o margine de sihlă, să asculte pădurea. Pripeala e cel mai mare păcat al braconierului. Cine vrea să se încredinţeze că nu sunt alţi ochi şi urechi în apropiere trebuie să aibă răbdare. Abia după ce văzu că nu are de ce se feri, Vasea păşi spre locul în care voia să-şi pună vicleniile. Puse şase laţuri tocmai în locurile prin care trebuia să treacă jderul. Şi, ca să fie şi mai sigur de reuşită, mai puse unul sub cetina joasă a unui târş, aflat nu la mare depărtare de coloada uscată. Mulţumit, se trase îndărăt, cu spatele înainte, ca să poată să răvăşească zăpada peste urmele lăsate, aşa încât nimeni să nu bănuiască urma de om. Ştia că a doua zi jderul avea să-şi lase blan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în cap, porni sâmbătă să-şi ridice prada. Avea să grăbească apoi spre jupânul Abraham, să-şi ia banii promişi. Negura stăpânea pădurea, de parcă acolo era hotarul între două lumi ce nu se îngăduiau una pe alta. Sprijinindu-se în coada baltagului, Vasea rupea iar troienele, pe alt drum, căci braconierul niciodată nu trebuie să treacă de două ori pe aceeaşi cale mai repede de şapte zile. Taina asta tot de la bătrânul Procop o ştia. Poate ar mai fi învăţat şi altele dacă uncheşul nu s-ar fi prăpădit. Întunericul îl înghiţi repede, ca şi când ar fi fost înfometat de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şi îngheţată, pădurea bătrână îşi ascundea în adânc tainele nebănuite. Nu se clintea cu nimic firea, iar gerul şi întunericul se împreunaseră ca să chinuie mai abitir sufletul celui ce îndrăznea să calce hotarul împărăţiei la ceas nepotrivit. Deprins cu singurătatea, Vasea îşi alegea cu grijă potecile, ferindu-se de zgomot. Liniştea este prietenul vânătorului, căci aşa poate desluşi cel mai mic zvon, de la alergătura veveriţei prin podul încetinat al pădurii până la chiţăitul supărat al pârşului. În aşa linişte se deosebesc uşor trapul mărunt al mistreţului pornit să-şi găsească adăpost în desişuri şi salturile caprelor speriate de cine ştie 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bezmetică frământă cu aripile văzduhul îngheţat, pierzându-se undeva în înaltul molizilor abia ghiciţi în întuneric. Vasea avea să adaste prima geană de lumină undeva în preajma luminişului îngropat în zăpadă, cercetând cu ochi pătrunzători locul. Nu zărea în jur potecă străină prin zăpadă şi era mulţumit că nimeni nu-i dibuise locul de vânătoare. Din locul în care se oprise, după obicei, să asculte zvonurile pădurii, abia dacă ghicea coloada cea înaltă. Nu avea cum să zărească dacă în laţurile întinse căzuse jderul. Dar el simţea că are vânat în capcană, pentru că cei făcuţi pentru asemenea îndeletnicire au darul să simtă vânatul. Era bucuros şi totuşi parcă ceva îl certa în adâncul cugetului. Poate că duhul bătrânului îl mustra că nu-i ascultase povaţa şi îndrăznise să întindă curse în sfântă zi de vineri. Erau doar păreri trecătoare pe care tăcerea nopţii le făceau tot mai adânci decât trebuia. Auzul încordat prinse zvon de frământare prin huciul din marginea luminişului. Poate i se păruse ori poate că era jderul căzut în laţ. Îşi ascuţi auzul, dar nu mai auzi nimic în afară de foşnetul şoptit al pădurii. Se gândi că ar trebui să se grăbească. Făcu doar câţiva paşi mai într-o parte, de unde să poată vedea locurile în care întinsese laţurile. Prin întunericul albăstrui zări numaidecât pata lunguiaţă care mărturisea că jderul fusese viclenit. Mai trase o dată cu urechea dacă nu cumva pădurea mai are şi alţi ochi, iar dacă se încredinţă că nu este primejdie, porni întins spre capcană. Jderul încă se mai zvârcolea în şfacul ce îl cuprinsese peste mijloc cu strânsoarea lui necruţătoare. Lovi tare cu muchia baltagului în capul animalului aşa fel încât să nu strice blana preţioasă. Apoi se aplecă uşurel, cu grijă, să desprindă trupul cald al sălbăticiunii din laţ. Abia ce atinse blăniţa mătăsoasă, când de sub cetina alăturată izbucni ca un trăsnet o umbră, iar cerul se sparse într-un miorlăit diavolesc. Pentru câteva clipe inima se opri în pieptul flăcăului, apoi parcă speriată de moarte izbucni într-o bătaie cumplită, aruncându-i în faţa ochilor scântei mari, albe şi galbene. Pentru o străfulgerare de clipă văzu cum prin faţa lui se pierde în întuneric, cu salturi uriaşe, un motan mare şi negru, cu blana zburlită, cu ochi de jăratic şi cu corniţe mici şi ascuţite. Tâmplele îi trosniră ca plesnite de ciocane fierbinţi. În trup simţi zvâcnirea sângelui făcându-l să-şi simtă venele gata să plesnească, iar gâtlejul i se înălţă fără voie, doritor să scape de bulgărele ce se împotmolise dureros sub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ce-a fost asta-asta? Se pomeni Vasea bâlbâind cu glas zugrumat de unul singur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pădurea cu vaiet tainic, adânc şi dojenitor, iar întunericul se sparse, străpuns de lumina primei raze ce pătrunse printre coroanele înzăpezite ale molizilor îngheţaţi în neclini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în şir flăcăul se zvârcoli în aşternut, bântuit de spaime necunoscute, de duhuri nevăzute şi sălbatice. În urechi izbucnea mereu glasul diavolesc care îl îngrozise în miezul pădurii. Nu se mai putea odihni. Zorile îl găseau mereu cu cămaşa udă de sudoare. Maică-sa înţelese că ceva i se întâmplase flăcăului şi încerca în fiecare zi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ce ai, băiatul mami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mica, ma-mamă! Răspundea abătut flăcăul şi se scufunda apoi toată ziua în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îl luă maică-sa de mână, ca pe un copil de câţiva anişori şi îl duse la bordeiul Odochiei. Baba se pricepea la vrăji şi leacuri. Cum intrară în bordei, Vasea dădu cu ochii de motanul mare ce îl ţintuia cu ochi de jar de pe cuptor. Acela era, se lumină Vasea. Nu putuse să uite nici o clipă ochii de jăratic ce îi pârjoliseră adânc creierul. Acela era. Motanul parcă îi citi gândurile şi se ridică în picioare, zbârlindu-şi blana pe spinarea încovoiată, miorlăin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işorule? Îl certă baba. Ieşi afară dacă nu a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oiul o ascultă supus, zbughind-o afară pe uşa întredeschisă. Nu-i scăpase Odochiei privirea flăcăului, dar se prefăcu că nu vede şi îşi căută de lucru deasupra ceaunului ce fierbea bolborosind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chie, lecuieşte-mi feciorul, o rugă mama lui Vasea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e bolnav? Se prefăcu bab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vorbi ca lumea şi tare se mai zvârcoleşte noapte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dem, să vedem! Răspunse baba, şi aprinse o lumânare lipită de buza unei căni de lut pe margin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dochia nişte bobi pe măsuţa joasă din mijlocul casei şi îi învârti cu palma, bolborosind vorbe pe care numai ea le înţelegea. Împărţi bobii, apoi îi adună. Şi iar îi împărţi. Şi iar îi mai adună o dată. Descântă iar deasupra lor şi la sfârşit scuipă de trei ori în flacăr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se întoarse baba către femeie. Tu să posteşti trei zile. Ce ai văzut, hai? Peste trei zile să vii iar la mine. Singur, ai înţeles? Porunci O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eciorul ieşiră din casă. În tindă, dintr-un cotlon întunecos ţâşni motanul cel mare, miorlăind furios şi împiedicând picioarele lu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flăcăul nu mâncă nici carne, nici lapte. Abia la asfinţit se închina, după care sorbea o zeamă de varză şi înghiţea doi-trei cartofi fierţi în coajă. A treia zi, către seară, după cum fusese înţelegerea, se abătu la bordeiul din deal, unde îl aştepta Odochia. Bătu cuviincios la uşă, dar nimeni nu-i răspunse. Mai bătu o dată şi încă o dată. Dacă văzu că nimeni nu-i răspunde, îndrăzni să deschidă uşa şi să intre în casă. În vatră ardea focul, cu ceaunul fierbând deasupra lui. Odaia pustie era luminată slab de flăcările însufleţite. Vasea privi în ungherele întunecate cu gând să spună seară bună gazdei, dar în odaia mică nu se afla nimeni. Rămase nehotărât la uşă, când văzu pe cuptor două lumini fixându-l cu răutate. Miorlăitul care izbucni i se păru nefiresc şi gros, de parcă nu motan era dihania care îl înfrunta. Băiatul se încruntă şi simţi un fior care îi îngheţă şira spinării. Făcu hotărât doi paşi către vatră, apropiindu-se de fiinţa care îl privea cu ochi răi şi stricători. Dar pe cuptor nu erau decât două lumânări aprinse ce pâlpâiau nevinovate. Nici urmă de motan. În spatele lui uşa se deschise şi apăru O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 venit, bună sea-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pe laiţă, îi porunci vrăjitoarea, care coborî lumânările de pe cuptor, pe măsuţa joasă din faţa laiţei. Se aşeză şi ea pe un scăunel alăturat şi întinse iar bobii, descântându-i cu vorbe neînţelese. Îi împărţi şi îi adună, apoi scuip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l-ai văzut? Cine te-a pus să te bagi unde nu trebu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ci-cine? Bâlbâi Vas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coti şi mai întinse o dată bobii. Ştia ce ştia vrăjitoarea. Uşa se deschise şi în prag apăru o fetişcană, îmbrăcată în cojocel scurt, din bla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Parască? O luă în primire O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g e afară, mătuşă! Spuse fata. Bună seara, adăugă văzându-l pe Vasea, şi tăcu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coada ochiului. Flăcăului îi păru frumuşică fata. Şi avea de ce să o placă. De sub broboadă străluceau doi ochi aprinşi, ca două luminiţe, iar obrajii netezi, frăgeziţi şi mai tare de frigul iernii, parcă aşteptau mângâierea, ca un pisoi dezmierdat. Când fu să plece, bab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poimâine, să-ţi dau nişte ierburi. Acuma, dacă tot pleci în sat, ia-o şi pe fătuţa asta cu tine, că i-o fi fr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u paşi grăbiţi pe drum, la vale. Dar abia ce auziră închizându-se în urma lor uşa bordeiului, că paşii se încetiniră. Începură să vorbească despre sărbătorile ce se apropiau. Crăciunul avea să fie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mă colinzi, râse Parasca, oprindu-se în răscruc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se Vasea. Dar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se nimeni şi băgă de seamă că se afla singur. În jur nu se auzea nimic. Doar mai în vale, din curtea unei case se auzea lătrat plictisi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 Vasea se înfăţişă la bordeiul Odochiei. Acolo se afla deja Parasca. Flăcăul privi spre cuptor, dar motanul nu se afla acolo. Poate că îşi căuta de grijă pe undeva. Tinerii vorbiră vrute şi nevrute. Când şi când în vorbă intra şi baba, aşa, ca să spună şi ea ceva. Vasea băgă de seamă că nu se mai bâlbâie. Nu ştia ce îl vindecase: fierturile Odochiei sau vorbele dulci ale Părăscuţei. Odochia aduse vorba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mnezeu grijă de sănătatea fiecăruia, spuse Vasea închinându-s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asc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zise scurt şi ieşi repe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 şi eu, se repezi Vasea, dar baba îl opr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r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şeză, vrând-nevrând, pe laiţa de lângă geam. Ar fi vrut să o însoţească pe fata cea veselă. La câteva minute după ce ieşise fata, uşa bordeiului se întredeschise şi în odaie intră cu mişcări furişate motanul. Se opri în mijlocul odăii şi îl ţintui cu ochii încinşi pe Vasea. Miorlăi ameninţător şi repejor se cocoţă pe cuptor, lâng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seară, să-ţi mai dau nişte leacuri, flăcăule, îi zise baba cu voce aspră. Dar dacă ai să mai intri aici, să nu te mai văd că îţi faci cruce, că nu eşti în biseri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e, Vasea băgă de seamă că nici deasupra uşii, nici în toată odaia nu se vedea vre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pielea i se încreţi, ca de frig. Aşteptă toată ziua să se însereze. Cum asfinţi soarele, îşi luă sumanul şi porni glonţ la bordeiul Odochiei. În odaie nu se afla decât Par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âse fata şi în hohotul ei parcă răsunau bani ma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mătuşa?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 rugat să o aştepţi, că e plecată până la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şeză pe laiţă şi îşi drese vocea cu stângăcie. Se aşternu tăcerea. Din vatră focul îşi juca flăcările pe pereţii bordeiului. Vasea îşi ridică ochii, dar pe cuptor nici urm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tare vorbeşti, glumi Par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gâtul, minţi Vas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bani pentru leacuri, răspunse în glum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i? Îl ispit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să aibă? Numai că banii nu se pot câştiga aşa de uşor cum ai vorbi. Trebuie să ştii să-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i câştigi şi dacă ai vinde ceva, zâmbi Par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e vinde o dată şi apoi să aibă cine să cumpere ceea ce vre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umpăra orice de la tine, glumi iar Paras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i vrea tu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ochii, poa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sufletul, fata îşi îngroşă vocea nefiresc, dar Vasea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trebui sufletul meu? Întreb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 se ridică de la locul ei şi se apropie de vatră ca să învârtă cu lingura de lemn fiertura din ceaun. Flăcările focului i se oglindiră în ochi, prefăcându-i în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eu ce să fac cu el. Ce zic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bodogăni Vasea, ca să lungească gluma ş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dar mai repede, şuierară reci vorbele de răspuns, şi flăcăul simţi că i se zbâ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motanul babei? Întrebă Vasea, ca să ab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 îşi întoarse privirea către el, iar flăcăului i se păru nefiresc că flăcările focului îi străluceau în ochi, deşi se întorsese cu spatel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i se pare neobişnuit motanul ăsta. Parcă l-am văzut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Lăsă lingura în ceaun şi ieşi din odaie fără vorbă. Rămas singur, Vasea îşi prinse capul între palme, cu coatele sprijinite pe masă. Multe lucruri i se păreau nefireşti. Îşi aminti vorbele bătrânului Procop care îl învăţase că mintea omenească nu poate cuprinde toate tainele care mai bântuie prin lume. Un şuvoi de aer rece îi atinse neplăcut faţa. Privi spre uşă. Din prag îl privea un motan mare, cu ochi aprinşi. Se priviră ţintă o vreme. Motanul miorlăi ameninţător şi se strecură spre hogeagul fierbinte. Dintr-un salt fu pe cuptor. Vasea se ridică şi se apropie parcă temător de locul în care văzuse că se adăpostise bestia. Dar acolo nu se afla nici urm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l întrebă Odochia, c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vecină care şade cam departe. E bolnavă şi i-am dus nişte ierburi. Auzi? Peste trei zile, de Ajunul Crăciunului, să vii să-ţi mai dau o fiertură. O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cu Parasca? O întrebă Vasea. A fost până mai înainte aici. Nu ştiu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racul ştie unde s-o fi dus, hohoti bab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Vasea se simţi obosit. Era abătut, era trist de parcă presimţea o mare nenorocire. Avea să se termine postul şi putea pe urmă să bea o duşcă bună de rachiu. Poate că aşa avea să i se ridice povara de pe suflet. Îşi simţea cugetul apăsat, neliniştit, tulburat. Măcar dacă Parascuţa l-ar fi îndrăgit. Poate că fata i-a spus ceva ce el nu a înţeles. Îi era ciudă că nu se pricepea să citească sufletul de femeie. Când râdea i se părea că râde de el. Când glumea i se părea că îl ia peste picior. Îi plăcea fata, dar se temea de ea şi nu ştia ce îl făcea să se teamă. Poate că venise vremea să se însoare. De ce îl întreba fata dacă nu i-ar vinde sufletul? Poate asta însemna că ar trebui să o ceară de nevastă? Cui să o ceară, că nici măcar nu aflase a cui era. După ce se va sfârşi postul o să o întrebe cine îi erau părinţii şi o să meargă să o ceară de nevastă. Putea să-şi ţină casă cu meşteşugul învăţat de la bătrânul Procop. Putea câştiga mai mult decât alţii. Ar fi putut să adune bani şi să cumpere o palmă de loc pe care să-şi ridice gospodăria. O casă, un grăjduţ în care să aducă o văcuţă. Cu timpul îşi putea înmulţi averea. Cu două pielicele de jder putea cumpăra o văcuţă bună. Dacă ai lapte în casă înseamnă că traiul de zi cu zi îţi este sigur. Trei nopţi la rând visă că se bătea cu motanul babei Odochia. Se tot furişa pe lângă el să-i fure sufletul, dar îl alun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jun se grăbi la baba Odochia. Înserase, iar pe cer străluceau luminiţele vesele ale stelelor. Cum urca dealul văzu că lumea parcă se luminează. Se întoarse şi zări apărând de după dealul golaş din spate, mare şi rotundă, luna plină. Era frumoasă şi rămase puţin să o privească în voie. Apoi îşi continuă drumul. După o cotitură i se păru că o vede pe Parasca, cu cojocelul ei scurt. Mergea şi ea către bordeiul vrăjitoarei. O strigă, dar fata nu se opri din drum. Poate că nu îl auzise. Poate nu-i recunoscuse vocea. Dispăruse după nişte târşi crescuţi pe marginea drumeagului. Grăbi paşii, să o ajungă din urmă. Dar după ce trecu de târşi nu mai văzu pe nimeni pe drum. Calea trecea pe lângă pădure. Deodată de după un bolovan mare, pe care iarna aşezase o cuşmă de omăt, îi sări în cale, miorlăind cu răutat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Zise tare Vasea. Acuma o să vezi tu, spur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ă găsească o piatră pe care să o zvârle în motanul zbârlit, care îl întărâta cu miorlăitul lui fioros. Dar nu găsi nimic la îndemână. Îşi smulse cuşma din cap şi aruncă în animal. Cu un salt arcuit bestia se feri şi îl scuip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blestematule, îl înjur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l lovească în cap cu cizma, dar lovi în gol, căci motanul o zbughi câţiva paşi în lături de pe drum. Flăcăul alergă iar spre el, dar simţi că îi a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orice ai fi! Scrâşni Vasea, luându-se după vietate, către pădurea întunecată, care adăsta nepăsătoare. Căzu în genunchi. Parcă i se tăiaseră picioarele. Era aproape. Îi vedea ochii aprinşi cum îi sfredelesc mintea. Încercă să-l lovească iar, cu pumnul. Motanul miorlăi batjocoritor şi mai făcu trei-patru salturi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diavole! Scrâşni Vasea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rin zăpada mare, încercând să ajungă bestia, Vasea intră în pădure. Se pierdu repede în întunecimea ei. O vreme i se mai auziră strigătele şi blestemele aruncate către motanul care îl atrăgea tot mai adânc în beznă. Pe cer luna plină se ridicase în toată splendoarea ei, încercând zadarnic să lumineze tainele din adâncul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5:00Z</dcterms:created>
  <dc:creator>Motanul N</dc:creator>
  <dc:description/>
  <cp:keywords/>
  <dc:language>en-US</dc:language>
  <cp:lastModifiedBy>User John</cp:lastModifiedBy>
  <dcterms:modified xsi:type="dcterms:W3CDTF">2013-08-07T19:55:00Z</dcterms:modified>
  <cp:revision>2</cp:revision>
  <dc:subject/>
  <dc:title>Casian Balabasciuc</dc:title>
</cp:coreProperties>
</file>